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8: V0 V1 V2 V3 V5 \nV9 V11 V15 V18 V19 V20 \nV21 V22 V24 V28 V29 V32 \nV33 V35 V36 V41 V44 V45 \nV46 V50 V51 V54 V56 V57 \nV60 V66 V68 V69 V70 V72 \nV74 V75 V79 V80 V83 V86 \nV87 V88 V89 V91 V93 V95 \nV96 V106 V107 V108 V110 V112 \nV114 V116 V118 V119 V121 V122 \nV123 V126 V129 V132 V134 V137 \nV139 V143 V144 V145 V147 V150 \nV151 V152 V153 V155 V160 V162 \nV163 V165 V167 V170 V172 V173 \nV178 V183 V184 V185 V186 V188 \nV192 V194 V197 V199 V203 V205 \nV207 V208 V211 V216 V218 V220 \nV223 V224 V228 V230 V231 V233 \nV235 V239 V240 V246 V250 V253 \nV254 V255 V257 V261 V264 V266 \nV269 V274 V276 V277 V279 V281 \nV282 V285 V288 V289 V293 V295 \nV297 V298 V300 V301 V302 V309 \nV310 V311 V312 V316 V318 V320 \nV321 V322 V323 V325 V327 V328 \nV330 V335 V341 V342 V344 V345 \nV346 V351 V353 V356 V357 V360 \nV362 V364 V369 V371 V372 V376 \nV377 V379 V384 V387 V389 V390 \nV393 V395 V396 V398 V399 \n1421: C0( V0 V1 ) C1( V0 V2 ) C2( V0 V3 ) C4( V0 V5 ) C8( V0 V9 ) \nC10( V0 V11 ) C14( V0 V15 ) C17( V0 V18 ) C18( V0 V19 ) C19( V0 V20 ) C21( V0 V60 ) \nC22( V0 V80 ) C26( V0 V160 ) C29( V0 V220 ) C30( V0 V240 ) C33( V0 V300 ) C34( V0 V320 ) \nC36( V0 V360 ) C38( V1 V2 ) C39( V1 V3 ) C41( V1 V5 ) C45( V1 V9 ) C47( V1 V11 ) \nC51( V1 V15 ) C54( V1 V18 ) C55( V1 V19 ) C56( V1 V21 ) C57( V1 V41 ) C61( V1 V121 ) \nC68( V1 V261 ) C69( V1 V281 ) C70( V1 V301 ) C71( V1 V321 ) C72( V1 V341 ) C75( V2 V3 ) \nC77( V2 V5 ) C81( V2 V9 ) C83( V2 V11 ) C87( V2 V15 ) C90( V2 V18 ) C91( V2 V19 ) \nC92( V2 V22 ) C97( V2 V122 ) C99( V2 V162 ) C105( V2 V282 ) C106( V2 V302 ) C107( V2 V322 ) \nC108( V2 V342 ) C109( V2 V362 ) C112( V3 V5 ) C116( V3 V9 ) C118( V3 V11 ) C122( V3 V15 ) \nC125( V3 V18 ) C126( V3 V19 ) C130( V3 V83 ) C132( V3 V123 ) C133( V3 V143 ) C134( V3 V163 ) \nC135( V3 V183 ) C136( V3 V203 ) C137( V3 V223 ) C142( V3 V323 ) C164( V5 V9 ) C166( V5 V11 ) \nC170( V5 V15 ) C173( V5 V18 ) C174( V5 V19 ) C176( V5 V45 ) C181( V5 V145 ) C182( V5 V165 ) \nC183( V5 V185 ) C184( V5 V205 ) C188( V5 V285 ) C190( V5 V325 ) C191( V5 V345 ) C238( V9 V11 ) \nC242( V9 V15 ) C245( V9 V18 ) C246( V9 V19 ) C247( V9 V29 ) C249( V9 V69 ) C250( V9 V89 ) \nC252( V9 V129 ) C259( V9 V269 ) C260( V9 V289 ) C261( V9 V309 ) C264( V9 V369 ) C265( V9 V389 ) \nC283( V11 V15 ) C286( V11 V18 ) C287( V11 V19 ) C289( V11 V51 ) C291( V11 V91 ) C294( V11 V151 ) \nC297( V11 V211 ) C298( V11 V231 ) C302( V11 V311 ) C304( V11 V351 ) C305( V11 V371 ) C345( V15 V18 ) \nC346( V15 V19 ) C347( V15 V35 ) C349( V15 V75 ) C350( V15 V95 ) C353( V15 V155 ) C357( V15 V235 ) \nC358( V15 V255 ) C360( V15 V295 ) C362( V15 V335 ) C365( V15 V395 ) C389( V18 V19 ) C394( V18 V118 ) \nC397( V18 V178 ) C399( V18 V218 ) C403( V18 V298 ) C404( V18 V318 ) C408( V18 V398 ) C411( V19 V79 ) \nC413( V19 V119 ) C414( V19 V139 ) C417( V19 V199 ) C419( V19 V239 ) C421( V19 V279 ) C426( V19 V379 ) \nC427( V19 V399 ) C428( V20 V21 ) C429( V20 V22 ) C431( V20 V24 ) C435( V20 V28 ) C436( V20 V29 ) \nC439( V20 V32 ) C440( V20 V33 ) C442( V20 V35 ) C443( V20 V36 ) C448( V20 V60 ) C449( V20 V80 ) \nC453( V20 V160 ) C456( V20 V220 ) C457( V20 V240 ) C460( V20 V300 ) C461( V20 V320 ) C463( V20 V360 ) \nC465( V21 V22 ) C467( V21 V24 ) C471( V21 V28 ) C472( V21 V29 ) C475( V21 V32 ) C476( V21 V33 ) \nC478( V21 V35 ) C479( V21 V36 ) C483( V21 V41 ) C487( V21 V121 ) C494( V21 V261 ) C495( V21 V281 ) \nC496( V21 V301 ) C497( V21 V321 ) C498( V21 V341 ) C502( V22 V24 ) C506( V22 V28 ) C507( V22 V29 ) \nC510( V22 V32 ) C511( V22 V33 ) C513( V22 V35 ) C514( V22 V36 ) C522( V22 V122 ) C524( V22 V162 ) \nC530( V22 V282 ) C531( V22 V302 ) C532( V22 V322 ) C533( V22 V342 ) C534( V22 V362 ) C554( V24 V28 ) \nC555( V24 V29 ) C558( V24 V32 ) C559( V24 V33 ) C561( V24 V35 ) C562( V24 V36 ) C566( V24 V44 ) \nC571( V24 V144 ) C573( V24 V184 ) C575( V24 V224 ) C577( V24 V264 ) C581( V24 V344 ) C582( V24 V364 ) \nC583( V24 V384 ) C629( V28 V29 ) C632( V28 V32 ) C633( V28 V33 ) C635( V28 V35 ) C636( V28 V36 ) \nC641( V28 V68 ) C642( V28 V88 ) C643( V28 V108 ) C647( V28 V188 ) C648( V28 V208 ) C649( V28 V228 ) \nC652( V28 V288 ) C654( V28 V328 ) C660( V29 V32 ) C661( V29 V33 ) C663( V29 V35 ) C664( V29 V36 ) \nC669( V29 V69 ) C670( V29 V89 ) C672( V29 V129 ) C679( V29 V269 ) C680( V29 V289 ) C681( V29 V309 ) \nC684( V29 V369 ) C685( V29 V389 ) C712( V32 V33 ) C714( V32 V35 ) C715( V32 V36 ) C720( V32 V72 ) \nC722( V32 V112 ) C723( V32 V132 ) C724( V32 V152 ) C725( V32 V172 ) C726( V32 V192 ) C732( V32 V312 ) \nC735( V32 V372 ) C738( V33 V35 ) C739( V33 V36 ) C745( V33 V93 ) C748( V33 V153 ) C749( V33 V173 ) \nC752( V33 V233 ) C753( V33 V253 ) C755( V33 V293 ) C758( V33 V353 ) C760( V33 V393 ) C772( V35 V36 ) \nC777( V35 V75 ) C778( V35 V95 ) C781( V35 V155 ) C785( V35 V235 ) C786( V35 V255 ) C788( V35 V295 ) \nC790( V35 V335 ) C793( V35 V395 ) C797( V36 V56 ) C799( V36 V96 ) C800( V36 V116 ) C805( V36 V216 ) \nC808( V36 V276 ) C810( V36 V316 ) C812( V36 V356 ) C813( V36 V376 ) C814( V36 V396 ) C861( V41 V44 ) \nC862( V41 V45 ) C863( V41 V46 ) C867( V41 V50 ) C868( V41 V51 ) C871( V41 V54 ) C873( V41 V56 ) \nC874( V41 V57 ) C880( V41 V121 ) C887( V41 V261 ) C888( V41 V281 ) C889( V41 V301 ) C890( V41 V321 ) \nC891( V41 V341 ) C927( V44 V45 ) C928( V44 V46 ) C932( V44 V50 ) C933( V44 V51 ) C936( V44 V54 ) \nC938( V44 V56 ) C939( V44 V57 ) C946( V44 V144 ) C948( V44 V184 ) C950( V44 V224 ) C952( V44 V264 ) \nC956( V44 V344 ) C957( V44 V364 ) C958( V44 V384 ) C959( V45 V46 ) C963( V45 V50 ) C964( V45 V51 ) \nC967( V45 V54 ) C969( V45 V56 ) C970( V45 V57 ) C977( V45 V145 ) C978( V45 V165 ) C979( V45 V185 ) \nC980( V45 V205 ) C984( V45 V285 ) C986( V45 V325 ) C987( V45 V345 ) C993( V46 V50 ) C994( V46 V51 ) \nC997( V46 V54 ) C999( V46 V56 ) C1000( V46 V57 ) C1003( V46 V66 ) C1004( V46 V86 ) C1005( V46 V106 ) \nC1006( V46 V126 ) C1009( V46 V186 ) C1012( V46 V246 ) C1013( V46 V266 ) C1017( V46 V346 ) C1063( V50 V51 ) \nC1066( V50 V54 ) C1068( V50 V56 ) C1069( V50 V57 ) C1072( V50 V70 ) C1074( V50 V110 ) C1076( V50 V150 ) \nC1077( V50 V170 ) C1080( V50 V230 ) C1081( V50 V250 ) C1084( V50 V310 ) C1085( V50 V330 ) C1088( V50 V390 ) \nC1091( V51 V54 ) C1093( V51 V56 ) C1094( V51 V57 ) C1098( V51 V91 ) C1101( V51 V151 ) C1104( V51 V211 ) \nC1105( V51 V231 ) C1109( V51 V311 ) C1111( V51 V351 ) C1112( V51 V371 ) C1139( V54 V56 ) C1140( V54 V57 ) \nC1143( V54 V74 ) C1145( V54 V114 ) C1146( V54 V134 ) C1149( V54 V194 ) C1152( V54 V254 ) C1153( V54 V274 ) \nC1171( V56 V57 ) C1175( V56 V96 ) C1176( V56 V116 ) C1181( V56 V216 ) C1184( V56 V276 ) C1186( V56 V316 ) \nC1188( V56 V356 ) C1189( V56 V376 ) C1190( V56 V396 ) C1196( V57 V137 ) C1199( V57 V197 ) C1202( V57 V257 ) \nC1203( V57 V277 ) C1204( V57 V297 ) C1207( V57 V357 ) C1208( V57 V377 ) C1241( V60 V66 ) C1243( V60 V68 ) \nC1244( V60 V69 ) C1245( V60 V70 ) C1247( V60 V72 ) C1249( V60 V74 ) C1250( V60 V75 ) C1254( V60 V79 ) \nC1255( V60 V80 ) C1259( V60 V160 ) C1262( V60 V220 ) C1263( V60 V240 ) C1266( V60 V300 ) C1267( V60 V320 ) \nC1269( V60 V360 ) C1347( V66 V68 ) C1348( V66 V69 ) C1349( V66 V70 ) C1351( V66 V72 ) C1353( V66 V74 ) \nC1354( V66 V75 ) C1358( V66 V79 ) C1359( V66 V86 ) C1360( V66 V106 ) C1361( V66 V126 ) C1364( V66 V186 ) \nC1367( V66 V246 ) C1368( V66 V266 ) C1372( V66 V346 ) C1391( V68 V69 ) C1392( V68 V70 ) C1394( V68 V72 ) \nC1396( V68 V74 ) C1397( V68 V75 ) C1401( V68 V79 ) C1402( V68 V88 ) C1403( V68 V108 ) C1407( V68 V188 ) \nC1408( V68 V208 ) C1409( V68 V228 ) C1412( V68 V288 ) C1414( V68 V328 ) C1418( V69 V70 ) C1420( V69 V72 ) \nC1422( V69 V74 ) C1423( V69 V75 ) C1427( V69 V79 ) C1428( V69 V89 ) C1430( V69 V129 ) C1437( V69 V269 ) \nC1438( V69 V289 ) C1439( V69 V309 ) C1442( V69 V369 ) C1443( V69 V389 ) C1445( V70 V72 ) C1447( V70 V74 ) \nC1448( V70 V75 ) C1452( V70 V79 ) C1454( V70 V110 ) C1456( V70 V150 ) C1457( V70 V170 ) C1460( V70 V230 ) \nC1461( V70 V250 ) C1464( V70 V310 ) C1465( V70 V330 ) C1468( V70 V390 ) C1481( V72 V74 ) C1482( V72 V75 ) \nC1486( V72 V79 ) C1488( V72 V112 ) C1489( V72 V132 ) C1490( V72 V152 ) C1491( V72 V172 ) C1492( V72 V192 ) \nC1498( V72 V312 ) C1501( V72 V372 ) C1514( V74 V75 ) C1518( V74 V79 ) C1520( V74 V114 ) C1521( V74 V134 ) \nC1524( V74 V194 ) C1527( V74 V254 ) C1528( V74 V274 ) C1538( V75 V79 ) C1539( V75 V95 ) C1542( V75 V155 ) \nC1546( V75 V235 ) C1547( V75 V255 ) C1549( V75 V295 ) C1551( V75 V335 ) C1554( V75 V395 ) C1583( V79 V119 ) \nC1584( V79 V139 ) C1587( V79 V199 ) C1589( V79 V239 ) C1591( V79 V279 ) C1596( V79 V379 ) C1597( V79 V399 ) \nC1600( V80 V83 ) C1603( V80 V86 ) C1604( V80 V87 ) C1605( V80 V88 ) C1606( V80 V89 ) C1608( V80 V91 ) \nC1610( V80 V93 ) C1612( V80 V95 ) C1613( V80 V96 ) C1620( V80 V160 ) C1623( V80 V220 ) C1624( V80 V240 ) \nC1627( V80 V300 ) C1628( V80 V320 ) C1630( V80 V360 ) C1665( V83 V86 ) C1666( V83 V87 ) C1667( V83 V88 ) \nC1668( V83 V89 ) C1670( V83 V91 ) C1672( V83 V93 ) C1674( V83 V95 ) C1675( V83 V96 ) C1680( V83 V123 ) \nC1681( V83 V143 ) C1682( V83 V163 ) C1683( V83 V183 ) C1684( V83 V203 ) C1685( V83 V223 ) C1690( V83 V323 ) \nC1724( V86 V87 ) C1725( V86 V88 ) C1726( V86 V89 ) C1728( V86 V91 ) C1730( V86 V93 ) C1732( V86 V95 ) \nC1733( V86 V96 ) C1737( V86 V106 ) C1738( V86 V126 ) C1741( V86 V186 ) C1744( V86 V246 ) C1745( V86 V266 ) \nC1749( V86 V346 ) C1752( V87 V88 ) C1753( V87 V89 ) C1755( V87 V91 ) C1757( V87 V93 ) C1759( V87 V95 ) \nC1760( V87 V96 ) C1764( V87 V107 ) C1766( V87 V147 ) C1767( V87 V167 ) C1769( V87 V207 ) C1775( V87 V327 ) \nC1778( V87 V387 ) C1779( V88 V89 ) C1781( V88 V91 ) C1783( V88 V93 ) C1785( V88 V95 ) C1786( V88 V96 ) \nC1790( V88 V108 ) C1794( V88 V188 ) C1795( V88 V208 ) C1796( V88 V228 ) C1799( V88 V288 ) C1801( V88 V328 ) \nC1806( V89 V91 ) C1808( V89 V93 ) C1810( V89 V95 ) C1811( V89 V96 ) C1816( V89 V129 ) C1823( V89 V269 ) \nC1824( V89 V289 ) C1825( V89 V309 ) C1828( V89 V369 ) C1829( V89 V389</w:t>
      </w:r>
    </w:p>
    <w:p>
      <w:pPr>
        <w:pStyle w:val="PreformattedText"/>
        <w:bidi w:val="0"/>
        <w:spacing w:before="0" w:after="0"/>
        <w:jc w:val="left"/>
        <w:rPr/>
      </w:pPr>
      <w:r>
        <w:rPr/>
        <w:t xml:space="preserve"> </w:t>
      </w:r>
      <w:r>
        <w:rPr/>
        <w:t>) C1843( V91 V93 ) C1845( V91 V95 ) \nC1846( V91 V96 ) C1852( V91 V151 ) C1855( V91 V211 ) C1856( V91 V231 ) C1860( V91 V311 ) C1862( V91 V351 ) \nC1863( V91 V371 ) C1876( V93 V95 ) C1877( V93 V96 ) C1883( V93 V153 ) C1884( V93 V173 ) C1887( V93 V233 ) \nC1888( V93 V253 ) C1890( V93 V293 ) C1893( V93 V353 ) C1895( V93 V393 ) C1905( V95 V96 ) C1911( V95 V155 ) \nC1915( V95 V235 ) C1916( V95 V255 ) C1918( V95 V295 ) C1920( V95 V335 ) C1923( V95 V395 ) C1927( V96 V116 ) \nC1932( V96 V216 ) C1935( V96 V276 ) C1937( V96 V316 ) C1939( V96 V356 ) C1940( V96 V376 ) C1941( V96 V396 ) \nC2059( V106 V107 ) C2060( V106 V108 ) C2062( V106 V110 ) C2064( V106 V112 ) C2066( V106 V114 ) C2068( V106 V116 ) \nC2070( V106 V118 ) C2071( V106 V119 ) C2072( V106 V126 ) C2075( V106 V186 ) C2078( V106 V246 ) C2079( V106 V266 ) \nC2083( V106 V346 ) C2086( V107 V108 ) C2088( V107 V110 ) C2090( V107 V112 ) C2092( V107 V114 ) C2094( V107 V116 ) \nC2096( V107 V118 ) C2097( V107 V119 ) C2099( V107 V147 ) C2100( V107 V167 ) C2102( V107 V207 ) C2108( V107 V327 ) \nC2111( V107 V387 ) C2113( V108 V110 ) C2115( V108 V112 ) C2117( V108 V114 ) C2119( V108 V116 ) C2121( V108 V118 ) \nC2122( V108 V119 ) C2126( V108 V188 ) C2127( V108 V208 ) C2128( V108 V228 ) C2131( V108 V288 ) C2133( V108 V328 ) \nC2150( V110 V112 ) C2152( V110 V114 ) C2154( V110 V116 ) C2156( V110 V118 ) C2157( V110 V119 ) C2159( V110 V150 ) \nC2160( V110 V170 ) C2163( V110 V230 ) C2164( V110 V250 ) C2167( V110 V310 ) C2168( V110 V330 ) C2171( V110 V390 ) \nC2184( V112 V114 ) C2186( V112 V116 ) C2188( V112 V118 ) C2189( V112 V119 ) C2190( V112 V132 ) C2191( V112 V152 ) \nC2192( V112 V172 ) C2193( V112 V192 ) C2199( V112 V312 ) C2202( V112 V372 ) C2216( V114 V116 ) C2218( V114 V118 ) \nC2219( V114 V119 ) C2220( V114 V134 ) C2223( V114 V194 ) C2226( V114 V254 ) C2227( V114 V274 ) C2244( V116 V118 ) \nC2245( V116 V119 ) C2250( V116 V216 ) C2253( V116 V276 ) C2255( V116 V316 ) C2257( V116 V356 ) C2258( V116 V376 ) \nC2259( V116 V396 ) C2270( V118 V119 ) C2273( V118 V178 ) C2275( V118 V218 ) C2279( V118 V298 ) C2280( V118 V318 ) \nC2284( V118 V398 ) C2285( V119 V139 ) C2288( V119 V199 ) C2290( V119 V239 ) C2292( V119 V279 ) C2297( V119 V379 ) \nC2298( V119 V399 ) C2314( V121 V122 ) C2315( V121 V123 ) C2318( V121 V126 ) C2321( V121 V129 ) C2324( V121 V132 ) \nC2326( V121 V134 ) C2329( V121 V137 ) C2331( V121 V139 ) C2338( V121 V261 ) C2339( V121 V281 ) C2340( V121 V301 ) \nC2341( V121 V321 ) C2342( V121 V341 ) C2345( V122 V123 ) C2348( V122 V126 ) C2351( V122 V129 ) C2354( V122 V132 ) \nC2356( V122 V134 ) C2359( V122 V137 ) C2361( V122 V139 ) C2363( V122 V162 ) C2369( V122 V282 ) C2370( V122 V302 ) \nC2371( V122 V322 ) C2372( V122 V342 ) C2373( V122 V362 ) C2377( V123 V126 ) C2380( V123 V129 ) C2383( V123 V132 ) \nC2385( V123 V134 ) C2388( V123 V137 ) C2390( V123 V139 ) C2391( V123 V143 ) C2392( V123 V163 ) C2393( V123 V183 ) \nC2394( V123 V203 ) C2395( V123 V223 ) C2400( V123 V323 ) C2432( V126 V129 ) C2435( V126 V132 ) C2437( V126 V134 ) \nC2440( V126 V137 ) C2442( V126 V139 ) C2445( V126 V186 ) C2448( V126 V246 ) C2449( V126 V266 ) C2453( V126 V346 ) \nC2480( V129 V132 ) C2482( V129 V134 ) C2485( V129 V137 ) C2487( V129 V139 ) C2494( V129 V269 ) C2495( V129 V289 ) \nC2496( V129 V309 ) C2499( V129 V369 ) C2500( V129 V389 ) C2523( V132 V134 ) C2526( V132 V137 ) C2528( V132 V139 ) \nC2529( V132 V152 ) C2530( V132 V172 ) C2531( V132 V192 ) C2537( V132 V312 ) C2540( V132 V372 ) C2554( V134 V137 ) \nC2556( V134 V139 ) C2559( V134 V194 ) C2562( V134 V254 ) C2563( V134 V274 ) C2587( V137 V139 ) C2590( V137 V197 ) \nC2593( V137 V257 ) C2594( V137 V277 ) C2595( V137 V297 ) C2598( V137 V357 ) C2599( V137 V377 ) C2611( V139 V199 ) \nC2613( V139 V239 ) C2615( V139 V279 ) C2620( V139 V379 ) C2621( V139 V399 ) C2666( V143 V144 ) C2667( V143 V145 ) \nC2669( V143 V147 ) C2672( V143 V150 ) C2673( V143 V151 ) C2674( V143 V152 ) C2675( V143 V153 ) C2677( V143 V155 ) \nC2682( V143 V163 ) C2683( V143 V183 ) C2684( V143 V203 ) C2685( V143 V223 ) C2690( V143 V323 ) C2694( V144 V145 ) \nC2696( V144 V147 ) C2699( V144 V150 ) C2700( V144 V151 ) C2701( V144 V152 ) C2702( V144 V153 ) C2704( V144 V155 ) \nC2710( V144 V184 ) C2712( V144 V224 ) C2714( V144 V264 ) C2718( V144 V344 ) C2719( V144 V364 ) C2720( V144 V384 ) \nC2722( V145 V147 ) C2725( V145 V150 ) C2726( V145 V151 ) C2727( V145 V152 ) C2728( V145 V153 ) C2730( V145 V155 ) \nC2735( V145 V165 ) C2736( V145 V185 ) C2737( V145 V205 ) C2741( V145 V285 ) C2743( V145 V325 ) C2744( V145 V345 ) \nC2760( V147 V150 ) C2761( V147 V151 ) C2762( V147 V152 ) C2763( V147 V153 ) C2765( V147 V155 ) C2770( V147 V167 ) \nC2772( V147 V207 ) C2778( V147 V327 ) C2781( V147 V387 ) C2802( V150 V151 ) C2803( V150 V152 ) C2804( V150 V153 ) \nC2806( V150 V155 ) C2811( V150 V170 ) C2814( V150 V230 ) C2815( V150 V250 ) C2818( V150 V310 ) C2819( V150 V330 ) \nC2822( V150 V390 ) C2823( V151 V152 ) C2824( V151 V153 ) C2826( V151 V155 ) C2833( V151 V211 ) C2834( V151 V231 ) \nC2838( V151 V311 ) C2840( V151 V351 ) C2841( V151 V371 ) C2843( V152 V153 ) C2845( V152 V155 ) C2850( V152 V172 ) \nC2851( V152 V192 ) C2857( V152 V312 ) C2860( V152 V372 ) C2863( V153 V155 ) C2868( V153 V173 ) C2871( V153 V233 ) \nC2872( V153 V253 ) C2874( V153 V293 ) C2877( V153 V353 ) C2879( V153 V393 ) C2893( V155 V235 ) C2894( V155 V255 ) \nC2896( V155 V295 ) C2898( V155 V335 ) C2901( V155 V395 ) C2928( V160 V162 ) C2929( V160 V163 ) C2931( V160 V165 ) \nC2933( V160 V167 ) C2936( V160 V170 ) C2938( V160 V172 ) C2939( V160 V173 ) C2944( V160 V178 ) C2948( V160 V220 ) \nC2949( V160 V240 ) C2952( V160 V300 ) C2953( V160 V320 ) C2955( V160 V360 ) C2971( V162 V163 ) C2973( V162 V165 ) \nC2975( V162 V167 ) C2978( V162 V170 ) C2980( V162 V172 ) C2981( V162 V173 ) C2986( V162 V178 ) C2993( V162 V282 ) \nC2994( V162 V302 ) C2995( V162 V322 ) C2996( V162 V342 ) C2997( V162 V362 ) C3000( V163 V165 ) C3002( V163 V167 ) \nC3005( V163 V170 ) C3007( V163 V172 ) C3008( V163 V173 ) C3013( V163 V178 ) C3015( V163 V183 ) C3016( V163 V203 ) \nC3017( V163 V223 ) C3022( V163 V323 ) C3040( V165 V167 ) C3043( V165 V170 ) C3045( V165 V172 ) C3046( V165 V173 ) \nC3051( V165 V178 ) C3053( V165 V185 ) C3054( V165 V205 ) C3058( V165 V285 ) C3060( V165 V325 ) C3061( V165 V345 ) \nC3077( V167 V170 ) C3079( V167 V172 ) C3080( V167 V173 ) C3085( V167 V178 ) C3088( V167 V207 ) C3094( V167 V327 ) \nC3097( V167 V387 ) C3119( V170 V172 ) C3120( V170 V173 ) C3125( V170 V178 ) C3129( V170 V230 ) C3130( V170 V250 ) \nC3133( V170 V310 ) C3134( V170 V330 ) C3137( V170 V390 ) C3147( V172 V173 ) C3152( V172 V178 ) C3154( V172 V192 ) \nC3160( V172 V312 ) C3163( V172 V372 ) C3169( V173 V178 ) C3173( V173 V233 ) C3174( V173 V253 ) C3176( V173 V293 ) \nC3179( V173 V353 ) C3181( V173 V393 ) C3221( V178 V218 ) C3225( V178 V298 ) C3226( V178 V318 ) C3230( V178 V398 ) \nC3281( V183 V184 ) C3282( V183 V185 ) C3283( V183 V186 ) C3285( V183 V188 ) C3289( V183 V192 ) C3291( V183 V194 ) \nC3294( V183 V197 ) C3296( V183 V199 ) C3297( V183 V203 ) C3298( V183 V223 ) C3303( V183 V323 ) C3307( V184 V185 ) \nC3308( V184 V186 ) C3310( V184 V188 ) C3314( V184 V192 ) C3316( V184 V194 ) C3319( V184 V197 ) C3321( V184 V199 ) \nC3323( V184 V224 ) C3325( V184 V264 ) C3329( V184 V344 ) C3330( V184 V364 ) C3331( V184 V384 ) C3332( V185 V186 ) \nC3334( V185 V188 ) C3338( V185 V192 ) C3340( V185 V194 ) C3343( V185 V197 ) C3345( V185 V199 ) C3346( V185 V205 ) \nC3350( V185 V285 ) C3352( V185 V325 ) C3353( V185 V345 ) C3357( V186 V188 ) C3361( V186 V192 ) C3363( V186 V194 ) \nC3366( V186 V197 ) C3368( V186 V199 ) C3371( V186 V246 ) C3372( V186 V266 ) C3376( V186 V346 ) C3404( V188 V192 ) \nC3406( V188 V194 ) C3409( V188 V197 ) C3411( V188 V199 ) C3412( V188 V208 ) C3413( V188 V228 ) C3416( V188 V288 ) \nC3418( V188 V328 ) C3450( V192 V194 ) C3453( V192 V197 ) C3455( V192 V199 ) C3461( V192 V312 ) C3464( V192 V372 ) \nC3476( V194 V197 ) C3478( V194 V199 ) C3481( V194 V254 ) C3482( V194 V274 ) C3505( V197 V199 ) C3508( V197 V257 ) \nC3509( V197 V277 ) C3510( V197 V297 ) C3513( V197 V357 ) C3514( V197 V377 ) C3524( V199 V239 ) C3526( V199 V279 ) \nC3531( V199 V379 ) C3532( V199 V399 ) C3579( V203 V205 ) C3581( V203 V207 ) C3582( V203 V208 ) C3585( V203 V211 ) \nC3590( V203 V216 ) C3592( V203 V218 ) C3594( V203 V223 ) C3599( V203 V323 ) C3618( V205 V207 ) C3619( V205 V208 ) \nC3622( V205 V211 ) C3627( V205 V216 ) C3629( V205 V218 ) C3634( V205 V285 ) C3636( V205 V325 ) C3637( V205 V345 ) \nC3662( V207 V208 ) C3665( V207 V211 ) C3670( V207 V216 ) C3672( V207 V218 ) C3679( V207 V327 ) C3682( V207 V387 ) \nC3685( V208 V211 ) C3690( V208 V216 ) C3692( V208 V218 ) C3694( V208 V228 ) C3697( V208 V288 ) C3699( V208 V328 ) \nC3727( V211 V216 ) C3729( V211 V218 ) C3731( V211 V231 ) C3735( V211 V311 ) C3737( V211 V351 ) C3738( V211 V371 ) \nC3778( V216 V218 ) C3782( V216 V276 ) C3784( V216 V316 ) C3786( V216 V356 ) C3787( V216 V376 ) C3788( V216 V396 ) \nC3804( V218 V298 ) C3805( V218 V318 ) C3809( V218 V398 ) C3816( V220 V223 ) C3817( V220 V224 ) C3821( V220 V228 ) \nC3823( V220 V230 ) C3824( V220 V231 ) C3826( V220 V233 ) C3828( V220 V235 ) C3832( V220 V239 ) C3833( V220 V240 ) \nC3836( V220 V300 ) C3837( V220 V320 ) C3839( V220 V360 ) C3867( V223 V224 ) C3871( V223 V228 ) C3873( V223 V230 ) \nC3874( V223 V231 ) C3876( V223 V233 ) C3878( V223 V235 ) C3882( V223 V239 ) C3887( V223 V323 ) C3894( V224 V228 ) \nC3896( V224 V230 ) C3897( V224 V231 ) C3899( V224 V233 ) C3901( V224 V235 ) C3905( V224 V239 ) C3907( V224 V264 ) \nC3911( V224 V344 ) C3912( V224 V364 ) C3913( V224 V384 ) C3942( V228 V230 ) C3943( V228 V231 ) C3945( V228 V233 ) \nC3947( V228 V235 ) C3951( V228 V239 ) C3954( V228 V288 ) C3956( V228 V328 ) C3970( V230 V231 ) C3972( V230 V233 ) \nC3974( V230 V235 ) C3978( V230 V239 ) C3979( V230 V250 ) C3982( V230 V310 ) C3983( V230 V330 ) C3986( V230 V390 ) \nC3988( V231 V233 ) C3990( V231 V235</w:t>
      </w:r>
    </w:p>
    <w:p>
      <w:pPr>
        <w:pStyle w:val="PreformattedText"/>
        <w:bidi w:val="0"/>
        <w:spacing w:before="0" w:after="0"/>
        <w:jc w:val="left"/>
        <w:rPr/>
      </w:pPr>
      <w:r>
        <w:rPr/>
        <w:t xml:space="preserve"> </w:t>
      </w:r>
      <w:r>
        <w:rPr/>
        <w:t>) C3994( V231 V239 ) C3998( V231 V311 ) C4000( V231 V351 ) C4001( V231 V371 ) \nC4009( V233 V235 ) C4013( V233 V239 ) C4014( V233 V253 ) C4016( V233 V293 ) C4019( V233 V353 ) C4021( V233 V393 ) \nC4029( V235 V239 ) C4030( V235 V255 ) C4032( V235 V295 ) C4034( V235 V335 ) C4037( V235 V395 ) C4057( V239 V279 ) \nC4062( V239 V379 ) C4063( V239 V399 ) C4069( V240 V246 ) C4073( V240 V250 ) C4076( V240 V253 ) C4077( V240 V254 ) \nC4078( V240 V255 ) C4080( V240 V257 ) C4085( V240 V300 ) C4086( V240 V320 ) C4088( V240 V360 ) C4151( V246 V250 ) \nC4154( V246 V253 ) C4155( V246 V254 ) C4156( V246 V255 ) C4158( V246 V257 ) C4161( V246 V266 ) C4165( V246 V346 ) \nC4208( V250 V253 ) C4209( V250 V254 ) C4210( V250 V255 ) C4212( V250 V257 ) C4217( V250 V310 ) C4218( V250 V330 ) \nC4221( V250 V390 ) C4237( V253 V254 ) C4238( V253 V255 ) C4240( V253 V257 ) C4244( V253 V293 ) C4247( V253 V353 ) \nC4249( V253 V393 ) C4250( V254 V255 ) C4252( V254 V257 ) C4255( V254 V274 ) C4263( V255 V257 ) C4267( V255 V295 ) \nC4269( V255 V335 ) C4272( V255 V395 ) C4282( V257 V277 ) C4283( V257 V297 ) C4286( V257 V357 ) C4287( V257 V377 ) \nC4314( V261 V264 ) C4316( V261 V266 ) C4319( V261 V269 ) C4324( V261 V274 ) C4326( V261 V276 ) C4327( V261 V277 ) \nC4329( V261 V279 ) C4330( V261 V281 ) C4331( V261 V301 ) C4332( V261 V321 ) C4333( V261 V341 ) C4359( V264 V266 ) \nC4362( V264 V269 ) C4367( V264 V274 ) C4369( V264 V276 ) C4370( V264 V277 ) C4372( V264 V279 ) C4376( V264 V344 ) \nC4377( V264 V364 ) C4378( V264 V384 ) C4391( V266 V269 ) C4396( V266 V274 ) C4398( V266 V276 ) C4399( V266 V277 ) \nC4401( V266 V279 ) C4405( V266 V346 ) C4428( V269 V274 ) C4430( V269 V276 ) C4431( V269 V277 ) C4433( V269 V279 ) \nC4434( V269 V289 ) C4435( V269 V309 ) C4438( V269 V369 ) C4439( V269 V389 ) C4472( V274 V276 ) C4473( V274 V277 ) \nC4475( V274 V279 ) C4489( V276 V277 ) C4491( V276 V279 ) C4493( V276 V316 ) C4495( V276 V356 ) C4496( V276 V376 ) \nC4497( V276 V396 ) C4499( V277 V279 ) C4500( V277 V297 ) C4503( V277 V357 ) C4504( V277 V377 ) C4517( V279 V379 ) \nC4518( V279 V399 ) C4531( V281 V282 ) C4534( V281 V285 ) C4537( V281 V288 ) C4538( V281 V289 ) C4542( V281 V293 ) \nC4544( V281 V295 ) C4546( V281 V297 ) C4547( V281 V298 ) C4549( V281 V301 ) C4550( V281 V321 ) C4551( V281 V341 ) \nC4556( V282 V285 ) C4559( V282 V288 ) C4560( V282 V289 ) C4564( V282 V293 ) C4566( V282 V295 ) C4568( V282 V297 ) \nC4569( V282 V298 ) C4571( V282 V302 ) C4572( V282 V322 ) C4573( V282 V342 ) C4574( V282 V362 ) C4596( V285 V288 ) \nC4597( V285 V289 ) C4601( V285 V293 ) C4603( V285 V295 ) C4605( V285 V297 ) C4606( V285 V298 ) C4609( V285 V325 ) \nC4610( V285 V345 ) C4628( V288 V289 ) C4632( V288 V293 ) C4634( V288 V295 ) C4636( V288 V297 ) C4637( V288 V298 ) \nC4640( V288 V328 ) C4647( V289 V293 ) C4649( V289 V295 ) C4651( V289 V297 ) C4652( V289 V298 ) C4654( V289 V309 ) \nC4657( V289 V369 ) C4658( V289 V389 ) C4680( V293 V295 ) C4682( V293 V297 ) C4683( V293 V298 ) C4687( V293 V353 ) \nC4689( V293 V393 ) C4694( V295 V297 ) C4695( V295 V298 ) C4698( V295 V335 ) C4701( V295 V395 ) C4708( V297 V298 ) \nC4712( V297 V357 ) C4713( V297 V377 ) C4716( V298 V318 ) C4720( V298 V398 ) C4723( V300 V301 ) C4724( V300 V302 ) \nC4731( V300 V309 ) C4732( V300 V310 ) C4733( V300 V311 ) C4734( V300 V312 ) C4738( V300 V316 ) C4740( V300 V318 ) \nC4742( V300 V320 ) C4744( V300 V360 ) C4746( V301 V302 ) C4753( V301 V309 ) C4754( V301 V310 ) C4755( V301 V311 ) \nC4756( V301 V312 ) C4760( V301 V316 ) C4762( V301 V318 ) C4764( V301 V321 ) C4765( V301 V341 ) C4774( V302 V309 ) \nC4775( V302 V310 ) C4776( V302 V311 ) C4777( V302 V312 ) C4781( V302 V316 ) C4783( V302 V318 ) C4785( V302 V322 ) \nC4786( V302 V342 ) C4787( V302 V362 ) C4835( V309 V310 ) C4836( V309 V311 ) C4837( V309 V312 ) C4841( V309 V316 ) \nC4843( V309 V318 ) C4847( V309 V369 ) C4848( V309 V389 ) C4849( V310 V311 ) C4850( V310 V312 ) C4854( V310 V316 ) \nC4856( V310 V318 ) C4858( V310 V330 ) C4861( V310 V390 ) C4862( V311 V312 ) C4866( V311 V316 ) C4868( V311 V318 ) \nC4871( V311 V351 ) C4872( V311 V371 ) C4877( V312 V316 ) C4879( V312 V318 ) C4883( V312 V372 ) C4896( V316 V318 ) \nC4899( V316 V356 ) C4900( V316 V376 ) C4901( V316 V396 ) C4909( V318 V398 ) C4912( V320 V321 ) C4913( V320 V322 ) \nC4914( V320 V323 ) C4916( V320 V325 ) C4918( V320 V327 ) C4919( V320 V328 ) C4921( V320 V330 ) C4926( V320 V335 ) \nC4932( V320 V360 ) C4934( V321 V322 ) C4935( V321 V323 ) C4937( V321 V325 ) C4939( V321 V327 ) C4940( V321 V328 ) \nC4942( V321 V330 ) C4947( V321 V335 ) C4952( V321 V341 ) C4955( V322 V323 ) C4957( V322 V325 ) C4959( V322 V327 ) \nC4960( V322 V328 ) C4962( V322 V330 ) C4967( V322 V335 ) C4972( V322 V342 ) C4973( V322 V362 ) C4976( V323 V325 ) \nC4978( V323 V327 ) C4979( V323 V328 ) C4981( V323 V330 ) C4986( V323 V335 ) C5003( V325 V327 ) C5004( V325 V328 ) \nC5006( V325 V330 ) C5011( V325 V335 ) C5016( V325 V345 ) C5024( V327 V328 ) C5026( V327 V330 ) C5031( V327 V335 ) \nC5038( V327 V387 ) C5040( V328 V330 ) C5045( V328 V335 ) C5061( V330 V335 ) C5068( V330 V390 ) C5084( V335 V395 ) \nC5103( V341 V342 ) C5105( V341 V344 ) C5106( V341 V345 ) C5107( V341 V346 ) C5112( V341 V351 ) C5114( V341 V353 ) \nC5117( V341 V356 ) C5118( V341 V357 ) C5124( V342 V344 ) C5125( V342 V345 ) C5126( V342 V346 ) C5131( V342 V351 ) \nC5133( V342 V353 ) C5136( V342 V356 ) C5137( V342 V357 ) C5140( V342 V362 ) C5149( V344 V345 ) C5150( V344 V346 ) \nC5155( V344 V351 ) C5157( V344 V353 ) C5160( V344 V356 ) C5161( V344 V357 ) C5164( V344 V364 ) C5165( V344 V384 ) \nC5166( V345 V346 ) C5171( V345 V351 ) C5173( V345 V353 ) C5176( V345 V356 ) C5177( V345 V357 ) C5186( V346 V351 ) \nC5188( V346 V353 ) C5191( V346 V356 ) C5192( V346 V357 ) C5218( V351 V353 ) C5221( V351 V356 ) C5222( V351 V357 ) \nC5225( V351 V371 ) C5233( V353 V356 ) C5234( V353 V357 ) C5238( V353 V393 ) C5244( V356 V357 ) C5247( V356 V376 ) \nC5248( V356 V396 ) C5251( V357 V377 ) C5257( V360 V362 ) C5259( V360 V364 ) C5264( V360 V369 ) C5266( V360 V371 ) \nC5267( V360 V372 ) C5271( V360 V376 ) C5272( V360 V377 ) C5274( V360 V379 ) C5285( V362 V364 ) C5290( V362 V369 ) \nC5292( V362 V371 ) C5293( V362 V372 ) C5297( V362 V376 ) C5298( V362 V377 ) C5300( V362 V379 ) C5313( V364 V369 ) \nC5315( V364 V371 ) C5316( V364 V372 ) C5320( V364 V376 ) C5321( V364 V377 ) C5323( V364 V379 ) C5324( V364 V384 ) \nC5351( V369 V371 ) C5352( V369 V372 ) C5356( V369 V376 ) C5357( V369 V377 ) C5359( V369 V379 ) C5360( V369 V389 ) \nC5367( V371 V372 ) C5371( V371 V376 ) C5372( V371 V377 ) C5374( V371 V379 ) C5379( V372 V376 ) C5380( V372 V377 ) \nC5382( V372 V379 ) C5395( V376 V377 ) C5397( V376 V379 ) C5398( V376 V396 ) C5400( V377 V379 ) C5404( V379 V399 ) \nC5443( V384 V387 ) C5445( V384 V389 ) C5446( V384 V390 ) C5449( V384 V393 ) C5451( V384 V395 ) C5452( V384 V396 ) \nC5454( V384 V398 ) C5455( V384 V399 ) C5473( V387 V389 ) C5474( V387 V390 ) C5477( V387 V393 ) C5479( V387 V395 ) \nC5480( V387 V396 ) C5482( V387 V398 ) C5483( V387 V399 ) C5491( V389 V390 ) C5494( V389 V393 ) C5496( V389 V395 ) \nC5497( V389 V396 ) C5499( V389 V398 ) C5500( V389 V399 ) C5503( V390 V393 ) C5505( V390 V395 ) C5506( V390 V396 ) \nC5508( V390 V398 ) C5509( V390 V399 ) C5521( V393 V395 ) C5522( V393 V396 ) C5524( V393 V398 ) C5525( V393 V399 ) \nC5530( V395 V396 ) C5532( V395 V398 ) C5533( V395 V399 ) C5535( V396 V398 ) C5536( V396 V399 ) C5539( V398 V399 ) "]1[shape=box, label="id:1 level: 1\n19: V5 V45 V105 V106 V107 \nV108 V110 V112 V114 V116 V118 \nV119 V145 V165 V185 V205 V285 \nV325 V345 \n90: C176( V5 V45 ) C179( V5 V105 ) C181( V5 V145 ) C182( V5 V165 ) C183( V5 V185 ) \nC184( V5 V205 ) C188( V5 V285 ) C190( V5 V325 ) C191( V5 V345 ) C975( V45 V105 ) C977( V45 V145 ) \nC978( V45 V165 ) C979( V45 V185 ) C980( V45 V205 ) C984( V45 V285 ) C986( V45 V325 ) C987( V45 V345 ) \nC2043( V105 V106 ) C2044( V105 V107 ) C2045( V105 V108 ) C2046( V105 V110 ) C2047( V105 V112 ) C2048( V105 V114 ) \nC2049( V105 V116 ) C2050( V105 V118 ) C2051( V105 V119 ) C2052( V105 V145 ) C2053( V105 V165 ) C2054( V105 V185 ) \nC2055( V105 V205 ) C2056( V105 V285 ) C2057( V105 V325 ) C2058( V105 V345 ) C2059( V106 V107 ) C2060( V106 V108 ) \nC2062( V106 V110 ) C2064( V106 V112 ) C2066( V106 V114 ) C2068( V106 V116 ) C2070( V106 V118 ) C2071( V106 V119 ) \nC2086( V107 V108 ) C2088( V107 V110 ) C2090( V107 V112 ) C2092( V107 V114 ) C2094( V107 V116 ) C2096( V107 V118 ) \nC2097( V107 V119 ) C2113( V108 V110 ) C2115( V108 V112 ) C2117( V108 V114 ) C2119( V108 V116 ) C2121( V108 V118 ) \nC2122( V108 V119 ) C2150( V110 V112 ) C2152( V110 V114 ) C2154( V110 V116 ) C2156( V110 V118 ) C2157( V110 V119 ) \nC2184( V112 V114 ) C2186( V112 V116 ) C2188( V112 V118 ) C2189( V112 V119 ) C2216( V114 V116 ) C2218( V114 V118 ) \nC2219( V114 V119 ) C2244( V116 V118 ) C2245( V116 V119 ) C2270( V118 V119 ) C2735( V145 V165 ) C2736( V145 V185 ) \nC2737( V145 V205 ) C2741( V145 V285 ) C2743( V145 V325 ) C2744( V145 V345 ) C3053( V165 V185 ) C3054( V165 V205 ) \nC3058( V165 V285 ) C3060( V165 V325 ) C3061( V165 V345 ) C3346( V185 V205 ) C3350( V185 V285 ) C3352( V185 V325 ) \nC3353( V185 V345 ) C3634( V205 V285 ) C3636( V205 V325 ) C3637( V205 V345 ) C4609( V285 V325 ) C4610( V285 V345 ) \nC5016( V325 V345 ) "];0-&gt;1[label="18: V5 V45 V106 V107 V108 \nV110 V112 V114 V116 V118 V119 \nV145 V165 V185 V205 V285 V325 \nV345 \n72: C176 ,C181 ,C182 ,C183 ,C184 ,\nC188 ,C190 ,C191 ,C977 ,C978 ,C979 ,\nC980 ,C984 ,C986 ,C987 ,C2059 ,C2060 ,\nC2062 ,C2064 ,C2066 ,C2068 ,C2070 ,C2071 ,\nC2086 ,C2088 ,C2090 ,C2092 ,C2094 ,C2096 ,\nC2097 ,C2113 ,C2115 ,C2117 ,C2119 ,C2121 ,\nC2122 ,C2150 ,C2152 ,C2154 ,C2156 ,C2157 ,\nC2184 ,C2186 ,C2188 ,C2189 ,C2216 ,C2218 ,\nC2219 ,C2244 ,C2245 ,C2270 ,C2735 ,C2736 ,\nC2737 ,C2741 ,C2743 ,C2744 ,C3053 ,C3054 ,\nC3058 ,C3060 ,C3061 ,C3346 ,C3350 ,C3352 ,\nC3353 ,C3634 ,C3636 ,C3637 ,C4609 ,C4610 ,\nC5016 ,"];2[shape=box, label="id:2 level: 1\n19:</w:t>
      </w:r>
    </w:p>
    <w:p>
      <w:pPr>
        <w:pStyle w:val="PreformattedText"/>
        <w:bidi w:val="0"/>
        <w:spacing w:before="0" w:after="0"/>
        <w:jc w:val="left"/>
        <w:rPr/>
      </w:pPr>
      <w:r>
        <w:rPr/>
        <w:t xml:space="preserve"> </w:t>
      </w:r>
      <w:r>
        <w:rPr/>
        <w:t>V3 V83 V103 V106 V107 \nV108 V110 V112 V114 V116 V118 \nV119 V123 V143 V163 V183 V203 \nV223 V323 \n90: C130( V3 V83 ) C131( V3 V103 ) C132( V3 V123 ) C133( V3 V143 ) C134( V3 V163 ) \nC135( V3 V183 ) C136( V3 V203 ) C137( V3 V223 ) C142( V3 V323 ) C1679( V83 V103 ) C1680( V83 V123 ) \nC1681( V83 V143 ) C1682( V83 V163 ) C1683( V83 V183 ) C1684( V83 V203 ) C1685( V83 V223 ) C1690( V83 V323 ) \nC2011( V103 V106 ) C2012( V103 V107 ) C2013( V103 V108 ) C2014( V103 V110 ) C2015( V103 V112 ) C2016( V103 V114 ) \nC2017( V103 V116 ) C2018( V103 V118 ) C2019( V103 V119 ) C2020( V103 V123 ) C2021( V103 V143 ) C2022( V103 V163 ) \nC2023( V103 V183 ) C2024( V103 V203 ) C2025( V103 V223 ) C2026( V103 V323 ) C2059( V106 V107 ) C2060( V106 V108 ) \nC2062( V106 V110 ) C2064( V106 V112 ) C2066( V106 V114 ) C2068( V106 V116 ) C2070( V106 V118 ) C2071( V106 V119 ) \nC2086( V107 V108 ) C2088( V107 V110 ) C2090( V107 V112 ) C2092( V107 V114 ) C2094( V107 V116 ) C2096( V107 V118 ) \nC2097( V107 V119 ) C2113( V108 V110 ) C2115( V108 V112 ) C2117( V108 V114 ) C2119( V108 V116 ) C2121( V108 V118 ) \nC2122( V108 V119 ) C2150( V110 V112 ) C2152( V110 V114 ) C2154( V110 V116 ) C2156( V110 V118 ) C2157( V110 V119 ) \nC2184( V112 V114 ) C2186( V112 V116 ) C2188( V112 V118 ) C2189( V112 V119 ) C2216( V114 V116 ) C2218( V114 V118 ) \nC2219( V114 V119 ) C2244( V116 V118 ) C2245( V116 V119 ) C2270( V118 V119 ) C2391( V123 V143 ) C2392( V123 V163 ) \nC2393( V123 V183 ) C2394( V123 V203 ) C2395( V123 V223 ) C2400( V123 V323 ) C2682( V143 V163 ) C2683( V143 V183 ) \nC2684( V143 V203 ) C2685( V143 V223 ) C2690( V143 V323 ) C3015( V163 V183 ) C3016( V163 V203 ) C3017( V163 V223 ) \nC3022( V163 V323 ) C3297( V183 V203 ) C3298( V183 V223 ) C3303( V183 V323 ) C3594( V203 V223 ) C3599( V203 V323 ) \nC3887( V223 V323 ) "];0-&gt;2[label="18: V3 V83 V106 V107 V108 \nV110 V112 V114 V116 V118 V119 \nV123 V143 V163 V183 V203 V223 \nV323 \n72: C130 ,C132 ,C133 ,C134 ,C135 ,\nC136 ,C137 ,C142 ,C1680 ,C1681 ,C1682 ,\nC1683 ,C1684 ,C1685 ,C1690 ,C2059 ,C2060 ,\nC2062 ,C2064 ,C2066 ,C2068 ,C2070 ,C2071 ,\nC2086 ,C2088 ,C2090 ,C2092 ,C2094 ,C2096 ,\nC2097 ,C2113 ,C2115 ,C2117 ,C2119 ,C2121 ,\nC2122 ,C2150 ,C2152 ,C2154 ,C2156 ,C2157 ,\nC2184 ,C2186 ,C2188 ,C2189 ,C2216 ,C2218 ,\nC2219 ,C2244 ,C2245 ,C2270 ,C2391 ,C2392 ,\nC2393 ,C2394 ,C2395 ,C2400 ,C2682 ,C2683 ,\nC2684 ,C2685 ,C2690 ,C3015 ,C3016 ,C3017 ,\nC3022 ,C3297 ,C3298 ,C3303 ,C3594 ,C3599 ,\nC3887 ,"];3[shape=box, label="id:3 level: 1\n175: V0 V1 V2 V3 V5 \nV9 V11 V15 V18 V19 V20 \nV21 V22 V24 V28 V29 V32 \nV33 V35 V36 V41 V44 V46 \nV50 V51 V54 V56 V57 V60 \nV66 V68 V69 V70 V72 V74 \nV75 V79 V80 V83 V86 V87 \nV88 V89 V91 V93 V95 V96 \nV106 V107 V108 V110 V112 V114 \nV116 V118 V119 V121 V122 V126 \nV129 V132 V134 V137 V139 V143 \nV144 V145 V147 V150 V151 V152 \nV153 V155 V160 V162 V163 V165 \nV167 V170 V172 V173 V174 V178 \nV184 V186 V188 V192 V194 V197 \nV199 V203 V205 V207 V208 V211 \nV216 V218 V220 V223 V224 V228 \nV230 V231 V233 V235 V239 V240 \nV246 V250 V253 V254 V255 V257 \nV261 V264 V266 V269 V274 V276 \nV277 V279 V281 V282 V285 V288 \nV289 V293 V295 V297 V298 V300 \nV301 V302 V309 V310 V311 V312 \nV316 V318 V320 V321 V322 V323 \nV325 V327 V328 V330 V335 V341 \nV342 V344 V345 V346 V351 V353 \nV356 V357 V360 V362 V364 V369 \nV371 V372 V376 V377 V379 V384 \nV387 V389 V390 V393 V395 V396 \nV398 V399 \n1376: C0( V0 V1 ) C1( V0 V2 ) C2( V0 V3 ) C4( V0 V5 ) C8( V0 V9 ) \nC10( V0 V11 ) C14( V0 V15 ) C17( V0 V18 ) C18( V0 V19 ) C19( V0 V20 ) C21( V0 V60 ) \nC22( V0 V80 ) C26( V0 V160 ) C29( V0 V220 ) C30( V0 V240 ) C33( V0 V300 ) C34( V0 V320 ) \nC36( V0 V360 ) C38( V1 V2 ) C39( V1 V3 ) C41( V1 V5 ) C45( V1 V9 ) C47( V1 V11 ) \nC51( V1 V15 ) C54( V1 V18 ) C55( V1 V19 ) C56( V1 V21 ) C57( V1 V41 ) C61( V1 V121 ) \nC68( V1 V261 ) C69( V1 V281 ) C70( V1 V301 ) C71( V1 V321 ) C72( V1 V341 ) C75( V2 V3 ) \nC77( V2 V5 ) C81( V2 V9 ) C83( V2 V11 ) C87( V2 V15 ) C90( V2 V18 ) C91( V2 V19 ) \nC92( V2 V22 ) C97( V2 V122 ) C99( V2 V162 ) C105( V2 V282 ) C106( V2 V302 ) C107( V2 V322 ) \nC108( V2 V342 ) C109( V2 V362 ) C112( V3 V5 ) C116( V3 V9 ) C118( V3 V11 ) C122( V3 V15 ) \nC125( V3 V18 ) C126( V3 V19 ) C130( V3 V83 ) C133( V3 V143 ) C134( V3 V163 ) C136( V3 V203 ) \nC137( V3 V223 ) C142( V3 V323 ) C164( V5 V9 ) C166( V5 V11 ) C170( V5 V15 ) C173( V5 V18 ) \nC174( V5 V19 ) C181( V5 V145 ) C182( V5 V165 ) C184( V5 V205 ) C188( V5 V285 ) C190( V5 V325 ) \nC191( V5 V345 ) C238( V9 V11 ) C242( V9 V15 ) C245( V9 V18 ) C246( V9 V19 ) C247( V9 V29 ) \nC249( V9 V69 ) C250( V9 V89 ) C252( V9 V129 ) C259( V9 V269 ) C260( V9 V289 ) C261( V9 V309 ) \nC264( V9 V369 ) C265( V9 V389 ) C283( V11 V15 ) C286( V11 V18 ) C287( V11 V19 ) C289( V11 V51 ) \nC291( V11 V91 ) C294( V11 V151 ) C297( V11 V211 ) C298( V11 V231 ) C302( V11 V311 ) C304( V11 V351 ) \nC305( V11 V371 ) C345( V15 V18 ) C346( V15 V19 ) C347( V15 V35 ) C349( V15 V75 ) C350( V15 V95 ) \nC353( V15 V155 ) C357( V15 V235 ) C358( V15 V255 ) C360( V15 V295 ) C362( V15 V335 ) C365( V15 V395 ) \nC389( V18 V19 ) C394( V18 V118 ) C397( V18 V178 ) C399( V18 V218 ) C403( V18 V298 ) C404( V18 V318 ) \nC408( V18 V398 ) C411( V19 V79 ) C413( V19 V119 ) C414( V19 V139 ) C417( V19 V199 ) C419( V19 V239 ) \nC421( V19 V279 ) C426( V19 V379 ) C427( V19 V399 ) C428( V20 V21 ) C429( V20 V22 ) C431( V20 V24 ) \nC435( V20 V28 ) C436( V20 V29 ) C439( V20 V32 ) C440( V20 V33 ) C442( V20 V35 ) C443( V20 V36 ) \nC448( V20 V60 ) C449( V20 V80 ) C453( V20 V160 ) C456( V20 V220 ) C457( V20 V240 ) C460( V20 V300 ) \nC461( V20 V320 ) C463( V20 V360 ) C465( V21 V22 ) C467( V21 V24 ) C471( V21 V28 ) C472( V21 V29 ) \nC475( V21 V32 ) C476( V21 V33 ) C478( V21 V35 ) C479( V21 V36 ) C483( V21 V41 ) C487( V21 V121 ) \nC494( V21 V261 ) C495( V21 V281 ) C496( V21 V301 ) C497( V21 V321 ) C498( V21 V341 ) C502( V22 V24 ) \nC506( V22 V28 ) C507( V22 V29 ) C510( V22 V32 ) C511( V22 V33 ) C513( V22 V35 ) C514( V22 V36 ) \nC522( V22 V122 ) C524( V22 V162 ) C530( V22 V282 ) C531( V22 V302 ) C532( V22 V322 ) C533( V22 V342 ) \nC534( V22 V362 ) C554( V24 V28 ) C555( V24 V29 ) C558( V24 V32 ) C559( V24 V33 ) C561( V24 V35 ) \nC562( V24 V36 ) C566( V24 V44 ) C571( V24 V144 ) C573( V24 V184 ) C575( V24 V224 ) C577( V24 V264 ) \nC581( V24 V344 ) C582( V24 V364 ) C583( V24 V384 ) C629( V28 V29 ) C632( V28 V32 ) C633( V28 V33 ) \nC635( V28 V35 ) C636( V28 V36 ) C641( V28 V68 ) C642( V28 V88 ) C643( V28 V108 ) C647( V28 V188 ) \nC648( V28 V208 ) C649( V28 V228 ) C652( V28 V288 ) C654( V28 V328 ) C660( V29 V32 ) C661( V29 V33 ) \nC663( V29 V35 ) C664( V29 V36 ) C669( V29 V69 ) C670( V29 V89 ) C672( V29 V129 ) C679( V29 V269 ) \nC680( V29 V289 ) C681( V29 V309 ) C684( V29 V369 ) C685( V29 V389 ) C712( V32 V33 ) C714( V32 V35 ) \nC715( V32 V36 ) C720( V32 V72 ) C722( V32 V112 ) C723( V32 V132 ) C724( V32 V152 ) C725( V32 V172 ) \nC726( V32 V192 ) C732( V32 V312 ) C735( V32 V372 ) C738( V33 V35 ) C739( V33 V36 ) C745( V33 V93 ) \nC748( V33 V153 ) C749( V33 V173 ) C752( V33 V233 ) C753( V33 V253 ) C755( V33 V293 ) C758( V33 V353 ) \nC760( V33 V393 ) C772( V35 V36 ) C777( V35 V75 ) C778( V35 V95 ) C781( V35 V155 ) C785( V35 V235 ) \nC786( V35 V255 ) C788( V35 V295 ) C790( V35 V335 ) C793( V35 V395 ) C797( V36 V56 ) C799( V36 V96 ) \nC800( V36 V116 ) C805( V36 V216 ) C808( V36 V276 ) C810( V36 V316 ) C812( V36 V356 ) C813( V36 V376 ) \nC814( V36 V396 ) C861( V41 V44 ) C863( V41 V46 ) C867( V41 V50 ) C868( V41 V51 ) C871( V41 V54 ) \nC873( V41 V56 ) C874( V41 V57 ) C880( V41 V121 ) C887( V41 V261 ) C888( V41 V281 ) C889( V41 V301 ) \nC890( V41 V321 ) C891( V41 V341 ) C928( V44 V46 ) C932( V44 V50 ) C933( V44 V51 ) C936( V44 V54 ) \nC938( V44 V56 ) C939( V44 V57 ) C946( V44 V144 ) C948( V44 V184 ) C950( V44 V224 ) C952( V44 V264 ) \nC956( V44 V344 ) C957( V44 V364 ) C958( V44 V384 ) C993( V46 V50 ) C994( V46 V51 ) C997( V46 V54 ) \nC999( V46 V56 ) C1000( V46 V57 ) C1003( V46 V66 ) C1004( V46 V86 ) C1005( V46 V106 ) C1006( V46 V126 ) \nC1009( V46 V186 ) C1012( V46 V246 ) C1013( V46 V266 ) C1017( V46 V346 ) C1063( V50 V51 ) C1066( V50 V54 ) \nC1068( V50 V56 ) C1069( V50 V57 ) C1072( V50 V70 ) C1074( V50 V110 ) C1076( V50 V150 ) C1077( V50 V170 ) \nC1080( V50 V230 ) C1081( V50 V250 ) C1084( V50 V310 ) C1085( V50 V330 ) C1088( V50 V390 ) C1091( V51 V54 ) \nC1093( V51 V56 ) C1094( V51 V57 ) C1098( V51 V91 ) C1101( V51 V151 ) C1104( V51 V211 ) C1105( V51 V231 ) \nC1109( V51 V311 ) C1111( V51 V351 ) C1112( V51 V371 ) C1139( V54 V56 ) C1140( V54 V57 ) C1143( V54 V74 ) \nC1145( V54 V114 ) C1146( V54 V134 ) C1148( V54 V174 ) C1149( V54 V194 ) C1152( V54 V254 ) C1153( V54 V274 ) \nC1171( V56 V57 ) C1175( V56 V96 ) C1176( V56 V116 ) C1181( V56 V216 ) C1184( V56 V276 ) C1186( V56 V316 ) \nC1188( V56 V356 ) C1189( V56 V376 ) C1190( V56 V396 ) C1196( V57 V137 ) C1199( V57 V197 ) C1202( V57 V257 ) \nC1203( V57 V277 ) C1204( V57 V297 ) C1207( V57 V357 ) C1208( V57 V377 ) C1241( V60 V66 ) C1243( V60 V68 ) \nC1244( V60 V69 ) C1245( V60 V70 ) C1247( V60 V72 ) C1249( V60 V74 ) C1250( V60 V75 ) C1254( V60 V79 ) \nC1255( V60 V80 ) C1259( V60 V160 ) C1262( V60 V220 ) C1263( V60 V240 ) C1266( V60 V300 ) C1267( V60 V320 ) \nC1269( V60 V360 ) C1347( V66 V68 ) C1348( V66 V69 ) C1349( V66 V70 ) C1351( V66 V72 ) C1353( V66 V74 ) \nC1354( V66 V75 ) C1358( V66 V79 ) C1359( V66 V86 ) C1360( V66 V106 ) C1361( V66 V126 ) C1364( V66 V186 ) \nC1367( V66 V246 ) C1368( V66 V266 ) C1372( V66 V346 ) C1391( V68 V69 ) C1392( V68 V70 ) C1394( V68 V72 ) \nC1396( V68 V74 ) C1397( V68 V75 ) C1401( V68 V79 ) C1402( V68 V88 ) C1403( V68 V108 ) C1407( V68 V188 ) \nC1408( V68 V208 ) C1409( V68 V228 ) C1412( V68 V288 ) C1414( V68 V328 ) C1418( V69 V70 ) C1420( V69 V72 ) \nC1422( V69 V74 ) C1423( V69 V75 ) C1427( V69 V79 ) C1428( V69 V89 ) C1430( V69 V129 ) C1437( V69 V269 ) \nC1438( V69 V289 ) C1439( V69 V309 ) C1442( V69 V369 ) C1443( V69 V389 ) C1445( V70 V72 ) C1447( V70 V74 ) \nC1448(</w:t>
      </w:r>
    </w:p>
    <w:p>
      <w:pPr>
        <w:pStyle w:val="PreformattedText"/>
        <w:bidi w:val="0"/>
        <w:spacing w:before="0" w:after="0"/>
        <w:jc w:val="left"/>
        <w:rPr/>
      </w:pPr>
      <w:r>
        <w:rPr/>
        <w:t xml:space="preserve"> </w:t>
      </w:r>
      <w:r>
        <w:rPr/>
        <w:t>V70 V75 ) C1452( V70 V79 ) C1454( V70 V110 ) C1456( V70 V150 ) C1457( V70 V170 ) C1460( V70 V230 ) \nC1461( V70 V250 ) C1464( V70 V310 ) C1465( V70 V330 ) C1468( V70 V390 ) C1481( V72 V74 ) C1482( V72 V75 ) \nC1486( V72 V79 ) C1488( V72 V112 ) C1489( V72 V132 ) C1490( V72 V152 ) C1491( V72 V172 ) C1492( V72 V192 ) \nC1498( V72 V312 ) C1501( V72 V372 ) C1514( V74 V75 ) C1518( V74 V79 ) C1520( V74 V114 ) C1521( V74 V134 ) \nC1523( V74 V174 ) C1524( V74 V194 ) C1527( V74 V254 ) C1528( V74 V274 ) C1538( V75 V79 ) C1539( V75 V95 ) \nC1542( V75 V155 ) C1546( V75 V235 ) C1547( V75 V255 ) C1549( V75 V295 ) C1551( V75 V335 ) C1554( V75 V395 ) \nC1583( V79 V119 ) C1584( V79 V139 ) C1587( V79 V199 ) C1589( V79 V239 ) C1591( V79 V279 ) C1596( V79 V379 ) \nC1597( V79 V399 ) C1600( V80 V83 ) C1603( V80 V86 ) C1604( V80 V87 ) C1605( V80 V88 ) C1606( V80 V89 ) \nC1608( V80 V91 ) C1610( V80 V93 ) C1612( V80 V95 ) C1613( V80 V96 ) C1620( V80 V160 ) C1623( V80 V220 ) \nC1624( V80 V240 ) C1627( V80 V300 ) C1628( V80 V320 ) C1630( V80 V360 ) C1665( V83 V86 ) C1666( V83 V87 ) \nC1667( V83 V88 ) C1668( V83 V89 ) C1670( V83 V91 ) C1672( V83 V93 ) C1674( V83 V95 ) C1675( V83 V96 ) \nC1681( V83 V143 ) C1682( V83 V163 ) C1684( V83 V203 ) C1685( V83 V223 ) C1690( V83 V323 ) C1724( V86 V87 ) \nC1725( V86 V88 ) C1726( V86 V89 ) C1728( V86 V91 ) C1730( V86 V93 ) C1732( V86 V95 ) C1733( V86 V96 ) \nC1737( V86 V106 ) C1738( V86 V126 ) C1741( V86 V186 ) C1744( V86 V246 ) C1745( V86 V266 ) C1749( V86 V346 ) \nC1752( V87 V88 ) C1753( V87 V89 ) C1755( V87 V91 ) C1757( V87 V93 ) C1759( V87 V95 ) C1760( V87 V96 ) \nC1764( V87 V107 ) C1766( V87 V147 ) C1767( V87 V167 ) C1769( V87 V207 ) C1775( V87 V327 ) C1778( V87 V387 ) \nC1779( V88 V89 ) C1781( V88 V91 ) C1783( V88 V93 ) C1785( V88 V95 ) C1786( V88 V96 ) C1790( V88 V108 ) \nC1794( V88 V188 ) C1795( V88 V208 ) C1796( V88 V228 ) C1799( V88 V288 ) C1801( V88 V328 ) C1806( V89 V91 ) \nC1808( V89 V93 ) C1810( V89 V95 ) C1811( V89 V96 ) C1816( V89 V129 ) C1823( V89 V269 ) C1824( V89 V289 ) \nC1825( V89 V309 ) C1828( V89 V369 ) C1829( V89 V389 ) C1843( V91 V93 ) C1845( V91 V95 ) C1846( V91 V96 ) \nC1852( V91 V151 ) C1855( V91 V211 ) C1856( V91 V231 ) C1860( V91 V311 ) C1862( V91 V351 ) C1863( V91 V371 ) \nC1876( V93 V95 ) C1877( V93 V96 ) C1883( V93 V153 ) C1884( V93 V173 ) C1887( V93 V233 ) C1888( V93 V253 ) \nC1890( V93 V293 ) C1893( V93 V353 ) C1895( V93 V393 ) C1905( V95 V96 ) C1911( V95 V155 ) C1915( V95 V235 ) \nC1916( V95 V255 ) C1918( V95 V295 ) C1920( V95 V335 ) C1923( V95 V395 ) C1927( V96 V116 ) C1932( V96 V216 ) \nC1935( V96 V276 ) C1937( V96 V316 ) C1939( V96 V356 ) C1940( V96 V376 ) C1941( V96 V396 ) C2059( V106 V107 ) \nC2060( V106 V108 ) C2062( V106 V110 ) C2064( V106 V112 ) C2066( V106 V114 ) C2068( V106 V116 ) C2070( V106 V118 ) \nC2071( V106 V119 ) C2072( V106 V126 ) C2075( V106 V186 ) C2078( V106 V246 ) C2079( V106 V266 ) C2083( V106 V346 ) \nC2086( V107 V108 ) C2088( V107 V110 ) C2090( V107 V112 ) C2092( V107 V114 ) C2094( V107 V116 ) C2096( V107 V118 ) \nC2097( V107 V119 ) C2099( V107 V147 ) C2100( V107 V167 ) C2102( V107 V207 ) C2108( V107 V327 ) C2111( V107 V387 ) \nC2113( V108 V110 ) C2115( V108 V112 ) C2117( V108 V114 ) C2119( V108 V116 ) C2121( V108 V118 ) C2122( V108 V119 ) \nC2126( V108 V188 ) C2127( V108 V208 ) C2128( V108 V228 ) C2131( V108 V288 ) C2133( V108 V328 ) C2150( V110 V112 ) \nC2152( V110 V114 ) C2154( V110 V116 ) C2156( V110 V118 ) C2157( V110 V119 ) C2159( V110 V150 ) C2160( V110 V170 ) \nC2163( V110 V230 ) C2164( V110 V250 ) C2167( V110 V310 ) C2168( V110 V330 ) C2171( V110 V390 ) C2184( V112 V114 ) \nC2186( V112 V116 ) C2188( V112 V118 ) C2189( V112 V119 ) C2190( V112 V132 ) C2191( V112 V152 ) C2192( V112 V172 ) \nC2193( V112 V192 ) C2199( V112 V312 ) C2202( V112 V372 ) C2216( V114 V116 ) C2218( V114 V118 ) C2219( V114 V119 ) \nC2220( V114 V134 ) C2222( V114 V174 ) C2223( V114 V194 ) C2226( V114 V254 ) C2227( V114 V274 ) C2244( V116 V118 ) \nC2245( V116 V119 ) C2250( V116 V216 ) C2253( V116 V276 ) C2255( V116 V316 ) C2257( V116 V356 ) C2258( V116 V376 ) \nC2259( V116 V396 ) C2270( V118 V119 ) C2273( V118 V178 ) C2275( V118 V218 ) C2279( V118 V298 ) C2280( V118 V318 ) \nC2284( V118 V398 ) C2285( V119 V139 ) C2288( V119 V199 ) C2290( V119 V239 ) C2292( V119 V279 ) C2297( V119 V379 ) \nC2298( V119 V399 ) C2314( V121 V122 ) C2318( V121 V126 ) C2321( V121 V129 ) C2324( V121 V132 ) C2326( V121 V134 ) \nC2329( V121 V137 ) C2331( V121 V139 ) C2338( V121 V261 ) C2339( V121 V281 ) C2340( V121 V301 ) C2341( V121 V321 ) \nC2342( V121 V341 ) C2348( V122 V126 ) C2351( V122 V129 ) C2354( V122 V132 ) C2356( V122 V134 ) C2359( V122 V137 ) \nC2361( V122 V139 ) C2363( V122 V162 ) C2369( V122 V282 ) C2370( V122 V302 ) C2371( V122 V322 ) C2372( V122 V342 ) \nC2373( V122 V362 ) C2432( V126 V129 ) C2435( V126 V132 ) C2437( V126 V134 ) C2440( V126 V137 ) C2442( V126 V139 ) \nC2445( V126 V186 ) C2448( V126 V246 ) C2449( V126 V266 ) C2453( V126 V346 ) C2480( V129 V132 ) C2482( V129 V134 ) \nC2485( V129 V137 ) C2487( V129 V139 ) C2494( V129 V269 ) C2495( V129 V289 ) C2496( V129 V309 ) C2499( V129 V369 ) \nC2500( V129 V389 ) C2523( V132 V134 ) C2526( V132 V137 ) C2528( V132 V139 ) C2529( V132 V152 ) C2530( V132 V172 ) \nC2531( V132 V192 ) C2537( V132 V312 ) C2540( V132 V372 ) C2554( V134 V137 ) C2556( V134 V139 ) C2558( V134 V174 ) \nC2559( V134 V194 ) C2562( V134 V254 ) C2563( V134 V274 ) C2587( V137 V139 ) C2590( V137 V197 ) C2593( V137 V257 ) \nC2594( V137 V277 ) C2595( V137 V297 ) C2598( V137 V357 ) C2599( V137 V377 ) C2611( V139 V199 ) C2613( V139 V239 ) \nC2615( V139 V279 ) C2620( V139 V379 ) C2621( V139 V399 ) C2666( V143 V144 ) C2667( V143 V145 ) C2669( V143 V147 ) \nC2672( V143 V150 ) C2673( V143 V151 ) C2674( V143 V152 ) C2675( V143 V153 ) C2677( V143 V155 ) C2682( V143 V163 ) \nC2684( V143 V203 ) C2685( V143 V223 ) C2690( V143 V323 ) C2694( V144 V145 ) C2696( V144 V147 ) C2699( V144 V150 ) \nC2700( V144 V151 ) C2701( V144 V152 ) C2702( V144 V153 ) C2704( V144 V155 ) C2710( V144 V184 ) C2712( V144 V224 ) \nC2714( V144 V264 ) C2718( V144 V344 ) C2719( V144 V364 ) C2720( V144 V384 ) C2722( V145 V147 ) C2725( V145 V150 ) \nC2726( V145 V151 ) C2727( V145 V152 ) C2728( V145 V153 ) C2730( V145 V155 ) C2735( V145 V165 ) C2737( V145 V205 ) \nC2741( V145 V285 ) C2743( V145 V325 ) C2744( V145 V345 ) C2760( V147 V150 ) C2761( V147 V151 ) C2762( V147 V152 ) \nC2763( V147 V153 ) C2765( V147 V155 ) C2770( V147 V167 ) C2772( V147 V207 ) C2778( V147 V327 ) C2781( V147 V387 ) \nC2802( V150 V151 ) C2803( V150 V152 ) C2804( V150 V153 ) C2806( V150 V155 ) C2811( V150 V170 ) C2814( V150 V230 ) \nC2815( V150 V250 ) C2818( V150 V310 ) C2819( V150 V330 ) C2822( V150 V390 ) C2823( V151 V152 ) C2824( V151 V153 ) \nC2826( V151 V155 ) C2833( V151 V211 ) C2834( V151 V231 ) C2838( V151 V311 ) C2840( V151 V351 ) C2841( V151 V371 ) \nC2843( V152 V153 ) C2845( V152 V155 ) C2850( V152 V172 ) C2851( V152 V192 ) C2857( V152 V312 ) C2860( V152 V372 ) \nC2863( V153 V155 ) C2868( V153 V173 ) C2871( V153 V233 ) C2872( V153 V253 ) C2874( V153 V293 ) C2877( V153 V353 ) \nC2879( V153 V393 ) C2893( V155 V235 ) C2894( V155 V255 ) C2896( V155 V295 ) C2898( V155 V335 ) C2901( V155 V395 ) \nC2928( V160 V162 ) C2929( V160 V163 ) C2931( V160 V165 ) C2933( V160 V167 ) C2936( V160 V170 ) C2938( V160 V172 ) \nC2939( V160 V173 ) C2940( V160 V174 ) C2944( V160 V178 ) C2948( V160 V220 ) C2949( V160 V240 ) C2952( V160 V300 ) \nC2953( V160 V320 ) C2955( V160 V360 ) C2971( V162 V163 ) C2973( V162 V165 ) C2975( V162 V167 ) C2978( V162 V170 ) \nC2980( V162 V172 ) C2981( V162 V173 ) C2982( V162 V174 ) C2986( V162 V178 ) C2993( V162 V282 ) C2994( V162 V302 ) \nC2995( V162 V322 ) C2996( V162 V342 ) C2997( V162 V362 ) C3000( V163 V165 ) C3002( V163 V167 ) C3005( V163 V170 ) \nC3007( V163 V172 ) C3008( V163 V173 ) C3009( V163 V174 ) C3013( V163 V178 ) C3016( V163 V203 ) C3017( V163 V223 ) \nC3022( V163 V323 ) C3040( V165 V167 ) C3043( V165 V170 ) C3045( V165 V172 ) C3046( V165 V173 ) C3047( V165 V174 ) \nC3051( V165 V178 ) C3054( V165 V205 ) C3058( V165 V285 ) C3060( V165 V325 ) C3061( V165 V345 ) C3077( V167 V170 ) \nC3079( V167 V172 ) C3080( V167 V173 ) C3081( V167 V174 ) C3085( V167 V178 ) C3088( V167 V207 ) C3094( V167 V327 ) \nC3097( V167 V387 ) C3119( V170 V172 ) C3120( V170 V173 ) C3121( V170 V174 ) C3125( V170 V178 ) C3129( V170 V230 ) \nC3130( V170 V250 ) C3133( V170 V310 ) C3134( V170 V330 ) C3137( V170 V390 ) C3147( V172 V173 ) C3148( V172 V174 ) \nC3152( V172 V178 ) C3154( V172 V192 ) C3160( V172 V312 ) C3163( V172 V372 ) C3165( V173 V174 ) C3169( V173 V178 ) \nC3173( V173 V233 ) C3174( V173 V253 ) C3176( V173 V293 ) C3179( V173 V353 ) C3181( V173 V393 ) C3185( V174 V178 ) \nC3187( V174 V194 ) C3190( V174 V254 ) C3191( V174 V274 ) C3221( V178 V218 ) C3225( V178 V298 ) C3226( V178 V318 ) \nC3230( V178 V398 ) C3308( V184 V186 ) C3310( V184 V188 ) C3314( V184 V192 ) C3316( V184 V194 ) C3319( V184 V197 ) \nC3321( V184 V199 ) C3323( V184 V224 ) C3325( V184 V264 ) C3329( V184 V344 ) C3330( V184 V364 ) C3331( V184 V384 ) \nC3357( V186 V188 ) C3361( V186 V192 ) C3363( V186 V194 ) C3366( V186 V197 ) C3368( V186 V199 ) C3371( V186 V246 ) \nC3372( V186 V266 ) C3376( V186 V346 ) C3404( V188 V192 ) C3406( V188 V194 ) C3409( V188 V197 ) C3411( V188 V199 ) \nC3412( V188 V208 ) C3413( V188 V228 ) C3416( V188 V288 ) C3418( V188 V328 ) C3450( V192 V194 ) C3453( V192 V197 ) \nC3455( V192 V199 ) C3461( V192 V312 ) C3464( V192 V372 ) C3476( V194 V197 ) C3478( V194 V199 ) C3481( V194 V254 ) \nC3482( V194 V274 ) C3505( V197 V199 ) C3508( V197 V257 ) C3509( V197 V277 ) C3510( V197 V297 ) C3513( V197 V357 ) \nC3514( V197 V377 ) C3524( V199 V239 ) C3526( V199 V279 ) C3531( V199 V379 ) C3532( V199 V399 ) C3579( V203 V205 ) \nC3581( V203 V207 ) C3582( V203 V208 ) C3585( V203 V211 ) C3590( V203 V216 ) C3592( V203 V218 ) C3594( V203 V223 ) \nC3599( V203 V323 )</w:t>
      </w:r>
    </w:p>
    <w:p>
      <w:pPr>
        <w:pStyle w:val="PreformattedText"/>
        <w:bidi w:val="0"/>
        <w:spacing w:before="0" w:after="0"/>
        <w:jc w:val="left"/>
        <w:rPr/>
      </w:pPr>
      <w:r>
        <w:rPr/>
        <w:t xml:space="preserve"> </w:t>
      </w:r>
      <w:r>
        <w:rPr/>
        <w:t>C3618( V205 V207 ) C3619( V205 V208 ) C3622( V205 V211 ) C3627( V205 V216 ) C3629( V205 V218 ) \nC3634( V205 V285 ) C3636( V205 V325 ) C3637( V205 V345 ) C3662( V207 V208 ) C3665( V207 V211 ) C3670( V207 V216 ) \nC3672( V207 V218 ) C3679( V207 V327 ) C3682( V207 V387 ) C3685( V208 V211 ) C3690( V208 V216 ) C3692( V208 V218 ) \nC3694( V208 V228 ) C3697( V208 V288 ) C3699( V208 V328 ) C3727( V211 V216 ) C3729( V211 V218 ) C3731( V211 V231 ) \nC3735( V211 V311 ) C3737( V211 V351 ) C3738( V211 V371 ) C3778( V216 V218 ) C3782( V216 V276 ) C3784( V216 V316 ) \nC3786( V216 V356 ) C3787( V216 V376 ) C3788( V216 V396 ) C3804( V218 V298 ) C3805( V218 V318 ) C3809( V218 V398 ) \nC3816( V220 V223 ) C3817( V220 V224 ) C3821( V220 V228 ) C3823( V220 V230 ) C3824( V220 V231 ) C3826( V220 V233 ) \nC3828( V220 V235 ) C3832( V220 V239 ) C3833( V220 V240 ) C3836( V220 V300 ) C3837( V220 V320 ) C3839( V220 V360 ) \nC3867( V223 V224 ) C3871( V223 V228 ) C3873( V223 V230 ) C3874( V223 V231 ) C3876( V223 V233 ) C3878( V223 V235 ) \nC3882( V223 V239 ) C3887( V223 V323 ) C3894( V224 V228 ) C3896( V224 V230 ) C3897( V224 V231 ) C3899( V224 V233 ) \nC3901( V224 V235 ) C3905( V224 V239 ) C3907( V224 V264 ) C3911( V224 V344 ) C3912( V224 V364 ) C3913( V224 V384 ) \nC3942( V228 V230 ) C3943( V228 V231 ) C3945( V228 V233 ) C3947( V228 V235 ) C3951( V228 V239 ) C3954( V228 V288 ) \nC3956( V228 V328 ) C3970( V230 V231 ) C3972( V230 V233 ) C3974( V230 V235 ) C3978( V230 V239 ) C3979( V230 V250 ) \nC3982( V230 V310 ) C3983( V230 V330 ) C3986( V230 V390 ) C3988( V231 V233 ) C3990( V231 V235 ) C3994( V231 V239 ) \nC3998( V231 V311 ) C4000( V231 V351 ) C4001( V231 V371 ) C4009( V233 V235 ) C4013( V233 V239 ) C4014( V233 V253 ) \nC4016( V233 V293 ) C4019( V233 V353 ) C4021( V233 V393 ) C4029( V235 V239 ) C4030( V235 V255 ) C4032( V235 V295 ) \nC4034( V235 V335 ) C4037( V235 V395 ) C4057( V239 V279 ) C4062( V239 V379 ) C4063( V239 V399 ) C4069( V240 V246 ) \nC4073( V240 V250 ) C4076( V240 V253 ) C4077( V240 V254 ) C4078( V240 V255 ) C4080( V240 V257 ) C4085( V240 V300 ) \nC4086( V240 V320 ) C4088( V240 V360 ) C4151( V246 V250 ) C4154( V246 V253 ) C4155( V246 V254 ) C4156( V246 V255 ) \nC4158( V246 V257 ) C4161( V246 V266 ) C4165( V246 V346 ) C4208( V250 V253 ) C4209( V250 V254 ) C4210( V250 V255 ) \nC4212( V250 V257 ) C4217( V250 V310 ) C4218( V250 V330 ) C4221( V250 V390 ) C4237( V253 V254 ) C4238( V253 V255 ) \nC4240( V253 V257 ) C4244( V253 V293 ) C4247( V253 V353 ) C4249( V253 V393 ) C4250( V254 V255 ) C4252( V254 V257 ) \nC4255( V254 V274 ) C4263( V255 V257 ) C4267( V255 V295 ) C4269( V255 V335 ) C4272( V255 V395 ) C4282( V257 V277 ) \nC4283( V257 V297 ) C4286( V257 V357 ) C4287( V257 V377 ) C4314( V261 V264 ) C4316( V261 V266 ) C4319( V261 V269 ) \nC4324( V261 V274 ) C4326( V261 V276 ) C4327( V261 V277 ) C4329( V261 V279 ) C4330( V261 V281 ) C4331( V261 V301 ) \nC4332( V261 V321 ) C4333( V261 V341 ) C4359( V264 V266 ) C4362( V264 V269 ) C4367( V264 V274 ) C4369( V264 V276 ) \nC4370( V264 V277 ) C4372( V264 V279 ) C4376( V264 V344 ) C4377( V264 V364 ) C4378( V264 V384 ) C4391( V266 V269 ) \nC4396( V266 V274 ) C4398( V266 V276 ) C4399( V266 V277 ) C4401( V266 V279 ) C4405( V266 V346 ) C4428( V269 V274 ) \nC4430( V269 V276 ) C4431( V269 V277 ) C4433( V269 V279 ) C4434( V269 V289 ) C4435( V269 V309 ) C4438( V269 V369 ) \nC4439( V269 V389 ) C4472( V274 V276 ) C4473( V274 V277 ) C4475( V274 V279 ) C4489( V276 V277 ) C4491( V276 V279 ) \nC4493( V276 V316 ) C4495( V276 V356 ) C4496( V276 V376 ) C4497( V276 V396 ) C4499( V277 V279 ) C4500( V277 V297 ) \nC4503( V277 V357 ) C4504( V277 V377 ) C4517( V279 V379 ) C4518( V279 V399 ) C4531( V281 V282 ) C4534( V281 V285 ) \nC4537( V281 V288 ) C4538( V281 V289 ) C4542( V281 V293 ) C4544( V281 V295 ) C4546( V281 V297 ) C4547( V281 V298 ) \nC4549( V281 V301 ) C4550( V281 V321 ) C4551( V281 V341 ) C4556( V282 V285 ) C4559( V282 V288 ) C4560( V282 V289 ) \nC4564( V282 V293 ) C4566( V282 V295 ) C4568( V282 V297 ) C4569( V282 V298 ) C4571( V282 V302 ) C4572( V282 V322 ) \nC4573( V282 V342 ) C4574( V282 V362 ) C4596( V285 V288 ) C4597( V285 V289 ) C4601( V285 V293 ) C4603( V285 V295 ) \nC4605( V285 V297 ) C4606( V285 V298 ) C4609( V285 V325 ) C4610( V285 V345 ) C4628( V288 V289 ) C4632( V288 V293 ) \nC4634( V288 V295 ) C4636( V288 V297 ) C4637( V288 V298 ) C4640( V288 V328 ) C4647( V289 V293 ) C4649( V289 V295 ) \nC4651( V289 V297 ) C4652( V289 V298 ) C4654( V289 V309 ) C4657( V289 V369 ) C4658( V289 V389 ) C4680( V293 V295 ) \nC4682( V293 V297 ) C4683( V293 V298 ) C4687( V293 V353 ) C4689( V293 V393 ) C4694( V295 V297 ) C4695( V295 V298 ) \nC4698( V295 V335 ) C4701( V295 V395 ) C4708( V297 V298 ) C4712( V297 V357 ) C4713( V297 V377 ) C4716( V298 V318 ) \nC4720( V298 V398 ) C4723( V300 V301 ) C4724( V300 V302 ) C4731( V300 V309 ) C4732( V300 V310 ) C4733( V300 V311 ) \nC4734( V300 V312 ) C4738( V300 V316 ) C4740( V300 V318 ) C4742( V300 V320 ) C4744( V300 V360 ) C4746( V301 V302 ) \nC4753( V301 V309 ) C4754( V301 V310 ) C4755( V301 V311 ) C4756( V301 V312 ) C4760( V301 V316 ) C4762( V301 V318 ) \nC4764( V301 V321 ) C4765( V301 V341 ) C4774( V302 V309 ) C4775( V302 V310 ) C4776( V302 V311 ) C4777( V302 V312 ) \nC4781( V302 V316 ) C4783( V302 V318 ) C4785( V302 V322 ) C4786( V302 V342 ) C4787( V302 V362 ) C4835( V309 V310 ) \nC4836( V309 V311 ) C4837( V309 V312 ) C4841( V309 V316 ) C4843( V309 V318 ) C4847( V309 V369 ) C4848( V309 V389 ) \nC4849( V310 V311 ) C4850( V310 V312 ) C4854( V310 V316 ) C4856( V310 V318 ) C4858( V310 V330 ) C4861( V310 V390 ) \nC4862( V311 V312 ) C4866( V311 V316 ) C4868( V311 V318 ) C4871( V311 V351 ) C4872( V311 V371 ) C4877( V312 V316 ) \nC4879( V312 V318 ) C4883( V312 V372 ) C4896( V316 V318 ) C4899( V316 V356 ) C4900( V316 V376 ) C4901( V316 V396 ) \nC4909( V318 V398 ) C4912( V320 V321 ) C4913( V320 V322 ) C4914( V320 V323 ) C4916( V320 V325 ) C4918( V320 V327 ) \nC4919( V320 V328 ) C4921( V320 V330 ) C4926( V320 V335 ) C4932( V320 V360 ) C4934( V321 V322 ) C4935( V321 V323 ) \nC4937( V321 V325 ) C4939( V321 V327 ) C4940( V321 V328 ) C4942( V321 V330 ) C4947( V321 V335 ) C4952( V321 V341 ) \nC4955( V322 V323 ) C4957( V322 V325 ) C4959( V322 V327 ) C4960( V322 V328 ) C4962( V322 V330 ) C4967( V322 V335 ) \nC4972( V322 V342 ) C4973( V322 V362 ) C4976( V323 V325 ) C4978( V323 V327 ) C4979( V323 V328 ) C4981( V323 V330 ) \nC4986( V323 V335 ) C5003( V325 V327 ) C5004( V325 V328 ) C5006( V325 V330 ) C5011( V325 V335 ) C5016( V325 V345 ) \nC5024( V327 V328 ) C5026( V327 V330 ) C5031( V327 V335 ) C5038( V327 V387 ) C5040( V328 V330 ) C5045( V328 V335 ) \nC5061( V330 V335 ) C5068( V330 V390 ) C5084( V335 V395 ) C5103( V341 V342 ) C5105( V341 V344 ) C5106( V341 V345 ) \nC5107( V341 V346 ) C5112( V341 V351 ) C5114( V341 V353 ) C5117( V341 V356 ) C5118( V341 V357 ) C5124( V342 V344 ) \nC5125( V342 V345 ) C5126( V342 V346 ) C5131( V342 V351 ) C5133( V342 V353 ) C5136( V342 V356 ) C5137( V342 V357 ) \nC5140( V342 V362 ) C5149( V344 V345 ) C5150( V344 V346 ) C5155( V344 V351 ) C5157( V344 V353 ) C5160( V344 V356 ) \nC5161( V344 V357 ) C5164( V344 V364 ) C5165( V344 V384 ) C5166( V345 V346 ) C5171( V345 V351 ) C5173( V345 V353 ) \nC5176( V345 V356 ) C5177( V345 V357 ) C5186( V346 V351 ) C5188( V346 V353 ) C5191( V346 V356 ) C5192( V346 V357 ) \nC5218( V351 V353 ) C5221( V351 V356 ) C5222( V351 V357 ) C5225( V351 V371 ) C5233( V353 V356 ) C5234( V353 V357 ) \nC5238( V353 V393 ) C5244( V356 V357 ) C5247( V356 V376 ) C5248( V356 V396 ) C5251( V357 V377 ) C5257( V360 V362 ) \nC5259( V360 V364 ) C5264( V360 V369 ) C5266( V360 V371 ) C5267( V360 V372 ) C5271( V360 V376 ) C5272( V360 V377 ) \nC5274( V360 V379 ) C5285( V362 V364 ) C5290( V362 V369 ) C5292( V362 V371 ) C5293( V362 V372 ) C5297( V362 V376 ) \nC5298( V362 V377 ) C5300( V362 V379 ) C5313( V364 V369 ) C5315( V364 V371 ) C5316( V364 V372 ) C5320( V364 V376 ) \nC5321( V364 V377 ) C5323( V364 V379 ) C5324( V364 V384 ) C5351( V369 V371 ) C5352( V369 V372 ) C5356( V369 V376 ) \nC5357( V369 V377 ) C5359( V369 V379 ) C5360( V369 V389 ) C5367( V371 V372 ) C5371( V371 V376 ) C5372( V371 V377 ) \nC5374( V371 V379 ) C5379( V372 V376 ) C5380( V372 V377 ) C5382( V372 V379 ) C5395( V376 V377 ) C5397( V376 V379 ) \nC5398( V376 V396 ) C5400( V377 V379 ) C5404( V379 V399 ) C5443( V384 V387 ) C5445( V384 V389 ) C5446( V384 V390 ) \nC5449( V384 V393 ) C5451( V384 V395 ) C5452( V384 V396 ) C5454( V384 V398 ) C5455( V384 V399 ) C5473( V387 V389 ) \nC5474( V387 V390 ) C5477( V387 V393 ) C5479( V387 V395 ) C5480( V387 V396 ) C5482( V387 V398 ) C5483( V387 V399 ) \nC5491( V389 V390 ) C5494( V389 V393 ) C5496( V389 V395 ) C5497( V389 V396 ) C5499( V389 V398 ) C5500( V389 V399 ) \nC5503( V390 V393 ) C5505( V390 V395 ) C5506( V390 V396 ) C5508( V390 V398 ) C5509( V390 V399 ) C5521( V393 V395 ) \nC5522( V393 V396 ) C5524( V393 V398 ) C5525( V393 V399 ) C5530( V395 V396 ) C5532( V395 V398 ) C5533( V395 V399 ) \nC5535( V396 V398 ) C5536( V396 V399 ) C5539( V398 V399 ) "];0-&gt;3[label="174: V0 V1 V2 V3 V5 \nV9 V11 V15 V18 V19 V20 \nV21 V22 V24 V28 V29 V32 \nV33 V35 V36 V41 V44 V46 \nV50 V51 V54 V56 V57 V60 \nV66 V68 V69 V70 V72 V74 \nV75 V79 V80 V83 V86 V87 \nV88 V89 V91 V93 V95 V96 \nV106 V107 V108 V110 V112 V114 \nV116 V118 V119 V121 V122 V126 \nV129 V132 V134 V137 V139 V143 \nV144 V145 V147 V150 V151 V152 \nV153 V155 V160 V162 V163 V165 \nV167 V170 V172 V173 V178 V184 \nV186 V188 V192 V194 V197 V199 \nV203 V205 V207 V208 V211 V216 \nV218 V220 V223 V224 V228 V230 \nV231 V233 V235 V239 V240 V246 \nV250 V253 V254 V255 V257 V261 \nV264 V266 V269 V274 V276 V277 \nV279 V281 V282 V285 V288 V289 \nV293 V295 V297 V298 V300 V301 \nV302 V309 V310 V311 V312 V316 \nV318 V320 V321 V322 V323 V325 \nV327 V328 V330 V335 V341 V342 \nV344 V345 V346 V351 V353 V356 \nV357 V360 V362 V364 V369 V371 \nV372 V376 V377 V379 V384 V387 \nV389 V390 V393 V395 V396 V398 \nV399 \n1360: C0 ,C1 ,C2 ,C4 ,C8 ,\nC10 ,C14</w:t>
      </w:r>
    </w:p>
    <w:p>
      <w:pPr>
        <w:pStyle w:val="PreformattedText"/>
        <w:bidi w:val="0"/>
        <w:spacing w:before="0" w:after="0"/>
        <w:jc w:val="left"/>
        <w:rPr/>
      </w:pPr>
      <w:r>
        <w:rPr/>
        <w:t xml:space="preserve"> </w:t>
      </w:r>
      <w:r>
        <w:rPr/>
        <w:t>,C17 ,C18 ,C19 ,C21 ,\nC22 ,C26 ,C29 ,C30 ,C33 ,C34 ,\nC36 ,C38 ,C39 ,C41 ,C45 ,C47 ,\nC51 ,C54 ,C55 ,C56 ,C57 ,C61 ,\nC68 ,C69 ,C70 ,C71 ,C72 ,C75 ,\nC77 ,C81 ,C83 ,C87 ,C90 ,C91 ,\nC92 ,C97 ,C99 ,C105 ,C106 ,C107 ,\nC108 ,C109 ,C112 ,C116 ,C118 ,C122 ,\nC125 ,C126 ,C130 ,C133 ,C134 ,C136 ,\nC137 ,C142 ,C164 ,C166 ,C170 ,C173 ,\nC174 ,C181 ,C182 ,C184 ,C188 ,C190 ,\nC191 ,C238 ,C242 ,C245 ,C246 ,C247 ,\nC249 ,C250 ,C252 ,C259 ,C260 ,C261 ,\nC264 ,C265 ,C283 ,C286 ,C287 ,C289 ,\nC291 ,C294 ,C297 ,C298 ,C302 ,C304 ,\nC305 ,C345 ,C346 ,C347 ,C349 ,C350 ,\nC353 ,C357 ,C358 ,C360 ,C362 ,C365 ,\nC389 ,C394 ,C397 ,C399 ,C403 ,C404 ,\nC408 ,C411 ,C413 ,C414 ,C417 ,C419 ,\nC421 ,C426 ,C427 ,C428 ,C429 ,C431 ,\nC435 ,C436 ,C439 ,C440 ,C442 ,C443 ,\nC448 ,C449 ,C453 ,C456 ,C457 ,C460 ,\nC461 ,C463 ,C465 ,C467 ,C471 ,C472 ,\nC475 ,C476 ,C478 ,C479 ,C483 ,C487 ,\nC494 ,C495 ,C496 ,C497 ,C498 ,C502 ,\nC506 ,C507 ,C510 ,C511 ,C513 ,C514 ,\nC522 ,C524 ,C530 ,C531 ,C532 ,C533 ,\nC534 ,C554 ,C555 ,C558 ,C559 ,C561 ,\nC562 ,C566 ,C571 ,C573 ,C575 ,C577 ,\nC581 ,C582 ,C583 ,C629 ,C632 ,C633 ,\nC635 ,C636 ,C641 ,C642 ,C643 ,C647 ,\nC648 ,C649 ,C652 ,C654 ,C660 ,C661 ,\nC663 ,C664 ,C669 ,C670 ,C672 ,C679 ,\nC680 ,C681 ,C684 ,C685 ,C712 ,C714 ,\nC715 ,C720 ,C722 ,C723 ,C724 ,C725 ,\nC726 ,C732 ,C735 ,C738 ,C739 ,C745 ,\nC748 ,C749 ,C752 ,C753 ,C755 ,C758 ,\nC760 ,C772 ,C777 ,C778 ,C781 ,C785 ,\nC786 ,C788 ,C790 ,C793 ,C797 ,C799 ,\nC800 ,C805 ,C808 ,C810 ,C812 ,C813 ,\nC814 ,C861 ,C863 ,C867 ,C868 ,C871 ,\nC873 ,C874 ,C880 ,C887 ,C888 ,C889 ,\nC890 ,C891 ,C928 ,C932 ,C933 ,C936 ,\nC938 ,C939 ,C946 ,C948 ,C950 ,C952 ,\nC956 ,C957 ,C958 ,C993 ,C994 ,C997 ,\nC999 ,C1000 ,C1003 ,C1004 ,C1005 ,C1006 ,\nC1009 ,C1012 ,C1013 ,C1017 ,C1063 ,C1066 ,\nC1068 ,C1069 ,C1072 ,C1074 ,C1076 ,C1077 ,\nC1080 ,C1081 ,C1084 ,C1085 ,C1088 ,C1091 ,\nC1093 ,C1094 ,C1098 ,C1101 ,C1104 ,C1105 ,\nC1109 ,C1111 ,C1112 ,C1139 ,C1140 ,C1143 ,\nC1145 ,C1146 ,C1149 ,C1152 ,C1153 ,C1171 ,\nC1175 ,C1176 ,C1181 ,C1184 ,C1186 ,C1188 ,\nC1189 ,C1190 ,C1196 ,C1199 ,C1202 ,C1203 ,\nC1204 ,C1207 ,C1208 ,C1241 ,C1243 ,C1244 ,\nC1245 ,C1247 ,C1249 ,C1250 ,C1254 ,C1255 ,\nC1259 ,C1262 ,C1263 ,C1266 ,C1267 ,C1269 ,\nC1347 ,C1348 ,C1349 ,C1351 ,C1353 ,C1354 ,\nC1358 ,C1359 ,C1360 ,C1361 ,C1364 ,C1367 ,\nC1368 ,C1372 ,C1391 ,C1392 ,C1394 ,C1396 ,\nC1397 ,C1401 ,C1402 ,C1403 ,C1407 ,C1408 ,\nC1409 ,C1412 ,C1414 ,C1418 ,C1420 ,C1422 ,\nC1423 ,C1427 ,C1428 ,C1430 ,C1437 ,C1438 ,\nC1439 ,C1442 ,C1443 ,C1445 ,C1447 ,C1448 ,\nC1452 ,C1454 ,C1456 ,C1457 ,C1460 ,C1461 ,\nC1464 ,C1465 ,C1468 ,C1481 ,C1482 ,C1486 ,\nC1488 ,C1489 ,C1490 ,C1491 ,C1492 ,C1498 ,\nC1501 ,C1514 ,C1518 ,C1520 ,C1521 ,C1524 ,\nC1527 ,C1528 ,C1538 ,C1539 ,C1542 ,C1546 ,\nC1547 ,C1549 ,C1551 ,C1554 ,C1583 ,C1584 ,\nC1587 ,C1589 ,C1591 ,C1596 ,C1597 ,C1600 ,\nC1603 ,C1604 ,C1605 ,C1606 ,C1608 ,C1610 ,\nC1612 ,C1613 ,C1620 ,C1623 ,C1624 ,C1627 ,\nC1628 ,C1630 ,C1665 ,C1666 ,C1667 ,C1668 ,\nC1670 ,C1672 ,C1674 ,C1675 ,C1681 ,C1682 ,\nC1684 ,C1685 ,C1690 ,C1724 ,C1725 ,C1726 ,\nC1728 ,C1730 ,C1732 ,C1733 ,C1737 ,C1738 ,\nC1741 ,C1744 ,C1745 ,C1749 ,C1752 ,C1753 ,\nC1755 ,C1757 ,C1759 ,C1760 ,C1764 ,C1766 ,\nC1767 ,C1769 ,C1775 ,C1778 ,C1779 ,C1781 ,\nC1783 ,C1785 ,C1786 ,C1790 ,C1794 ,C1795 ,\nC1796 ,C1799 ,C1801 ,C1806 ,C1808 ,C1810 ,\nC1811 ,C1816 ,C1823 ,C1824 ,C1825 ,C1828 ,\nC1829 ,C1843 ,C1845 ,C1846 ,C1852 ,C1855 ,\nC1856 ,C1860 ,C1862 ,C1863 ,C1876 ,C1877 ,\nC1883 ,C1884 ,C1887 ,C1888 ,C1890 ,C1893 ,\nC1895 ,C1905 ,C1911 ,C1915 ,C1916 ,C1918 ,\nC1920 ,C1923 ,C1927 ,C1932 ,C1935 ,C1937 ,\nC1939 ,C1940 ,C1941 ,C2059 ,C2060 ,C2062 ,\nC2064 ,C2066 ,C2068 ,C2070 ,C2071 ,C2072 ,\nC2075 ,C2078 ,C2079 ,C2083 ,C2086 ,C2088 ,\nC2090 ,C2092 ,C2094 ,C2096 ,C2097 ,C2099 ,\nC2100 ,C2102 ,C2108 ,C2111 ,C2113 ,C2115 ,\nC2117 ,C2119 ,C2121 ,C2122 ,C2126 ,C2127 ,\nC2128 ,C2131 ,C2133 ,C2150 ,C2152 ,C2154 ,\nC2156 ,C2157 ,C2159 ,C2160 ,C2163 ,C2164 ,\nC2167 ,C2168 ,C2171 ,C2184 ,C2186 ,C2188 ,\nC2189 ,C2190 ,C2191 ,C2192 ,C2193 ,C2199 ,\nC2202 ,C2216 ,C2218 ,C2219 ,C2220 ,C2223 ,\nC2226 ,C2227 ,C2244 ,C2245 ,C2250 ,C2253 ,\nC2255 ,C2257 ,C2258 ,C2259 ,C2270 ,C2273 ,\nC2275 ,C2279 ,C2280 ,C2284 ,C2285 ,C2288 ,\nC2290 ,C2292 ,C2297 ,C2298 ,C2314 ,C2318 ,\nC2321 ,C2324 ,C2326 ,C2329 ,C2331 ,C2338 ,\nC2339 ,C2340 ,C2341 ,C2342 ,C2348 ,C2351 ,\nC2354 ,C2356 ,C2359 ,C2361 ,C2363 ,C2369 ,\nC2370 ,C2371 ,C2372 ,C2373 ,C2432 ,C2435 ,\nC2437 ,C2440 ,C2442 ,C2445 ,C2448 ,C2449 ,\nC2453 ,C2480 ,C2482 ,C2485 ,C2487 ,C2494 ,\nC2495 ,C2496 ,C2499 ,C2500 ,C2523 ,C2526 ,\nC2528 ,C2529 ,C2530 ,C2531 ,C2537 ,C2540 ,\nC2554 ,C2556 ,C2559 ,C2562 ,C2563 ,C2587 ,\nC2590 ,C2593 ,C2594 ,C2595 ,C2598 ,C2599 ,\nC2611 ,C2613 ,C2615 ,C2620 ,C2621 ,C2666 ,\nC2667 ,C2669 ,C2672 ,C2673 ,C2674 ,C2675 ,\nC2677 ,C2682 ,C2684 ,C2685 ,C2690 ,C2694 ,\nC2696 ,C2699 ,C2700 ,C2701 ,C2702 ,C2704 ,\nC2710 ,C2712 ,C2714 ,C2718 ,C2719 ,C2720 ,\nC2722 ,C2725 ,C2726 ,C2727 ,C2728 ,C2730 ,\nC2735 ,C2737 ,C2741 ,C2743 ,C2744 ,C2760 ,\nC2761 ,C2762 ,C2763 ,C2765 ,C2770 ,C2772 ,\nC2778 ,C2781 ,C2802 ,C2803 ,C2804 ,C2806 ,\nC2811 ,C2814 ,C2815 ,C2818 ,C2819 ,C2822 ,\nC2823 ,C2824 ,C2826 ,C2833 ,C2834 ,C2838 ,\nC2840 ,C2841 ,C2843 ,C2845 ,C2850 ,C2851 ,\nC2857 ,C2860 ,C2863 ,C2868 ,C2871 ,C2872 ,\nC2874 ,C2877 ,C2879 ,C2893 ,C2894 ,C2896 ,\nC2898 ,C2901 ,C2928 ,C2929 ,C2931 ,C2933 ,\nC2936 ,C2938 ,C2939 ,C2944 ,C2948 ,C2949 ,\nC2952 ,C2953 ,C2955 ,C2971 ,C2973 ,C2975 ,\nC2978 ,C2980 ,C2981 ,C2986 ,C2993 ,C2994 ,\nC2995 ,C2996 ,C2997 ,C3000 ,C3002 ,C3005 ,\nC3007 ,C3008 ,C3013 ,C3016 ,C3017 ,C3022 ,\nC3040 ,C3043 ,C3045 ,C3046 ,C3051 ,C3054 ,\nC3058 ,C3060 ,C3061 ,C3077 ,C3079 ,C3080 ,\nC3085 ,C3088 ,C3094 ,C3097 ,C3119 ,C3120 ,\nC3125 ,C3129 ,C3130 ,C3133 ,C3134 ,C3137 ,\nC3147 ,C3152 ,C3154 ,C3160 ,C3163 ,C3169 ,\nC3173 ,C3174 ,C3176 ,C3179 ,C3181 ,C3221 ,\nC3225 ,C3226 ,C3230 ,C3308 ,C3310 ,C3314 ,\nC3316 ,C3319 ,C3321 ,C3323 ,C3325 ,C3329 ,\nC3330 ,C3331 ,C3357 ,C3361 ,C3363 ,C3366 ,\nC3368 ,C3371 ,C3372 ,C3376 ,C3404 ,C3406 ,\nC3409 ,C3411 ,C3412 ,C3413 ,C3416 ,C3418 ,\nC3450 ,C3453 ,C3455 ,C3461 ,C3464 ,C3476 ,\nC3478 ,C3481 ,C3482 ,C3505 ,C3508 ,C3509 ,\nC3510 ,C3513 ,C3514 ,C3524 ,C3526 ,C3531 ,\nC3532 ,C3579 ,C3581 ,C3582 ,C3585 ,C3590 ,\nC3592 ,C3594 ,C3599 ,C3618 ,C3619 ,C3622 ,\nC3627 ,C3629 ,C3634 ,C3636 ,C3637 ,C3662 ,\nC3665 ,C3670 ,C3672 ,C3679 ,C3682 ,C3685 ,\nC3690 ,C3692 ,C3694 ,C3697 ,C3699 ,C3727 ,\nC3729 ,C3731 ,C3735 ,C3737 ,C3738 ,C3778 ,\nC3782 ,C3784 ,C3786 ,C3787 ,C3788 ,C3804 ,\nC3805 ,C3809 ,C3816 ,C3817 ,C3821 ,C3823 ,\nC3824 ,C3826 ,C3828 ,C3832 ,C3833 ,C3836 ,\nC3837 ,C3839 ,C3867 ,C3871 ,C3873 ,C3874 ,\nC3876 ,C3878 ,C3882 ,C3887 ,C3894 ,C3896 ,\nC3897 ,C3899 ,C3901 ,C3905 ,C3907 ,C3911 ,\nC3912 ,C3913 ,C3942 ,C3943 ,C3945 ,C3947 ,\nC3951 ,C3954 ,C3956 ,C3970 ,C3972 ,C3974 ,\nC3978 ,C3979 ,C3982 ,C3983 ,C3986 ,C3988 ,\nC3990 ,C3994 ,C3998 ,C4000 ,C4001 ,C4009 ,\nC4013 ,C4014 ,C4016 ,C4019 ,C4021 ,C4029 ,\nC4030 ,C4032 ,C4034 ,C4037 ,C4057 ,C4062 ,\nC4063 ,C4069 ,C4073 ,C4076 ,C4077 ,C4078 ,\nC4080 ,C4085 ,C4086 ,C4088 ,C4151 ,C4154 ,\nC4155 ,C4156 ,C4158 ,C4161 ,C4165 ,C4208 ,\nC4209 ,C4210 ,C4212 ,C4217 ,C4218 ,C4221 ,\nC4237 ,C4238 ,C4240 ,C4244 ,C4247 ,C4249 ,\nC4250 ,C4252 ,C4255 ,C4263 ,C4267 ,C4269 ,\nC4272 ,C4282 ,C4283 ,C4286 ,C4287 ,C4314 ,\nC4316 ,C4319 ,C4324 ,C4326 ,C4327 ,C4329 ,\nC4330 ,C4331 ,C4332 ,C4333 ,C4359 ,C4362 ,\nC4367 ,C4369 ,C4370 ,C4372 ,C4376 ,C4377 ,\nC4378 ,C4391 ,C4396 ,C4398 ,C4399 ,C4401 ,\nC4405 ,C4428 ,C4430 ,C4431 ,C4433 ,C4434 ,\nC4435 ,C4438 ,C4439 ,C4472 ,C4473 ,C4475 ,\nC4489 ,C4491 ,C4493 ,C4495 ,C4496 ,C4497 ,\nC4499 ,C4500 ,C4503 ,C4504 ,C4517 ,C4518 ,\nC4531 ,C4534 ,C4537 ,C4538 ,C4542 ,C4544 ,\nC4546 ,C4547 ,C4549 ,C4550 ,C4551 ,C4556 ,\nC4559 ,C4560 ,C4564 ,C4566 ,C4568 ,C4569 ,\nC4571 ,C4572 ,C4573 ,C4574 ,C4596 ,C4597 ,\nC4601 ,C4603 ,C4605 ,C4606 ,C4609 ,C4610 ,\nC4628 ,C4632 ,C4634 ,C4636 ,C4637 ,C4640 ,\nC4647 ,C4649 ,C4651 ,C4652 ,C4654 ,C4657 ,\nC4658 ,C4680 ,C4682 ,C4683 ,C4687 ,C4689 ,\nC4694 ,C4695 ,C4698 ,C4701 ,C4708 ,C4712 ,\nC4713 ,C4716 ,C4720 ,C4723 ,C4724 ,C4731 ,\nC4732 ,C4733 ,C4734 ,C4738 ,C4740 ,C4742 ,\nC4744 ,C4746 ,C4753 ,C4754 ,C4755 ,C4756 ,\nC4760 ,C4762 ,C4764 ,C4765 ,C4774 ,C4775 ,\nC4776 ,C4777 ,C4781 ,C4783 ,C4785 ,C4786 ,\nC4787 ,C4835 ,C4836 ,C4837 ,C4841 ,C4843 ,\nC4847 ,C4848 ,C4849 ,C4850 ,C4854 ,C4856 ,\nC4858 ,C4861 ,C4862 ,C4866 ,C4868 ,C4871 ,\nC4872 ,C4877 ,C4879 ,C4883 ,C4896 ,C4899 ,\nC4900 ,C4901 ,C4909 ,C4912 ,C4913 ,C4914 ,\nC4916 ,C4918 ,C4919 ,C4921 ,C4926 ,C4932 ,\nC4934 ,C4935 ,C4937 ,C4939 ,C4940 ,C4942 ,\nC4947 ,C4952 ,C4955 ,C4957 ,C4959 ,C4960 ,\nC4962 ,C4967 ,C4972 ,C4973 ,C4976 ,C4978 ,\nC4979 ,C4981 ,C4986 ,C5003 ,C5004 ,C5006 ,\nC5011 ,C5016 ,C5024 ,C5026 ,C5031 ,C5038 ,\nC5040 ,C5045 ,C5061 ,C5068 ,C5084 ,C5103 ,\nC5105 ,C5106 ,C5107 ,C5112 ,C5114 ,C5117 ,\nC5118 ,C5124 ,C5125 ,C5126 ,C5131 ,C5133 ,\nC5136 ,C5137 ,C5140 ,C5149 ,C5150 ,C5155 ,\nC5157 ,C5160 ,C5161 ,C5164 ,C5165 ,C5166 ,\nC5171 ,C5173 ,C5176 ,C5177 ,C5186 ,C5188 ,\nC5191 ,C5192 ,C5218 ,C5221 ,C5222 ,C5225 ,\nC5233 ,C5234 ,C5238 ,C5244 ,C5247 ,C5248 ,\nC5251 ,C5257 ,C5259 ,C5264 ,C5266 ,C5267 ,\nC5271 ,C5272 ,C5274 ,C5285 ,C5290 ,C5292 ,\nC5293 ,C5297 ,C5298 ,C5300 ,C5313 ,C5315 ,\nC5316 ,C5320 ,C5321 ,C5323 ,C5324 ,C5351 ,\nC5352 ,C5356 ,C5357 ,C5359 ,C5360 ,C5367 ,\nC5371 ,C5372 ,C5374 ,C5379 ,C5380 ,C5382 ,\nC5395 ,C5397 ,C5398 ,C5400 ,C5404 ,C5443 ,\nC5445 ,C5446 ,C5449 ,C5451 ,C5452 ,C5454 ,\nC5455 ,C5473 ,C5474 ,C5477 ,C5479 ,C5480 ,\nC5482 ,C5483 ,C5491 ,C5494 ,C5496 ,C5497 ,\nC5499 ,C5500 ,C5503 ,C5505 ,C5506 ,C5508 ,\nC5509 ,C5521 ,C5522 ,C5524 ,C5525 ,C5530 ,\nC5532 ,C5533 ,C5535 ,C5536 ,C5539 ,"];4[shape=box, label="id:4 level: 1\n178: V0 V1 V2 V3 V5 \nV9 V11 V15 V18 V19 V20 \nV21 V22 V24 V28 V29 V32 \nV33 V35 V36 V41 V44 V45 \nV46 V50 V51 V54 V56 V57 \nV60 V66 V68 V69 V70 V72 \nV74 V75 V79 V80 V83 V86 \nV87 V88 V89 V91 V93 V95 \nV96 V107 V108 V110 V112 V116 \nV118 V119 V121</w:t>
      </w:r>
    </w:p>
    <w:p>
      <w:pPr>
        <w:pStyle w:val="PreformattedText"/>
        <w:bidi w:val="0"/>
        <w:spacing w:before="0" w:after="0"/>
        <w:jc w:val="left"/>
        <w:rPr/>
      </w:pPr>
      <w:r>
        <w:rPr/>
        <w:t xml:space="preserve"> </w:t>
      </w:r>
      <w:r>
        <w:rPr/>
        <w:t>V122 V123 V126 \nV129 V132 V134 V137 V139 V143 \nV144 V145 V147 V150 V151 V152 \nV153 V155 V160 V162 V163 V165 \nV167 V170 V172 V173 V178 V183 \nV184 V185 V186 V187 V188 V192 \nV194 V197 V199 V203 V205 V207 \nV208 V211 V216 V218 V220 V223 \nV224 V228 V230 V231 V233 V235 \nV239 V240 V246 V247 V250 V253 \nV254 V255 V257 V261 V264 V266 \nV269 V274 V276 V277 V279 V281 \nV282 V285 V288 V289 V293 V295 \nV297 V298 V300 V301 V302 V309 \nV310 V311 V312 V316 V318 V320 \nV321 V322 V323 V325 V327 V328 \nV330 V335 V341 V342 V344 V345 \nV346 V351 V353 V356 V357 V360 \nV362 V364 V369 V371 V372 V376 \nV377 V379 V384 V387 V389 V390 \nV393 V395 V396 V398 V399 \n1423: C0( V0 V1 ) C1( V0 V2 ) C2( V0 V3 ) C4( V0 V5 ) C8( V0 V9 ) \nC10( V0 V11 ) C14( V0 V15 ) C17( V0 V18 ) C18( V0 V19 ) C19( V0 V20 ) C21( V0 V60 ) \nC22( V0 V80 ) C26( V0 V160 ) C29( V0 V220 ) C30( V0 V240 ) C33( V0 V300 ) C34( V0 V320 ) \nC36( V0 V360 ) C38( V1 V2 ) C39( V1 V3 ) C41( V1 V5 ) C45( V1 V9 ) C47( V1 V11 ) \nC51( V1 V15 ) C54( V1 V18 ) C55( V1 V19 ) C56( V1 V21 ) C57( V1 V41 ) C61( V1 V121 ) \nC68( V1 V261 ) C69( V1 V281 ) C70( V1 V301 ) C71( V1 V321 ) C72( V1 V341 ) C75( V2 V3 ) \nC77( V2 V5 ) C81( V2 V9 ) C83( V2 V11 ) C87( V2 V15 ) C90( V2 V18 ) C91( V2 V19 ) \nC92( V2 V22 ) C97( V2 V122 ) C99( V2 V162 ) C105( V2 V282 ) C106( V2 V302 ) C107( V2 V322 ) \nC108( V2 V342 ) C109( V2 V362 ) C112( V3 V5 ) C116( V3 V9 ) C118( V3 V11 ) C122( V3 V15 ) \nC125( V3 V18 ) C126( V3 V19 ) C130( V3 V83 ) C132( V3 V123 ) C133( V3 V143 ) C134( V3 V163 ) \nC135( V3 V183 ) C136( V3 V203 ) C137( V3 V223 ) C142( V3 V323 ) C164( V5 V9 ) C166( V5 V11 ) \nC170( V5 V15 ) C173( V5 V18 ) C174( V5 V19 ) C176( V5 V45 ) C181( V5 V145 ) C182( V5 V165 ) \nC183( V5 V185 ) C184( V5 V205 ) C188( V5 V285 ) C190( V5 V325 ) C191( V5 V345 ) C238( V9 V11 ) \nC242( V9 V15 ) C245( V9 V18 ) C246( V9 V19 ) C247( V9 V29 ) C249( V9 V69 ) C250( V9 V89 ) \nC252( V9 V129 ) C259( V9 V269 ) C260( V9 V289 ) C261( V9 V309 ) C264( V9 V369 ) C265( V9 V389 ) \nC283( V11 V15 ) C286( V11 V18 ) C287( V11 V19 ) C289( V11 V51 ) C291( V11 V91 ) C294( V11 V151 ) \nC297( V11 V211 ) C298( V11 V231 ) C302( V11 V311 ) C304( V11 V351 ) C305( V11 V371 ) C345( V15 V18 ) \nC346( V15 V19 ) C347( V15 V35 ) C349( V15 V75 ) C350( V15 V95 ) C353( V15 V155 ) C357( V15 V235 ) \nC358( V15 V255 ) C360( V15 V295 ) C362( V15 V335 ) C365( V15 V395 ) C389( V18 V19 ) C394( V18 V118 ) \nC397( V18 V178 ) C399( V18 V218 ) C403( V18 V298 ) C404( V18 V318 ) C408( V18 V398 ) C411( V19 V79 ) \nC413( V19 V119 ) C414( V19 V139 ) C417( V19 V199 ) C419( V19 V239 ) C421( V19 V279 ) C426( V19 V379 ) \nC427( V19 V399 ) C428( V20 V21 ) C429( V20 V22 ) C431( V20 V24 ) C435( V20 V28 ) C436( V20 V29 ) \nC439( V20 V32 ) C440( V20 V33 ) C442( V20 V35 ) C443( V20 V36 ) C448( V20 V60 ) C449( V20 V80 ) \nC453( V20 V160 ) C456( V20 V220 ) C457( V20 V240 ) C460( V20 V300 ) C461( V20 V320 ) C463( V20 V360 ) \nC465( V21 V22 ) C467( V21 V24 ) C471( V21 V28 ) C472( V21 V29 ) C475( V21 V32 ) C476( V21 V33 ) \nC478( V21 V35 ) C479( V21 V36 ) C483( V21 V41 ) C487( V21 V121 ) C494( V21 V261 ) C495( V21 V281 ) \nC496( V21 V301 ) C497( V21 V321 ) C498( V21 V341 ) C502( V22 V24 ) C506( V22 V28 ) C507( V22 V29 ) \nC510( V22 V32 ) C511( V22 V33 ) C513( V22 V35 ) C514( V22 V36 ) C522( V22 V122 ) C524( V22 V162 ) \nC530( V22 V282 ) C531( V22 V302 ) C532( V22 V322 ) C533( V22 V342 ) C534( V22 V362 ) C554( V24 V28 ) \nC555( V24 V29 ) C558( V24 V32 ) C559( V24 V33 ) C561( V24 V35 ) C562( V24 V36 ) C566( V24 V44 ) \nC571( V24 V144 ) C573( V24 V184 ) C575( V24 V224 ) C577( V24 V264 ) C581( V24 V344 ) C582( V24 V364 ) \nC583( V24 V384 ) C629( V28 V29 ) C632( V28 V32 ) C633( V28 V33 ) C635( V28 V35 ) C636( V28 V36 ) \nC641( V28 V68 ) C642( V28 V88 ) C643( V28 V108 ) C647( V28 V188 ) C648( V28 V208 ) C649( V28 V228 ) \nC652( V28 V288 ) C654( V28 V328 ) C660( V29 V32 ) C661( V29 V33 ) C663( V29 V35 ) C664( V29 V36 ) \nC669( V29 V69 ) C670( V29 V89 ) C672( V29 V129 ) C679( V29 V269 ) C680( V29 V289 ) C681( V29 V309 ) \nC684( V29 V369 ) C685( V29 V389 ) C712( V32 V33 ) C714( V32 V35 ) C715( V32 V36 ) C720( V32 V72 ) \nC722( V32 V112 ) C723( V32 V132 ) C724( V32 V152 ) C725( V32 V172 ) C726( V32 V192 ) C732( V32 V312 ) \nC735( V32 V372 ) C738( V33 V35 ) C739( V33 V36 ) C745( V33 V93 ) C748( V33 V153 ) C749( V33 V173 ) \nC752( V33 V233 ) C753( V33 V253 ) C755( V33 V293 ) C758( V33 V353 ) C760( V33 V393 ) C772( V35 V36 ) \nC777( V35 V75 ) C778( V35 V95 ) C781( V35 V155 ) C785( V35 V235 ) C786( V35 V255 ) C788( V35 V295 ) \nC790( V35 V335 ) C793( V35 V395 ) C797( V36 V56 ) C799( V36 V96 ) C800( V36 V116 ) C805( V36 V216 ) \nC808( V36 V276 ) C810( V36 V316 ) C812( V36 V356 ) C813( V36 V376 ) C814( V36 V396 ) C861( V41 V44 ) \nC862( V41 V45 ) C863( V41 V46 ) C867( V41 V50 ) C868( V41 V51 ) C871( V41 V54 ) C873( V41 V56 ) \nC874( V41 V57 ) C880( V41 V121 ) C887( V41 V261 ) C888( V41 V281 ) C889( V41 V301 ) C890( V41 V321 ) \nC891( V41 V341 ) C927( V44 V45 ) C928( V44 V46 ) C932( V44 V50 ) C933( V44 V51 ) C936( V44 V54 ) \nC938( V44 V56 ) C939( V44 V57 ) C946( V44 V144 ) C948( V44 V184 ) C950( V44 V224 ) C952( V44 V264 ) \nC956( V44 V344 ) C957( V44 V364 ) C958( V44 V384 ) C959( V45 V46 ) C963( V45 V50 ) C964( V45 V51 ) \nC967( V45 V54 ) C969( V45 V56 ) C970( V45 V57 ) C977( V45 V145 ) C978( V45 V165 ) C979( V45 V185 ) \nC980( V45 V205 ) C984( V45 V285 ) C986( V45 V325 ) C987( V45 V345 ) C993( V46 V50 ) C994( V46 V51 ) \nC997( V46 V54 ) C999( V46 V56 ) C1000( V46 V57 ) C1003( V46 V66 ) C1004( V46 V86 ) C1006( V46 V126 ) \nC1009( V46 V186 ) C1012( V46 V246 ) C1013( V46 V266 ) C1017( V46 V346 ) C1063( V50 V51 ) C1066( V50 V54 ) \nC1068( V50 V56 ) C1069( V50 V57 ) C1072( V50 V70 ) C1074( V50 V110 ) C1076( V50 V150 ) C1077( V50 V170 ) \nC1080( V50 V230 ) C1081( V50 V250 ) C1084( V50 V310 ) C1085( V50 V330 ) C1088( V50 V390 ) C1091( V51 V54 ) \nC1093( V51 V56 ) C1094( V51 V57 ) C1098( V51 V91 ) C1101( V51 V151 ) C1104( V51 V211 ) C1105( V51 V231 ) \nC1109( V51 V311 ) C1111( V51 V351 ) C1112( V51 V371 ) C1139( V54 V56 ) C1140( V54 V57 ) C1143( V54 V74 ) \nC1146( V54 V134 ) C1149( V54 V194 ) C1152( V54 V254 ) C1153( V54 V274 ) C1171( V56 V57 ) C1175( V56 V96 ) \nC1176( V56 V116 ) C1181( V56 V216 ) C1184( V56 V276 ) C1186( V56 V316 ) C1188( V56 V356 ) C1189( V56 V376 ) \nC1190( V56 V396 ) C1196( V57 V137 ) C1199( V57 V197 ) C1202( V57 V257 ) C1203( V57 V277 ) C1204( V57 V297 ) \nC1207( V57 V357 ) C1208( V57 V377 ) C1241( V60 V66 ) C1243( V60 V68 ) C1244( V60 V69 ) C1245( V60 V70 ) \nC1247( V60 V72 ) C1249( V60 V74 ) C1250( V60 V75 ) C1254( V60 V79 ) C1255( V60 V80 ) C1259( V60 V160 ) \nC1262( V60 V220 ) C1263( V60 V240 ) C1266( V60 V300 ) C1267( V60 V320 ) C1269( V60 V360 ) C1347( V66 V68 ) \nC1348( V66 V69 ) C1349( V66 V70 ) C1351( V66 V72 ) C1353( V66 V74 ) C1354( V66 V75 ) C1358( V66 V79 ) \nC1359( V66 V86 ) C1361( V66 V126 ) C1364( V66 V186 ) C1367( V66 V246 ) C1368( V66 V266 ) C1372( V66 V346 ) \nC1391( V68 V69 ) C1392( V68 V70 ) C1394( V68 V72 ) C1396( V68 V74 ) C1397( V68 V75 ) C1401( V68 V79 ) \nC1402( V68 V88 ) C1403( V68 V108 ) C1407( V68 V188 ) C1408( V68 V208 ) C1409( V68 V228 ) C1412( V68 V288 ) \nC1414( V68 V328 ) C1418( V69 V70 ) C1420( V69 V72 ) C1422( V69 V74 ) C1423( V69 V75 ) C1427( V69 V79 ) \nC1428( V69 V89 ) C1430( V69 V129 ) C1437( V69 V269 ) C1438( V69 V289 ) C1439( V69 V309 ) C1442( V69 V369 ) \nC1443( V69 V389 ) C1445( V70 V72 ) C1447( V70 V74 ) C1448( V70 V75 ) C1452( V70 V79 ) C1454( V70 V110 ) \nC1456( V70 V150 ) C1457( V70 V170 ) C1460( V70 V230 ) C1461( V70 V250 ) C1464( V70 V310 ) C1465( V70 V330 ) \nC1468( V70 V390 ) C1481( V72 V74 ) C1482( V72 V75 ) C1486( V72 V79 ) C1488( V72 V112 ) C1489( V72 V132 ) \nC1490( V72 V152 ) C1491( V72 V172 ) C1492( V72 V192 ) C1498( V72 V312 ) C1501( V72 V372 ) C1514( V74 V75 ) \nC1518( V74 V79 ) C1521( V74 V134 ) C1524( V74 V194 ) C1527( V74 V254 ) C1528( V74 V274 ) C1538( V75 V79 ) \nC1539( V75 V95 ) C1542( V75 V155 ) C1546( V75 V235 ) C1547( V75 V255 ) C1549( V75 V295 ) C1551( V75 V335 ) \nC1554( V75 V395 ) C1583( V79 V119 ) C1584( V79 V139 ) C1587( V79 V199 ) C1589( V79 V239 ) C1591( V79 V279 ) \nC1596( V79 V379 ) C1597( V79 V399 ) C1600( V80 V83 ) C1603( V80 V86 ) C1604( V80 V87 ) C1605( V80 V88 ) \nC1606( V80 V89 ) C1608( V80 V91 ) C1610( V80 V93 ) C1612( V80 V95 ) C1613( V80 V96 ) C1620( V80 V160 ) \nC1623( V80 V220 ) C1624( V80 V240 ) C1627( V80 V300 ) C1628( V80 V320 ) C1630( V80 V360 ) C1665( V83 V86 ) \nC1666( V83 V87 ) C1667( V83 V88 ) C1668( V83 V89 ) C1670( V83 V91 ) C1672( V83 V93 ) C1674( V83 V95 ) \nC1675( V83 V96 ) C1680( V83 V123 ) C1681( V83 V143 ) C1682( V83 V163 ) C1683( V83 V183 ) C1684( V83 V203 ) \nC1685( V83 V223 ) C1690( V83 V323 ) C1724( V86 V87 ) C1725( V86 V88 ) C1726( V86 V89 ) C1728( V86 V91 ) \nC1730( V86 V93 ) C1732( V86 V95 ) C1733( V86 V96 ) C1738( V86 V126 ) C1741( V86 V186 ) C1744( V86 V246 ) \nC1745( V86 V266 ) C1749( V86 V346 ) C1752( V87 V88 ) C1753( V87 V89 ) C1755( V87 V91 ) C1757( V87 V93 ) \nC1759( V87 V95 ) C1760( V87 V96 ) C1764( V87 V107 ) C1766( V87 V147 ) C1767( V87 V167 ) C1768( V87 V187 ) \nC1769( V87 V207 ) C1771( V87 V247 ) C1775( V87 V327 ) C1778( V87 V387 ) C1779( V88 V89 ) C1781( V88 V91 ) \nC1783( V88 V93 ) C1785( V88 V95 ) C1786( V88 V96 ) C1790( V88 V108 ) C1794( V88 V188 ) C1795( V88 V208 ) \nC1796( V88 V228 ) C1799( V88 V288 ) C1801( V88 V328 ) C1806( V89 V91 ) C1808( V89 V93 ) C1810( V89 V95 ) \nC1811( V89 V96 ) C1816( V89 V129 ) C1823( V89 V269 ) C1824( V89 V289 ) C1825( V89 V309 ) C1828( V89 V369 ) \nC1829( V89 V389 ) C1843( V91 V93 ) C1845( V91 V95 ) C1846( V91 V96 ) C1852( V91 V151 ) C1855( V91 V211 ) \nC1856( V91 V231 ) C1860( V91 V311 ) C1862( V91 V351 ) C1863( V91 V371 ) C1876( V93 V95 ) C1877( V93 V96 ) \nC1883( V93 V153 ) C1884( V93 V173 ) C1887( V93 V233 ) C1888( V93 V253 ) C1890( V93 V293 ) C1893( V93 V353 ) \nC1895( V93 V393 ) C1905( V95 V96 ) C1911( V95 V155 ) C1915(</w:t>
      </w:r>
    </w:p>
    <w:p>
      <w:pPr>
        <w:pStyle w:val="PreformattedText"/>
        <w:bidi w:val="0"/>
        <w:spacing w:before="0" w:after="0"/>
        <w:jc w:val="left"/>
        <w:rPr/>
      </w:pPr>
      <w:r>
        <w:rPr/>
        <w:t xml:space="preserve"> </w:t>
      </w:r>
      <w:r>
        <w:rPr/>
        <w:t>V95 V235 ) C1916( V95 V255 ) C1918( V95 V295 ) \nC1920( V95 V335 ) C1923( V95 V395 ) C1927( V96 V116 ) C1932( V96 V216 ) C1935( V96 V276 ) C1937( V96 V316 ) \nC1939( V96 V356 ) C1940( V96 V376 ) C1941( V96 V396 ) C2086( V107 V108 ) C2088( V107 V110 ) C2090( V107 V112 ) \nC2094( V107 V116 ) C2096( V107 V118 ) C2097( V107 V119 ) C2099( V107 V147 ) C2100( V107 V167 ) C2101( V107 V187 ) \nC2102( V107 V207 ) C2104( V107 V247 ) C2108( V107 V327 ) C2111( V107 V387 ) C2113( V108 V110 ) C2115( V108 V112 ) \nC2119( V108 V116 ) C2121( V108 V118 ) C2122( V108 V119 ) C2126( V108 V188 ) C2127( V108 V208 ) C2128( V108 V228 ) \nC2131( V108 V288 ) C2133( V108 V328 ) C2150( V110 V112 ) C2154( V110 V116 ) C2156( V110 V118 ) C2157( V110 V119 ) \nC2159( V110 V150 ) C2160( V110 V170 ) C2163( V110 V230 ) C2164( V110 V250 ) C2167( V110 V310 ) C2168( V110 V330 ) \nC2171( V110 V390 ) C2186( V112 V116 ) C2188( V112 V118 ) C2189( V112 V119 ) C2190( V112 V132 ) C2191( V112 V152 ) \nC2192( V112 V172 ) C2193( V112 V192 ) C2199( V112 V312 ) C2202( V112 V372 ) C2244( V116 V118 ) C2245( V116 V119 ) \nC2250( V116 V216 ) C2253( V116 V276 ) C2255( V116 V316 ) C2257( V116 V356 ) C2258( V116 V376 ) C2259( V116 V396 ) \nC2270( V118 V119 ) C2273( V118 V178 ) C2275( V118 V218 ) C2279( V118 V298 ) C2280( V118 V318 ) C2284( V118 V398 ) \nC2285( V119 V139 ) C2288( V119 V199 ) C2290( V119 V239 ) C2292( V119 V279 ) C2297( V119 V379 ) C2298( V119 V399 ) \nC2314( V121 V122 ) C2315( V121 V123 ) C2318( V121 V126 ) C2321( V121 V129 ) C2324( V121 V132 ) C2326( V121 V134 ) \nC2329( V121 V137 ) C2331( V121 V139 ) C2338( V121 V261 ) C2339( V121 V281 ) C2340( V121 V301 ) C2341( V121 V321 ) \nC2342( V121 V341 ) C2345( V122 V123 ) C2348( V122 V126 ) C2351( V122 V129 ) C2354( V122 V132 ) C2356( V122 V134 ) \nC2359( V122 V137 ) C2361( V122 V139 ) C2363( V122 V162 ) C2369( V122 V282 ) C2370( V122 V302 ) C2371( V122 V322 ) \nC2372( V122 V342 ) C2373( V122 V362 ) C2377( V123 V126 ) C2380( V123 V129 ) C2383( V123 V132 ) C2385( V123 V134 ) \nC2388( V123 V137 ) C2390( V123 V139 ) C2391( V123 V143 ) C2392( V123 V163 ) C2393( V123 V183 ) C2394( V123 V203 ) \nC2395( V123 V223 ) C2400( V123 V323 ) C2432( V126 V129 ) C2435( V126 V132 ) C2437( V126 V134 ) C2440( V126 V137 ) \nC2442( V126 V139 ) C2445( V126 V186 ) C2448( V126 V246 ) C2449( V126 V266 ) C2453( V126 V346 ) C2480( V129 V132 ) \nC2482( V129 V134 ) C2485( V129 V137 ) C2487( V129 V139 ) C2494( V129 V269 ) C2495( V129 V289 ) C2496( V129 V309 ) \nC2499( V129 V369 ) C2500( V129 V389 ) C2523( V132 V134 ) C2526( V132 V137 ) C2528( V132 V139 ) C2529( V132 V152 ) \nC2530( V132 V172 ) C2531( V132 V192 ) C2537( V132 V312 ) C2540( V132 V372 ) C2554( V134 V137 ) C2556( V134 V139 ) \nC2559( V134 V194 ) C2562( V134 V254 ) C2563( V134 V274 ) C2587( V137 V139 ) C2590( V137 V197 ) C2593( V137 V257 ) \nC2594( V137 V277 ) C2595( V137 V297 ) C2598( V137 V357 ) C2599( V137 V377 ) C2611( V139 V199 ) C2613( V139 V239 ) \nC2615( V139 V279 ) C2620( V139 V379 ) C2621( V139 V399 ) C2666( V143 V144 ) C2667( V143 V145 ) C2669( V143 V147 ) \nC2672( V143 V150 ) C2673( V143 V151 ) C2674( V143 V152 ) C2675( V143 V153 ) C2677( V143 V155 ) C2682( V143 V163 ) \nC2683( V143 V183 ) C2684( V143 V203 ) C2685( V143 V223 ) C2690( V143 V323 ) C2694( V144 V145 ) C2696( V144 V147 ) \nC2699( V144 V150 ) C2700( V144 V151 ) C2701( V144 V152 ) C2702( V144 V153 ) C2704( V144 V155 ) C2710( V144 V184 ) \nC2712( V144 V224 ) C2714( V144 V264 ) C2718( V144 V344 ) C2719( V144 V364 ) C2720( V144 V384 ) C2722( V145 V147 ) \nC2725( V145 V150 ) C2726( V145 V151 ) C2727( V145 V152 ) C2728( V145 V153 ) C2730( V145 V155 ) C2735( V145 V165 ) \nC2736( V145 V185 ) C2737( V145 V205 ) C2741( V145 V285 ) C2743( V145 V325 ) C2744( V145 V345 ) C2760( V147 V150 ) \nC2761( V147 V151 ) C2762( V147 V152 ) C2763( V147 V153 ) C2765( V147 V155 ) C2770( V147 V167 ) C2771( V147 V187 ) \nC2772( V147 V207 ) C2774( V147 V247 ) C2778( V147 V327 ) C2781( V147 V387 ) C2802( V150 V151 ) C2803( V150 V152 ) \nC2804( V150 V153 ) C2806( V150 V155 ) C2811( V150 V170 ) C2814( V150 V230 ) C2815( V150 V250 ) C2818( V150 V310 ) \nC2819( V150 V330 ) C2822( V150 V390 ) C2823( V151 V152 ) C2824( V151 V153 ) C2826( V151 V155 ) C2833( V151 V211 ) \nC2834( V151 V231 ) C2838( V151 V311 ) C2840( V151 V351 ) C2841( V151 V371 ) C2843( V152 V153 ) C2845( V152 V155 ) \nC2850( V152 V172 ) C2851( V152 V192 ) C2857( V152 V312 ) C2860( V152 V372 ) C2863( V153 V155 ) C2868( V153 V173 ) \nC2871( V153 V233 ) C2872( V153 V253 ) C2874( V153 V293 ) C2877( V153 V353 ) C2879( V153 V393 ) C2893( V155 V235 ) \nC2894( V155 V255 ) C2896( V155 V295 ) C2898( V155 V335 ) C2901( V155 V395 ) C2928( V160 V162 ) C2929( V160 V163 ) \nC2931( V160 V165 ) C2933( V160 V167 ) C2936( V160 V170 ) C2938( V160 V172 ) C2939( V160 V173 ) C2944( V160 V178 ) \nC2948( V160 V220 ) C2949( V160 V240 ) C2952( V160 V300 ) C2953( V160 V320 ) C2955( V160 V360 ) C2971( V162 V163 ) \nC2973( V162 V165 ) C2975( V162 V167 ) C2978( V162 V170 ) C2980( V162 V172 ) C2981( V162 V173 ) C2986( V162 V178 ) \nC2993( V162 V282 ) C2994( V162 V302 ) C2995( V162 V322 ) C2996( V162 V342 ) C2997( V162 V362 ) C3000( V163 V165 ) \nC3002( V163 V167 ) C3005( V163 V170 ) C3007( V163 V172 ) C3008( V163 V173 ) C3013( V163 V178 ) C3015( V163 V183 ) \nC3016( V163 V203 ) C3017( V163 V223 ) C3022( V163 V323 ) C3040( V165 V167 ) C3043( V165 V170 ) C3045( V165 V172 ) \nC3046( V165 V173 ) C3051( V165 V178 ) C3053( V165 V185 ) C3054( V165 V205 ) C3058( V165 V285 ) C3060( V165 V325 ) \nC3061( V165 V345 ) C3077( V167 V170 ) C3079( V167 V172 ) C3080( V167 V173 ) C3085( V167 V178 ) C3087( V167 V187 ) \nC3088( V167 V207 ) C3090( V167 V247 ) C3094( V167 V327 ) C3097( V167 V387 ) C3119( V170 V172 ) C3120( V170 V173 ) \nC3125( V170 V178 ) C3129( V170 V230 ) C3130( V170 V250 ) C3133( V170 V310 ) C3134( V170 V330 ) C3137( V170 V390 ) \nC3147( V172 V173 ) C3152( V172 V178 ) C3154( V172 V192 ) C3160( V172 V312 ) C3163( V172 V372 ) C3169( V173 V178 ) \nC3173( V173 V233 ) C3174( V173 V253 ) C3176( V173 V293 ) C3179( V173 V353 ) C3181( V173 V393 ) C3221( V178 V218 ) \nC3225( V178 V298 ) C3226( V178 V318 ) C3230( V178 V398 ) C3281( V183 V184 ) C3282( V183 V185 ) C3283( V183 V186 ) \nC3284( V183 V187 ) C3285( V183 V188 ) C3289( V183 V192 ) C3291( V183 V194 ) C3294( V183 V197 ) C3296( V183 V199 ) \nC3297( V183 V203 ) C3298( V183 V223 ) C3303( V183 V323 ) C3307( V184 V185 ) C3308( V184 V186 ) C3309( V184 V187 ) \nC3310( V184 V188 ) C3314( V184 V192 ) C3316( V184 V194 ) C3319( V184 V197 ) C3321( V184 V199 ) C3323( V184 V224 ) \nC3325( V184 V264 ) C3329( V184 V344 ) C3330( V184 V364 ) C3331( V184 V384 ) C3332( V185 V186 ) C3333( V185 V187 ) \nC3334( V185 V188 ) C3338( V185 V192 ) C3340( V185 V194 ) C3343( V185 V197 ) C3345( V185 V199 ) C3346( V185 V205 ) \nC3350( V185 V285 ) C3352( V185 V325 ) C3353( V185 V345 ) C3356( V186 V187 ) C3357( V186 V188 ) C3361( V186 V192 ) \nC3363( V186 V194 ) C3366( V186 V197 ) C3368( V186 V199 ) C3371( V186 V246 ) C3372( V186 V266 ) C3376( V186 V346 ) \nC3379( V187 V188 ) C3383( V187 V192 ) C3385( V187 V194 ) C3388( V187 V197 ) C3390( V187 V199 ) C3391( V187 V207 ) \nC3393( V187 V247 ) C3397( V187 V327 ) C3400( V187 V387 ) C3404( V188 V192 ) C3406( V188 V194 ) C3409( V188 V197 ) \nC3411( V188 V199 ) C3412( V188 V208 ) C3413( V188 V228 ) C3416( V188 V288 ) C3418( V188 V328 ) C3450( V192 V194 ) \nC3453( V192 V197 ) C3455( V192 V199 ) C3461( V192 V312 ) C3464( V192 V372 ) C3476( V194 V197 ) C3478( V194 V199 ) \nC3481( V194 V254 ) C3482( V194 V274 ) C3505( V197 V199 ) C3508( V197 V257 ) C3509( V197 V277 ) C3510( V197 V297 ) \nC3513( V197 V357 ) C3514( V197 V377 ) C3524( V199 V239 ) C3526( V199 V279 ) C3531( V199 V379 ) C3532( V199 V399 ) \nC3579( V203 V205 ) C3581( V203 V207 ) C3582( V203 V208 ) C3585( V203 V211 ) C3590( V203 V216 ) C3592( V203 V218 ) \nC3594( V203 V223 ) C3599( V203 V323 ) C3618( V205 V207 ) C3619( V205 V208 ) C3622( V205 V211 ) C3627( V205 V216 ) \nC3629( V205 V218 ) C3634( V205 V285 ) C3636( V205 V325 ) C3637( V205 V345 ) C3662( V207 V208 ) C3665( V207 V211 ) \nC3670( V207 V216 ) C3672( V207 V218 ) C3675( V207 V247 ) C3679( V207 V327 ) C3682( V207 V387 ) C3685( V208 V211 ) \nC3690( V208 V216 ) C3692( V208 V218 ) C3694( V208 V228 ) C3697( V208 V288 ) C3699( V208 V328 ) C3727( V211 V216 ) \nC3729( V211 V218 ) C3731( V211 V231 ) C3735( V211 V311 ) C3737( V211 V351 ) C3738( V211 V371 ) C3778( V216 V218 ) \nC3782( V216 V276 ) C3784( V216 V316 ) C3786( V216 V356 ) C3787( V216 V376 ) C3788( V216 V396 ) C3804( V218 V298 ) \nC3805( V218 V318 ) C3809( V218 V398 ) C3816( V220 V223 ) C3817( V220 V224 ) C3821( V220 V228 ) C3823( V220 V230 ) \nC3824( V220 V231 ) C3826( V220 V233 ) C3828( V220 V235 ) C3832( V220 V239 ) C3833( V220 V240 ) C3836( V220 V300 ) \nC3837( V220 V320 ) C3839( V220 V360 ) C3867( V223 V224 ) C3871( V223 V228 ) C3873( V223 V230 ) C3874( V223 V231 ) \nC3876( V223 V233 ) C3878( V223 V235 ) C3882( V223 V239 ) C3887( V223 V323 ) C3894( V224 V228 ) C3896( V224 V230 ) \nC3897( V224 V231 ) C3899( V224 V233 ) C3901( V224 V235 ) C3905( V224 V239 ) C3907( V224 V264 ) C3911( V224 V344 ) \nC3912( V224 V364 ) C3913( V224 V384 ) C3942( V228 V230 ) C3943( V228 V231 ) C3945( V228 V233 ) C3947( V228 V235 ) \nC3951( V228 V239 ) C3954( V228 V288 ) C3956( V228 V328 ) C3970( V230 V231 ) C3972( V230 V233 ) C3974( V230 V235 ) \nC3978( V230 V239 ) C3979( V230 V250 ) C3982( V230 V310 ) C3983( V230 V330 ) C3986( V230 V390 ) C3988( V231 V233 ) \nC3990( V231 V235 ) C3994( V231 V239 ) C3998( V231 V311 ) C4000( V231 V351 ) C4001( V231 V371 ) C4009( V233 V235 ) \nC4013( V233 V239 ) C4014( V233 V253 ) C4016( V233 V293 ) C4019( V233 V353 ) C4021( V233 V393 ) C4029( V235 V239 ) \nC4030( V235 V255 ) C4032( V235 V295 ) C4034( V235 V335 ) C4037( V235 V395 ) C4057( V239 V279 ) C4062( V239 V379 ) \nC4063( V239 V399 ) C4069( V240 V246 ) C4070( V240 V247 ) C4073( V240 V250 ) C4076( V240 V253 ) C4077( V240 V254 ) \nC4078(</w:t>
      </w:r>
    </w:p>
    <w:p>
      <w:pPr>
        <w:pStyle w:val="PreformattedText"/>
        <w:bidi w:val="0"/>
        <w:spacing w:before="0" w:after="0"/>
        <w:jc w:val="left"/>
        <w:rPr/>
      </w:pPr>
      <w:r>
        <w:rPr/>
        <w:t xml:space="preserve"> </w:t>
      </w:r>
      <w:r>
        <w:rPr/>
        <w:t>V240 V255 ) C4080( V240 V257 ) C4085( V240 V300 ) C4086( V240 V320 ) C4088( V240 V360 ) C4148( V246 V247 ) \nC4151( V246 V250 ) C4154( V246 V253 ) C4155( V246 V254 ) C4156( V246 V255 ) C4158( V246 V257 ) C4161( V246 V266 ) \nC4165( V246 V346 ) C4170( V247 V250 ) C4173( V247 V253 ) C4174( V247 V254 ) C4175( V247 V255 ) C4177( V247 V257 ) \nC4183( V247 V327 ) C4186( V247 V387 ) C4208( V250 V253 ) C4209( V250 V254 ) C4210( V250 V255 ) C4212( V250 V257 ) \nC4217( V250 V310 ) C4218( V250 V330 ) C4221( V250 V390 ) C4237( V253 V254 ) C4238( V253 V255 ) C4240( V253 V257 ) \nC4244( V253 V293 ) C4247( V253 V353 ) C4249( V253 V393 ) C4250( V254 V255 ) C4252( V254 V257 ) C4255( V254 V274 ) \nC4263( V255 V257 ) C4267( V255 V295 ) C4269( V255 V335 ) C4272( V255 V395 ) C4282( V257 V277 ) C4283( V257 V297 ) \nC4286( V257 V357 ) C4287( V257 V377 ) C4314( V261 V264 ) C4316( V261 V266 ) C4319( V261 V269 ) C4324( V261 V274 ) \nC4326( V261 V276 ) C4327( V261 V277 ) C4329( V261 V279 ) C4330( V261 V281 ) C4331( V261 V301 ) C4332( V261 V321 ) \nC4333( V261 V341 ) C4359( V264 V266 ) C4362( V264 V269 ) C4367( V264 V274 ) C4369( V264 V276 ) C4370( V264 V277 ) \nC4372( V264 V279 ) C4376( V264 V344 ) C4377( V264 V364 ) C4378( V264 V384 ) C4391( V266 V269 ) C4396( V266 V274 ) \nC4398( V266 V276 ) C4399( V266 V277 ) C4401( V266 V279 ) C4405( V266 V346 ) C4428( V269 V274 ) C4430( V269 V276 ) \nC4431( V269 V277 ) C4433( V269 V279 ) C4434( V269 V289 ) C4435( V269 V309 ) C4438( V269 V369 ) C4439( V269 V389 ) \nC4472( V274 V276 ) C4473( V274 V277 ) C4475( V274 V279 ) C4489( V276 V277 ) C4491( V276 V279 ) C4493( V276 V316 ) \nC4495( V276 V356 ) C4496( V276 V376 ) C4497( V276 V396 ) C4499( V277 V279 ) C4500( V277 V297 ) C4503( V277 V357 ) \nC4504( V277 V377 ) C4517( V279 V379 ) C4518( V279 V399 ) C4531( V281 V282 ) C4534( V281 V285 ) C4537( V281 V288 ) \nC4538( V281 V289 ) C4542( V281 V293 ) C4544( V281 V295 ) C4546( V281 V297 ) C4547( V281 V298 ) C4549( V281 V301 ) \nC4550( V281 V321 ) C4551( V281 V341 ) C4556( V282 V285 ) C4559( V282 V288 ) C4560( V282 V289 ) C4564( V282 V293 ) \nC4566( V282 V295 ) C4568( V282 V297 ) C4569( V282 V298 ) C4571( V282 V302 ) C4572( V282 V322 ) C4573( V282 V342 ) \nC4574( V282 V362 ) C4596( V285 V288 ) C4597( V285 V289 ) C4601( V285 V293 ) C4603( V285 V295 ) C4605( V285 V297 ) \nC4606( V285 V298 ) C4609( V285 V325 ) C4610( V285 V345 ) C4628( V288 V289 ) C4632( V288 V293 ) C4634( V288 V295 ) \nC4636( V288 V297 ) C4637( V288 V298 ) C4640( V288 V328 ) C4647( V289 V293 ) C4649( V289 V295 ) C4651( V289 V297 ) \nC4652( V289 V298 ) C4654( V289 V309 ) C4657( V289 V369 ) C4658( V289 V389 ) C4680( V293 V295 ) C4682( V293 V297 ) \nC4683( V293 V298 ) C4687( V293 V353 ) C4689( V293 V393 ) C4694( V295 V297 ) C4695( V295 V298 ) C4698( V295 V335 ) \nC4701( V295 V395 ) C4708( V297 V298 ) C4712( V297 V357 ) C4713( V297 V377 ) C4716( V298 V318 ) C4720( V298 V398 ) \nC4723( V300 V301 ) C4724( V300 V302 ) C4731( V300 V309 ) C4732( V300 V310 ) C4733( V300 V311 ) C4734( V300 V312 ) \nC4738( V300 V316 ) C4740( V300 V318 ) C4742( V300 V320 ) C4744( V300 V360 ) C4746( V301 V302 ) C4753( V301 V309 ) \nC4754( V301 V310 ) C4755( V301 V311 ) C4756( V301 V312 ) C4760( V301 V316 ) C4762( V301 V318 ) C4764( V301 V321 ) \nC4765( V301 V341 ) C4774( V302 V309 ) C4775( V302 V310 ) C4776( V302 V311 ) C4777( V302 V312 ) C4781( V302 V316 ) \nC4783( V302 V318 ) C4785( V302 V322 ) C4786( V302 V342 ) C4787( V302 V362 ) C4835( V309 V310 ) C4836( V309 V311 ) \nC4837( V309 V312 ) C4841( V309 V316 ) C4843( V309 V318 ) C4847( V309 V369 ) C4848( V309 V389 ) C4849( V310 V311 ) \nC4850( V310 V312 ) C4854( V310 V316 ) C4856( V310 V318 ) C4858( V310 V330 ) C4861( V310 V390 ) C4862( V311 V312 ) \nC4866( V311 V316 ) C4868( V311 V318 ) C4871( V311 V351 ) C4872( V311 V371 ) C4877( V312 V316 ) C4879( V312 V318 ) \nC4883( V312 V372 ) C4896( V316 V318 ) C4899( V316 V356 ) C4900( V316 V376 ) C4901( V316 V396 ) C4909( V318 V398 ) \nC4912( V320 V321 ) C4913( V320 V322 ) C4914( V320 V323 ) C4916( V320 V325 ) C4918( V320 V327 ) C4919( V320 V328 ) \nC4921( V320 V330 ) C4926( V320 V335 ) C4932( V320 V360 ) C4934( V321 V322 ) C4935( V321 V323 ) C4937( V321 V325 ) \nC4939( V321 V327 ) C4940( V321 V328 ) C4942( V321 V330 ) C4947( V321 V335 ) C4952( V321 V341 ) C4955( V322 V323 ) \nC4957( V322 V325 ) C4959( V322 V327 ) C4960( V322 V328 ) C4962( V322 V330 ) C4967( V322 V335 ) C4972( V322 V342 ) \nC4973( V322 V362 ) C4976( V323 V325 ) C4978( V323 V327 ) C4979( V323 V328 ) C4981( V323 V330 ) C4986( V323 V335 ) \nC5003( V325 V327 ) C5004( V325 V328 ) C5006( V325 V330 ) C5011( V325 V335 ) C5016( V325 V345 ) C5024( V327 V328 ) \nC5026( V327 V330 ) C5031( V327 V335 ) C5038( V327 V387 ) C5040( V328 V330 ) C5045( V328 V335 ) C5061( V330 V335 ) \nC5068( V330 V390 ) C5084( V335 V395 ) C5103( V341 V342 ) C5105( V341 V344 ) C5106( V341 V345 ) C5107( V341 V346 ) \nC5112( V341 V351 ) C5114( V341 V353 ) C5117( V341 V356 ) C5118( V341 V357 ) C5124( V342 V344 ) C5125( V342 V345 ) \nC5126( V342 V346 ) C5131( V342 V351 ) C5133( V342 V353 ) C5136( V342 V356 ) C5137( V342 V357 ) C5140( V342 V362 ) \nC5149( V344 V345 ) C5150( V344 V346 ) C5155( V344 V351 ) C5157( V344 V353 ) C5160( V344 V356 ) C5161( V344 V357 ) \nC5164( V344 V364 ) C5165( V344 V384 ) C5166( V345 V346 ) C5171( V345 V351 ) C5173( V345 V353 ) C5176( V345 V356 ) \nC5177( V345 V357 ) C5186( V346 V351 ) C5188( V346 V353 ) C5191( V346 V356 ) C5192( V346 V357 ) C5218( V351 V353 ) \nC5221( V351 V356 ) C5222( V351 V357 ) C5225( V351 V371 ) C5233( V353 V356 ) C5234( V353 V357 ) C5238( V353 V393 ) \nC5244( V356 V357 ) C5247( V356 V376 ) C5248( V356 V396 ) C5251( V357 V377 ) C5257( V360 V362 ) C5259( V360 V364 ) \nC5264( V360 V369 ) C5266( V360 V371 ) C5267( V360 V372 ) C5271( V360 V376 ) C5272( V360 V377 ) C5274( V360 V379 ) \nC5285( V362 V364 ) C5290( V362 V369 ) C5292( V362 V371 ) C5293( V362 V372 ) C5297( V362 V376 ) C5298( V362 V377 ) \nC5300( V362 V379 ) C5313( V364 V369 ) C5315( V364 V371 ) C5316( V364 V372 ) C5320( V364 V376 ) C5321( V364 V377 ) \nC5323( V364 V379 ) C5324( V364 V384 ) C5351( V369 V371 ) C5352( V369 V372 ) C5356( V369 V376 ) C5357( V369 V377 ) \nC5359( V369 V379 ) C5360( V369 V389 ) C5367( V371 V372 ) C5371( V371 V376 ) C5372( V371 V377 ) C5374( V371 V379 ) \nC5379( V372 V376 ) C5380( V372 V377 ) C5382( V372 V379 ) C5395( V376 V377 ) C5397( V376 V379 ) C5398( V376 V396 ) \nC5400( V377 V379 ) C5404( V379 V399 ) C5443( V384 V387 ) C5445( V384 V389 ) C5446( V384 V390 ) C5449( V384 V393 ) \nC5451( V384 V395 ) C5452( V384 V396 ) C5454( V384 V398 ) C5455( V384 V399 ) C5473( V387 V389 ) C5474( V387 V390 ) \nC5477( V387 V393 ) C5479( V387 V395 ) C5480( V387 V396 ) C5482( V387 V398 ) C5483( V387 V399 ) C5491( V389 V390 ) \nC5494( V389 V393 ) C5496( V389 V395 ) C5497( V389 V396 ) C5499( V389 V398 ) C5500( V389 V399 ) C5503( V390 V393 ) \nC5505( V390 V395 ) C5506( V390 V396 ) C5508( V390 V398 ) C5509( V390 V399 ) C5521( V393 V395 ) C5522( V393 V396 ) \nC5524( V393 V398 ) C5525( V393 V399 ) C5530( V395 V396 ) C5532( V395 V398 ) C5533( V395 V399 ) C5535( V396 V398 ) \nC5536( V396 V399 ) C5539( V398 V399 ) "];0-&gt;4[label="176: V0 V1 V2 V3 V5 \nV9 V11 V15 V18 V19 V20 \nV21 V22 V24 V28 V29 V32 \nV33 V35 V36 V41 V44 V45 \nV46 V50 V51 V54 V56 V57 \nV60 V66 V68 V69 V70 V72 \nV74 V75 V79 V80 V83 V86 \nV87 V88 V89 V91 V93 V95 \nV96 V107 V108 V110 V112 V116 \nV118 V119 V121 V122 V123 V126 \nV129 V132 V134 V137 V139 V143 \nV144 V145 V147 V150 V151 V152 \nV153 V155 V160 V162 V163 V165 \nV167 V170 V172 V173 V178 V183 \nV184 V185 V186 V188 V192 V194 \nV197 V199 V203 V205 V207 V208 \nV211 V216 V218 V220 V223 V224 \nV228 V230 V231 V233 V235 V239 \nV240 V246 V250 V253 V254 V255 \nV257 V261 V264 V266 V269 V274 \nV276 V277 V279 V281 V282 V285 \nV288 V289 V293 V295 V297 V298 \nV300 V301 V302 V309 V310 V311 \nV312 V316 V318 V320 V321 V322 \nV323 V325 V327 V328 V330 V335 \nV341 V342 V344 V345 V346 V351 \nV353 V356 V357 V360 V362 V364 \nV369 V371 V372 V376 V377 V379 \nV384 V387 V389 V390 V393 V395 \nV396 V398 V399 \n1392: C0 ,C1 ,C2 ,C4 ,C8 ,\nC10 ,C14 ,C17 ,C18 ,C19 ,C21 ,\nC22 ,C26 ,C29 ,C30 ,C33 ,C34 ,\nC36 ,C38 ,C39 ,C41 ,C45 ,C47 ,\nC51 ,C54 ,C55 ,C56 ,C57 ,C61 ,\nC68 ,C69 ,C70 ,C71 ,C72 ,C75 ,\nC77 ,C81 ,C83 ,C87 ,C90 ,C91 ,\nC92 ,C97 ,C99 ,C105 ,C106 ,C107 ,\nC108 ,C109 ,C112 ,C116 ,C118 ,C122 ,\nC125 ,C126 ,C130 ,C132 ,C133 ,C134 ,\nC135 ,C136 ,C137 ,C142 ,C164 ,C166 ,\nC170 ,C173 ,C174 ,C176 ,C181 ,C182 ,\nC183 ,C184 ,C188 ,C190 ,C191 ,C238 ,\nC242 ,C245 ,C246 ,C247 ,C249 ,C250 ,\nC252 ,C259 ,C260 ,C261 ,C264 ,C265 ,\nC283 ,C286 ,C287 ,C289 ,C291 ,C294 ,\nC297 ,C298 ,C302 ,C304 ,C305 ,C345 ,\nC346 ,C347 ,C349 ,C350 ,C353 ,C357 ,\nC358 ,C360 ,C362 ,C365 ,C389 ,C394 ,\nC397 ,C399 ,C403 ,C404 ,C408 ,C411 ,\nC413 ,C414 ,C417 ,C419 ,C421 ,C426 ,\nC427 ,C428 ,C429 ,C431 ,C435 ,C436 ,\nC439 ,C440 ,C442 ,C443 ,C448 ,C449 ,\nC453 ,C456 ,C457 ,C460 ,C461 ,C463 ,\nC465 ,C467 ,C471 ,C472 ,C475 ,C476 ,\nC478 ,C479 ,C483 ,C487 ,C494 ,C495 ,\nC496 ,C497 ,C498 ,C502 ,C506 ,C507 ,\nC510 ,C511 ,C513 ,C514 ,C522 ,C524 ,\nC530 ,C531 ,C532 ,C533 ,C534 ,C554 ,\nC555 ,C558 ,C559 ,C561 ,C562 ,C566 ,\nC571 ,C573 ,C575 ,C577 ,C581 ,C582 ,\nC583 ,C629 ,C632 ,C633 ,C635 ,C636 ,\nC641 ,C642 ,C643 ,C647 ,C648 ,C649 ,\nC652 ,C654 ,C660 ,C661 ,C663 ,C664 ,\nC669 ,C670 ,C672 ,C679 ,C680 ,C681 ,\nC684 ,C685 ,C712 ,C714 ,C715 ,C720 ,\nC722 ,C723 ,C724 ,C725 ,C726 ,C732 ,\nC735 ,C738 ,C739 ,C745 ,C748 ,C749 ,\nC752 ,C753 ,C755 ,C758 ,C760 ,C772 ,\nC777 ,C778 ,C781 ,C785 ,C786 ,C788 ,\nC790 ,C793 ,C797 ,C799 ,C800 ,C805 ,\nC808 ,C810 ,C812 ,C813 ,C814 ,C861 ,\nC862 ,C863 ,C867 ,C868 ,C871 ,C873 ,\nC874 ,C880 ,C887 ,C888 ,C889 ,C890 ,\nC891 ,C927 ,C928 ,C932 ,C933 ,C936 ,\nC938 ,C939 ,C946 ,C948 ,C950 ,C952 ,\nC956 ,C957 ,C958 ,C959 ,C963 ,C964 ,\nC967 ,C969 ,C970 ,C977 ,C978 ,C979 ,\nC980 ,C984 ,C986 ,C987 ,C993 ,C994 ,\nC997 ,C999 ,C1000 ,C1003 ,C1004 ,C1006 ,\nC1009 ,C1012 ,C1013 ,C1017 ,C1063</w:t>
      </w:r>
    </w:p>
    <w:p>
      <w:pPr>
        <w:pStyle w:val="PreformattedText"/>
        <w:bidi w:val="0"/>
        <w:spacing w:before="0" w:after="0"/>
        <w:jc w:val="left"/>
        <w:rPr/>
      </w:pPr>
      <w:r>
        <w:rPr/>
        <w:t xml:space="preserve"> </w:t>
      </w:r>
      <w:r>
        <w:rPr/>
        <w:t>,C1066 ,\nC1068 ,C1069 ,C1072 ,C1074 ,C1076 ,C1077 ,\nC1080 ,C1081 ,C1084 ,C1085 ,C1088 ,C1091 ,\nC1093 ,C1094 ,C1098 ,C1101 ,C1104 ,C1105 ,\nC1109 ,C1111 ,C1112 ,C1139 ,C1140 ,C1143 ,\nC1146 ,C1149 ,C1152 ,C1153 ,C1171 ,C1175 ,\nC1176 ,C1181 ,C1184 ,C1186 ,C1188 ,C1189 ,\nC1190 ,C1196 ,C1199 ,C1202 ,C1203 ,C1204 ,\nC1207 ,C1208 ,C1241 ,C1243 ,C1244 ,C1245 ,\nC1247 ,C1249 ,C1250 ,C1254 ,C1255 ,C1259 ,\nC1262 ,C1263 ,C1266 ,C1267 ,C1269 ,C1347 ,\nC1348 ,C1349 ,C1351 ,C1353 ,C1354 ,C1358 ,\nC1359 ,C1361 ,C1364 ,C1367 ,C1368 ,C1372 ,\nC1391 ,C1392 ,C1394 ,C1396 ,C1397 ,C1401 ,\nC1402 ,C1403 ,C1407 ,C1408 ,C1409 ,C1412 ,\nC1414 ,C1418 ,C1420 ,C1422 ,C1423 ,C1427 ,\nC1428 ,C1430 ,C1437 ,C1438 ,C1439 ,C1442 ,\nC1443 ,C1445 ,C1447 ,C1448 ,C1452 ,C1454 ,\nC1456 ,C1457 ,C1460 ,C1461 ,C1464 ,C1465 ,\nC1468 ,C1481 ,C1482 ,C1486 ,C1488 ,C1489 ,\nC1490 ,C1491 ,C1492 ,C1498 ,C1501 ,C1514 ,\nC1518 ,C1521 ,C1524 ,C1527 ,C1528 ,C1538 ,\nC1539 ,C1542 ,C1546 ,C1547 ,C1549 ,C1551 ,\nC1554 ,C1583 ,C1584 ,C1587 ,C1589 ,C1591 ,\nC1596 ,C1597 ,C1600 ,C1603 ,C1604 ,C1605 ,\nC1606 ,C1608 ,C1610 ,C1612 ,C1613 ,C1620 ,\nC1623 ,C1624 ,C1627 ,C1628 ,C1630 ,C1665 ,\nC1666 ,C1667 ,C1668 ,C1670 ,C1672 ,C1674 ,\nC1675 ,C1680 ,C1681 ,C1682 ,C1683 ,C1684 ,\nC1685 ,C1690 ,C1724 ,C1725 ,C1726 ,C1728 ,\nC1730 ,C1732 ,C1733 ,C1738 ,C1741 ,C1744 ,\nC1745 ,C1749 ,C1752 ,C1753 ,C1755 ,C1757 ,\nC1759 ,C1760 ,C1764 ,C1766 ,C1767 ,C1769 ,\nC1775 ,C1778 ,C1779 ,C1781 ,C1783 ,C1785 ,\nC1786 ,C1790 ,C1794 ,C1795 ,C1796 ,C1799 ,\nC1801 ,C1806 ,C1808 ,C1810 ,C1811 ,C1816 ,\nC1823 ,C1824 ,C1825 ,C1828 ,C1829 ,C1843 ,\nC1845 ,C1846 ,C1852 ,C1855 ,C1856 ,C1860 ,\nC1862 ,C1863 ,C1876 ,C1877 ,C1883 ,C1884 ,\nC1887 ,C1888 ,C1890 ,C1893 ,C1895 ,C1905 ,\nC1911 ,C1915 ,C1916 ,C1918 ,C1920 ,C1923 ,\nC1927 ,C1932 ,C1935 ,C1937 ,C1939 ,C1940 ,\nC1941 ,C2086 ,C2088 ,C2090 ,C2094 ,C2096 ,\nC2097 ,C2099 ,C2100 ,C2102 ,C2108 ,C2111 ,\nC2113 ,C2115 ,C2119 ,C2121 ,C2122 ,C2126 ,\nC2127 ,C2128 ,C2131 ,C2133 ,C2150 ,C2154 ,\nC2156 ,C2157 ,C2159 ,C2160 ,C2163 ,C2164 ,\nC2167 ,C2168 ,C2171 ,C2186 ,C2188 ,C2189 ,\nC2190 ,C2191 ,C2192 ,C2193 ,C2199 ,C2202 ,\nC2244 ,C2245 ,C2250 ,C2253 ,C2255 ,C2257 ,\nC2258 ,C2259 ,C2270 ,C2273 ,C2275 ,C2279 ,\nC2280 ,C2284 ,C2285 ,C2288 ,C2290 ,C2292 ,\nC2297 ,C2298 ,C2314 ,C2315 ,C2318 ,C2321 ,\nC2324 ,C2326 ,C2329 ,C2331 ,C2338 ,C2339 ,\nC2340 ,C2341 ,C2342 ,C2345 ,C2348 ,C2351 ,\nC2354 ,C2356 ,C2359 ,C2361 ,C2363 ,C2369 ,\nC2370 ,C2371 ,C2372 ,C2373 ,C2377 ,C2380 ,\nC2383 ,C2385 ,C2388 ,C2390 ,C2391 ,C2392 ,\nC2393 ,C2394 ,C2395 ,C2400 ,C2432 ,C2435 ,\nC2437 ,C2440 ,C2442 ,C2445 ,C2448 ,C2449 ,\nC2453 ,C2480 ,C2482 ,C2485 ,C2487 ,C2494 ,\nC2495 ,C2496 ,C2499 ,C2500 ,C2523 ,C2526 ,\nC2528 ,C2529 ,C2530 ,C2531 ,C2537 ,C2540 ,\nC2554 ,C2556 ,C2559 ,C2562 ,C2563 ,C2587 ,\nC2590 ,C2593 ,C2594 ,C2595 ,C2598 ,C2599 ,\nC2611 ,C2613 ,C2615 ,C2620 ,C2621 ,C2666 ,\nC2667 ,C2669 ,C2672 ,C2673 ,C2674 ,C2675 ,\nC2677 ,C2682 ,C2683 ,C2684 ,C2685 ,C2690 ,\nC2694 ,C2696 ,C2699 ,C2700 ,C2701 ,C2702 ,\nC2704 ,C2710 ,C2712 ,C2714 ,C2718 ,C2719 ,\nC2720 ,C2722 ,C2725 ,C2726 ,C2727 ,C2728 ,\nC2730 ,C2735 ,C2736 ,C2737 ,C2741 ,C2743 ,\nC2744 ,C2760 ,C2761 ,C2762 ,C2763 ,C2765 ,\nC2770 ,C2772 ,C2778 ,C2781 ,C2802 ,C2803 ,\nC2804 ,C2806 ,C2811 ,C2814 ,C2815 ,C2818 ,\nC2819 ,C2822 ,C2823 ,C2824 ,C2826 ,C2833 ,\nC2834 ,C2838 ,C2840 ,C2841 ,C2843 ,C2845 ,\nC2850 ,C2851 ,C2857 ,C2860 ,C2863 ,C2868 ,\nC2871 ,C2872 ,C2874 ,C2877 ,C2879 ,C2893 ,\nC2894 ,C2896 ,C2898 ,C2901 ,C2928 ,C2929 ,\nC2931 ,C2933 ,C2936 ,C2938 ,C2939 ,C2944 ,\nC2948 ,C2949 ,C2952 ,C2953 ,C2955 ,C2971 ,\nC2973 ,C2975 ,C2978 ,C2980 ,C2981 ,C2986 ,\nC2993 ,C2994 ,C2995 ,C2996 ,C2997 ,C3000 ,\nC3002 ,C3005 ,C3007 ,C3008 ,C3013 ,C3015 ,\nC3016 ,C3017 ,C3022 ,C3040 ,C3043 ,C3045 ,\nC3046 ,C3051 ,C3053 ,C3054 ,C3058 ,C3060 ,\nC3061 ,C3077 ,C3079 ,C3080 ,C3085 ,C3088 ,\nC3094 ,C3097 ,C3119 ,C3120 ,C3125 ,C3129 ,\nC3130 ,C3133 ,C3134 ,C3137 ,C3147 ,C3152 ,\nC3154 ,C3160 ,C3163 ,C3169 ,C3173 ,C3174 ,\nC3176 ,C3179 ,C3181 ,C3221 ,C3225 ,C3226 ,\nC3230 ,C3281 ,C3282 ,C3283 ,C3285 ,C3289 ,\nC3291 ,C3294 ,C3296 ,C3297 ,C3298 ,C3303 ,\nC3307 ,C3308 ,C3310 ,C3314 ,C3316 ,C3319 ,\nC3321 ,C3323 ,C3325 ,C3329 ,C3330 ,C3331 ,\nC3332 ,C3334 ,C3338 ,C3340 ,C3343 ,C3345 ,\nC3346 ,C3350 ,C3352 ,C3353 ,C3357 ,C3361 ,\nC3363 ,C3366 ,C3368 ,C3371 ,C3372 ,C3376 ,\nC3404 ,C3406 ,C3409 ,C3411 ,C3412 ,C3413 ,\nC3416 ,C3418 ,C3450 ,C3453 ,C3455 ,C3461 ,\nC3464 ,C3476 ,C3478 ,C3481 ,C3482 ,C3505 ,\nC3508 ,C3509 ,C3510 ,C3513 ,C3514 ,C3524 ,\nC3526 ,C3531 ,C3532 ,C3579 ,C3581 ,C3582 ,\nC3585 ,C3590 ,C3592 ,C3594 ,C3599 ,C3618 ,\nC3619 ,C3622 ,C3627 ,C3629 ,C3634 ,C3636 ,\nC3637 ,C3662 ,C3665 ,C3670 ,C3672 ,C3679 ,\nC3682 ,C3685 ,C3690 ,C3692 ,C3694 ,C3697 ,\nC3699 ,C3727 ,C3729 ,C3731 ,C3735 ,C3737 ,\nC3738 ,C3778 ,C3782 ,C3784 ,C3786 ,C3787 ,\nC3788 ,C3804 ,C3805 ,C3809 ,C3816 ,C3817 ,\nC3821 ,C3823 ,C3824 ,C3826 ,C3828 ,C3832 ,\nC3833 ,C3836 ,C3837 ,C3839 ,C3867 ,C3871 ,\nC3873 ,C3874 ,C3876 ,C3878 ,C3882 ,C3887 ,\nC3894 ,C3896 ,C3897 ,C3899 ,C3901 ,C3905 ,\nC3907 ,C3911 ,C3912 ,C3913 ,C3942 ,C3943 ,\nC3945 ,C3947 ,C3951 ,C3954 ,C3956 ,C3970 ,\nC3972 ,C3974 ,C3978 ,C3979 ,C3982 ,C3983 ,\nC3986 ,C3988 ,C3990 ,C3994 ,C3998 ,C4000 ,\nC4001 ,C4009 ,C4013 ,C4014 ,C4016 ,C4019 ,\nC4021 ,C4029 ,C4030 ,C4032 ,C4034 ,C4037 ,\nC4057 ,C4062 ,C4063 ,C4069 ,C4073 ,C4076 ,\nC4077 ,C4078 ,C4080 ,C4085 ,C4086 ,C4088 ,\nC4151 ,C4154 ,C4155 ,C4156 ,C4158 ,C4161 ,\nC4165 ,C4208 ,C4209 ,C4210 ,C4212 ,C4217 ,\nC4218 ,C4221 ,C4237 ,C4238 ,C4240 ,C4244 ,\nC4247 ,C4249 ,C4250 ,C4252 ,C4255 ,C4263 ,\nC4267 ,C4269 ,C4272 ,C4282 ,C4283 ,C4286 ,\nC4287 ,C4314 ,C4316 ,C4319 ,C4324 ,C4326 ,\nC4327 ,C4329 ,C4330 ,C4331 ,C4332 ,C4333 ,\nC4359 ,C4362 ,C4367 ,C4369 ,C4370 ,C4372 ,\nC4376 ,C4377 ,C4378 ,C4391 ,C4396 ,C4398 ,\nC4399 ,C4401 ,C4405 ,C4428 ,C4430 ,C4431 ,\nC4433 ,C4434 ,C4435 ,C4438 ,C4439 ,C4472 ,\nC4473 ,C4475 ,C4489 ,C4491 ,C4493 ,C4495 ,\nC4496 ,C4497 ,C4499 ,C4500 ,C4503 ,C4504 ,\nC4517 ,C4518 ,C4531 ,C4534 ,C4537 ,C4538 ,\nC4542 ,C4544 ,C4546 ,C4547 ,C4549 ,C4550 ,\nC4551 ,C4556 ,C4559 ,C4560 ,C4564 ,C4566 ,\nC4568 ,C4569 ,C4571 ,C4572 ,C4573 ,C4574 ,\nC4596 ,C4597 ,C4601 ,C4603 ,C4605 ,C4606 ,\nC4609 ,C4610 ,C4628 ,C4632 ,C4634 ,C4636 ,\nC4637 ,C4640 ,C4647 ,C4649 ,C4651 ,C4652 ,\nC4654 ,C4657 ,C4658 ,C4680 ,C4682 ,C4683 ,\nC4687 ,C4689 ,C4694 ,C4695 ,C4698 ,C4701 ,\nC4708 ,C4712 ,C4713 ,C4716 ,C4720 ,C4723 ,\nC4724 ,C4731 ,C4732 ,C4733 ,C4734 ,C4738 ,\nC4740 ,C4742 ,C4744 ,C4746 ,C4753 ,C4754 ,\nC4755 ,C4756 ,C4760 ,C4762 ,C4764 ,C4765 ,\nC4774 ,C4775 ,C4776 ,C4777 ,C4781 ,C4783 ,\nC4785 ,C4786 ,C4787 ,C4835 ,C4836 ,C4837 ,\nC4841 ,C4843 ,C4847 ,C4848 ,C4849 ,C4850 ,\nC4854 ,C4856 ,C4858 ,C4861 ,C4862 ,C4866 ,\nC4868 ,C4871 ,C4872 ,C4877 ,C4879 ,C4883 ,\nC4896 ,C4899 ,C4900 ,C4901 ,C4909 ,C4912 ,\nC4913 ,C4914 ,C4916 ,C4918 ,C4919 ,C4921 ,\nC4926 ,C4932 ,C4934 ,C4935 ,C4937 ,C4939 ,\nC4940 ,C4942 ,C4947 ,C4952 ,C4955 ,C4957 ,\nC4959 ,C4960 ,C4962 ,C4967 ,C4972 ,C4973 ,\nC4976 ,C4978 ,C4979 ,C4981 ,C4986 ,C5003 ,\nC5004 ,C5006 ,C5011 ,C5016 ,C5024 ,C5026 ,\nC5031 ,C5038 ,C5040 ,C5045 ,C5061 ,C5068 ,\nC5084 ,C5103 ,C5105 ,C5106 ,C5107 ,C5112 ,\nC5114 ,C5117 ,C5118 ,C5124 ,C5125 ,C5126 ,\nC5131 ,C5133 ,C5136 ,C5137 ,C5140 ,C5149 ,\nC5150 ,C5155 ,C5157 ,C5160 ,C5161 ,C5164 ,\nC5165 ,C5166 ,C5171 ,C5173 ,C5176 ,C5177 ,\nC5186 ,C5188 ,C5191 ,C5192 ,C5218 ,C5221 ,\nC5222 ,C5225 ,C5233 ,C5234 ,C5238 ,C5244 ,\nC5247 ,C5248 ,C5251 ,C5257 ,C5259 ,C5264 ,\nC5266 ,C5267 ,C5271 ,C5272 ,C5274 ,C5285 ,\nC5290 ,C5292 ,C5293 ,C5297 ,C5298 ,C5300 ,\nC5313 ,C5315 ,C5316 ,C5320 ,C5321 ,C5323 ,\nC5324 ,C5351 ,C5352 ,C5356 ,C5357 ,C5359 ,\nC5360 ,C5367 ,C5371 ,C5372 ,C5374 ,C5379 ,\nC5380 ,C5382 ,C5395 ,C5397 ,C5398 ,C5400 ,\nC5404 ,C5443 ,C5445 ,C5446 ,C5449 ,C5451 ,\nC5452 ,C5454 ,C5455 ,C5473 ,C5474 ,C5477 ,\nC5479 ,C5480 ,C5482 ,C5483 ,C5491 ,C5494 ,\nC5496 ,C5497 ,C5499 ,C5500 ,C5503 ,C5505 ,\nC5506 ,C5508 ,C5509 ,C5521 ,C5522 ,C5524 ,\nC5525 ,C5530 ,C5532 ,C5533 ,C5535 ,C5536 ,\nC5539 ,"];5[shape=box, label="id:5 level: 2\n19: V11 V51 V91 V151 V211 \nV231 V311 V351 V371 V384 V387 \nV389 V390 V391 V393 V395 V396 \nV398 V399 \n90: C289( V11 V51 ) C291( V11 V91 ) C294( V11 V151 ) C297( V11 V211 ) C298( V11 V231 ) \nC302( V11 V311 ) C304( V11 V351 ) C305( V11 V371 ) C306( V11 V391 ) C1098( V51 V91 ) C1101( V51 V151 ) \nC1104( V51 V211 ) C1105( V51 V231 ) C1109( V51 V311 ) C1111( V51 V351 ) C1112( V51 V371 ) C1113( V51 V391 ) \nC1852( V91 V151 ) C1855( V91 V211 ) C1856( V91 V231 ) C1860( V91 V311 ) C1862( V91 V351 ) C1863( V91 V371 ) \nC1864( V91 V391 ) C2833( V151 V211 ) C2834( V151 V231 ) C2838( V151 V311 ) C2840( V151 V351 ) C2841( V151 V371 ) \nC2842( V151 V391 ) C3731( V211 V231 ) C3735( V211 V311 ) C3737( V211 V351 ) C3738( V211 V371 ) C3739( V211 V391 ) \nC3998( V231 V311 ) C4000( V231 V351 ) C4001( V231 V371 ) C4002( V231 V391 ) C4871( V311 V351 ) C4872( V311 V371 ) \nC4873( V311 V391 ) C5225( V351 V371 ) C5226( V351 V391 ) C5375( V371 V391 ) C5443( V384 V387 ) C5445( V384 V389 ) \nC5446( V384 V390 ) C5447( V384 V391 ) C5449( V384 V393 ) C5451( V384 V395 ) C5452( V384 V396 ) C5454( V384 V398 ) \nC5455( V384 V399 ) C5473( V387 V389 ) C5474( V387 V390 ) C5475( V387 V391 ) C5477( V387 V393 ) C5479( V387 V395 ) \nC5480( V387 V396 ) C5482( V387 V398 ) C5483( V387 V399 ) C5491( V389 V390 ) C5492( V389 V391 ) C5494( V389 V393 ) \nC5496( V389 V395 ) C5497( V389 V396 ) C5499( V389 V398 ) C5500( V389 V399 ) C5501( V390 V391 ) C5503( V390 V393 ) \nC5505( V390 V395 ) C5506( V390 V396 ) C5508( V390 V398 ) C5509( V390 V399 ) C5510( V391 V393 ) C5511( V391 V395 ) \nC5512( V391 V396 ) C5513( V391 V398 ) C5514( V391 V399 ) C5521( V393 V395 ) C5522( V393 V396 ) C5524( V393 V398 ) \nC5525( V393 V399 ) C5530( V395 V396 ) C5532( V395 V398 ) C5533( V395 V399 ) C5535( V396 V398 ) C5536( V396 V399 ) \nC5539( V398 V399 ) "];3-&gt;5[label="18: V11 V51 V91 V151 V211 \nV231 V311 V351 V371 V384 V387</w:t>
      </w:r>
    </w:p>
    <w:p>
      <w:pPr>
        <w:pStyle w:val="PreformattedText"/>
        <w:bidi w:val="0"/>
        <w:spacing w:before="0" w:after="0"/>
        <w:jc w:val="left"/>
        <w:rPr/>
      </w:pPr>
      <w:r>
        <w:rPr/>
        <w:t xml:space="preserve"> </w:t>
      </w:r>
      <w:r>
        <w:rPr/>
        <w:t>\nV389 V390 V393 V395 V396 V398 \nV399 \n72: C289 ,C291 ,C294 ,C297 ,C298 ,\nC302 ,C304 ,C305 ,C1098 ,C1101 ,C1104 ,\nC1105 ,C1109 ,C1111 ,C1112 ,C1852 ,C1855 ,\nC1856 ,C1860 ,C1862 ,C1863 ,C2833 ,C2834 ,\nC2838 ,C2840 ,C2841 ,C3731 ,C3735 ,C3737 ,\nC3738 ,C3998 ,C4000 ,C4001 ,C4871 ,C4872 ,\nC5225 ,C5443 ,C5445 ,C5446 ,C5449 ,C5451 ,\nC5452 ,C5454 ,C5455 ,C5473 ,C5474 ,C5477 ,\nC5479 ,C5480 ,C5482 ,C5483 ,C5491 ,C5494 ,\nC5496 ,C5497 ,C5499 ,C5500 ,C5503 ,C5505 ,\nC5506 ,C5508 ,C5509 ,C5521 ,C5522 ,C5524 ,\nC5525 ,C5530 ,C5532 ,C5533 ,C5535 ,C5536 ,\nC5539 ,"];6[shape=box, label="id:6 level: 2\n19: V28 V68 V88 V108 V188 \nV208 V228 V288 V328 V384 V387 \nV388 V389 V390 V393 V395 V396 \nV398 V399 \n90: C641( V28 V68 ) C642( V28 V88 ) C643( V28 V108 ) C647( V28 V188 ) C648( V28 V208 ) \nC649( V28 V228 ) C652( V28 V288 ) C654( V28 V328 ) C657( V28 V388 ) C1402( V68 V88 ) C1403( V68 V108 ) \nC1407( V68 V188 ) C1408( V68 V208 ) C1409( V68 V228 ) C1412( V68 V288 ) C1414( V68 V328 ) C1417( V68 V388 ) \nC1790( V88 V108 ) C1794( V88 V188 ) C1795( V88 V208 ) C1796( V88 V228 ) C1799( V88 V288 ) C1801( V88 V328 ) \nC1804( V88 V388 ) C2126( V108 V188 ) C2127( V108 V208 ) C2128( V108 V228 ) C2131( V108 V288 ) C2133( V108 V328 ) \nC2136( V108 V388 ) C3412( V188 V208 ) C3413( V188 V228 ) C3416( V188 V288 ) C3418( V188 V328 ) C3421( V188 V388 ) \nC3694( V208 V228 ) C3697( V208 V288 ) C3699( V208 V328 ) C3702( V208 V388 ) C3954( V228 V288 ) C3956( V228 V328 ) \nC3959( V228 V388 ) C4640( V288 V328 ) C4643( V288 V388 ) C5052( V328 V388 ) C5443( V384 V387 ) C5444( V384 V388 ) \nC5445( V384 V389 ) C5446( V384 V390 ) C5449( V384 V393 ) C5451( V384 V395 ) C5452( V384 V396 ) C5454( V384 V398 ) \nC5455( V384 V399 ) C5472( V387 V388 ) C5473( V387 V389 ) C5474( V387 V390 ) C5477( V387 V393 ) C5479( V387 V395 ) \nC5480( V387 V396 ) C5482( V387 V398 ) C5483( V387 V399 ) C5484( V388 V389 ) C5485( V388 V390 ) C5486( V388 V393 ) \nC5487( V388 V395 ) C5488( V388 V396 ) C5489( V388 V398 ) C5490( V388 V399 ) C5491( V389 V390 ) C5494( V389 V393 ) \nC5496( V389 V395 ) C5497( V389 V396 ) C5499( V389 V398 ) C5500( V389 V399 ) C5503( V390 V393 ) C5505( V390 V395 ) \nC5506( V390 V396 ) C5508( V390 V398 ) C5509( V390 V399 ) C5521( V393 V395 ) C5522( V393 V396 ) C5524( V393 V398 ) \nC5525( V393 V399 ) C5530( V395 V396 ) C5532( V395 V398 ) C5533( V395 V399 ) C5535( V396 V398 ) C5536( V396 V399 ) \nC5539( V398 V399 ) "];3-&gt;6[label="18: V28 V68 V88 V108 V188 \nV208 V228 V288 V328 V384 V387 \nV389 V390 V393 V395 V396 V398 \nV399 \n72: C641 ,C642 ,C643 ,C647 ,C648 ,\nC649 ,C652 ,C654 ,C1402 ,C1403 ,C1407 ,\nC1408 ,C1409 ,C1412 ,C1414 ,C1790 ,C1794 ,\nC1795 ,C1796 ,C1799 ,C1801 ,C2126 ,C2127 ,\nC2128 ,C2131 ,C2133 ,C3412 ,C3413 ,C3416 ,\nC3418 ,C3694 ,C3697 ,C3699 ,C3954 ,C3956 ,\nC4640 ,C5443 ,C5445 ,C5446 ,C5449 ,C5451 ,\nC5452 ,C5454 ,C5455 ,C5473 ,C5474 ,C5477 ,\nC5479 ,C5480 ,C5482 ,C5483 ,C5491 ,C5494 ,\nC5496 ,C5497 ,C5499 ,C5500 ,C5503 ,C5505 ,\nC5506 ,C5508 ,C5509 ,C5521 ,C5522 ,C5524 ,\nC5525 ,C5530 ,C5532 ,C5533 ,C5535 ,C5536 ,\nC5539 ,"];7[shape=box, label="id:7 level: 2\n19: V28 V68 V88 V108 V188 \nV208 V228 V288 V300 V301 V302 \nV308 V309 V310 V311 V312 V316 \nV318 V328 \n90: C641( V28 V68 ) C642( V28 V88 ) C643( V28 V108 ) C647( V28 V188 ) C648( V28 V208 ) \nC649( V28 V228 ) C652( V28 V288 ) C653( V28 V308 ) C654( V28 V328 ) C1402( V68 V88 ) C1403( V68 V108 ) \nC1407( V68 V188 ) C1408( V68 V208 ) C1409( V68 V228 ) C1412( V68 V288 ) C1413( V68 V308 ) C1414( V68 V328 ) \nC1790( V88 V108 ) C1794( V88 V188 ) C1795( V88 V208 ) C1796( V88 V228 ) C1799( V88 V288 ) C1800( V88 V308 ) \nC1801( V88 V328 ) C2126( V108 V188 ) C2127( V108 V208 ) C2128( V108 V228 ) C2131( V108 V288 ) C2132( V108 V308 ) \nC2133( V108 V328 ) C3412( V188 V208 ) C3413( V188 V228 ) C3416( V188 V288 ) C3417( V188 V308 ) C3418( V188 V328 ) \nC3694( V208 V228 ) C3697( V208 V288 ) C3698( V208 V308 ) C3699( V208 V328 ) C3954( V228 V288 ) C3955( V228 V308 ) \nC3956( V228 V328 ) C4639( V288 V308 ) C4640( V288 V328 ) C4723( V300 V301 ) C4724( V300 V302 ) C4730( V300 V308 ) \nC4731( V300 V309 ) C4732( V300 V310 ) C4733( V300 V311 ) C4734( V300 V312 ) C4738( V300 V316 ) C4740( V300 V318 ) \nC4746( V301 V302 ) C4752( V301 V308 ) C4753( V301 V309 ) C4754( V301 V310 ) C4755( V301 V311 ) C4756( V301 V312 ) \nC4760( V301 V316 ) C4762( V301 V318 ) C4773( V302 V308 ) C4774( V302 V309 ) C4775( V302 V310 ) C4776( V302 V311 ) \nC4777( V302 V312 ) C4781( V302 V316 ) C4783( V302 V318 ) C4828( V308 V309 ) C4829( V308 V310 ) C4830( V308 V311 ) \nC4831( V308 V312 ) C4832( V308 V316 ) C4833( V308 V318 ) C4834( V308 V328 ) C4835( V309 V310 ) C4836( V309 V311 ) \nC4837( V309 V312 ) C4841( V309 V316 ) C4843( V309 V318 ) C4849( V310 V311 ) C4850( V310 V312 ) C4854( V310 V316 ) \nC4856( V310 V318 ) C4862( V311 V312 ) C4866( V311 V316 ) C4868( V311 V318 ) C4877( V312 V316 ) C4879( V312 V318 ) \nC4896( V316 V318 ) "];3-&gt;7[label="18: V28 V68 V88 V108 V188 \nV208 V228 V288 V300 V301 V302 \nV309 V310 V311 V312 V316 V318 \nV328 \n72: C641 ,C642 ,C643 ,C647 ,C648 ,\nC649 ,C652 ,C654 ,C1402 ,C1403 ,C1407 ,\nC1408 ,C1409 ,C1412 ,C1414 ,C1790 ,C1794 ,\nC1795 ,C1796 ,C1799 ,C1801 ,C2126 ,C2127 ,\nC2128 ,C2131 ,C2133 ,C3412 ,C3413 ,C3416 ,\nC3418 ,C3694 ,C3697 ,C3699 ,C3954 ,C3956 ,\nC4640 ,C4723 ,C4724 ,C4731 ,C4732 ,C4733 ,\nC4734 ,C4738 ,C4740 ,C4746 ,C4753 ,C4754 ,\nC4755 ,C4756 ,C4760 ,C4762 ,C4774 ,C4775 ,\nC4776 ,C4777 ,C4781 ,C4783 ,C4835 ,C4836 ,\nC4837 ,C4841 ,C4843 ,C4849 ,C4850 ,C4854 ,\nC4856 ,C4862 ,C4866 ,C4868 ,C4877 ,C4879 ,\nC4896 ,"];8[shape=box, label="id:8 level: 2\n19: V11 V51 V91 V151 V211 \nV231 V281 V282 V285 V288 V289 \nV291 V293 V295 V297 V298 V311 \nV351 V371 \n90: C289( V11 V51 ) C291( V11 V91 ) C294( V11 V151 ) C297( V11 V211 ) C298( V11 V231 ) \nC301( V11 V291 ) C302( V11 V311 ) C304( V11 V351 ) C305( V11 V371 ) C1098( V51 V91 ) C1101( V51 V151 ) \nC1104( V51 V211 ) C1105( V51 V231 ) C1108( V51 V291 ) C1109( V51 V311 ) C1111( V51 V351 ) C1112( V51 V371 ) \nC1852( V91 V151 ) C1855( V91 V211 ) C1856( V91 V231 ) C1859( V91 V291 ) C1860( V91 V311 ) C1862( V91 V351 ) \nC1863( V91 V371 ) C2833( V151 V211 ) C2834( V151 V231 ) C2837( V151 V291 ) C2838( V151 V311 ) C2840( V151 V351 ) \nC2841( V151 V371 ) C3731( V211 V231 ) C3734( V211 V291 ) C3735( V211 V311 ) C3737( V211 V351 ) C3738( V211 V371 ) \nC3997( V231 V291 ) C3998( V231 V311 ) C4000( V231 V351 ) C4001( V231 V371 ) C4531( V281 V282 ) C4534( V281 V285 ) \nC4537( V281 V288 ) C4538( V281 V289 ) C4540( V281 V291 ) C4542( V281 V293 ) C4544( V281 V295 ) C4546( V281 V297 ) \nC4547( V281 V298 ) C4556( V282 V285 ) C4559( V282 V288 ) C4560( V282 V289 ) C4562( V282 V291 ) C4564( V282 V293 ) \nC4566( V282 V295 ) C4568( V282 V297 ) C4569( V282 V298 ) C4596( V285 V288 ) C4597( V285 V289 ) C4599( V285 V291 ) \nC4601( V285 V293 ) C4603( V285 V295 ) C4605( V285 V297 ) C4606( V285 V298 ) C4628( V288 V289 ) C4630( V288 V291 ) \nC4632( V288 V293 ) C4634( V288 V295 ) C4636( V288 V297 ) C4637( V288 V298 ) C4645( V289 V291 ) C4647( V289 V293 ) \nC4649( V289 V295 ) C4651( V289 V297 ) C4652( V289 V298 ) C4666( V291 V293 ) C4667( V291 V295 ) C4668( V291 V297 ) \nC4669( V291 V298 ) C4670( V291 V311 ) C4671( V291 V351 ) C4672( V291 V371 ) C4680( V293 V295 ) C4682( V293 V297 ) \nC4683( V293 V298 ) C4694( V295 V297 ) C4695( V295 V298 ) C4708( V297 V298 ) C4871( V311 V351 ) C4872( V311 V371 ) \nC5225( V351 V371 ) "];3-&gt;8[label="18: V11 V51 V91 V151 V211 \nV231 V281 V282 V285 V288 V289 \nV293 V295 V297 V298 V311 V351 \nV371 \n72: C289 ,C291 ,C294 ,C297 ,C298 ,\nC302 ,C304 ,C305 ,C1098 ,C1101 ,C1104 ,\nC1105 ,C1109 ,C1111 ,C1112 ,C1852 ,C1855 ,\nC1856 ,C1860 ,C1862 ,C1863 ,C2833 ,C2834 ,\nC2838 ,C2840 ,C2841 ,C3731 ,C3735 ,C3737 ,\nC3738 ,C3998 ,C4000 ,C4001 ,C4531 ,C4534 ,\nC4537 ,C4538 ,C4542 ,C4544 ,C4546 ,C4547 ,\nC4556 ,C4559 ,C4560 ,C4564 ,C4566 ,C4568 ,\nC4569 ,C4596 ,C4597 ,C4601 ,C4603 ,C4605 ,\nC4606 ,C4628 ,C4632 ,C4634 ,C4636 ,C4637 ,\nC4647 ,C4649 ,C4651 ,C4652 ,C4680 ,C4682 ,\nC4683 ,C4694 ,C4695 ,C4708 ,C4871 ,C4872 ,\nC5225 ,"];9[shape=box, label="id:9 level: 2\n19: V11 V51 V91 V106 V107 \nV108 V110 V111 V112 V114 V116 \nV118 V119 V151 V211 V231 V311 \nV351 V371 \n90: C289( V11 V51 ) C291( V11 V91 ) C292( V11 V111 ) C294( V11 V151 ) C297( V11 V211 ) \nC298( V11 V231 ) C302( V11 V311 ) C304( V11 V351 ) C305( V11 V371 ) C1098( V51 V91 ) C1099( V51 V111 ) \nC1101( V51 V151 ) C1104( V51 V211 ) C1105( V51 V231 ) C1109( V51 V311 ) C1111( V51 V351 ) C1112( V51 V371 ) \nC1850( V91 V111 ) C1852( V91 V151 ) C1855( V91 V211 ) C1856( V91 V231 ) C1860( V91 V311 ) C1862( V91 V351 ) \nC1863( V91 V371 ) C2059( V106 V107 ) C2060( V106 V108 ) C2062( V106 V110 ) C2063( V106 V111 ) C2064( V106 V112 ) \nC2066( V106 V114 ) C2068( V106 V116 ) C2070( V106 V118 ) C2071( V106 V119 ) C2086( V107 V108 ) C2088( V107 V110 ) \nC2089( V107 V111 ) C2090( V107 V112 ) C2092( V107 V114 ) C2094( V107 V116 ) C2096( V107 V118 ) C2097( V107 V119 ) \nC2113( V108 V110 ) C2114( V108 V111 ) C2115( V108 V112 ) C2117( V108 V114 ) C2119( V108 V116 ) C2121( V108 V118 ) \nC2122( V108 V119 ) C2149( V110 V111 ) C2150( V110 V112 ) C2152( V110 V114 ) C2154( V110 V116 ) C2156( V110 V118 ) \nC2157( V110 V119 ) C2172( V111 V112 ) C2173( V111 V114 ) C2174( V111 V116 ) C2175( V111 V118 ) C2176( V111 V119 ) \nC2177( V111 V151 ) C2178( V111 V211 ) C2179( V111 V231 ) C2180( V111 V311 ) C2181( V111 V351 ) C2182( V111 V371 ) \nC2184( V112 V114 ) C2186( V112 V116 ) C2188( V112 V118 ) C2189( V112 V119 ) C2216( V114 V116 ) C2218( V114 V118 ) \nC2219( V114 V119 ) C2244( V116 V118 ) C2245( V116 V119 ) C2270( V118 V119 ) C2833( V151 V211 ) C2834( V151 V231 ) \nC2838( V151 V311 ) C2840( V151 V351 ) C2841( V151 V371 ) C3731( V211 V231 ) C3735( V211 V311 ) C3737( V211 V351 ) \nC3738( V211 V371 ) C3998( V231 V311 ) C4000( V231 V351 ) C4001( V231 V371 ) C4871( V311 V351 ) C4872( V311 V371 ) \nC5225( V351 V371 ) "];3-&gt;9[label="18: V11</w:t>
      </w:r>
    </w:p>
    <w:p>
      <w:pPr>
        <w:pStyle w:val="PreformattedText"/>
        <w:bidi w:val="0"/>
        <w:spacing w:before="0" w:after="0"/>
        <w:jc w:val="left"/>
        <w:rPr/>
      </w:pPr>
      <w:r>
        <w:rPr/>
        <w:t xml:space="preserve"> </w:t>
      </w:r>
      <w:r>
        <w:rPr/>
        <w:t>V51 V91 V106 V107 \nV108 V110 V112 V114 V116 V118 \nV119 V151 V211 V231 V311 V351 \nV371 \n72: C289 ,C291 ,C294 ,C297 ,C298 ,\nC302 ,C304 ,C305 ,C1098 ,C1101 ,C1104 ,\nC1105 ,C1109 ,C1111 ,C1112 ,C1852 ,C1855 ,\nC1856 ,C1860 ,C1862 ,C1863 ,C2059 ,C2060 ,\nC2062 ,C2064 ,C2066 ,C2068 ,C2070 ,C2071 ,\nC2086 ,C2088 ,C2090 ,C2092 ,C2094 ,C2096 ,\nC2097 ,C2113 ,C2115 ,C2117 ,C2119 ,C2121 ,\nC2122 ,C2150 ,C2152 ,C2154 ,C2156 ,C2157 ,\nC2184 ,C2186 ,C2188 ,C2189 ,C2216 ,C2218 ,\nC2219 ,C2244 ,C2245 ,C2270 ,C2833 ,C2834 ,\nC2838 ,C2840 ,C2841 ,C3731 ,C3735 ,C3737 ,\nC3738 ,C3998 ,C4000 ,C4001 ,C4871 ,C4872 ,\nC5225 ,"];10[shape=box, label="id:10 level: 2\n20: V0 V1 V2 V3 V5 \nV8 V9 V11 V15 V18 V19 \nV28 V68 V88 V108 V188 V208 \nV228 V288 V328 \n100: C0( V0 V1 ) C1( V0 V2 ) C2( V0 V3 ) C4( V0 V5 ) C7( V0 V8 ) \nC8( V0 V9 ) C10( V0 V11 ) C14( V0 V15 ) C17( V0 V18 ) C18( V0 V19 ) C38( V1 V2 ) \nC39( V1 V3 ) C41( V1 V5 ) C44( V1 V8 ) C45( V1 V9 ) C47( V1 V11 ) C51( V1 V15 ) \nC54( V1 V18 ) C55( V1 V19 ) C75( V2 V3 ) C77( V2 V5 ) C80( V2 V8 ) C81( V2 V9 ) \nC83( V2 V11 ) C87( V2 V15 ) C90( V2 V18 ) C91( V2 V19 ) C112( V3 V5 ) C115( V3 V8 ) \nC116( V3 V9 ) C118( V3 V11 ) C122( V3 V15 ) C125( V3 V18 ) C126( V3 V19 ) C163( V5 V8 ) \nC164( V5 V9 ) C166( V5 V11 ) C170( V5 V15 ) C173( V5 V18 ) C174( V5 V19 ) C223( V8 V9 ) \nC224( V8 V11 ) C225( V8 V15 ) C226( V8 V18 ) C227( V8 V19 ) C228( V8 V28 ) C229( V8 V68 ) \nC230( V8 V88 ) C231( V8 V108 ) C232( V8 V188 ) C233( V8 V208 ) C234( V8 V228 ) C235( V8 V288 ) \nC236( V8 V328 ) C238( V9 V11 ) C242( V9 V15 ) C245( V9 V18 ) C246( V9 V19 ) C283( V11 V15 ) \nC286( V11 V18 ) C287( V11 V19 ) C345( V15 V18 ) C346( V15 V19 ) C389( V18 V19 ) C641( V28 V68 ) \nC642( V28 V88 ) C643( V28 V108 ) C647( V28 V188 ) C648( V28 V208 ) C649( V28 V228 ) C652( V28 V288 ) \nC654( V28 V328 ) C1402( V68 V88 ) C1403( V68 V108 ) C1407( V68 V188 ) C1408( V68 V208 ) C1409( V68 V228 ) \nC1412( V68 V288 ) C1414( V68 V328 ) C1790( V88 V108 ) C1794( V88 V188 ) C1795( V88 V208 ) C1796( V88 V228 ) \nC1799( V88 V288 ) C1801( V88 V328 ) C2126( V108 V188 ) C2127( V108 V208 ) C2128( V108 V228 ) C2131( V108 V288 ) \nC2133( V108 V328 ) C3412( V188 V208 ) C3413( V188 V228 ) C3416( V188 V288 ) C3418( V188 V328 ) C3694( V208 V228 ) \nC3697( V208 V288 ) C3699( V208 V328 ) C3954( V228 V288 ) C3956( V228 V328 ) C4640( V288 V328 ) "];3-&gt;10[label="19: V0 V1 V2 V3 V5 \nV9 V11 V15 V18 V19 V28 \nV68 V88 V108 V188 V208 V228 \nV288 V328 \n81: C0 ,C1 ,C2 ,C4 ,C8 ,\nC10 ,C14 ,C17 ,C18 ,C38 ,C39 ,\nC41 ,C45 ,C47 ,C51 ,C54 ,C55 ,\nC75 ,C77 ,C81 ,C83 ,C87 ,C90 ,\nC91 ,C112 ,C116 ,C118 ,C122 ,C125 ,\nC126 ,C164 ,C166 ,C170 ,C173 ,C174 ,\nC238 ,C242 ,C245 ,C246 ,C283 ,C286 ,\nC287 ,C345 ,C346 ,C389 ,C641 ,C642 ,\nC643 ,C647 ,C648 ,C649 ,C652 ,C654 ,\nC1402 ,C1403 ,C1407 ,C1408 ,C1409 ,C1412 ,\nC1414 ,C1790 ,C1794 ,C1795 ,C1796 ,C1799 ,\nC1801 ,C2126 ,C2127 ,C2128 ,C2131 ,C2133 ,\nC3412 ,C3413 ,C3416 ,C3418 ,C3694 ,C3697 ,\nC3699 ,C3954 ,C3956 ,C4640 ,"];11[shape=box, label="id:11 level: 2\n20: V36 V56 V60 V66 V68 \nV69 V70 V72 V74 V75 V76 \nV79 V96 V116 V216 V276 V316 \nV356 V376 V396 \n100: C797( V36 V56 ) C798( V36 V76 ) C799( V36 V96 ) C800( V36 V116 ) C805( V36 V216 ) \nC808( V36 V276 ) C810( V36 V316 ) C812( V36 V356 ) C813( V36 V376 ) C814( V36 V396 ) C1174( V56 V76 ) \nC1175( V56 V96 ) C1176( V56 V116 ) C1181( V56 V216 ) C1184( V56 V276 ) C1186( V56 V316 ) C1188( V56 V356 ) \nC1189( V56 V376 ) C1190( V56 V396 ) C1241( V60 V66 ) C1243( V60 V68 ) C1244( V60 V69 ) C1245( V60 V70 ) \nC1247( V60 V72 ) C1249( V60 V74 ) C1250( V60 V75 ) C1251( V60 V76 ) C1254( V60 V79 ) C1347( V66 V68 ) \nC1348( V66 V69 ) C1349( V66 V70 ) C1351( V66 V72 ) C1353( V66 V74 ) C1354( V66 V75 ) C1355( V66 V76 ) \nC1358( V66 V79 ) C1391( V68 V69 ) C1392( V68 V70 ) C1394( V68 V72 ) C1396( V68 V74 ) C1397( V68 V75 ) \nC1398( V68 V76 ) C1401( V68 V79 ) C1418( V69 V70 ) C1420( V69 V72 ) C1422( V69 V74 ) C1423( V69 V75 ) \nC1424( V69 V76 ) C1427( V69 V79 ) C1445( V70 V72 ) C1447( V70 V74 ) C1448( V70 V75 ) C1449( V70 V76 ) \nC1452( V70 V79 ) C1481( V72 V74 ) C1482( V72 V75 ) C1483( V72 V76 ) C1486( V72 V79 ) C1514( V74 V75 ) \nC1515( V74 V76 ) C1518( V74 V79 ) C1535( V75 V76 ) C1538( V75 V79 ) C1555( V76 V79 ) C1556( V76 V96 ) \nC1557( V76 V116 ) C1558( V76 V216 ) C1559( V76 V276 ) C1560( V76 V316 ) C1561( V76 V356 ) C1562( V76 V376 ) \nC1563( V76 V396 ) C1927( V96 V116 ) C1932( V96 V216 ) C1935( V96 V276 ) C1937( V96 V316 ) C1939( V96 V356 ) \nC1940( V96 V376 ) C1941( V96 V396 ) C2250( V116 V216 ) C2253( V116 V276 ) C2255( V116 V316 ) C2257( V116 V356 ) \nC2258( V116 V376 ) C2259( V116 V396 ) C3782( V216 V276 ) C3784( V216 V316 ) C3786( V216 V356 ) C3787( V216 V376 ) \nC3788( V216 V396 ) C4493( V276 V316 ) C4495( V276 V356 ) C4496( V276 V376 ) C4497( V276 V396 ) C4899( V316 V356 ) \nC4900( V316 V376 ) C4901( V316 V396 ) C5247( V356 V376 ) C5248( V356 V396 ) C5398( V376 V396 ) "];3-&gt;11[label="19: V36 V56 V60 V66 V68 \nV69 V70 V72 V74 V75 V79 \nV96 V116 V216 V276 V316 V356 \nV376 V396 \n81: C797 ,C799 ,C800 ,C805 ,C808 ,\nC810 ,C812 ,C813 ,C814 ,C1175 ,C1176 ,\nC1181 ,C1184 ,C1186 ,C1188 ,C1189 ,C1190 ,\nC1241 ,C1243 ,C1244 ,C1245 ,C1247 ,C1249 ,\nC1250 ,C1254 ,C1347 ,C1348 ,C1349 ,C1351 ,\nC1353 ,C1354 ,C1358 ,C1391 ,C1392 ,C1394 ,\nC1396 ,C1397 ,C1401 ,C1418 ,C1420 ,C1422 ,\nC1423 ,C1427 ,C1445 ,C1447 ,C1448 ,C1452 ,\nC1481 ,C1482 ,C1486 ,C1514 ,C1518 ,C1538 ,\nC1927 ,C1932 ,C1935 ,C1937 ,C1939 ,C1940 ,\nC1941 ,C2250 ,C2253 ,C2255 ,C2257 ,C2258 ,\nC2259 ,C3782 ,C3784 ,C3786 ,C3787 ,C3788 ,\nC4493 ,C4495 ,C4496 ,C4497 ,C4899 ,C4900 ,\nC4901 ,C5247 ,C5248 ,C5398 ,"];12[shape=box, label="id:12 level: 2\n20: V36 V56 V96 V116 V216 \nV276 V316 V320 V321 V322 V323 \nV325 V327 V328 V330 V335 V336 \nV356 V376 V396 \n100: C797( V36 V56 ) C799( V36 V96 ) C800( V36 V116 ) C805( V36 V216 ) C808( V36 V276 ) \nC810( V36 V316 ) C811( V36 V336 ) C812( V36 V356 ) C813( V36 V376 ) C814( V36 V396 ) C1175( V56 V96 ) \nC1176( V56 V116 ) C1181( V56 V216 ) C1184( V56 V276 ) C1186( V56 V316 ) C1187( V56 V336 ) C1188( V56 V356 ) \nC1189( V56 V376 ) C1190( V56 V396 ) C1927( V96 V116 ) C1932( V96 V216 ) C1935( V96 V276 ) C1937( V96 V316 ) \nC1938( V96 V336 ) C1939( V96 V356 ) C1940( V96 V376 ) C1941( V96 V396 ) C2250( V116 V216 ) C2253( V116 V276 ) \nC2255( V116 V316 ) C2256( V116 V336 ) C2257( V116 V356 ) C2258( V116 V376 ) C2259( V116 V396 ) C3782( V216 V276 ) \nC3784( V216 V316 ) C3785( V216 V336 ) C3786( V216 V356 ) C3787( V216 V376 ) C3788( V216 V396 ) C4493( V276 V316 ) \nC4494( V276 V336 ) C4495( V276 V356 ) C4496( V276 V376 ) C4497( V276 V396 ) C4898( V316 V336 ) C4899( V316 V356 ) \nC4900( V316 V376 ) C4901( V316 V396 ) C4912( V320 V321 ) C4913( V320 V322 ) C4914( V320 V323 ) C4916( V320 V325 ) \nC4918( V320 V327 ) C4919( V320 V328 ) C4921( V320 V330 ) C4926( V320 V335 ) C4927( V320 V336 ) C4934( V321 V322 ) \nC4935( V321 V323 ) C4937( V321 V325 ) C4939( V321 V327 ) C4940( V321 V328 ) C4942( V321 V330 ) C4947( V321 V335 ) \nC4948( V321 V336 ) C4955( V322 V323 ) C4957( V322 V325 ) C4959( V322 V327 ) C4960( V322 V328 ) C4962( V322 V330 ) \nC4967( V322 V335 ) C4968( V322 V336 ) C4976( V323 V325 ) C4978( V323 V327 ) C4979( V323 V328 ) C4981( V323 V330 ) \nC4986( V323 V335 ) C4987( V323 V336 ) C5003( V325 V327 ) C5004( V325 V328 ) C5006( V325 V330 ) C5011( V325 V335 ) \nC5012( V325 V336 ) C5024( V327 V328 ) C5026( V327 V330 ) C5031( V327 V335 ) C5032( V327 V336 ) C5040( V328 V330 ) \nC5045( V328 V335 ) C5046( V328 V336 ) C5061( V330 V335 ) C5062( V330 V336 ) C5078( V335 V336 ) C5085( V336 V356 ) \nC5086( V336 V376 ) C5087( V336 V396 ) C5247( V356 V376 ) C5248( V356 V396 ) C5398( V376 V396 ) "];3-&gt;12[label="19: V36 V56 V96 V116 V216 \nV276 V316 V320 V321 V322 V323 \nV325 V327 V328 V330 V335 V356 \nV376 V396 \n81: C797 ,C799 ,C800 ,C805 ,C808 ,\nC810 ,C812 ,C813 ,C814 ,C1175 ,C1176 ,\nC1181 ,C1184 ,C1186 ,C1188 ,C1189 ,C1190 ,\nC1927 ,C1932 ,C1935 ,C1937 ,C1939 ,C1940 ,\nC1941 ,C2250 ,C2253 ,C2255 ,C2257 ,C2258 ,\nC2259 ,C3782 ,C3784 ,C3786 ,C3787 ,C3788 ,\nC4493 ,C4495 ,C4496 ,C4497 ,C4899 ,C4900 ,\nC4901 ,C4912 ,C4913 ,C4914 ,C4916 ,C4918 ,\nC4919 ,C4921 ,C4926 ,C4934 ,C4935 ,C4937 ,\nC4939 ,C4940 ,C4942 ,C4947 ,C4955 ,C4957 ,\nC4959 ,C4960 ,C4962 ,C4967 ,C4976 ,C4978 ,\nC4979 ,C4981 ,C4986 ,C5003 ,C5004 ,C5006 ,\nC5011 ,C5024 ,C5026 ,C5031 ,C5040 ,C5045 ,\nC5061 ,C5247 ,C5248 ,C5398 ,"];13[shape=box, label="id:13 level: 2\n20: V36 V56 V96 V116 V216 \nV276 V281 V282 V285 V288 V289 \nV293 V295 V296 V297 V298 V316 \nV356 V376 V396 \n100: C797( V36 V56 ) C799( V36 V96 ) C800( V36 V116 ) C805( V36 V216 ) C808( V36 V276 ) \nC809( V36 V296 ) C810( V36 V316 ) C812( V36 V356 ) C813( V36 V376 ) C814( V36 V396 ) C1175( V56 V96 ) \nC1176( V56 V116 ) C1181( V56 V216 ) C1184( V56 V276 ) C1185( V56 V296 ) C1186( V56 V316 ) C1188( V56 V356 ) \nC1189( V56 V376 ) C1190( V56 V396 ) C1927( V96 V116 ) C1932( V96 V216 ) C1935( V96 V276 ) C1936( V96 V296 ) \nC1937( V96 V316 ) C1939( V96 V356 ) C1940( V96 V376 ) C1941( V96 V396 ) C2250( V116 V216 ) C2253( V116 V276 ) \nC2254( V116 V296 ) C2255( V116 V316 ) C2257( V116 V356 ) C2258( V116 V376 ) C2259( V116 V396 ) C3782( V216 V276 ) \nC3783( V216 V296 ) C3784( V216 V316 ) C3786( V216 V356 ) C3787( V216 V376 ) C3788( V216 V396 ) C4492( V276 V296 ) \nC4493( V276 V316 ) C4495( V276 V356 ) C4496( V276 V376 ) C4497( V276 V396 ) C4531( V281 V282 ) C4534( V281 V285 ) \nC4537( V281 V288 ) C4538( V281 V289 ) C4542( V281 V293 ) C4544( V281 V295 ) C4545( V281 V296 ) C4546( V281 V297 ) \nC4547( V281 V298 ) C4556( V282 V285 ) C4559( V282 V288 ) C4560( V282 V289 ) C4564( V282 V293 ) C4566( V282 V295 ) \nC4567( V282 V296 ) C4568( V282 V297 ) C4569( V282 V298 ) C4596( V285 V288 ) C4597( V285 V289 ) C4601( V285 V293 ) \nC4603( V285 V295 ) C4604( V285 V296 ) C4605( V285 V297 ) C4606( V285 V298 ) C4628( V288 V289 ) C4632( V288 V293 ) \nC4634( V288 V295 ) C4635( V288 V296 ) C4636( V288 V297</w:t>
      </w:r>
    </w:p>
    <w:p>
      <w:pPr>
        <w:pStyle w:val="PreformattedText"/>
        <w:bidi w:val="0"/>
        <w:spacing w:before="0" w:after="0"/>
        <w:jc w:val="left"/>
        <w:rPr/>
      </w:pPr>
      <w:r>
        <w:rPr/>
        <w:t xml:space="preserve"> </w:t>
      </w:r>
      <w:r>
        <w:rPr/>
        <w:t>) C4637( V288 V298 ) C4647( V289 V293 ) C4649( V289 V295 ) \nC4650( V289 V296 ) C4651( V289 V297 ) C4652( V289 V298 ) C4680( V293 V295 ) C4681( V293 V296 ) C4682( V293 V297 ) \nC4683( V293 V298 ) C4693( V295 V296 ) C4694( V295 V297 ) C4695( V295 V298 ) C4702( V296 V297 ) C4703( V296 V298 ) \nC4704( V296 V316 ) C4705( V296 V356 ) C4706( V296 V376 ) C4707( V296 V396 ) C4708( V297 V298 ) C4899( V316 V356 ) \nC4900( V316 V376 ) C4901( V316 V396 ) C5247( V356 V376 ) C5248( V356 V396 ) C5398( V376 V396 ) "];3-&gt;13[label="19: V36 V56 V96 V116 V216 \nV276 V281 V282 V285 V288 V289 \nV293 V295 V297 V298 V316 V356 \nV376 V396 \n81: C797 ,C799 ,C800 ,C805 ,C808 ,\nC810 ,C812 ,C813 ,C814 ,C1175 ,C1176 ,\nC1181 ,C1184 ,C1186 ,C1188 ,C1189 ,C1190 ,\nC1927 ,C1932 ,C1935 ,C1937 ,C1939 ,C1940 ,\nC1941 ,C2250 ,C2253 ,C2255 ,C2257 ,C2258 ,\nC2259 ,C3782 ,C3784 ,C3786 ,C3787 ,C3788 ,\nC4493 ,C4495 ,C4496 ,C4497 ,C4531 ,C4534 ,\nC4537 ,C4538 ,C4542 ,C4544 ,C4546 ,C4547 ,\nC4556 ,C4559 ,C4560 ,C4564 ,C4566 ,C4568 ,\nC4569 ,C4596 ,C4597 ,C4601 ,C4603 ,C4605 ,\nC4606 ,C4628 ,C4632 ,C4634 ,C4636 ,C4637 ,\nC4647 ,C4649 ,C4651 ,C4652 ,C4680 ,C4682 ,\nC4683 ,C4694 ,C4695 ,C4708 ,C4899 ,C4900 ,\nC4901 ,C5247 ,C5248 ,C5398 ,"];14[shape=box, label="id:14 level: 2\n20: V36 V56 V96 V116 V216 \nV220 V223 V224 V228 V230 V231 \nV233 V235 V236 V239 V276 V316 \nV356 V376 V396 \n100: C797( V36 V56 ) C799( V36 V96 ) C800( V36 V116 ) C805( V36 V216 ) C806( V36 V236 ) \nC808( V36 V276 ) C810( V36 V316 ) C812( V36 V356 ) C813( V36 V376 ) C814( V36 V396 ) C1175( V56 V96 ) \nC1176( V56 V116 ) C1181( V56 V216 ) C1182( V56 V236 ) C1184( V56 V276 ) C1186( V56 V316 ) C1188( V56 V356 ) \nC1189( V56 V376 ) C1190( V56 V396 ) C1927( V96 V116 ) C1932( V96 V216 ) C1933( V96 V236 ) C1935( V96 V276 ) \nC1937( V96 V316 ) C1939( V96 V356 ) C1940( V96 V376 ) C1941( V96 V396 ) C2250( V116 V216 ) C2251( V116 V236 ) \nC2253( V116 V276 ) C2255( V116 V316 ) C2257( V116 V356 ) C2258( V116 V376 ) C2259( V116 V396 ) C3780( V216 V236 ) \nC3782( V216 V276 ) C3784( V216 V316 ) C3786( V216 V356 ) C3787( V216 V376 ) C3788( V216 V396 ) C3816( V220 V223 ) \nC3817( V220 V224 ) C3821( V220 V228 ) C3823( V220 V230 ) C3824( V220 V231 ) C3826( V220 V233 ) C3828( V220 V235 ) \nC3829( V220 V236 ) C3832( V220 V239 ) C3867( V223 V224 ) C3871( V223 V228 ) C3873( V223 V230 ) C3874( V223 V231 ) \nC3876( V223 V233 ) C3878( V223 V235 ) C3879( V223 V236 ) C3882( V223 V239 ) C3894( V224 V228 ) C3896( V224 V230 ) \nC3897( V224 V231 ) C3899( V224 V233 ) C3901( V224 V235 ) C3902( V224 V236 ) C3905( V224 V239 ) C3942( V228 V230 ) \nC3943( V228 V231 ) C3945( V228 V233 ) C3947( V228 V235 ) C3948( V228 V236 ) C3951( V228 V239 ) C3970( V230 V231 ) \nC3972( V230 V233 ) C3974( V230 V235 ) C3975( V230 V236 ) C3978( V230 V239 ) C3988( V231 V233 ) C3990( V231 V235 ) \nC3991( V231 V236 ) C3994( V231 V239 ) C4009( V233 V235 ) C4010( V233 V236 ) C4013( V233 V239 ) C4026( V235 V236 ) \nC4029( V235 V239 ) C4038( V236 V239 ) C4039( V236 V276 ) C4040( V236 V316 ) C4041( V236 V356 ) C4042( V236 V376 ) \nC4043( V236 V396 ) C4493( V276 V316 ) C4495( V276 V356 ) C4496( V276 V376 ) C4497( V276 V396 ) C4899( V316 V356 ) \nC4900( V316 V376 ) C4901( V316 V396 ) C5247( V356 V376 ) C5248( V356 V396 ) C5398( V376 V396 ) "];3-&gt;14[label="19: V36 V56 V96 V116 V216 \nV220 V223 V224 V228 V230 V231 \nV233 V235 V239 V276 V316 V356 \nV376 V396 \n81: C797 ,C799 ,C800 ,C805 ,C808 ,\nC810 ,C812 ,C813 ,C814 ,C1175 ,C1176 ,\nC1181 ,C1184 ,C1186 ,C1188 ,C1189 ,C1190 ,\nC1927 ,C1932 ,C1935 ,C1937 ,C1939 ,C1940 ,\nC1941 ,C2250 ,C2253 ,C2255 ,C2257 ,C2258 ,\nC2259 ,C3782 ,C3784 ,C3786 ,C3787 ,C3788 ,\nC3816 ,C3817 ,C3821 ,C3823 ,C3824 ,C3826 ,\nC3828 ,C3832 ,C3867 ,C3871 ,C3873 ,C3874 ,\nC3876 ,C3878 ,C3882 ,C3894 ,C3896 ,C3897 ,\nC3899 ,C3901 ,C3905 ,C3942 ,C3943 ,C3945 ,\nC3947 ,C3951 ,C3970 ,C3972 ,C3974 ,C3978 ,\nC3988 ,C3990 ,C3994 ,C4009 ,C4013 ,C4029 ,\nC4493 ,C4495 ,C4496 ,C4497 ,C4899 ,C4900 ,\nC4901 ,C5247 ,C5248 ,C5398 ,"];15[shape=box, label="id:15 level: 2\n20: V11 V51 V91 V151 V160 \nV162 V163 V165 V167 V170 V171 \nV172 V173 V174 V178 V211 V231 \nV311 V351 V371 \n100: C289( V11 V51 ) C291( V11 V91 ) C294( V11 V151 ) C295( V11 V171 ) C297( V11 V211 ) \nC298( V11 V231 ) C302( V11 V311 ) C304( V11 V351 ) C305( V11 V371 ) C1098( V51 V91 ) C1101( V51 V151 ) \nC1102( V51 V171 ) C1104( V51 V211 ) C1105( V51 V231 ) C1109( V51 V311 ) C1111( V51 V351 ) C1112( V51 V371 ) \nC1852( V91 V151 ) C1853( V91 V171 ) C1855( V91 V211 ) C1856( V91 V231 ) C1860( V91 V311 ) C1862( V91 V351 ) \nC1863( V91 V371 ) C2831( V151 V171 ) C2833( V151 V211 ) C2834( V151 V231 ) C2838( V151 V311 ) C2840( V151 V351 ) \nC2841( V151 V371 ) C2928( V160 V162 ) C2929( V160 V163 ) C2931( V160 V165 ) C2933( V160 V167 ) C2936( V160 V170 ) \nC2937( V160 V171 ) C2938( V160 V172 ) C2939( V160 V173 ) C2940( V160 V174 ) C2944( V160 V178 ) C2971( V162 V163 ) \nC2973( V162 V165 ) C2975( V162 V167 ) C2978( V162 V170 ) C2979( V162 V171 ) C2980( V162 V172 ) C2981( V162 V173 ) \nC2982( V162 V174 ) C2986( V162 V178 ) C3000( V163 V165 ) C3002( V163 V167 ) C3005( V163 V170 ) C3006( V163 V171 ) \nC3007( V163 V172 ) C3008( V163 V173 ) C3009( V163 V174 ) C3013( V163 V178 ) C3040( V165 V167 ) C3043( V165 V170 ) \nC3044( V165 V171 ) C3045( V165 V172 ) C3046( V165 V173 ) C3047( V165 V174 ) C3051( V165 V178 ) C3077( V167 V170 ) \nC3078( V167 V171 ) C3079( V167 V172 ) C3080( V167 V173 ) C3081( V167 V174 ) C3085( V167 V178 ) C3118( V170 V171 ) \nC3119( V170 V172 ) C3120( V170 V173 ) C3121( V170 V174 ) C3125( V170 V178 ) C3138( V171 V172 ) C3139( V171 V173 ) \nC3140( V171 V174 ) C3141( V171 V178 ) C3142( V171 V211 ) C3143( V171 V231 ) C3144( V171 V311 ) C3145( V171 V351 ) \nC3146( V171 V371 ) C3147( V172 V173 ) C3148( V172 V174 ) C3152( V172 V178 ) C3165( V173 V174 ) C3169( V173 V178 ) \nC3185( V174 V178 ) C3731( V211 V231 ) C3735( V211 V311 ) C3737( V211 V351 ) C3738( V211 V371 ) C3998( V231 V311 ) \nC4000( V231 V351 ) C4001( V231 V371 ) C4871( V311 V351 ) C4872( V311 V371 ) C5225( V351 V371 ) "];3-&gt;15[label="19: V11 V51 V91 V151 V160 \nV162 V163 V165 V167 V170 V172 \nV173 V174 V178 V211 V231 V311 \nV351 V371 \n81: C289 ,C291 ,C294 ,C297 ,C298 ,\nC302 ,C304 ,C305 ,C1098 ,C1101 ,C1104 ,\nC1105 ,C1109 ,C1111 ,C1112 ,C1852 ,C1855 ,\nC1856 ,C1860 ,C1862 ,C1863 ,C2833 ,C2834 ,\nC2838 ,C2840 ,C2841 ,C2928 ,C2929 ,C2931 ,\nC2933 ,C2936 ,C2938 ,C2939 ,C2940 ,C2944 ,\nC2971 ,C2973 ,C2975 ,C2978 ,C2980 ,C2981 ,\nC2982 ,C2986 ,C3000 ,C3002 ,C3005 ,C3007 ,\nC3008 ,C3009 ,C3013 ,C3040 ,C3043 ,C3045 ,\nC3046 ,C3047 ,C3051 ,C3077 ,C3079 ,C3080 ,\nC3081 ,C3085 ,C3119 ,C3120 ,C3121 ,C3125 ,\nC3147 ,C3148 ,C3152 ,C3165 ,C3169 ,C3185 ,\nC3731 ,C3735 ,C3737 ,C3738 ,C3998 ,C4000 ,\nC4001 ,C4871 ,C4872 ,C5225 ,"];16[shape=box, label="id:16 level: 2\n20: V28 V68 V88 V108 V160 \nV162 V163 V165 V167 V168 V170 \nV172 V173 V174 V178 V188 V208 \nV228 V288 V328 \n100: C641( V28 V68 ) C642( V28 V88 ) C643( V28 V108 ) C646( V28 V168 ) C647( V28 V188 ) \nC648( V28 V208 ) C649( V28 V228 ) C652( V28 V288 ) C654( V28 V328 ) C1402( V68 V88 ) C1403( V68 V108 ) \nC1406( V68 V168 ) C1407( V68 V188 ) C1408( V68 V208 ) C1409( V68 V228 ) C1412( V68 V288 ) C1414( V68 V328 ) \nC1790( V88 V108 ) C1793( V88 V168 ) C1794( V88 V188 ) C1795( V88 V208 ) C1796( V88 V228 ) C1799( V88 V288 ) \nC1801( V88 V328 ) C2125( V108 V168 ) C2126( V108 V188 ) C2127( V108 V208 ) C2128( V108 V228 ) C2131( V108 V288 ) \nC2133( V108 V328 ) C2928( V160 V162 ) C2929( V160 V163 ) C2931( V160 V165 ) C2933( V160 V167 ) C2934( V160 V168 ) \nC2936( V160 V170 ) C2938( V160 V172 ) C2939( V160 V173 ) C2940( V160 V174 ) C2944( V160 V178 ) C2971( V162 V163 ) \nC2973( V162 V165 ) C2975( V162 V167 ) C2976( V162 V168 ) C2978( V162 V170 ) C2980( V162 V172 ) C2981( V162 V173 ) \nC2982( V162 V174 ) C2986( V162 V178 ) C3000( V163 V165 ) C3002( V163 V167 ) C3003( V163 V168 ) C3005( V163 V170 ) \nC3007( V163 V172 ) C3008( V163 V173 ) C3009( V163 V174 ) C3013( V163 V178 ) C3040( V165 V167 ) C3041( V165 V168 ) \nC3043( V165 V170 ) C3045( V165 V172 ) C3046( V165 V173 ) C3047( V165 V174 ) C3051( V165 V178 ) C3075( V167 V168 ) \nC3077( V167 V170 ) C3079( V167 V172 ) C3080( V167 V173 ) C3081( V167 V174 ) C3085( V167 V178 ) C3098( V168 V170 ) \nC3099( V168 V172 ) C3100( V168 V173 ) C3101( V168 V174 ) C3102( V168 V178 ) C3103( V168 V188 ) C3104( V168 V208 ) \nC3105( V168 V228 ) C3106( V168 V288 ) C3107( V168 V328 ) C3119( V170 V172 ) C3120( V170 V173 ) C3121( V170 V174 ) \nC3125( V170 V178 ) C3147( V172 V173 ) C3148( V172 V174 ) C3152( V172 V178 ) C3165( V173 V174 ) C3169( V173 V178 ) \nC3185( V174 V178 ) C3412( V188 V208 ) C3413( V188 V228 ) C3416( V188 V288 ) C3418( V188 V328 ) C3694( V208 V228 ) \nC3697( V208 V288 ) C3699( V208 V328 ) C3954( V228 V288 ) C3956( V228 V328 ) C4640( V288 V328 ) "];3-&gt;16[label="19: V28 V68 V88 V108 V160 \nV162 V163 V165 V167 V170 V172 \nV173 V174 V178 V188 V208 V228 \nV288 V328 \n81: C641 ,C642 ,C643 ,C647 ,C648 ,\nC649 ,C652 ,C654 ,C1402 ,C1403 ,C1407 ,\nC1408 ,C1409 ,C1412 ,C1414 ,C1790 ,C1794 ,\nC1795 ,C1796 ,C1799 ,C1801 ,C2126 ,C2127 ,\nC2128 ,C2131 ,C2133 ,C2928 ,C2929 ,C2931 ,\nC2933 ,C2936 ,C2938 ,C2939 ,C2940 ,C2944 ,\nC2971 ,C2973 ,C2975 ,C2978 ,C2980 ,C2981 ,\nC2982 ,C2986 ,C3000 ,C3002 ,C3005 ,C3007 ,\nC3008 ,C3009 ,C3013 ,C3040 ,C3043 ,C3045 ,\nC3046 ,C3047 ,C3051 ,C3077 ,C3079 ,C3080 ,\nC3081 ,C3085 ,C3119 ,C3120 ,C3121 ,C3125 ,\nC3147 ,C3148 ,C3152 ,C3165 ,C3169 ,C3185 ,\nC3412 ,C3413 ,C3416 ,C3418 ,C3694 ,C3697 ,\nC3699 ,C3954 ,C3956 ,C4640 ,"];17[shape=box, label="id:17 level: 2\n20: V36 V56 V96 V116 V143 \nV144 V145 V147 V150 V151 V152 \nV153 V155 V156 V216 V276 V316 \nV356 V376 V396 \n100: C797( V36 V56 ) C799( V36 V96 ) C800( V36 V116 ) C802( V36 V156 ) C805( V36 V216 ) \nC808( V36 V276 ) C810( V36 V316 ) C812( V36 V356 ) C813( V36 V376 ) C814( V36 V396 ) C1175( V56 V96 ) \nC1176( V56 V116 ) C1178( V56 V156 ) C1181( V56 V216 ) C1184( V56 V276 ) C1186(</w:t>
      </w:r>
    </w:p>
    <w:p>
      <w:pPr>
        <w:pStyle w:val="PreformattedText"/>
        <w:bidi w:val="0"/>
        <w:spacing w:before="0" w:after="0"/>
        <w:jc w:val="left"/>
        <w:rPr/>
      </w:pPr>
      <w:r>
        <w:rPr/>
        <w:t xml:space="preserve"> </w:t>
      </w:r>
      <w:r>
        <w:rPr/>
        <w:t>V56 V316 ) C1188( V56 V356 ) \nC1189( V56 V376 ) C1190( V56 V396 ) C1927( V96 V116 ) C1929( V96 V156 ) C1932( V96 V216 ) C1935( V96 V276 ) \nC1937( V96 V316 ) C1939( V96 V356 ) C1940( V96 V376 ) C1941( V96 V396 ) C2247( V116 V156 ) C2250( V116 V216 ) \nC2253( V116 V276 ) C2255( V116 V316 ) C2257( V116 V356 ) C2258( V116 V376 ) C2259( V116 V396 ) C2666( V143 V144 ) \nC2667( V143 V145 ) C2669( V143 V147 ) C2672( V143 V150 ) C2673( V143 V151 ) C2674( V143 V152 ) C2675( V143 V153 ) \nC2677( V143 V155 ) C2678( V143 V156 ) C2694( V144 V145 ) C2696( V144 V147 ) C2699( V144 V150 ) C2700( V144 V151 ) \nC2701( V144 V152 ) C2702( V144 V153 ) C2704( V144 V155 ) C2705( V144 V156 ) C2722( V145 V147 ) C2725( V145 V150 ) \nC2726( V145 V151 ) C2727( V145 V152 ) C2728( V145 V153 ) C2730( V145 V155 ) C2731( V145 V156 ) C2760( V147 V150 ) \nC2761( V147 V151 ) C2762( V147 V152 ) C2763( V147 V153 ) C2765( V147 V155 ) C2766( V147 V156 ) C2802( V150 V151 ) \nC2803( V150 V152 ) C2804( V150 V153 ) C2806( V150 V155 ) C2807( V150 V156 ) C2823( V151 V152 ) C2824( V151 V153 ) \nC2826( V151 V155 ) C2827( V151 V156 ) C2843( V152 V153 ) C2845( V152 V155 ) C2846( V152 V156 ) C2863( V153 V155 ) \nC2864( V153 V156 ) C2886( V155 V156 ) C2902( V156 V216 ) C2903( V156 V276 ) C2904( V156 V316 ) C2905( V156 V356 ) \nC2906( V156 V376 ) C2907( V156 V396 ) C3782( V216 V276 ) C3784( V216 V316 ) C3786( V216 V356 ) C3787( V216 V376 ) \nC3788( V216 V396 ) C4493( V276 V316 ) C4495( V276 V356 ) C4496( V276 V376 ) C4497( V276 V396 ) C4899( V316 V356 ) \nC4900( V316 V376 ) C4901( V316 V396 ) C5247( V356 V376 ) C5248( V356 V396 ) C5398( V376 V396 ) "];3-&gt;17[label="19: V36 V56 V96 V116 V143 \nV144 V145 V147 V150 V151 V152 \nV153 V155 V216 V276 V316 V356 \nV376 V396 \n81: C797 ,C799 ,C800 ,C805 ,C808 ,\nC810 ,C812 ,C813 ,C814 ,C1175 ,C1176 ,\nC1181 ,C1184 ,C1186 ,C1188 ,C1189 ,C1190 ,\nC1927 ,C1932 ,C1935 ,C1937 ,C1939 ,C1940 ,\nC1941 ,C2250 ,C2253 ,C2255 ,C2257 ,C2258 ,\nC2259 ,C2666 ,C2667 ,C2669 ,C2672 ,C2673 ,\nC2674 ,C2675 ,C2677 ,C2694 ,C2696 ,C2699 ,\nC2700 ,C2701 ,C2702 ,C2704 ,C2722 ,C2725 ,\nC2726 ,C2727 ,C2728 ,C2730 ,C2760 ,C2761 ,\nC2762 ,C2763 ,C2765 ,C2802 ,C2803 ,C2804 ,\nC2806 ,C2823 ,C2824 ,C2826 ,C2843 ,C2845 ,\nC2863 ,C3782 ,C3784 ,C3786 ,C3787 ,C3788 ,\nC4493 ,C4495 ,C4496 ,C4497 ,C4899 ,C4900 ,\nC4901 ,C5247 ,C5248 ,C5398 ,"];18[shape=box, label="id:18 level: 2\n21: V36 V56 V96 V116 V160 \nV162 V163 V165 V167 V170 V172 \nV173 V174 V176 V178 V216 V276 \nV316 V356 V376 V396 \n110: C797( V36 V56 ) C799( V36 V96 ) C800( V36 V116 ) C803( V36 V176 ) C805( V36 V216 ) \nC808( V36 V276 ) C810( V36 V316 ) C812( V36 V356 ) C813( V36 V376 ) C814( V36 V396 ) C1175( V56 V96 ) \nC1176( V56 V116 ) C1179( V56 V176 ) C1181( V56 V216 ) C1184( V56 V276 ) C1186( V56 V316 ) C1188( V56 V356 ) \nC1189( V56 V376 ) C1190( V56 V396 ) C1927( V96 V116 ) C1930( V96 V176 ) C1932( V96 V216 ) C1935( V96 V276 ) \nC1937( V96 V316 ) C1939( V96 V356 ) C1940( V96 V376 ) C1941( V96 V396 ) C2248( V116 V176 ) C2250( V116 V216 ) \nC2253( V116 V276 ) C2255( V116 V316 ) C2257( V116 V356 ) C2258( V116 V376 ) C2259( V116 V396 ) C2928( V160 V162 ) \nC2929( V160 V163 ) C2931( V160 V165 ) C2933( V160 V167 ) C2936( V160 V170 ) C2938( V160 V172 ) C2939( V160 V173 ) \nC2940( V160 V174 ) C2942( V160 V176 ) C2944( V160 V178 ) C2971( V162 V163 ) C2973( V162 V165 ) C2975( V162 V167 ) \nC2978( V162 V170 ) C2980( V162 V172 ) C2981( V162 V173 ) C2982( V162 V174 ) C2984( V162 V176 ) C2986( V162 V178 ) \nC3000( V163 V165 ) C3002( V163 V167 ) C3005( V163 V170 ) C3007( V163 V172 ) C3008( V163 V173 ) C3009( V163 V174 ) \nC3011( V163 V176 ) C3013( V163 V178 ) C3040( V165 V167 ) C3043( V165 V170 ) C3045( V165 V172 ) C3046( V165 V173 ) \nC3047( V165 V174 ) C3049( V165 V176 ) C3051( V165 V178 ) C3077( V167 V170 ) C3079( V167 V172 ) C3080( V167 V173 ) \nC3081( V167 V174 ) C3083( V167 V176 ) C3085( V167 V178 ) C3119( V170 V172 ) C3120( V170 V173 ) C3121( V170 V174 ) \nC3123( V170 V176 ) C3125( V170 V178 ) C3147( V172 V173 ) C3148( V172 V174 ) C3150( V172 V176 ) C3152( V172 V178 ) \nC3165( V173 V174 ) C3167( V173 V176 ) C3169( V173 V178 ) C3183( V174 V176 ) C3185( V174 V178 ) C3204( V176 V178 ) \nC3205( V176 V216 ) C3206( V176 V276 ) C3207( V176 V316 ) C3208( V176 V356 ) C3209( V176 V376 ) C3210( V176 V396 ) \nC3782( V216 V276 ) C3784( V216 V316 ) C3786( V216 V356 ) C3787( V216 V376 ) C3788( V216 V396 ) C4493( V276 V316 ) \nC4495( V276 V356 ) C4496( V276 V376 ) C4497( V276 V396 ) C4899( V316 V356 ) C4900( V316 V376 ) C4901( V316 V396 ) \nC5247( V356 V376 ) C5248( V356 V396 ) C5398( V376 V396 ) "];3-&gt;18[label="20: V36 V56 V96 V116 V160 \nV162 V163 V165 V167 V170 V172 \nV173 V174 V178 V216 V276 V316 \nV356 V376 V396 \n90: C797 ,C799 ,C800 ,C805 ,C808 ,\nC810 ,C812 ,C813 ,C814 ,C1175 ,C1176 ,\nC1181 ,C1184 ,C1186 ,C1188 ,C1189 ,C1190 ,\nC1927 ,C1932 ,C1935 ,C1937 ,C1939 ,C1940 ,\nC1941 ,C2250 ,C2253 ,C2255 ,C2257 ,C2258 ,\nC2259 ,C2928 ,C2929 ,C2931 ,C2933 ,C2936 ,\nC2938 ,C2939 ,C2940 ,C2944 ,C2971 ,C2973 ,\nC2975 ,C2978 ,C2980 ,C2981 ,C2982 ,C2986 ,\nC3000 ,C3002 ,C3005 ,C3007 ,C3008 ,C3009 ,\nC3013 ,C3040 ,C3043 ,C3045 ,C3046 ,C3047 ,\nC3051 ,C3077 ,C3079 ,C3080 ,C3081 ,C3085 ,\nC3119 ,C3120 ,C3121 ,C3125 ,C3147 ,C3148 ,\nC3152 ,C3165 ,C3169 ,C3185 ,C3782 ,C3784 ,\nC3786 ,C3787 ,C3788 ,C4493 ,C4495 ,C4496 ,\nC4497 ,C4899 ,C4900 ,C4901 ,C5247 ,C5248 ,\nC5398 ,"];19[shape=box, label="id:19 level: 2\n21: V0 V1 V2 V3 V5 \nV9 V11 V15 V16 V18 V19 \nV36 V56 V96 V116 V216 V276 \nV316 V356 V376 V396 \n110: C0( V0 V1 ) C1( V0 V2 ) C2( V0 V3 ) C4( V0 V5 ) C8( V0 V9 ) \nC10( V0 V11 ) C14( V0 V15 ) C15( V0 V16 ) C17( V0 V18 ) C18( V0 V19 ) C38( V1 V2 ) \nC39( V1 V3 ) C41( V1 V5 ) C45( V1 V9 ) C47( V1 V11 ) C51( V1 V15 ) C52( V1 V16 ) \nC54( V1 V18 ) C55( V1 V19 ) C75( V2 V3 ) C77( V2 V5 ) C81( V2 V9 ) C83( V2 V11 ) \nC87( V2 V15 ) C88( V2 V16 ) C90( V2 V18 ) C91( V2 V19 ) C112( V3 V5 ) C116( V3 V9 ) \nC118( V3 V11 ) C122( V3 V15 ) C123( V3 V16 ) C125( V3 V18 ) C126( V3 V19 ) C164( V5 V9 ) \nC166( V5 V11 ) C170( V5 V15 ) C171( V5 V16 ) C173( V5 V18 ) C174( V5 V19 ) C238( V9 V11 ) \nC242( V9 V15 ) C243( V9 V16 ) C245( V9 V18 ) C246( V9 V19 ) C283( V11 V15 ) C284( V11 V16 ) \nC286( V11 V18 ) C287( V11 V19 ) C343( V15 V16 ) C345( V15 V18 ) C346( V15 V19 ) C366( V16 V18 ) \nC367( V16 V19 ) C368( V16 V36 ) C369( V16 V56 ) C370( V16 V96 ) C371( V16 V116 ) C372( V16 V216 ) \nC373( V16 V276 ) C374( V16 V316 ) C375( V16 V356 ) C376( V16 V376 ) C377( V16 V396 ) C389( V18 V19 ) \nC797( V36 V56 ) C799( V36 V96 ) C800( V36 V116 ) C805( V36 V216 ) C808( V36 V276 ) C810( V36 V316 ) \nC812( V36 V356 ) C813( V36 V376 ) C814( V36 V396 ) C1175( V56 V96 ) C1176( V56 V116 ) C1181( V56 V216 ) \nC1184( V56 V276 ) C1186( V56 V316 ) C1188( V56 V356 ) C1189( V56 V376 ) C1190( V56 V396 ) C1927( V96 V116 ) \nC1932( V96 V216 ) C1935( V96 V276 ) C1937( V96 V316 ) C1939( V96 V356 ) C1940( V96 V376 ) C1941( V96 V396 ) \nC2250( V116 V216 ) C2253( V116 V276 ) C2255( V116 V316 ) C2257( V116 V356 ) C2258( V116 V376 ) C2259( V116 V396 ) \nC3782( V216 V276 ) C3784( V216 V316 ) C3786( V216 V356 ) C3787( V216 V376 ) C3788( V216 V396 ) C4493( V276 V316 ) \nC4495( V276 V356 ) C4496( V276 V376 ) C4497( V276 V396 ) C4899( V316 V356 ) C4900( V316 V376 ) C4901( V316 V396 ) \nC5247( V356 V376 ) C5248( V356 V396 ) C5398( V376 V396 ) "];3-&gt;19[label="20: V0 V1 V2 V3 V5 \nV9 V11 V15 V18 V19 V36 \nV56 V96 V116 V216 V276 V316 \nV356 V376 V396 \n90: C0 ,C1 ,C2 ,C4 ,C8 ,\nC10 ,C14 ,C17 ,C18 ,C38 ,C39 ,\nC41 ,C45 ,C47 ,C51 ,C54 ,C55 ,\nC75 ,C77 ,C81 ,C83 ,C87 ,C90 ,\nC91 ,C112 ,C116 ,C118 ,C122 ,C125 ,\nC126 ,C164 ,C166 ,C170 ,C173 ,C174 ,\nC238 ,C242 ,C245 ,C246 ,C283 ,C286 ,\nC287 ,C345 ,C346 ,C389 ,C797 ,C799 ,\nC800 ,C805 ,C808 ,C810 ,C812 ,C813 ,\nC814 ,C1175 ,C1176 ,C1181 ,C1184 ,C1186 ,\nC1188 ,C1189 ,C1190 ,C1927 ,C1932 ,C1935 ,\nC1937 ,C1939 ,C1940 ,C1941 ,C2250 ,C2253 ,\nC2255 ,C2257 ,C2258 ,C2259 ,C3782 ,C3784 ,\nC3786 ,C3787 ,C3788 ,C4493 ,C4495 ,C4496 ,\nC4497 ,C4899 ,C4900 ,C4901 ,C5247 ,C5248 ,\nC5398 ,"];20[shape=box, label="id:20 level: 2\n172: V0 V1 V2 V3 V5 \nV9 V11 V15 V18 V19 V20 \nV21 V22 V24 V28 V29 V32 \nV33 V35 V36 V41 V44 V46 \nV50 V54 V57 V60 V66 V68 \nV69 V70 V72 V74 V75 V79 \nV80 V83 V86 V87 V88 V89 \nV91 V93 V95 V96 V106 V107 \nV108 V110 V112 V114 V116 V118 \nV119 V121 V122 V126 V129 V132 \nV134 V137 V139 V143 V144 V145 \nV147 V150 V151 V152 V153 V155 \nV160 V162 V163 V165 V167 V170 \nV172 V173 V174 V178 V184 V186 \nV192 V194 V197 V199 V203 V205 \nV207 V208 V211 V216 V217 V218 \nV220 V223 V224 V228 V230 V231 \nV233 V235 V239 V240 V246 V250 \nV253 V254 V255 V257 V261 V264 \nV266 V269 V274 V277 V279 V281 \nV282 V285 V288 V289 V293 V295 \nV297 V298 V300 V301 V302 V309 \nV310 V311 V312 V316 V318 V320 \nV321 V322 V323 V325 V327 V328 \nV330 V335 V341 V342 V344 V345 \nV346 V351 V353 V356 V357 V360 \nV362 V364 V369 V371 V372 V376 \nV377 V379 V384 V387 V389 V390 \nV393 V395 V396 V398 V399 \n1332: C0( V0 V1 ) C1( V0 V2 ) C2( V0 V3 ) C4( V0 V5 ) C8( V0 V9 ) \nC10( V0 V11 ) C14( V0 V15 ) C17( V0 V18 ) C18( V0 V19 ) C19( V0 V20 ) C21( V0 V60 ) \nC22( V0 V80 ) C26( V0 V160 ) C29( V0 V220 ) C30( V0 V240 ) C33( V0 V300 ) C34( V0 V320 ) \nC36( V0 V360 ) C38( V1 V2 ) C39( V1 V3 ) C41( V1 V5 ) C45( V1 V9 ) C47( V1 V11 ) \nC51( V1 V15 ) C54( V1 V18 ) C55( V1 V19 ) C56( V1 V21 ) C57( V1 V41 ) C61( V1 V121 ) \nC68( V1 V261 ) C69( V1 V281 ) C70( V1 V301 ) C71( V1 V321 ) C72( V1 V341 ) C75( V2 V3 ) \nC77( V2 V5 ) C81( V2 V9 ) C83( V2 V11 ) C87( V2 V15 ) C90( V2 V18 ) C91( V2 V19 ) \nC92( V2 V22 ) C97( V2 V122 ) C99( V2 V162 ) C105( V2 V282 ) C106( V2 V302 ) C107( V2 V322 ) \nC108( V2 V342 ) C109( V2 V362 ) C112( V3 V5 ) C116( V3 V9 ) C118( V3 V11 ) C122( V3 V15 ) \nC125( V3 V18 ) C126( V3 V19 ) C130( V3 V83 ) C133( V3 V143 ) C134( V3 V163 ) C136( V3 V203 ) \nC137( V3 V223 ) C142( V3 V323 ) C164( V5 V9 ) C166( V5 V11 ) C170( V5 V15 ) C173( V5 V18 ) \nC174( V5 V19 ) C181( V5 V145</w:t>
      </w:r>
    </w:p>
    <w:p>
      <w:pPr>
        <w:pStyle w:val="PreformattedText"/>
        <w:bidi w:val="0"/>
        <w:spacing w:before="0" w:after="0"/>
        <w:jc w:val="left"/>
        <w:rPr/>
      </w:pPr>
      <w:r>
        <w:rPr/>
        <w:t xml:space="preserve"> </w:t>
      </w:r>
      <w:r>
        <w:rPr/>
        <w:t>) C182( V5 V165 ) C184( V5 V205 ) C188( V5 V285 ) C190( V5 V325 ) \nC191( V5 V345 ) C238( V9 V11 ) C242( V9 V15 ) C245( V9 V18 ) C246( V9 V19 ) C247( V9 V29 ) \nC249( V9 V69 ) C250( V9 V89 ) C252( V9 V129 ) C259( V9 V269 ) C260( V9 V289 ) C261( V9 V309 ) \nC264( V9 V369 ) C265( V9 V389 ) C283( V11 V15 ) C286( V11 V18 ) C287( V11 V19 ) C291( V11 V91 ) \nC294( V11 V151 ) C297( V11 V211 ) C298( V11 V231 ) C302( V11 V311 ) C304( V11 V351 ) C305( V11 V371 ) \nC345( V15 V18 ) C346( V15 V19 ) C347( V15 V35 ) C349( V15 V75 ) C350( V15 V95 ) C353( V15 V155 ) \nC357( V15 V235 ) C358( V15 V255 ) C360( V15 V295 ) C362( V15 V335 ) C365( V15 V395 ) C389( V18 V19 ) \nC394( V18 V118 ) C397( V18 V178 ) C399( V18 V218 ) C403( V18 V298 ) C404( V18 V318 ) C408( V18 V398 ) \nC411( V19 V79 ) C413( V19 V119 ) C414( V19 V139 ) C417( V19 V199 ) C419( V19 V239 ) C421( V19 V279 ) \nC426( V19 V379 ) C427( V19 V399 ) C428( V20 V21 ) C429( V20 V22 ) C431( V20 V24 ) C435( V20 V28 ) \nC436( V20 V29 ) C439( V20 V32 ) C440( V20 V33 ) C442( V20 V35 ) C443( V20 V36 ) C448( V20 V60 ) \nC449( V20 V80 ) C453( V20 V160 ) C456( V20 V220 ) C457( V20 V240 ) C460( V20 V300 ) C461( V20 V320 ) \nC463( V20 V360 ) C465( V21 V22 ) C467( V21 V24 ) C471( V21 V28 ) C472( V21 V29 ) C475( V21 V32 ) \nC476( V21 V33 ) C478( V21 V35 ) C479( V21 V36 ) C483( V21 V41 ) C487( V21 V121 ) C494( V21 V261 ) \nC495( V21 V281 ) C496( V21 V301 ) C497( V21 V321 ) C498( V21 V341 ) C502( V22 V24 ) C506( V22 V28 ) \nC507( V22 V29 ) C510( V22 V32 ) C511( V22 V33 ) C513( V22 V35 ) C514( V22 V36 ) C522( V22 V122 ) \nC524( V22 V162 ) C530( V22 V282 ) C531( V22 V302 ) C532( V22 V322 ) C533( V22 V342 ) C534( V22 V362 ) \nC554( V24 V28 ) C555( V24 V29 ) C558( V24 V32 ) C559( V24 V33 ) C561( V24 V35 ) C562( V24 V36 ) \nC566( V24 V44 ) C571( V24 V144 ) C573( V24 V184 ) C575( V24 V224 ) C577( V24 V264 ) C581( V24 V344 ) \nC582( V24 V364 ) C583( V24 V384 ) C629( V28 V29 ) C632( V28 V32 ) C633( V28 V33 ) C635( V28 V35 ) \nC636( V28 V36 ) C641( V28 V68 ) C642( V28 V88 ) C643( V28 V108 ) C648( V28 V208 ) C649( V28 V228 ) \nC652( V28 V288 ) C654( V28 V328 ) C660( V29 V32 ) C661( V29 V33 ) C663( V29 V35 ) C664( V29 V36 ) \nC669( V29 V69 ) C670( V29 V89 ) C672( V29 V129 ) C679( V29 V269 ) C680( V29 V289 ) C681( V29 V309 ) \nC684( V29 V369 ) C685( V29 V389 ) C712( V32 V33 ) C714( V32 V35 ) C715( V32 V36 ) C720( V32 V72 ) \nC722( V32 V112 ) C723( V32 V132 ) C724( V32 V152 ) C725( V32 V172 ) C726( V32 V192 ) C732( V32 V312 ) \nC735( V32 V372 ) C738( V33 V35 ) C739( V33 V36 ) C745( V33 V93 ) C748( V33 V153 ) C749( V33 V173 ) \nC752( V33 V233 ) C753( V33 V253 ) C755( V33 V293 ) C758( V33 V353 ) C760( V33 V393 ) C772( V35 V36 ) \nC777( V35 V75 ) C778( V35 V95 ) C781( V35 V155 ) C785( V35 V235 ) C786( V35 V255 ) C788( V35 V295 ) \nC790( V35 V335 ) C793( V35 V395 ) C799( V36 V96 ) C800( V36 V116 ) C805( V36 V216 ) C810( V36 V316 ) \nC812( V36 V356 ) C813( V36 V376 ) C814( V36 V396 ) C861( V41 V44 ) C863( V41 V46 ) C867( V41 V50 ) \nC871( V41 V54 ) C874( V41 V57 ) C880( V41 V121 ) C887( V41 V261 ) C888( V41 V281 ) C889( V41 V301 ) \nC890( V41 V321 ) C891( V41 V341 ) C928( V44 V46 ) C932( V44 V50 ) C936( V44 V54 ) C939( V44 V57 ) \nC946( V44 V144 ) C948( V44 V184 ) C950( V44 V224 ) C952( V44 V264 ) C956( V44 V344 ) C957( V44 V364 ) \nC958( V44 V384 ) C993( V46 V50 ) C997( V46 V54 ) C1000( V46 V57 ) C1003( V46 V66 ) C1004( V46 V86 ) \nC1005( V46 V106 ) C1006( V46 V126 ) C1009( V46 V186 ) C1012( V46 V246 ) C1013( V46 V266 ) C1017( V46 V346 ) \nC1066( V50 V54 ) C1069( V50 V57 ) C1072( V50 V70 ) C1074( V50 V110 ) C1076( V50 V150 ) C1077( V50 V170 ) \nC1080( V50 V230 ) C1081( V50 V250 ) C1084( V50 V310 ) C1085( V50 V330 ) C1088( V50 V390 ) C1140( V54 V57 ) \nC1143( V54 V74 ) C1145( V54 V114 ) C1146( V54 V134 ) C1148( V54 V174 ) C1149( V54 V194 ) C1152( V54 V254 ) \nC1153( V54 V274 ) C1196( V57 V137 ) C1199( V57 V197 ) C1200( V57 V217 ) C1202( V57 V257 ) C1203( V57 V277 ) \nC1204( V57 V297 ) C1207( V57 V357 ) C1208( V57 V377 ) C1241( V60 V66 ) C1243( V60 V68 ) C1244( V60 V69 ) \nC1245( V60 V70 ) C1247( V60 V72 ) C1249( V60 V74 ) C1250( V60 V75 ) C1254( V60 V79 ) C1255( V60 V80 ) \nC1259( V60 V160 ) C1262( V60 V220 ) C1263( V60 V240 ) C1266( V60 V300 ) C1267( V60 V320 ) C1269( V60 V360 ) \nC1347( V66 V68 ) C1348( V66 V69 ) C1349( V66 V70 ) C1351( V66 V72 ) C1353( V66 V74 ) C1354( V66 V75 ) \nC1358( V66 V79 ) C1359( V66 V86 ) C1360( V66 V106 ) C1361( V66 V126 ) C1364( V66 V186 ) C1367( V66 V246 ) \nC1368( V66 V266 ) C1372( V66 V346 ) C1391( V68 V69 ) C1392( V68 V70 ) C1394( V68 V72 ) C1396( V68 V74 ) \nC1397( V68 V75 ) C1401( V68 V79 ) C1402( V68 V88 ) C1403( V68 V108 ) C1408( V68 V208 ) C1409( V68 V228 ) \nC1412( V68 V288 ) C1414( V68 V328 ) C1418( V69 V70 ) C1420( V69 V72 ) C1422( V69 V74 ) C1423( V69 V75 ) \nC1427( V69 V79 ) C1428( V69 V89 ) C1430( V69 V129 ) C1437( V69 V269 ) C1438( V69 V289 ) C1439( V69 V309 ) \nC1442( V69 V369 ) C1443( V69 V389 ) C1445( V70 V72 ) C1447( V70 V74 ) C1448( V70 V75 ) C1452( V70 V79 ) \nC1454( V70 V110 ) C1456( V70 V150 ) C1457( V70 V170 ) C1460( V70 V230 ) C1461( V70 V250 ) C1464( V70 V310 ) \nC1465( V70 V330 ) C1468( V70 V390 ) C1481( V72 V74 ) C1482( V72 V75 ) C1486( V72 V79 ) C1488( V72 V112 ) \nC1489( V72 V132 ) C1490( V72 V152 ) C1491( V72 V172 ) C1492( V72 V192 ) C1498( V72 V312 ) C1501( V72 V372 ) \nC1514( V74 V75 ) C1518( V74 V79 ) C1520( V74 V114 ) C1521( V74 V134 ) C1523( V74 V174 ) C1524( V74 V194 ) \nC1527( V74 V254 ) C1528( V74 V274 ) C1538( V75 V79 ) C1539( V75 V95 ) C1542( V75 V155 ) C1546( V75 V235 ) \nC1547( V75 V255 ) C1549( V75 V295 ) C1551( V75 V335 ) C1554( V75 V395 ) C1583( V79 V119 ) C1584( V79 V139 ) \nC1587( V79 V199 ) C1589( V79 V239 ) C1591( V79 V279 ) C1596( V79 V379 ) C1597( V79 V399 ) C1600( V80 V83 ) \nC1603( V80 V86 ) C1604( V80 V87 ) C1605( V80 V88 ) C1606( V80 V89 ) C1608( V80 V91 ) C1610( V80 V93 ) \nC1612( V80 V95 ) C1613( V80 V96 ) C1620( V80 V160 ) C1623( V80 V220 ) C1624( V80 V240 ) C1627( V80 V300 ) \nC1628( V80 V320 ) C1630( V80 V360 ) C1665( V83 V86 ) C1666( V83 V87 ) C1667( V83 V88 ) C1668( V83 V89 ) \nC1670( V83 V91 ) C1672( V83 V93 ) C1674( V83 V95 ) C1675( V83 V96 ) C1681( V83 V143 ) C1682( V83 V163 ) \nC1684( V83 V203 ) C1685( V83 V223 ) C1690( V83 V323 ) C1724( V86 V87 ) C1725( V86 V88 ) C1726( V86 V89 ) \nC1728( V86 V91 ) C1730( V86 V93 ) C1732( V86 V95 ) C1733( V86 V96 ) C1737( V86 V106 ) C1738( V86 V126 ) \nC1741( V86 V186 ) C1744( V86 V246 ) C1745( V86 V266 ) C1749( V86 V346 ) C1752( V87 V88 ) C1753( V87 V89 ) \nC1755( V87 V91 ) C1757( V87 V93 ) C1759( V87 V95 ) C1760( V87 V96 ) C1764( V87 V107 ) C1766( V87 V147 ) \nC1767( V87 V167 ) C1769( V87 V207 ) C1775( V87 V327 ) C1778( V87 V387 ) C1779( V88 V89 ) C1781( V88 V91 ) \nC1783( V88 V93 ) C1785( V88 V95 ) C1786( V88 V96 ) C1790( V88 V108 ) C1795( V88 V208 ) C1796( V88 V228 ) \nC1799( V88 V288 ) C1801( V88 V328 ) C1806( V89 V91 ) C1808( V89 V93 ) C1810( V89 V95 ) C1811( V89 V96 ) \nC1816( V89 V129 ) C1823( V89 V269 ) C1824( V89 V289 ) C1825( V89 V309 ) C1828( V89 V369 ) C1829( V89 V389 ) \nC1843( V91 V93 ) C1845( V91 V95 ) C1846( V91 V96 ) C1852( V91 V151 ) C1855( V91 V211 ) C1856( V91 V231 ) \nC1860( V91 V311 ) C1862( V91 V351 ) C1863( V91 V371 ) C1876( V93 V95 ) C1877( V93 V96 ) C1883( V93 V153 ) \nC1884( V93 V173 ) C1887( V93 V233 ) C1888( V93 V253 ) C1890( V93 V293 ) C1893( V93 V353 ) C1895( V93 V393 ) \nC1905( V95 V96 ) C1911( V95 V155 ) C1915( V95 V235 ) C1916( V95 V255 ) C1918( V95 V295 ) C1920( V95 V335 ) \nC1923( V95 V395 ) C1927( V96 V116 ) C1932( V96 V216 ) C1937( V96 V316 ) C1939( V96 V356 ) C1940( V96 V376 ) \nC1941( V96 V396 ) C2059( V106 V107 ) C2060( V106 V108 ) C2062( V106 V110 ) C2064( V106 V112 ) C2066( V106 V114 ) \nC2068( V106 V116 ) C2070( V106 V118 ) C2071( V106 V119 ) C2072( V106 V126 ) C2075( V106 V186 ) C2078( V106 V246 ) \nC2079( V106 V266 ) C2083( V106 V346 ) C2086( V107 V108 ) C2088( V107 V110 ) C2090( V107 V112 ) C2092( V107 V114 ) \nC2094( V107 V116 ) C2096( V107 V118 ) C2097( V107 V119 ) C2099( V107 V147 ) C2100( V107 V167 ) C2102( V107 V207 ) \nC2108( V107 V327 ) C2111( V107 V387 ) C2113( V108 V110 ) C2115( V108 V112 ) C2117( V108 V114 ) C2119( V108 V116 ) \nC2121( V108 V118 ) C2122( V108 V119 ) C2127( V108 V208 ) C2128( V108 V228 ) C2131( V108 V288 ) C2133( V108 V328 ) \nC2150( V110 V112 ) C2152( V110 V114 ) C2154( V110 V116 ) C2156( V110 V118 ) C2157( V110 V119 ) C2159( V110 V150 ) \nC2160( V110 V170 ) C2163( V110 V230 ) C2164( V110 V250 ) C2167( V110 V310 ) C2168( V110 V330 ) C2171( V110 V390 ) \nC2184( V112 V114 ) C2186( V112 V116 ) C2188( V112 V118 ) C2189( V112 V119 ) C2190( V112 V132 ) C2191( V112 V152 ) \nC2192( V112 V172 ) C2193( V112 V192 ) C2199( V112 V312 ) C2202( V112 V372 ) C2216( V114 V116 ) C2218( V114 V118 ) \nC2219( V114 V119 ) C2220( V114 V134 ) C2222( V114 V174 ) C2223( V114 V194 ) C2226( V114 V254 ) C2227( V114 V274 ) \nC2244( V116 V118 ) C2245( V116 V119 ) C2250( V116 V216 ) C2255( V116 V316 ) C2257( V116 V356 ) C2258( V116 V376 ) \nC2259( V116 V396 ) C2270( V118 V119 ) C2273( V118 V178 ) C2275( V118 V218 ) C2279( V118 V298 ) C2280( V118 V318 ) \nC2284( V118 V398 ) C2285( V119 V139 ) C2288( V119 V199 ) C2290( V119 V239 ) C2292( V119 V279 ) C2297( V119 V379 ) \nC2298( V119 V399 ) C2314( V121 V122 ) C2318( V121 V126 ) C2321( V121 V129 ) C2324( V121 V132 ) C2326( V121 V134 ) \nC2329( V121 V137 ) C2331( V121 V139 ) C2338( V121 V261 ) C2339( V121 V281 ) C2340( V121 V301 ) C2341( V121 V321 ) \nC2342( V121 V341 ) C2348( V122 V126 ) C2351( V122 V129 ) C2354( V122 V132 ) C2356( V122 V134 ) C2359( V122 V137 ) \nC2361( V122 V139 ) C2363( V122 V162 ) C2369( V122 V282 ) C2370( V122 V302 ) C2371( V122 V322 ) C2372( V122 V342 ) \nC2373( V122 V362 ) C2432( V126 V129 ) C2435( V126 V132 ) C2437( V126 V134 ) C2440( V126 V137 ) C2442( V126 V139 ) \nC2445( V126 V186 ) C2448( V126 V246 ) C2449( V126 V266 ) C2453( V126 V346 ) C2480( V129 V132 ) C2482(</w:t>
      </w:r>
    </w:p>
    <w:p>
      <w:pPr>
        <w:pStyle w:val="PreformattedText"/>
        <w:bidi w:val="0"/>
        <w:spacing w:before="0" w:after="0"/>
        <w:jc w:val="left"/>
        <w:rPr/>
      </w:pPr>
      <w:r>
        <w:rPr/>
        <w:t xml:space="preserve"> </w:t>
      </w:r>
      <w:r>
        <w:rPr/>
        <w:t>V129 V134 ) \nC2485( V129 V137 ) C2487( V129 V139 ) C2494( V129 V269 ) C2495( V129 V289 ) C2496( V129 V309 ) C2499( V129 V369 ) \nC2500( V129 V389 ) C2523( V132 V134 ) C2526( V132 V137 ) C2528( V132 V139 ) C2529( V132 V152 ) C2530( V132 V172 ) \nC2531( V132 V192 ) C2537( V132 V312 ) C2540( V132 V372 ) C2554( V134 V137 ) C2556( V134 V139 ) C2558( V134 V174 ) \nC2559( V134 V194 ) C2562( V134 V254 ) C2563( V134 V274 ) C2587( V137 V139 ) C2590( V137 V197 ) C2591( V137 V217 ) \nC2593( V137 V257 ) C2594( V137 V277 ) C2595( V137 V297 ) C2598( V137 V357 ) C2599( V137 V377 ) C2611( V139 V199 ) \nC2613( V139 V239 ) C2615( V139 V279 ) C2620( V139 V379 ) C2621( V139 V399 ) C2666( V143 V144 ) C2667( V143 V145 ) \nC2669( V143 V147 ) C2672( V143 V150 ) C2673( V143 V151 ) C2674( V143 V152 ) C2675( V143 V153 ) C2677( V143 V155 ) \nC2682( V143 V163 ) C2684( V143 V203 ) C2685( V143 V223 ) C2690( V143 V323 ) C2694( V144 V145 ) C2696( V144 V147 ) \nC2699( V144 V150 ) C2700( V144 V151 ) C2701( V144 V152 ) C2702( V144 V153 ) C2704( V144 V155 ) C2710( V144 V184 ) \nC2712( V144 V224 ) C2714( V144 V264 ) C2718( V144 V344 ) C2719( V144 V364 ) C2720( V144 V384 ) C2722( V145 V147 ) \nC2725( V145 V150 ) C2726( V145 V151 ) C2727( V145 V152 ) C2728( V145 V153 ) C2730( V145 V155 ) C2735( V145 V165 ) \nC2737( V145 V205 ) C2741( V145 V285 ) C2743( V145 V325 ) C2744( V145 V345 ) C2760( V147 V150 ) C2761( V147 V151 ) \nC2762( V147 V152 ) C2763( V147 V153 ) C2765( V147 V155 ) C2770( V147 V167 ) C2772( V147 V207 ) C2778( V147 V327 ) \nC2781( V147 V387 ) C2802( V150 V151 ) C2803( V150 V152 ) C2804( V150 V153 ) C2806( V150 V155 ) C2811( V150 V170 ) \nC2814( V150 V230 ) C2815( V150 V250 ) C2818( V150 V310 ) C2819( V150 V330 ) C2822( V150 V390 ) C2823( V151 V152 ) \nC2824( V151 V153 ) C2826( V151 V155 ) C2833( V151 V211 ) C2834( V151 V231 ) C2838( V151 V311 ) C2840( V151 V351 ) \nC2841( V151 V371 ) C2843( V152 V153 ) C2845( V152 V155 ) C2850( V152 V172 ) C2851( V152 V192 ) C2857( V152 V312 ) \nC2860( V152 V372 ) C2863( V153 V155 ) C2868( V153 V173 ) C2871( V153 V233 ) C2872( V153 V253 ) C2874( V153 V293 ) \nC2877( V153 V353 ) C2879( V153 V393 ) C2893( V155 V235 ) C2894( V155 V255 ) C2896( V155 V295 ) C2898( V155 V335 ) \nC2901( V155 V395 ) C2928( V160 V162 ) C2929( V160 V163 ) C2931( V160 V165 ) C2933( V160 V167 ) C2936( V160 V170 ) \nC2938( V160 V172 ) C2939( V160 V173 ) C2940( V160 V174 ) C2944( V160 V178 ) C2948( V160 V220 ) C2949( V160 V240 ) \nC2952( V160 V300 ) C2953( V160 V320 ) C2955( V160 V360 ) C2971( V162 V163 ) C2973( V162 V165 ) C2975( V162 V167 ) \nC2978( V162 V170 ) C2980( V162 V172 ) C2981( V162 V173 ) C2982( V162 V174 ) C2986( V162 V178 ) C2993( V162 V282 ) \nC2994( V162 V302 ) C2995( V162 V322 ) C2996( V162 V342 ) C2997( V162 V362 ) C3000( V163 V165 ) C3002( V163 V167 ) \nC3005( V163 V170 ) C3007( V163 V172 ) C3008( V163 V173 ) C3009( V163 V174 ) C3013( V163 V178 ) C3016( V163 V203 ) \nC3017( V163 V223 ) C3022( V163 V323 ) C3040( V165 V167 ) C3043( V165 V170 ) C3045( V165 V172 ) C3046( V165 V173 ) \nC3047( V165 V174 ) C3051( V165 V178 ) C3054( V165 V205 ) C3058( V165 V285 ) C3060( V165 V325 ) C3061( V165 V345 ) \nC3077( V167 V170 ) C3079( V167 V172 ) C3080( V167 V173 ) C3081( V167 V174 ) C3085( V167 V178 ) C3088( V167 V207 ) \nC3094( V167 V327 ) C3097( V167 V387 ) C3119( V170 V172 ) C3120( V170 V173 ) C3121( V170 V174 ) C3125( V170 V178 ) \nC3129( V170 V230 ) C3130( V170 V250 ) C3133( V170 V310 ) C3134( V170 V330 ) C3137( V170 V390 ) C3147( V172 V173 ) \nC3148( V172 V174 ) C3152( V172 V178 ) C3154( V172 V192 ) C3160( V172 V312 ) C3163( V172 V372 ) C3165( V173 V174 ) \nC3169( V173 V178 ) C3173( V173 V233 ) C3174( V173 V253 ) C3176( V173 V293 ) C3179( V173 V353 ) C3181( V173 V393 ) \nC3185( V174 V178 ) C3187( V174 V194 ) C3190( V174 V254 ) C3191( V174 V274 ) C3221( V178 V218 ) C3225( V178 V298 ) \nC3226( V178 V318 ) C3230( V178 V398 ) C3308( V184 V186 ) C3314( V184 V192 ) C3316( V184 V194 ) C3319( V184 V197 ) \nC3321( V184 V199 ) C3323( V184 V224 ) C3325( V184 V264 ) C3329( V184 V344 ) C3330( V184 V364 ) C3331( V184 V384 ) \nC3361( V186 V192 ) C3363( V186 V194 ) C3366( V186 V197 ) C3368( V186 V199 ) C3371( V186 V246 ) C3372( V186 V266 ) \nC3376( V186 V346 ) C3450( V192 V194 ) C3453( V192 V197 ) C3455( V192 V199 ) C3461( V192 V312 ) C3464( V192 V372 ) \nC3476( V194 V197 ) C3478( V194 V199 ) C3481( V194 V254 ) C3482( V194 V274 ) C3505( V197 V199 ) C3506( V197 V217 ) \nC3508( V197 V257 ) C3509( V197 V277 ) C3510( V197 V297 ) C3513( V197 V357 ) C3514( V197 V377 ) C3524( V199 V239 ) \nC3526( V199 V279 ) C3531( V199 V379 ) C3532( V199 V399 ) C3579( V203 V205 ) C3581( V203 V207 ) C3582( V203 V208 ) \nC3585( V203 V211 ) C3590( V203 V216 ) C3591( V203 V217 ) C3592( V203 V218 ) C3594( V203 V223 ) C3599( V203 V323 ) \nC3618( V205 V207 ) C3619( V205 V208 ) C3622( V205 V211 ) C3627( V205 V216 ) C3628( V205 V217 ) C3629( V205 V218 ) \nC3634( V205 V285 ) C3636( V205 V325 ) C3637( V205 V345 ) C3662( V207 V208 ) C3665( V207 V211 ) C3670( V207 V216 ) \nC3671( V207 V217 ) C3672( V207 V218 ) C3679( V207 V327 ) C3682( V207 V387 ) C3685( V208 V211 ) C3690( V208 V216 ) \nC3691( V208 V217 ) C3692( V208 V218 ) C3694( V208 V228 ) C3697( V208 V288 ) C3699( V208 V328 ) C3727( V211 V216 ) \nC3728( V211 V217 ) C3729( V211 V218 ) C3731( V211 V231 ) C3735( V211 V311 ) C3737( V211 V351 ) C3738( V211 V371 ) \nC3777( V216 V217 ) C3778( V216 V218 ) C3784( V216 V316 ) C3786( V216 V356 ) C3787( V216 V376 ) C3788( V216 V396 ) \nC3789( V217 V218 ) C3792( V217 V257 ) C3793( V217 V277 ) C3794( V217 V297 ) C3797( V217 V357 ) C3798( V217 V377 ) \nC3804( V218 V298 ) C3805( V218 V318 ) C3809( V218 V398 ) C3816( V220 V223 ) C3817( V220 V224 ) C3821( V220 V228 ) \nC3823( V220 V230 ) C3824( V220 V231 ) C3826( V220 V233 ) C3828( V220 V235 ) C3832( V220 V239 ) C3833( V220 V240 ) \nC3836( V220 V300 ) C3837( V220 V320 ) C3839( V220 V360 ) C3867( V223 V224 ) C3871( V223 V228 ) C3873( V223 V230 ) \nC3874( V223 V231 ) C3876( V223 V233 ) C3878( V223 V235 ) C3882( V223 V239 ) C3887( V223 V323 ) C3894( V224 V228 ) \nC3896( V224 V230 ) C3897( V224 V231 ) C3899( V224 V233 ) C3901( V224 V235 ) C3905( V224 V239 ) C3907( V224 V264 ) \nC3911( V224 V344 ) C3912( V224 V364 ) C3913( V224 V384 ) C3942( V228 V230 ) C3943( V228 V231 ) C3945( V228 V233 ) \nC3947( V228 V235 ) C3951( V228 V239 ) C3954( V228 V288 ) C3956( V228 V328 ) C3970( V230 V231 ) C3972( V230 V233 ) \nC3974( V230 V235 ) C3978( V230 V239 ) C3979( V230 V250 ) C3982( V230 V310 ) C3983( V230 V330 ) C3986( V230 V390 ) \nC3988( V231 V233 ) C3990( V231 V235 ) C3994( V231 V239 ) C3998( V231 V311 ) C4000( V231 V351 ) C4001( V231 V371 ) \nC4009( V233 V235 ) C4013( V233 V239 ) C4014( V233 V253 ) C4016( V233 V293 ) C4019( V233 V353 ) C4021( V233 V393 ) \nC4029( V235 V239 ) C4030( V235 V255 ) C4032( V235 V295 ) C4034( V235 V335 ) C4037( V235 V395 ) C4057( V239 V279 ) \nC4062( V239 V379 ) C4063( V239 V399 ) C4069( V240 V246 ) C4073( V240 V250 ) C4076( V240 V253 ) C4077( V240 V254 ) \nC4078( V240 V255 ) C4080( V240 V257 ) C4085( V240 V300 ) C4086( V240 V320 ) C4088( V240 V360 ) C4151( V246 V250 ) \nC4154( V246 V253 ) C4155( V246 V254 ) C4156( V246 V255 ) C4158( V246 V257 ) C4161( V246 V266 ) C4165( V246 V346 ) \nC4208( V250 V253 ) C4209( V250 V254 ) C4210( V250 V255 ) C4212( V250 V257 ) C4217( V250 V310 ) C4218( V250 V330 ) \nC4221( V250 V390 ) C4237( V253 V254 ) C4238( V253 V255 ) C4240( V253 V257 ) C4244( V253 V293 ) C4247( V253 V353 ) \nC4249( V253 V393 ) C4250( V254 V255 ) C4252( V254 V257 ) C4255( V254 V274 ) C4263( V255 V257 ) C4267( V255 V295 ) \nC4269( V255 V335 ) C4272( V255 V395 ) C4282( V257 V277 ) C4283( V257 V297 ) C4286( V257 V357 ) C4287( V257 V377 ) \nC4314( V261 V264 ) C4316( V261 V266 ) C4319( V261 V269 ) C4324( V261 V274 ) C4327( V261 V277 ) C4329( V261 V279 ) \nC4330( V261 V281 ) C4331( V261 V301 ) C4332( V261 V321 ) C4333( V261 V341 ) C4359( V264 V266 ) C4362( V264 V269 ) \nC4367( V264 V274 ) C4370( V264 V277 ) C4372( V264 V279 ) C4376( V264 V344 ) C4377( V264 V364 ) C4378( V264 V384 ) \nC4391( V266 V269 ) C4396( V266 V274 ) C4399( V266 V277 ) C4401( V266 V279 ) C4405( V266 V346 ) C4428( V269 V274 ) \nC4431( V269 V277 ) C4433( V269 V279 ) C4434( V269 V289 ) C4435( V269 V309 ) C4438( V269 V369 ) C4439( V269 V389 ) \nC4473( V274 V277 ) C4475( V274 V279 ) C4499( V277 V279 ) C4500( V277 V297 ) C4503( V277 V357 ) C4504( V277 V377 ) \nC4517( V279 V379 ) C4518( V279 V399 ) C4531( V281 V282 ) C4534( V281 V285 ) C4537( V281 V288 ) C4538( V281 V289 ) \nC4542( V281 V293 ) C4544( V281 V295 ) C4546( V281 V297 ) C4547( V281 V298 ) C4549( V281 V301 ) C4550( V281 V321 ) \nC4551( V281 V341 ) C4556( V282 V285 ) C4559( V282 V288 ) C4560( V282 V289 ) C4564( V282 V293 ) C4566( V282 V295 ) \nC4568( V282 V297 ) C4569( V282 V298 ) C4571( V282 V302 ) C4572( V282 V322 ) C4573( V282 V342 ) C4574( V282 V362 ) \nC4596( V285 V288 ) C4597( V285 V289 ) C4601( V285 V293 ) C4603( V285 V295 ) C4605( V285 V297 ) C4606( V285 V298 ) \nC4609( V285 V325 ) C4610( V285 V345 ) C4628( V288 V289 ) C4632( V288 V293 ) C4634( V288 V295 ) C4636( V288 V297 ) \nC4637( V288 V298 ) C4640( V288 V328 ) C4647( V289 V293 ) C4649( V289 V295 ) C4651( V289 V297 ) C4652( V289 V298 ) \nC4654( V289 V309 ) C4657( V289 V369 ) C4658( V289 V389 ) C4680( V293 V295 ) C4682( V293 V297 ) C4683( V293 V298 ) \nC4687( V293 V353 ) C4689( V293 V393 ) C4694( V295 V297 ) C4695( V295 V298 ) C4698( V295 V335 ) C4701( V295 V395 ) \nC4708( V297 V298 ) C4712( V297 V357 ) C4713( V297 V377 ) C4716( V298 V318 ) C4720( V298 V398 ) C4723( V300 V301 ) \nC4724( V300 V302 ) C4731( V300 V309 ) C4732( V300 V310 ) C4733( V300 V311 ) C4734( V300 V312 ) C4738( V300 V316 ) \nC4740( V300 V318 ) C4742( V300 V320 ) C4744( V300 V360 ) C4746( V301 V302 ) C4753( V301 V309 ) C4754( V301 V310 ) \nC4755( V301 V311 ) C4756( V301 V312 ) C4760( V301 V316 ) C4762( V301 V318 ) C4764( V301 V321 ) C4765( V301 V341 ) \nC4774( V302 V309 ) C4775(</w:t>
      </w:r>
    </w:p>
    <w:p>
      <w:pPr>
        <w:pStyle w:val="PreformattedText"/>
        <w:bidi w:val="0"/>
        <w:spacing w:before="0" w:after="0"/>
        <w:jc w:val="left"/>
        <w:rPr/>
      </w:pPr>
      <w:r>
        <w:rPr/>
        <w:t xml:space="preserve"> </w:t>
      </w:r>
      <w:r>
        <w:rPr/>
        <w:t>V302 V310 ) C4776( V302 V311 ) C4777( V302 V312 ) C4781( V302 V316 ) C4783( V302 V318 ) \nC4785( V302 V322 ) C4786( V302 V342 ) C4787( V302 V362 ) C4835( V309 V310 ) C4836( V309 V311 ) C4837( V309 V312 ) \nC4841( V309 V316 ) C4843( V309 V318 ) C4847( V309 V369 ) C4848( V309 V389 ) C4849( V310 V311 ) C4850( V310 V312 ) \nC4854( V310 V316 ) C4856( V310 V318 ) C4858( V310 V330 ) C4861( V310 V390 ) C4862( V311 V312 ) C4866( V311 V316 ) \nC4868( V311 V318 ) C4871( V311 V351 ) C4872( V311 V371 ) C4877( V312 V316 ) C4879( V312 V318 ) C4883( V312 V372 ) \nC4896( V316 V318 ) C4899( V316 V356 ) C4900( V316 V376 ) C4901( V316 V396 ) C4909( V318 V398 ) C4912( V320 V321 ) \nC4913( V320 V322 ) C4914( V320 V323 ) C4916( V320 V325 ) C4918( V320 V327 ) C4919( V320 V328 ) C4921( V320 V330 ) \nC4926( V320 V335 ) C4932( V320 V360 ) C4934( V321 V322 ) C4935( V321 V323 ) C4937( V321 V325 ) C4939( V321 V327 ) \nC4940( V321 V328 ) C4942( V321 V330 ) C4947( V321 V335 ) C4952( V321 V341 ) C4955( V322 V323 ) C4957( V322 V325 ) \nC4959( V322 V327 ) C4960( V322 V328 ) C4962( V322 V330 ) C4967( V322 V335 ) C4972( V322 V342 ) C4973( V322 V362 ) \nC4976( V323 V325 ) C4978( V323 V327 ) C4979( V323 V328 ) C4981( V323 V330 ) C4986( V323 V335 ) C5003( V325 V327 ) \nC5004( V325 V328 ) C5006( V325 V330 ) C5011( V325 V335 ) C5016( V325 V345 ) C5024( V327 V328 ) C5026( V327 V330 ) \nC5031( V327 V335 ) C5038( V327 V387 ) C5040( V328 V330 ) C5045( V328 V335 ) C5061( V330 V335 ) C5068( V330 V390 ) \nC5084( V335 V395 ) C5103( V341 V342 ) C5105( V341 V344 ) C5106( V341 V345 ) C5107( V341 V346 ) C5112( V341 V351 ) \nC5114( V341 V353 ) C5117( V341 V356 ) C5118( V341 V357 ) C5124( V342 V344 ) C5125( V342 V345 ) C5126( V342 V346 ) \nC5131( V342 V351 ) C5133( V342 V353 ) C5136( V342 V356 ) C5137( V342 V357 ) C5140( V342 V362 ) C5149( V344 V345 ) \nC5150( V344 V346 ) C5155( V344 V351 ) C5157( V344 V353 ) C5160( V344 V356 ) C5161( V344 V357 ) C5164( V344 V364 ) \nC5165( V344 V384 ) C5166( V345 V346 ) C5171( V345 V351 ) C5173( V345 V353 ) C5176( V345 V356 ) C5177( V345 V357 ) \nC5186( V346 V351 ) C5188( V346 V353 ) C5191( V346 V356 ) C5192( V346 V357 ) C5218( V351 V353 ) C5221( V351 V356 ) \nC5222( V351 V357 ) C5225( V351 V371 ) C5233( V353 V356 ) C5234( V353 V357 ) C5238( V353 V393 ) C5244( V356 V357 ) \nC5247( V356 V376 ) C5248( V356 V396 ) C5251( V357 V377 ) C5257( V360 V362 ) C5259( V360 V364 ) C5264( V360 V369 ) \nC5266( V360 V371 ) C5267( V360 V372 ) C5271( V360 V376 ) C5272( V360 V377 ) C5274( V360 V379 ) C5285( V362 V364 ) \nC5290( V362 V369 ) C5292( V362 V371 ) C5293( V362 V372 ) C5297( V362 V376 ) C5298( V362 V377 ) C5300( V362 V379 ) \nC5313( V364 V369 ) C5315( V364 V371 ) C5316( V364 V372 ) C5320( V364 V376 ) C5321( V364 V377 ) C5323( V364 V379 ) \nC5324( V364 V384 ) C5351( V369 V371 ) C5352( V369 V372 ) C5356( V369 V376 ) C5357( V369 V377 ) C5359( V369 V379 ) \nC5360( V369 V389 ) C5367( V371 V372 ) C5371( V371 V376 ) C5372( V371 V377 ) C5374( V371 V379 ) C5379( V372 V376 ) \nC5380( V372 V377 ) C5382( V372 V379 ) C5395( V376 V377 ) C5397( V376 V379 ) C5398( V376 V396 ) C5400( V377 V379 ) \nC5404( V379 V399 ) C5443( V384 V387 ) C5445( V384 V389 ) C5446( V384 V390 ) C5449( V384 V393 ) C5451( V384 V395 ) \nC5452( V384 V396 ) C5454( V384 V398 ) C5455( V384 V399 ) C5473( V387 V389 ) C5474( V387 V390 ) C5477( V387 V393 ) \nC5479( V387 V395 ) C5480( V387 V396 ) C5482( V387 V398 ) C5483( V387 V399 ) C5491( V389 V390 ) C5494( V389 V393 ) \nC5496( V389 V395 ) C5497( V389 V396 ) C5499( V389 V398 ) C5500( V389 V399 ) C5503( V390 V393 ) C5505( V390 V395 ) \nC5506( V390 V396 ) C5508( V390 V398 ) C5509( V390 V399 ) C5521( V393 V395 ) C5522( V393 V396 ) C5524( V393 V398 ) \nC5525( V393 V399 ) C5530( V395 V396 ) C5532( V395 V398 ) C5533( V395 V399 ) C5535( V396 V398 ) C5536( V396 V399 ) \nC5539( V398 V399 ) "];3-&gt;20[label="171: V0 V1 V2 V3 V5 \nV9 V11 V15 V18 V19 V20 \nV21 V22 V24 V28 V29 V32 \nV33 V35 V36 V41 V44 V46 \nV50 V54 V57 V60 V66 V68 \nV69 V70 V72 V74 V75 V79 \nV80 V83 V86 V87 V88 V89 \nV91 V93 V95 V96 V106 V107 \nV108 V110 V112 V114 V116 V118 \nV119 V121 V122 V126 V129 V132 \nV134 V137 V139 V143 V144 V145 \nV147 V150 V151 V152 V153 V155 \nV160 V162 V163 V165 V167 V170 \nV172 V173 V174 V178 V184 V186 \nV192 V194 V197 V199 V203 V205 \nV207 V208 V211 V216 V218 V220 \nV223 V224 V228 V230 V231 V233 \nV235 V239 V240 V246 V250 V253 \nV254 V255 V257 V261 V264 V266 \nV269 V274 V277 V279 V281 V282 \nV285 V288 V289 V293 V295 V297 \nV298 V300 V301 V302 V309 V310 \nV311 V312 V316 V318 V320 V321 \nV322 V323 V325 V327 V328 V330 \nV335 V341 V342 V344 V345 V346 \nV351 V353 V356 V357 V360 V362 \nV364 V369 V371 V372 V376 V377 \nV379 V384 V387 V389 V390 V393 \nV395 V396 V398 V399 \n1317: C0 ,C1 ,C2 ,C4 ,C8 ,\nC10 ,C14 ,C17 ,C18 ,C19 ,C21 ,\nC22 ,C26 ,C29 ,C30 ,C33 ,C34 ,\nC36 ,C38 ,C39 ,C41 ,C45 ,C47 ,\nC51 ,C54 ,C55 ,C56 ,C57 ,C61 ,\nC68 ,C69 ,C70 ,C71 ,C72 ,C75 ,\nC77 ,C81 ,C83 ,C87 ,C90 ,C91 ,\nC92 ,C97 ,C99 ,C105 ,C106 ,C107 ,\nC108 ,C109 ,C112 ,C116 ,C118 ,C122 ,\nC125 ,C126 ,C130 ,C133 ,C134 ,C136 ,\nC137 ,C142 ,C164 ,C166 ,C170 ,C173 ,\nC174 ,C181 ,C182 ,C184 ,C188 ,C190 ,\nC191 ,C238 ,C242 ,C245 ,C246 ,C247 ,\nC249 ,C250 ,C252 ,C259 ,C260 ,C261 ,\nC264 ,C265 ,C283 ,C286 ,C287 ,C291 ,\nC294 ,C297 ,C298 ,C302 ,C304 ,C305 ,\nC345 ,C346 ,C347 ,C349 ,C350 ,C353 ,\nC357 ,C358 ,C360 ,C362 ,C365 ,C389 ,\nC394 ,C397 ,C399 ,C403 ,C404 ,C408 ,\nC411 ,C413 ,C414 ,C417 ,C419 ,C421 ,\nC426 ,C427 ,C428 ,C429 ,C431 ,C435 ,\nC436 ,C439 ,C440 ,C442 ,C443 ,C448 ,\nC449 ,C453 ,C456 ,C457 ,C460 ,C461 ,\nC463 ,C465 ,C467 ,C471 ,C472 ,C475 ,\nC476 ,C478 ,C479 ,C483 ,C487 ,C494 ,\nC495 ,C496 ,C497 ,C498 ,C502 ,C506 ,\nC507 ,C510 ,C511 ,C513 ,C514 ,C522 ,\nC524 ,C530 ,C531 ,C532 ,C533 ,C534 ,\nC554 ,C555 ,C558 ,C559 ,C561 ,C562 ,\nC566 ,C571 ,C573 ,C575 ,C577 ,C581 ,\nC582 ,C583 ,C629 ,C632 ,C633 ,C635 ,\nC636 ,C641 ,C642 ,C643 ,C648 ,C649 ,\nC652 ,C654 ,C660 ,C661 ,C663 ,C664 ,\nC669 ,C670 ,C672 ,C679 ,C680 ,C681 ,\nC684 ,C685 ,C712 ,C714 ,C715 ,C720 ,\nC722 ,C723 ,C724 ,C725 ,C726 ,C732 ,\nC735 ,C738 ,C739 ,C745 ,C748 ,C749 ,\nC752 ,C753 ,C755 ,C758 ,C760 ,C772 ,\nC777 ,C778 ,C781 ,C785 ,C786 ,C788 ,\nC790 ,C793 ,C799 ,C800 ,C805 ,C810 ,\nC812 ,C813 ,C814 ,C861 ,C863 ,C867 ,\nC871 ,C874 ,C880 ,C887 ,C888 ,C889 ,\nC890 ,C891 ,C928 ,C932 ,C936 ,C939 ,\nC946 ,C948 ,C950 ,C952 ,C956 ,C957 ,\nC958 ,C993 ,C997 ,C1000 ,C1003 ,C1004 ,\nC1005 ,C1006 ,C1009 ,C1012 ,C1013 ,C1017 ,\nC1066 ,C1069 ,C1072 ,C1074 ,C1076 ,C1077 ,\nC1080 ,C1081 ,C1084 ,C1085 ,C1088 ,C1140 ,\nC1143 ,C1145 ,C1146 ,C1148 ,C1149 ,C1152 ,\nC1153 ,C1196 ,C1199 ,C1202 ,C1203 ,C1204 ,\nC1207 ,C1208 ,C1241 ,C1243 ,C1244 ,C1245 ,\nC1247 ,C1249 ,C1250 ,C1254 ,C1255 ,C1259 ,\nC1262 ,C1263 ,C1266 ,C1267 ,C1269 ,C1347 ,\nC1348 ,C1349 ,C1351 ,C1353 ,C1354 ,C1358 ,\nC1359 ,C1360 ,C1361 ,C1364 ,C1367 ,C1368 ,\nC1372 ,C1391 ,C1392 ,C1394 ,C1396 ,C1397 ,\nC1401 ,C1402 ,C1403 ,C1408 ,C1409 ,C1412 ,\nC1414 ,C1418 ,C1420 ,C1422 ,C1423 ,C1427 ,\nC1428 ,C1430 ,C1437 ,C1438 ,C1439 ,C1442 ,\nC1443 ,C1445 ,C1447 ,C1448 ,C1452 ,C1454 ,\nC1456 ,C1457 ,C1460 ,C1461 ,C1464 ,C1465 ,\nC1468 ,C1481 ,C1482 ,C1486 ,C1488 ,C1489 ,\nC1490 ,C1491 ,C1492 ,C1498 ,C1501 ,C1514 ,\nC1518 ,C1520 ,C1521 ,C1523 ,C1524 ,C1527 ,\nC1528 ,C1538 ,C1539 ,C1542 ,C1546 ,C1547 ,\nC1549 ,C1551 ,C1554 ,C1583 ,C1584 ,C1587 ,\nC1589 ,C1591 ,C1596 ,C1597 ,C1600 ,C1603 ,\nC1604 ,C1605 ,C1606 ,C1608 ,C1610 ,C1612 ,\nC1613 ,C1620 ,C1623 ,C1624 ,C1627 ,C1628 ,\nC1630 ,C1665 ,C1666 ,C1667 ,C1668 ,C1670 ,\nC1672 ,C1674 ,C1675 ,C1681 ,C1682 ,C1684 ,\nC1685 ,C1690 ,C1724 ,C1725 ,C1726 ,C1728 ,\nC1730 ,C1732 ,C1733 ,C1737 ,C1738 ,C1741 ,\nC1744 ,C1745 ,C1749 ,C1752 ,C1753 ,C1755 ,\nC1757 ,C1759 ,C1760 ,C1764 ,C1766 ,C1767 ,\nC1769 ,C1775 ,C1778 ,C1779 ,C1781 ,C1783 ,\nC1785 ,C1786 ,C1790 ,C1795 ,C1796 ,C1799 ,\nC1801 ,C1806 ,C1808 ,C1810 ,C1811 ,C1816 ,\nC1823 ,C1824 ,C1825 ,C1828 ,C1829 ,C1843 ,\nC1845 ,C1846 ,C1852 ,C1855 ,C1856 ,C1860 ,\nC1862 ,C1863 ,C1876 ,C1877 ,C1883 ,C1884 ,\nC1887 ,C1888 ,C1890 ,C1893 ,C1895 ,C1905 ,\nC1911 ,C1915 ,C1916 ,C1918 ,C1920 ,C1923 ,\nC1927 ,C1932 ,C1937 ,C1939 ,C1940 ,C1941 ,\nC2059 ,C2060 ,C2062 ,C2064 ,C2066 ,C2068 ,\nC2070 ,C2071 ,C2072 ,C2075 ,C2078 ,C2079 ,\nC2083 ,C2086 ,C2088 ,C2090 ,C2092 ,C2094 ,\nC2096 ,C2097 ,C2099 ,C2100 ,C2102 ,C2108 ,\nC2111 ,C2113 ,C2115 ,C2117 ,C2119 ,C2121 ,\nC2122 ,C2127 ,C2128 ,C2131 ,C2133 ,C2150 ,\nC2152 ,C2154 ,C2156 ,C2157 ,C2159 ,C2160 ,\nC2163 ,C2164 ,C2167 ,C2168 ,C2171 ,C2184 ,\nC2186 ,C2188 ,C2189 ,C2190 ,C2191 ,C2192 ,\nC2193 ,C2199 ,C2202 ,C2216 ,C2218 ,C2219 ,\nC2220 ,C2222 ,C2223 ,C2226 ,C2227 ,C2244 ,\nC2245 ,C2250 ,C2255 ,C2257 ,C2258 ,C2259 ,\nC2270 ,C2273 ,C2275 ,C2279 ,C2280 ,C2284 ,\nC2285 ,C2288 ,C2290 ,C2292 ,C2297 ,C2298 ,\nC2314 ,C2318 ,C2321 ,C2324 ,C2326 ,C2329 ,\nC2331 ,C2338 ,C2339 ,C2340 ,C2341 ,C2342 ,\nC2348 ,C2351 ,C2354 ,C2356 ,C2359 ,C2361 ,\nC2363 ,C2369 ,C2370 ,C2371 ,C2372 ,C2373 ,\nC2432 ,C2435 ,C2437 ,C2440 ,C2442 ,C2445 ,\nC2448 ,C2449 ,C2453 ,C2480 ,C2482 ,C2485 ,\nC2487 ,C2494 ,C2495 ,C2496 ,C2499 ,C2500 ,\nC2523 ,C2526 ,C2528 ,C2529 ,C2530 ,C2531 ,\nC2537 ,C2540 ,C2554 ,C2556 ,C2558 ,C2559 ,\nC2562 ,C2563 ,C2587 ,C2590 ,C2593 ,C2594 ,\nC2595 ,C2598 ,C2599 ,C2611 ,C2613 ,C2615 ,\nC2620 ,C2621 ,C2666 ,C2667 ,C2669 ,C2672 ,\nC2673 ,C2674 ,C2675 ,C2677 ,C2682 ,C2684 ,\nC2685 ,C2690 ,C2694 ,C2696 ,C2699 ,C2700 ,\nC2701 ,C2702 ,C2704 ,C2710 ,C2712 ,C2714 ,\nC2718 ,C2719 ,C2720 ,C2722 ,C2725 ,C2726 ,\nC2727 ,C2728 ,C2730 ,C2735 ,C2737 ,C2741 ,\nC2743 ,C2744 ,C2760 ,C2761 ,C2762 ,C2763 ,\nC2765 ,C2770 ,C2772 ,C2778 ,C2781 ,C2802 ,\nC2803 ,C2804 ,C2806 ,C2811 ,C2814 ,C2815 ,\nC2818 ,C2819 ,C2822 ,C2823 ,C2824 ,C2826 ,\nC2833 ,C2834 ,C2838 ,C2840 ,C2841 ,C2843 ,\nC2845 ,C2850 ,C2851 ,C2857 ,C2860 ,C2863 ,\nC2868 ,C2871 ,C2872 ,C2874 ,C2877 ,C2879 ,\nC2893 ,C2894 ,C2896 ,C2898 ,C2901 ,C2928 ,\nC2929 ,C2931 ,C2933 ,C2936 ,C2938 ,C2939 ,\nC2940 ,C2944 ,C2948 ,C2949 ,C2952 ,C2953 ,\nC2955 ,C2971</w:t>
      </w:r>
    </w:p>
    <w:p>
      <w:pPr>
        <w:pStyle w:val="PreformattedText"/>
        <w:bidi w:val="0"/>
        <w:spacing w:before="0" w:after="0"/>
        <w:jc w:val="left"/>
        <w:rPr/>
      </w:pPr>
      <w:r>
        <w:rPr/>
        <w:t xml:space="preserve"> </w:t>
      </w:r>
      <w:r>
        <w:rPr/>
        <w:t>,C2973 ,C2975 ,C2978 ,C2980 ,\nC2981 ,C2982 ,C2986 ,C2993 ,C2994 ,C2995 ,\nC2996 ,C2997 ,C3000 ,C3002 ,C3005 ,C3007 ,\nC3008 ,C3009 ,C3013 ,C3016 ,C3017 ,C3022 ,\nC3040 ,C3043 ,C3045 ,C3046 ,C3047 ,C3051 ,\nC3054 ,C3058 ,C3060 ,C3061 ,C3077 ,C3079 ,\nC3080 ,C3081 ,C3085 ,C3088 ,C3094 ,C3097 ,\nC3119 ,C3120 ,C3121 ,C3125 ,C3129 ,C3130 ,\nC3133 ,C3134 ,C3137 ,C3147 ,C3148 ,C3152 ,\nC3154 ,C3160 ,C3163 ,C3165 ,C3169 ,C3173 ,\nC3174 ,C3176 ,C3179 ,C3181 ,C3185 ,C3187 ,\nC3190 ,C3191 ,C3221 ,C3225 ,C3226 ,C3230 ,\nC3308 ,C3314 ,C3316 ,C3319 ,C3321 ,C3323 ,\nC3325 ,C3329 ,C3330 ,C3331 ,C3361 ,C3363 ,\nC3366 ,C3368 ,C3371 ,C3372 ,C3376 ,C3450 ,\nC3453 ,C3455 ,C3461 ,C3464 ,C3476 ,C3478 ,\nC3481 ,C3482 ,C3505 ,C3508 ,C3509 ,C3510 ,\nC3513 ,C3514 ,C3524 ,C3526 ,C3531 ,C3532 ,\nC3579 ,C3581 ,C3582 ,C3585 ,C3590 ,C3592 ,\nC3594 ,C3599 ,C3618 ,C3619 ,C3622 ,C3627 ,\nC3629 ,C3634 ,C3636 ,C3637 ,C3662 ,C3665 ,\nC3670 ,C3672 ,C3679 ,C3682 ,C3685 ,C3690 ,\nC3692 ,C3694 ,C3697 ,C3699 ,C3727 ,C3729 ,\nC3731 ,C3735 ,C3737 ,C3738 ,C3778 ,C3784 ,\nC3786 ,C3787 ,C3788 ,C3804 ,C3805 ,C3809 ,\nC3816 ,C3817 ,C3821 ,C3823 ,C3824 ,C3826 ,\nC3828 ,C3832 ,C3833 ,C3836 ,C3837 ,C3839 ,\nC3867 ,C3871 ,C3873 ,C3874 ,C3876 ,C3878 ,\nC3882 ,C3887 ,C3894 ,C3896 ,C3897 ,C3899 ,\nC3901 ,C3905 ,C3907 ,C3911 ,C3912 ,C3913 ,\nC3942 ,C3943 ,C3945 ,C3947 ,C3951 ,C3954 ,\nC3956 ,C3970 ,C3972 ,C3974 ,C3978 ,C3979 ,\nC3982 ,C3983 ,C3986 ,C3988 ,C3990 ,C3994 ,\nC3998 ,C4000 ,C4001 ,C4009 ,C4013 ,C4014 ,\nC4016 ,C4019 ,C4021 ,C4029 ,C4030 ,C4032 ,\nC4034 ,C4037 ,C4057 ,C4062 ,C4063 ,C4069 ,\nC4073 ,C4076 ,C4077 ,C4078 ,C4080 ,C4085 ,\nC4086 ,C4088 ,C4151 ,C4154 ,C4155 ,C4156 ,\nC4158 ,C4161 ,C4165 ,C4208 ,C4209 ,C4210 ,\nC4212 ,C4217 ,C4218 ,C4221 ,C4237 ,C4238 ,\nC4240 ,C4244 ,C4247 ,C4249 ,C4250 ,C4252 ,\nC4255 ,C4263 ,C4267 ,C4269 ,C4272 ,C4282 ,\nC4283 ,C4286 ,C4287 ,C4314 ,C4316 ,C4319 ,\nC4324 ,C4327 ,C4329 ,C4330 ,C4331 ,C4332 ,\nC4333 ,C4359 ,C4362 ,C4367 ,C4370 ,C4372 ,\nC4376 ,C4377 ,C4378 ,C4391 ,C4396 ,C4399 ,\nC4401 ,C4405 ,C4428 ,C4431 ,C4433 ,C4434 ,\nC4435 ,C4438 ,C4439 ,C4473 ,C4475 ,C4499 ,\nC4500 ,C4503 ,C4504 ,C4517 ,C4518 ,C4531 ,\nC4534 ,C4537 ,C4538 ,C4542 ,C4544 ,C4546 ,\nC4547 ,C4549 ,C4550 ,C4551 ,C4556 ,C4559 ,\nC4560 ,C4564 ,C4566 ,C4568 ,C4569 ,C4571 ,\nC4572 ,C4573 ,C4574 ,C4596 ,C4597 ,C4601 ,\nC4603 ,C4605 ,C4606 ,C4609 ,C4610 ,C4628 ,\nC4632 ,C4634 ,C4636 ,C4637 ,C4640 ,C4647 ,\nC4649 ,C4651 ,C4652 ,C4654 ,C4657 ,C4658 ,\nC4680 ,C4682 ,C4683 ,C4687 ,C4689 ,C4694 ,\nC4695 ,C4698 ,C4701 ,C4708 ,C4712 ,C4713 ,\nC4716 ,C4720 ,C4723 ,C4724 ,C4731 ,C4732 ,\nC4733 ,C4734 ,C4738 ,C4740 ,C4742 ,C4744 ,\nC4746 ,C4753 ,C4754 ,C4755 ,C4756 ,C4760 ,\nC4762 ,C4764 ,C4765 ,C4774 ,C4775 ,C4776 ,\nC4777 ,C4781 ,C4783 ,C4785 ,C4786 ,C4787 ,\nC4835 ,C4836 ,C4837 ,C4841 ,C4843 ,C4847 ,\nC4848 ,C4849 ,C4850 ,C4854 ,C4856 ,C4858 ,\nC4861 ,C4862 ,C4866 ,C4868 ,C4871 ,C4872 ,\nC4877 ,C4879 ,C4883 ,C4896 ,C4899 ,C4900 ,\nC4901 ,C4909 ,C4912 ,C4913 ,C4914 ,C4916 ,\nC4918 ,C4919 ,C4921 ,C4926 ,C4932 ,C4934 ,\nC4935 ,C4937 ,C4939 ,C4940 ,C4942 ,C4947 ,\nC4952 ,C4955 ,C4957 ,C4959 ,C4960 ,C4962 ,\nC4967 ,C4972 ,C4973 ,C4976 ,C4978 ,C4979 ,\nC4981 ,C4986 ,C5003 ,C5004 ,C5006 ,C5011 ,\nC5016 ,C5024 ,C5026 ,C5031 ,C5038 ,C5040 ,\nC5045 ,C5061 ,C5068 ,C5084 ,C5103 ,C5105 ,\nC5106 ,C5107 ,C5112 ,C5114 ,C5117 ,C5118 ,\nC5124 ,C5125 ,C5126 ,C5131 ,C5133 ,C5136 ,\nC5137 ,C5140 ,C5149 ,C5150 ,C5155 ,C5157 ,\nC5160 ,C5161 ,C5164 ,C5165 ,C5166 ,C5171 ,\nC5173 ,C5176 ,C5177 ,C5186 ,C5188 ,C5191 ,\nC5192 ,C5218 ,C5221 ,C5222 ,C5225 ,C5233 ,\nC5234 ,C5238 ,C5244 ,C5247 ,C5248 ,C5251 ,\nC5257 ,C5259 ,C5264 ,C5266 ,C5267 ,C5271 ,\nC5272 ,C5274 ,C5285 ,C5290 ,C5292 ,C5293 ,\nC5297 ,C5298 ,C5300 ,C5313 ,C5315 ,C5316 ,\nC5320 ,C5321 ,C5323 ,C5324 ,C5351 ,C5352 ,\nC5356 ,C5357 ,C5359 ,C5360 ,C5367 ,C5371 ,\nC5372 ,C5374 ,C5379 ,C5380 ,C5382 ,C5395 ,\nC5397 ,C5398 ,C5400 ,C5404 ,C5443 ,C5445 ,\nC5446 ,C5449 ,C5451 ,C5452 ,C5454 ,C5455 ,\nC5473 ,C5474 ,C5477 ,C5479 ,C5480 ,C5482 ,\nC5483 ,C5491 ,C5494 ,C5496 ,C5497 ,C5499 ,\nC5500 ,C5503 ,C5505 ,C5506 ,C5508 ,C5509 ,\nC5521 ,C5522 ,C5524 ,C5525 ,C5530 ,C5532 ,\nC5533 ,C5535 ,C5536 ,C5539 ,"];21[shape=box, label="id:21 level: 2\n19: V87 V107 V147 V167 V187 \nV207 V247 V281 V282 V285 V287 \nV288 V289 V293 V295 V297 V298 \nV327 V387 \n90: C1764( V87 V107 ) C1766( V87 V147 ) C1767( V87 V167 ) C1768( V87 V187 ) C1769( V87 V207 ) \nC1771( V87 V247 ) C1773( V87 V287 ) C1775( V87 V327 ) C1778( V87 V387 ) C2099( V107 V147 ) C2100( V107 V167 ) \nC2101( V107 V187 ) C2102( V107 V207 ) C2104( V107 V247 ) C2106( V107 V287 ) C2108( V107 V327 ) C2111( V107 V387 ) \nC2770( V147 V167 ) C2771( V147 V187 ) C2772( V147 V207 ) C2774( V147 V247 ) C2776( V147 V287 ) C2778( V147 V327 ) \nC2781( V147 V387 ) C3087( V167 V187 ) C3088( V167 V207 ) C3090( V167 V247 ) C3092( V167 V287 ) C3094( V167 V327 ) \nC3097( V167 V387 ) C3391( V187 V207 ) C3393( V187 V247 ) C3395( V187 V287 ) C3397( V187 V327 ) C3400( V187 V387 ) \nC3675( V207 V247 ) C3677( V207 V287 ) C3679( V207 V327 ) C3682( V207 V387 ) C4181( V247 V287 ) C4183( V247 V327 ) \nC4186( V247 V387 ) C4531( V281 V282 ) C4534( V281 V285 ) C4536( V281 V287 ) C4537( V281 V288 ) C4538( V281 V289 ) \nC4542( V281 V293 ) C4544( V281 V295 ) C4546( V281 V297 ) C4547( V281 V298 ) C4556( V282 V285 ) C4558( V282 V287 ) \nC4559( V282 V288 ) C4560( V282 V289 ) C4564( V282 V293 ) C4566( V282 V295 ) C4568( V282 V297 ) C4569( V282 V298 ) \nC4595( V285 V287 ) C4596( V285 V288 ) C4597( V285 V289 ) C4601( V285 V293 ) C4603( V285 V295 ) C4605( V285 V297 ) \nC4606( V285 V298 ) C4620( V287 V288 ) C4621( V287 V289 ) C4622( V287 V293 ) C4623( V287 V295 ) C4624( V287 V297 ) \nC4625( V287 V298 ) C4626( V287 V327 ) C4627( V287 V387 ) C4628( V288 V289 ) C4632( V288 V293 ) C4634( V288 V295 ) \nC4636( V288 V297 ) C4637( V288 V298 ) C4647( V289 V293 ) C4649( V289 V295 ) C4651( V289 V297 ) C4652( V289 V298 ) \nC4680( V293 V295 ) C4682( V293 V297 ) C4683( V293 V298 ) C4694( V295 V297 ) C4695( V295 V298 ) C4708( V297 V298 ) \nC5038( V327 V387 ) "];4-&gt;21[label="18: V87 V107 V147 V167 V187 \nV207 V247 V281 V282 V285 V288 \nV289 V293 V295 V297 V298 V327 \nV387 \n72: C1764 ,C1766 ,C1767 ,C1768 ,C1769 ,\nC1771 ,C1775 ,C1778 ,C2099 ,C2100 ,C2101 ,\nC2102 ,C2104 ,C2108 ,C2111 ,C2770 ,C2771 ,\nC2772 ,C2774 ,C2778 ,C2781 ,C3087 ,C3088 ,\nC3090 ,C3094 ,C3097 ,C3391 ,C3393 ,C3397 ,\nC3400 ,C3675 ,C3679 ,C3682 ,C4183 ,C4186 ,\nC4531 ,C4534 ,C4537 ,C4538 ,C4542 ,C4544 ,\nC4546 ,C4547 ,C4556 ,C4559 ,C4560 ,C4564 ,\nC4566 ,C4568 ,C4569 ,C4596 ,C4597 ,C4601 ,\nC4603 ,C4605 ,C4606 ,C4628 ,C4632 ,C4634 ,\nC4636 ,C4637 ,C4647 ,C4649 ,C4651 ,C4652 ,\nC4680 ,C4682 ,C4683 ,C4694 ,C4695 ,C4708 ,\nC5038 ,"];22[shape=box, label="id:22 level: 2\n19: V3 V83 V123 V143 V163 \nV183 V203 V223 V281 V282 V283 \nV285 V288 V289 V293 V295 V297 \nV298 V323 \n90: C130( V3 V83 ) C132( V3 V123 ) C133( V3 V143 ) C134( V3 V163 ) C135( V3 V183 ) \nC136( V3 V203 ) C137( V3 V223 ) C140( V3 V283 ) C142( V3 V323 ) C1680( V83 V123 ) C1681( V83 V143 ) \nC1682( V83 V163 ) C1683( V83 V183 ) C1684( V83 V203 ) C1685( V83 V223 ) C1688( V83 V283 ) C1690( V83 V323 ) \nC2391( V123 V143 ) C2392( V123 V163 ) C2393( V123 V183 ) C2394( V123 V203 ) C2395( V123 V223 ) C2398( V123 V283 ) \nC2400( V123 V323 ) C2682( V143 V163 ) C2683( V143 V183 ) C2684( V143 V203 ) C2685( V143 V223 ) C2688( V143 V283 ) \nC2690( V143 V323 ) C3015( V163 V183 ) C3016( V163 V203 ) C3017( V163 V223 ) C3020( V163 V283 ) C3022( V163 V323 ) \nC3297( V183 V203 ) C3298( V183 V223 ) C3301( V183 V283 ) C3303( V183 V323 ) C3594( V203 V223 ) C3597( V203 V283 ) \nC3599( V203 V323 ) C3885( V223 V283 ) C3887( V223 V323 ) C4531( V281 V282 ) C4532( V281 V283 ) C4534( V281 V285 ) \nC4537( V281 V288 ) C4538( V281 V289 ) C4542( V281 V293 ) C4544( V281 V295 ) C4546( V281 V297 ) C4547( V281 V298 ) \nC4554( V282 V283 ) C4556( V282 V285 ) C4559( V282 V288 ) C4560( V282 V289 ) C4564( V282 V293 ) C4566( V282 V295 ) \nC4568( V282 V297 ) C4569( V282 V298 ) C4576( V283 V285 ) C4577( V283 V288 ) C4578( V283 V289 ) C4579( V283 V293 ) \nC4580( V283 V295 ) C4581( V283 V297 ) C4582( V283 V298 ) C4583( V283 V323 ) C4596( V285 V288 ) C4597( V285 V289 ) \nC4601( V285 V293 ) C4603( V285 V295 ) C4605( V285 V297 ) C4606( V285 V298 ) C4628( V288 V289 ) C4632( V288 V293 ) \nC4634( V288 V295 ) C4636( V288 V297 ) C4637( V288 V298 ) C4647( V289 V293 ) C4649( V289 V295 ) C4651( V289 V297 ) \nC4652( V289 V298 ) C4680( V293 V295 ) C4682( V293 V297 ) C4683( V293 V298 ) C4694( V295 V297 ) C4695( V295 V298 ) \nC4708( V297 V298 ) "];4-&gt;22[label="18: V3 V83 V123 V143 V163 \nV183 V203 V223 V281 V282 V285 \nV288 V289 V293 V295 V297 V298 \nV323 \n72: C130 ,C132 ,C133 ,C134 ,C135 ,\nC136 ,C137 ,C142 ,C1680 ,C1681 ,C1682 ,\nC1683 ,C1684 ,C1685 ,C1690 ,C2391 ,C2392 ,\nC2393 ,C2394 ,C2395 ,C2400 ,C2682 ,C2683 ,\nC2684 ,C2685 ,C2690 ,C3015 ,C3016 ,C3017 ,\nC3022 ,C3297 ,C3298 ,C3303 ,C3594 ,C3599 ,\nC3887 ,C4531 ,C4534 ,C4537 ,C4538 ,C4542 ,\nC4544 ,C4546 ,C4547 ,C4556 ,C4559 ,C4560 ,\nC4564 ,C4566 ,C4568 ,C4569 ,C4596 ,C4597 ,\nC4601 ,C4603 ,C4605 ,C4606 ,C4628 ,C4632 ,\nC4634 ,C4636 ,C4637 ,C4647 ,C4649 ,C4651 ,\nC4652 ,C4680 ,C4682 ,C4683 ,C4694 ,C4695 ,\nC4708 ,"];23[shape=box, label="id:23 level: 2\n178: V0 V1 V2 V3 V5 \nV9 V11 V15 V18 V19 V20 \nV21 V22 V24 V28 V29 V32 \nV33 V35 V36 V41 V44 V45 \nV46 V50 V51 V54 V56 V57 \nV60 V66 V68 V69 V70 V72 \nV74 V75 V79 V80 V83 V86 \nV87 V88 V89 V91 V93 V95 \nV96 V107 V108 V110 V112 V116 \nV118 V119 V121 V122 V123 V126 \nV129 V132 V134 V137 V139 V143 \nV144 V145 V147 V150 V151 V152 \nV153 V155 V160 V162 V163 V165 \nV167 V170 V172 V173 V178 V183 \nV184 V185 V186 V187 V188 V192 \nV194 V197 V199 V203 V205 V207 \nV208 V211 V216 V218 V220 V223 \nV224 V228 V230 V231 V233 V235 \nV239 V240 V246 V247 V250 V253 \nV254 V255 V257 V258 V261 V264 \nV266 V269 V274 V276 V277 V279 \nV281 V282 V285 V288 V289 V293 \nV295 V298 V300 V301 V302 V309 \nV310 V311</w:t>
      </w:r>
    </w:p>
    <w:p>
      <w:pPr>
        <w:pStyle w:val="PreformattedText"/>
        <w:bidi w:val="0"/>
        <w:spacing w:before="0" w:after="0"/>
        <w:jc w:val="left"/>
        <w:rPr/>
      </w:pPr>
      <w:r>
        <w:rPr/>
        <w:t xml:space="preserve"> </w:t>
      </w:r>
      <w:r>
        <w:rPr/>
        <w:t>V312 V316 V318 V320 \nV321 V322 V323 V325 V327 V328 \nV330 V335 V341 V342 V344 V345 \nV346 V351 V353 V356 V357 V360 \nV362 V364 V369 V371 V372 V376 \nV377 V379 V384 V387 V389 V390 \nV393 V395 V396 V398 V399 \n1423: C0( V0 V1 ) C1( V0 V2 ) C2( V0 V3 ) C4( V0 V5 ) C8( V0 V9 ) \nC10( V0 V11 ) C14( V0 V15 ) C17( V0 V18 ) C18( V0 V19 ) C19( V0 V20 ) C21( V0 V60 ) \nC22( V0 V80 ) C26( V0 V160 ) C29( V0 V220 ) C30( V0 V240 ) C33( V0 V300 ) C34( V0 V320 ) \nC36( V0 V360 ) C38( V1 V2 ) C39( V1 V3 ) C41( V1 V5 ) C45( V1 V9 ) C47( V1 V11 ) \nC51( V1 V15 ) C54( V1 V18 ) C55( V1 V19 ) C56( V1 V21 ) C57( V1 V41 ) C61( V1 V121 ) \nC68( V1 V261 ) C69( V1 V281 ) C70( V1 V301 ) C71( V1 V321 ) C72( V1 V341 ) C75( V2 V3 ) \nC77( V2 V5 ) C81( V2 V9 ) C83( V2 V11 ) C87( V2 V15 ) C90( V2 V18 ) C91( V2 V19 ) \nC92( V2 V22 ) C97( V2 V122 ) C99( V2 V162 ) C105( V2 V282 ) C106( V2 V302 ) C107( V2 V322 ) \nC108( V2 V342 ) C109( V2 V362 ) C112( V3 V5 ) C116( V3 V9 ) C118( V3 V11 ) C122( V3 V15 ) \nC125( V3 V18 ) C126( V3 V19 ) C130( V3 V83 ) C132( V3 V123 ) C133( V3 V143 ) C134( V3 V163 ) \nC135( V3 V183 ) C136( V3 V203 ) C137( V3 V223 ) C142( V3 V323 ) C164( V5 V9 ) C166( V5 V11 ) \nC170( V5 V15 ) C173( V5 V18 ) C174( V5 V19 ) C176( V5 V45 ) C181( V5 V145 ) C182( V5 V165 ) \nC183( V5 V185 ) C184( V5 V205 ) C188( V5 V285 ) C190( V5 V325 ) C191( V5 V345 ) C238( V9 V11 ) \nC242( V9 V15 ) C245( V9 V18 ) C246( V9 V19 ) C247( V9 V29 ) C249( V9 V69 ) C250( V9 V89 ) \nC252( V9 V129 ) C259( V9 V269 ) C260( V9 V289 ) C261( V9 V309 ) C264( V9 V369 ) C265( V9 V389 ) \nC283( V11 V15 ) C286( V11 V18 ) C287( V11 V19 ) C289( V11 V51 ) C291( V11 V91 ) C294( V11 V151 ) \nC297( V11 V211 ) C298( V11 V231 ) C302( V11 V311 ) C304( V11 V351 ) C305( V11 V371 ) C345( V15 V18 ) \nC346( V15 V19 ) C347( V15 V35 ) C349( V15 V75 ) C350( V15 V95 ) C353( V15 V155 ) C357( V15 V235 ) \nC358( V15 V255 ) C360( V15 V295 ) C362( V15 V335 ) C365( V15 V395 ) C389( V18 V19 ) C394( V18 V118 ) \nC397( V18 V178 ) C399( V18 V218 ) C401( V18 V258 ) C403( V18 V298 ) C404( V18 V318 ) C408( V18 V398 ) \nC411( V19 V79 ) C413( V19 V119 ) C414( V19 V139 ) C417( V19 V199 ) C419( V19 V239 ) C421( V19 V279 ) \nC426( V19 V379 ) C427( V19 V399 ) C428( V20 V21 ) C429( V20 V22 ) C431( V20 V24 ) C435( V20 V28 ) \nC436( V20 V29 ) C439( V20 V32 ) C440( V20 V33 ) C442( V20 V35 ) C443( V20 V36 ) C448( V20 V60 ) \nC449( V20 V80 ) C453( V20 V160 ) C456( V20 V220 ) C457( V20 V240 ) C460( V20 V300 ) C461( V20 V320 ) \nC463( V20 V360 ) C465( V21 V22 ) C467( V21 V24 ) C471( V21 V28 ) C472( V21 V29 ) C475( V21 V32 ) \nC476( V21 V33 ) C478( V21 V35 ) C479( V21 V36 ) C483( V21 V41 ) C487( V21 V121 ) C494( V21 V261 ) \nC495( V21 V281 ) C496( V21 V301 ) C497( V21 V321 ) C498( V21 V341 ) C502( V22 V24 ) C506( V22 V28 ) \nC507( V22 V29 ) C510( V22 V32 ) C511( V22 V33 ) C513( V22 V35 ) C514( V22 V36 ) C522( V22 V122 ) \nC524( V22 V162 ) C530( V22 V282 ) C531( V22 V302 ) C532( V22 V322 ) C533( V22 V342 ) C534( V22 V362 ) \nC554( V24 V28 ) C555( V24 V29 ) C558( V24 V32 ) C559( V24 V33 ) C561( V24 V35 ) C562( V24 V36 ) \nC566( V24 V44 ) C571( V24 V144 ) C573( V24 V184 ) C575( V24 V224 ) C577( V24 V264 ) C581( V24 V344 ) \nC582( V24 V364 ) C583( V24 V384 ) C629( V28 V29 ) C632( V28 V32 ) C633( V28 V33 ) C635( V28 V35 ) \nC636( V28 V36 ) C641( V28 V68 ) C642( V28 V88 ) C643( V28 V108 ) C647( V28 V188 ) C648( V28 V208 ) \nC649( V28 V228 ) C652( V28 V288 ) C654( V28 V328 ) C660( V29 V32 ) C661( V29 V33 ) C663( V29 V35 ) \nC664( V29 V36 ) C669( V29 V69 ) C670( V29 V89 ) C672( V29 V129 ) C679( V29 V269 ) C680( V29 V289 ) \nC681( V29 V309 ) C684( V29 V369 ) C685( V29 V389 ) C712( V32 V33 ) C714( V32 V35 ) C715( V32 V36 ) \nC720( V32 V72 ) C722( V32 V112 ) C723( V32 V132 ) C724( V32 V152 ) C725( V32 V172 ) C726( V32 V192 ) \nC732( V32 V312 ) C735( V32 V372 ) C738( V33 V35 ) C739( V33 V36 ) C745( V33 V93 ) C748( V33 V153 ) \nC749( V33 V173 ) C752( V33 V233 ) C753( V33 V253 ) C755( V33 V293 ) C758( V33 V353 ) C760( V33 V393 ) \nC772( V35 V36 ) C777( V35 V75 ) C778( V35 V95 ) C781( V35 V155 ) C785( V35 V235 ) C786( V35 V255 ) \nC788( V35 V295 ) C790( V35 V335 ) C793( V35 V395 ) C797( V36 V56 ) C799( V36 V96 ) C800( V36 V116 ) \nC805( V36 V216 ) C808( V36 V276 ) C810( V36 V316 ) C812( V36 V356 ) C813( V36 V376 ) C814( V36 V396 ) \nC861( V41 V44 ) C862( V41 V45 ) C863( V41 V46 ) C867( V41 V50 ) C868( V41 V51 ) C871( V41 V54 ) \nC873( V41 V56 ) C874( V41 V57 ) C880( V41 V121 ) C887( V41 V261 ) C888( V41 V281 ) C889( V41 V301 ) \nC890( V41 V321 ) C891( V41 V341 ) C927( V44 V45 ) C928( V44 V46 ) C932( V44 V50 ) C933( V44 V51 ) \nC936( V44 V54 ) C938( V44 V56 ) C939( V44 V57 ) C946( V44 V144 ) C948( V44 V184 ) C950( V44 V224 ) \nC952( V44 V264 ) C956( V44 V344 ) C957( V44 V364 ) C958( V44 V384 ) C959( V45 V46 ) C963( V45 V50 ) \nC964( V45 V51 ) C967( V45 V54 ) C969( V45 V56 ) C970( V45 V57 ) C977( V45 V145 ) C978( V45 V165 ) \nC979( V45 V185 ) C980( V45 V205 ) C984( V45 V285 ) C986( V45 V325 ) C987( V45 V345 ) C993( V46 V50 ) \nC994( V46 V51 ) C997( V46 V54 ) C999( V46 V56 ) C1000( V46 V57 ) C1003( V46 V66 ) C1004( V46 V86 ) \nC1006( V46 V126 ) C1009( V46 V186 ) C1012( V46 V246 ) C1013( V46 V266 ) C1017( V46 V346 ) C1063( V50 V51 ) \nC1066( V50 V54 ) C1068( V50 V56 ) C1069( V50 V57 ) C1072( V50 V70 ) C1074( V50 V110 ) C1076( V50 V150 ) \nC1077( V50 V170 ) C1080( V50 V230 ) C1081( V50 V250 ) C1084( V50 V310 ) C1085( V50 V330 ) C1088( V50 V390 ) \nC1091( V51 V54 ) C1093( V51 V56 ) C1094( V51 V57 ) C1098( V51 V91 ) C1101( V51 V151 ) C1104( V51 V211 ) \nC1105( V51 V231 ) C1109( V51 V311 ) C1111( V51 V351 ) C1112( V51 V371 ) C1139( V54 V56 ) C1140( V54 V57 ) \nC1143( V54 V74 ) C1146( V54 V134 ) C1149( V54 V194 ) C1152( V54 V254 ) C1153( V54 V274 ) C1171( V56 V57 ) \nC1175( V56 V96 ) C1176( V56 V116 ) C1181( V56 V216 ) C1184( V56 V276 ) C1186( V56 V316 ) C1188( V56 V356 ) \nC1189( V56 V376 ) C1190( V56 V396 ) C1196( V57 V137 ) C1199( V57 V197 ) C1202( V57 V257 ) C1203( V57 V277 ) \nC1207( V57 V357 ) C1208( V57 V377 ) C1241( V60 V66 ) C1243( V60 V68 ) C1244( V60 V69 ) C1245( V60 V70 ) \nC1247( V60 V72 ) C1249( V60 V74 ) C1250( V60 V75 ) C1254( V60 V79 ) C1255( V60 V80 ) C1259( V60 V160 ) \nC1262( V60 V220 ) C1263( V60 V240 ) C1266( V60 V300 ) C1267( V60 V320 ) C1269( V60 V360 ) C1347( V66 V68 ) \nC1348( V66 V69 ) C1349( V66 V70 ) C1351( V66 V72 ) C1353( V66 V74 ) C1354( V66 V75 ) C1358( V66 V79 ) \nC1359( V66 V86 ) C1361( V66 V126 ) C1364( V66 V186 ) C1367( V66 V246 ) C1368( V66 V266 ) C1372( V66 V346 ) \nC1391( V68 V69 ) C1392( V68 V70 ) C1394( V68 V72 ) C1396( V68 V74 ) C1397( V68 V75 ) C1401( V68 V79 ) \nC1402( V68 V88 ) C1403( V68 V108 ) C1407( V68 V188 ) C1408( V68 V208 ) C1409( V68 V228 ) C1412( V68 V288 ) \nC1414( V68 V328 ) C1418( V69 V70 ) C1420( V69 V72 ) C1422( V69 V74 ) C1423( V69 V75 ) C1427( V69 V79 ) \nC1428( V69 V89 ) C1430( V69 V129 ) C1437( V69 V269 ) C1438( V69 V289 ) C1439( V69 V309 ) C1442( V69 V369 ) \nC1443( V69 V389 ) C1445( V70 V72 ) C1447( V70 V74 ) C1448( V70 V75 ) C1452( V70 V79 ) C1454( V70 V110 ) \nC1456( V70 V150 ) C1457( V70 V170 ) C1460( V70 V230 ) C1461( V70 V250 ) C1464( V70 V310 ) C1465( V70 V330 ) \nC1468( V70 V390 ) C1481( V72 V74 ) C1482( V72 V75 ) C1486( V72 V79 ) C1488( V72 V112 ) C1489( V72 V132 ) \nC1490( V72 V152 ) C1491( V72 V172 ) C1492( V72 V192 ) C1498( V72 V312 ) C1501( V72 V372 ) C1514( V74 V75 ) \nC1518( V74 V79 ) C1521( V74 V134 ) C1524( V74 V194 ) C1527( V74 V254 ) C1528( V74 V274 ) C1538( V75 V79 ) \nC1539( V75 V95 ) C1542( V75 V155 ) C1546( V75 V235 ) C1547( V75 V255 ) C1549( V75 V295 ) C1551( V75 V335 ) \nC1554( V75 V395 ) C1583( V79 V119 ) C1584( V79 V139 ) C1587( V79 V199 ) C1589( V79 V239 ) C1591( V79 V279 ) \nC1596( V79 V379 ) C1597( V79 V399 ) C1600( V80 V83 ) C1603( V80 V86 ) C1604( V80 V87 ) C1605( V80 V88 ) \nC1606( V80 V89 ) C1608( V80 V91 ) C1610( V80 V93 ) C1612( V80 V95 ) C1613( V80 V96 ) C1620( V80 V160 ) \nC1623( V80 V220 ) C1624( V80 V240 ) C1627( V80 V300 ) C1628( V80 V320 ) C1630( V80 V360 ) C1665( V83 V86 ) \nC1666( V83 V87 ) C1667( V83 V88 ) C1668( V83 V89 ) C1670( V83 V91 ) C1672( V83 V93 ) C1674( V83 V95 ) \nC1675( V83 V96 ) C1680( V83 V123 ) C1681( V83 V143 ) C1682( V83 V163 ) C1683( V83 V183 ) C1684( V83 V203 ) \nC1685( V83 V223 ) C1690( V83 V323 ) C1724( V86 V87 ) C1725( V86 V88 ) C1726( V86 V89 ) C1728( V86 V91 ) \nC1730( V86 V93 ) C1732( V86 V95 ) C1733( V86 V96 ) C1738( V86 V126 ) C1741( V86 V186 ) C1744( V86 V246 ) \nC1745( V86 V266 ) C1749( V86 V346 ) C1752( V87 V88 ) C1753( V87 V89 ) C1755( V87 V91 ) C1757( V87 V93 ) \nC1759( V87 V95 ) C1760( V87 V96 ) C1764( V87 V107 ) C1766( V87 V147 ) C1767( V87 V167 ) C1768( V87 V187 ) \nC1769( V87 V207 ) C1771( V87 V247 ) C1775( V87 V327 ) C1778( V87 V387 ) C1779( V88 V89 ) C1781( V88 V91 ) \nC1783( V88 V93 ) C1785( V88 V95 ) C1786( V88 V96 ) C1790( V88 V108 ) C1794( V88 V188 ) C1795( V88 V208 ) \nC1796( V88 V228 ) C1799( V88 V288 ) C1801( V88 V328 ) C1806( V89 V91 ) C1808( V89 V93 ) C1810( V89 V95 ) \nC1811( V89 V96 ) C1816( V89 V129 ) C1823( V89 V269 ) C1824( V89 V289 ) C1825( V89 V309 ) C1828( V89 V369 ) \nC1829( V89 V389 ) C1843( V91 V93 ) C1845( V91 V95 ) C1846( V91 V96 ) C1852( V91 V151 ) C1855( V91 V211 ) \nC1856( V91 V231 ) C1860( V91 V311 ) C1862( V91 V351 ) C1863( V91 V371 ) C1876( V93 V95 ) C1877( V93 V96 ) \nC1883( V93 V153 ) C1884( V93 V173 ) C1887( V93 V233 ) C1888( V93 V253 ) C1890( V93 V293 ) C1893( V93 V353 ) \nC1895( V93 V393 ) C1905( V95 V96 ) C1911( V95 V155 ) C1915( V95 V235 ) C1916( V95 V255 ) C1918( V95 V295 ) \nC1920( V95 V335 ) C1923( V95 V395 ) C1927( V96 V116 ) C1932( V96 V216 ) C1935( V96 V276 ) C1937( V96 V316 ) \nC1939( V96 V356 ) C1940( V96 V376 ) C1941( V96 V396 ) C2086( V107 V108 ) C2088( V107 V110 ) C2090( V107 V112 ) \nC2094( V107 V116 ) C2096( V107 V118 ) C2097( V107 V119 ) C2099( V107 V147 ) C2100( V107 V167 ) C2101( V107 V187 ) \nC2102( V107 V207 ) C2104( V107 V247 ) C2108( V107 V327</w:t>
      </w:r>
    </w:p>
    <w:p>
      <w:pPr>
        <w:pStyle w:val="PreformattedText"/>
        <w:bidi w:val="0"/>
        <w:spacing w:before="0" w:after="0"/>
        <w:jc w:val="left"/>
        <w:rPr/>
      </w:pPr>
      <w:r>
        <w:rPr/>
        <w:t xml:space="preserve"> </w:t>
      </w:r>
      <w:r>
        <w:rPr/>
        <w:t>) C2111( V107 V387 ) C2113( V108 V110 ) C2115( V108 V112 ) \nC2119( V108 V116 ) C2121( V108 V118 ) C2122( V108 V119 ) C2126( V108 V188 ) C2127( V108 V208 ) C2128( V108 V228 ) \nC2131( V108 V288 ) C2133( V108 V328 ) C2150( V110 V112 ) C2154( V110 V116 ) C2156( V110 V118 ) C2157( V110 V119 ) \nC2159( V110 V150 ) C2160( V110 V170 ) C2163( V110 V230 ) C2164( V110 V250 ) C2167( V110 V310 ) C2168( V110 V330 ) \nC2171( V110 V390 ) C2186( V112 V116 ) C2188( V112 V118 ) C2189( V112 V119 ) C2190( V112 V132 ) C2191( V112 V152 ) \nC2192( V112 V172 ) C2193( V112 V192 ) C2199( V112 V312 ) C2202( V112 V372 ) C2244( V116 V118 ) C2245( V116 V119 ) \nC2250( V116 V216 ) C2253( V116 V276 ) C2255( V116 V316 ) C2257( V116 V356 ) C2258( V116 V376 ) C2259( V116 V396 ) \nC2270( V118 V119 ) C2273( V118 V178 ) C2275( V118 V218 ) C2277( V118 V258 ) C2279( V118 V298 ) C2280( V118 V318 ) \nC2284( V118 V398 ) C2285( V119 V139 ) C2288( V119 V199 ) C2290( V119 V239 ) C2292( V119 V279 ) C2297( V119 V379 ) \nC2298( V119 V399 ) C2314( V121 V122 ) C2315( V121 V123 ) C2318( V121 V126 ) C2321( V121 V129 ) C2324( V121 V132 ) \nC2326( V121 V134 ) C2329( V121 V137 ) C2331( V121 V139 ) C2338( V121 V261 ) C2339( V121 V281 ) C2340( V121 V301 ) \nC2341( V121 V321 ) C2342( V121 V341 ) C2345( V122 V123 ) C2348( V122 V126 ) C2351( V122 V129 ) C2354( V122 V132 ) \nC2356( V122 V134 ) C2359( V122 V137 ) C2361( V122 V139 ) C2363( V122 V162 ) C2369( V122 V282 ) C2370( V122 V302 ) \nC2371( V122 V322 ) C2372( V122 V342 ) C2373( V122 V362 ) C2377( V123 V126 ) C2380( V123 V129 ) C2383( V123 V132 ) \nC2385( V123 V134 ) C2388( V123 V137 ) C2390( V123 V139 ) C2391( V123 V143 ) C2392( V123 V163 ) C2393( V123 V183 ) \nC2394( V123 V203 ) C2395( V123 V223 ) C2400( V123 V323 ) C2432( V126 V129 ) C2435( V126 V132 ) C2437( V126 V134 ) \nC2440( V126 V137 ) C2442( V126 V139 ) C2445( V126 V186 ) C2448( V126 V246 ) C2449( V126 V266 ) C2453( V126 V346 ) \nC2480( V129 V132 ) C2482( V129 V134 ) C2485( V129 V137 ) C2487( V129 V139 ) C2494( V129 V269 ) C2495( V129 V289 ) \nC2496( V129 V309 ) C2499( V129 V369 ) C2500( V129 V389 ) C2523( V132 V134 ) C2526( V132 V137 ) C2528( V132 V139 ) \nC2529( V132 V152 ) C2530( V132 V172 ) C2531( V132 V192 ) C2537( V132 V312 ) C2540( V132 V372 ) C2554( V134 V137 ) \nC2556( V134 V139 ) C2559( V134 V194 ) C2562( V134 V254 ) C2563( V134 V274 ) C2587( V137 V139 ) C2590( V137 V197 ) \nC2593( V137 V257 ) C2594( V137 V277 ) C2598( V137 V357 ) C2599( V137 V377 ) C2611( V139 V199 ) C2613( V139 V239 ) \nC2615( V139 V279 ) C2620( V139 V379 ) C2621( V139 V399 ) C2666( V143 V144 ) C2667( V143 V145 ) C2669( V143 V147 ) \nC2672( V143 V150 ) C2673( V143 V151 ) C2674( V143 V152 ) C2675( V143 V153 ) C2677( V143 V155 ) C2682( V143 V163 ) \nC2683( V143 V183 ) C2684( V143 V203 ) C2685( V143 V223 ) C2690( V143 V323 ) C2694( V144 V145 ) C2696( V144 V147 ) \nC2699( V144 V150 ) C2700( V144 V151 ) C2701( V144 V152 ) C2702( V144 V153 ) C2704( V144 V155 ) C2710( V144 V184 ) \nC2712( V144 V224 ) C2714( V144 V264 ) C2718( V144 V344 ) C2719( V144 V364 ) C2720( V144 V384 ) C2722( V145 V147 ) \nC2725( V145 V150 ) C2726( V145 V151 ) C2727( V145 V152 ) C2728( V145 V153 ) C2730( V145 V155 ) C2735( V145 V165 ) \nC2736( V145 V185 ) C2737( V145 V205 ) C2741( V145 V285 ) C2743( V145 V325 ) C2744( V145 V345 ) C2760( V147 V150 ) \nC2761( V147 V151 ) C2762( V147 V152 ) C2763( V147 V153 ) C2765( V147 V155 ) C2770( V147 V167 ) C2771( V147 V187 ) \nC2772( V147 V207 ) C2774( V147 V247 ) C2778( V147 V327 ) C2781( V147 V387 ) C2802( V150 V151 ) C2803( V150 V152 ) \nC2804( V150 V153 ) C2806( V150 V155 ) C2811( V150 V170 ) C2814( V150 V230 ) C2815( V150 V250 ) C2818( V150 V310 ) \nC2819( V150 V330 ) C2822( V150 V390 ) C2823( V151 V152 ) C2824( V151 V153 ) C2826( V151 V155 ) C2833( V151 V211 ) \nC2834( V151 V231 ) C2838( V151 V311 ) C2840( V151 V351 ) C2841( V151 V371 ) C2843( V152 V153 ) C2845( V152 V155 ) \nC2850( V152 V172 ) C2851( V152 V192 ) C2857( V152 V312 ) C2860( V152 V372 ) C2863( V153 V155 ) C2868( V153 V173 ) \nC2871( V153 V233 ) C2872( V153 V253 ) C2874( V153 V293 ) C2877( V153 V353 ) C2879( V153 V393 ) C2893( V155 V235 ) \nC2894( V155 V255 ) C2896( V155 V295 ) C2898( V155 V335 ) C2901( V155 V395 ) C2928( V160 V162 ) C2929( V160 V163 ) \nC2931( V160 V165 ) C2933( V160 V167 ) C2936( V160 V170 ) C2938( V160 V172 ) C2939( V160 V173 ) C2944( V160 V178 ) \nC2948( V160 V220 ) C2949( V160 V240 ) C2952( V160 V300 ) C2953( V160 V320 ) C2955( V160 V360 ) C2971( V162 V163 ) \nC2973( V162 V165 ) C2975( V162 V167 ) C2978( V162 V170 ) C2980( V162 V172 ) C2981( V162 V173 ) C2986( V162 V178 ) \nC2993( V162 V282 ) C2994( V162 V302 ) C2995( V162 V322 ) C2996( V162 V342 ) C2997( V162 V362 ) C3000( V163 V165 ) \nC3002( V163 V167 ) C3005( V163 V170 ) C3007( V163 V172 ) C3008( V163 V173 ) C3013( V163 V178 ) C3015( V163 V183 ) \nC3016( V163 V203 ) C3017( V163 V223 ) C3022( V163 V323 ) C3040( V165 V167 ) C3043( V165 V170 ) C3045( V165 V172 ) \nC3046( V165 V173 ) C3051( V165 V178 ) C3053( V165 V185 ) C3054( V165 V205 ) C3058( V165 V285 ) C3060( V165 V325 ) \nC3061( V165 V345 ) C3077( V167 V170 ) C3079( V167 V172 ) C3080( V167 V173 ) C3085( V167 V178 ) C3087( V167 V187 ) \nC3088( V167 V207 ) C3090( V167 V247 ) C3094( V167 V327 ) C3097( V167 V387 ) C3119( V170 V172 ) C3120( V170 V173 ) \nC3125( V170 V178 ) C3129( V170 V230 ) C3130( V170 V250 ) C3133( V170 V310 ) C3134( V170 V330 ) C3137( V170 V390 ) \nC3147( V172 V173 ) C3152( V172 V178 ) C3154( V172 V192 ) C3160( V172 V312 ) C3163( V172 V372 ) C3169( V173 V178 ) \nC3173( V173 V233 ) C3174( V173 V253 ) C3176( V173 V293 ) C3179( V173 V353 ) C3181( V173 V393 ) C3221( V178 V218 ) \nC3223( V178 V258 ) C3225( V178 V298 ) C3226( V178 V318 ) C3230( V178 V398 ) C3281( V183 V184 ) C3282( V183 V185 ) \nC3283( V183 V186 ) C3284( V183 V187 ) C3285( V183 V188 ) C3289( V183 V192 ) C3291( V183 V194 ) C3294( V183 V197 ) \nC3296( V183 V199 ) C3297( V183 V203 ) C3298( V183 V223 ) C3303( V183 V323 ) C3307( V184 V185 ) C3308( V184 V186 ) \nC3309( V184 V187 ) C3310( V184 V188 ) C3314( V184 V192 ) C3316( V184 V194 ) C3319( V184 V197 ) C3321( V184 V199 ) \nC3323( V184 V224 ) C3325( V184 V264 ) C3329( V184 V344 ) C3330( V184 V364 ) C3331( V184 V384 ) C3332( V185 V186 ) \nC3333( V185 V187 ) C3334( V185 V188 ) C3338( V185 V192 ) C3340( V185 V194 ) C3343( V185 V197 ) C3345( V185 V199 ) \nC3346( V185 V205 ) C3350( V185 V285 ) C3352( V185 V325 ) C3353( V185 V345 ) C3356( V186 V187 ) C3357( V186 V188 ) \nC3361( V186 V192 ) C3363( V186 V194 ) C3366( V186 V197 ) C3368( V186 V199 ) C3371( V186 V246 ) C3372( V186 V266 ) \nC3376( V186 V346 ) C3379( V187 V188 ) C3383( V187 V192 ) C3385( V187 V194 ) C3388( V187 V197 ) C3390( V187 V199 ) \nC3391( V187 V207 ) C3393( V187 V247 ) C3397( V187 V327 ) C3400( V187 V387 ) C3404( V188 V192 ) C3406( V188 V194 ) \nC3409( V188 V197 ) C3411( V188 V199 ) C3412( V188 V208 ) C3413( V188 V228 ) C3416( V188 V288 ) C3418( V188 V328 ) \nC3450( V192 V194 ) C3453( V192 V197 ) C3455( V192 V199 ) C3461( V192 V312 ) C3464( V192 V372 ) C3476( V194 V197 ) \nC3478( V194 V199 ) C3481( V194 V254 ) C3482( V194 V274 ) C3505( V197 V199 ) C3508( V197 V257 ) C3509( V197 V277 ) \nC3513( V197 V357 ) C3514( V197 V377 ) C3524( V199 V239 ) C3526( V199 V279 ) C3531( V199 V379 ) C3532( V199 V399 ) \nC3579( V203 V205 ) C3581( V203 V207 ) C3582( V203 V208 ) C3585( V203 V211 ) C3590( V203 V216 ) C3592( V203 V218 ) \nC3594( V203 V223 ) C3599( V203 V323 ) C3618( V205 V207 ) C3619( V205 V208 ) C3622( V205 V211 ) C3627( V205 V216 ) \nC3629( V205 V218 ) C3634( V205 V285 ) C3636( V205 V325 ) C3637( V205 V345 ) C3662( V207 V208 ) C3665( V207 V211 ) \nC3670( V207 V216 ) C3672( V207 V218 ) C3675( V207 V247 ) C3679( V207 V327 ) C3682( V207 V387 ) C3685( V208 V211 ) \nC3690( V208 V216 ) C3692( V208 V218 ) C3694( V208 V228 ) C3697( V208 V288 ) C3699( V208 V328 ) C3727( V211 V216 ) \nC3729( V211 V218 ) C3731( V211 V231 ) C3735( V211 V311 ) C3737( V211 V351 ) C3738( V211 V371 ) C3778( V216 V218 ) \nC3782( V216 V276 ) C3784( V216 V316 ) C3786( V216 V356 ) C3787( V216 V376 ) C3788( V216 V396 ) C3802( V218 V258 ) \nC3804( V218 V298 ) C3805( V218 V318 ) C3809( V218 V398 ) C3816( V220 V223 ) C3817( V220 V224 ) C3821( V220 V228 ) \nC3823( V220 V230 ) C3824( V220 V231 ) C3826( V220 V233 ) C3828( V220 V235 ) C3832( V220 V239 ) C3833( V220 V240 ) \nC3836( V220 V300 ) C3837( V220 V320 ) C3839( V220 V360 ) C3867( V223 V224 ) C3871( V223 V228 ) C3873( V223 V230 ) \nC3874( V223 V231 ) C3876( V223 V233 ) C3878( V223 V235 ) C3882( V223 V239 ) C3887( V223 V323 ) C3894( V224 V228 ) \nC3896( V224 V230 ) C3897( V224 V231 ) C3899( V224 V233 ) C3901( V224 V235 ) C3905( V224 V239 ) C3907( V224 V264 ) \nC3911( V224 V344 ) C3912( V224 V364 ) C3913( V224 V384 ) C3942( V228 V230 ) C3943( V228 V231 ) C3945( V228 V233 ) \nC3947( V228 V235 ) C3951( V228 V239 ) C3954( V228 V288 ) C3956( V228 V328 ) C3970( V230 V231 ) C3972( V230 V233 ) \nC3974( V230 V235 ) C3978( V230 V239 ) C3979( V230 V250 ) C3982( V230 V310 ) C3983( V230 V330 ) C3986( V230 V390 ) \nC3988( V231 V233 ) C3990( V231 V235 ) C3994( V231 V239 ) C3998( V231 V311 ) C4000( V231 V351 ) C4001( V231 V371 ) \nC4009( V233 V235 ) C4013( V233 V239 ) C4014( V233 V253 ) C4016( V233 V293 ) C4019( V233 V353 ) C4021( V233 V393 ) \nC4029( V235 V239 ) C4030( V235 V255 ) C4032( V235 V295 ) C4034( V235 V335 ) C4037( V235 V395 ) C4057( V239 V279 ) \nC4062( V239 V379 ) C4063( V239 V399 ) C4069( V240 V246 ) C4070( V240 V247 ) C4073( V240 V250 ) C4076( V240 V253 ) \nC4077( V240 V254 ) C4078( V240 V255 ) C4080( V240 V257 ) C4081( V240 V258 ) C4085( V240 V300 ) C4086( V240 V320 ) \nC4088( V240 V360 ) C4148( V246 V247 ) C4151( V246 V250 ) C4154( V246 V253 ) C4155( V246 V254 ) C4156( V246 V255 ) \nC4158( V246 V257 ) C4159( V246 V258 ) C4161( V246 V266 ) C4165( V246 V346 ) C4170( V247 V250 ) C4173( V247 V253 ) \nC4174( V247 V254 ) C4175( V247 V255 ) C4177( V247 V257 ) C4178( V247 V258 ) C4183( V247 V327 )</w:t>
      </w:r>
    </w:p>
    <w:p>
      <w:pPr>
        <w:pStyle w:val="PreformattedText"/>
        <w:bidi w:val="0"/>
        <w:spacing w:before="0" w:after="0"/>
        <w:jc w:val="left"/>
        <w:rPr/>
      </w:pPr>
      <w:r>
        <w:rPr/>
        <w:t xml:space="preserve"> </w:t>
      </w:r>
      <w:r>
        <w:rPr/>
        <w:t>C4186( V247 V387 ) \nC4208( V250 V253 ) C4209( V250 V254 ) C4210( V250 V255 ) C4212( V250 V257 ) C4213( V250 V258 ) C4217( V250 V310 ) \nC4218( V250 V330 ) C4221( V250 V390 ) C4237( V253 V254 ) C4238( V253 V255 ) C4240( V253 V257 ) C4241( V253 V258 ) \nC4244( V253 V293 ) C4247( V253 V353 ) C4249( V253 V393 ) C4250( V254 V255 ) C4252( V254 V257 ) C4253( V254 V258 ) \nC4255( V254 V274 ) C4263( V255 V257 ) C4264( V255 V258 ) C4267( V255 V295 ) C4269( V255 V335 ) C4272( V255 V395 ) \nC4280( V257 V258 ) C4282( V257 V277 ) C4286( V257 V357 ) C4287( V257 V377 ) C4291( V258 V298 ) C4292( V258 V318 ) \nC4296( V258 V398 ) C4314( V261 V264 ) C4316( V261 V266 ) C4319( V261 V269 ) C4324( V261 V274 ) C4326( V261 V276 ) \nC4327( V261 V277 ) C4329( V261 V279 ) C4330( V261 V281 ) C4331( V261 V301 ) C4332( V261 V321 ) C4333( V261 V341 ) \nC4359( V264 V266 ) C4362( V264 V269 ) C4367( V264 V274 ) C4369( V264 V276 ) C4370( V264 V277 ) C4372( V264 V279 ) \nC4376( V264 V344 ) C4377( V264 V364 ) C4378( V264 V384 ) C4391( V266 V269 ) C4396( V266 V274 ) C4398( V266 V276 ) \nC4399( V266 V277 ) C4401( V266 V279 ) C4405( V266 V346 ) C4428( V269 V274 ) C4430( V269 V276 ) C4431( V269 V277 ) \nC4433( V269 V279 ) C4434( V269 V289 ) C4435( V269 V309 ) C4438( V269 V369 ) C4439( V269 V389 ) C4472( V274 V276 ) \nC4473( V274 V277 ) C4475( V274 V279 ) C4489( V276 V277 ) C4491( V276 V279 ) C4493( V276 V316 ) C4495( V276 V356 ) \nC4496( V276 V376 ) C4497( V276 V396 ) C4499( V277 V279 ) C4503( V277 V357 ) C4504( V277 V377 ) C4517( V279 V379 ) \nC4518( V279 V399 ) C4531( V281 V282 ) C4534( V281 V285 ) C4537( V281 V288 ) C4538( V281 V289 ) C4542( V281 V293 ) \nC4544( V281 V295 ) C4547( V281 V298 ) C4549( V281 V301 ) C4550( V281 V321 ) C4551( V281 V341 ) C4556( V282 V285 ) \nC4559( V282 V288 ) C4560( V282 V289 ) C4564( V282 V293 ) C4566( V282 V295 ) C4569( V282 V298 ) C4571( V282 V302 ) \nC4572( V282 V322 ) C4573( V282 V342 ) C4574( V282 V362 ) C4596( V285 V288 ) C4597( V285 V289 ) C4601( V285 V293 ) \nC4603( V285 V295 ) C4606( V285 V298 ) C4609( V285 V325 ) C4610( V285 V345 ) C4628( V288 V289 ) C4632( V288 V293 ) \nC4634( V288 V295 ) C4637( V288 V298 ) C4640( V288 V328 ) C4647( V289 V293 ) C4649( V289 V295 ) C4652( V289 V298 ) \nC4654( V289 V309 ) C4657( V289 V369 ) C4658( V289 V389 ) C4680( V293 V295 ) C4683( V293 V298 ) C4687( V293 V353 ) \nC4689( V293 V393 ) C4695( V295 V298 ) C4698( V295 V335 ) C4701( V295 V395 ) C4716( V298 V318 ) C4720( V298 V398 ) \nC4723( V300 V301 ) C4724( V300 V302 ) C4731( V300 V309 ) C4732( V300 V310 ) C4733( V300 V311 ) C4734( V300 V312 ) \nC4738( V300 V316 ) C4740( V300 V318 ) C4742( V300 V320 ) C4744( V300 V360 ) C4746( V301 V302 ) C4753( V301 V309 ) \nC4754( V301 V310 ) C4755( V301 V311 ) C4756( V301 V312 ) C4760( V301 V316 ) C4762( V301 V318 ) C4764( V301 V321 ) \nC4765( V301 V341 ) C4774( V302 V309 ) C4775( V302 V310 ) C4776( V302 V311 ) C4777( V302 V312 ) C4781( V302 V316 ) \nC4783( V302 V318 ) C4785( V302 V322 ) C4786( V302 V342 ) C4787( V302 V362 ) C4835( V309 V310 ) C4836( V309 V311 ) \nC4837( V309 V312 ) C4841( V309 V316 ) C4843( V309 V318 ) C4847( V309 V369 ) C4848( V309 V389 ) C4849( V310 V311 ) \nC4850( V310 V312 ) C4854( V310 V316 ) C4856( V310 V318 ) C4858( V310 V330 ) C4861( V310 V390 ) C4862( V311 V312 ) \nC4866( V311 V316 ) C4868( V311 V318 ) C4871( V311 V351 ) C4872( V311 V371 ) C4877( V312 V316 ) C4879( V312 V318 ) \nC4883( V312 V372 ) C4896( V316 V318 ) C4899( V316 V356 ) C4900( V316 V376 ) C4901( V316 V396 ) C4909( V318 V398 ) \nC4912( V320 V321 ) C4913( V320 V322 ) C4914( V320 V323 ) C4916( V320 V325 ) C4918( V320 V327 ) C4919( V320 V328 ) \nC4921( V320 V330 ) C4926( V320 V335 ) C4932( V320 V360 ) C4934( V321 V322 ) C4935( V321 V323 ) C4937( V321 V325 ) \nC4939( V321 V327 ) C4940( V321 V328 ) C4942( V321 V330 ) C4947( V321 V335 ) C4952( V321 V341 ) C4955( V322 V323 ) \nC4957( V322 V325 ) C4959( V322 V327 ) C4960( V322 V328 ) C4962( V322 V330 ) C4967( V322 V335 ) C4972( V322 V342 ) \nC4973( V322 V362 ) C4976( V323 V325 ) C4978( V323 V327 ) C4979( V323 V328 ) C4981( V323 V330 ) C4986( V323 V335 ) \nC5003( V325 V327 ) C5004( V325 V328 ) C5006( V325 V330 ) C5011( V325 V335 ) C5016( V325 V345 ) C5024( V327 V328 ) \nC5026( V327 V330 ) C5031( V327 V335 ) C5038( V327 V387 ) C5040( V328 V330 ) C5045( V328 V335 ) C5061( V330 V335 ) \nC5068( V330 V390 ) C5084( V335 V395 ) C5103( V341 V342 ) C5105( V341 V344 ) C5106( V341 V345 ) C5107( V341 V346 ) \nC5112( V341 V351 ) C5114( V341 V353 ) C5117( V341 V356 ) C5118( V341 V357 ) C5124( V342 V344 ) C5125( V342 V345 ) \nC5126( V342 V346 ) C5131( V342 V351 ) C5133( V342 V353 ) C5136( V342 V356 ) C5137( V342 V357 ) C5140( V342 V362 ) \nC5149( V344 V345 ) C5150( V344 V346 ) C5155( V344 V351 ) C5157( V344 V353 ) C5160( V344 V356 ) C5161( V344 V357 ) \nC5164( V344 V364 ) C5165( V344 V384 ) C5166( V345 V346 ) C5171( V345 V351 ) C5173( V345 V353 ) C5176( V345 V356 ) \nC5177( V345 V357 ) C5186( V346 V351 ) C5188( V346 V353 ) C5191( V346 V356 ) C5192( V346 V357 ) C5218( V351 V353 ) \nC5221( V351 V356 ) C5222( V351 V357 ) C5225( V351 V371 ) C5233( V353 V356 ) C5234( V353 V357 ) C5238( V353 V393 ) \nC5244( V356 V357 ) C5247( V356 V376 ) C5248( V356 V396 ) C5251( V357 V377 ) C5257( V360 V362 ) C5259( V360 V364 ) \nC5264( V360 V369 ) C5266( V360 V371 ) C5267( V360 V372 ) C5271( V360 V376 ) C5272( V360 V377 ) C5274( V360 V379 ) \nC5285( V362 V364 ) C5290( V362 V369 ) C5292( V362 V371 ) C5293( V362 V372 ) C5297( V362 V376 ) C5298( V362 V377 ) \nC5300( V362 V379 ) C5313( V364 V369 ) C5315( V364 V371 ) C5316( V364 V372 ) C5320( V364 V376 ) C5321( V364 V377 ) \nC5323( V364 V379 ) C5324( V364 V384 ) C5351( V369 V371 ) C5352( V369 V372 ) C5356( V369 V376 ) C5357( V369 V377 ) \nC5359( V369 V379 ) C5360( V369 V389 ) C5367( V371 V372 ) C5371( V371 V376 ) C5372( V371 V377 ) C5374( V371 V379 ) \nC5379( V372 V376 ) C5380( V372 V377 ) C5382( V372 V379 ) C5395( V376 V377 ) C5397( V376 V379 ) C5398( V376 V396 ) \nC5400( V377 V379 ) C5404( V379 V399 ) C5443( V384 V387 ) C5445( V384 V389 ) C5446( V384 V390 ) C5449( V384 V393 ) \nC5451( V384 V395 ) C5452( V384 V396 ) C5454( V384 V398 ) C5455( V384 V399 ) C5473( V387 V389 ) C5474( V387 V390 ) \nC5477( V387 V393 ) C5479( V387 V395 ) C5480( V387 V396 ) C5482( V387 V398 ) C5483( V387 V399 ) C5491( V389 V390 ) \nC5494( V389 V393 ) C5496( V389 V395 ) C5497( V389 V396 ) C5499( V389 V398 ) C5500( V389 V399 ) C5503( V390 V393 ) \nC5505( V390 V395 ) C5506( V390 V396 ) C5508( V390 V398 ) C5509( V390 V399 ) C5521( V393 V395 ) C5522( V393 V396 ) \nC5524( V393 V398 ) C5525( V393 V399 ) C5530( V395 V396 ) C5532( V395 V398 ) C5533( V395 V399 ) C5535( V396 V398 ) \nC5536( V396 V399 ) C5539( V398 V399 ) "];4-&gt;23[label="177: V0 V1 V2 V3 V5 \nV9 V11 V15 V18 V19 V20 \nV21 V22 V24 V28 V29 V32 \nV33 V35 V36 V41 V44 V45 \nV46 V50 V51 V54 V56 V57 \nV60 V66 V68 V69 V70 V72 \nV74 V75 V79 V80 V83 V86 \nV87 V88 V89 V91 V93 V95 \nV96 V107 V108 V110 V112 V116 \nV118 V119 V121 V122 V123 V126 \nV129 V132 V134 V137 V139 V143 \nV144 V145 V147 V150 V151 V152 \nV153 V155 V160 V162 V163 V165 \nV167 V170 V172 V173 V178 V183 \nV184 V185 V186 V187 V188 V192 \nV194 V197 V199 V203 V205 V207 \nV208 V211 V216 V218 V220 V223 \nV224 V228 V230 V231 V233 V235 \nV239 V240 V246 V247 V250 V253 \nV254 V255 V257 V261 V264 V266 \nV269 V274 V276 V277 V279 V281 \nV282 V285 V288 V289 V293 V295 \nV298 V300 V301 V302 V309 V310 \nV311 V312 V316 V318 V320 V321 \nV322 V323 V325 V327 V328 V330 \nV335 V341 V342 V344 V345 V346 \nV351 V353 V356 V357 V360 V362 \nV364 V369 V371 V372 V376 V377 \nV379 V384 V387 V389 V390 V393 \nV395 V396 V398 V399 \n1408: C0 ,C1 ,C2 ,C4 ,C8 ,\nC10 ,C14 ,C17 ,C18 ,C19 ,C21 ,\nC22 ,C26 ,C29 ,C30 ,C33 ,C34 ,\nC36 ,C38 ,C39 ,C41 ,C45 ,C47 ,\nC51 ,C54 ,C55 ,C56 ,C57 ,C61 ,\nC68 ,C69 ,C70 ,C71 ,C72 ,C75 ,\nC77 ,C81 ,C83 ,C87 ,C90 ,C91 ,\nC92 ,C97 ,C99 ,C105 ,C106 ,C107 ,\nC108 ,C109 ,C112 ,C116 ,C118 ,C122 ,\nC125 ,C126 ,C130 ,C132 ,C133 ,C134 ,\nC135 ,C136 ,C137 ,C142 ,C164 ,C166 ,\nC170 ,C173 ,C174 ,C176 ,C181 ,C182 ,\nC183 ,C184 ,C188 ,C190 ,C191 ,C238 ,\nC242 ,C245 ,C246 ,C247 ,C249 ,C250 ,\nC252 ,C259 ,C260 ,C261 ,C264 ,C265 ,\nC283 ,C286 ,C287 ,C289 ,C291 ,C294 ,\nC297 ,C298 ,C302 ,C304 ,C305 ,C345 ,\nC346 ,C347 ,C349 ,C350 ,C353 ,C357 ,\nC358 ,C360 ,C362 ,C365 ,C389 ,C394 ,\nC397 ,C399 ,C403 ,C404 ,C408 ,C411 ,\nC413 ,C414 ,C417 ,C419 ,C421 ,C426 ,\nC427 ,C428 ,C429 ,C431 ,C435 ,C436 ,\nC439 ,C440 ,C442 ,C443 ,C448 ,C449 ,\nC453 ,C456 ,C457 ,C460 ,C461 ,C463 ,\nC465 ,C467 ,C471 ,C472 ,C475 ,C476 ,\nC478 ,C479 ,C483 ,C487 ,C494 ,C495 ,\nC496 ,C497 ,C498 ,C502 ,C506 ,C507 ,\nC510 ,C511 ,C513 ,C514 ,C522 ,C524 ,\nC530 ,C531 ,C532 ,C533 ,C534 ,C554 ,\nC555 ,C558 ,C559 ,C561 ,C562 ,C566 ,\nC571 ,C573 ,C575 ,C577 ,C581 ,C582 ,\nC583 ,C629 ,C632 ,C633 ,C635 ,C636 ,\nC641 ,C642 ,C643 ,C647 ,C648 ,C649 ,\nC652 ,C654 ,C660 ,C661 ,C663 ,C664 ,\nC669 ,C670 ,C672 ,C679 ,C680 ,C681 ,\nC684 ,C685 ,C712 ,C714 ,C715 ,C720 ,\nC722 ,C723 ,C724 ,C725 ,C726 ,C732 ,\nC735 ,C738 ,C739 ,C745 ,C748 ,C749 ,\nC752 ,C753 ,C755 ,C758 ,C760 ,C772 ,\nC777 ,C778 ,C781 ,C785 ,C786 ,C788 ,\nC790 ,C793 ,C797 ,C799 ,C800 ,C805 ,\nC808 ,C810 ,C812 ,C813 ,C814 ,C861 ,\nC862 ,C863 ,C867 ,C868 ,C871 ,C873 ,\nC874 ,C880 ,C887 ,C888 ,C889 ,C890 ,\nC891 ,C927 ,C928 ,C932 ,C933 ,C936 ,\nC938 ,C939 ,C946 ,C948 ,C950 ,C952 ,\nC956 ,C957 ,C958 ,C959 ,C963 ,C964 ,\nC967 ,C969 ,C970 ,C977 ,C978 ,C979 ,\nC980 ,C984 ,C986 ,C987 ,C993 ,C994 ,\nC997 ,C999 ,C1000 ,C1003 ,C1004 ,C1006 ,\nC1009 ,C1012 ,C1013 ,C1017 ,C1063 ,C1066 ,\nC1068 ,C1069 ,C1072 ,C1074 ,C1076 ,C1077 ,\nC1080 ,C1081 ,C1084 ,C1085 ,C1088 ,C1091 ,\nC1093 ,C1094 ,C1098 ,C1101 ,C1104 ,C1105 ,\nC1109 ,C1111 ,C1112 ,C1139 ,C1140 ,C1143 ,\nC1146 ,C1149 ,C1152 ,C1153 ,C1171 ,C1175 ,\nC1176 ,C1181 ,C1184 ,C1186 ,C1188 ,C1189 ,\nC1190 ,C1196 ,C1199 ,C1202 ,C1203 ,C1207 ,\nC1208 ,C1241 ,C1243 ,C1244 ,C1245 ,C1247 ,\nC1249 ,C1250 ,C1254 ,C1255 ,C1259 ,C1262 ,\nC1263 ,C1266 ,C1267 ,C1269</w:t>
      </w:r>
    </w:p>
    <w:p>
      <w:pPr>
        <w:pStyle w:val="PreformattedText"/>
        <w:bidi w:val="0"/>
        <w:spacing w:before="0" w:after="0"/>
        <w:jc w:val="left"/>
        <w:rPr/>
      </w:pPr>
      <w:r>
        <w:rPr/>
        <w:t xml:space="preserve"> </w:t>
      </w:r>
      <w:r>
        <w:rPr/>
        <w:t>,C1347 ,C1348 ,\nC1349 ,C1351 ,C1353 ,C1354 ,C1358 ,C1359 ,\nC1361 ,C1364 ,C1367 ,C1368 ,C1372 ,C1391 ,\nC1392 ,C1394 ,C1396 ,C1397 ,C1401 ,C1402 ,\nC1403 ,C1407 ,C1408 ,C1409 ,C1412 ,C1414 ,\nC1418 ,C1420 ,C1422 ,C1423 ,C1427 ,C1428 ,\nC1430 ,C1437 ,C1438 ,C1439 ,C1442 ,C1443 ,\nC1445 ,C1447 ,C1448 ,C1452 ,C1454 ,C1456 ,\nC1457 ,C1460 ,C1461 ,C1464 ,C1465 ,C1468 ,\nC1481 ,C1482 ,C1486 ,C1488 ,C1489 ,C1490 ,\nC1491 ,C1492 ,C1498 ,C1501 ,C1514 ,C1518 ,\nC1521 ,C1524 ,C1527 ,C1528 ,C1538 ,C1539 ,\nC1542 ,C1546 ,C1547 ,C1549 ,C1551 ,C1554 ,\nC1583 ,C1584 ,C1587 ,C1589 ,C1591 ,C1596 ,\nC1597 ,C1600 ,C1603 ,C1604 ,C1605 ,C1606 ,\nC1608 ,C1610 ,C1612 ,C1613 ,C1620 ,C1623 ,\nC1624 ,C1627 ,C1628 ,C1630 ,C1665 ,C1666 ,\nC1667 ,C1668 ,C1670 ,C1672 ,C1674 ,C1675 ,\nC1680 ,C1681 ,C1682 ,C1683 ,C1684 ,C1685 ,\nC1690 ,C1724 ,C1725 ,C1726 ,C1728 ,C1730 ,\nC1732 ,C1733 ,C1738 ,C1741 ,C1744 ,C1745 ,\nC1749 ,C1752 ,C1753 ,C1755 ,C1757 ,C1759 ,\nC1760 ,C1764 ,C1766 ,C1767 ,C1768 ,C1769 ,\nC1771 ,C1775 ,C1778 ,C1779 ,C1781 ,C1783 ,\nC1785 ,C1786 ,C1790 ,C1794 ,C1795 ,C1796 ,\nC1799 ,C1801 ,C1806 ,C1808 ,C1810 ,C1811 ,\nC1816 ,C1823 ,C1824 ,C1825 ,C1828 ,C1829 ,\nC1843 ,C1845 ,C1846 ,C1852 ,C1855 ,C1856 ,\nC1860 ,C1862 ,C1863 ,C1876 ,C1877 ,C1883 ,\nC1884 ,C1887 ,C1888 ,C1890 ,C1893 ,C1895 ,\nC1905 ,C1911 ,C1915 ,C1916 ,C1918 ,C1920 ,\nC1923 ,C1927 ,C1932 ,C1935 ,C1937 ,C1939 ,\nC1940 ,C1941 ,C2086 ,C2088 ,C2090 ,C2094 ,\nC2096 ,C2097 ,C2099 ,C2100 ,C2101 ,C2102 ,\nC2104 ,C2108 ,C2111 ,C2113 ,C2115 ,C2119 ,\nC2121 ,C2122 ,C2126 ,C2127 ,C2128 ,C2131 ,\nC2133 ,C2150 ,C2154 ,C2156 ,C2157 ,C2159 ,\nC2160 ,C2163 ,C2164 ,C2167 ,C2168 ,C2171 ,\nC2186 ,C2188 ,C2189 ,C2190 ,C2191 ,C2192 ,\nC2193 ,C2199 ,C2202 ,C2244 ,C2245 ,C2250 ,\nC2253 ,C2255 ,C2257 ,C2258 ,C2259 ,C2270 ,\nC2273 ,C2275 ,C2279 ,C2280 ,C2284 ,C2285 ,\nC2288 ,C2290 ,C2292 ,C2297 ,C2298 ,C2314 ,\nC2315 ,C2318 ,C2321 ,C2324 ,C2326 ,C2329 ,\nC2331 ,C2338 ,C2339 ,C2340 ,C2341 ,C2342 ,\nC2345 ,C2348 ,C2351 ,C2354 ,C2356 ,C2359 ,\nC2361 ,C2363 ,C2369 ,C2370 ,C2371 ,C2372 ,\nC2373 ,C2377 ,C2380 ,C2383 ,C2385 ,C2388 ,\nC2390 ,C2391 ,C2392 ,C2393 ,C2394 ,C2395 ,\nC2400 ,C2432 ,C2435 ,C2437 ,C2440 ,C2442 ,\nC2445 ,C2448 ,C2449 ,C2453 ,C2480 ,C2482 ,\nC2485 ,C2487 ,C2494 ,C2495 ,C2496 ,C2499 ,\nC2500 ,C2523 ,C2526 ,C2528 ,C2529 ,C2530 ,\nC2531 ,C2537 ,C2540 ,C2554 ,C2556 ,C2559 ,\nC2562 ,C2563 ,C2587 ,C2590 ,C2593 ,C2594 ,\nC2598 ,C2599 ,C2611 ,C2613 ,C2615 ,C2620 ,\nC2621 ,C2666 ,C2667 ,C2669 ,C2672 ,C2673 ,\nC2674 ,C2675 ,C2677 ,C2682 ,C2683 ,C2684 ,\nC2685 ,C2690 ,C2694 ,C2696 ,C2699 ,C2700 ,\nC2701 ,C2702 ,C2704 ,C2710 ,C2712 ,C2714 ,\nC2718 ,C2719 ,C2720 ,C2722 ,C2725 ,C2726 ,\nC2727 ,C2728 ,C2730 ,C2735 ,C2736 ,C2737 ,\nC2741 ,C2743 ,C2744 ,C2760 ,C2761 ,C2762 ,\nC2763 ,C2765 ,C2770 ,C2771 ,C2772 ,C2774 ,\nC2778 ,C2781 ,C2802 ,C2803 ,C2804 ,C2806 ,\nC2811 ,C2814 ,C2815 ,C2818 ,C2819 ,C2822 ,\nC2823 ,C2824 ,C2826 ,C2833 ,C2834 ,C2838 ,\nC2840 ,C2841 ,C2843 ,C2845 ,C2850 ,C2851 ,\nC2857 ,C2860 ,C2863 ,C2868 ,C2871 ,C2872 ,\nC2874 ,C2877 ,C2879 ,C2893 ,C2894 ,C2896 ,\nC2898 ,C2901 ,C2928 ,C2929 ,C2931 ,C2933 ,\nC2936 ,C2938 ,C2939 ,C2944 ,C2948 ,C2949 ,\nC2952 ,C2953 ,C2955 ,C2971 ,C2973 ,C2975 ,\nC2978 ,C2980 ,C2981 ,C2986 ,C2993 ,C2994 ,\nC2995 ,C2996 ,C2997 ,C3000 ,C3002 ,C3005 ,\nC3007 ,C3008 ,C3013 ,C3015 ,C3016 ,C3017 ,\nC3022 ,C3040 ,C3043 ,C3045 ,C3046 ,C3051 ,\nC3053 ,C3054 ,C3058 ,C3060 ,C3061 ,C3077 ,\nC3079 ,C3080 ,C3085 ,C3087 ,C3088 ,C3090 ,\nC3094 ,C3097 ,C3119 ,C3120 ,C3125 ,C3129 ,\nC3130 ,C3133 ,C3134 ,C3137 ,C3147 ,C3152 ,\nC3154 ,C3160 ,C3163 ,C3169 ,C3173 ,C3174 ,\nC3176 ,C3179 ,C3181 ,C3221 ,C3225 ,C3226 ,\nC3230 ,C3281 ,C3282 ,C3283 ,C3284 ,C3285 ,\nC3289 ,C3291 ,C3294 ,C3296 ,C3297 ,C3298 ,\nC3303 ,C3307 ,C3308 ,C3309 ,C3310 ,C3314 ,\nC3316 ,C3319 ,C3321 ,C3323 ,C3325 ,C3329 ,\nC3330 ,C3331 ,C3332 ,C3333 ,C3334 ,C3338 ,\nC3340 ,C3343 ,C3345 ,C3346 ,C3350 ,C3352 ,\nC3353 ,C3356 ,C3357 ,C3361 ,C3363 ,C3366 ,\nC3368 ,C3371 ,C3372 ,C3376 ,C3379 ,C3383 ,\nC3385 ,C3388 ,C3390 ,C3391 ,C3393 ,C3397 ,\nC3400 ,C3404 ,C3406 ,C3409 ,C3411 ,C3412 ,\nC3413 ,C3416 ,C3418 ,C3450 ,C3453 ,C3455 ,\nC3461 ,C3464 ,C3476 ,C3478 ,C3481 ,C3482 ,\nC3505 ,C3508 ,C3509 ,C3513 ,C3514 ,C3524 ,\nC3526 ,C3531 ,C3532 ,C3579 ,C3581 ,C3582 ,\nC3585 ,C3590 ,C3592 ,C3594 ,C3599 ,C3618 ,\nC3619 ,C3622 ,C3627 ,C3629 ,C3634 ,C3636 ,\nC3637 ,C3662 ,C3665 ,C3670 ,C3672 ,C3675 ,\nC3679 ,C3682 ,C3685 ,C3690 ,C3692 ,C3694 ,\nC3697 ,C3699 ,C3727 ,C3729 ,C3731 ,C3735 ,\nC3737 ,C3738 ,C3778 ,C3782 ,C3784 ,C3786 ,\nC3787 ,C3788 ,C3804 ,C3805 ,C3809 ,C3816 ,\nC3817 ,C3821 ,C3823 ,C3824 ,C3826 ,C3828 ,\nC3832 ,C3833 ,C3836 ,C3837 ,C3839 ,C3867 ,\nC3871 ,C3873 ,C3874 ,C3876 ,C3878 ,C3882 ,\nC3887 ,C3894 ,C3896 ,C3897 ,C3899 ,C3901 ,\nC3905 ,C3907 ,C3911 ,C3912 ,C3913 ,C3942 ,\nC3943 ,C3945 ,C3947 ,C3951 ,C3954 ,C3956 ,\nC3970 ,C3972 ,C3974 ,C3978 ,C3979 ,C3982 ,\nC3983 ,C3986 ,C3988 ,C3990 ,C3994 ,C3998 ,\nC4000 ,C4001 ,C4009 ,C4013 ,C4014 ,C4016 ,\nC4019 ,C4021 ,C4029 ,C4030 ,C4032 ,C4034 ,\nC4037 ,C4057 ,C4062 ,C4063 ,C4069 ,C4070 ,\nC4073 ,C4076 ,C4077 ,C4078 ,C4080 ,C4085 ,\nC4086 ,C4088 ,C4148 ,C4151 ,C4154 ,C4155 ,\nC4156 ,C4158 ,C4161 ,C4165 ,C4170 ,C4173 ,\nC4174 ,C4175 ,C4177 ,C4183 ,C4186 ,C4208 ,\nC4209 ,C4210 ,C4212 ,C4217 ,C4218 ,C4221 ,\nC4237 ,C4238 ,C4240 ,C4244 ,C4247 ,C4249 ,\nC4250 ,C4252 ,C4255 ,C4263 ,C4267 ,C4269 ,\nC4272 ,C4282 ,C4286 ,C4287 ,C4314 ,C4316 ,\nC4319 ,C4324 ,C4326 ,C4327 ,C4329 ,C4330 ,\nC4331 ,C4332 ,C4333 ,C4359 ,C4362 ,C4367 ,\nC4369 ,C4370 ,C4372 ,C4376 ,C4377 ,C4378 ,\nC4391 ,C4396 ,C4398 ,C4399 ,C4401 ,C4405 ,\nC4428 ,C4430 ,C4431 ,C4433 ,C4434 ,C4435 ,\nC4438 ,C4439 ,C4472 ,C4473 ,C4475 ,C4489 ,\nC4491 ,C4493 ,C4495 ,C4496 ,C4497 ,C4499 ,\nC4503 ,C4504 ,C4517 ,C4518 ,C4531 ,C4534 ,\nC4537 ,C4538 ,C4542 ,C4544 ,C4547 ,C4549 ,\nC4550 ,C4551 ,C4556 ,C4559 ,C4560 ,C4564 ,\nC4566 ,C4569 ,C4571 ,C4572 ,C4573 ,C4574 ,\nC4596 ,C4597 ,C4601 ,C4603 ,C4606 ,C4609 ,\nC4610 ,C4628 ,C4632 ,C4634 ,C4637 ,C4640 ,\nC4647 ,C4649 ,C4652 ,C4654 ,C4657 ,C4658 ,\nC4680 ,C4683 ,C4687 ,C4689 ,C4695 ,C4698 ,\nC4701 ,C4716 ,C4720 ,C4723 ,C4724 ,C4731 ,\nC4732 ,C4733 ,C4734 ,C4738 ,C4740 ,C4742 ,\nC4744 ,C4746 ,C4753 ,C4754 ,C4755 ,C4756 ,\nC4760 ,C4762 ,C4764 ,C4765 ,C4774 ,C4775 ,\nC4776 ,C4777 ,C4781 ,C4783 ,C4785 ,C4786 ,\nC4787 ,C4835 ,C4836 ,C4837 ,C4841 ,C4843 ,\nC4847 ,C4848 ,C4849 ,C4850 ,C4854 ,C4856 ,\nC4858 ,C4861 ,C4862 ,C4866 ,C4868 ,C4871 ,\nC4872 ,C4877 ,C4879 ,C4883 ,C4896 ,C4899 ,\nC4900 ,C4901 ,C4909 ,C4912 ,C4913 ,C4914 ,\nC4916 ,C4918 ,C4919 ,C4921 ,C4926 ,C4932 ,\nC4934 ,C4935 ,C4937 ,C4939 ,C4940 ,C4942 ,\nC4947 ,C4952 ,C4955 ,C4957 ,C4959 ,C4960 ,\nC4962 ,C4967 ,C4972 ,C4973 ,C4976 ,C4978 ,\nC4979 ,C4981 ,C4986 ,C5003 ,C5004 ,C5006 ,\nC5011 ,C5016 ,C5024 ,C5026 ,C5031 ,C5038 ,\nC5040 ,C5045 ,C5061 ,C5068 ,C5084 ,C5103 ,\nC5105 ,C5106 ,C5107 ,C5112 ,C5114 ,C5117 ,\nC5118 ,C5124 ,C5125 ,C5126 ,C5131 ,C5133 ,\nC5136 ,C5137 ,C5140 ,C5149 ,C5150 ,C5155 ,\nC5157 ,C5160 ,C5161 ,C5164 ,C5165 ,C5166 ,\nC5171 ,C5173 ,C5176 ,C5177 ,C5186 ,C5188 ,\nC5191 ,C5192 ,C5218 ,C5221 ,C5222 ,C5225 ,\nC5233 ,C5234 ,C5238 ,C5244 ,C5247 ,C5248 ,\nC5251 ,C5257 ,C5259 ,C5264 ,C5266 ,C5267 ,\nC5271 ,C5272 ,C5274 ,C5285 ,C5290 ,C5292 ,\nC5293 ,C5297 ,C5298 ,C5300 ,C5313 ,C5315 ,\nC5316 ,C5320 ,C5321 ,C5323 ,C5324 ,C5351 ,\nC5352 ,C5356 ,C5357 ,C5359 ,C5360 ,C5367 ,\nC5371 ,C5372 ,C5374 ,C5379 ,C5380 ,C5382 ,\nC5395 ,C5397 ,C5398 ,C5400 ,C5404 ,C5443 ,\nC5445 ,C5446 ,C5449 ,C5451 ,C5452 ,C5454 ,\nC5455 ,C5473 ,C5474 ,C5477 ,C5479 ,C5480 ,\nC5482 ,C5483 ,C5491 ,C5494 ,C5496 ,C5497 ,\nC5499 ,C5500 ,C5503 ,C5505 ,C5506 ,C5508 ,\nC5509 ,C5521 ,C5522 ,C5524 ,C5525 ,C5530 ,\nC5532 ,C5533 ,C5535 ,C5536 ,C5539 ,"];24[shape=box, label="id:24 level: 3\n19: V57 V60 V66 V68 V69 \nV70 V72 V74 V75 V77 V79 \nV137 V197 V217 V257 V277 V297 \nV357 V377 \n90: C1193( V57 V77 ) C1196( V57 V137 ) C1199( V57 V197 ) C1200( V57 V217 ) C1202( V57 V257 ) \nC1203( V57 V277 ) C1204( V57 V297 ) C1207( V57 V357 ) C1208( V57 V377 ) C1241( V60 V66 ) C1243( V60 V68 ) \nC1244( V60 V69 ) C1245( V60 V70 ) C1247( V60 V72 ) C1249( V60 V74 ) C1250( V60 V75 ) C1252( V60 V77 ) \nC1254( V60 V79 ) C1347( V66 V68 ) C1348( V66 V69 ) C1349( V66 V70 ) C1351( V66 V72 ) C1353( V66 V74 ) \nC1354( V66 V75 ) C1356( V66 V77 ) C1358( V66 V79 ) C1391( V68 V69 ) C1392( V68 V70 ) C1394( V68 V72 ) \nC1396( V68 V74 ) C1397( V68 V75 ) C1399( V68 V77 ) C1401( V68 V79 ) C1418( V69 V70 ) C1420( V69 V72 ) \nC1422( V69 V74 ) C1423( V69 V75 ) C1425( V69 V77 ) C1427( V69 V79 ) C1445( V70 V72 ) C1447( V70 V74 ) \nC1448( V70 V75 ) C1450( V70 V77 ) C1452( V70 V79 ) C1481( V72 V74 ) C1482( V72 V75 ) C1484( V72 V77 ) \nC1486( V72 V79 ) C1514( V74 V75 ) C1516( V74 V77 ) C1518( V74 V79 ) C1536( V75 V77 ) C1538( V75 V79 ) \nC1564( V77 V79 ) C1565( V77 V137 ) C1566( V77 V197 ) C1567( V77 V217 ) C1568( V77 V257 ) C1569( V77 V277 ) \nC1570( V77 V297 ) C1571( V77 V357 ) C1572( V77 V377 ) C2590( V137 V197 ) C2591( V137 V217 ) C2593( V137 V257 ) \nC2594( V137 V277 ) C2595( V137 V297 ) C2598( V137 V357 ) C2599( V137 V377 ) C3506( V197 V217 ) C3508( V197 V257 ) \nC3509( V197 V277 ) C3510( V197 V297 ) C3513( V197 V357 ) C3514( V197 V377 ) C3792( V217 V257 ) C3793( V217 V277 ) \nC3794( V217 V297 ) C3797( V217 V357 ) C3798( V217 V377 ) C4282( V257 V277 ) C4283( V257 V297 ) C4286( V257 V357 ) \nC4287( V257 V377 ) C4500( V277 V297 ) C4503( V277 V357 ) C4504( V277 V377 ) C4712( V297 V357 ) C4713( V297 V377 ) \nC5251( V357 V377 ) "];20-&gt;24[label="18: V57 V60 V66 V68 V69 \nV70 V72 V74 V75 V79 V137 \nV197 V217 V257 V277 V297 V357 \nV377 \n72: C1196 ,C1199 ,C1200 ,C1202 ,C1203 ,\nC1204 ,C1207 ,C1208 ,C1241 ,C1243 ,C1244 ,\nC1245 ,C1247 ,C1249 ,C1250 ,C1254 ,C1347 ,\nC1348 ,C1349 ,C1351 ,C1353 ,C1354 ,C1358 ,\nC1391 ,C1392 ,C1394 ,C1396 ,C1397 ,C1401 ,\nC1418 ,C1420 ,C1422 ,C1423 ,C1427 ,C1445 ,\nC1447 ,C1448 ,C1452 ,C1481 ,C1482 ,C1486 ,\nC1514 ,C1518 ,C1538 ,C2590 ,C2591 ,C2593 ,\nC2594</w:t>
      </w:r>
    </w:p>
    <w:p>
      <w:pPr>
        <w:pStyle w:val="PreformattedText"/>
        <w:bidi w:val="0"/>
        <w:spacing w:before="0" w:after="0"/>
        <w:jc w:val="left"/>
        <w:rPr/>
      </w:pPr>
      <w:r>
        <w:rPr/>
        <w:t xml:space="preserve"> </w:t>
      </w:r>
      <w:r>
        <w:rPr/>
        <w:t>,C2595 ,C2598 ,C2599 ,C3506 ,C3508 ,\nC3509 ,C3510 ,C3513 ,C3514 ,C3792 ,C3793 ,\nC3794 ,C3797 ,C3798 ,C4282 ,C4283 ,C4286 ,\nC4287 ,C4500 ,C4503 ,C4504 ,C4712 ,C4713 ,\nC5251 ,"];25[shape=box, label="id:25 level: 3\n19: V24 V44 V60 V64 V66 \nV68 V69 V70 V72 V74 V75 \nV79 V144 V184 V224 V264 V344 \nV364 V384 \n90: C566( V24 V44 ) C567( V24 V64 ) C571( V24 V144 ) C573( V24 V184 ) C575( V24 V224 ) \nC577( V24 V264 ) C581( V24 V344 ) C582( V24 V364 ) C583( V24 V384 ) C942( V44 V64 ) C946( V44 V144 ) \nC948( V44 V184 ) C950( V44 V224 ) C952( V44 V264 ) C956( V44 V344 ) C957( V44 V364 ) C958( V44 V384 ) \nC1239( V60 V64 ) C1241( V60 V66 ) C1243( V60 V68 ) C1244( V60 V69 ) C1245( V60 V70 ) C1247( V60 V72 ) \nC1249( V60 V74 ) C1250( V60 V75 ) C1254( V60 V79 ) C1316( V64 V66 ) C1317( V64 V68 ) C1318( V64 V69 ) \nC1319( V64 V70 ) C1320( V64 V72 ) C1321( V64 V74 ) C1322( V64 V75 ) C1323( V64 V79 ) C1324( V64 V144 ) \nC1325( V64 V184 ) C1326( V64 V224 ) C1327( V64 V264 ) C1328( V64 V344 ) C1329( V64 V364 ) C1330( V64 V384 ) \nC1347( V66 V68 ) C1348( V66 V69 ) C1349( V66 V70 ) C1351( V66 V72 ) C1353( V66 V74 ) C1354( V66 V75 ) \nC1358( V66 V79 ) C1391( V68 V69 ) C1392( V68 V70 ) C1394( V68 V72 ) C1396( V68 V74 ) C1397( V68 V75 ) \nC1401( V68 V79 ) C1418( V69 V70 ) C1420( V69 V72 ) C1422( V69 V74 ) C1423( V69 V75 ) C1427( V69 V79 ) \nC1445( V70 V72 ) C1447( V70 V74 ) C1448( V70 V75 ) C1452( V70 V79 ) C1481( V72 V74 ) C1482( V72 V75 ) \nC1486( V72 V79 ) C1514( V74 V75 ) C1518( V74 V79 ) C1538( V75 V79 ) C2710( V144 V184 ) C2712( V144 V224 ) \nC2714( V144 V264 ) C2718( V144 V344 ) C2719( V144 V364 ) C2720( V144 V384 ) C3323( V184 V224 ) C3325( V184 V264 ) \nC3329( V184 V344 ) C3330( V184 V364 ) C3331( V184 V384 ) C3907( V224 V264 ) C3911( V224 V344 ) C3912( V224 V364 ) \nC3913( V224 V384 ) C4376( V264 V344 ) C4377( V264 V364 ) C4378( V264 V384 ) C5164( V344 V364 ) C5165( V344 V384 ) \nC5324( V364 V384 ) "];20-&gt;25[label="18: V24 V44 V60 V66 V68 \nV69 V70 V72 V74 V75 V79 \nV144 V184 V224 V264 V344 V364 \nV384 \n72: C566 ,C571 ,C573 ,C575 ,C577 ,\nC581 ,C582 ,C583 ,C946 ,C948 ,C950 ,\nC952 ,C956 ,C957 ,C958 ,C1241 ,C1243 ,\nC1244 ,C1245 ,C1247 ,C1249 ,C1250 ,C1254 ,\nC1347 ,C1348 ,C1349 ,C1351 ,C1353 ,C1354 ,\nC1358 ,C1391 ,C1392 ,C1394 ,C1396 ,C1397 ,\nC1401 ,C1418 ,C1420 ,C1422 ,C1423 ,C1427 ,\nC1445 ,C1447 ,C1448 ,C1452 ,C1481 ,C1482 ,\nC1486 ,C1514 ,C1518 ,C1538 ,C2710 ,C2712 ,\nC2714 ,C2718 ,C2719 ,C2720 ,C3323 ,C3325 ,\nC3329 ,C3330 ,C3331 ,C3907 ,C3911 ,C3912 ,\nC3913 ,C4376 ,C4377 ,C4378 ,C5164 ,C5165 ,\nC5324 ,"];26[shape=box, label="id:26 level: 3\n19: V1 V21 V41 V60 V61 \nV66 V68 V69 V70 V72 V74 \nV75 V79 V121 V261 V281 V301 \nV321 V341 \n90: C56( V1 V21 ) C57( V1 V41 ) C58( V1 V61 ) C61( V1 V121 ) C68( V1 V261 ) \nC69( V1 V281 ) C70( V1 V301 ) C71( V1 V321 ) C72( V1 V341 ) C483( V21 V41 ) C484( V21 V61 ) \nC487( V21 V121 ) C494( V21 V261 ) C495( V21 V281 ) C496( V21 V301 ) C497( V21 V321 ) C498( V21 V341 ) \nC877( V41 V61 ) C880( V41 V121 ) C887( V41 V261 ) C888( V41 V281 ) C889( V41 V301 ) C890( V41 V321 ) \nC891( V41 V341 ) C1236( V60 V61 ) C1241( V60 V66 ) C1243( V60 V68 ) C1244( V60 V69 ) C1245( V60 V70 ) \nC1247( V60 V72 ) C1249( V60 V74 ) C1250( V60 V75 ) C1254( V60 V79 ) C1271( V61 V66 ) C1272( V61 V68 ) \nC1273( V61 V69 ) C1274( V61 V70 ) C1275( V61 V72 ) C1276( V61 V74 ) C1277( V61 V75 ) C1278( V61 V79 ) \nC1279( V61 V121 ) C1280( V61 V261 ) C1281( V61 V281 ) C1282( V61 V301 ) C1283( V61 V321 ) C1284( V61 V341 ) \nC1347( V66 V68 ) C1348( V66 V69 ) C1349( V66 V70 ) C1351( V66 V72 ) C1353( V66 V74 ) C1354( V66 V75 ) \nC1358( V66 V79 ) C1391( V68 V69 ) C1392( V68 V70 ) C1394( V68 V72 ) C1396( V68 V74 ) C1397( V68 V75 ) \nC1401( V68 V79 ) C1418( V69 V70 ) C1420( V69 V72 ) C1422( V69 V74 ) C1423( V69 V75 ) C1427( V69 V79 ) \nC1445( V70 V72 ) C1447( V70 V74 ) C1448( V70 V75 ) C1452( V70 V79 ) C1481( V72 V74 ) C1482( V72 V75 ) \nC1486( V72 V79 ) C1514( V74 V75 ) C1518( V74 V79 ) C1538( V75 V79 ) C2338( V121 V261 ) C2339( V121 V281 ) \nC2340( V121 V301 ) C2341( V121 V321 ) C2342( V121 V341 ) C4330( V261 V281 ) C4331( V261 V301 ) C4332( V261 V321 ) \nC4333( V261 V341 ) C4549( V281 V301 ) C4550( V281 V321 ) C4551( V281 V341 ) C4764( V301 V321 ) C4765( V301 V341 ) \nC4952( V321 V341 ) "];20-&gt;26[label="18: V1 V21 V41 V60 V66 \nV68 V69 V70 V72 V74 V75 \nV79 V121 V261 V281 V301 V321 \nV341 \n72: C56 ,C57 ,C61 ,C68 ,C69 ,\nC70 ,C71 ,C72 ,C483 ,C487 ,C494 ,\nC495 ,C496 ,C497 ,C498 ,C880 ,C887 ,\nC888 ,C889 ,C890 ,C891 ,C1241 ,C1243 ,\nC1244 ,C1245 ,C1247 ,C1249 ,C1250 ,C1254 ,\nC1347 ,C1348 ,C1349 ,C1351 ,C1353 ,C1354 ,\nC1358 ,C1391 ,C1392 ,C1394 ,C1396 ,C1397 ,\nC1401 ,C1418 ,C1420 ,C1422 ,C1423 ,C1427 ,\nC1445 ,C1447 ,C1448 ,C1452 ,C1481 ,C1482 ,\nC1486 ,C1514 ,C1518 ,C1538 ,C2338 ,C2339 ,\nC2340 ,C2341 ,C2342 ,C4330 ,C4331 ,C4332 ,\nC4333 ,C4549 ,C4550 ,C4551 ,C4764 ,C4765 ,\nC4952 ,"];27[shape=box, label="id:27 level: 3\n19: V57 V137 V197 V217 V257 \nV277 V297 V357 V377 V384 V387 \nV389 V390 V393 V395 V396 V397 \nV398 V399 \n90: C1196( V57 V137 ) C1199( V57 V197 ) C1200( V57 V217 ) C1202( V57 V257 ) C1203( V57 V277 ) \nC1204( V57 V297 ) C1207( V57 V357 ) C1208( V57 V377 ) C1209( V57 V397 ) C2590( V137 V197 ) C2591( V137 V217 ) \nC2593( V137 V257 ) C2594( V137 V277 ) C2595( V137 V297 ) C2598( V137 V357 ) C2599( V137 V377 ) C2600( V137 V397 ) \nC3506( V197 V217 ) C3508( V197 V257 ) C3509( V197 V277 ) C3510( V197 V297 ) C3513( V197 V357 ) C3514( V197 V377 ) \nC3515( V197 V397 ) C3792( V217 V257 ) C3793( V217 V277 ) C3794( V217 V297 ) C3797( V217 V357 ) C3798( V217 V377 ) \nC3799( V217 V397 ) C4282( V257 V277 ) C4283( V257 V297 ) C4286( V257 V357 ) C4287( V257 V377 ) C4288( V257 V397 ) \nC4500( V277 V297 ) C4503( V277 V357 ) C4504( V277 V377 ) C4505( V277 V397 ) C4712( V297 V357 ) C4713( V297 V377 ) \nC4714( V297 V397 ) C5251( V357 V377 ) C5252( V357 V397 ) C5401( V377 V397 ) C5443( V384 V387 ) C5445( V384 V389 ) \nC5446( V384 V390 ) C5449( V384 V393 ) C5451( V384 V395 ) C5452( V384 V396 ) C5453( V384 V397 ) C5454( V384 V398 ) \nC5455( V384 V399 ) C5473( V387 V389 ) C5474( V387 V390 ) C5477( V387 V393 ) C5479( V387 V395 ) C5480( V387 V396 ) \nC5481( V387 V397 ) C5482( V387 V398 ) C5483( V387 V399 ) C5491( V389 V390 ) C5494( V389 V393 ) C5496( V389 V395 ) \nC5497( V389 V396 ) C5498( V389 V397 ) C5499( V389 V398 ) C5500( V389 V399 ) C5503( V390 V393 ) C5505( V390 V395 ) \nC5506( V390 V396 ) C5507( V390 V397 ) C5508( V390 V398 ) C5509( V390 V399 ) C5521( V393 V395 ) C5522( V393 V396 ) \nC5523( V393 V397 ) C5524( V393 V398 ) C5525( V393 V399 ) C5530( V395 V396 ) C5531( V395 V397 ) C5532( V395 V398 ) \nC5533( V395 V399 ) C5534( V396 V397 ) C5535( V396 V398 ) C5536( V396 V399 ) C5537( V397 V398 ) C5538( V397 V399 ) \nC5539( V398 V399 ) "];20-&gt;27[label="18: V57 V137 V197 V217 V257 \nV277 V297 V357 V377 V384 V387 \nV389 V390 V393 V395 V396 V398 \nV399 \n72: C1196 ,C1199 ,C1200 ,C1202 ,C1203 ,\nC1204 ,C1207 ,C1208 ,C2590 ,C2591 ,C2593 ,\nC2594 ,C2595 ,C2598 ,C2599 ,C3506 ,C3508 ,\nC3509 ,C3510 ,C3513 ,C3514 ,C3792 ,C3793 ,\nC3794 ,C3797 ,C3798 ,C4282 ,C4283 ,C4286 ,\nC4287 ,C4500 ,C4503 ,C4504 ,C4712 ,C4713 ,\nC5251 ,C5443 ,C5445 ,C5446 ,C5449 ,C5451 ,\nC5452 ,C5454 ,C5455 ,C5473 ,C5474 ,C5477 ,\nC5479 ,C5480 ,C5482 ,C5483 ,C5491 ,C5494 ,\nC5496 ,C5497 ,C5499 ,C5500 ,C5503 ,C5505 ,\nC5506 ,C5508 ,C5509 ,C5521 ,C5522 ,C5524 ,\nC5525 ,C5530 ,C5532 ,C5533 ,C5535 ,C5536 ,\nC5539 ,"];28[shape=box, label="id:28 level: 3\n19: V57 V137 V197 V217 V257 \nV277 V297 V320 V321 V322 V323 \nV325 V327 V328 V330 V335 V337 \nV357 V377 \n90: C1196( V57 V137 ) C1199( V57 V197 ) C1200( V57 V217 ) C1202( V57 V257 ) C1203( V57 V277 ) \nC1204( V57 V297 ) C1206( V57 V337 ) C1207( V57 V357 ) C1208( V57 V377 ) C2590( V137 V197 ) C2591( V137 V217 ) \nC2593( V137 V257 ) C2594( V137 V277 ) C2595( V137 V297 ) C2597( V137 V337 ) C2598( V137 V357 ) C2599( V137 V377 ) \nC3506( V197 V217 ) C3508( V197 V257 ) C3509( V197 V277 ) C3510( V197 V297 ) C3512( V197 V337 ) C3513( V197 V357 ) \nC3514( V197 V377 ) C3792( V217 V257 ) C3793( V217 V277 ) C3794( V217 V297 ) C3796( V217 V337 ) C3797( V217 V357 ) \nC3798( V217 V377 ) C4282( V257 V277 ) C4283( V257 V297 ) C4285( V257 V337 ) C4286( V257 V357 ) C4287( V257 V377 ) \nC4500( V277 V297 ) C4502( V277 V337 ) C4503( V277 V357 ) C4504( V277 V377 ) C4711( V297 V337 ) C4712( V297 V357 ) \nC4713( V297 V377 ) C4912( V320 V321 ) C4913( V320 V322 ) C4914( V320 V323 ) C4916( V320 V325 ) C4918( V320 V327 ) \nC4919( V320 V328 ) C4921( V320 V330 ) C4926( V320 V335 ) C4928( V320 V337 ) C4934( V321 V322 ) C4935( V321 V323 ) \nC4937( V321 V325 ) C4939( V321 V327 ) C4940( V321 V328 ) C4942( V321 V330 ) C4947( V321 V335 ) C4949( V321 V337 ) \nC4955( V322 V323 ) C4957( V322 V325 ) C4959( V322 V327 ) C4960( V322 V328 ) C4962( V322 V330 ) C4967( V322 V335 ) \nC4969( V322 V337 ) C4976( V323 V325 ) C4978( V323 V327 ) C4979( V323 V328 ) C4981( V323 V330 ) C4986( V323 V335 ) \nC4988( V323 V337 ) C5003( V325 V327 ) C5004( V325 V328 ) C5006( V325 V330 ) C5011( V325 V335 ) C5013( V325 V337 ) \nC5024( V327 V328 ) C5026( V327 V330 ) C5031( V327 V335 ) C5033( V327 V337 ) C5040( V328 V330 ) C5045( V328 V335 ) \nC5047( V328 V337 ) C5061( V330 V335 ) C5063( V330 V337 ) C5079( V335 V337 ) C5088( V337 V357 ) C5089( V337 V377 ) \nC5251( V357 V377 ) "];20-&gt;28[label="18: V57 V137 V197 V217 V257 \nV277 V297 V320 V321 V322 V323 \nV325 V327 V328 V330 V335 V357 \nV377 \n72: C1196 ,C1199 ,C1200 ,C1202 ,C1203 ,\nC1204 ,C1207 ,C1208 ,C2590 ,C2591 ,C2593 ,\nC2594 ,C2595 ,C2598 ,C2599 ,C3506 ,C3508 ,\nC3509 ,C3510 ,C3513 ,C3514 ,C3792 ,C3793 ,\nC3794 ,C3797 ,C3798 ,C4282 ,C4283 ,C4286 ,\nC4287 ,C4500 ,C4503 ,C4504 ,C4712 ,C4713 ,\nC4912 ,C4913 ,C4914 ,C4916 ,C4918 ,C4919 ,\nC4921 ,C4926 ,C4934 ,C4935 ,C4937 ,C4939 ,\nC4940 ,C4942 ,C4947 ,C4955 ,C4957 ,C4959 ,\nC4960 ,C4962 ,C4967 ,C4976 ,C4978 ,C4979 ,\nC4981 ,C4986 ,C5003 ,C5004 ,C5006 ,C5011 ,\nC5024 ,C5026 ,C5031 ,C5040</w:t>
      </w:r>
    </w:p>
    <w:p>
      <w:pPr>
        <w:pStyle w:val="PreformattedText"/>
        <w:bidi w:val="0"/>
        <w:spacing w:before="0" w:after="0"/>
        <w:jc w:val="left"/>
        <w:rPr/>
      </w:pPr>
      <w:r>
        <w:rPr/>
        <w:t xml:space="preserve"> </w:t>
      </w:r>
      <w:r>
        <w:rPr/>
        <w:t>,C5045 ,C5061 ,\nC5251 ,"];29[shape=box, label="id:29 level: 3\n19: V57 V137 V197 V217 V257 \nV277 V297 V300 V301 V302 V309 \nV310 V311 V312 V316 V317 V318 \nV357 V377 \n90: C1196( V57 V137 ) C1199( V57 V197 ) C1200( V57 V217 ) C1202( V57 V257 ) C1203( V57 V277 ) \nC1204( V57 V297 ) C1205( V57 V317 ) C1207( V57 V357 ) C1208( V57 V377 ) C2590( V137 V197 ) C2591( V137 V217 ) \nC2593( V137 V257 ) C2594( V137 V277 ) C2595( V137 V297 ) C2596( V137 V317 ) C2598( V137 V357 ) C2599( V137 V377 ) \nC3506( V197 V217 ) C3508( V197 V257 ) C3509( V197 V277 ) C3510( V197 V297 ) C3511( V197 V317 ) C3513( V197 V357 ) \nC3514( V197 V377 ) C3792( V217 V257 ) C3793( V217 V277 ) C3794( V217 V297 ) C3795( V217 V317 ) C3797( V217 V357 ) \nC3798( V217 V377 ) C4282( V257 V277 ) C4283( V257 V297 ) C4284( V257 V317 ) C4286( V257 V357 ) C4287( V257 V377 ) \nC4500( V277 V297 ) C4501( V277 V317 ) C4503( V277 V357 ) C4504( V277 V377 ) C4710( V297 V317 ) C4712( V297 V357 ) \nC4713( V297 V377 ) C4723( V300 V301 ) C4724( V300 V302 ) C4731( V300 V309 ) C4732( V300 V310 ) C4733( V300 V311 ) \nC4734( V300 V312 ) C4738( V300 V316 ) C4739( V300 V317 ) C4740( V300 V318 ) C4746( V301 V302 ) C4753( V301 V309 ) \nC4754( V301 V310 ) C4755( V301 V311 ) C4756( V301 V312 ) C4760( V301 V316 ) C4761( V301 V317 ) C4762( V301 V318 ) \nC4774( V302 V309 ) C4775( V302 V310 ) C4776( V302 V311 ) C4777( V302 V312 ) C4781( V302 V316 ) C4782( V302 V317 ) \nC4783( V302 V318 ) C4835( V309 V310 ) C4836( V309 V311 ) C4837( V309 V312 ) C4841( V309 V316 ) C4842( V309 V317 ) \nC4843( V309 V318 ) C4849( V310 V311 ) C4850( V310 V312 ) C4854( V310 V316 ) C4855( V310 V317 ) C4856( V310 V318 ) \nC4862( V311 V312 ) C4866( V311 V316 ) C4867( V311 V317 ) C4868( V311 V318 ) C4877( V312 V316 ) C4878( V312 V317 ) \nC4879( V312 V318 ) C4895( V316 V317 ) C4896( V316 V318 ) C4902( V317 V318 ) C4903( V317 V357 ) C4904( V317 V377 ) \nC5251( V357 V377 ) "];20-&gt;29[label="18: V57 V137 V197 V217 V257 \nV277 V297 V300 V301 V302 V309 \nV310 V311 V312 V316 V318 V357 \nV377 \n72: C1196 ,C1199 ,C1200 ,C1202 ,C1203 ,\nC1204 ,C1207 ,C1208 ,C2590 ,C2591 ,C2593 ,\nC2594 ,C2595 ,C2598 ,C2599 ,C3506 ,C3508 ,\nC3509 ,C3510 ,C3513 ,C3514 ,C3792 ,C3793 ,\nC3794 ,C3797 ,C3798 ,C4282 ,C4283 ,C4286 ,\nC4287 ,C4500 ,C4503 ,C4504 ,C4712 ,C4713 ,\nC4723 ,C4724 ,C4731 ,C4732 ,C4733 ,C4734 ,\nC4738 ,C4740 ,C4746 ,C4753 ,C4754 ,C4755 ,\nC4756 ,C4760 ,C4762 ,C4774 ,C4775 ,C4776 ,\nC4777 ,C4781 ,C4783 ,C4835 ,C4836 ,C4837 ,\nC4841 ,C4843 ,C4849 ,C4850 ,C4854 ,C4856 ,\nC4862 ,C4866 ,C4868 ,C4877 ,C4879 ,C4896 ,\nC5251 ,"];30[shape=box, label="id:30 level: 3\n19: V57 V137 V197 V217 V220 \nV223 V224 V228 V230 V231 V233 \nV235 V237 V239 V257 V277 V297 \nV357 V377 \n90: C1196( V57 V137 ) C1199( V57 V197 ) C1200( V57 V217 ) C1201( V57 V237 ) C1202( V57 V257 ) \nC1203( V57 V277 ) C1204( V57 V297 ) C1207( V57 V357 ) C1208( V57 V377 ) C2590( V137 V197 ) C2591( V137 V217 ) \nC2592( V137 V237 ) C2593( V137 V257 ) C2594( V137 V277 ) C2595( V137 V297 ) C2598( V137 V357 ) C2599( V137 V377 ) \nC3506( V197 V217 ) C3507( V197 V237 ) C3508( V197 V257 ) C3509( V197 V277 ) C3510( V197 V297 ) C3513( V197 V357 ) \nC3514( V197 V377 ) C3791( V217 V237 ) C3792( V217 V257 ) C3793( V217 V277 ) C3794( V217 V297 ) C3797( V217 V357 ) \nC3798( V217 V377 ) C3816( V220 V223 ) C3817( V220 V224 ) C3821( V220 V228 ) C3823( V220 V230 ) C3824( V220 V231 ) \nC3826( V220 V233 ) C3828( V220 V235 ) C3830( V220 V237 ) C3832( V220 V239 ) C3867( V223 V224 ) C3871( V223 V228 ) \nC3873( V223 V230 ) C3874( V223 V231 ) C3876( V223 V233 ) C3878( V223 V235 ) C3880( V223 V237 ) C3882( V223 V239 ) \nC3894( V224 V228 ) C3896( V224 V230 ) C3897( V224 V231 ) C3899( V224 V233 ) C3901( V224 V235 ) C3903( V224 V237 ) \nC3905( V224 V239 ) C3942( V228 V230 ) C3943( V228 V231 ) C3945( V228 V233 ) C3947( V228 V235 ) C3949( V228 V237 ) \nC3951( V228 V239 ) C3970( V230 V231 ) C3972( V230 V233 ) C3974( V230 V235 ) C3976( V230 V237 ) C3978( V230 V239 ) \nC3988( V231 V233 ) C3990( V231 V235 ) C3992( V231 V237 ) C3994( V231 V239 ) C4009( V233 V235 ) C4011( V233 V237 ) \nC4013( V233 V239 ) C4027( V235 V237 ) C4029( V235 V239 ) C4044( V237 V239 ) C4045( V237 V257 ) C4046( V237 V277 ) \nC4047( V237 V297 ) C4048( V237 V357 ) C4049( V237 V377 ) C4282( V257 V277 ) C4283( V257 V297 ) C4286( V257 V357 ) \nC4287( V257 V377 ) C4500( V277 V297 ) C4503( V277 V357 ) C4504( V277 V377 ) C4712( V297 V357 ) C4713( V297 V377 ) \nC5251( V357 V377 ) "];20-&gt;30[label="18: V57 V137 V197 V217 V220 \nV223 V224 V228 V230 V231 V233 \nV235 V239 V257 V277 V297 V357 \nV377 \n72: C1196 ,C1199 ,C1200 ,C1202 ,C1203 ,\nC1204 ,C1207 ,C1208 ,C2590 ,C2591 ,C2593 ,\nC2594 ,C2595 ,C2598 ,C2599 ,C3506 ,C3508 ,\nC3509 ,C3510 ,C3513 ,C3514 ,C3792 ,C3793 ,\nC3794 ,C3797 ,C3798 ,C3816 ,C3817 ,C3821 ,\nC3823 ,C3824 ,C3826 ,C3828 ,C3832 ,C3867 ,\nC3871 ,C3873 ,C3874 ,C3876 ,C3878 ,C3882 ,\nC3894 ,C3896 ,C3897 ,C3899 ,C3901 ,C3905 ,\nC3942 ,C3943 ,C3945 ,C3947 ,C3951 ,C3970 ,\nC3972 ,C3974 ,C3978 ,C3988 ,C3990 ,C3994 ,\nC4009 ,C4013 ,C4029 ,C4282 ,C4283 ,C4286 ,\nC4287 ,C4500 ,C4503 ,C4504 ,C4712 ,C4713 ,\nC5251 ,"];31[shape=box, label="id:31 level: 3\n19: V57 V137 V143 V144 V145 \nV147 V150 V151 V152 V153 V155 \nV157 V197 V217 V257 V277 V297 \nV357 V377 \n90: C1196( V57 V137 ) C1197( V57 V157 ) C1199( V57 V197 ) C1200( V57 V217 ) C1202( V57 V257 ) \nC1203( V57 V277 ) C1204( V57 V297 ) C1207( V57 V357 ) C1208( V57 V377 ) C2588( V137 V157 ) C2590( V137 V197 ) \nC2591( V137 V217 ) C2593( V137 V257 ) C2594( V137 V277 ) C2595( V137 V297 ) C2598( V137 V357 ) C2599( V137 V377 ) \nC2666( V143 V144 ) C2667( V143 V145 ) C2669( V143 V147 ) C2672( V143 V150 ) C2673( V143 V151 ) C2674( V143 V152 ) \nC2675( V143 V153 ) C2677( V143 V155 ) C2679( V143 V157 ) C2694( V144 V145 ) C2696( V144 V147 ) C2699( V144 V150 ) \nC2700( V144 V151 ) C2701( V144 V152 ) C2702( V144 V153 ) C2704( V144 V155 ) C2706( V144 V157 ) C2722( V145 V147 ) \nC2725( V145 V150 ) C2726( V145 V151 ) C2727( V145 V152 ) C2728( V145 V153 ) C2730( V145 V155 ) C2732( V145 V157 ) \nC2760( V147 V150 ) C2761( V147 V151 ) C2762( V147 V152 ) C2763( V147 V153 ) C2765( V147 V155 ) C2767( V147 V157 ) \nC2802( V150 V151 ) C2803( V150 V152 ) C2804( V150 V153 ) C2806( V150 V155 ) C2808( V150 V157 ) C2823( V151 V152 ) \nC2824( V151 V153 ) C2826( V151 V155 ) C2828( V151 V157 ) C2843( V152 V153 ) C2845( V152 V155 ) C2847( V152 V157 ) \nC2863( V153 V155 ) C2865( V153 V157 ) C2887( V155 V157 ) C2908( V157 V197 ) C2909( V157 V217 ) C2910( V157 V257 ) \nC2911( V157 V277 ) C2912( V157 V297 ) C2913( V157 V357 ) C2914( V157 V377 ) C3506( V197 V217 ) C3508( V197 V257 ) \nC3509( V197 V277 ) C3510( V197 V297 ) C3513( V197 V357 ) C3514( V197 V377 ) C3792( V217 V257 ) C3793( V217 V277 ) \nC3794( V217 V297 ) C3797( V217 V357 ) C3798( V217 V377 ) C4282( V257 V277 ) C4283( V257 V297 ) C4286( V257 V357 ) \nC4287( V257 V377 ) C4500( V277 V297 ) C4503( V277 V357 ) C4504( V277 V377 ) C4712( V297 V357 ) C4713( V297 V377 ) \nC5251( V357 V377 ) "];20-&gt;31[label="18: V57 V137 V143 V144 V145 \nV147 V150 V151 V152 V153 V155 \nV197 V217 V257 V277 V297 V357 \nV377 \n72: C1196 ,C1199 ,C1200 ,C1202 ,C1203 ,\nC1204 ,C1207 ,C1208 ,C2590 ,C2591 ,C2593 ,\nC2594 ,C2595 ,C2598 ,C2599 ,C2666 ,C2667 ,\nC2669 ,C2672 ,C2673 ,C2674 ,C2675 ,C2677 ,\nC2694 ,C2696 ,C2699 ,C2700 ,C2701 ,C2702 ,\nC2704 ,C2722 ,C2725 ,C2726 ,C2727 ,C2728 ,\nC2730 ,C2760 ,C2761 ,C2762 ,C2763 ,C2765 ,\nC2802 ,C2803 ,C2804 ,C2806 ,C2823 ,C2824 ,\nC2826 ,C2843 ,C2845 ,C2863 ,C3506 ,C3508 ,\nC3509 ,C3510 ,C3513 ,C3514 ,C3792 ,C3793 ,\nC3794 ,C3797 ,C3798 ,C4282 ,C4283 ,C4286 ,\nC4287 ,C4500 ,C4503 ,C4504 ,C4712 ,C4713 ,\nC5251 ,"];32[shape=box, label="id:32 level: 3\n19: V57 V106 V107 V108 V110 \nV112 V114 V116 V117 V118 V119 \nV137 V197 V217 V257 V277 V297 \nV357 V377 \n90: C1195( V57 V117 ) C1196( V57 V137 ) C1199( V57 V197 ) C1200( V57 V217 ) C1202( V57 V257 ) \nC1203( V57 V277 ) C1204( V57 V297 ) C1207( V57 V357 ) C1208( V57 V377 ) C2059( V106 V107 ) C2060( V106 V108 ) \nC2062( V106 V110 ) C2064( V106 V112 ) C2066( V106 V114 ) C2068( V106 V116 ) C2069( V106 V117 ) C2070( V106 V118 ) \nC2071( V106 V119 ) C2086( V107 V108 ) C2088( V107 V110 ) C2090( V107 V112 ) C2092( V107 V114 ) C2094( V107 V116 ) \nC2095( V107 V117 ) C2096( V107 V118 ) C2097( V107 V119 ) C2113( V108 V110 ) C2115( V108 V112 ) C2117( V108 V114 ) \nC2119( V108 V116 ) C2120( V108 V117 ) C2121( V108 V118 ) C2122( V108 V119 ) C2150( V110 V112 ) C2152( V110 V114 ) \nC2154( V110 V116 ) C2155( V110 V117 ) C2156( V110 V118 ) C2157( V110 V119 ) C2184( V112 V114 ) C2186( V112 V116 ) \nC2187( V112 V117 ) C2188( V112 V118 ) C2189( V112 V119 ) C2216( V114 V116 ) C2217( V114 V117 ) C2218( V114 V118 ) \nC2219( V114 V119 ) C2243( V116 V117 ) C2244( V116 V118 ) C2245( V116 V119 ) C2260( V117 V118 ) C2261( V117 V119 ) \nC2262( V117 V137 ) C2263( V117 V197 ) C2264( V117 V217 ) C2265( V117 V257 ) C2266( V117 V277 ) C2267( V117 V297 ) \nC2268( V117 V357 ) C2269( V117 V377 ) C2270( V118 V119 ) C2590( V137 V197 ) C2591( V137 V217 ) C2593( V137 V257 ) \nC2594( V137 V277 ) C2595( V137 V297 ) C2598( V137 V357 ) C2599( V137 V377 ) C3506( V197 V217 ) C3508( V197 V257 ) \nC3509( V197 V277 ) C3510( V197 V297 ) C3513( V197 V357 ) C3514( V197 V377 ) C3792( V217 V257 ) C3793( V217 V277 ) \nC3794( V217 V297 ) C3797( V217 V357 ) C3798( V217 V377 ) C4282( V257 V277 ) C4283( V257 V297 ) C4286( V257 V357 ) \nC4287( V257 V377 ) C4500( V277 V297 ) C4503( V277 V357 ) C4504( V277 V377 ) C4712( V297 V357 ) C4713( V297 V377 ) \nC5251( V357 V377 ) "];20-&gt;32[label="18: V57 V106 V107 V108 V110 \nV112 V114 V116 V118 V119 V137 \nV197 V217 V257 V277 V297 V357 \nV377 \n72: C1196 ,C1199 ,C1200 ,C1202 ,C1203 ,\nC1204 ,C1207 ,C1208 ,C2059 ,C2060 ,C2062 ,\nC2064 ,C2066 ,C2068 ,C2070 ,C2071 ,C2086 ,\nC2088 ,C2090 ,C2092 ,C2094 ,C2096 ,C2097 ,\nC2113 ,C2115 ,C2117 ,C2119 ,C2121 ,C2122 ,\nC2150 ,C2152 ,C2154 ,C2156 ,C2157 ,C2184 ,\nC2186 ,C2188 ,C2189 ,C2216</w:t>
      </w:r>
    </w:p>
    <w:p>
      <w:pPr>
        <w:pStyle w:val="PreformattedText"/>
        <w:bidi w:val="0"/>
        <w:spacing w:before="0" w:after="0"/>
        <w:jc w:val="left"/>
        <w:rPr/>
      </w:pPr>
      <w:r>
        <w:rPr/>
        <w:t xml:space="preserve"> </w:t>
      </w:r>
      <w:r>
        <w:rPr/>
        <w:t>,C2218 ,C2219 ,\nC2244 ,C2245 ,C2270 ,C2590 ,C2591 ,C2593 ,\nC2594 ,C2595 ,C2598 ,C2599 ,C3506 ,C3508 ,\nC3509 ,C3510 ,C3513 ,C3514 ,C3792 ,C3793 ,\nC3794 ,C3797 ,C3798 ,C4282 ,C4283 ,C4286 ,\nC4287 ,C4500 ,C4503 ,C4504 ,C4712 ,C4713 ,\nC5251 ,"];33[shape=box, label="id:33 level: 3\n19: V33 V93 V106 V107 V108 \nV110 V112 V113 V114 V116 V118 \nV119 V153 V173 V233 V253 V293 \nV353 V393 \n90: C745( V33 V93 ) C746( V33 V113 ) C748( V33 V153 ) C749( V33 V173 ) C752( V33 V233 ) \nC753( V33 V253 ) C755( V33 V293 ) C758( V33 V353 ) C760( V33 V393 ) C1881( V93 V113 ) C1883( V93 V153 ) \nC1884( V93 V173 ) C1887( V93 V233 ) C1888( V93 V253 ) C1890( V93 V293 ) C1893( V93 V353 ) C1895( V93 V393 ) \nC2059( V106 V107 ) C2060( V106 V108 ) C2062( V106 V110 ) C2064( V106 V112 ) C2065( V106 V113 ) C2066( V106 V114 ) \nC2068( V106 V116 ) C2070( V106 V118 ) C2071( V106 V119 ) C2086( V107 V108 ) C2088( V107 V110 ) C2090( V107 V112 ) \nC2091( V107 V113 ) C2092( V107 V114 ) C2094( V107 V116 ) C2096( V107 V118 ) C2097( V107 V119 ) C2113( V108 V110 ) \nC2115( V108 V112 ) C2116( V108 V113 ) C2117( V108 V114 ) C2119( V108 V116 ) C2121( V108 V118 ) C2122( V108 V119 ) \nC2150( V110 V112 ) C2151( V110 V113 ) C2152( V110 V114 ) C2154( V110 V116 ) C2156( V110 V118 ) C2157( V110 V119 ) \nC2183( V112 V113 ) C2184( V112 V114 ) C2186( V112 V116 ) C2188( V112 V118 ) C2189( V112 V119 ) C2204( V113 V114 ) \nC2205( V113 V116 ) C2206( V113 V118 ) C2207( V113 V119 ) C2208( V113 V153 ) C2209( V113 V173 ) C2210( V113 V233 ) \nC2211( V113 V253 ) C2212( V113 V293 ) C2213( V113 V353 ) C2214( V113 V393 ) C2216( V114 V116 ) C2218( V114 V118 ) \nC2219( V114 V119 ) C2244( V116 V118 ) C2245( V116 V119 ) C2270( V118 V119 ) C2868( V153 V173 ) C2871( V153 V233 ) \nC2872( V153 V253 ) C2874( V153 V293 ) C2877( V153 V353 ) C2879( V153 V393 ) C3173( V173 V233 ) C3174( V173 V253 ) \nC3176( V173 V293 ) C3179( V173 V353 ) C3181( V173 V393 ) C4014( V233 V253 ) C4016( V233 V293 ) C4019( V233 V353 ) \nC4021( V233 V393 ) C4244( V253 V293 ) C4247( V253 V353 ) C4249( V253 V393 ) C4687( V293 V353 ) C4689( V293 V393 ) \nC5238( V353 V393 ) "];20-&gt;33[label="18: V33 V93 V106 V107 V108 \nV110 V112 V114 V116 V118 V119 \nV153 V173 V233 V253 V293 V353 \nV393 \n72: C745 ,C748 ,C749 ,C752 ,C753 ,\nC755 ,C758 ,C760 ,C1883 ,C1884 ,C1887 ,\nC1888 ,C1890 ,C1893 ,C1895 ,C2059 ,C2060 ,\nC2062 ,C2064 ,C2066 ,C2068 ,C2070 ,C2071 ,\nC2086 ,C2088 ,C2090 ,C2092 ,C2094 ,C2096 ,\nC2097 ,C2113 ,C2115 ,C2117 ,C2119 ,C2121 ,\nC2122 ,C2150 ,C2152 ,C2154 ,C2156 ,C2157 ,\nC2184 ,C2186 ,C2188 ,C2189 ,C2216 ,C2218 ,\nC2219 ,C2244 ,C2245 ,C2270 ,C2868 ,C2871 ,\nC2872 ,C2874 ,C2877 ,C2879 ,C3173 ,C3174 ,\nC3176 ,C3179 ,C3181 ,C4014 ,C4016 ,C4019 ,\nC4021 ,C4244 ,C4247 ,C4249 ,C4687 ,C4689 ,\nC5238 ,"];34[shape=box, label="id:34 level: 3\n19: V24 V44 V104 V106 V107 \nV108 V110 V112 V114 V116 V118 \nV119 V144 V184 V224 V264 V344 \nV364 V384 \n90: C566( V24 V44 ) C569( V24 V104 ) C571( V24 V144 ) C573( V24 V184 ) C575( V24 V224 ) \nC577( V24 V264 ) C581( V24 V344 ) C582( V24 V364 ) C583( V24 V384 ) C944( V44 V104 ) C946( V44 V144 ) \nC948( V44 V184 ) C950( V44 V224 ) C952( V44 V264 ) C956( V44 V344 ) C957( V44 V364 ) C958( V44 V384 ) \nC2027( V104 V106 ) C2028( V104 V107 ) C2029( V104 V108 ) C2030( V104 V110 ) C2031( V104 V112 ) C2032( V104 V114 ) \nC2033( V104 V116 ) C2034( V104 V118 ) C2035( V104 V119 ) C2036( V104 V144 ) C2037( V104 V184 ) C2038( V104 V224 ) \nC2039( V104 V264 ) C2040( V104 V344 ) C2041( V104 V364 ) C2042( V104 V384 ) C2059( V106 V107 ) C2060( V106 V108 ) \nC2062( V106 V110 ) C2064( V106 V112 ) C2066( V106 V114 ) C2068( V106 V116 ) C2070( V106 V118 ) C2071( V106 V119 ) \nC2086( V107 V108 ) C2088( V107 V110 ) C2090( V107 V112 ) C2092( V107 V114 ) C2094( V107 V116 ) C2096( V107 V118 ) \nC2097( V107 V119 ) C2113( V108 V110 ) C2115( V108 V112 ) C2117( V108 V114 ) C2119( V108 V116 ) C2121( V108 V118 ) \nC2122( V108 V119 ) C2150( V110 V112 ) C2152( V110 V114 ) C2154( V110 V116 ) C2156( V110 V118 ) C2157( V110 V119 ) \nC2184( V112 V114 ) C2186( V112 V116 ) C2188( V112 V118 ) C2189( V112 V119 ) C2216( V114 V116 ) C2218( V114 V118 ) \nC2219( V114 V119 ) C2244( V116 V118 ) C2245( V116 V119 ) C2270( V118 V119 ) C2710( V144 V184 ) C2712( V144 V224 ) \nC2714( V144 V264 ) C2718( V144 V344 ) C2719( V144 V364 ) C2720( V144 V384 ) C3323( V184 V224 ) C3325( V184 V264 ) \nC3329( V184 V344 ) C3330( V184 V364 ) C3331( V184 V384 ) C3907( V224 V264 ) C3911( V224 V344 ) C3912( V224 V364 ) \nC3913( V224 V384 ) C4376( V264 V344 ) C4377( V264 V364 ) C4378( V264 V384 ) C5164( V344 V364 ) C5165( V344 V384 ) \nC5324( V364 V384 ) "];20-&gt;34[label="18: V24 V44 V106 V107 V108 \nV110 V112 V114 V116 V118 V119 \nV144 V184 V224 V264 V344 V364 \nV384 \n72: C566 ,C571 ,C573 ,C575 ,C577 ,\nC581 ,C582 ,C583 ,C946 ,C948 ,C950 ,\nC952 ,C956 ,C957 ,C958 ,C2059 ,C2060 ,\nC2062 ,C2064 ,C2066 ,C2068 ,C2070 ,C2071 ,\nC2086 ,C2088 ,C2090 ,C2092 ,C2094 ,C2096 ,\nC2097 ,C2113 ,C2115 ,C2117 ,C2119 ,C2121 ,\nC2122 ,C2150 ,C2152 ,C2154 ,C2156 ,C2157 ,\nC2184 ,C2186 ,C2188 ,C2189 ,C2216 ,C2218 ,\nC2219 ,C2244 ,C2245 ,C2270 ,C2710 ,C2712 ,\nC2714 ,C2718 ,C2719 ,C2720 ,C3323 ,C3325 ,\nC3329 ,C3330 ,C3331 ,C3907 ,C3911 ,C3912 ,\nC3913 ,C4376 ,C4377 ,C4378 ,C5164 ,C5165 ,\nC5324 ,"];35[shape=box, label="id:35 level: 3\n19: V2 V22 V102 V106 V107 \nV108 V110 V112 V114 V116 V118 \nV119 V122 V162 V282 V302 V322 \nV342 V362 \n90: C92( V2 V22 ) C96( V2 V102 ) C97( V2 V122 ) C99( V2 V162 ) C105( V2 V282 ) \nC106( V2 V302 ) C107( V2 V322 ) C108( V2 V342 ) C109( V2 V362 ) C521( V22 V102 ) C522( V22 V122 ) \nC524( V22 V162 ) C530( V22 V282 ) C531( V22 V302 ) C532( V22 V322 ) C533( V22 V342 ) C534( V22 V362 ) \nC1995( V102 V106 ) C1996( V102 V107 ) C1997( V102 V108 ) C1998( V102 V110 ) C1999( V102 V112 ) C2000( V102 V114 ) \nC2001( V102 V116 ) C2002( V102 V118 ) C2003( V102 V119 ) C2004( V102 V122 ) C2005( V102 V162 ) C2006( V102 V282 ) \nC2007( V102 V302 ) C2008( V102 V322 ) C2009( V102 V342 ) C2010( V102 V362 ) C2059( V106 V107 ) C2060( V106 V108 ) \nC2062( V106 V110 ) C2064( V106 V112 ) C2066( V106 V114 ) C2068( V106 V116 ) C2070( V106 V118 ) C2071( V106 V119 ) \nC2086( V107 V108 ) C2088( V107 V110 ) C2090( V107 V112 ) C2092( V107 V114 ) C2094( V107 V116 ) C2096( V107 V118 ) \nC2097( V107 V119 ) C2113( V108 V110 ) C2115( V108 V112 ) C2117( V108 V114 ) C2119( V108 V116 ) C2121( V108 V118 ) \nC2122( V108 V119 ) C2150( V110 V112 ) C2152( V110 V114 ) C2154( V110 V116 ) C2156( V110 V118 ) C2157( V110 V119 ) \nC2184( V112 V114 ) C2186( V112 V116 ) C2188( V112 V118 ) C2189( V112 V119 ) C2216( V114 V116 ) C2218( V114 V118 ) \nC2219( V114 V119 ) C2244( V116 V118 ) C2245( V116 V119 ) C2270( V118 V119 ) C2363( V122 V162 ) C2369( V122 V282 ) \nC2370( V122 V302 ) C2371( V122 V322 ) C2372( V122 V342 ) C2373( V122 V362 ) C2993( V162 V282 ) C2994( V162 V302 ) \nC2995( V162 V322 ) C2996( V162 V342 ) C2997( V162 V362 ) C4571( V282 V302 ) C4572( V282 V322 ) C4573( V282 V342 ) \nC4574( V282 V362 ) C4785( V302 V322 ) C4786( V302 V342 ) C4787( V302 V362 ) C4972( V322 V342 ) C4973( V322 V362 ) \nC5140( V342 V362 ) "];20-&gt;35[label="18: V2 V22 V106 V107 V108 \nV110 V112 V114 V116 V118 V119 \nV122 V162 V282 V302 V322 V342 \nV362 \n72: C92 ,C97 ,C99 ,C105 ,C106 ,\nC107 ,C108 ,C109 ,C522 ,C524 ,C530 ,\nC531 ,C532 ,C533 ,C534 ,C2059 ,C2060 ,\nC2062 ,C2064 ,C2066 ,C2068 ,C2070 ,C2071 ,\nC2086 ,C2088 ,C2090 ,C2092 ,C2094 ,C2096 ,\nC2097 ,C2113 ,C2115 ,C2117 ,C2119 ,C2121 ,\nC2122 ,C2150 ,C2152 ,C2154 ,C2156 ,C2157 ,\nC2184 ,C2186 ,C2188 ,C2189 ,C2216 ,C2218 ,\nC2219 ,C2244 ,C2245 ,C2270 ,C2363 ,C2369 ,\nC2370 ,C2371 ,C2372 ,C2373 ,C2993 ,C2994 ,\nC2995 ,C2996 ,C2997 ,C4571 ,C4572 ,C4573 ,\nC4574 ,C4785 ,C4786 ,C4787 ,C4972 ,C4973 ,\nC5140 ,"];36[shape=box, label="id:36 level: 3\n19: V1 V21 V41 V101 V106 \nV107 V108 V110 V112 V114 V116 \nV118 V119 V121 V261 V281 V301 \nV321 V341 \n90: C56( V1 V21 ) C57( V1 V41 ) C60( V1 V101 ) C61( V1 V121 ) C68( V1 V261 ) \nC69( V1 V281 ) C70( V1 V301 ) C71( V1 V321 ) C72( V1 V341 ) C483( V21 V41 ) C486( V21 V101 ) \nC487( V21 V121 ) C494( V21 V261 ) C495( V21 V281 ) C496( V21 V301 ) C497( V21 V321 ) C498( V21 V341 ) \nC879( V41 V101 ) C880( V41 V121 ) C887( V41 V261 ) C888( V41 V281 ) C889( V41 V301 ) C890( V41 V321 ) \nC891( V41 V341 ) C1980( V101 V106 ) C1981( V101 V107 ) C1982( V101 V108 ) C1983( V101 V110 ) C1984( V101 V112 ) \nC1985( V101 V114 ) C1986( V101 V116 ) C1987( V101 V118 ) C1988( V101 V119 ) C1989( V101 V121 ) C1990( V101 V261 ) \nC1991( V101 V281 ) C1992( V101 V301 ) C1993( V101 V321 ) C1994( V101 V341 ) C2059( V106 V107 ) C2060( V106 V108 ) \nC2062( V106 V110 ) C2064( V106 V112 ) C2066( V106 V114 ) C2068( V106 V116 ) C2070( V106 V118 ) C2071( V106 V119 ) \nC2086( V107 V108 ) C2088( V107 V110 ) C2090( V107 V112 ) C2092( V107 V114 ) C2094( V107 V116 ) C2096( V107 V118 ) \nC2097( V107 V119 ) C2113( V108 V110 ) C2115( V108 V112 ) C2117( V108 V114 ) C2119( V108 V116 ) C2121( V108 V118 ) \nC2122( V108 V119 ) C2150( V110 V112 ) C2152( V110 V114 ) C2154( V110 V116 ) C2156( V110 V118 ) C2157( V110 V119 ) \nC2184( V112 V114 ) C2186( V112 V116 ) C2188( V112 V118 ) C2189( V112 V119 ) C2216( V114 V116 ) C2218( V114 V118 ) \nC2219( V114 V119 ) C2244( V116 V118 ) C2245( V116 V119 ) C2270( V118 V119 ) C2338( V121 V261 ) C2339( V121 V281 ) \nC2340( V121 V301 ) C2341( V121 V321 ) C2342( V121 V341 ) C4330( V261 V281 ) C4331( V261 V301 ) C4332( V261 V321 ) \nC4333( V261 V341 ) C4549( V281 V301 ) C4550( V281 V321 ) C4551( V281 V341 ) C4764( V301 V321 ) C4765( V301 V341 ) \nC4952( V321 V341 ) "];20-&gt;36[label="18: V1 V21 V41 V106 V107 \nV108 V110 V112 V114 V116 V118 \nV119 V121 V261 V281 V301 V321 \nV341 \n72: C56 ,C57 ,C61 ,C68 ,C69 ,\nC70 ,C71 ,C72 ,C483 ,C487 ,C494 ,\nC495 ,C496 ,C497 ,C498 ,C880 ,C887 ,\nC888 ,C889 ,C890 ,C891 ,C2059 ,C2060 ,\nC2062 ,C2064 ,C2066 ,C2068 ,C2070 ,C2071 ,\nC2086 ,C2088 ,C2090 ,C2092 ,C2094 ,C2096 ,\nC2097 ,C2113 ,C2115 ,C2117 ,C2119</w:t>
      </w:r>
    </w:p>
    <w:p>
      <w:pPr>
        <w:pStyle w:val="PreformattedText"/>
        <w:bidi w:val="0"/>
        <w:spacing w:before="0" w:after="0"/>
        <w:jc w:val="left"/>
        <w:rPr/>
      </w:pPr>
      <w:r>
        <w:rPr/>
        <w:t xml:space="preserve"> </w:t>
      </w:r>
      <w:r>
        <w:rPr/>
        <w:t>,C2121 ,\nC2122 ,C2150 ,C2152 ,C2154 ,C2156 ,C2157 ,\nC2184 ,C2186 ,C2188 ,C2189 ,C2216 ,C2218 ,\nC2219 ,C2244 ,C2245 ,C2270 ,C2338 ,C2339 ,\nC2340 ,C2341 ,C2342 ,C4330 ,C4331 ,C4332 ,\nC4333 ,C4549 ,C4550 ,C4551 ,C4764 ,C4765 ,\nC4952 ,"];37[shape=box, label="id:37 level: 3\n20: V57 V80 V83 V86 V87 \nV88 V89 V91 V93 V95 V96 \nV97 V137 V197 V217 V257 V277 \nV297 V357 V377 \n100: C1194( V57 V97 ) C1196( V57 V137 ) C1199( V57 V197 ) C1200( V57 V217 ) C1202( V57 V257 ) \nC1203( V57 V277 ) C1204( V57 V297 ) C1207( V57 V357 ) C1208( V57 V377 ) C1600( V80 V83 ) C1603( V80 V86 ) \nC1604( V80 V87 ) C1605( V80 V88 ) C1606( V80 V89 ) C1608( V80 V91 ) C1610( V80 V93 ) C1612( V80 V95 ) \nC1613( V80 V96 ) C1614( V80 V97 ) C1665( V83 V86 ) C1666( V83 V87 ) C1667( V83 V88 ) C1668( V83 V89 ) \nC1670( V83 V91 ) C1672( V83 V93 ) C1674( V83 V95 ) C1675( V83 V96 ) C1676( V83 V97 ) C1724( V86 V87 ) \nC1725( V86 V88 ) C1726( V86 V89 ) C1728( V86 V91 ) C1730( V86 V93 ) C1732( V86 V95 ) C1733( V86 V96 ) \nC1734( V86 V97 ) C1752( V87 V88 ) C1753( V87 V89 ) C1755( V87 V91 ) C1757( V87 V93 ) C1759( V87 V95 ) \nC1760( V87 V96 ) C1761( V87 V97 ) C1779( V88 V89 ) C1781( V88 V91 ) C1783( V88 V93 ) C1785( V88 V95 ) \nC1786( V88 V96 ) C1787( V88 V97 ) C1806( V89 V91 ) C1808( V89 V93 ) C1810( V89 V95 ) C1811( V89 V96 ) \nC1812( V89 V97 ) C1843( V91 V93 ) C1845( V91 V95 ) C1846( V91 V96 ) C1847( V91 V97 ) C1876( V93 V95 ) \nC1877( V93 V96 ) C1878( V93 V97 ) C1905( V95 V96 ) C1906( V95 V97 ) C1924( V96 V97 ) C1942( V97 V137 ) \nC1943( V97 V197 ) C1944( V97 V217 ) C1945( V97 V257 ) C1946( V97 V277 ) C1947( V97 V297 ) C1948( V97 V357 ) \nC1949( V97 V377 ) C2590( V137 V197 ) C2591( V137 V217 ) C2593( V137 V257 ) C2594( V137 V277 ) C2595( V137 V297 ) \nC2598( V137 V357 ) C2599( V137 V377 ) C3506( V197 V217 ) C3508( V197 V257 ) C3509( V197 V277 ) C3510( V197 V297 ) \nC3513( V197 V357 ) C3514( V197 V377 ) C3792( V217 V257 ) C3793( V217 V277 ) C3794( V217 V297 ) C3797( V217 V357 ) \nC3798( V217 V377 ) C4282( V257 V277 ) C4283( V257 V297 ) C4286( V257 V357 ) C4287( V257 V377 ) C4500( V277 V297 ) \nC4503( V277 V357 ) C4504( V277 V377 ) C4712( V297 V357 ) C4713( V297 V377 ) C5251( V357 V377 ) "];20-&gt;37[label="19: V57 V80 V83 V86 V87 \nV88 V89 V91 V93 V95 V96 \nV137 V197 V217 V257 V277 V297 \nV357 V377 \n81: C1196 ,C1199 ,C1200 ,C1202 ,C1203 ,\nC1204 ,C1207 ,C1208 ,C1600 ,C1603 ,C1604 ,\nC1605 ,C1606 ,C1608 ,C1610 ,C1612 ,C1613 ,\nC1665 ,C1666 ,C1667 ,C1668 ,C1670 ,C1672 ,\nC1674 ,C1675 ,C1724 ,C1725 ,C1726 ,C1728 ,\nC1730 ,C1732 ,C1733 ,C1752 ,C1753 ,C1755 ,\nC1757 ,C1759 ,C1760 ,C1779 ,C1781 ,C1783 ,\nC1785 ,C1786 ,C1806 ,C1808 ,C1810 ,C1811 ,\nC1843 ,C1845 ,C1846 ,C1876 ,C1877 ,C1905 ,\nC2590 ,C2591 ,C2593 ,C2594 ,C2595 ,C2598 ,\nC2599 ,C3506 ,C3508 ,C3509 ,C3510 ,C3513 ,\nC3514 ,C3792 ,C3793 ,C3794 ,C3797 ,C3798 ,\nC4282 ,C4283 ,C4286 ,C4287 ,C4500 ,C4503 ,\nC4504 ,C4712 ,C4713 ,C5251 ,"];38[shape=box, label="id:38 level: 3\n20: V20 V21 V22 V24 V28 \nV29 V32 V33 V35 V36 V37 \nV57 V137 V197 V217 V257 V277 \nV297 V357 V377 \n100: C428( V20 V21 ) C429( V20 V22 ) C431( V20 V24 ) C435( V20 V28 ) C436( V20 V29 ) \nC439( V20 V32 ) C440( V20 V33 ) C442( V20 V35 ) C443( V20 V36 ) C444( V20 V37 ) C465( V21 V22 ) \nC467( V21 V24 ) C471( V21 V28 ) C472( V21 V29 ) C475( V21 V32 ) C476( V21 V33 ) C478( V21 V35 ) \nC479( V21 V36 ) C480( V21 V37 ) C502( V22 V24 ) C506( V22 V28 ) C507( V22 V29 ) C510( V22 V32 ) \nC511( V22 V33 ) C513( V22 V35 ) C514( V22 V36 ) C515( V22 V37 ) C554( V24 V28 ) C555( V24 V29 ) \nC558( V24 V32 ) C559( V24 V33 ) C561( V24 V35 ) C562( V24 V36 ) C563( V24 V37 ) C629( V28 V29 ) \nC632( V28 V32 ) C633( V28 V33 ) C635( V28 V35 ) C636( V28 V36 ) C637( V28 V37 ) C660( V29 V32 ) \nC661( V29 V33 ) C663( V29 V35 ) C664( V29 V36 ) C665( V29 V37 ) C712( V32 V33 ) C714( V32 V35 ) \nC715( V32 V36 ) C716( V32 V37 ) C738( V33 V35 ) C739( V33 V36 ) C740( V33 V37 ) C772( V35 V36 ) \nC773( V35 V37 ) C794( V36 V37 ) C815( V37 V57 ) C816( V37 V137 ) C817( V37 V197 ) C818( V37 V217 ) \nC819( V37 V257 ) C820( V37 V277 ) C821( V37 V297 ) C822( V37 V357 ) C823( V37 V377 ) C1196( V57 V137 ) \nC1199( V57 V197 ) C1200( V57 V217 ) C1202( V57 V257 ) C1203( V57 V277 ) C1204( V57 V297 ) C1207( V57 V357 ) \nC1208( V57 V377 ) C2590( V137 V197 ) C2591( V137 V217 ) C2593( V137 V257 ) C2594( V137 V277 ) C2595( V137 V297 ) \nC2598( V137 V357 ) C2599( V137 V377 ) C3506( V197 V217 ) C3508( V197 V257 ) C3509( V197 V277 ) C3510( V197 V297 ) \nC3513( V197 V357 ) C3514( V197 V377 ) C3792( V217 V257 ) C3793( V217 V277 ) C3794( V217 V297 ) C3797( V217 V357 ) \nC3798( V217 V377 ) C4282( V257 V277 ) C4283( V257 V297 ) C4286( V257 V357 ) C4287( V257 V377 ) C4500( V277 V297 ) \nC4503( V277 V357 ) C4504( V277 V377 ) C4712( V297 V357 ) C4713( V297 V377 ) C5251( V357 V377 ) "];20-&gt;38[label="19: V20 V21 V22 V24 V28 \nV29 V32 V33 V35 V36 V57 \nV137 V197 V217 V257 V277 V297 \nV357 V377 \n81: C428 ,C429 ,C431 ,C435 ,C436 ,\nC439 ,C440 ,C442 ,C443 ,C465 ,C467 ,\nC471 ,C472 ,C475 ,C476 ,C478 ,C479 ,\nC502 ,C506 ,C507 ,C510 ,C511 ,C513 ,\nC514 ,C554 ,C555 ,C558 ,C559 ,C561 ,\nC562 ,C629 ,C632 ,C633 ,C635 ,C636 ,\nC660 ,C661 ,C663 ,C664 ,C712 ,C714 ,\nC715 ,C738 ,C739 ,C772 ,C1196 ,C1199 ,\nC1200 ,C1202 ,C1203 ,C1204 ,C1207 ,C1208 ,\nC2590 ,C2591 ,C2593 ,C2594 ,C2595 ,C2598 ,\nC2599 ,C3506 ,C3508 ,C3509 ,C3510 ,C3513 ,\nC3514 ,C3792 ,C3793 ,C3794 ,C3797 ,C3798 ,\nC4282 ,C4283 ,C4286 ,C4287 ,C4500 ,C4503 ,\nC4504 ,C4712 ,C4713 ,C5251 ,"];39[shape=box, label="id:39 level: 3\n20: V57 V137 V160 V162 V163 \nV165 V167 V170 V172 V173 V174 \nV177 V178 V197 V217 V257 V277 \nV297 V357 V377 \n100: C1196( V57 V137 ) C1198( V57 V177 ) C1199( V57 V197 ) C1200( V57 V217 ) C1202( V57 V257 ) \nC1203( V57 V277 ) C1204( V57 V297 ) C1207( V57 V357 ) C1208( V57 V377 ) C2589( V137 V177 ) C2590( V137 V197 ) \nC2591( V137 V217 ) C2593( V137 V257 ) C2594( V137 V277 ) C2595( V137 V297 ) C2598( V137 V357 ) C2599( V137 V377 ) \nC2928( V160 V162 ) C2929( V160 V163 ) C2931( V160 V165 ) C2933( V160 V167 ) C2936( V160 V170 ) C2938( V160 V172 ) \nC2939( V160 V173 ) C2940( V160 V174 ) C2943( V160 V177 ) C2944( V160 V178 ) C2971( V162 V163 ) C2973( V162 V165 ) \nC2975( V162 V167 ) C2978( V162 V170 ) C2980( V162 V172 ) C2981( V162 V173 ) C2982( V162 V174 ) C2985( V162 V177 ) \nC2986( V162 V178 ) C3000( V163 V165 ) C3002( V163 V167 ) C3005( V163 V170 ) C3007( V163 V172 ) C3008( V163 V173 ) \nC3009( V163 V174 ) C3012( V163 V177 ) C3013( V163 V178 ) C3040( V165 V167 ) C3043( V165 V170 ) C3045( V165 V172 ) \nC3046( V165 V173 ) C3047( V165 V174 ) C3050( V165 V177 ) C3051( V165 V178 ) C3077( V167 V170 ) C3079( V167 V172 ) \nC3080( V167 V173 ) C3081( V167 V174 ) C3084( V167 V177 ) C3085( V167 V178 ) C3119( V170 V172 ) C3120( V170 V173 ) \nC3121( V170 V174 ) C3124( V170 V177 ) C3125( V170 V178 ) C3147( V172 V173 ) C3148( V172 V174 ) C3151( V172 V177 ) \nC3152( V172 V178 ) C3165( V173 V174 ) C3168( V173 V177 ) C3169( V173 V178 ) C3184( V174 V177 ) C3185( V174 V178 ) \nC3211( V177 V178 ) C3212( V177 V197 ) C3213( V177 V217 ) C3214( V177 V257 ) C3215( V177 V277 ) C3216( V177 V297 ) \nC3217( V177 V357 ) C3218( V177 V377 ) C3506( V197 V217 ) C3508( V197 V257 ) C3509( V197 V277 ) C3510( V197 V297 ) \nC3513( V197 V357 ) C3514( V197 V377 ) C3792( V217 V257 ) C3793( V217 V277 ) C3794( V217 V297 ) C3797( V217 V357 ) \nC3798( V217 V377 ) C4282( V257 V277 ) C4283( V257 V297 ) C4286( V257 V357 ) C4287( V257 V377 ) C4500( V277 V297 ) \nC4503( V277 V357 ) C4504( V277 V377 ) C4712( V297 V357 ) C4713( V297 V377 ) C5251( V357 V377 ) "];20-&gt;39[label="19: V57 V137 V160 V162 V163 \nV165 V167 V170 V172 V173 V174 \nV178 V197 V217 V257 V277 V297 \nV357 V377 \n81: C1196 ,C1199 ,C1200 ,C1202 ,C1203 ,\nC1204 ,C1207 ,C1208 ,C2590 ,C2591 ,C2593 ,\nC2594 ,C2595 ,C2598 ,C2599 ,C2928 ,C2929 ,\nC2931 ,C2933 ,C2936 ,C2938 ,C2939 ,C2940 ,\nC2944 ,C2971 ,C2973 ,C2975 ,C2978 ,C2980 ,\nC2981 ,C2982 ,C2986 ,C3000 ,C3002 ,C3005 ,\nC3007 ,C3008 ,C3009 ,C3013 ,C3040 ,C3043 ,\nC3045 ,C3046 ,C3047 ,C3051 ,C3077 ,C3079 ,\nC3080 ,C3081 ,C3085 ,C3119 ,C3120 ,C3121 ,\nC3125 ,C3147 ,C3148 ,C3152 ,C3165 ,C3169 ,\nC3185 ,C3506 ,C3508 ,C3509 ,C3510 ,C3513 ,\nC3514 ,C3792 ,C3793 ,C3794 ,C3797 ,C3798 ,\nC4282 ,C4283 ,C4286 ,C4287 ,C4500 ,C4503 ,\nC4504 ,C4712 ,C4713 ,C5251 ,"];40[shape=box, label="id:40 level: 3\n20: V0 V1 V2 V3 V5 \nV9 V11 V15 V17 V18 V19 \nV57 V137 V197 V217 V257 V277 \nV297 V357 V377 \n100: C0( V0 V1 ) C1( V0 V2 ) C2( V0 V3 ) C4( V0 V5 ) C8( V0 V9 ) \nC10( V0 V11 ) C14( V0 V15 ) C16( V0 V17 ) C17( V0 V18 ) C18( V0 V19 ) C38( V1 V2 ) \nC39( V1 V3 ) C41( V1 V5 ) C45( V1 V9 ) C47( V1 V11 ) C51( V1 V15 ) C53( V1 V17 ) \nC54( V1 V18 ) C55( V1 V19 ) C75( V2 V3 ) C77( V2 V5 ) C81( V2 V9 ) C83( V2 V11 ) \nC87( V2 V15 ) C89( V2 V17 ) C90( V2 V18 ) C91( V2 V19 ) C112( V3 V5 ) C116( V3 V9 ) \nC118( V3 V11 ) C122( V3 V15 ) C124( V3 V17 ) C125( V3 V18 ) C126( V3 V19 ) C164( V5 V9 ) \nC166( V5 V11 ) C170( V5 V15 ) C172( V5 V17 ) C173( V5 V18 ) C174( V5 V19 ) C238( V9 V11 ) \nC242( V9 V15 ) C244( V9 V17 ) C245( V9 V18 ) C246( V9 V19 ) C283( V11 V15 ) C285( V11 V17 ) \nC286( V11 V18 ) C287( V11 V19 ) C344( V15 V17 ) C345( V15 V18 ) C346( V15 V19 ) C378( V17 V18 ) \nC379( V17 V19 ) C380( V17 V57 ) C381( V17 V137 ) C382( V17 V197 ) C383( V17 V217 ) C384( V17 V257 ) \nC385( V17 V277 ) C386( V17 V297 ) C387( V17 V357 ) C388( V17 V377 ) C389( V18 V19 ) C1196( V57 V137 ) \nC1199( V57 V197 ) C1200( V57 V217 ) C1202( V57 V257 ) C1203( V57 V277 ) C1204( V57 V297 ) C1207( V57 V357 ) \nC1208( V57 V377 ) C2590( V137 V197 ) C2591( V137 V217 ) C2593( V137 V257 ) C2594( V137 V277 ) C2595( V137 V297 ) \nC2598( V137 V357 ) C2599( V137 V377 ) C3506( V197 V217 ) C3508( V197 V257 ) C3509( V197 V277 ) C3510( V197 V297 ) \nC3513( V197 V357 ) C3514( V197 V377 ) C3792( V217 V257 ) C3793( V217 V277 ) C3794( V217 V297 ) C3797( V217 V357 ) \nC3798( V217 V377 ) C4282( V257 V277 ) C4283( V257 V297 ) C4286( V257 V357 ) C4287(</w:t>
      </w:r>
    </w:p>
    <w:p>
      <w:pPr>
        <w:pStyle w:val="PreformattedText"/>
        <w:bidi w:val="0"/>
        <w:spacing w:before="0" w:after="0"/>
        <w:jc w:val="left"/>
        <w:rPr/>
      </w:pPr>
      <w:r>
        <w:rPr/>
        <w:t xml:space="preserve"> </w:t>
      </w:r>
      <w:r>
        <w:rPr/>
        <w:t>V257 V377 ) C4500( V277 V297 ) \nC4503( V277 V357 ) C4504( V277 V377 ) C4712( V297 V357 ) C4713( V297 V377 ) C5251( V357 V377 ) "];20-&gt;40[label="19: V0 V1 V2 V3 V5 \nV9 V11 V15 V18 V19 V57 \nV137 V197 V217 V257 V277 V297 \nV357 V377 \n81: C0 ,C1 ,C2 ,C4 ,C8 ,\nC10 ,C14 ,C17 ,C18 ,C38 ,C39 ,\nC41 ,C45 ,C47 ,C51 ,C54 ,C55 ,\nC75 ,C77 ,C81 ,C83 ,C87 ,C90 ,\nC91 ,C112 ,C116 ,C118 ,C122 ,C125 ,\nC126 ,C164 ,C166 ,C170 ,C173 ,C174 ,\nC238 ,C242 ,C245 ,C246 ,C283 ,C286 ,\nC287 ,C345 ,C346 ,C389 ,C1196 ,C1199 ,\nC1200 ,C1202 ,C1203 ,C1204 ,C1207 ,C1208 ,\nC2590 ,C2591 ,C2593 ,C2594 ,C2595 ,C2598 ,\nC2599 ,C3506 ,C3508 ,C3509 ,C3510 ,C3513 ,\nC3514 ,C3792 ,C3793 ,C3794 ,C3797 ,C3798 ,\nC4282 ,C4283 ,C4286 ,C4287 ,C4500 ,C4503 ,\nC4504 ,C4712 ,C4713 ,C5251 ,"];41[shape=box, label="id:41 level: 3\n20: V15 V35 V75 V95 V106 \nV107 V108 V110 V112 V114 V115 \nV116 V118 V119 V155 V235 V255 \nV295 V335 V395 \n100: C347( V15 V35 ) C349( V15 V75 ) C350( V15 V95 ) C351( V15 V115 ) C353( V15 V155 ) \nC357( V15 V235 ) C358( V15 V255 ) C360( V15 V295 ) C362( V15 V335 ) C365( V15 V395 ) C777( V35 V75 ) \nC778( V35 V95 ) C779( V35 V115 ) C781( V35 V155 ) C785( V35 V235 ) C786( V35 V255 ) C788( V35 V295 ) \nC790( V35 V335 ) C793( V35 V395 ) C1539( V75 V95 ) C1540( V75 V115 ) C1542( V75 V155 ) C1546( V75 V235 ) \nC1547( V75 V255 ) C1549( V75 V295 ) C1551( V75 V335 ) C1554( V75 V395 ) C1909( V95 V115 ) C1911( V95 V155 ) \nC1915( V95 V235 ) C1916( V95 V255 ) C1918( V95 V295 ) C1920( V95 V335 ) C1923( V95 V395 ) C2059( V106 V107 ) \nC2060( V106 V108 ) C2062( V106 V110 ) C2064( V106 V112 ) C2066( V106 V114 ) C2067( V106 V115 ) C2068( V106 V116 ) \nC2070( V106 V118 ) C2071( V106 V119 ) C2086( V107 V108 ) C2088( V107 V110 ) C2090( V107 V112 ) C2092( V107 V114 ) \nC2093( V107 V115 ) C2094( V107 V116 ) C2096( V107 V118 ) C2097( V107 V119 ) C2113( V108 V110 ) C2115( V108 V112 ) \nC2117( V108 V114 ) C2118( V108 V115 ) C2119( V108 V116 ) C2121( V108 V118 ) C2122( V108 V119 ) C2150( V110 V112 ) \nC2152( V110 V114 ) C2153( V110 V115 ) C2154( V110 V116 ) C2156( V110 V118 ) C2157( V110 V119 ) C2184( V112 V114 ) \nC2185( V112 V115 ) C2186( V112 V116 ) C2188( V112 V118 ) C2189( V112 V119 ) C2215( V114 V115 ) C2216( V114 V116 ) \nC2218( V114 V118 ) C2219( V114 V119 ) C2234( V115 V116 ) C2235( V115 V118 ) C2236( V115 V119 ) C2237( V115 V155 ) \nC2238( V115 V235 ) C2239( V115 V255 ) C2240( V115 V295 ) C2241( V115 V335 ) C2242( V115 V395 ) C2244( V116 V118 ) \nC2245( V116 V119 ) C2270( V118 V119 ) C2893( V155 V235 ) C2894( V155 V255 ) C2896( V155 V295 ) C2898( V155 V335 ) \nC2901( V155 V395 ) C4030( V235 V255 ) C4032( V235 V295 ) C4034( V235 V335 ) C4037( V235 V395 ) C4267( V255 V295 ) \nC4269( V255 V335 ) C4272( V255 V395 ) C4698( V295 V335 ) C4701( V295 V395 ) C5084( V335 V395 ) "];20-&gt;41[label="19: V15 V35 V75 V95 V106 \nV107 V108 V110 V112 V114 V116 \nV118 V119 V155 V235 V255 V295 \nV335 V395 \n81: C347 ,C349 ,C350 ,C353 ,C357 ,\nC358 ,C360 ,C362 ,C365 ,C777 ,C778 ,\nC781 ,C785 ,C786 ,C788 ,C790 ,C793 ,\nC1539 ,C1542 ,C1546 ,C1547 ,C1549 ,C1551 ,\nC1554 ,C1911 ,C1915 ,C1916 ,C1918 ,C1920 ,\nC1923 ,C2059 ,C2060 ,C2062 ,C2064 ,C2066 ,\nC2068 ,C2070 ,C2071 ,C2086 ,C2088 ,C2090 ,\nC2092 ,C2094 ,C2096 ,C2097 ,C2113 ,C2115 ,\nC2117 ,C2119 ,C2121 ,C2122 ,C2150 ,C2152 ,\nC2154 ,C2156 ,C2157 ,C2184 ,C2186 ,C2188 ,\nC2189 ,C2216 ,C2218 ,C2219 ,C2244 ,C2245 ,\nC2270 ,C2893 ,C2894 ,C2896 ,C2898 ,C2901 ,\nC4030 ,C4032 ,C4034 ,C4037 ,C4267 ,C4269 ,\nC4272 ,C4698 ,C4701 ,C5084 ,"];42[shape=box, label="id:42 level: 3\n20: V9 V29 V69 V89 V106 \nV107 V108 V109 V110 V112 V114 \nV116 V118 V119 V129 V269 V289 \nV309 V369 V389 \n100: C247( V9 V29 ) C249( V9 V69 ) C250( V9 V89 ) C251( V9 V109 ) C252( V9 V129 ) \nC259( V9 V269 ) C260( V9 V289 ) C261( V9 V309 ) C264( V9 V369 ) C265( V9 V389 ) C669( V29 V69 ) \nC670( V29 V89 ) C671( V29 V109 ) C672( V29 V129 ) C679( V29 V269 ) C680( V29 V289 ) C681( V29 V309 ) \nC684( V29 V369 ) C685( V29 V389 ) C1428( V69 V89 ) C1429( V69 V109 ) C1430( V69 V129 ) C1437( V69 V269 ) \nC1438( V69 V289 ) C1439( V69 V309 ) C1442( V69 V369 ) C1443( V69 V389 ) C1815( V89 V109 ) C1816( V89 V129 ) \nC1823( V89 V269 ) C1824( V89 V289 ) C1825( V89 V309 ) C1828( V89 V369 ) C1829( V89 V389 ) C2059( V106 V107 ) \nC2060( V106 V108 ) C2061( V106 V109 ) C2062( V106 V110 ) C2064( V106 V112 ) C2066( V106 V114 ) C2068( V106 V116 ) \nC2070( V106 V118 ) C2071( V106 V119 ) C2086( V107 V108 ) C2087( V107 V109 ) C2088( V107 V110 ) C2090( V107 V112 ) \nC2092( V107 V114 ) C2094( V107 V116 ) C2096( V107 V118 ) C2097( V107 V119 ) C2112( V108 V109 ) C2113( V108 V110 ) \nC2115( V108 V112 ) C2117( V108 V114 ) C2119( V108 V116 ) C2121( V108 V118 ) C2122( V108 V119 ) C2137( V109 V110 ) \nC2138( V109 V112 ) C2139( V109 V114 ) C2140( V109 V116 ) C2141( V109 V118 ) C2142( V109 V119 ) C2143( V109 V129 ) \nC2144( V109 V269 ) C2145( V109 V289 ) C2146( V109 V309 ) C2147( V109 V369 ) C2148( V109 V389 ) C2150( V110 V112 ) \nC2152( V110 V114 ) C2154( V110 V116 ) C2156( V110 V118 ) C2157( V110 V119 ) C2184( V112 V114 ) C2186( V112 V116 ) \nC2188( V112 V118 ) C2189( V112 V119 ) C2216( V114 V116 ) C2218( V114 V118 ) C2219( V114 V119 ) C2244( V116 V118 ) \nC2245( V116 V119 ) C2270( V118 V119 ) C2494( V129 V269 ) C2495( V129 V289 ) C2496( V129 V309 ) C2499( V129 V369 ) \nC2500( V129 V389 ) C4434( V269 V289 ) C4435( V269 V309 ) C4438( V269 V369 ) C4439( V269 V389 ) C4654( V289 V309 ) \nC4657( V289 V369 ) C4658( V289 V389 ) C4847( V309 V369 ) C4848( V309 V389 ) C5360( V369 V389 ) "];20-&gt;42[label="19: V9 V29 V69 V89 V106 \nV107 V108 V110 V112 V114 V116 \nV118 V119 V129 V269 V289 V309 \nV369 V389 \n81: C247 ,C249 ,C250 ,C252 ,C259 ,\nC260 ,C261 ,C264 ,C265 ,C669 ,C670 ,\nC672 ,C679 ,C680 ,C681 ,C684 ,C685 ,\nC1428 ,C1430 ,C1437 ,C1438 ,C1439 ,C1442 ,\nC1443 ,C1816 ,C1823 ,C1824 ,C1825 ,C1828 ,\nC1829 ,C2059 ,C2060 ,C2062 ,C2064 ,C2066 ,\nC2068 ,C2070 ,C2071 ,C2086 ,C2088 ,C2090 ,\nC2092 ,C2094 ,C2096 ,C2097 ,C2113 ,C2115 ,\nC2117 ,C2119 ,C2121 ,C2122 ,C2150 ,C2152 ,\nC2154 ,C2156 ,C2157 ,C2184 ,C2186 ,C2188 ,\nC2189 ,C2216 ,C2218 ,C2219 ,C2244 ,C2245 ,\nC2270 ,C2494 ,C2495 ,C2496 ,C2499 ,C2500 ,\nC4434 ,C4435 ,C4438 ,C4439 ,C4654 ,C4657 ,\nC4658 ,C4847 ,C4848 ,C5360 ,"];43[shape=box, label="id:43 level: 3\n20: V0 V20 V60 V80 V100 \nV106 V107 V108 V110 V112 V114 \nV116 V118 V119 V160 V220 V240 \nV300 V320 V360 \n100: C19( V0 V20 ) C21( V0 V60 ) C22( V0 V80 ) C23( V0 V100 ) C26( V0 V160 ) \nC29( V0 V220 ) C30( V0 V240 ) C33( V0 V300 ) C34( V0 V320 ) C36( V0 V360 ) C448( V20 V60 ) \nC449( V20 V80 ) C450( V20 V100 ) C453( V20 V160 ) C456( V20 V220 ) C457( V20 V240 ) C460( V20 V300 ) \nC461( V20 V320 ) C463( V20 V360 ) C1255( V60 V80 ) C1256( V60 V100 ) C1259( V60 V160 ) C1262( V60 V220 ) \nC1263( V60 V240 ) C1266( V60 V300 ) C1267( V60 V320 ) C1269( V60 V360 ) C1617( V80 V100 ) C1620( V80 V160 ) \nC1623( V80 V220 ) C1624( V80 V240 ) C1627( V80 V300 ) C1628( V80 V320 ) C1630( V80 V360 ) C1965( V100 V106 ) \nC1966( V100 V107 ) C1967( V100 V108 ) C1968( V100 V110 ) C1969( V100 V112 ) C1970( V100 V114 ) C1971( V100 V116 ) \nC1972( V100 V118 ) C1973( V100 V119 ) C1974( V100 V160 ) C1975( V100 V220 ) C1976( V100 V240 ) C1977( V100 V300 ) \nC1978( V100 V320 ) C1979( V100 V360 ) C2059( V106 V107 ) C2060( V106 V108 ) C2062( V106 V110 ) C2064( V106 V112 ) \nC2066( V106 V114 ) C2068( V106 V116 ) C2070( V106 V118 ) C2071( V106 V119 ) C2086( V107 V108 ) C2088( V107 V110 ) \nC2090( V107 V112 ) C2092( V107 V114 ) C2094( V107 V116 ) C2096( V107 V118 ) C2097( V107 V119 ) C2113( V108 V110 ) \nC2115( V108 V112 ) C2117( V108 V114 ) C2119( V108 V116 ) C2121( V108 V118 ) C2122( V108 V119 ) C2150( V110 V112 ) \nC2152( V110 V114 ) C2154( V110 V116 ) C2156( V110 V118 ) C2157( V110 V119 ) C2184( V112 V114 ) C2186( V112 V116 ) \nC2188( V112 V118 ) C2189( V112 V119 ) C2216( V114 V116 ) C2218( V114 V118 ) C2219( V114 V119 ) C2244( V116 V118 ) \nC2245( V116 V119 ) C2270( V118 V119 ) C2948( V160 V220 ) C2949( V160 V240 ) C2952( V160 V300 ) C2953( V160 V320 ) \nC2955( V160 V360 ) C3833( V220 V240 ) C3836( V220 V300 ) C3837( V220 V320 ) C3839( V220 V360 ) C4085( V240 V300 ) \nC4086( V240 V320 ) C4088( V240 V360 ) C4742( V300 V320 ) C4744( V300 V360 ) C4932( V320 V360 ) "];20-&gt;43[label="19: V0 V20 V60 V80 V106 \nV107 V108 V110 V112 V114 V116 \nV118 V119 V160 V220 V240 V300 \nV320 V360 \n81: C19 ,C21 ,C22 ,C26 ,C29 ,\nC30 ,C33 ,C34 ,C36 ,C448 ,C449 ,\nC453 ,C456 ,C457 ,C460 ,C461 ,C463 ,\nC1255 ,C1259 ,C1262 ,C1263 ,C1266 ,C1267 ,\nC1269 ,C1620 ,C1623 ,C1624 ,C1627 ,C1628 ,\nC1630 ,C2059 ,C2060 ,C2062 ,C2064 ,C2066 ,\nC2068 ,C2070 ,C2071 ,C2086 ,C2088 ,C2090 ,\nC2092 ,C2094 ,C2096 ,C2097 ,C2113 ,C2115 ,\nC2117 ,C2119 ,C2121 ,C2122 ,C2150 ,C2152 ,\nC2154 ,C2156 ,C2157 ,C2184 ,C2186 ,C2188 ,\nC2189 ,C2216 ,C2218 ,C2219 ,C2244 ,C2245 ,\nC2270 ,C2948 ,C2949 ,C2952 ,C2953 ,C2955 ,\nC3833 ,C3836 ,C3837 ,C3839 ,C4085 ,C4086 ,\nC4088 ,C4742 ,C4744 ,C4932 ,"];44[shape=box, label="id:44 level: 3\n163: V0 V1 V2 V3 V5 \nV9 V11 V15 V18 V19 V20 \nV21 V22 V24 V28 V29 V32 \nV33 V35 V36 V41 V44 V46 \nV50 V54 V60 V66 V69 V70 \nV72 V74 V75 V79 V80 V83 \nV86 V87 V88 V89 V91 V93 \nV95 V96 V106 V110 V112 V114 \nV119 V121 V122 V126 V129 V132 \nV134 V139 V143 V144 V145 V147 \nV150 V151 V152 V153 V155 V160 \nV162 V163 V165 V167 V170 V172 \nV173 V174 V178 V184 V186 V192 \nV194 V199 V203 V205 V207 V208 \nV211 V214 V216 V217 V218 V220 \nV223 V224 V228 V230 V231 V233 \nV235 V239 V240 V246 V250 V253 \nV254 V255 V261 V264 V266 V269 \nV274 V279 V281 V282 V285 V288 \nV289 V293 V295 V297 V298 V300 \nV301 V302 V309 V310 V311 V312 \nV316 V318 V320 V321 V322 V323 \nV325 V327 V328 V330 V335 V341 \nV342 V344 V345 V346 V351 V353 \nV356 V357 V360 V362 V364 V369 \nV371 V372 V376 V377 V379 V384 \nV387 V389 V390 V393 V395 V396 \nV398 V399 \n1223: C0( V0 V1 ) C1( V0 V2 ) C2( V0 V3 ) C4( V0 V5 ) C8( V0 V9 ) \nC10( V0 V11 ) C14( V0 V15 ) C17( V0 V18 ) C18( V0 V19 ) C19( V0 V20 ) C21(</w:t>
      </w:r>
    </w:p>
    <w:p>
      <w:pPr>
        <w:pStyle w:val="PreformattedText"/>
        <w:bidi w:val="0"/>
        <w:spacing w:before="0" w:after="0"/>
        <w:jc w:val="left"/>
        <w:rPr/>
      </w:pPr>
      <w:r>
        <w:rPr/>
        <w:t xml:space="preserve"> </w:t>
      </w:r>
      <w:r>
        <w:rPr/>
        <w:t>V0 V60 ) \nC22( V0 V80 ) C26( V0 V160 ) C29( V0 V220 ) C30( V0 V240 ) C33( V0 V300 ) C34( V0 V320 ) \nC36( V0 V360 ) C38( V1 V2 ) C39( V1 V3 ) C41( V1 V5 ) C45( V1 V9 ) C47( V1 V11 ) \nC51( V1 V15 ) C54( V1 V18 ) C55( V1 V19 ) C56( V1 V21 ) C57( V1 V41 ) C61( V1 V121 ) \nC68( V1 V261 ) C69( V1 V281 ) C70( V1 V301 ) C71( V1 V321 ) C72( V1 V341 ) C75( V2 V3 ) \nC77( V2 V5 ) C81( V2 V9 ) C83( V2 V11 ) C87( V2 V15 ) C90( V2 V18 ) C91( V2 V19 ) \nC92( V2 V22 ) C97( V2 V122 ) C99( V2 V162 ) C105( V2 V282 ) C106( V2 V302 ) C107( V2 V322 ) \nC108( V2 V342 ) C109( V2 V362 ) C112( V3 V5 ) C116( V3 V9 ) C118( V3 V11 ) C122( V3 V15 ) \nC125( V3 V18 ) C126( V3 V19 ) C130( V3 V83 ) C133( V3 V143 ) C134( V3 V163 ) C136( V3 V203 ) \nC137( V3 V223 ) C142( V3 V323 ) C164( V5 V9 ) C166( V5 V11 ) C170( V5 V15 ) C173( V5 V18 ) \nC174( V5 V19 ) C181( V5 V145 ) C182( V5 V165 ) C184( V5 V205 ) C188( V5 V285 ) C190( V5 V325 ) \nC191( V5 V345 ) C238( V9 V11 ) C242( V9 V15 ) C245( V9 V18 ) C246( V9 V19 ) C247( V9 V29 ) \nC249( V9 V69 ) C250( V9 V89 ) C252( V9 V129 ) C259( V9 V269 ) C260( V9 V289 ) C261( V9 V309 ) \nC264( V9 V369 ) C265( V9 V389 ) C283( V11 V15 ) C286( V11 V18 ) C287( V11 V19 ) C291( V11 V91 ) \nC294( V11 V151 ) C297( V11 V211 ) C298( V11 V231 ) C302( V11 V311 ) C304( V11 V351 ) C305( V11 V371 ) \nC345( V15 V18 ) C346( V15 V19 ) C347( V15 V35 ) C349( V15 V75 ) C350( V15 V95 ) C353( V15 V155 ) \nC357( V15 V235 ) C358( V15 V255 ) C360( V15 V295 ) C362( V15 V335 ) C365( V15 V395 ) C389( V18 V19 ) \nC397( V18 V178 ) C399( V18 V218 ) C403( V18 V298 ) C404( V18 V318 ) C408( V18 V398 ) C411( V19 V79 ) \nC413( V19 V119 ) C414( V19 V139 ) C417( V19 V199 ) C419( V19 V239 ) C421( V19 V279 ) C426( V19 V379 ) \nC427( V19 V399 ) C428( V20 V21 ) C429( V20 V22 ) C431( V20 V24 ) C435( V20 V28 ) C436( V20 V29 ) \nC439( V20 V32 ) C440( V20 V33 ) C442( V20 V35 ) C443( V20 V36 ) C448( V20 V60 ) C449( V20 V80 ) \nC453( V20 V160 ) C456( V20 V220 ) C457( V20 V240 ) C460( V20 V300 ) C461( V20 V320 ) C463( V20 V360 ) \nC465( V21 V22 ) C467( V21 V24 ) C471( V21 V28 ) C472( V21 V29 ) C475( V21 V32 ) C476( V21 V33 ) \nC478( V21 V35 ) C479( V21 V36 ) C483( V21 V41 ) C487( V21 V121 ) C494( V21 V261 ) C495( V21 V281 ) \nC496( V21 V301 ) C497( V21 V321 ) C498( V21 V341 ) C502( V22 V24 ) C506( V22 V28 ) C507( V22 V29 ) \nC510( V22 V32 ) C511( V22 V33 ) C513( V22 V35 ) C514( V22 V36 ) C522( V22 V122 ) C524( V22 V162 ) \nC530( V22 V282 ) C531( V22 V302 ) C532( V22 V322 ) C533( V22 V342 ) C534( V22 V362 ) C554( V24 V28 ) \nC555( V24 V29 ) C558( V24 V32 ) C559( V24 V33 ) C561( V24 V35 ) C562( V24 V36 ) C566( V24 V44 ) \nC571( V24 V144 ) C573( V24 V184 ) C575( V24 V224 ) C577( V24 V264 ) C581( V24 V344 ) C582( V24 V364 ) \nC583( V24 V384 ) C629( V28 V29 ) C632( V28 V32 ) C633( V28 V33 ) C635( V28 V35 ) C636( V28 V36 ) \nC642( V28 V88 ) C648( V28 V208 ) C649( V28 V228 ) C652( V28 V288 ) C654( V28 V328 ) C660( V29 V32 ) \nC661( V29 V33 ) C663( V29 V35 ) C664( V29 V36 ) C669( V29 V69 ) C670( V29 V89 ) C672( V29 V129 ) \nC679( V29 V269 ) C680( V29 V289 ) C681( V29 V309 ) C684( V29 V369 ) C685( V29 V389 ) C712( V32 V33 ) \nC714( V32 V35 ) C715( V32 V36 ) C720( V32 V72 ) C722( V32 V112 ) C723( V32 V132 ) C724( V32 V152 ) \nC725( V32 V172 ) C726( V32 V192 ) C732( V32 V312 ) C735( V32 V372 ) C738( V33 V35 ) C739( V33 V36 ) \nC745( V33 V93 ) C748( V33 V153 ) C749( V33 V173 ) C752( V33 V233 ) C753( V33 V253 ) C755( V33 V293 ) \nC758( V33 V353 ) C760( V33 V393 ) C772( V35 V36 ) C777( V35 V75 ) C778( V35 V95 ) C781( V35 V155 ) \nC785( V35 V235 ) C786( V35 V255 ) C788( V35 V295 ) C790( V35 V335 ) C793( V35 V395 ) C799( V36 V96 ) \nC805( V36 V216 ) C810( V36 V316 ) C812( V36 V356 ) C813( V36 V376 ) C814( V36 V396 ) C861( V41 V44 ) \nC863( V41 V46 ) C867( V41 V50 ) C871( V41 V54 ) C880( V41 V121 ) C887( V41 V261 ) C888( V41 V281 ) \nC889( V41 V301 ) C890( V41 V321 ) C891( V41 V341 ) C928( V44 V46 ) C932( V44 V50 ) C936( V44 V54 ) \nC946( V44 V144 ) C948( V44 V184 ) C950( V44 V224 ) C952( V44 V264 ) C956( V44 V344 ) C957( V44 V364 ) \nC958( V44 V384 ) C993( V46 V50 ) C997( V46 V54 ) C1003( V46 V66 ) C1004( V46 V86 ) C1005( V46 V106 ) \nC1006( V46 V126 ) C1009( V46 V186 ) C1012( V46 V246 ) C1013( V46 V266 ) C1017( V46 V346 ) C1066( V50 V54 ) \nC1072( V50 V70 ) C1074( V50 V110 ) C1076( V50 V150 ) C1077( V50 V170 ) C1080( V50 V230 ) C1081( V50 V250 ) \nC1084( V50 V310 ) C1085( V50 V330 ) C1088( V50 V390 ) C1143( V54 V74 ) C1145( V54 V114 ) C1146( V54 V134 ) \nC1148( V54 V174 ) C1149( V54 V194 ) C1150( V54 V214 ) C1152( V54 V254 ) C1153( V54 V274 ) C1241( V60 V66 ) \nC1244( V60 V69 ) C1245( V60 V70 ) C1247( V60 V72 ) C1249( V60 V74 ) C1250( V60 V75 ) C1254( V60 V79 ) \nC1255( V60 V80 ) C1259( V60 V160 ) C1262( V60 V220 ) C1263( V60 V240 ) C1266( V60 V300 ) C1267( V60 V320 ) \nC1269( V60 V360 ) C1348( V66 V69 ) C1349( V66 V70 ) C1351( V66 V72 ) C1353( V66 V74 ) C1354( V66 V75 ) \nC1358( V66 V79 ) C1359( V66 V86 ) C1360( V66 V106 ) C1361( V66 V126 ) C1364( V66 V186 ) C1367( V66 V246 ) \nC1368( V66 V266 ) C1372( V66 V346 ) C1418( V69 V70 ) C1420( V69 V72 ) C1422( V69 V74 ) C1423( V69 V75 ) \nC1427( V69 V79 ) C1428( V69 V89 ) C1430( V69 V129 ) C1437( V69 V269 ) C1438( V69 V289 ) C1439( V69 V309 ) \nC1442( V69 V369 ) C1443( V69 V389 ) C1445( V70 V72 ) C1447( V70 V74 ) C1448( V70 V75 ) C1452( V70 V79 ) \nC1454( V70 V110 ) C1456( V70 V150 ) C1457( V70 V170 ) C1460( V70 V230 ) C1461( V70 V250 ) C1464( V70 V310 ) \nC1465( V70 V330 ) C1468( V70 V390 ) C1481( V72 V74 ) C1482( V72 V75 ) C1486( V72 V79 ) C1488( V72 V112 ) \nC1489( V72 V132 ) C1490( V72 V152 ) C1491( V72 V172 ) C1492( V72 V192 ) C1498( V72 V312 ) C1501( V72 V372 ) \nC1514( V74 V75 ) C1518( V74 V79 ) C1520( V74 V114 ) C1521( V74 V134 ) C1523( V74 V174 ) C1524( V74 V194 ) \nC1525( V74 V214 ) C1527( V74 V254 ) C1528( V74 V274 ) C1538( V75 V79 ) C1539( V75 V95 ) C1542( V75 V155 ) \nC1546( V75 V235 ) C1547( V75 V255 ) C1549( V75 V295 ) C1551( V75 V335 ) C1554( V75 V395 ) C1583( V79 V119 ) \nC1584( V79 V139 ) C1587( V79 V199 ) C1589( V79 V239 ) C1591( V79 V279 ) C1596( V79 V379 ) C1597( V79 V399 ) \nC1600( V80 V83 ) C1603( V80 V86 ) C1604( V80 V87 ) C1605( V80 V88 ) C1606( V80 V89 ) C1608( V80 V91 ) \nC1610( V80 V93 ) C1612( V80 V95 ) C1613( V80 V96 ) C1620( V80 V160 ) C1623( V80 V220 ) C1624( V80 V240 ) \nC1627( V80 V300 ) C1628( V80 V320 ) C1630( V80 V360 ) C1665( V83 V86 ) C1666( V83 V87 ) C1667( V83 V88 ) \nC1668( V83 V89 ) C1670( V83 V91 ) C1672( V83 V93 ) C1674( V83 V95 ) C1675( V83 V96 ) C1681( V83 V143 ) \nC1682( V83 V163 ) C1684( V83 V203 ) C1685( V83 V223 ) C1690( V83 V323 ) C1724( V86 V87 ) C1725( V86 V88 ) \nC1726( V86 V89 ) C1728( V86 V91 ) C1730( V86 V93 ) C1732( V86 V95 ) C1733( V86 V96 ) C1737( V86 V106 ) \nC1738( V86 V126 ) C1741( V86 V186 ) C1744( V86 V246 ) C1745( V86 V266 ) C1749( V86 V346 ) C1752( V87 V88 ) \nC1753( V87 V89 ) C1755( V87 V91 ) C1757( V87 V93 ) C1759( V87 V95 ) C1760( V87 V96 ) C1766( V87 V147 ) \nC1767( V87 V167 ) C1769( V87 V207 ) C1775( V87 V327 ) C1778( V87 V387 ) C1779( V88 V89 ) C1781( V88 V91 ) \nC1783( V88 V93 ) C1785( V88 V95 ) C1786( V88 V96 ) C1795( V88 V208 ) C1796( V88 V228 ) C1799( V88 V288 ) \nC1801( V88 V328 ) C1806( V89 V91 ) C1808( V89 V93 ) C1810( V89 V95 ) C1811( V89 V96 ) C1816( V89 V129 ) \nC1823( V89 V269 ) C1824( V89 V289 ) C1825( V89 V309 ) C1828( V89 V369 ) C1829( V89 V389 ) C1843( V91 V93 ) \nC1845( V91 V95 ) C1846( V91 V96 ) C1852( V91 V151 ) C1855( V91 V211 ) C1856( V91 V231 ) C1860( V91 V311 ) \nC1862( V91 V351 ) C1863( V91 V371 ) C1876( V93 V95 ) C1877( V93 V96 ) C1883( V93 V153 ) C1884( V93 V173 ) \nC1887( V93 V233 ) C1888( V93 V253 ) C1890( V93 V293 ) C1893( V93 V353 ) C1895( V93 V393 ) C1905( V95 V96 ) \nC1911( V95 V155 ) C1915( V95 V235 ) C1916( V95 V255 ) C1918( V95 V295 ) C1920( V95 V335 ) C1923( V95 V395 ) \nC1932( V96 V216 ) C1937( V96 V316 ) C1939( V96 V356 ) C1940( V96 V376 ) C1941( V96 V396 ) C2062( V106 V110 ) \nC2064( V106 V112 ) C2066( V106 V114 ) C2071( V106 V119 ) C2072( V106 V126 ) C2075( V106 V186 ) C2078( V106 V246 ) \nC2079( V106 V266 ) C2083( V106 V346 ) C2150( V110 V112 ) C2152( V110 V114 ) C2157( V110 V119 ) C2159( V110 V150 ) \nC2160( V110 V170 ) C2163( V110 V230 ) C2164( V110 V250 ) C2167( V110 V310 ) C2168( V110 V330 ) C2171( V110 V390 ) \nC2184( V112 V114 ) C2189( V112 V119 ) C2190( V112 V132 ) C2191( V112 V152 ) C2192( V112 V172 ) C2193( V112 V192 ) \nC2199( V112 V312 ) C2202( V112 V372 ) C2219( V114 V119 ) C2220( V114 V134 ) C2222( V114 V174 ) C2223( V114 V194 ) \nC2224( V114 V214 ) C2226( V114 V254 ) C2227( V114 V274 ) C2285( V119 V139 ) C2288( V119 V199 ) C2290( V119 V239 ) \nC2292( V119 V279 ) C2297( V119 V379 ) C2298( V119 V399 ) C2314( V121 V122 ) C2318( V121 V126 ) C2321( V121 V129 ) \nC2324( V121 V132 ) C2326( V121 V134 ) C2331( V121 V139 ) C2338( V121 V261 ) C2339( V121 V281 ) C2340( V121 V301 ) \nC2341( V121 V321 ) C2342( V121 V341 ) C2348( V122 V126 ) C2351( V122 V129 ) C2354( V122 V132 ) C2356( V122 V134 ) \nC2361( V122 V139 ) C2363( V122 V162 ) C2369( V122 V282 ) C2370( V122 V302 ) C2371( V122 V322 ) C2372( V122 V342 ) \nC2373( V122 V362 ) C2432( V126 V129 ) C2435( V126 V132 ) C2437( V126 V134 ) C2442( V126 V139 ) C2445( V126 V186 ) \nC2448( V126 V246 ) C2449( V126 V266 ) C2453( V126 V346 ) C2480( V129 V132 ) C2482( V129 V134 ) C2487( V129 V139 ) \nC2494( V129 V269 ) C2495( V129 V289 ) C2496( V129 V309 ) C2499( V129 V369 ) C2500( V129 V389 ) C2523( V132 V134 ) \nC2528( V132 V139 ) C2529( V132 V152 ) C2530( V132 V172 ) C2531( V132 V192 ) C2537( V132 V312 ) C2540( V132 V372 ) \nC2556( V134 V139 ) C2558( V134 V174 ) C2559( V134 V194 ) C2560( V134 V214 ) C2562( V134 V254 ) C2563( V134 V274 ) \nC2611( V139 V199 ) C2613( V139 V239 ) C2615( V139 V279 ) C2620( V139 V379 ) C2621( V139 V399 ) C2666( V143 V144 ) \nC2667( V143 V145 ) C2669( V143 V147 ) C2672( V143 V150 ) C2673( V143 V151 ) C2674( V143 V152 ) C2675( V143 V153 ) \nC2677( V143</w:t>
      </w:r>
    </w:p>
    <w:p>
      <w:pPr>
        <w:pStyle w:val="PreformattedText"/>
        <w:bidi w:val="0"/>
        <w:spacing w:before="0" w:after="0"/>
        <w:jc w:val="left"/>
        <w:rPr/>
      </w:pPr>
      <w:r>
        <w:rPr/>
        <w:t xml:space="preserve"> </w:t>
      </w:r>
      <w:r>
        <w:rPr/>
        <w:t>V155 ) C2682( V143 V163 ) C2684( V143 V203 ) C2685( V143 V223 ) C2690( V143 V323 ) C2694( V144 V145 ) \nC2696( V144 V147 ) C2699( V144 V150 ) C2700( V144 V151 ) C2701( V144 V152 ) C2702( V144 V153 ) C2704( V144 V155 ) \nC2710( V144 V184 ) C2712( V144 V224 ) C2714( V144 V264 ) C2718( V144 V344 ) C2719( V144 V364 ) C2720( V144 V384 ) \nC2722( V145 V147 ) C2725( V145 V150 ) C2726( V145 V151 ) C2727( V145 V152 ) C2728( V145 V153 ) C2730( V145 V155 ) \nC2735( V145 V165 ) C2737( V145 V205 ) C2741( V145 V285 ) C2743( V145 V325 ) C2744( V145 V345 ) C2760( V147 V150 ) \nC2761( V147 V151 ) C2762( V147 V152 ) C2763( V147 V153 ) C2765( V147 V155 ) C2770( V147 V167 ) C2772( V147 V207 ) \nC2778( V147 V327 ) C2781( V147 V387 ) C2802( V150 V151 ) C2803( V150 V152 ) C2804( V150 V153 ) C2806( V150 V155 ) \nC2811( V150 V170 ) C2814( V150 V230 ) C2815( V150 V250 ) C2818( V150 V310 ) C2819( V150 V330 ) C2822( V150 V390 ) \nC2823( V151 V152 ) C2824( V151 V153 ) C2826( V151 V155 ) C2833( V151 V211 ) C2834( V151 V231 ) C2838( V151 V311 ) \nC2840( V151 V351 ) C2841( V151 V371 ) C2843( V152 V153 ) C2845( V152 V155 ) C2850( V152 V172 ) C2851( V152 V192 ) \nC2857( V152 V312 ) C2860( V152 V372 ) C2863( V153 V155 ) C2868( V153 V173 ) C2871( V153 V233 ) C2872( V153 V253 ) \nC2874( V153 V293 ) C2877( V153 V353 ) C2879( V153 V393 ) C2893( V155 V235 ) C2894( V155 V255 ) C2896( V155 V295 ) \nC2898( V155 V335 ) C2901( V155 V395 ) C2928( V160 V162 ) C2929( V160 V163 ) C2931( V160 V165 ) C2933( V160 V167 ) \nC2936( V160 V170 ) C2938( V160 V172 ) C2939( V160 V173 ) C2940( V160 V174 ) C2944( V160 V178 ) C2948( V160 V220 ) \nC2949( V160 V240 ) C2952( V160 V300 ) C2953( V160 V320 ) C2955( V160 V360 ) C2971( V162 V163 ) C2973( V162 V165 ) \nC2975( V162 V167 ) C2978( V162 V170 ) C2980( V162 V172 ) C2981( V162 V173 ) C2982( V162 V174 ) C2986( V162 V178 ) \nC2993( V162 V282 ) C2994( V162 V302 ) C2995( V162 V322 ) C2996( V162 V342 ) C2997( V162 V362 ) C3000( V163 V165 ) \nC3002( V163 V167 ) C3005( V163 V170 ) C3007( V163 V172 ) C3008( V163 V173 ) C3009( V163 V174 ) C3013( V163 V178 ) \nC3016( V163 V203 ) C3017( V163 V223 ) C3022( V163 V323 ) C3040( V165 V167 ) C3043( V165 V170 ) C3045( V165 V172 ) \nC3046( V165 V173 ) C3047( V165 V174 ) C3051( V165 V178 ) C3054( V165 V205 ) C3058( V165 V285 ) C3060( V165 V325 ) \nC3061( V165 V345 ) C3077( V167 V170 ) C3079( V167 V172 ) C3080( V167 V173 ) C3081( V167 V174 ) C3085( V167 V178 ) \nC3088( V167 V207 ) C3094( V167 V327 ) C3097( V167 V387 ) C3119( V170 V172 ) C3120( V170 V173 ) C3121( V170 V174 ) \nC3125( V170 V178 ) C3129( V170 V230 ) C3130( V170 V250 ) C3133( V170 V310 ) C3134( V170 V330 ) C3137( V170 V390 ) \nC3147( V172 V173 ) C3148( V172 V174 ) C3152( V172 V178 ) C3154( V172 V192 ) C3160( V172 V312 ) C3163( V172 V372 ) \nC3165( V173 V174 ) C3169( V173 V178 ) C3173( V173 V233 ) C3174( V173 V253 ) C3176( V173 V293 ) C3179( V173 V353 ) \nC3181( V173 V393 ) C3185( V174 V178 ) C3187( V174 V194 ) C3188( V174 V214 ) C3190( V174 V254 ) C3191( V174 V274 ) \nC3221( V178 V218 ) C3225( V178 V298 ) C3226( V178 V318 ) C3230( V178 V398 ) C3308( V184 V186 ) C3314( V184 V192 ) \nC3316( V184 V194 ) C3321( V184 V199 ) C3323( V184 V224 ) C3325( V184 V264 ) C3329( V184 V344 ) C3330( V184 V364 ) \nC3331( V184 V384 ) C3361( V186 V192 ) C3363( V186 V194 ) C3368( V186 V199 ) C3371( V186 V246 ) C3372( V186 V266 ) \nC3376( V186 V346 ) C3450( V192 V194 ) C3455( V192 V199 ) C3461( V192 V312 ) C3464( V192 V372 ) C3478( V194 V199 ) \nC3479( V194 V214 ) C3481( V194 V254 ) C3482( V194 V274 ) C3524( V199 V239 ) C3526( V199 V279 ) C3531( V199 V379 ) \nC3532( V199 V399 ) C3579( V203 V205 ) C3581( V203 V207 ) C3582( V203 V208 ) C3585( V203 V211 ) C3588( V203 V214 ) \nC3590( V203 V216 ) C3591( V203 V217 ) C3592( V203 V218 ) C3594( V203 V223 ) C3599( V203 V323 ) C3618( V205 V207 ) \nC3619( V205 V208 ) C3622( V205 V211 ) C3625( V205 V214 ) C3627( V205 V216 ) C3628( V205 V217 ) C3629( V205 V218 ) \nC3634( V205 V285 ) C3636( V205 V325 ) C3637( V205 V345 ) C3662( V207 V208 ) C3665( V207 V211 ) C3668( V207 V214 ) \nC3670( V207 V216 ) C3671( V207 V217 ) C3672( V207 V218 ) C3679( V207 V327 ) C3682( V207 V387 ) C3685( V208 V211 ) \nC3688( V208 V214 ) C3690( V208 V216 ) C3691( V208 V217 ) C3692( V208 V218 ) C3694( V208 V228 ) C3697( V208 V288 ) \nC3699( V208 V328 ) C3725( V211 V214 ) C3727( V211 V216 ) C3728( V211 V217 ) C3729( V211 V218 ) C3731( V211 V231 ) \nC3735( V211 V311 ) C3737( V211 V351 ) C3738( V211 V371 ) C3756( V214 V216 ) C3757( V214 V217 ) C3758( V214 V218 ) \nC3761( V214 V254 ) C3762( V214 V274 ) C3777( V216 V217 ) C3778( V216 V218 ) C3784( V216 V316 ) C3786( V216 V356 ) \nC3787( V216 V376 ) C3788( V216 V396 ) C3789( V217 V218 ) C3794( V217 V297 ) C3797( V217 V357 ) C3798( V217 V377 ) \nC3804( V218 V298 ) C3805( V218 V318 ) C3809( V218 V398 ) C3816( V220 V223 ) C3817( V220 V224 ) C3821( V220 V228 ) \nC3823( V220 V230 ) C3824( V220 V231 ) C3826( V220 V233 ) C3828( V220 V235 ) C3832( V220 V239 ) C3833( V220 V240 ) \nC3836( V220 V300 ) C3837( V220 V320 ) C3839( V220 V360 ) C3867( V223 V224 ) C3871( V223 V228 ) C3873( V223 V230 ) \nC3874( V223 V231 ) C3876( V223 V233 ) C3878( V223 V235 ) C3882( V223 V239 ) C3887( V223 V323 ) C3894( V224 V228 ) \nC3896( V224 V230 ) C3897( V224 V231 ) C3899( V224 V233 ) C3901( V224 V235 ) C3905( V224 V239 ) C3907( V224 V264 ) \nC3911( V224 V344 ) C3912( V224 V364 ) C3913( V224 V384 ) C3942( V228 V230 ) C3943( V228 V231 ) C3945( V228 V233 ) \nC3947( V228 V235 ) C3951( V228 V239 ) C3954( V228 V288 ) C3956( V228 V328 ) C3970( V230 V231 ) C3972( V230 V233 ) \nC3974( V230 V235 ) C3978( V230 V239 ) C3979( V230 V250 ) C3982( V230 V310 ) C3983( V230 V330 ) C3986( V230 V390 ) \nC3988( V231 V233 ) C3990( V231 V235 ) C3994( V231 V239 ) C3998( V231 V311 ) C4000( V231 V351 ) C4001( V231 V371 ) \nC4009( V233 V235 ) C4013( V233 V239 ) C4014( V233 V253 ) C4016( V233 V293 ) C4019( V233 V353 ) C4021( V233 V393 ) \nC4029( V235 V239 ) C4030( V235 V255 ) C4032( V235 V295 ) C4034( V235 V335 ) C4037( V235 V395 ) C4057( V239 V279 ) \nC4062( V239 V379 ) C4063( V239 V399 ) C4069( V240 V246 ) C4073( V240 V250 ) C4076( V240 V253 ) C4077( V240 V254 ) \nC4078( V240 V255 ) C4085( V240 V300 ) C4086( V240 V320 ) C4088( V240 V360 ) C4151( V246 V250 ) C4154( V246 V253 ) \nC4155( V246 V254 ) C4156( V246 V255 ) C4161( V246 V266 ) C4165( V246 V346 ) C4208( V250 V253 ) C4209( V250 V254 ) \nC4210( V250 V255 ) C4217( V250 V310 ) C4218( V250 V330 ) C4221( V250 V390 ) C4237( V253 V254 ) C4238( V253 V255 ) \nC4244( V253 V293 ) C4247( V253 V353 ) C4249( V253 V393 ) C4250( V254 V255 ) C4255( V254 V274 ) C4267( V255 V295 ) \nC4269( V255 V335 ) C4272( V255 V395 ) C4314( V261 V264 ) C4316( V261 V266 ) C4319( V261 V269 ) C4324( V261 V274 ) \nC4329( V261 V279 ) C4330( V261 V281 ) C4331( V261 V301 ) C4332( V261 V321 ) C4333( V261 V341 ) C4359( V264 V266 ) \nC4362( V264 V269 ) C4367( V264 V274 ) C4372( V264 V279 ) C4376( V264 V344 ) C4377( V264 V364 ) C4378( V264 V384 ) \nC4391( V266 V269 ) C4396( V266 V274 ) C4401( V266 V279 ) C4405( V266 V346 ) C4428( V269 V274 ) C4433( V269 V279 ) \nC4434( V269 V289 ) C4435( V269 V309 ) C4438( V269 V369 ) C4439( V269 V389 ) C4475( V274 V279 ) C4517( V279 V379 ) \nC4518( V279 V399 ) C4531( V281 V282 ) C4534( V281 V285 ) C4537( V281 V288 ) C4538( V281 V289 ) C4542( V281 V293 ) \nC4544( V281 V295 ) C4546( V281 V297 ) C4547( V281 V298 ) C4549( V281 V301 ) C4550( V281 V321 ) C4551( V281 V341 ) \nC4556( V282 V285 ) C4559( V282 V288 ) C4560( V282 V289 ) C4564( V282 V293 ) C4566( V282 V295 ) C4568( V282 V297 ) \nC4569( V282 V298 ) C4571( V282 V302 ) C4572( V282 V322 ) C4573( V282 V342 ) C4574( V282 V362 ) C4596( V285 V288 ) \nC4597( V285 V289 ) C4601( V285 V293 ) C4603( V285 V295 ) C4605( V285 V297 ) C4606( V285 V298 ) C4609( V285 V325 ) \nC4610( V285 V345 ) C4628( V288 V289 ) C4632( V288 V293 ) C4634( V288 V295 ) C4636( V288 V297 ) C4637( V288 V298 ) \nC4640( V288 V328 ) C4647( V289 V293 ) C4649( V289 V295 ) C4651( V289 V297 ) C4652( V289 V298 ) C4654( V289 V309 ) \nC4657( V289 V369 ) C4658( V289 V389 ) C4680( V293 V295 ) C4682( V293 V297 ) C4683( V293 V298 ) C4687( V293 V353 ) \nC4689( V293 V393 ) C4694( V295 V297 ) C4695( V295 V298 ) C4698( V295 V335 ) C4701( V295 V395 ) C4708( V297 V298 ) \nC4712( V297 V357 ) C4713( V297 V377 ) C4716( V298 V318 ) C4720( V298 V398 ) C4723( V300 V301 ) C4724( V300 V302 ) \nC4731( V300 V309 ) C4732( V300 V310 ) C4733( V300 V311 ) C4734( V300 V312 ) C4738( V300 V316 ) C4740( V300 V318 ) \nC4742( V300 V320 ) C4744( V300 V360 ) C4746( V301 V302 ) C4753( V301 V309 ) C4754( V301 V310 ) C4755( V301 V311 ) \nC4756( V301 V312 ) C4760( V301 V316 ) C4762( V301 V318 ) C4764( V301 V321 ) C4765( V301 V341 ) C4774( V302 V309 ) \nC4775( V302 V310 ) C4776( V302 V311 ) C4777( V302 V312 ) C4781( V302 V316 ) C4783( V302 V318 ) C4785( V302 V322 ) \nC4786( V302 V342 ) C4787( V302 V362 ) C4835( V309 V310 ) C4836( V309 V311 ) C4837( V309 V312 ) C4841( V309 V316 ) \nC4843( V309 V318 ) C4847( V309 V369 ) C4848( V309 V389 ) C4849( V310 V311 ) C4850( V310 V312 ) C4854( V310 V316 ) \nC4856( V310 V318 ) C4858( V310 V330 ) C4861( V310 V390 ) C4862( V311 V312 ) C4866( V311 V316 ) C4868( V311 V318 ) \nC4871( V311 V351 ) C4872( V311 V371 ) C4877( V312 V316 ) C4879( V312 V318 ) C4883( V312 V372 ) C4896( V316 V318 ) \nC4899( V316 V356 ) C4900( V316 V376 ) C4901( V316 V396 ) C4909( V318 V398 ) C4912( V320 V321 ) C4913( V320 V322 ) \nC4914( V320 V323 ) C4916( V320 V325 ) C4918( V320 V327 ) C4919( V320 V328 ) C4921( V320 V330 ) C4926( V320 V335 ) \nC4932( V320 V360 ) C4934( V321 V322 ) C4935( V321 V323 ) C4937( V321 V325 ) C4939( V321 V327 ) C4940( V321 V328 ) \nC4942( V321 V330 ) C4947( V321 V335 ) C4952( V321 V341 ) C4955( V322 V323 ) C4957( V322 V325 ) C4959( V322 V327 ) \nC4960( V322 V328 ) C4962( V322 V330 ) C4967( V322 V335 ) C4972( V322 V342 ) C4973( V322 V362 ) C4976( V323 V325 ) \nC4978( V323 V327 ) C4979( V323 V328 ) C4981( V323 V330</w:t>
      </w:r>
    </w:p>
    <w:p>
      <w:pPr>
        <w:pStyle w:val="PreformattedText"/>
        <w:bidi w:val="0"/>
        <w:spacing w:before="0" w:after="0"/>
        <w:jc w:val="left"/>
        <w:rPr/>
      </w:pPr>
      <w:r>
        <w:rPr/>
        <w:t xml:space="preserve"> </w:t>
      </w:r>
      <w:r>
        <w:rPr/>
        <w:t>) C4986( V323 V335 ) C5003( V325 V327 ) C5004( V325 V328 ) \nC5006( V325 V330 ) C5011( V325 V335 ) C5016( V325 V345 ) C5024( V327 V328 ) C5026( V327 V330 ) C5031( V327 V335 ) \nC5038( V327 V387 ) C5040( V328 V330 ) C5045( V328 V335 ) C5061( V330 V335 ) C5068( V330 V390 ) C5084( V335 V395 ) \nC5103( V341 V342 ) C5105( V341 V344 ) C5106( V341 V345 ) C5107( V341 V346 ) C5112( V341 V351 ) C5114( V341 V353 ) \nC5117( V341 V356 ) C5118( V341 V357 ) C5124( V342 V344 ) C5125( V342 V345 ) C5126( V342 V346 ) C5131( V342 V351 ) \nC5133( V342 V353 ) C5136( V342 V356 ) C5137( V342 V357 ) C5140( V342 V362 ) C5149( V344 V345 ) C5150( V344 V346 ) \nC5155( V344 V351 ) C5157( V344 V353 ) C5160( V344 V356 ) C5161( V344 V357 ) C5164( V344 V364 ) C5165( V344 V384 ) \nC5166( V345 V346 ) C5171( V345 V351 ) C5173( V345 V353 ) C5176( V345 V356 ) C5177( V345 V357 ) C5186( V346 V351 ) \nC5188( V346 V353 ) C5191( V346 V356 ) C5192( V346 V357 ) C5218( V351 V353 ) C5221( V351 V356 ) C5222( V351 V357 ) \nC5225( V351 V371 ) C5233( V353 V356 ) C5234( V353 V357 ) C5238( V353 V393 ) C5244( V356 V357 ) C5247( V356 V376 ) \nC5248( V356 V396 ) C5251( V357 V377 ) C5257( V360 V362 ) C5259( V360 V364 ) C5264( V360 V369 ) C5266( V360 V371 ) \nC5267( V360 V372 ) C5271( V360 V376 ) C5272( V360 V377 ) C5274( V360 V379 ) C5285( V362 V364 ) C5290( V362 V369 ) \nC5292( V362 V371 ) C5293( V362 V372 ) C5297( V362 V376 ) C5298( V362 V377 ) C5300( V362 V379 ) C5313( V364 V369 ) \nC5315( V364 V371 ) C5316( V364 V372 ) C5320( V364 V376 ) C5321( V364 V377 ) C5323( V364 V379 ) C5324( V364 V384 ) \nC5351( V369 V371 ) C5352( V369 V372 ) C5356( V369 V376 ) C5357( V369 V377 ) C5359( V369 V379 ) C5360( V369 V389 ) \nC5367( V371 V372 ) C5371( V371 V376 ) C5372( V371 V377 ) C5374( V371 V379 ) C5379( V372 V376 ) C5380( V372 V377 ) \nC5382( V372 V379 ) C5395( V376 V377 ) C5397( V376 V379 ) C5398( V376 V396 ) C5400( V377 V379 ) C5404( V379 V399 ) \nC5443( V384 V387 ) C5445( V384 V389 ) C5446( V384 V390 ) C5449( V384 V393 ) C5451( V384 V395 ) C5452( V384 V396 ) \nC5454( V384 V398 ) C5455( V384 V399 ) C5473( V387 V389 ) C5474( V387 V390 ) C5477( V387 V393 ) C5479( V387 V395 ) \nC5480( V387 V396 ) C5482( V387 V398 ) C5483( V387 V399 ) C5491( V389 V390 ) C5494( V389 V393 ) C5496( V389 V395 ) \nC5497( V389 V396 ) C5499( V389 V398 ) C5500( V389 V399 ) C5503( V390 V393 ) C5505( V390 V395 ) C5506( V390 V396 ) \nC5508( V390 V398 ) C5509( V390 V399 ) C5521( V393 V395 ) C5522( V393 V396 ) C5524( V393 V398 ) C5525( V393 V399 ) \nC5530( V395 V396 ) C5532( V395 V398 ) C5533( V395 V399 ) C5535( V396 V398 ) C5536( V396 V399 ) C5539( V398 V399 ) "];20-&gt;44[label="162: V0 V1 V2 V3 V5 \nV9 V11 V15 V18 V19 V20 \nV21 V22 V24 V28 V29 V32 \nV33 V35 V36 V41 V44 V46 \nV50 V54 V60 V66 V69 V70 \nV72 V74 V75 V79 V80 V83 \nV86 V87 V88 V89 V91 V93 \nV95 V96 V106 V110 V112 V114 \nV119 V121 V122 V126 V129 V132 \nV134 V139 V143 V144 V145 V147 \nV150 V151 V152 V153 V155 V160 \nV162 V163 V165 V167 V170 V172 \nV173 V174 V178 V184 V186 V192 \nV194 V199 V203 V205 V207 V208 \nV211 V216 V217 V218 V220 V223 \nV224 V228 V230 V231 V233 V235 \nV239 V240 V246 V250 V253 V254 \nV255 V261 V264 V266 V269 V274 \nV279 V281 V282 V285 V288 V289 \nV293 V295 V297 V298 V300 V301 \nV302 V309 V310 V311 V312 V316 \nV318 V320 V321 V322 V323 V325 \nV327 V328 V330 V335 V341 V342 \nV344 V345 V346 V351 V353 V356 \nV357 V360 V362 V364 V369 V371 \nV372 V376 V377 V379 V384 V387 \nV389 V390 V393 V395 V396 V398 \nV399 \n1207: C0 ,C1 ,C2 ,C4 ,C8 ,\nC10 ,C14 ,C17 ,C18 ,C19 ,C21 ,\nC22 ,C26 ,C29 ,C30 ,C33 ,C34 ,\nC36 ,C38 ,C39 ,C41 ,C45 ,C47 ,\nC51 ,C54 ,C55 ,C56 ,C57 ,C61 ,\nC68 ,C69 ,C70 ,C71 ,C72 ,C75 ,\nC77 ,C81 ,C83 ,C87 ,C90 ,C91 ,\nC92 ,C97 ,C99 ,C105 ,C106 ,C107 ,\nC108 ,C109 ,C112 ,C116 ,C118 ,C122 ,\nC125 ,C126 ,C130 ,C133 ,C134 ,C136 ,\nC137 ,C142 ,C164 ,C166 ,C170 ,C173 ,\nC174 ,C181 ,C182 ,C184 ,C188 ,C190 ,\nC191 ,C238 ,C242 ,C245 ,C246 ,C247 ,\nC249 ,C250 ,C252 ,C259 ,C260 ,C261 ,\nC264 ,C265 ,C283 ,C286 ,C287 ,C291 ,\nC294 ,C297 ,C298 ,C302 ,C304 ,C305 ,\nC345 ,C346 ,C347 ,C349 ,C350 ,C353 ,\nC357 ,C358 ,C360 ,C362 ,C365 ,C389 ,\nC397 ,C399 ,C403 ,C404 ,C408 ,C411 ,\nC413 ,C414 ,C417 ,C419 ,C421 ,C426 ,\nC427 ,C428 ,C429 ,C431 ,C435 ,C436 ,\nC439 ,C440 ,C442 ,C443 ,C448 ,C449 ,\nC453 ,C456 ,C457 ,C460 ,C461 ,C463 ,\nC465 ,C467 ,C471 ,C472 ,C475 ,C476 ,\nC478 ,C479 ,C483 ,C487 ,C494 ,C495 ,\nC496 ,C497 ,C498 ,C502 ,C506 ,C507 ,\nC510 ,C511 ,C513 ,C514 ,C522 ,C524 ,\nC530 ,C531 ,C532 ,C533 ,C534 ,C554 ,\nC555 ,C558 ,C559 ,C561 ,C562 ,C566 ,\nC571 ,C573 ,C575 ,C577 ,C581 ,C582 ,\nC583 ,C629 ,C632 ,C633 ,C635 ,C636 ,\nC642 ,C648 ,C649 ,C652 ,C654 ,C660 ,\nC661 ,C663 ,C664 ,C669 ,C670 ,C672 ,\nC679 ,C680 ,C681 ,C684 ,C685 ,C712 ,\nC714 ,C715 ,C720 ,C722 ,C723 ,C724 ,\nC725 ,C726 ,C732 ,C735 ,C738 ,C739 ,\nC745 ,C748 ,C749 ,C752 ,C753 ,C755 ,\nC758 ,C760 ,C772 ,C777 ,C778 ,C781 ,\nC785 ,C786 ,C788 ,C790 ,C793 ,C799 ,\nC805 ,C810 ,C812 ,C813 ,C814 ,C861 ,\nC863 ,C867 ,C871 ,C880 ,C887 ,C888 ,\nC889 ,C890 ,C891 ,C928 ,C932 ,C936 ,\nC946 ,C948 ,C950 ,C952 ,C956 ,C957 ,\nC958 ,C993 ,C997 ,C1003 ,C1004 ,C1005 ,\nC1006 ,C1009 ,C1012 ,C1013 ,C1017 ,C1066 ,\nC1072 ,C1074 ,C1076 ,C1077 ,C1080 ,C1081 ,\nC1084 ,C1085 ,C1088 ,C1143 ,C1145 ,C1146 ,\nC1148 ,C1149 ,C1152 ,C1153 ,C1241 ,C1244 ,\nC1245 ,C1247 ,C1249 ,C1250 ,C1254 ,C1255 ,\nC1259 ,C1262 ,C1263 ,C1266 ,C1267 ,C1269 ,\nC1348 ,C1349 ,C1351 ,C1353 ,C1354 ,C1358 ,\nC1359 ,C1360 ,C1361 ,C1364 ,C1367 ,C1368 ,\nC1372 ,C1418 ,C1420 ,C1422 ,C1423 ,C1427 ,\nC1428 ,C1430 ,C1437 ,C1438 ,C1439 ,C1442 ,\nC1443 ,C1445 ,C1447 ,C1448 ,C1452 ,C1454 ,\nC1456 ,C1457 ,C1460 ,C1461 ,C1464 ,C1465 ,\nC1468 ,C1481 ,C1482 ,C1486 ,C1488 ,C1489 ,\nC1490 ,C1491 ,C1492 ,C1498 ,C1501 ,C1514 ,\nC1518 ,C1520 ,C1521 ,C1523 ,C1524 ,C1527 ,\nC1528 ,C1538 ,C1539 ,C1542 ,C1546 ,C1547 ,\nC1549 ,C1551 ,C1554 ,C1583 ,C1584 ,C1587 ,\nC1589 ,C1591 ,C1596 ,C1597 ,C1600 ,C1603 ,\nC1604 ,C1605 ,C1606 ,C1608 ,C1610 ,C1612 ,\nC1613 ,C1620 ,C1623 ,C1624 ,C1627 ,C1628 ,\nC1630 ,C1665 ,C1666 ,C1667 ,C1668 ,C1670 ,\nC1672 ,C1674 ,C1675 ,C1681 ,C1682 ,C1684 ,\nC1685 ,C1690 ,C1724 ,C1725 ,C1726 ,C1728 ,\nC1730 ,C1732 ,C1733 ,C1737 ,C1738 ,C1741 ,\nC1744 ,C1745 ,C1749 ,C1752 ,C1753 ,C1755 ,\nC1757 ,C1759 ,C1760 ,C1766 ,C1767 ,C1769 ,\nC1775 ,C1778 ,C1779 ,C1781 ,C1783 ,C1785 ,\nC1786 ,C1795 ,C1796 ,C1799 ,C1801 ,C1806 ,\nC1808 ,C1810 ,C1811 ,C1816 ,C1823 ,C1824 ,\nC1825 ,C1828 ,C1829 ,C1843 ,C1845 ,C1846 ,\nC1852 ,C1855 ,C1856 ,C1860 ,C1862 ,C1863 ,\nC1876 ,C1877 ,C1883 ,C1884 ,C1887 ,C1888 ,\nC1890 ,C1893 ,C1895 ,C1905 ,C1911 ,C1915 ,\nC1916 ,C1918 ,C1920 ,C1923 ,C1932 ,C1937 ,\nC1939 ,C1940 ,C1941 ,C2062 ,C2064 ,C2066 ,\nC2071 ,C2072 ,C2075 ,C2078 ,C2079 ,C2083 ,\nC2150 ,C2152 ,C2157 ,C2159 ,C2160 ,C2163 ,\nC2164 ,C2167 ,C2168 ,C2171 ,C2184 ,C2189 ,\nC2190 ,C2191 ,C2192 ,C2193 ,C2199 ,C2202 ,\nC2219 ,C2220 ,C2222 ,C2223 ,C2226 ,C2227 ,\nC2285 ,C2288 ,C2290 ,C2292 ,C2297 ,C2298 ,\nC2314 ,C2318 ,C2321 ,C2324 ,C2326 ,C2331 ,\nC2338 ,C2339 ,C2340 ,C2341 ,C2342 ,C2348 ,\nC2351 ,C2354 ,C2356 ,C2361 ,C2363 ,C2369 ,\nC2370 ,C2371 ,C2372 ,C2373 ,C2432 ,C2435 ,\nC2437 ,C2442 ,C2445 ,C2448 ,C2449 ,C2453 ,\nC2480 ,C2482 ,C2487 ,C2494 ,C2495 ,C2496 ,\nC2499 ,C2500 ,C2523 ,C2528 ,C2529 ,C2530 ,\nC2531 ,C2537 ,C2540 ,C2556 ,C2558 ,C2559 ,\nC2562 ,C2563 ,C2611 ,C2613 ,C2615 ,C2620 ,\nC2621 ,C2666 ,C2667 ,C2669 ,C2672 ,C2673 ,\nC2674 ,C2675 ,C2677 ,C2682 ,C2684 ,C2685 ,\nC2690 ,C2694 ,C2696 ,C2699 ,C2700 ,C2701 ,\nC2702 ,C2704 ,C2710 ,C2712 ,C2714 ,C2718 ,\nC2719 ,C2720 ,C2722 ,C2725 ,C2726 ,C2727 ,\nC2728 ,C2730 ,C2735 ,C2737 ,C2741 ,C2743 ,\nC2744 ,C2760 ,C2761 ,C2762 ,C2763 ,C2765 ,\nC2770 ,C2772 ,C2778 ,C2781 ,C2802 ,C2803 ,\nC2804 ,C2806 ,C2811 ,C2814 ,C2815 ,C2818 ,\nC2819 ,C2822 ,C2823 ,C2824 ,C2826 ,C2833 ,\nC2834 ,C2838 ,C2840 ,C2841 ,C2843 ,C2845 ,\nC2850 ,C2851 ,C2857 ,C2860 ,C2863 ,C2868 ,\nC2871 ,C2872 ,C2874 ,C2877 ,C2879 ,C2893 ,\nC2894 ,C2896 ,C2898 ,C2901 ,C2928 ,C2929 ,\nC2931 ,C2933 ,C2936 ,C2938 ,C2939 ,C2940 ,\nC2944 ,C2948 ,C2949 ,C2952 ,C2953 ,C2955 ,\nC2971 ,C2973 ,C2975 ,C2978 ,C2980 ,C2981 ,\nC2982 ,C2986 ,C2993 ,C2994 ,C2995 ,C2996 ,\nC2997 ,C3000 ,C3002 ,C3005 ,C3007 ,C3008 ,\nC3009 ,C3013 ,C3016 ,C3017 ,C3022 ,C3040 ,\nC3043 ,C3045 ,C3046 ,C3047 ,C3051 ,C3054 ,\nC3058 ,C3060 ,C3061 ,C3077 ,C3079 ,C3080 ,\nC3081 ,C3085 ,C3088 ,C3094 ,C3097 ,C3119 ,\nC3120 ,C3121 ,C3125 ,C3129 ,C3130 ,C3133 ,\nC3134 ,C3137 ,C3147 ,C3148 ,C3152 ,C3154 ,\nC3160 ,C3163 ,C3165 ,C3169 ,C3173 ,C3174 ,\nC3176 ,C3179 ,C3181 ,C3185 ,C3187 ,C3190 ,\nC3191 ,C3221 ,C3225 ,C3226 ,C3230 ,C3308 ,\nC3314 ,C3316 ,C3321 ,C3323 ,C3325 ,C3329 ,\nC3330 ,C3331 ,C3361 ,C3363 ,C3368 ,C3371 ,\nC3372 ,C3376 ,C3450 ,C3455 ,C3461 ,C3464 ,\nC3478 ,C3481 ,C3482 ,C3524 ,C3526 ,C3531 ,\nC3532 ,C3579 ,C3581 ,C3582 ,C3585 ,C3590 ,\nC3591 ,C3592 ,C3594 ,C3599 ,C3618 ,C3619 ,\nC3622 ,C3627 ,C3628 ,C3629 ,C3634 ,C3636 ,\nC3637 ,C3662 ,C3665 ,C3670 ,C3671 ,C3672 ,\nC3679 ,C3682 ,C3685 ,C3690 ,C3691 ,C3692 ,\nC3694 ,C3697 ,C3699 ,C3727 ,C3728 ,C3729 ,\nC3731 ,C3735 ,C3737 ,C3738 ,C3777 ,C3778 ,\nC3784 ,C3786 ,C3787 ,C3788 ,C3789 ,C3794 ,\nC3797 ,C3798 ,C3804 ,C3805 ,C3809 ,C3816 ,\nC3817 ,C3821 ,C3823 ,C3824 ,C3826 ,C3828 ,\nC3832 ,C3833 ,C3836 ,C3837 ,C3839 ,C3867 ,\nC3871 ,C3873 ,C3874 ,C3876 ,C3878 ,C3882 ,\nC3887 ,C3894 ,C3896 ,C3897 ,C3899 ,C3901 ,\nC3905 ,C3907 ,C3911 ,C3912 ,C3913 ,C3942 ,\nC3943 ,C3945 ,C3947 ,C3951 ,C3954 ,C3956 ,\nC3970 ,C3972 ,C3974 ,C3978 ,C3979 ,C3982 ,\nC3983 ,C3986 ,C3988 ,C3990 ,C3994 ,C3998 ,\nC4000 ,C4001 ,C4009 ,C4013 ,C4014 ,C4016 ,\nC4019 ,C4021 ,C4029 ,C4030 ,C4032 ,C4034 ,\nC4037 ,C4057 ,C4062 ,C4063 ,C4069 ,C4073 ,\nC4076 ,C4077 ,C4078 ,C4085 ,C4086 ,C4088 ,\nC4151 ,C4154 ,C4155 ,C4156 ,C4161 ,C4165 ,\nC4208 ,C4209 ,C4210 ,C4217 ,C4218 ,C4221 ,\nC4237 ,C4238 ,C4244 ,C4247 ,C4249 ,C4250 ,\nC4255 ,C4267 ,C4269 ,C4272 ,C4314 ,C4316 ,\nC4319 ,C4324 ,C4329 ,C4330 ,C4331 ,C4332 ,\nC4333 ,C4359 ,C4362 ,C4367 ,C4372 ,C4376 ,\nC4377 ,C4378 ,C4391 ,C4396 ,C4401</w:t>
      </w:r>
    </w:p>
    <w:p>
      <w:pPr>
        <w:pStyle w:val="PreformattedText"/>
        <w:bidi w:val="0"/>
        <w:spacing w:before="0" w:after="0"/>
        <w:jc w:val="left"/>
        <w:rPr/>
      </w:pPr>
      <w:r>
        <w:rPr/>
        <w:t xml:space="preserve"> </w:t>
      </w:r>
      <w:r>
        <w:rPr/>
        <w:t>,C4405 ,\nC4428 ,C4433 ,C4434 ,C4435 ,C4438 ,C4439 ,\nC4475 ,C4517 ,C4518 ,C4531 ,C4534 ,C4537 ,\nC4538 ,C4542 ,C4544 ,C4546 ,C4547 ,C4549 ,\nC4550 ,C4551 ,C4556 ,C4559 ,C4560 ,C4564 ,\nC4566 ,C4568 ,C4569 ,C4571 ,C4572 ,C4573 ,\nC4574 ,C4596 ,C4597 ,C4601 ,C4603 ,C4605 ,\nC4606 ,C4609 ,C4610 ,C4628 ,C4632 ,C4634 ,\nC4636 ,C4637 ,C4640 ,C4647 ,C4649 ,C4651 ,\nC4652 ,C4654 ,C4657 ,C4658 ,C4680 ,C4682 ,\nC4683 ,C4687 ,C4689 ,C4694 ,C4695 ,C4698 ,\nC4701 ,C4708 ,C4712 ,C4713 ,C4716 ,C4720 ,\nC4723 ,C4724 ,C4731 ,C4732 ,C4733 ,C4734 ,\nC4738 ,C4740 ,C4742 ,C4744 ,C4746 ,C4753 ,\nC4754 ,C4755 ,C4756 ,C4760 ,C4762 ,C4764 ,\nC4765 ,C4774 ,C4775 ,C4776 ,C4777 ,C4781 ,\nC4783 ,C4785 ,C4786 ,C4787 ,C4835 ,C4836 ,\nC4837 ,C4841 ,C4843 ,C4847 ,C4848 ,C4849 ,\nC4850 ,C4854 ,C4856 ,C4858 ,C4861 ,C4862 ,\nC4866 ,C4868 ,C4871 ,C4872 ,C4877 ,C4879 ,\nC4883 ,C4896 ,C4899 ,C4900 ,C4901 ,C4909 ,\nC4912 ,C4913 ,C4914 ,C4916 ,C4918 ,C4919 ,\nC4921 ,C4926 ,C4932 ,C4934 ,C4935 ,C4937 ,\nC4939 ,C4940 ,C4942 ,C4947 ,C4952 ,C4955 ,\nC4957 ,C4959 ,C4960 ,C4962 ,C4967 ,C4972 ,\nC4973 ,C4976 ,C4978 ,C4979 ,C4981 ,C4986 ,\nC5003 ,C5004 ,C5006 ,C5011 ,C5016 ,C5024 ,\nC5026 ,C5031 ,C5038 ,C5040 ,C5045 ,C5061 ,\nC5068 ,C5084 ,C5103 ,C5105 ,C5106 ,C5107 ,\nC5112 ,C5114 ,C5117 ,C5118 ,C5124 ,C5125 ,\nC5126 ,C5131 ,C5133 ,C5136 ,C5137 ,C5140 ,\nC5149 ,C5150 ,C5155 ,C5157 ,C5160 ,C5161 ,\nC5164 ,C5165 ,C5166 ,C5171 ,C5173 ,C5176 ,\nC5177 ,C5186 ,C5188 ,C5191 ,C5192 ,C5218 ,\nC5221 ,C5222 ,C5225 ,C5233 ,C5234 ,C5238 ,\nC5244 ,C5247 ,C5248 ,C5251 ,C5257 ,C5259 ,\nC5264 ,C5266 ,C5267 ,C5271 ,C5272 ,C5274 ,\nC5285 ,C5290 ,C5292 ,C5293 ,C5297 ,C5298 ,\nC5300 ,C5313 ,C5315 ,C5316 ,C5320 ,C5321 ,\nC5323 ,C5324 ,C5351 ,C5352 ,C5356 ,C5357 ,\nC5359 ,C5360 ,C5367 ,C5371 ,C5372 ,C5374 ,\nC5379 ,C5380 ,C5382 ,C5395 ,C5397 ,C5398 ,\nC5400 ,C5404 ,C5443 ,C5445 ,C5446 ,C5449 ,\nC5451 ,C5452 ,C5454 ,C5455 ,C5473 ,C5474 ,\nC5477 ,C5479 ,C5480 ,C5482 ,C5483 ,C5491 ,\nC5494 ,C5496 ,C5497 ,C5499 ,C5500 ,C5503 ,\nC5505 ,C5506 ,C5508 ,C5509 ,C5521 ,C5522 ,\nC5524 ,C5525 ,C5530 ,C5532 ,C5533 ,C5535 ,\nC5536 ,C5539 ,"];45[shape=box, label="id:45 level: 3\n19: V5 V45 V145 V165 V185 \nV205 V285 V325 V345 V384 V385 \nV387 V389 V390 V393 V395 V396 \nV398 V399 \n90: C176( V5 V45 ) C181( V5 V145 ) C182( V5 V165 ) C183( V5 V185 ) C184( V5 V205 ) \nC188( V5 V285 ) C190( V5 V325 ) C191( V5 V345 ) C193( V5 V385 ) C977( V45 V145 ) C978( V45 V165 ) \nC979( V45 V185 ) C980( V45 V205 ) C984( V45 V285 ) C986( V45 V325 ) C987( V45 V345 ) C989( V45 V385 ) \nC2735( V145 V165 ) C2736( V145 V185 ) C2737( V145 V205 ) C2741( V145 V285 ) C2743( V145 V325 ) C2744( V145 V345 ) \nC2746( V145 V385 ) C3053( V165 V185 ) C3054( V165 V205 ) C3058( V165 V285 ) C3060( V165 V325 ) C3061( V165 V345 ) \nC3063( V165 V385 ) C3346( V185 V205 ) C3350( V185 V285 ) C3352( V185 V325 ) C3353( V185 V345 ) C3355( V185 V385 ) \nC3634( V205 V285 ) C3636( V205 V325 ) C3637( V205 V345 ) C3639( V205 V385 ) C4609( V285 V325 ) C4610( V285 V345 ) \nC4612( V285 V385 ) C5016( V325 V345 ) C5018( V325 V385 ) C5181( V345 V385 ) C5441( V384 V385 ) C5443( V384 V387 ) \nC5445( V384 V389 ) C5446( V384 V390 ) C5449( V384 V393 ) C5451( V384 V395 ) C5452( V384 V396 ) C5454( V384 V398 ) \nC5455( V384 V399 ) C5456( V385 V387 ) C5457( V385 V389 ) C5458( V385 V390 ) C5459( V385 V393 ) C5460( V385 V395 ) \nC5461( V385 V396 ) C5462( V385 V398 ) C5463( V385 V399 ) C5473( V387 V389 ) C5474( V387 V390 ) C5477( V387 V393 ) \nC5479( V387 V395 ) C5480( V387 V396 ) C5482( V387 V398 ) C5483( V387 V399 ) C5491( V389 V390 ) C5494( V389 V393 ) \nC5496( V389 V395 ) C5497( V389 V396 ) C5499( V389 V398 ) C5500( V389 V399 ) C5503( V390 V393 ) C5505( V390 V395 ) \nC5506( V390 V396 ) C5508( V390 V398 ) C5509( V390 V399 ) C5521( V393 V395 ) C5522( V393 V396 ) C5524( V393 V398 ) \nC5525( V393 V399 ) C5530( V395 V396 ) C5532( V395 V398 ) C5533( V395 V399 ) C5535( V396 V398 ) C5536( V396 V399 ) \nC5539( V398 V399 ) "];23-&gt;45[label="18: V5 V45 V145 V165 V185 \nV205 V285 V325 V345 V384 V387 \nV389 V390 V393 V395 V396 V398 \nV399 \n72: C176 ,C181 ,C182 ,C183 ,C184 ,\nC188 ,C190 ,C191 ,C977 ,C978 ,C979 ,\nC980 ,C984 ,C986 ,C987 ,C2735 ,C2736 ,\nC2737 ,C2741 ,C2743 ,C2744 ,C3053 ,C3054 ,\nC3058 ,C3060 ,C3061 ,C3346 ,C3350 ,C3352 ,\nC3353 ,C3634 ,C3636 ,C3637 ,C4609 ,C4610 ,\nC5016 ,C5443 ,C5445 ,C5446 ,C5449 ,C5451 ,\nC5452 ,C5454 ,C5455 ,C5473 ,C5474 ,C5477 ,\nC5479 ,C5480 ,C5482 ,C5483 ,C5491 ,C5494 ,\nC5496 ,C5497 ,C5499 ,C5500 ,C5503 ,C5505 ,\nC5506 ,C5508 ,C5509 ,C5521 ,C5522 ,C5524 ,\nC5525 ,C5530 ,C5532 ,C5533 ,C5535 ,C5536 ,\nC5539 ,"];46[shape=box, label="id:46 level: 3\n19: V3 V83 V123 V143 V163 \nV183 V203 V223 V323 V383 V384 \nV387 V389 V390 V393 V395 V396 \nV398 V399 \n90: C130( V3 V83 ) C132( V3 V123 ) C133( V3 V143 ) C134( V3 V163 ) C135( V3 V183 ) \nC136( V3 V203 ) C137( V3 V223 ) C142( V3 V323 ) C145( V3 V383 ) C1680( V83 V123 ) C1681( V83 V143 ) \nC1682( V83 V163 ) C1683( V83 V183 ) C1684( V83 V203 ) C1685( V83 V223 ) C1690( V83 V323 ) C1693( V83 V383 ) \nC2391( V123 V143 ) C2392( V123 V163 ) C2393( V123 V183 ) C2394( V123 V203 ) C2395( V123 V223 ) C2400( V123 V323 ) \nC2403( V123 V383 ) C2682( V143 V163 ) C2683( V143 V183 ) C2684( V143 V203 ) C2685( V143 V223 ) C2690( V143 V323 ) \nC2693( V143 V383 ) C3015( V163 V183 ) C3016( V163 V203 ) C3017( V163 V223 ) C3022( V163 V323 ) C3025( V163 V383 ) \nC3297( V183 V203 ) C3298( V183 V223 ) C3303( V183 V323 ) C3306( V183 V383 ) C3594( V203 V223 ) C3599( V203 V323 ) \nC3602( V203 V383 ) C3887( V223 V323 ) C3890( V223 V383 ) C4993( V323 V383 ) C5432( V383 V384 ) C5433( V383 V387 ) \nC5434( V383 V389 ) C5435( V383 V390 ) C5436( V383 V393 ) C5437( V383 V395 ) C5438( V383 V396 ) C5439( V383 V398 ) \nC5440( V383 V399 ) C5443( V384 V387 ) C5445( V384 V389 ) C5446( V384 V390 ) C5449( V384 V393 ) C5451( V384 V395 ) \nC5452( V384 V396 ) C5454( V384 V398 ) C5455( V384 V399 ) C5473( V387 V389 ) C5474( V387 V390 ) C5477( V387 V393 ) \nC5479( V387 V395 ) C5480( V387 V396 ) C5482( V387 V398 ) C5483( V387 V399 ) C5491( V389 V390 ) C5494( V389 V393 ) \nC5496( V389 V395 ) C5497( V389 V396 ) C5499( V389 V398 ) C5500( V389 V399 ) C5503( V390 V393 ) C5505( V390 V395 ) \nC5506( V390 V396 ) C5508( V390 V398 ) C5509( V390 V399 ) C5521( V393 V395 ) C5522( V393 V396 ) C5524( V393 V398 ) \nC5525( V393 V399 ) C5530( V395 V396 ) C5532( V395 V398 ) C5533( V395 V399 ) C5535( V396 V398 ) C5536( V396 V399 ) \nC5539( V398 V399 ) "];23-&gt;46[label="18: V3 V83 V123 V143 V163 \nV183 V203 V223 V323 V384 V387 \nV389 V390 V393 V395 V396 V398 \nV399 \n72: C130 ,C132 ,C133 ,C134 ,C135 ,\nC136 ,C137 ,C142 ,C1680 ,C1681 ,C1682 ,\nC1683 ,C1684 ,C1685 ,C1690 ,C2391 ,C2392 ,\nC2393 ,C2394 ,C2395 ,C2400 ,C2682 ,C2683 ,\nC2684 ,C2685 ,C2690 ,C3015 ,C3016 ,C3017 ,\nC3022 ,C3297 ,C3298 ,C3303 ,C3594 ,C3599 ,\nC3887 ,C5443 ,C5445 ,C5446 ,C5449 ,C5451 ,\nC5452 ,C5454 ,C5455 ,C5473 ,C5474 ,C5477 ,\nC5479 ,C5480 ,C5482 ,C5483 ,C5491 ,C5494 ,\nC5496 ,C5497 ,C5499 ,C5500 ,C5503 ,C5505 ,\nC5506 ,C5508 ,C5509 ,C5521 ,C5522 ,C5524 ,\nC5525 ,C5530 ,C5532 ,C5533 ,C5535 ,C5536 ,\nC5539 ,"];47[shape=box, label="id:47 level: 3\n19: V87 V107 V147 V167 V187 \nV207 V247 V300 V301 V302 V307 \nV309 V310 V311 V312 V316 V318 \nV327 V387 \n90: C1764( V87 V107 ) C1766( V87 V147 ) C1767( V87 V167 ) C1768( V87 V187 ) C1769( V87 V207 ) \nC1771( V87 V247 ) C1774( V87 V307 ) C1775( V87 V327 ) C1778( V87 V387 ) C2099( V107 V147 ) C2100( V107 V167 ) \nC2101( V107 V187 ) C2102( V107 V207 ) C2104( V107 V247 ) C2107( V107 V307 ) C2108( V107 V327 ) C2111( V107 V387 ) \nC2770( V147 V167 ) C2771( V147 V187 ) C2772( V147 V207 ) C2774( V147 V247 ) C2777( V147 V307 ) C2778( V147 V327 ) \nC2781( V147 V387 ) C3087( V167 V187 ) C3088( V167 V207 ) C3090( V167 V247 ) C3093( V167 V307 ) C3094( V167 V327 ) \nC3097( V167 V387 ) C3391( V187 V207 ) C3393( V187 V247 ) C3396( V187 V307 ) C3397( V187 V327 ) C3400( V187 V387 ) \nC3675( V207 V247 ) C3678( V207 V307 ) C3679( V207 V327 ) C3682( V207 V387 ) C4182( V247 V307 ) C4183( V247 V327 ) \nC4186( V247 V387 ) C4723( V300 V301 ) C4724( V300 V302 ) C4729( V300 V307 ) C4731( V300 V309 ) C4732( V300 V310 ) \nC4733( V300 V311 ) C4734( V300 V312 ) C4738( V300 V316 ) C4740( V300 V318 ) C4746( V301 V302 ) C4751( V301 V307 ) \nC4753( V301 V309 ) C4754( V301 V310 ) C4755( V301 V311 ) C4756( V301 V312 ) C4760( V301 V316 ) C4762( V301 V318 ) \nC4772( V302 V307 ) C4774( V302 V309 ) C4775( V302 V310 ) C4776( V302 V311 ) C4777( V302 V312 ) C4781( V302 V316 ) \nC4783( V302 V318 ) C4820( V307 V309 ) C4821( V307 V310 ) C4822( V307 V311 ) C4823( V307 V312 ) C4824( V307 V316 ) \nC4825( V307 V318 ) C4826( V307 V327 ) C4827( V307 V387 ) C4835( V309 V310 ) C4836( V309 V311 ) C4837( V309 V312 ) \nC4841( V309 V316 ) C4843( V309 V318 ) C4849( V310 V311 ) C4850( V310 V312 ) C4854( V310 V316 ) C4856( V310 V318 ) \nC4862( V311 V312 ) C4866( V311 V316 ) C4868( V311 V318 ) C4877( V312 V316 ) C4879( V312 V318 ) C4896( V316 V318 ) \nC5038( V327 V387 ) "];23-&gt;47[label="18: V87 V107 V147 V167 V187 \nV207 V247 V300 V301 V302 V309 \nV310 V311 V312 V316 V318 V327 \nV387 \n72: C1764 ,C1766 ,C1767 ,C1768 ,C1769 ,\nC1771 ,C1775 ,C1778 ,C2099 ,C2100 ,C2101 ,\nC2102 ,C2104 ,C2108 ,C2111 ,C2770 ,C2771 ,\nC2772 ,C2774 ,C2778 ,C2781 ,C3087 ,C3088 ,\nC3090 ,C3094 ,C3097 ,C3391 ,C3393 ,C3397 ,\nC3400 ,C3675 ,C3679 ,C3682 ,C4183 ,C4186 ,\nC4723 ,C4724 ,C4731 ,C4732 ,C4733 ,C4734 ,\nC4738 ,C4740 ,C4746 ,C4753 ,C4754 ,C4755 ,\nC4756 ,C4760 ,C4762 ,C4774 ,C4775 ,C4776 ,\nC4777 ,C4781 ,C4783 ,C4835 ,C4836 ,C4837 ,\nC4841 ,C4843 ,C4849 ,C4850 ,C4854 ,C4856 ,\nC4862 ,C4866 ,C4868 ,C4877 ,C4879 ,C4896 ,\nC5038 ,"];48[shape=box, label="id:48 level: 3\n19: V5 V45 V145 V165 V185 \nV205 V285 V300 V301 V302 V305 \nV309 V310 V311 V312 V316 V318 \nV325 V345 \n90: C176( V5 V45 ) C181( V5 V145 ) C182( V5 V165 ) C183( V5 V185 ) C184( V5 V205 ) \nC188( V5 V285 ) C189( V5 V305 ) C190( V5 V325 ) C191( V5 V345 ) C977( V45 V145</w:t>
      </w:r>
    </w:p>
    <w:p>
      <w:pPr>
        <w:pStyle w:val="PreformattedText"/>
        <w:bidi w:val="0"/>
        <w:spacing w:before="0" w:after="0"/>
        <w:jc w:val="left"/>
        <w:rPr/>
      </w:pPr>
      <w:r>
        <w:rPr/>
        <w:t xml:space="preserve"> </w:t>
      </w:r>
      <w:r>
        <w:rPr/>
        <w:t>) C978( V45 V165 ) \nC979( V45 V185 ) C980( V45 V205 ) C984( V45 V285 ) C985( V45 V305 ) C986( V45 V325 ) C987( V45 V345 ) \nC2735( V145 V165 ) C2736( V145 V185 ) C2737( V145 V205 ) C2741( V145 V285 ) C2742( V145 V305 ) C2743( V145 V325 ) \nC2744( V145 V345 ) C3053( V165 V185 ) C3054( V165 V205 ) C3058( V165 V285 ) C3059( V165 V305 ) C3060( V165 V325 ) \nC3061( V165 V345 ) C3346( V185 V205 ) C3350( V185 V285 ) C3351( V185 V305 ) C3352( V185 V325 ) C3353( V185 V345 ) \nC3634( V205 V285 ) C3635( V205 V305 ) C3636( V205 V325 ) C3637( V205 V345 ) C4608( V285 V305 ) C4609( V285 V325 ) \nC4610( V285 V345 ) C4723( V300 V301 ) C4724( V300 V302 ) C4727( V300 V305 ) C4731( V300 V309 ) C4732( V300 V310 ) \nC4733( V300 V311 ) C4734( V300 V312 ) C4738( V300 V316 ) C4740( V300 V318 ) C4746( V301 V302 ) C4749( V301 V305 ) \nC4753( V301 V309 ) C4754( V301 V310 ) C4755( V301 V311 ) C4756( V301 V312 ) C4760( V301 V316 ) C4762( V301 V318 ) \nC4770( V302 V305 ) C4774( V302 V309 ) C4775( V302 V310 ) C4776( V302 V311 ) C4777( V302 V312 ) C4781( V302 V316 ) \nC4783( V302 V318 ) C4805( V305 V309 ) C4806( V305 V310 ) C4807( V305 V311 ) C4808( V305 V312 ) C4809( V305 V316 ) \nC4810( V305 V318 ) C4811( V305 V325 ) C4812( V305 V345 ) C4835( V309 V310 ) C4836( V309 V311 ) C4837( V309 V312 ) \nC4841( V309 V316 ) C4843( V309 V318 ) C4849( V310 V311 ) C4850( V310 V312 ) C4854( V310 V316 ) C4856( V310 V318 ) \nC4862( V311 V312 ) C4866( V311 V316 ) C4868( V311 V318 ) C4877( V312 V316 ) C4879( V312 V318 ) C4896( V316 V318 ) \nC5016( V325 V345 ) "];23-&gt;48[label="18: V5 V45 V145 V165 V185 \nV205 V285 V300 V301 V302 V309 \nV310 V311 V312 V316 V318 V325 \nV345 \n72: C176 ,C181 ,C182 ,C183 ,C184 ,\nC188 ,C190 ,C191 ,C977 ,C978 ,C979 ,\nC980 ,C984 ,C986 ,C987 ,C2735 ,C2736 ,\nC2737 ,C2741 ,C2743 ,C2744 ,C3053 ,C3054 ,\nC3058 ,C3060 ,C3061 ,C3346 ,C3350 ,C3352 ,\nC3353 ,C3634 ,C3636 ,C3637 ,C4609 ,C4610 ,\nC4723 ,C4724 ,C4731 ,C4732 ,C4733 ,C4734 ,\nC4738 ,C4740 ,C4746 ,C4753 ,C4754 ,C4755 ,\nC4756 ,C4760 ,C4762 ,C4774 ,C4775 ,C4776 ,\nC4777 ,C4781 ,C4783 ,C4835 ,C4836 ,C4837 ,\nC4841 ,C4843 ,C4849 ,C4850 ,C4854 ,C4856 ,\nC4862 ,C4866 ,C4868 ,C4877 ,C4879 ,C4896 ,\nC5016 ,"];49[shape=box, label="id:49 level: 3\n19: V3 V83 V123 V143 V163 \nV183 V203 V223 V300 V301 V302 \nV303 V309 V310 V311 V312 V316 \nV318 V323 \n90: C130( V3 V83 ) C132( V3 V123 ) C133( V3 V143 ) C134( V3 V163 ) C135( V3 V183 ) \nC136( V3 V203 ) C137( V3 V223 ) C141( V3 V303 ) C142( V3 V323 ) C1680( V83 V123 ) C1681( V83 V143 ) \nC1682( V83 V163 ) C1683( V83 V183 ) C1684( V83 V203 ) C1685( V83 V223 ) C1689( V83 V303 ) C1690( V83 V323 ) \nC2391( V123 V143 ) C2392( V123 V163 ) C2393( V123 V183 ) C2394( V123 V203 ) C2395( V123 V223 ) C2399( V123 V303 ) \nC2400( V123 V323 ) C2682( V143 V163 ) C2683( V143 V183 ) C2684( V143 V203 ) C2685( V143 V223 ) C2689( V143 V303 ) \nC2690( V143 V323 ) C3015( V163 V183 ) C3016( V163 V203 ) C3017( V163 V223 ) C3021( V163 V303 ) C3022( V163 V323 ) \nC3297( V183 V203 ) C3298( V183 V223 ) C3302( V183 V303 ) C3303( V183 V323 ) C3594( V203 V223 ) C3598( V203 V303 ) \nC3599( V203 V323 ) C3886( V223 V303 ) C3887( V223 V323 ) C4723( V300 V301 ) C4724( V300 V302 ) C4725( V300 V303 ) \nC4731( V300 V309 ) C4732( V300 V310 ) C4733( V300 V311 ) C4734( V300 V312 ) C4738( V300 V316 ) C4740( V300 V318 ) \nC4746( V301 V302 ) C4747( V301 V303 ) C4753( V301 V309 ) C4754( V301 V310 ) C4755( V301 V311 ) C4756( V301 V312 ) \nC4760( V301 V316 ) C4762( V301 V318 ) C4768( V302 V303 ) C4774( V302 V309 ) C4775( V302 V310 ) C4776( V302 V311 ) \nC4777( V302 V312 ) C4781( V302 V316 ) C4783( V302 V318 ) C4789( V303 V309 ) C4790( V303 V310 ) C4791( V303 V311 ) \nC4792( V303 V312 ) C4793( V303 V316 ) C4794( V303 V318 ) C4795( V303 V323 ) C4835( V309 V310 ) C4836( V309 V311 ) \nC4837( V309 V312 ) C4841( V309 V316 ) C4843( V309 V318 ) C4849( V310 V311 ) C4850( V310 V312 ) C4854( V310 V316 ) \nC4856( V310 V318 ) C4862( V311 V312 ) C4866( V311 V316 ) C4868( V311 V318 ) C4877( V312 V316 ) C4879( V312 V318 ) \nC4896( V316 V318 ) "];23-&gt;49[label="18: V3 V83 V123 V143 V163 \nV183 V203 V223 V300 V301 V302 \nV309 V310 V311 V312 V316 V318 \nV323 \n72: C130 ,C132 ,C133 ,C134 ,C135 ,\nC136 ,C137 ,C142 ,C1680 ,C1681 ,C1682 ,\nC1683 ,C1684 ,C1685 ,C1690 ,C2391 ,C2392 ,\nC2393 ,C2394 ,C2395 ,C2400 ,C2682 ,C2683 ,\nC2684 ,C2685 ,C2690 ,C3015 ,C3016 ,C3017 ,\nC3022 ,C3297 ,C3298 ,C3303 ,C3594 ,C3599 ,\nC3887 ,C4723 ,C4724 ,C4731 ,C4732 ,C4733 ,\nC4734 ,C4738 ,C4740 ,C4746 ,C4753 ,C4754 ,\nC4755 ,C4756 ,C4760 ,C4762 ,C4774 ,C4775 ,\nC4776 ,C4777 ,C4781 ,C4783 ,C4835 ,C4836 ,\nC4837 ,C4841 ,C4843 ,C4849 ,C4850 ,C4854 ,\nC4856 ,C4862 ,C4866 ,C4868 ,C4877 ,C4879 ,\nC4896 ,"];50[shape=box, label="id:50 level: 3\n19: V19 V79 V119 V139 V199 \nV239 V240 V246 V247 V250 V253 \nV254 V255 V257 V258 V259 V279 \nV379 V399 \n90: C411( V19 V79 ) C413( V19 V119 ) C414( V19 V139 ) C417( V19 V199 ) C419( V19 V239 ) \nC420( V19 V259 ) C421( V19 V279 ) C426( V19 V379 ) C427( V19 V399 ) C1583( V79 V119 ) C1584( V79 V139 ) \nC1587( V79 V199 ) C1589( V79 V239 ) C1590( V79 V259 ) C1591( V79 V279 ) C1596( V79 V379 ) C1597( V79 V399 ) \nC2285( V119 V139 ) C2288( V119 V199 ) C2290( V119 V239 ) C2291( V119 V259 ) C2292( V119 V279 ) C2297( V119 V379 ) \nC2298( V119 V399 ) C2611( V139 V199 ) C2613( V139 V239 ) C2614( V139 V259 ) C2615( V139 V279 ) C2620( V139 V379 ) \nC2621( V139 V399 ) C3524( V199 V239 ) C3525( V199 V259 ) C3526( V199 V279 ) C3531( V199 V379 ) C3532( V199 V399 ) \nC4056( V239 V259 ) C4057( V239 V279 ) C4062( V239 V379 ) C4063( V239 V399 ) C4069( V240 V246 ) C4070( V240 V247 ) \nC4073( V240 V250 ) C4076( V240 V253 ) C4077( V240 V254 ) C4078( V240 V255 ) C4080( V240 V257 ) C4081( V240 V258 ) \nC4082( V240 V259 ) C4148( V246 V247 ) C4151( V246 V250 ) C4154( V246 V253 ) C4155( V246 V254 ) C4156( V246 V255 ) \nC4158( V246 V257 ) C4159( V246 V258 ) C4160( V246 V259 ) C4170( V247 V250 ) C4173( V247 V253 ) C4174( V247 V254 ) \nC4175( V247 V255 ) C4177( V247 V257 ) C4178( V247 V258 ) C4179( V247 V259 ) C4208( V250 V253 ) C4209( V250 V254 ) \nC4210( V250 V255 ) C4212( V250 V257 ) C4213( V250 V258 ) C4214( V250 V259 ) C4237( V253 V254 ) C4238( V253 V255 ) \nC4240( V253 V257 ) C4241( V253 V258 ) C4242( V253 V259 ) C4250( V254 V255 ) C4252( V254 V257 ) C4253( V254 V258 ) \nC4254( V254 V259 ) C4263( V255 V257 ) C4264( V255 V258 ) C4265( V255 V259 ) C4280( V257 V258 ) C4281( V257 V259 ) \nC4289( V258 V259 ) C4297( V259 V279 ) C4298( V259 V379 ) C4299( V259 V399 ) C4517( V279 V379 ) C4518( V279 V399 ) \nC5404( V379 V399 ) "];23-&gt;50[label="18: V19 V79 V119 V139 V199 \nV239 V240 V246 V247 V250 V253 \nV254 V255 V257 V258 V279 V379 \nV399 \n72: C411 ,C413 ,C414 ,C417 ,C419 ,\nC421 ,C426 ,C427 ,C1583 ,C1584 ,C1587 ,\nC1589 ,C1591 ,C1596 ,C1597 ,C2285 ,C2288 ,\nC2290 ,C2292 ,C2297 ,C2298 ,C2611 ,C2613 ,\nC2615 ,C2620 ,C2621 ,C3524 ,C3526 ,C3531 ,\nC3532 ,C4057 ,C4062 ,C4063 ,C4069 ,C4070 ,\nC4073 ,C4076 ,C4077 ,C4078 ,C4080 ,C4081 ,\nC4148 ,C4151 ,C4154 ,C4155 ,C4156 ,C4158 ,\nC4159 ,C4170 ,C4173 ,C4174 ,C4175 ,C4177 ,\nC4178 ,C4208 ,C4209 ,C4210 ,C4212 ,C4213 ,\nC4237 ,C4238 ,C4240 ,C4241 ,C4250 ,C4252 ,\nC4253 ,C4263 ,C4264 ,C4280 ,C4517 ,C4518 ,\nC5404 ,"];51[shape=box, label="id:51 level: 3\n19: V32 V72 V112 V132 V152 \nV172 V192 V240 V246 V247 V250 \nV252 V253 V254 V255 V257 V258 \nV312 V372 \n90: C720( V32 V72 ) C722( V32 V112 ) C723( V32 V132 ) C724( V32 V152 ) C725( V32 V172 ) \nC726( V32 V192 ) C729( V32 V252 ) C732( V32 V312 ) C735( V32 V372 ) C1488( V72 V112 ) C1489( V72 V132 ) \nC1490( V72 V152 ) C1491( V72 V172 ) C1492( V72 V192 ) C1495( V72 V252 ) C1498( V72 V312 ) C1501( V72 V372 ) \nC2190( V112 V132 ) C2191( V112 V152 ) C2192( V112 V172 ) C2193( V112 V192 ) C2196( V112 V252 ) C2199( V112 V312 ) \nC2202( V112 V372 ) C2529( V132 V152 ) C2530( V132 V172 ) C2531( V132 V192 ) C2534( V132 V252 ) C2537( V132 V312 ) \nC2540( V132 V372 ) C2850( V152 V172 ) C2851( V152 V192 ) C2854( V152 V252 ) C2857( V152 V312 ) C2860( V152 V372 ) \nC3154( V172 V192 ) C3157( V172 V252 ) C3160( V172 V312 ) C3163( V172 V372 ) C3458( V192 V252 ) C3461( V192 V312 ) \nC3464( V192 V372 ) C4069( V240 V246 ) C4070( V240 V247 ) C4073( V240 V250 ) C4075( V240 V252 ) C4076( V240 V253 ) \nC4077( V240 V254 ) C4078( V240 V255 ) C4080( V240 V257 ) C4081( V240 V258 ) C4148( V246 V247 ) C4151( V246 V250 ) \nC4153( V246 V252 ) C4154( V246 V253 ) C4155( V246 V254 ) C4156( V246 V255 ) C4158( V246 V257 ) C4159( V246 V258 ) \nC4170( V247 V250 ) C4172( V247 V252 ) C4173( V247 V253 ) C4174( V247 V254 ) C4175( V247 V255 ) C4177( V247 V257 ) \nC4178( V247 V258 ) C4207( V250 V252 ) C4208( V250 V253 ) C4209( V250 V254 ) C4210( V250 V255 ) C4212( V250 V257 ) \nC4213( V250 V258 ) C4230( V252 V253 ) C4231( V252 V254 ) C4232( V252 V255 ) C4233( V252 V257 ) C4234( V252 V258 ) \nC4235( V252 V312 ) C4236( V252 V372 ) C4237( V253 V254 ) C4238( V253 V255 ) C4240( V253 V257 ) C4241( V253 V258 ) \nC4250( V254 V255 ) C4252( V254 V257 ) C4253( V254 V258 ) C4263( V255 V257 ) C4264( V255 V258 ) C4280( V257 V258 ) \nC4883( V312 V372 ) "];23-&gt;51[label="18: V32 V72 V112 V132 V152 \nV172 V192 V240 V246 V247 V250 \nV253 V254 V255 V257 V258 V312 \nV372 \n72: C720 ,C722 ,C723 ,C724 ,C725 ,\nC726 ,C732 ,C735 ,C1488 ,C1489 ,C1490 ,\nC1491 ,C1492 ,C1498 ,C1501 ,C2190 ,C2191 ,\nC2192 ,C2193 ,C2199 ,C2202 ,C2529 ,C2530 ,\nC2531 ,C2537 ,C2540 ,C2850 ,C2851 ,C2857 ,\nC2860 ,C3154 ,C3160 ,C3163 ,C3461 ,C3464 ,\nC4069 ,C4070 ,C4073 ,C4076 ,C4077 ,C4078 ,\nC4080 ,C4081 ,C4148 ,C4151 ,C4154 ,C4155 ,\nC4156 ,C4158 ,C4159 ,C4170 ,C4173 ,C4174 ,\nC4175 ,C4177 ,C4178 ,C4208 ,C4209 ,C4210 ,\nC4212 ,C4213 ,C4237 ,C4238 ,C4240 ,C4241 ,\nC4250 ,C4252 ,C4253 ,C4263 ,C4264 ,C4280 ,\nC4883 ,"];52[shape=box, label="id:52 level: 3\n19: V11 V51 V91 V151 V211 \nV231 V240 V246 V247 V250 V251 \nV253 V254 V255 V257 V258 V311 \nV351 V371 \n90: C289( V11 V51 ) C291( V11 V91 ) C294( V11 V151 ) C297( V11 V211 ) C298( V11 V231 ) \nC299(</w:t>
      </w:r>
    </w:p>
    <w:p>
      <w:pPr>
        <w:pStyle w:val="PreformattedText"/>
        <w:bidi w:val="0"/>
        <w:spacing w:before="0" w:after="0"/>
        <w:jc w:val="left"/>
        <w:rPr/>
      </w:pPr>
      <w:r>
        <w:rPr/>
        <w:t xml:space="preserve"> </w:t>
      </w:r>
      <w:r>
        <w:rPr/>
        <w:t>V11 V251 ) C302( V11 V311 ) C304( V11 V351 ) C305( V11 V371 ) C1098( V51 V91 ) C1101( V51 V151 ) \nC1104( V51 V211 ) C1105( V51 V231 ) C1106( V51 V251 ) C1109( V51 V311 ) C1111( V51 V351 ) C1112( V51 V371 ) \nC1852( V91 V151 ) C1855( V91 V211 ) C1856( V91 V231 ) C1857( V91 V251 ) C1860( V91 V311 ) C1862( V91 V351 ) \nC1863( V91 V371 ) C2833( V151 V211 ) C2834( V151 V231 ) C2835( V151 V251 ) C2838( V151 V311 ) C2840( V151 V351 ) \nC2841( V151 V371 ) C3731( V211 V231 ) C3732( V211 V251 ) C3735( V211 V311 ) C3737( V211 V351 ) C3738( V211 V371 ) \nC3995( V231 V251 ) C3998( V231 V311 ) C4000( V231 V351 ) C4001( V231 V371 ) C4069( V240 V246 ) C4070( V240 V247 ) \nC4073( V240 V250 ) C4074( V240 V251 ) C4076( V240 V253 ) C4077( V240 V254 ) C4078( V240 V255 ) C4080( V240 V257 ) \nC4081( V240 V258 ) C4148( V246 V247 ) C4151( V246 V250 ) C4152( V246 V251 ) C4154( V246 V253 ) C4155( V246 V254 ) \nC4156( V246 V255 ) C4158( V246 V257 ) C4159( V246 V258 ) C4170( V247 V250 ) C4171( V247 V251 ) C4173( V247 V253 ) \nC4174( V247 V254 ) C4175( V247 V255 ) C4177( V247 V257 ) C4178( V247 V258 ) C4206( V250 V251 ) C4208( V250 V253 ) \nC4209( V250 V254 ) C4210( V250 V255 ) C4212( V250 V257 ) C4213( V250 V258 ) C4222( V251 V253 ) C4223( V251 V254 ) \nC4224( V251 V255 ) C4225( V251 V257 ) C4226( V251 V258 ) C4227( V251 V311 ) C4228( V251 V351 ) C4229( V251 V371 ) \nC4237( V253 V254 ) C4238( V253 V255 ) C4240( V253 V257 ) C4241( V253 V258 ) C4250( V254 V255 ) C4252( V254 V257 ) \nC4253( V254 V258 ) C4263( V255 V257 ) C4264( V255 V258 ) C4280( V257 V258 ) C4871( V311 V351 ) C4872( V311 V371 ) \nC5225( V351 V371 ) "];23-&gt;52[label="18: V11 V51 V91 V151 V211 \nV231 V240 V246 V247 V250 V253 \nV254 V255 V257 V258 V311 V351 \nV371 \n72: C289 ,C291 ,C294 ,C297 ,C298 ,\nC302 ,C304 ,C305 ,C1098 ,C1101 ,C1104 ,\nC1105 ,C1109 ,C1111 ,C1112 ,C1852 ,C1855 ,\nC1856 ,C1860 ,C1862 ,C1863 ,C2833 ,C2834 ,\nC2838 ,C2840 ,C2841 ,C3731 ,C3735 ,C3737 ,\nC3738 ,C3998 ,C4000 ,C4001 ,C4069 ,C4070 ,\nC4073 ,C4076 ,C4077 ,C4078 ,C4080 ,C4081 ,\nC4148 ,C4151 ,C4154 ,C4155 ,C4156 ,C4158 ,\nC4159 ,C4170 ,C4173 ,C4174 ,C4175 ,C4177 ,\nC4178 ,C4208 ,C4209 ,C4210 ,C4212 ,C4213 ,\nC4237 ,C4238 ,C4240 ,C4241 ,C4250 ,C4252 ,\nC4253 ,C4263 ,C4264 ,C4280 ,C4871 ,C4872 ,\nC5225 ,"];53[shape=box, label="id:53 level: 3\n19: V28 V68 V88 V108 V188 \nV208 V228 V240 V246 V247 V248 \nV250 V253 V254 V255 V257 V258 \nV288 V328 \n90: C641( V28 V68 ) C642( V28 V88 ) C643( V28 V108 ) C647( V28 V188 ) C648( V28 V208 ) \nC649( V28 V228 ) C650( V28 V248 ) C652( V28 V288 ) C654( V28 V328 ) C1402( V68 V88 ) C1403( V68 V108 ) \nC1407( V68 V188 ) C1408( V68 V208 ) C1409( V68 V228 ) C1410( V68 V248 ) C1412( V68 V288 ) C1414( V68 V328 ) \nC1790( V88 V108 ) C1794( V88 V188 ) C1795( V88 V208 ) C1796( V88 V228 ) C1797( V88 V248 ) C1799( V88 V288 ) \nC1801( V88 V328 ) C2126( V108 V188 ) C2127( V108 V208 ) C2128( V108 V228 ) C2129( V108 V248 ) C2131( V108 V288 ) \nC2133( V108 V328 ) C3412( V188 V208 ) C3413( V188 V228 ) C3414( V188 V248 ) C3416( V188 V288 ) C3418( V188 V328 ) \nC3694( V208 V228 ) C3695( V208 V248 ) C3697( V208 V288 ) C3699( V208 V328 ) C3952( V228 V248 ) C3954( V228 V288 ) \nC3956( V228 V328 ) C4069( V240 V246 ) C4070( V240 V247 ) C4071( V240 V248 ) C4073( V240 V250 ) C4076( V240 V253 ) \nC4077( V240 V254 ) C4078( V240 V255 ) C4080( V240 V257 ) C4081( V240 V258 ) C4148( V246 V247 ) C4149( V246 V248 ) \nC4151( V246 V250 ) C4154( V246 V253 ) C4155( V246 V254 ) C4156( V246 V255 ) C4158( V246 V257 ) C4159( V246 V258 ) \nC4168( V247 V248 ) C4170( V247 V250 ) C4173( V247 V253 ) C4174( V247 V254 ) C4175( V247 V255 ) C4177( V247 V257 ) \nC4178( V247 V258 ) C4187( V248 V250 ) C4188( V248 V253 ) C4189( V248 V254 ) C4190( V248 V255 ) C4191( V248 V257 ) \nC4192( V248 V258 ) C4193( V248 V288 ) C4194( V248 V328 ) C4208( V250 V253 ) C4209( V250 V254 ) C4210( V250 V255 ) \nC4212( V250 V257 ) C4213( V250 V258 ) C4237( V253 V254 ) C4238( V253 V255 ) C4240( V253 V257 ) C4241( V253 V258 ) \nC4250( V254 V255 ) C4252( V254 V257 ) C4253( V254 V258 ) C4263( V255 V257 ) C4264( V255 V258 ) C4280( V257 V258 ) \nC4640( V288 V328 ) "];23-&gt;53[label="18: V28 V68 V88 V108 V188 \nV208 V228 V240 V246 V247 V250 \nV253 V254 V255 V257 V258 V288 \nV328 \n72: C641 ,C642 ,C643 ,C647 ,C648 ,\nC649 ,C652 ,C654 ,C1402 ,C1403 ,C1407 ,\nC1408 ,C1409 ,C1412 ,C1414 ,C1790 ,C1794 ,\nC1795 ,C1796 ,C1799 ,C1801 ,C2126 ,C2127 ,\nC2128 ,C2131 ,C2133 ,C3412 ,C3413 ,C3416 ,\nC3418 ,C3694 ,C3697 ,C3699 ,C3954 ,C3956 ,\nC4069 ,C4070 ,C4073 ,C4076 ,C4077 ,C4078 ,\nC4080 ,C4081 ,C4148 ,C4151 ,C4154 ,C4155 ,\nC4156 ,C4158 ,C4159 ,C4170 ,C4173 ,C4174 ,\nC4175 ,C4177 ,C4178 ,C4208 ,C4209 ,C4210 ,\nC4212 ,C4213 ,C4237 ,C4238 ,C4240 ,C4241 ,\nC4250 ,C4252 ,C4253 ,C4263 ,C4264 ,C4280 ,\nC4640 ,"];54[shape=box, label="id:54 level: 3\n19: V5 V45 V145 V165 V185 \nV205 V240 V245 V246 V247 V250 \nV253 V254 V255 V257 V258 V285 \nV325 V345 \n90: C176( V5 V45 ) C181( V5 V145 ) C182( V5 V165 ) C183( V5 V185 ) C184( V5 V205 ) \nC186( V5 V245 ) C188( V5 V285 ) C190( V5 V325 ) C191( V5 V345 ) C977( V45 V145 ) C978( V45 V165 ) \nC979( V45 V185 ) C980( V45 V205 ) C982( V45 V245 ) C984( V45 V285 ) C986( V45 V325 ) C987( V45 V345 ) \nC2735( V145 V165 ) C2736( V145 V185 ) C2737( V145 V205 ) C2739( V145 V245 ) C2741( V145 V285 ) C2743( V145 V325 ) \nC2744( V145 V345 ) C3053( V165 V185 ) C3054( V165 V205 ) C3056( V165 V245 ) C3058( V165 V285 ) C3060( V165 V325 ) \nC3061( V165 V345 ) C3346( V185 V205 ) C3348( V185 V245 ) C3350( V185 V285 ) C3352( V185 V325 ) C3353( V185 V345 ) \nC3632( V205 V245 ) C3634( V205 V285 ) C3636( V205 V325 ) C3637( V205 V345 ) C4068( V240 V245 ) C4069( V240 V246 ) \nC4070( V240 V247 ) C4073( V240 V250 ) C4076( V240 V253 ) C4077( V240 V254 ) C4078( V240 V255 ) C4080( V240 V257 ) \nC4081( V240 V258 ) C4137( V245 V246 ) C4138( V245 V247 ) C4139( V245 V250 ) C4140( V245 V253 ) C4141( V245 V254 ) \nC4142( V245 V255 ) C4143( V245 V257 ) C4144( V245 V258 ) C4145( V245 V285 ) C4146( V245 V325 ) C4147( V245 V345 ) \nC4148( V246 V247 ) C4151( V246 V250 ) C4154( V246 V253 ) C4155( V246 V254 ) C4156( V246 V255 ) C4158( V246 V257 ) \nC4159( V246 V258 ) C4170( V247 V250 ) C4173( V247 V253 ) C4174( V247 V254 ) C4175( V247 V255 ) C4177( V247 V257 ) \nC4178( V247 V258 ) C4208( V250 V253 ) C4209( V250 V254 ) C4210( V250 V255 ) C4212( V250 V257 ) C4213( V250 V258 ) \nC4237( V253 V254 ) C4238( V253 V255 ) C4240( V253 V257 ) C4241( V253 V258 ) C4250( V254 V255 ) C4252( V254 V257 ) \nC4253( V254 V258 ) C4263( V255 V257 ) C4264( V255 V258 ) C4280( V257 V258 ) C4609( V285 V325 ) C4610( V285 V345 ) \nC5016( V325 V345 ) "];23-&gt;54[label="18: V5 V45 V145 V165 V185 \nV205 V240 V246 V247 V250 V253 \nV254 V255 V257 V258 V285 V325 \nV345 \n72: C176 ,C181 ,C182 ,C183 ,C184 ,\nC188 ,C190 ,C191 ,C977 ,C978 ,C979 ,\nC980 ,C984 ,C986 ,C987 ,C2735 ,C2736 ,\nC2737 ,C2741 ,C2743 ,C2744 ,C3053 ,C3054 ,\nC3058 ,C3060 ,C3061 ,C3346 ,C3350 ,C3352 ,\nC3353 ,C3634 ,C3636 ,C3637 ,C4069 ,C4070 ,\nC4073 ,C4076 ,C4077 ,C4078 ,C4080 ,C4081 ,\nC4148 ,C4151 ,C4154 ,C4155 ,C4156 ,C4158 ,\nC4159 ,C4170 ,C4173 ,C4174 ,C4175 ,C4177 ,\nC4178 ,C4208 ,C4209 ,C4210 ,C4212 ,C4213 ,\nC4237 ,C4238 ,C4240 ,C4241 ,C4250 ,C4252 ,\nC4253 ,C4263 ,C4264 ,C4280 ,C4609 ,C4610 ,\nC5016 ,"];55[shape=box, label="id:55 level: 3\n19: V24 V44 V144 V184 V224 \nV240 V244 V246 V247 V250 V253 \nV254 V255 V257 V258 V264 V344 \nV364 V384 \n90: C566( V24 V44 ) C571( V24 V144 ) C573( V24 V184 ) C575( V24 V224 ) C576( V24 V244 ) \nC577( V24 V264 ) C581( V24 V344 ) C582( V24 V364 ) C583( V24 V384 ) C946( V44 V144 ) C948( V44 V184 ) \nC950( V44 V224 ) C951( V44 V244 ) C952( V44 V264 ) C956( V44 V344 ) C957( V44 V364 ) C958( V44 V384 ) \nC2710( V144 V184 ) C2712( V144 V224 ) C2713( V144 V244 ) C2714( V144 V264 ) C2718( V144 V344 ) C2719( V144 V364 ) \nC2720( V144 V384 ) C3323( V184 V224 ) C3324( V184 V244 ) C3325( V184 V264 ) C3329( V184 V344 ) C3330( V184 V364 ) \nC3331( V184 V384 ) C3906( V224 V244 ) C3907( V224 V264 ) C3911( V224 V344 ) C3912( V224 V364 ) C3913( V224 V384 ) \nC4067( V240 V244 ) C4069( V240 V246 ) C4070( V240 V247 ) C4073( V240 V250 ) C4076( V240 V253 ) C4077( V240 V254 ) \nC4078( V240 V255 ) C4080( V240 V257 ) C4081( V240 V258 ) C4125( V244 V246 ) C4126( V244 V247 ) C4127( V244 V250 ) \nC4128( V244 V253 ) C4129( V244 V254 ) C4130( V244 V255 ) C4131( V244 V257 ) C4132( V244 V258 ) C4133( V244 V264 ) \nC4134( V244 V344 ) C4135( V244 V364 ) C4136( V244 V384 ) C4148( V246 V247 ) C4151( V246 V250 ) C4154( V246 V253 ) \nC4155( V246 V254 ) C4156( V246 V255 ) C4158( V246 V257 ) C4159( V246 V258 ) C4170( V247 V250 ) C4173( V247 V253 ) \nC4174( V247 V254 ) C4175( V247 V255 ) C4177( V247 V257 ) C4178( V247 V258 ) C4208( V250 V253 ) C4209( V250 V254 ) \nC4210( V250 V255 ) C4212( V250 V257 ) C4213( V250 V258 ) C4237( V253 V254 ) C4238( V253 V255 ) C4240( V253 V257 ) \nC4241( V253 V258 ) C4250( V254 V255 ) C4252( V254 V257 ) C4253( V254 V258 ) C4263( V255 V257 ) C4264( V255 V258 ) \nC4280( V257 V258 ) C4376( V264 V344 ) C4377( V264 V364 ) C4378( V264 V384 ) C5164( V344 V364 ) C5165( V344 V384 ) \nC5324( V364 V384 ) "];23-&gt;55[label="18: V24 V44 V144 V184 V224 \nV240 V246 V247 V250 V253 V254 \nV255 V257 V258 V264 V344 V364 \nV384 \n72: C566 ,C571 ,C573 ,C575 ,C577 ,\nC581 ,C582 ,C583 ,C946 ,C948 ,C950 ,\nC952 ,C956 ,C957 ,C958 ,C2710 ,C2712 ,\nC2714 ,C2718 ,C2719 ,C2720 ,C3323 ,C3325 ,\nC3329 ,C3330 ,C3331 ,C3907 ,C3911 ,C3912 ,\nC3913 ,C4069 ,C4070 ,C4073 ,C4076 ,C4077 ,\nC4078 ,C4080 ,C4081 ,C4148 ,C4151 ,C4154 ,\nC4155 ,C4156 ,C4158 ,C4159 ,C4170 ,C4173 ,\nC4174 ,C4175 ,C4177 ,C4178 ,C4208 ,C4209 ,\nC4210 ,C4212 ,C4213 ,C4237 ,C4238 ,C4240 ,\nC4241 ,C4250 ,C4252 ,C4253 ,C4263 ,C4264 ,\nC4280 ,C4376 ,C4377 ,C4378 ,C5164 ,C5165 ,\nC5324 ,"];56[shape=box, label="id:56 level: 3\n19: V3 V83 V123 V143 V163 \nV183 V203 V223 V240 V243 V246 \nV247 V250 V253 V254 V255 V257 \nV258 V323 \n90: C130( V3 V83 ) C132( V3 V123 ) C133( V3 V143</w:t>
      </w:r>
    </w:p>
    <w:p>
      <w:pPr>
        <w:pStyle w:val="PreformattedText"/>
        <w:bidi w:val="0"/>
        <w:spacing w:before="0" w:after="0"/>
        <w:jc w:val="left"/>
        <w:rPr/>
      </w:pPr>
      <w:r>
        <w:rPr/>
        <w:t xml:space="preserve"> </w:t>
      </w:r>
      <w:r>
        <w:rPr/>
        <w:t>) C134( V3 V163 ) C135( V3 V183 ) \nC136( V3 V203 ) C137( V3 V223 ) C138( V3 V243 ) C142( V3 V323 ) C1680( V83 V123 ) C1681( V83 V143 ) \nC1682( V83 V163 ) C1683( V83 V183 ) C1684( V83 V203 ) C1685( V83 V223 ) C1686( V83 V243 ) C1690( V83 V323 ) \nC2391( V123 V143 ) C2392( V123 V163 ) C2393( V123 V183 ) C2394( V123 V203 ) C2395( V123 V223 ) C2396( V123 V243 ) \nC2400( V123 V323 ) C2682( V143 V163 ) C2683( V143 V183 ) C2684( V143 V203 ) C2685( V143 V223 ) C2686( V143 V243 ) \nC2690( V143 V323 ) C3015( V163 V183 ) C3016( V163 V203 ) C3017( V163 V223 ) C3018( V163 V243 ) C3022( V163 V323 ) \nC3297( V183 V203 ) C3298( V183 V223 ) C3299( V183 V243 ) C3303( V183 V323 ) C3594( V203 V223 ) C3595( V203 V243 ) \nC3599( V203 V323 ) C3883( V223 V243 ) C3887( V223 V323 ) C4066( V240 V243 ) C4069( V240 V246 ) C4070( V240 V247 ) \nC4073( V240 V250 ) C4076( V240 V253 ) C4077( V240 V254 ) C4078( V240 V255 ) C4080( V240 V257 ) C4081( V240 V258 ) \nC4116( V243 V246 ) C4117( V243 V247 ) C4118( V243 V250 ) C4119( V243 V253 ) C4120( V243 V254 ) C4121( V243 V255 ) \nC4122( V243 V257 ) C4123( V243 V258 ) C4124( V243 V323 ) C4148( V246 V247 ) C4151( V246 V250 ) C4154( V246 V253 ) \nC4155( V246 V254 ) C4156( V246 V255 ) C4158( V246 V257 ) C4159( V246 V258 ) C4170( V247 V250 ) C4173( V247 V253 ) \nC4174( V247 V254 ) C4175( V247 V255 ) C4177( V247 V257 ) C4178( V247 V258 ) C4208( V250 V253 ) C4209( V250 V254 ) \nC4210( V250 V255 ) C4212( V250 V257 ) C4213( V250 V258 ) C4237( V253 V254 ) C4238( V253 V255 ) C4240( V253 V257 ) \nC4241( V253 V258 ) C4250( V254 V255 ) C4252( V254 V257 ) C4253( V254 V258 ) C4263( V255 V257 ) C4264( V255 V258 ) \nC4280( V257 V258 ) "];23-&gt;56[label="18: V3 V83 V123 V143 V163 \nV183 V203 V223 V240 V246 V247 \nV250 V253 V254 V255 V257 V258 \nV323 \n72: C130 ,C132 ,C133 ,C134 ,C135 ,\nC136 ,C137 ,C142 ,C1680 ,C1681 ,C1682 ,\nC1683 ,C1684 ,C1685 ,C1690 ,C2391 ,C2392 ,\nC2393 ,C2394 ,C2395 ,C2400 ,C2682 ,C2683 ,\nC2684 ,C2685 ,C2690 ,C3015 ,C3016 ,C3017 ,\nC3022 ,C3297 ,C3298 ,C3303 ,C3594 ,C3599 ,\nC3887 ,C4069 ,C4070 ,C4073 ,C4076 ,C4077 ,\nC4078 ,C4080 ,C4081 ,C4148 ,C4151 ,C4154 ,\nC4155 ,C4156 ,C4158 ,C4159 ,C4170 ,C4173 ,\nC4174 ,C4175 ,C4177 ,C4178 ,C4208 ,C4209 ,\nC4210 ,C4212 ,C4213 ,C4237 ,C4238 ,C4240 ,\nC4241 ,C4250 ,C4252 ,C4253 ,C4263 ,C4264 ,\nC4280 ,"];57[shape=box, label="id:57 level: 3\n19: V2 V22 V122 V162 V240 \nV242 V246 V247 V250 V253 V254 \nV255 V257 V258 V282 V302 V322 \nV342 V362 \n90: C92( V2 V22 ) C97( V2 V122 ) C99( V2 V162 ) C103( V2 V242 ) C105( V2 V282 ) \nC106( V2 V302 ) C107( V2 V322 ) C108( V2 V342 ) C109( V2 V362 ) C522( V22 V122 ) C524( V22 V162 ) \nC528( V22 V242 ) C530( V22 V282 ) C531( V22 V302 ) C532( V22 V322 ) C533( V22 V342 ) C534( V22 V362 ) \nC2363( V122 V162 ) C2367( V122 V242 ) C2369( V122 V282 ) C2370( V122 V302 ) C2371( V122 V322 ) C2372( V122 V342 ) \nC2373( V122 V362 ) C2991( V162 V242 ) C2993( V162 V282 ) C2994( V162 V302 ) C2995( V162 V322 ) C2996( V162 V342 ) \nC2997( V162 V362 ) C4065( V240 V242 ) C4069( V240 V246 ) C4070( V240 V247 ) C4073( V240 V250 ) C4076( V240 V253 ) \nC4077( V240 V254 ) C4078( V240 V255 ) C4080( V240 V257 ) C4081( V240 V258 ) C4103( V242 V246 ) C4104( V242 V247 ) \nC4105( V242 V250 ) C4106( V242 V253 ) C4107( V242 V254 ) C4108( V242 V255 ) C4109( V242 V257 ) C4110( V242 V258 ) \nC4111( V242 V282 ) C4112( V242 V302 ) C4113( V242 V322 ) C4114( V242 V342 ) C4115( V242 V362 ) C4148( V246 V247 ) \nC4151( V246 V250 ) C4154( V246 V253 ) C4155( V246 V254 ) C4156( V246 V255 ) C4158( V246 V257 ) C4159( V246 V258 ) \nC4170( V247 V250 ) C4173( V247 V253 ) C4174( V247 V254 ) C4175( V247 V255 ) C4177( V247 V257 ) C4178( V247 V258 ) \nC4208( V250 V253 ) C4209( V250 V254 ) C4210( V250 V255 ) C4212( V250 V257 ) C4213( V250 V258 ) C4237( V253 V254 ) \nC4238( V253 V255 ) C4240( V253 V257 ) C4241( V253 V258 ) C4250( V254 V255 ) C4252( V254 V257 ) C4253( V254 V258 ) \nC4263( V255 V257 ) C4264( V255 V258 ) C4280( V257 V258 ) C4571( V282 V302 ) C4572( V282 V322 ) C4573( V282 V342 ) \nC4574( V282 V362 ) C4785( V302 V322 ) C4786( V302 V342 ) C4787( V302 V362 ) C4972( V322 V342 ) C4973( V322 V362 ) \nC5140( V342 V362 ) "];23-&gt;57[label="18: V2 V22 V122 V162 V240 \nV246 V247 V250 V253 V254 V255 \nV257 V258 V282 V302 V322 V342 \nV362 \n72: C92 ,C97 ,C99 ,C105 ,C106 ,\nC107 ,C108 ,C109 ,C522 ,C524 ,C530 ,\nC531 ,C532 ,C533 ,C534 ,C2363 ,C2369 ,\nC2370 ,C2371 ,C2372 ,C2373 ,C2993 ,C2994 ,\nC2995 ,C2996 ,C2997 ,C4069 ,C4070 ,C4073 ,\nC4076 ,C4077 ,C4078 ,C4080 ,C4081 ,C4148 ,\nC4151 ,C4154 ,C4155 ,C4156 ,C4158 ,C4159 ,\nC4170 ,C4173 ,C4174 ,C4175 ,C4177 ,C4178 ,\nC4208 ,C4209 ,C4210 ,C4212 ,C4213 ,C4237 ,\nC4238 ,C4240 ,C4241 ,C4250 ,C4252 ,C4253 ,\nC4263 ,C4264 ,C4280 ,C4571 ,C4572 ,C4573 ,\nC4574 ,C4785 ,C4786 ,C4787 ,C4972 ,C4973 ,\nC5140 ,"];58[shape=box, label="id:58 level: 3\n19: V1 V21 V41 V121 V240 \nV241 V246 V247 V250 V253 V254 \nV255 V257 V258 V261 V281 V301 \nV321 V341 \n90: C56( V1 V21 ) C57( V1 V41 ) C61( V1 V121 ) C67( V1 V241 ) C68( V1 V261 ) \nC69( V1 V281 ) C70( V1 V301 ) C71( V1 V321 ) C72( V1 V341 ) C483( V21 V41 ) C487( V21 V121 ) \nC493( V21 V241 ) C494( V21 V261 ) C495( V21 V281 ) C496( V21 V301 ) C497( V21 V321 ) C498( V21 V341 ) \nC880( V41 V121 ) C886( V41 V241 ) C887( V41 V261 ) C888( V41 V281 ) C889( V41 V301 ) C890( V41 V321 ) \nC891( V41 V341 ) C2337( V121 V241 ) C2338( V121 V261 ) C2339( V121 V281 ) C2340( V121 V301 ) C2341( V121 V321 ) \nC2342( V121 V341 ) C4064( V240 V241 ) C4069( V240 V246 ) C4070( V240 V247 ) C4073( V240 V250 ) C4076( V240 V253 ) \nC4077( V240 V254 ) C4078( V240 V255 ) C4080( V240 V257 ) C4081( V240 V258 ) C4090( V241 V246 ) C4091( V241 V247 ) \nC4092( V241 V250 ) C4093( V241 V253 ) C4094( V241 V254 ) C4095( V241 V255 ) C4096( V241 V257 ) C4097( V241 V258 ) \nC4098( V241 V261 ) C4099( V241 V281 ) C4100( V241 V301 ) C4101( V241 V321 ) C4102( V241 V341 ) C4148( V246 V247 ) \nC4151( V246 V250 ) C4154( V246 V253 ) C4155( V246 V254 ) C4156( V246 V255 ) C4158( V246 V257 ) C4159( V246 V258 ) \nC4170( V247 V250 ) C4173( V247 V253 ) C4174( V247 V254 ) C4175( V247 V255 ) C4177( V247 V257 ) C4178( V247 V258 ) \nC4208( V250 V253 ) C4209( V250 V254 ) C4210( V250 V255 ) C4212( V250 V257 ) C4213( V250 V258 ) C4237( V253 V254 ) \nC4238( V253 V255 ) C4240( V253 V257 ) C4241( V253 V258 ) C4250( V254 V255 ) C4252( V254 V257 ) C4253( V254 V258 ) \nC4263( V255 V257 ) C4264( V255 V258 ) C4280( V257 V258 ) C4330( V261 V281 ) C4331( V261 V301 ) C4332( V261 V321 ) \nC4333( V261 V341 ) C4549( V281 V301 ) C4550( V281 V321 ) C4551( V281 V341 ) C4764( V301 V321 ) C4765( V301 V341 ) \nC4952( V321 V341 ) "];23-&gt;58[label="18: V1 V21 V41 V121 V240 \nV246 V247 V250 V253 V254 V255 \nV257 V258 V261 V281 V301 V321 \nV341 \n72: C56 ,C57 ,C61 ,C68 ,C69 ,\nC70 ,C71 ,C72 ,C483 ,C487 ,C494 ,\nC495 ,C496 ,C497 ,C498 ,C880 ,C887 ,\nC888 ,C889 ,C890 ,C891 ,C2338 ,C2339 ,\nC2340 ,C2341 ,C2342 ,C4069 ,C4070 ,C4073 ,\nC4076 ,C4077 ,C4078 ,C4080 ,C4081 ,C4148 ,\nC4151 ,C4154 ,C4155 ,C4156 ,C4158 ,C4159 ,\nC4170 ,C4173 ,C4174 ,C4175 ,C4177 ,C4178 ,\nC4208 ,C4209 ,C4210 ,C4212 ,C4213 ,C4237 ,\nC4238 ,C4240 ,C4241 ,C4250 ,C4252 ,C4253 ,\nC4263 ,C4264 ,C4280 ,C4330 ,C4331 ,C4332 ,\nC4333 ,C4549 ,C4550 ,C4551 ,C4764 ,C4765 ,\nC4952 ,"];59[shape=box, label="id:59 level: 3\n19: V24 V44 V121 V122 V123 \nV124 V126 V129 V132 V134 V137 \nV139 V144 V184 V224 V264 V344 \nV364 V384 \n90: C566( V24 V44 ) C570( V24 V124 ) C571( V24 V144 ) C573( V24 V184 ) C575( V24 V224 ) \nC577( V24 V264 ) C581( V24 V344 ) C582( V24 V364 ) C583( V24 V384 ) C945( V44 V124 ) C946( V44 V144 ) \nC948( V44 V184 ) C950( V44 V224 ) C952( V44 V264 ) C956( V44 V344 ) C957( V44 V364 ) C958( V44 V384 ) \nC2314( V121 V122 ) C2315( V121 V123 ) C2316( V121 V124 ) C2318( V121 V126 ) C2321( V121 V129 ) C2324( V121 V132 ) \nC2326( V121 V134 ) C2329( V121 V137 ) C2331( V121 V139 ) C2345( V122 V123 ) C2346( V122 V124 ) C2348( V122 V126 ) \nC2351( V122 V129 ) C2354( V122 V132 ) C2356( V122 V134 ) C2359( V122 V137 ) C2361( V122 V139 ) C2375( V123 V124 ) \nC2377( V123 V126 ) C2380( V123 V129 ) C2383( V123 V132 ) C2385( V123 V134 ) C2388( V123 V137 ) C2390( V123 V139 ) \nC2404( V124 V126 ) C2405( V124 V129 ) C2406( V124 V132 ) C2407( V124 V134 ) C2408( V124 V137 ) C2409( V124 V139 ) \nC2410( V124 V144 ) C2411( V124 V184 ) C2412( V124 V224 ) C2413( V124 V264 ) C2414( V124 V344 ) C2415( V124 V364 ) \nC2416( V124 V384 ) C2432( V126 V129 ) C2435( V126 V132 ) C2437( V126 V134 ) C2440( V126 V137 ) C2442( V126 V139 ) \nC2480( V129 V132 ) C2482( V129 V134 ) C2485( V129 V137 ) C2487( V129 V139 ) C2523( V132 V134 ) C2526( V132 V137 ) \nC2528( V132 V139 ) C2554( V134 V137 ) C2556( V134 V139 ) C2587( V137 V139 ) C2710( V144 V184 ) C2712( V144 V224 ) \nC2714( V144 V264 ) C2718( V144 V344 ) C2719( V144 V364 ) C2720( V144 V384 ) C3323( V184 V224 ) C3325( V184 V264 ) \nC3329( V184 V344 ) C3330( V184 V364 ) C3331( V184 V384 ) C3907( V224 V264 ) C3911( V224 V344 ) C3912( V224 V364 ) \nC3913( V224 V384 ) C4376( V264 V344 ) C4377( V264 V364 ) C4378( V264 V384 ) C5164( V344 V364 ) C5165( V344 V384 ) \nC5324( V364 V384 ) "];23-&gt;59[label="18: V24 V44 V121 V122 V123 \nV126 V129 V132 V134 V137 V139 \nV144 V184 V224 V264 V344 V364 \nV384 \n72: C566 ,C571 ,C573 ,C575 ,C577 ,\nC581 ,C582 ,C583 ,C946 ,C948 ,C950 ,\nC952 ,C956 ,C957 ,C958 ,C2314 ,C2315 ,\nC2318 ,C2321 ,C2324 ,C2326 ,C2329 ,C2331 ,\nC2345 ,C2348 ,C2351 ,C2354 ,C2356 ,C2359 ,\nC2361 ,C2377 ,C2380 ,C2383 ,C2385 ,C2388 ,\nC2390 ,C2432 ,C2435 ,C2437 ,C2440 ,C2442 ,\nC2480 ,C2482 ,C2485 ,C2487 ,C2523 ,C2526 ,\nC2528 ,C2554 ,C2556 ,C2587 ,C2710 ,C2712 ,\nC2714 ,C2718 ,C2719 ,C2720 ,C3323 ,C3325 ,\nC3329 ,C3330 ,C3331 ,C3907 ,C3911 ,C3912 ,\nC3913 ,C4376 ,C4377 ,C4378 ,C5164 ,C5165 ,\nC5324 ,"];60[shape=box, label="id:60 level: 3\n20: V0 V1 V2 V3 V5 \nV7 V9 V11 V15 V18 V19 \nV87 V107 V147 V167 V187 V207 \nV247 V327 V387 \n100: C0( V0 V1 ) C1( V0 V2 ) C2( V0 V3 ) C4( V0 V5 ) C6( V0 V7 ) \nC8( V0</w:t>
      </w:r>
    </w:p>
    <w:p>
      <w:pPr>
        <w:pStyle w:val="PreformattedText"/>
        <w:bidi w:val="0"/>
        <w:spacing w:before="0" w:after="0"/>
        <w:jc w:val="left"/>
        <w:rPr/>
      </w:pPr>
      <w:r>
        <w:rPr/>
        <w:t xml:space="preserve"> </w:t>
      </w:r>
      <w:r>
        <w:rPr/>
        <w:t>V9 ) C10( V0 V11 ) C14( V0 V15 ) C17( V0 V18 ) C18( V0 V19 ) C38( V1 V2 ) \nC39( V1 V3 ) C41( V1 V5 ) C43( V1 V7 ) C45( V1 V9 ) C47( V1 V11 ) C51( V1 V15 ) \nC54( V1 V18 ) C55( V1 V19 ) C75( V2 V3 ) C77( V2 V5 ) C79( V2 V7 ) C81( V2 V9 ) \nC83( V2 V11 ) C87( V2 V15 ) C90( V2 V18 ) C91( V2 V19 ) C112( V3 V5 ) C114( V3 V7 ) \nC116( V3 V9 ) C118( V3 V11 ) C122( V3 V15 ) C125( V3 V18 ) C126( V3 V19 ) C162( V5 V7 ) \nC164( V5 V9 ) C166( V5 V11 ) C170( V5 V15 ) C173( V5 V18 ) C174( V5 V19 ) C209( V7 V9 ) \nC210( V7 V11 ) C211( V7 V15 ) C212( V7 V18 ) C213( V7 V19 ) C214( V7 V87 ) C215( V7 V107 ) \nC216( V7 V147 ) C217( V7 V167 ) C218( V7 V187 ) C219( V7 V207 ) C220( V7 V247 ) C221( V7 V327 ) \nC222( V7 V387 ) C238( V9 V11 ) C242( V9 V15 ) C245( V9 V18 ) C246( V9 V19 ) C283( V11 V15 ) \nC286( V11 V18 ) C287( V11 V19 ) C345( V15 V18 ) C346( V15 V19 ) C389( V18 V19 ) C1764( V87 V107 ) \nC1766( V87 V147 ) C1767( V87 V167 ) C1768( V87 V187 ) C1769( V87 V207 ) C1771( V87 V247 ) C1775( V87 V327 ) \nC1778( V87 V387 ) C2099( V107 V147 ) C2100( V107 V167 ) C2101( V107 V187 ) C2102( V107 V207 ) C2104( V107 V247 ) \nC2108( V107 V327 ) C2111( V107 V387 ) C2770( V147 V167 ) C2771( V147 V187 ) C2772( V147 V207 ) C2774( V147 V247 ) \nC2778( V147 V327 ) C2781( V147 V387 ) C3087( V167 V187 ) C3088( V167 V207 ) C3090( V167 V247 ) C3094( V167 V327 ) \nC3097( V167 V387 ) C3391( V187 V207 ) C3393( V187 V247 ) C3397( V187 V327 ) C3400( V187 V387 ) C3675( V207 V247 ) \nC3679( V207 V327 ) C3682( V207 V387 ) C4183( V247 V327 ) C4186( V247 V387 ) C5038( V327 V387 ) "];23-&gt;60[label="19: V0 V1 V2 V3 V5 \nV9 V11 V15 V18 V19 V87 \nV107 V147 V167 V187 V207 V247 \nV327 V387 \n81: C0 ,C1 ,C2 ,C4 ,C8 ,\nC10 ,C14 ,C17 ,C18 ,C38 ,C39 ,\nC41 ,C45 ,C47 ,C51 ,C54 ,C55 ,\nC75 ,C77 ,C81 ,C83 ,C87 ,C90 ,\nC91 ,C112 ,C116 ,C118 ,C122 ,C125 ,\nC126 ,C164 ,C166 ,C170 ,C173 ,C174 ,\nC238 ,C242 ,C245 ,C246 ,C283 ,C286 ,\nC287 ,C345 ,C346 ,C389 ,C1764 ,C1766 ,\nC1767 ,C1768 ,C1769 ,C1771 ,C1775 ,C1778 ,\nC2099 ,C2100 ,C2101 ,C2102 ,C2104 ,C2108 ,\nC2111 ,C2770 ,C2771 ,C2772 ,C2774 ,C2778 ,\nC2781 ,C3087 ,C3088 ,C3090 ,C3094 ,C3097 ,\nC3391 ,C3393 ,C3397 ,C3400 ,C3675 ,C3679 ,\nC3682 ,C4183 ,C4186 ,C5038 ,"];61[shape=box, label="id:61 level: 3\n20: V36 V56 V96 V116 V216 \nV240 V246 V247 V250 V253 V254 \nV255 V256 V257 V258 V276 V316 \nV356 V376 V396 \n100: C797( V36 V56 ) C799( V36 V96 ) C800( V36 V116 ) C805( V36 V216 ) C807( V36 V256 ) \nC808( V36 V276 ) C810( V36 V316 ) C812( V36 V356 ) C813( V36 V376 ) C814( V36 V396 ) C1175( V56 V96 ) \nC1176( V56 V116 ) C1181( V56 V216 ) C1183( V56 V256 ) C1184( V56 V276 ) C1186( V56 V316 ) C1188( V56 V356 ) \nC1189( V56 V376 ) C1190( V56 V396 ) C1927( V96 V116 ) C1932( V96 V216 ) C1934( V96 V256 ) C1935( V96 V276 ) \nC1937( V96 V316 ) C1939( V96 V356 ) C1940( V96 V376 ) C1941( V96 V396 ) C2250( V116 V216 ) C2252( V116 V256 ) \nC2253( V116 V276 ) C2255( V116 V316 ) C2257( V116 V356 ) C2258( V116 V376 ) C2259( V116 V396 ) C3781( V216 V256 ) \nC3782( V216 V276 ) C3784( V216 V316 ) C3786( V216 V356 ) C3787( V216 V376 ) C3788( V216 V396 ) C4069( V240 V246 ) \nC4070( V240 V247 ) C4073( V240 V250 ) C4076( V240 V253 ) C4077( V240 V254 ) C4078( V240 V255 ) C4079( V240 V256 ) \nC4080( V240 V257 ) C4081( V240 V258 ) C4148( V246 V247 ) C4151( V246 V250 ) C4154( V246 V253 ) C4155( V246 V254 ) \nC4156( V246 V255 ) C4157( V246 V256 ) C4158( V246 V257 ) C4159( V246 V258 ) C4170( V247 V250 ) C4173( V247 V253 ) \nC4174( V247 V254 ) C4175( V247 V255 ) C4176( V247 V256 ) C4177( V247 V257 ) C4178( V247 V258 ) C4208( V250 V253 ) \nC4209( V250 V254 ) C4210( V250 V255 ) C4211( V250 V256 ) C4212( V250 V257 ) C4213( V250 V258 ) C4237( V253 V254 ) \nC4238( V253 V255 ) C4239( V253 V256 ) C4240( V253 V257 ) C4241( V253 V258 ) C4250( V254 V255 ) C4251( V254 V256 ) \nC4252( V254 V257 ) C4253( V254 V258 ) C4262( V255 V256 ) C4263( V255 V257 ) C4264( V255 V258 ) C4273( V256 V257 ) \nC4274( V256 V258 ) C4275( V256 V276 ) C4276( V256 V316 ) C4277( V256 V356 ) C4278( V256 V376 ) C4279( V256 V396 ) \nC4280( V257 V258 ) C4493( V276 V316 ) C4495( V276 V356 ) C4496( V276 V376 ) C4497( V276 V396 ) C4899( V316 V356 ) \nC4900( V316 V376 ) C4901( V316 V396 ) C5247( V356 V376 ) C5248( V356 V396 ) C5398( V376 V396 ) "];23-&gt;61[label="19: V36 V56 V96 V116 V216 \nV240 V246 V247 V250 V253 V254 \nV255 V257 V258 V276 V316 V356 \nV376 V396 \n81: C797 ,C799 ,C800 ,C805 ,C808 ,\nC810 ,C812 ,C813 ,C814 ,C1175 ,C1176 ,\nC1181 ,C1184 ,C1186 ,C1188 ,C1189 ,C1190 ,\nC1927 ,C1932 ,C1935 ,C1937 ,C1939 ,C1940 ,\nC1941 ,C2250 ,C2253 ,C2255 ,C2257 ,C2258 ,\nC2259 ,C3782 ,C3784 ,C3786 ,C3787 ,C3788 ,\nC4069 ,C4070 ,C4073 ,C4076 ,C4077 ,C4078 ,\nC4080 ,C4081 ,C4148 ,C4151 ,C4154 ,C4155 ,\nC4156 ,C4158 ,C4159 ,C4170 ,C4173 ,C4174 ,\nC4175 ,C4177 ,C4178 ,C4208 ,C4209 ,C4210 ,\nC4212 ,C4213 ,C4237 ,C4238 ,C4240 ,C4241 ,\nC4250 ,C4252 ,C4253 ,C4263 ,C4264 ,C4280 ,\nC4493 ,C4495 ,C4496 ,C4497 ,C4899 ,C4900 ,\nC4901 ,C5247 ,C5248 ,C5398 ,"];62[shape=box, label="id:62 level: 3\n20: V9 V29 V69 V89 V129 \nV240 V246 V247 V249 V250 V253 \nV254 V255 V257 V258 V269 V289 \nV309 V369 V389 \n100: C247( V9 V29 ) C249( V9 V69 ) C250( V9 V89 ) C252( V9 V129 ) C258( V9 V249 ) \nC259( V9 V269 ) C260( V9 V289 ) C261( V9 V309 ) C264( V9 V369 ) C265( V9 V389 ) C669( V29 V69 ) \nC670( V29 V89 ) C672( V29 V129 ) C678( V29 V249 ) C679( V29 V269 ) C680( V29 V289 ) C681( V29 V309 ) \nC684( V29 V369 ) C685( V29 V389 ) C1428( V69 V89 ) C1430( V69 V129 ) C1436( V69 V249 ) C1437( V69 V269 ) \nC1438( V69 V289 ) C1439( V69 V309 ) C1442( V69 V369 ) C1443( V69 V389 ) C1816( V89 V129 ) C1822( V89 V249 ) \nC1823( V89 V269 ) C1824( V89 V289 ) C1825( V89 V309 ) C1828( V89 V369 ) C1829( V89 V389 ) C2493( V129 V249 ) \nC2494( V129 V269 ) C2495( V129 V289 ) C2496( V129 V309 ) C2499( V129 V369 ) C2500( V129 V389 ) C4069( V240 V246 ) \nC4070( V240 V247 ) C4072( V240 V249 ) C4073( V240 V250 ) C4076( V240 V253 ) C4077( V240 V254 ) C4078( V240 V255 ) \nC4080( V240 V257 ) C4081( V240 V258 ) C4148( V246 V247 ) C4150( V246 V249 ) C4151( V246 V250 ) C4154( V246 V253 ) \nC4155( V246 V254 ) C4156( V246 V255 ) C4158( V246 V257 ) C4159( V246 V258 ) C4169( V247 V249 ) C4170( V247 V250 ) \nC4173( V247 V253 ) C4174( V247 V254 ) C4175( V247 V255 ) C4177( V247 V257 ) C4178( V247 V258 ) C4195( V249 V250 ) \nC4196( V249 V253 ) C4197( V249 V254 ) C4198( V249 V255 ) C4199( V249 V257 ) C4200( V249 V258 ) C4201( V249 V269 ) \nC4202( V249 V289 ) C4203( V249 V309 ) C4204( V249 V369 ) C4205( V249 V389 ) C4208( V250 V253 ) C4209( V250 V254 ) \nC4210( V250 V255 ) C4212( V250 V257 ) C4213( V250 V258 ) C4237( V253 V254 ) C4238( V253 V255 ) C4240( V253 V257 ) \nC4241( V253 V258 ) C4250( V254 V255 ) C4252( V254 V257 ) C4253( V254 V258 ) C4263( V255 V257 ) C4264( V255 V258 ) \nC4280( V257 V258 ) C4434( V269 V289 ) C4435( V269 V309 ) C4438( V269 V369 ) C4439( V269 V389 ) C4654( V289 V309 ) \nC4657( V289 V369 ) C4658( V289 V389 ) C4847( V309 V369 ) C4848( V309 V389 ) C5360( V369 V389 ) "];23-&gt;62[label="19: V9 V29 V69 V89 V129 \nV240 V246 V247 V250 V253 V254 \nV255 V257 V258 V269 V289 V309 \nV369 V389 \n81: C247 ,C249 ,C250 ,C252 ,C259 ,\nC260 ,C261 ,C264 ,C265 ,C669 ,C670 ,\nC672 ,C679 ,C680 ,C681 ,C684 ,C685 ,\nC1428 ,C1430 ,C1437 ,C1438 ,C1439 ,C1442 ,\nC1443 ,C1816 ,C1823 ,C1824 ,C1825 ,C1828 ,\nC1829 ,C2494 ,C2495 ,C2496 ,C2499 ,C2500 ,\nC4069 ,C4070 ,C4073 ,C4076 ,C4077 ,C4078 ,\nC4080 ,C4081 ,C4148 ,C4151 ,C4154 ,C4155 ,\nC4156 ,C4158 ,C4159 ,C4170 ,C4173 ,C4174 ,\nC4175 ,C4177 ,C4178 ,C4208 ,C4209 ,C4210 ,\nC4212 ,C4213 ,C4237 ,C4238 ,C4240 ,C4241 ,\nC4250 ,C4252 ,C4253 ,C4263 ,C4264 ,C4280 ,\nC4434 ,C4435 ,C4438 ,C4439 ,C4654 ,C4657 ,\nC4658 ,C4847 ,C4848 ,C5360 ,"];63[shape=box, label="id:63 level: 3\n20: V1 V21 V41 V121 V181 \nV183 V184 V185 V186 V187 V188 \nV192 V194 V197 V199 V261 V281 \nV301 V321 V341 \n100: C56( V1 V21 ) C57( V1 V41 ) C61( V1 V121 ) C64( V1 V181 ) C68( V1 V261 ) \nC69( V1 V281 ) C70( V1 V301 ) C71( V1 V321 ) C72( V1 V341 ) C483( V21 V41 ) C487( V21 V121 ) \nC490( V21 V181 ) C494( V21 V261 ) C495( V21 V281 ) C496( V21 V301 ) C497( V21 V321 ) C498( V21 V341 ) \nC880( V41 V121 ) C883( V41 V181 ) C887( V41 V261 ) C888( V41 V281 ) C889( V41 V301 ) C890( V41 V321 ) \nC891( V41 V341 ) C2334( V121 V181 ) C2338( V121 V261 ) C2339( V121 V281 ) C2340( V121 V301 ) C2341( V121 V321 ) \nC2342( V121 V341 ) C3251( V181 V183 ) C3252( V181 V184 ) C3253( V181 V185 ) C3254( V181 V186 ) C3255( V181 V187 ) \nC3256( V181 V188 ) C3257( V181 V192 ) C3258( V181 V194 ) C3259( V181 V197 ) C3260( V181 V199 ) C3261( V181 V261 ) \nC3262( V181 V281 ) C3263( V181 V301 ) C3264( V181 V321 ) C3265( V181 V341 ) C3281( V183 V184 ) C3282( V183 V185 ) \nC3283( V183 V186 ) C3284( V183 V187 ) C3285( V183 V188 ) C3289( V183 V192 ) C3291( V183 V194 ) C3294( V183 V197 ) \nC3296( V183 V199 ) C3307( V184 V185 ) C3308( V184 V186 ) C3309( V184 V187 ) C3310( V184 V188 ) C3314( V184 V192 ) \nC3316( V184 V194 ) C3319( V184 V197 ) C3321( V184 V199 ) C3332( V185 V186 ) C3333( V185 V187 ) C3334( V185 V188 ) \nC3338( V185 V192 ) C3340( V185 V194 ) C3343( V185 V197 ) C3345( V185 V199 ) C3356( V186 V187 ) C3357( V186 V188 ) \nC3361( V186 V192 ) C3363( V186 V194 ) C3366( V186 V197 ) C3368( V186 V199 ) C3379( V187 V188 ) C3383( V187 V192 ) \nC3385( V187 V194 ) C3388( V187 V197 ) C3390( V187 V199 ) C3404( V188 V192 ) C3406( V188 V194 ) C3409( V188 V197 ) \nC3411( V188 V199 ) C3450( V192 V194 ) C3453( V192 V197 ) C3455( V192 V199 ) C3476( V194 V197 ) C3478( V194 V199 ) \nC3505( V197 V199 ) C4330( V261 V281 ) C4331( V261 V301 ) C4332( V261 V321 ) C4333( V261 V341 ) C4549( V281 V301 ) \nC4550( V281 V321 ) C4551( V281 V341 ) C4764( V301 V321 ) C4765( V301 V341 ) C4952( V321 V341 ) "];23-&gt;63[label="19: V1 V21 V41 V121 V183 \nV184 V185 V186 V187 V188 V192 \nV194 V197 V199 V261 V281 V301 \nV321 V341 \n81: C56 ,C57 ,C61 ,C68 ,C69 ,\nC70 ,C71 ,C72 ,C483 ,C487 ,C494 ,\nC495 ,C496 ,C497 ,C498 ,C880 ,C887 ,\nC888</w:t>
      </w:r>
    </w:p>
    <w:p>
      <w:pPr>
        <w:pStyle w:val="PreformattedText"/>
        <w:bidi w:val="0"/>
        <w:spacing w:before="0" w:after="0"/>
        <w:jc w:val="left"/>
        <w:rPr/>
      </w:pPr>
      <w:r>
        <w:rPr/>
        <w:t xml:space="preserve"> </w:t>
      </w:r>
      <w:r>
        <w:rPr/>
        <w:t>,C889 ,C890 ,C891 ,C2338 ,C2339 ,\nC2340 ,C2341 ,C2342 ,C3281 ,C3282 ,C3283 ,\nC3284 ,C3285 ,C3289 ,C3291 ,C3294 ,C3296 ,\nC3307 ,C3308 ,C3309 ,C3310 ,C3314 ,C3316 ,\nC3319 ,C3321 ,C3332 ,C3333 ,C3334 ,C3338 ,\nC3340 ,C3343 ,C3345 ,C3356 ,C3357 ,C3361 ,\nC3363 ,C3366 ,C3368 ,C3379 ,C3383 ,C3385 ,\nC3388 ,C3390 ,C3404 ,C3406 ,C3409 ,C3411 ,\nC3450 ,C3453 ,C3455 ,C3476 ,C3478 ,C3505 ,\nC4330 ,C4331 ,C4332 ,C4333 ,C4549 ,C4550 ,\nC4551 ,C4764 ,C4765 ,C4952 ,"];64[shape=box, label="id:64 level: 3\n20: V36 V56 V96 V116 V121 \nV122 V123 V126 V129 V132 V134 \nV136 V137 V139 V216 V276 V316 \nV356 V376 V396 \n100: C797( V36 V56 ) C799( V36 V96 ) C800( V36 V116 ) C801( V36 V136 ) C805( V36 V216 ) \nC808( V36 V276 ) C810( V36 V316 ) C812( V36 V356 ) C813( V36 V376 ) C814( V36 V396 ) C1175( V56 V96 ) \nC1176( V56 V116 ) C1177( V56 V136 ) C1181( V56 V216 ) C1184( V56 V276 ) C1186( V56 V316 ) C1188( V56 V356 ) \nC1189( V56 V376 ) C1190( V56 V396 ) C1927( V96 V116 ) C1928( V96 V136 ) C1932( V96 V216 ) C1935( V96 V276 ) \nC1937( V96 V316 ) C1939( V96 V356 ) C1940( V96 V376 ) C1941( V96 V396 ) C2246( V116 V136 ) C2250( V116 V216 ) \nC2253( V116 V276 ) C2255( V116 V316 ) C2257( V116 V356 ) C2258( V116 V376 ) C2259( V116 V396 ) C2314( V121 V122 ) \nC2315( V121 V123 ) C2318( V121 V126 ) C2321( V121 V129 ) C2324( V121 V132 ) C2326( V121 V134 ) C2328( V121 V136 ) \nC2329( V121 V137 ) C2331( V121 V139 ) C2345( V122 V123 ) C2348( V122 V126 ) C2351( V122 V129 ) C2354( V122 V132 ) \nC2356( V122 V134 ) C2358( V122 V136 ) C2359( V122 V137 ) C2361( V122 V139 ) C2377( V123 V126 ) C2380( V123 V129 ) \nC2383( V123 V132 ) C2385( V123 V134 ) C2387( V123 V136 ) C2388( V123 V137 ) C2390( V123 V139 ) C2432( V126 V129 ) \nC2435( V126 V132 ) C2437( V126 V134 ) C2439( V126 V136 ) C2440( V126 V137 ) C2442( V126 V139 ) C2480( V129 V132 ) \nC2482( V129 V134 ) C2484( V129 V136 ) C2485( V129 V137 ) C2487( V129 V139 ) C2523( V132 V134 ) C2525( V132 V136 ) \nC2526( V132 V137 ) C2528( V132 V139 ) C2553( V134 V136 ) C2554( V134 V137 ) C2556( V134 V139 ) C2578( V136 V137 ) \nC2579( V136 V139 ) C2580( V136 V216 ) C2581( V136 V276 ) C2582( V136 V316 ) C2583( V136 V356 ) C2584( V136 V376 ) \nC2585( V136 V396 ) C2587( V137 V139 ) C3782( V216 V276 ) C3784( V216 V316 ) C3786( V216 V356 ) C3787( V216 V376 ) \nC3788( V216 V396 ) C4493( V276 V316 ) C4495( V276 V356 ) C4496( V276 V376 ) C4497( V276 V396 ) C4899( V316 V356 ) \nC4900( V316 V376 ) C4901( V316 V396 ) C5247( V356 V376 ) C5248( V356 V396 ) C5398( V376 V396 ) "];23-&gt;64[label="19: V36 V56 V96 V116 V121 \nV122 V123 V126 V129 V132 V134 \nV137 V139 V216 V276 V316 V356 \nV376 V396 \n81: C797 ,C799 ,C800 ,C805 ,C808 ,\nC810 ,C812 ,C813 ,C814 ,C1175 ,C1176 ,\nC1181 ,C1184 ,C1186 ,C1188 ,C1189 ,C1190 ,\nC1927 ,C1932 ,C1935 ,C1937 ,C1939 ,C1940 ,\nC1941 ,C2250 ,C2253 ,C2255 ,C2257 ,C2258 ,\nC2259 ,C2314 ,C2315 ,C2318 ,C2321 ,C2324 ,\nC2326 ,C2329 ,C2331 ,C2345 ,C2348 ,C2351 ,\nC2354 ,C2356 ,C2359 ,C2361 ,C2377 ,C2380 ,\nC2383 ,C2385 ,C2388 ,C2390 ,C2432 ,C2435 ,\nC2437 ,C2440 ,C2442 ,C2480 ,C2482 ,C2485 ,\nC2487 ,C2523 ,C2526 ,C2528 ,C2554 ,C2556 ,\nC2587 ,C3782 ,C3784 ,C3786 ,C3787 ,C3788 ,\nC4493 ,C4495 ,C4496 ,C4497 ,C4899 ,C4900 ,\nC4901 ,C5247 ,C5248 ,C5398 ,"];65[shape=box, label="id:65 level: 3\n21: V36 V56 V96 V116 V183 \nV184 V185 V186 V187 V188 V192 \nV194 V196 V197 V199 V216 V276 \nV316 V356 V376 V396 \n110: C797( V36 V56 ) C799( V36 V96 ) C800( V36 V116 ) C804( V36 V196 ) C805( V36 V216 ) \nC808( V36 V276 ) C810( V36 V316 ) C812( V36 V356 ) C813( V36 V376 ) C814( V36 V396 ) C1175( V56 V96 ) \nC1176( V56 V116 ) C1180( V56 V196 ) C1181( V56 V216 ) C1184( V56 V276 ) C1186( V56 V316 ) C1188( V56 V356 ) \nC1189( V56 V376 ) C1190( V56 V396 ) C1927( V96 V116 ) C1931( V96 V196 ) C1932( V96 V216 ) C1935( V96 V276 ) \nC1937( V96 V316 ) C1939( V96 V356 ) C1940( V96 V376 ) C1941( V96 V396 ) C2249( V116 V196 ) C2250( V116 V216 ) \nC2253( V116 V276 ) C2255( V116 V316 ) C2257( V116 V356 ) C2258( V116 V376 ) C2259( V116 V396 ) C3281( V183 V184 ) \nC3282( V183 V185 ) C3283( V183 V186 ) C3284( V183 V187 ) C3285( V183 V188 ) C3289( V183 V192 ) C3291( V183 V194 ) \nC3293( V183 V196 ) C3294( V183 V197 ) C3296( V183 V199 ) C3307( V184 V185 ) C3308( V184 V186 ) C3309( V184 V187 ) \nC3310( V184 V188 ) C3314( V184 V192 ) C3316( V184 V194 ) C3318( V184 V196 ) C3319( V184 V197 ) C3321( V184 V199 ) \nC3332( V185 V186 ) C3333( V185 V187 ) C3334( V185 V188 ) C3338( V185 V192 ) C3340( V185 V194 ) C3342( V185 V196 ) \nC3343( V185 V197 ) C3345( V185 V199 ) C3356( V186 V187 ) C3357( V186 V188 ) C3361( V186 V192 ) C3363( V186 V194 ) \nC3365( V186 V196 ) C3366( V186 V197 ) C3368( V186 V199 ) C3379( V187 V188 ) C3383( V187 V192 ) C3385( V187 V194 ) \nC3387( V187 V196 ) C3388( V187 V197 ) C3390( V187 V199 ) C3404( V188 V192 ) C3406( V188 V194 ) C3408( V188 V196 ) \nC3409( V188 V197 ) C3411( V188 V199 ) C3450( V192 V194 ) C3452( V192 V196 ) C3453( V192 V197 ) C3455( V192 V199 ) \nC3475( V194 V196 ) C3476( V194 V197 ) C3478( V194 V199 ) C3496( V196 V197 ) C3497( V196 V199 ) C3498( V196 V216 ) \nC3499( V196 V276 ) C3500( V196 V316 ) C3501( V196 V356 ) C3502( V196 V376 ) C3503( V196 V396 ) C3505( V197 V199 ) \nC3782( V216 V276 ) C3784( V216 V316 ) C3786( V216 V356 ) C3787( V216 V376 ) C3788( V216 V396 ) C4493( V276 V316 ) \nC4495( V276 V356 ) C4496( V276 V376 ) C4497( V276 V396 ) C4899( V316 V356 ) C4900( V316 V376 ) C4901( V316 V396 ) \nC5247( V356 V376 ) C5248( V356 V396 ) C5398( V376 V396 ) "];23-&gt;65[label="20: V36 V56 V96 V116 V183 \nV184 V185 V186 V187 V188 V192 \nV194 V197 V199 V216 V276 V316 \nV356 V376 V396 \n90: C797 ,C799 ,C800 ,C805 ,C808 ,\nC810 ,C812 ,C813 ,C814 ,C1175 ,C1176 ,\nC1181 ,C1184 ,C1186 ,C1188 ,C1189 ,C1190 ,\nC1927 ,C1932 ,C1935 ,C1937 ,C1939 ,C1940 ,\nC1941 ,C2250 ,C2253 ,C2255 ,C2257 ,C2258 ,\nC2259 ,C3281 ,C3282 ,C3283 ,C3284 ,C3285 ,\nC3289 ,C3291 ,C3294 ,C3296 ,C3307 ,C3308 ,\nC3309 ,C3310 ,C3314 ,C3316 ,C3319 ,C3321 ,\nC3332 ,C3333 ,C3334 ,C3338 ,C3340 ,C3343 ,\nC3345 ,C3356 ,C3357 ,C3361 ,C3363 ,C3366 ,\nC3368 ,C3379 ,C3383 ,C3385 ,C3388 ,C3390 ,\nC3404 ,C3406 ,C3409 ,C3411 ,C3450 ,C3453 ,\nC3455 ,C3476 ,C3478 ,C3505 ,C3782 ,C3784 ,\nC3786 ,C3787 ,C3788 ,C4493 ,C4495 ,C4496 ,\nC4497 ,C4899 ,C4900 ,C4901 ,C5247 ,C5248 ,\nC5398 ,"];66[shape=box, label="id:66 level: 3\n168: V0 V2 V3 V5 V9 \nV11 V15 V18 V19 V20 V21 \nV22 V24 V28 V29 V32 V33 \nV35 V36 V41 V44 V45 V46 \nV50 V51 V54 V56 V57 V60 \nV66 V68 V69 V70 V72 V74 \nV75 V79 V80 V83 V86 V87 \nV88 V89 V91 V93 V95 V96 \nV107 V108 V110 V112 V118 V119 \nV121 V122 V123 V126 V129 V132 \nV134 V137 V139 V143 V144 V145 \nV147 V150 V151 V152 V153 V155 \nV160 V162 V163 V165 V167 V170 \nV172 V173 V178 V183 V184 V185 \nV186 V187 V188 V192 V194 V197 \nV199 V203 V205 V207 V208 V211 \nV218 V220 V223 V224 V228 V230 \nV231 V233 V235 V239 V240 V247 \nV250 V253 V255 V258 V261 V264 \nV266 V269 V274 V276 V277 V278 \nV279 V282 V285 V288 V289 V293 \nV295 V298 V300 V302 V309 V310 \nV311 V312 V318 V320 V321 V322 \nV323 V325 V327 V328 V330 V335 \nV341 V342 V344 V345 V346 V351 \nV353 V356 V357 V360 V362 V364 \nV369 V371 V372 V376 V377 V379 \nV387 V389 V390 V393 V395 V398 \nV399 \n1283: C1( V0 V2 ) C2( V0 V3 ) C4( V0 V5 ) C8( V0 V9 ) C10( V0 V11 ) \nC14( V0 V15 ) C17( V0 V18 ) C18( V0 V19 ) C19( V0 V20 ) C21( V0 V60 ) C22( V0 V80 ) \nC26( V0 V160 ) C29( V0 V220 ) C30( V0 V240 ) C33( V0 V300 ) C34( V0 V320 ) C36( V0 V360 ) \nC75( V2 V3 ) C77( V2 V5 ) C81( V2 V9 ) C83( V2 V11 ) C87( V2 V15 ) C90( V2 V18 ) \nC91( V2 V19 ) C92( V2 V22 ) C97( V2 V122 ) C99( V2 V162 ) C105( V2 V282 ) C106( V2 V302 ) \nC107( V2 V322 ) C108( V2 V342 ) C109( V2 V362 ) C112( V3 V5 ) C116( V3 V9 ) C118( V3 V11 ) \nC122( V3 V15 ) C125( V3 V18 ) C126( V3 V19 ) C130( V3 V83 ) C132( V3 V123 ) C133( V3 V143 ) \nC134( V3 V163 ) C135( V3 V183 ) C136( V3 V203 ) C137( V3 V223 ) C142( V3 V323 ) C164( V5 V9 ) \nC166( V5 V11 ) C170( V5 V15 ) C173( V5 V18 ) C174( V5 V19 ) C176( V5 V45 ) C181( V5 V145 ) \nC182( V5 V165 ) C183( V5 V185 ) C184( V5 V205 ) C188( V5 V285 ) C190( V5 V325 ) C191( V5 V345 ) \nC238( V9 V11 ) C242( V9 V15 ) C245( V9 V18 ) C246( V9 V19 ) C247( V9 V29 ) C249( V9 V69 ) \nC250( V9 V89 ) C252( V9 V129 ) C259( V9 V269 ) C260( V9 V289 ) C261( V9 V309 ) C264( V9 V369 ) \nC265( V9 V389 ) C283( V11 V15 ) C286( V11 V18 ) C287( V11 V19 ) C289( V11 V51 ) C291( V11 V91 ) \nC294( V11 V151 ) C297( V11 V211 ) C298( V11 V231 ) C302( V11 V311 ) C304( V11 V351 ) C305( V11 V371 ) \nC345( V15 V18 ) C346( V15 V19 ) C347( V15 V35 ) C349( V15 V75 ) C350( V15 V95 ) C353( V15 V155 ) \nC357( V15 V235 ) C358( V15 V255 ) C360( V15 V295 ) C362( V15 V335 ) C365( V15 V395 ) C389( V18 V19 ) \nC394( V18 V118 ) C397( V18 V178 ) C399( V18 V218 ) C401( V18 V258 ) C402( V18 V278 ) C403( V18 V298 ) \nC404( V18 V318 ) C408( V18 V398 ) C411( V19 V79 ) C413( V19 V119 ) C414( V19 V139 ) C417( V19 V199 ) \nC419( V19 V239 ) C421( V19 V279 ) C426( V19 V379 ) C427( V19 V399 ) C428( V20 V21 ) C429( V20 V22 ) \nC431( V20 V24 ) C435( V20 V28 ) C436( V20 V29 ) C439( V20 V32 ) C440( V20 V33 ) C442( V20 V35 ) \nC443( V20 V36 ) C448( V20 V60 ) C449( V20 V80 ) C453( V20 V160 ) C456( V20 V220 ) C457( V20 V240 ) \nC460( V20 V300 ) C461( V20 V320 ) C463( V20 V360 ) C465( V21 V22 ) C467( V21 V24 ) C471( V21 V28 ) \nC472( V21 V29 ) C475( V21 V32 ) C476( V21 V33 ) C478( V21 V35 ) C479( V21 V36 ) C483( V21 V41 ) \nC487( V21 V121 ) C494( V21 V261 ) C497( V21 V321 ) C498( V21 V341 ) C502( V22 V24 ) C506( V22 V28 ) \nC507( V22 V29 ) C510( V22 V32 ) C511( V22 V33 ) C513( V22 V35 ) C514( V22 V36 ) C522( V22 V122 ) \nC524( V22 V162 ) C530( V22 V282 ) C531( V22 V302 ) C532( V22 V322 ) C533( V22 V342 ) C534( V22 V362 ) \nC554( V24 V28 ) C555( V24 V29 ) C558( V24 V32 ) C559( V24 V33 ) C561( V24 V35 ) C562( V24 V36 ) \nC566( V24 V44 ) C571( V24 V144 ) C573( V24 V184 ) C575( V24 V224 ) C577( V24 V264 ) C581( V24 V344 ) \nC582( V24 V364 ) C629( V28 V29 ) C632( V28 V32 ) C633( V28 V33 ) C635(</w:t>
      </w:r>
    </w:p>
    <w:p>
      <w:pPr>
        <w:pStyle w:val="PreformattedText"/>
        <w:bidi w:val="0"/>
        <w:spacing w:before="0" w:after="0"/>
        <w:jc w:val="left"/>
        <w:rPr/>
      </w:pPr>
      <w:r>
        <w:rPr/>
        <w:t xml:space="preserve"> </w:t>
      </w:r>
      <w:r>
        <w:rPr/>
        <w:t>V28 V35 ) C636( V28 V36 ) \nC641( V28 V68 ) C642( V28 V88 ) C643( V28 V108 ) C647( V28 V188 ) C648( V28 V208 ) C649( V28 V228 ) \nC652( V28 V288 ) C654( V28 V328 ) C660( V29 V32 ) C661( V29 V33 ) C663( V29 V35 ) C664( V29 V36 ) \nC669( V29 V69 ) C670( V29 V89 ) C672( V29 V129 ) C679( V29 V269 ) C680( V29 V289 ) C681( V29 V309 ) \nC684( V29 V369 ) C685( V29 V389 ) C712( V32 V33 ) C714( V32 V35 ) C715( V32 V36 ) C720( V32 V72 ) \nC722( V32 V112 ) C723( V32 V132 ) C724( V32 V152 ) C725( V32 V172 ) C726( V32 V192 ) C732( V32 V312 ) \nC735( V32 V372 ) C738( V33 V35 ) C739( V33 V36 ) C745( V33 V93 ) C748( V33 V153 ) C749( V33 V173 ) \nC752( V33 V233 ) C753( V33 V253 ) C755( V33 V293 ) C758( V33 V353 ) C760( V33 V393 ) C772( V35 V36 ) \nC777( V35 V75 ) C778( V35 V95 ) C781( V35 V155 ) C785( V35 V235 ) C786( V35 V255 ) C788( V35 V295 ) \nC790( V35 V335 ) C793( V35 V395 ) C797( V36 V56 ) C799( V36 V96 ) C808( V36 V276 ) C812( V36 V356 ) \nC813( V36 V376 ) C861( V41 V44 ) C862( V41 V45 ) C863( V41 V46 ) C867( V41 V50 ) C868( V41 V51 ) \nC871( V41 V54 ) C873( V41 V56 ) C874( V41 V57 ) C880( V41 V121 ) C887( V41 V261 ) C890( V41 V321 ) \nC891( V41 V341 ) C927( V44 V45 ) C928( V44 V46 ) C932( V44 V50 ) C933( V44 V51 ) C936( V44 V54 ) \nC938( V44 V56 ) C939( V44 V57 ) C946( V44 V144 ) C948( V44 V184 ) C950( V44 V224 ) C952( V44 V264 ) \nC956( V44 V344 ) C957( V44 V364 ) C959( V45 V46 ) C963( V45 V50 ) C964( V45 V51 ) C967( V45 V54 ) \nC969( V45 V56 ) C970( V45 V57 ) C977( V45 V145 ) C978( V45 V165 ) C979( V45 V185 ) C980( V45 V205 ) \nC984( V45 V285 ) C986( V45 V325 ) C987( V45 V345 ) C993( V46 V50 ) C994( V46 V51 ) C997( V46 V54 ) \nC999( V46 V56 ) C1000( V46 V57 ) C1003( V46 V66 ) C1004( V46 V86 ) C1006( V46 V126 ) C1009( V46 V186 ) \nC1013( V46 V266 ) C1017( V46 V346 ) C1063( V50 V51 ) C1066( V50 V54 ) C1068( V50 V56 ) C1069( V50 V57 ) \nC1072( V50 V70 ) C1074( V50 V110 ) C1076( V50 V150 ) C1077( V50 V170 ) C1080( V50 V230 ) C1081( V50 V250 ) \nC1084( V50 V310 ) C1085( V50 V330 ) C1088( V50 V390 ) C1091( V51 V54 ) C1093( V51 V56 ) C1094( V51 V57 ) \nC1098( V51 V91 ) C1101( V51 V151 ) C1104( V51 V211 ) C1105( V51 V231 ) C1109( V51 V311 ) C1111( V51 V351 ) \nC1112( V51 V371 ) C1139( V54 V56 ) C1140( V54 V57 ) C1143( V54 V74 ) C1146( V54 V134 ) C1149( V54 V194 ) \nC1153( V54 V274 ) C1171( V56 V57 ) C1175( V56 V96 ) C1184( V56 V276 ) C1188( V56 V356 ) C1189( V56 V376 ) \nC1196( V57 V137 ) C1199( V57 V197 ) C1203( V57 V277 ) C1207( V57 V357 ) C1208( V57 V377 ) C1241( V60 V66 ) \nC1243( V60 V68 ) C1244( V60 V69 ) C1245( V60 V70 ) C1247( V60 V72 ) C1249( V60 V74 ) C1250( V60 V75 ) \nC1254( V60 V79 ) C1255( V60 V80 ) C1259( V60 V160 ) C1262( V60 V220 ) C1263( V60 V240 ) C1266( V60 V300 ) \nC1267( V60 V320 ) C1269( V60 V360 ) C1347( V66 V68 ) C1348( V66 V69 ) C1349( V66 V70 ) C1351( V66 V72 ) \nC1353( V66 V74 ) C1354( V66 V75 ) C1358( V66 V79 ) C1359( V66 V86 ) C1361( V66 V126 ) C1364( V66 V186 ) \nC1368( V66 V266 ) C1372( V66 V346 ) C1391( V68 V69 ) C1392( V68 V70 ) C1394( V68 V72 ) C1396( V68 V74 ) \nC1397( V68 V75 ) C1401( V68 V79 ) C1402( V68 V88 ) C1403( V68 V108 ) C1407( V68 V188 ) C1408( V68 V208 ) \nC1409( V68 V228 ) C1412( V68 V288 ) C1414( V68 V328 ) C1418( V69 V70 ) C1420( V69 V72 ) C1422( V69 V74 ) \nC1423( V69 V75 ) C1427( V69 V79 ) C1428( V69 V89 ) C1430( V69 V129 ) C1437( V69 V269 ) C1438( V69 V289 ) \nC1439( V69 V309 ) C1442( V69 V369 ) C1443( V69 V389 ) C1445( V70 V72 ) C1447( V70 V74 ) C1448( V70 V75 ) \nC1452( V70 V79 ) C1454( V70 V110 ) C1456( V70 V150 ) C1457( V70 V170 ) C1460( V70 V230 ) C1461( V70 V250 ) \nC1464( V70 V310 ) C1465( V70 V330 ) C1468( V70 V390 ) C1481( V72 V74 ) C1482( V72 V75 ) C1486( V72 V79 ) \nC1488( V72 V112 ) C1489( V72 V132 ) C1490( V72 V152 ) C1491( V72 V172 ) C1492( V72 V192 ) C1498( V72 V312 ) \nC1501( V72 V372 ) C1514( V74 V75 ) C1518( V74 V79 ) C1521( V74 V134 ) C1524( V74 V194 ) C1528( V74 V274 ) \nC1538( V75 V79 ) C1539( V75 V95 ) C1542( V75 V155 ) C1546( V75 V235 ) C1547( V75 V255 ) C1549( V75 V295 ) \nC1551( V75 V335 ) C1554( V75 V395 ) C1583( V79 V119 ) C1584( V79 V139 ) C1587( V79 V199 ) C1589( V79 V239 ) \nC1591( V79 V279 ) C1596( V79 V379 ) C1597( V79 V399 ) C1600( V80 V83 ) C1603( V80 V86 ) C1604( V80 V87 ) \nC1605( V80 V88 ) C1606( V80 V89 ) C1608( V80 V91 ) C1610( V80 V93 ) C1612( V80 V95 ) C1613( V80 V96 ) \nC1620( V80 V160 ) C1623( V80 V220 ) C1624( V80 V240 ) C1627( V80 V300 ) C1628( V80 V320 ) C1630( V80 V360 ) \nC1665( V83 V86 ) C1666( V83 V87 ) C1667( V83 V88 ) C1668( V83 V89 ) C1670( V83 V91 ) C1672( V83 V93 ) \nC1674( V83 V95 ) C1675( V83 V96 ) C1680( V83 V123 ) C1681( V83 V143 ) C1682( V83 V163 ) C1683( V83 V183 ) \nC1684( V83 V203 ) C1685( V83 V223 ) C1690( V83 V323 ) C1724( V86 V87 ) C1725( V86 V88 ) C1726( V86 V89 ) \nC1728( V86 V91 ) C1730( V86 V93 ) C1732( V86 V95 ) C1733( V86 V96 ) C1738( V86 V126 ) C1741( V86 V186 ) \nC1745( V86 V266 ) C1749( V86 V346 ) C1752( V87 V88 ) C1753( V87 V89 ) C1755( V87 V91 ) C1757( V87 V93 ) \nC1759( V87 V95 ) C1760( V87 V96 ) C1764( V87 V107 ) C1766( V87 V147 ) C1767( V87 V167 ) C1768( V87 V187 ) \nC1769( V87 V207 ) C1771( V87 V247 ) C1775( V87 V327 ) C1778( V87 V387 ) C1779( V88 V89 ) C1781( V88 V91 ) \nC1783( V88 V93 ) C1785( V88 V95 ) C1786( V88 V96 ) C1790( V88 V108 ) C1794( V88 V188 ) C1795( V88 V208 ) \nC1796( V88 V228 ) C1799( V88 V288 ) C1801( V88 V328 ) C1806( V89 V91 ) C1808( V89 V93 ) C1810( V89 V95 ) \nC1811( V89 V96 ) C1816( V89 V129 ) C1823( V89 V269 ) C1824( V89 V289 ) C1825( V89 V309 ) C1828( V89 V369 ) \nC1829( V89 V389 ) C1843( V91 V93 ) C1845( V91 V95 ) C1846( V91 V96 ) C1852( V91 V151 ) C1855( V91 V211 ) \nC1856( V91 V231 ) C1860( V91 V311 ) C1862( V91 V351 ) C1863( V91 V371 ) C1876( V93 V95 ) C1877( V93 V96 ) \nC1883( V93 V153 ) C1884( V93 V173 ) C1887( V93 V233 ) C1888( V93 V253 ) C1890( V93 V293 ) C1893( V93 V353 ) \nC1895( V93 V393 ) C1905( V95 V96 ) C1911( V95 V155 ) C1915( V95 V235 ) C1916( V95 V255 ) C1918( V95 V295 ) \nC1920( V95 V335 ) C1923( V95 V395 ) C1935( V96 V276 ) C1939( V96 V356 ) C1940( V96 V376 ) C2086( V107 V108 ) \nC2088( V107 V110 ) C2090( V107 V112 ) C2096( V107 V118 ) C2097( V107 V119 ) C2099( V107 V147 ) C2100( V107 V167 ) \nC2101( V107 V187 ) C2102( V107 V207 ) C2104( V107 V247 ) C2108( V107 V327 ) C2111( V107 V387 ) C2113( V108 V110 ) \nC2115( V108 V112 ) C2121( V108 V118 ) C2122( V108 V119 ) C2126( V108 V188 ) C2127( V108 V208 ) C2128( V108 V228 ) \nC2131( V108 V288 ) C2133( V108 V328 ) C2150( V110 V112 ) C2156( V110 V118 ) C2157( V110 V119 ) C2159( V110 V150 ) \nC2160( V110 V170 ) C2163( V110 V230 ) C2164( V110 V250 ) C2167( V110 V310 ) C2168( V110 V330 ) C2171( V110 V390 ) \nC2188( V112 V118 ) C2189( V112 V119 ) C2190( V112 V132 ) C2191( V112 V152 ) C2192( V112 V172 ) C2193( V112 V192 ) \nC2199( V112 V312 ) C2202( V112 V372 ) C2270( V118 V119 ) C2273( V118 V178 ) C2275( V118 V218 ) C2277( V118 V258 ) \nC2278( V118 V278 ) C2279( V118 V298 ) C2280( V118 V318 ) C2284( V118 V398 ) C2285( V119 V139 ) C2288( V119 V199 ) \nC2290( V119 V239 ) C2292( V119 V279 ) C2297( V119 V379 ) C2298( V119 V399 ) C2314( V121 V122 ) C2315( V121 V123 ) \nC2318( V121 V126 ) C2321( V121 V129 ) C2324( V121 V132 ) C2326( V121 V134 ) C2329( V121 V137 ) C2331( V121 V139 ) \nC2338( V121 V261 ) C2341( V121 V321 ) C2342( V121 V341 ) C2345( V122 V123 ) C2348( V122 V126 ) C2351( V122 V129 ) \nC2354( V122 V132 ) C2356( V122 V134 ) C2359( V122 V137 ) C2361( V122 V139 ) C2363( V122 V162 ) C2369( V122 V282 ) \nC2370( V122 V302 ) C2371( V122 V322 ) C2372( V122 V342 ) C2373( V122 V362 ) C2377( V123 V126 ) C2380( V123 V129 ) \nC2383( V123 V132 ) C2385( V123 V134 ) C2388( V123 V137 ) C2390( V123 V139 ) C2391( V123 V143 ) C2392( V123 V163 ) \nC2393( V123 V183 ) C2394( V123 V203 ) C2395( V123 V223 ) C2400( V123 V323 ) C2432( V126 V129 ) C2435( V126 V132 ) \nC2437( V126 V134 ) C2440( V126 V137 ) C2442( V126 V139 ) C2445( V126 V186 ) C2449( V126 V266 ) C2453( V126 V346 ) \nC2480( V129 V132 ) C2482( V129 V134 ) C2485( V129 V137 ) C2487( V129 V139 ) C2494( V129 V269 ) C2495( V129 V289 ) \nC2496( V129 V309 ) C2499( V129 V369 ) C2500( V129 V389 ) C2523( V132 V134 ) C2526( V132 V137 ) C2528( V132 V139 ) \nC2529( V132 V152 ) C2530( V132 V172 ) C2531( V132 V192 ) C2537( V132 V312 ) C2540( V132 V372 ) C2554( V134 V137 ) \nC2556( V134 V139 ) C2559( V134 V194 ) C2563( V134 V274 ) C2587( V137 V139 ) C2590( V137 V197 ) C2594( V137 V277 ) \nC2598( V137 V357 ) C2599( V137 V377 ) C2611( V139 V199 ) C2613( V139 V239 ) C2615( V139 V279 ) C2620( V139 V379 ) \nC2621( V139 V399 ) C2666( V143 V144 ) C2667( V143 V145 ) C2669( V143 V147 ) C2672( V143 V150 ) C2673( V143 V151 ) \nC2674( V143 V152 ) C2675( V143 V153 ) C2677( V143 V155 ) C2682( V143 V163 ) C2683( V143 V183 ) C2684( V143 V203 ) \nC2685( V143 V223 ) C2690( V143 V323 ) C2694( V144 V145 ) C2696( V144 V147 ) C2699( V144 V150 ) C2700( V144 V151 ) \nC2701( V144 V152 ) C2702( V144 V153 ) C2704( V144 V155 ) C2710( V144 V184 ) C2712( V144 V224 ) C2714( V144 V264 ) \nC2718( V144 V344 ) C2719( V144 V364 ) C2722( V145 V147 ) C2725( V145 V150 ) C2726( V145 V151 ) C2727( V145 V152 ) \nC2728( V145 V153 ) C2730( V145 V155 ) C2735( V145 V165 ) C2736( V145 V185 ) C2737( V145 V205 ) C2741( V145 V285 ) \nC2743( V145 V325 ) C2744( V145 V345 ) C2760( V147 V150 ) C2761( V147 V151 ) C2762( V147 V152 ) C2763( V147 V153 ) \nC2765( V147 V155 ) C2770( V147 V167 ) C2771( V147 V187 ) C2772( V147 V207 ) C2774( V147 V247 ) C2778( V147 V327 ) \nC2781( V147 V387 ) C2802( V150 V151 ) C2803( V150 V152 ) C2804( V150 V153 ) C2806( V150 V155 ) C2811( V150 V170 ) \nC2814( V150 V230 ) C2815( V150 V250 ) C2818( V150 V310 ) C2819( V150 V330 ) C2822( V150 V390 ) C2823( V151 V152 ) \nC2824( V151 V153 ) C2826( V151 V155 ) C2833( V151 V211 ) C2834( V151 V231 ) C2838( V151 V311 ) C2840( V151 V351 ) \nC2841( V151 V371 ) C2843( V152 V153 ) C2845( V152 V155 ) C2850( V152 V172 ) C2851( V152 V192 ) C2857( V152 V312 ) \nC2860( V152 V372 )</w:t>
      </w:r>
    </w:p>
    <w:p>
      <w:pPr>
        <w:pStyle w:val="PreformattedText"/>
        <w:bidi w:val="0"/>
        <w:spacing w:before="0" w:after="0"/>
        <w:jc w:val="left"/>
        <w:rPr/>
      </w:pPr>
      <w:r>
        <w:rPr/>
        <w:t xml:space="preserve"> </w:t>
      </w:r>
      <w:r>
        <w:rPr/>
        <w:t>C2863( V153 V155 ) C2868( V153 V173 ) C2871( V153 V233 ) C2872( V153 V253 ) C2874( V153 V293 ) \nC2877( V153 V353 ) C2879( V153 V393 ) C2893( V155 V235 ) C2894( V155 V255 ) C2896( V155 V295 ) C2898( V155 V335 ) \nC2901( V155 V395 ) C2928( V160 V162 ) C2929( V160 V163 ) C2931( V160 V165 ) C2933( V160 V167 ) C2936( V160 V170 ) \nC2938( V160 V172 ) C2939( V160 V173 ) C2944( V160 V178 ) C2948( V160 V220 ) C2949( V160 V240 ) C2952( V160 V300 ) \nC2953( V160 V320 ) C2955( V160 V360 ) C2971( V162 V163 ) C2973( V162 V165 ) C2975( V162 V167 ) C2978( V162 V170 ) \nC2980( V162 V172 ) C2981( V162 V173 ) C2986( V162 V178 ) C2993( V162 V282 ) C2994( V162 V302 ) C2995( V162 V322 ) \nC2996( V162 V342 ) C2997( V162 V362 ) C3000( V163 V165 ) C3002( V163 V167 ) C3005( V163 V170 ) C3007( V163 V172 ) \nC3008( V163 V173 ) C3013( V163 V178 ) C3015( V163 V183 ) C3016( V163 V203 ) C3017( V163 V223 ) C3022( V163 V323 ) \nC3040( V165 V167 ) C3043( V165 V170 ) C3045( V165 V172 ) C3046( V165 V173 ) C3051( V165 V178 ) C3053( V165 V185 ) \nC3054( V165 V205 ) C3058( V165 V285 ) C3060( V165 V325 ) C3061( V165 V345 ) C3077( V167 V170 ) C3079( V167 V172 ) \nC3080( V167 V173 ) C3085( V167 V178 ) C3087( V167 V187 ) C3088( V167 V207 ) C3090( V167 V247 ) C3094( V167 V327 ) \nC3097( V167 V387 ) C3119( V170 V172 ) C3120( V170 V173 ) C3125( V170 V178 ) C3129( V170 V230 ) C3130( V170 V250 ) \nC3133( V170 V310 ) C3134( V170 V330 ) C3137( V170 V390 ) C3147( V172 V173 ) C3152( V172 V178 ) C3154( V172 V192 ) \nC3160( V172 V312 ) C3163( V172 V372 ) C3169( V173 V178 ) C3173( V173 V233 ) C3174( V173 V253 ) C3176( V173 V293 ) \nC3179( V173 V353 ) C3181( V173 V393 ) C3221( V178 V218 ) C3223( V178 V258 ) C3224( V178 V278 ) C3225( V178 V298 ) \nC3226( V178 V318 ) C3230( V178 V398 ) C3281( V183 V184 ) C3282( V183 V185 ) C3283( V183 V186 ) C3284( V183 V187 ) \nC3285( V183 V188 ) C3289( V183 V192 ) C3291( V183 V194 ) C3294( V183 V197 ) C3296( V183 V199 ) C3297( V183 V203 ) \nC3298( V183 V223 ) C3303( V183 V323 ) C3307( V184 V185 ) C3308( V184 V186 ) C3309( V184 V187 ) C3310( V184 V188 ) \nC3314( V184 V192 ) C3316( V184 V194 ) C3319( V184 V197 ) C3321( V184 V199 ) C3323( V184 V224 ) C3325( V184 V264 ) \nC3329( V184 V344 ) C3330( V184 V364 ) C3332( V185 V186 ) C3333( V185 V187 ) C3334( V185 V188 ) C3338( V185 V192 ) \nC3340( V185 V194 ) C3343( V185 V197 ) C3345( V185 V199 ) C3346( V185 V205 ) C3350( V185 V285 ) C3352( V185 V325 ) \nC3353( V185 V345 ) C3356( V186 V187 ) C3357( V186 V188 ) C3361( V186 V192 ) C3363( V186 V194 ) C3366( V186 V197 ) \nC3368( V186 V199 ) C3372( V186 V266 ) C3376( V186 V346 ) C3379( V187 V188 ) C3383( V187 V192 ) C3385( V187 V194 ) \nC3388( V187 V197 ) C3390( V187 V199 ) C3391( V187 V207 ) C3393( V187 V247 ) C3397( V187 V327 ) C3400( V187 V387 ) \nC3404( V188 V192 ) C3406( V188 V194 ) C3409( V188 V197 ) C3411( V188 V199 ) C3412( V188 V208 ) C3413( V188 V228 ) \nC3416( V188 V288 ) C3418( V188 V328 ) C3450( V192 V194 ) C3453( V192 V197 ) C3455( V192 V199 ) C3461( V192 V312 ) \nC3464( V192 V372 ) C3476( V194 V197 ) C3478( V194 V199 ) C3482( V194 V274 ) C3505( V197 V199 ) C3509( V197 V277 ) \nC3513( V197 V357 ) C3514( V197 V377 ) C3524( V199 V239 ) C3526( V199 V279 ) C3531( V199 V379 ) C3532( V199 V399 ) \nC3579( V203 V205 ) C3581( V203 V207 ) C3582( V203 V208 ) C3585( V203 V211 ) C3592( V203 V218 ) C3594( V203 V223 ) \nC3599( V203 V323 ) C3618( V205 V207 ) C3619( V205 V208 ) C3622( V205 V211 ) C3629( V205 V218 ) C3634( V205 V285 ) \nC3636( V205 V325 ) C3637( V205 V345 ) C3662( V207 V208 ) C3665( V207 V211 ) C3672( V207 V218 ) C3675( V207 V247 ) \nC3679( V207 V327 ) C3682( V207 V387 ) C3685( V208 V211 ) C3692( V208 V218 ) C3694( V208 V228 ) C3697( V208 V288 ) \nC3699( V208 V328 ) C3729( V211 V218 ) C3731( V211 V231 ) C3735( V211 V311 ) C3737( V211 V351 ) C3738( V211 V371 ) \nC3802( V218 V258 ) C3803( V218 V278 ) C3804( V218 V298 ) C3805( V218 V318 ) C3809( V218 V398 ) C3816( V220 V223 ) \nC3817( V220 V224 ) C3821( V220 V228 ) C3823( V220 V230 ) C3824( V220 V231 ) C3826( V220 V233 ) C3828( V220 V235 ) \nC3832( V220 V239 ) C3833( V220 V240 ) C3836( V220 V300 ) C3837( V220 V320 ) C3839( V220 V360 ) C3867( V223 V224 ) \nC3871( V223 V228 ) C3873( V223 V230 ) C3874( V223 V231 ) C3876( V223 V233 ) C3878( V223 V235 ) C3882( V223 V239 ) \nC3887( V223 V323 ) C3894( V224 V228 ) C3896( V224 V230 ) C3897( V224 V231 ) C3899( V224 V233 ) C3901( V224 V235 ) \nC3905( V224 V239 ) C3907( V224 V264 ) C3911( V224 V344 ) C3912( V224 V364 ) C3942( V228 V230 ) C3943( V228 V231 ) \nC3945( V228 V233 ) C3947( V228 V235 ) C3951( V228 V239 ) C3954( V228 V288 ) C3956( V228 V328 ) C3970( V230 V231 ) \nC3972( V230 V233 ) C3974( V230 V235 ) C3978( V230 V239 ) C3979( V230 V250 ) C3982( V230 V310 ) C3983( V230 V330 ) \nC3986( V230 V390 ) C3988( V231 V233 ) C3990( V231 V235 ) C3994( V231 V239 ) C3998( V231 V311 ) C4000( V231 V351 ) \nC4001( V231 V371 ) C4009( V233 V235 ) C4013( V233 V239 ) C4014( V233 V253 ) C4016( V233 V293 ) C4019( V233 V353 ) \nC4021( V233 V393 ) C4029( V235 V239 ) C4030( V235 V255 ) C4032( V235 V295 ) C4034( V235 V335 ) C4037( V235 V395 ) \nC4057( V239 V279 ) C4062( V239 V379 ) C4063( V239 V399 ) C4070( V240 V247 ) C4073( V240 V250 ) C4076( V240 V253 ) \nC4078( V240 V255 ) C4081( V240 V258 ) C4085( V240 V300 ) C4086( V240 V320 ) C4088( V240 V360 ) C4170( V247 V250 ) \nC4173( V247 V253 ) C4175( V247 V255 ) C4178( V247 V258 ) C4183( V247 V327 ) C4186( V247 V387 ) C4208( V250 V253 ) \nC4210( V250 V255 ) C4213( V250 V258 ) C4217( V250 V310 ) C4218( V250 V330 ) C4221( V250 V390 ) C4238( V253 V255 ) \nC4241( V253 V258 ) C4244( V253 V293 ) C4247( V253 V353 ) C4249( V253 V393 ) C4264( V255 V258 ) C4267( V255 V295 ) \nC4269( V255 V335 ) C4272( V255 V395 ) C4290( V258 V278 ) C4291( V258 V298 ) C4292( V258 V318 ) C4296( V258 V398 ) \nC4314( V261 V264 ) C4316( V261 V266 ) C4319( V261 V269 ) C4324( V261 V274 ) C4326( V261 V276 ) C4327( V261 V277 ) \nC4328( V261 V278 ) C4329( V261 V279 ) C4332( V261 V321 ) C4333( V261 V341 ) C4359( V264 V266 ) C4362( V264 V269 ) \nC4367( V264 V274 ) C4369( V264 V276 ) C4370( V264 V277 ) C4371( V264 V278 ) C4372( V264 V279 ) C4376( V264 V344 ) \nC4377( V264 V364 ) C4391( V266 V269 ) C4396( V266 V274 ) C4398( V266 V276 ) C4399( V266 V277 ) C4400( V266 V278 ) \nC4401( V266 V279 ) C4405( V266 V346 ) C4428( V269 V274 ) C4430( V269 V276 ) C4431( V269 V277 ) C4432( V269 V278 ) \nC4433( V269 V279 ) C4434( V269 V289 ) C4435( V269 V309 ) C4438( V269 V369 ) C4439( V269 V389 ) C4472( V274 V276 ) \nC4473( V274 V277 ) C4474( V274 V278 ) C4475( V274 V279 ) C4489( V276 V277 ) C4490( V276 V278 ) C4491( V276 V279 ) \nC4495( V276 V356 ) C4496( V276 V376 ) C4498( V277 V278 ) C4499( V277 V279 ) C4503( V277 V357 ) C4504( V277 V377 ) \nC4506( V278 V279 ) C4507( V278 V298 ) C4508( V278 V318 ) C4512( V278 V398 ) C4517( V279 V379 ) C4518( V279 V399 ) \nC4556( V282 V285 ) C4559( V282 V288 ) C4560( V282 V289 ) C4564( V282 V293 ) C4566( V282 V295 ) C4569( V282 V298 ) \nC4571( V282 V302 ) C4572( V282 V322 ) C4573( V282 V342 ) C4574( V282 V362 ) C4596( V285 V288 ) C4597( V285 V289 ) \nC4601( V285 V293 ) C4603( V285 V295 ) C4606( V285 V298 ) C4609( V285 V325 ) C4610( V285 V345 ) C4628( V288 V289 ) \nC4632( V288 V293 ) C4634( V288 V295 ) C4637( V288 V298 ) C4640( V288 V328 ) C4647( V289 V293 ) C4649( V289 V295 ) \nC4652( V289 V298 ) C4654( V289 V309 ) C4657( V289 V369 ) C4658( V289 V389 ) C4680( V293 V295 ) C4683( V293 V298 ) \nC4687( V293 V353 ) C4689( V293 V393 ) C4695( V295 V298 ) C4698( V295 V335 ) C4701( V295 V395 ) C4716( V298 V318 ) \nC4720( V298 V398 ) C4724( V300 V302 ) C4731( V300 V309 ) C4732( V300 V310 ) C4733( V300 V311 ) C4734( V300 V312 ) \nC4740( V300 V318 ) C4742( V300 V320 ) C4744( V300 V360 ) C4774( V302 V309 ) C4775( V302 V310 ) C4776( V302 V311 ) \nC4777( V302 V312 ) C4783( V302 V318 ) C4785( V302 V322 ) C4786( V302 V342 ) C4787( V302 V362 ) C4835( V309 V310 ) \nC4836( V309 V311 ) C4837( V309 V312 ) C4843( V309 V318 ) C4847( V309 V369 ) C4848( V309 V389 ) C4849( V310 V311 ) \nC4850( V310 V312 ) C4856( V310 V318 ) C4858( V310 V330 ) C4861( V310 V390 ) C4862( V311 V312 ) C4868( V311 V318 ) \nC4871( V311 V351 ) C4872( V311 V371 ) C4879( V312 V318 ) C4883( V312 V372 ) C4909( V318 V398 ) C4912( V320 V321 ) \nC4913( V320 V322 ) C4914( V320 V323 ) C4916( V320 V325 ) C4918( V320 V327 ) C4919( V320 V328 ) C4921( V320 V330 ) \nC4926( V320 V335 ) C4932( V320 V360 ) C4934( V321 V322 ) C4935( V321 V323 ) C4937( V321 V325 ) C4939( V321 V327 ) \nC4940( V321 V328 ) C4942( V321 V330 ) C4947( V321 V335 ) C4952( V321 V341 ) C4955( V322 V323 ) C4957( V322 V325 ) \nC4959( V322 V327 ) C4960( V322 V328 ) C4962( V322 V330 ) C4967( V322 V335 ) C4972( V322 V342 ) C4973( V322 V362 ) \nC4976( V323 V325 ) C4978( V323 V327 ) C4979( V323 V328 ) C4981( V323 V330 ) C4986( V323 V335 ) C5003( V325 V327 ) \nC5004( V325 V328 ) C5006( V325 V330 ) C5011( V325 V335 ) C5016( V325 V345 ) C5024( V327 V328 ) C5026( V327 V330 ) \nC5031( V327 V335 ) C5038( V327 V387 ) C5040( V328 V330 ) C5045( V328 V335 ) C5061( V330 V335 ) C5068( V330 V390 ) \nC5084( V335 V395 ) C5103( V341 V342 ) C5105( V341 V344 ) C5106( V341 V345 ) C5107( V341 V346 ) C5112( V341 V351 ) \nC5114( V341 V353 ) C5117( V341 V356 ) C5118( V341 V357 ) C5124( V342 V344 ) C5125( V342 V345 ) C5126( V342 V346 ) \nC5131( V342 V351 ) C5133( V342 V353 ) C5136( V342 V356 ) C5137( V342 V357 ) C5140( V342 V362 ) C5149( V344 V345 ) \nC5150( V344 V346 ) C5155( V344 V351 ) C5157( V344 V353 ) C5160( V344 V356 ) C5161( V344 V357 ) C5164( V344 V364 ) \nC5166( V345 V346 ) C5171( V345 V351 ) C5173( V345 V353 ) C5176( V345 V356 ) C5177( V345 V357 ) C5186( V346 V351 ) \nC5188( V346 V353 ) C5191( V346 V356 ) C5192( V346 V357 ) C5218( V351 V353 ) C5221( V351 V356 ) C5222( V351 V357 ) \nC5225( V351 V371 ) C5233( V353 V356 ) C5234( V353 V357 ) C5238( V353 V393 ) C5244( V356 V357 ) C5247( V356 V376 ) \nC5251( V357 V377 ) C5257( V360 V362 ) C5259( V360 V364 ) C5264(</w:t>
      </w:r>
    </w:p>
    <w:p>
      <w:pPr>
        <w:pStyle w:val="PreformattedText"/>
        <w:bidi w:val="0"/>
        <w:spacing w:before="0" w:after="0"/>
        <w:jc w:val="left"/>
        <w:rPr/>
      </w:pPr>
      <w:r>
        <w:rPr/>
        <w:t xml:space="preserve"> </w:t>
      </w:r>
      <w:r>
        <w:rPr/>
        <w:t>V360 V369 ) C5266( V360 V371 ) C5267( V360 V372 ) \nC5271( V360 V376 ) C5272( V360 V377 ) C5274( V360 V379 ) C5285( V362 V364 ) C5290( V362 V369 ) C5292( V362 V371 ) \nC5293( V362 V372 ) C5297( V362 V376 ) C5298( V362 V377 ) C5300( V362 V379 ) C5313( V364 V369 ) C5315( V364 V371 ) \nC5316( V364 V372 ) C5320( V364 V376 ) C5321( V364 V377 ) C5323( V364 V379 ) C5351( V369 V371 ) C5352( V369 V372 ) \nC5356( V369 V376 ) C5357( V369 V377 ) C5359( V369 V379 ) C5360( V369 V389 ) C5367( V371 V372 ) C5371( V371 V376 ) \nC5372( V371 V377 ) C5374( V371 V379 ) C5379( V372 V376 ) C5380( V372 V377 ) C5382( V372 V379 ) C5395( V376 V377 ) \nC5397( V376 V379 ) C5400( V377 V379 ) C5404( V379 V399 ) C5473( V387 V389 ) C5474( V387 V390 ) C5477( V387 V393 ) \nC5479( V387 V395 ) C5482( V387 V398 ) C5483( V387 V399 ) C5491( V389 V390 ) C5494( V389 V393 ) C5496( V389 V395 ) \nC5499( V389 V398 ) C5500( V389 V399 ) C5503( V390 V393 ) C5505( V390 V395 ) C5508( V390 V398 ) C5509( V390 V399 ) \nC5521( V393 V395 ) C5524( V393 V398 ) C5525( V393 V399 ) C5532( V395 V398 ) C5533( V395 V399 ) C5539( V398 V399 ) "];23-&gt;66[label="167: V0 V2 V3 V5 V9 \nV11 V15 V18 V19 V20 V21 \nV22 V24 V28 V29 V32 V33 \nV35 V36 V41 V44 V45 V46 \nV50 V51 V54 V56 V57 V60 \nV66 V68 V69 V70 V72 V74 \nV75 V79 V80 V83 V86 V87 \nV88 V89 V91 V93 V95 V96 \nV107 V108 V110 V112 V118 V119 \nV121 V122 V123 V126 V129 V132 \nV134 V137 V139 V143 V144 V145 \nV147 V150 V151 V152 V153 V155 \nV160 V162 V163 V165 V167 V170 \nV172 V173 V178 V183 V184 V185 \nV186 V187 V188 V192 V194 V197 \nV199 V203 V205 V207 V208 V211 \nV218 V220 V223 V224 V228 V230 \nV231 V233 V235 V239 V240 V247 \nV250 V253 V255 V258 V261 V264 \nV266 V269 V274 V276 V277 V279 \nV282 V285 V288 V289 V293 V295 \nV298 V300 V302 V309 V310 V311 \nV312 V318 V320 V321 V322 V323 \nV325 V327 V328 V330 V335 V341 \nV342 V344 V345 V346 V351 V353 \nV356 V357 V360 V362 V364 V369 \nV371 V372 V376 V377 V379 V387 \nV389 V390 V393 V395 V398 V399 \n1267: C1 ,C2 ,C4 ,C8 ,C10 ,\nC14 ,C17 ,C18 ,C19 ,C21 ,C22 ,\nC26 ,C29 ,C30 ,C33 ,C34 ,C36 ,\nC75 ,C77 ,C81 ,C83 ,C87 ,C90 ,\nC91 ,C92 ,C97 ,C99 ,C105 ,C106 ,\nC107 ,C108 ,C109 ,C112 ,C116 ,C118 ,\nC122 ,C125 ,C126 ,C130 ,C132 ,C133 ,\nC134 ,C135 ,C136 ,C137 ,C142 ,C164 ,\nC166 ,C170 ,C173 ,C174 ,C176 ,C181 ,\nC182 ,C183 ,C184 ,C188 ,C190 ,C191 ,\nC238 ,C242 ,C245 ,C246 ,C247 ,C249 ,\nC250 ,C252 ,C259 ,C260 ,C261 ,C264 ,\nC265 ,C283 ,C286 ,C287 ,C289 ,C291 ,\nC294 ,C297 ,C298 ,C302 ,C304 ,C305 ,\nC345 ,C346 ,C347 ,C349 ,C350 ,C353 ,\nC357 ,C358 ,C360 ,C362 ,C365 ,C389 ,\nC394 ,C397 ,C399 ,C401 ,C403 ,C404 ,\nC408 ,C411 ,C413 ,C414 ,C417 ,C419 ,\nC421 ,C426 ,C427 ,C428 ,C429 ,C431 ,\nC435 ,C436 ,C439 ,C440 ,C442 ,C443 ,\nC448 ,C449 ,C453 ,C456 ,C457 ,C460 ,\nC461 ,C463 ,C465 ,C467 ,C471 ,C472 ,\nC475 ,C476 ,C478 ,C479 ,C483 ,C487 ,\nC494 ,C497 ,C498 ,C502 ,C506 ,C507 ,\nC510 ,C511 ,C513 ,C514 ,C522 ,C524 ,\nC530 ,C531 ,C532 ,C533 ,C534 ,C554 ,\nC555 ,C558 ,C559 ,C561 ,C562 ,C566 ,\nC571 ,C573 ,C575 ,C577 ,C581 ,C582 ,\nC629 ,C632 ,C633 ,C635 ,C636 ,C641 ,\nC642 ,C643 ,C647 ,C648 ,C649 ,C652 ,\nC654 ,C660 ,C661 ,C663 ,C664 ,C669 ,\nC670 ,C672 ,C679 ,C680 ,C681 ,C684 ,\nC685 ,C712 ,C714 ,C715 ,C720 ,C722 ,\nC723 ,C724 ,C725 ,C726 ,C732 ,C735 ,\nC738 ,C739 ,C745 ,C748 ,C749 ,C752 ,\nC753 ,C755 ,C758 ,C760 ,C772 ,C777 ,\nC778 ,C781 ,C785 ,C786 ,C788 ,C790 ,\nC793 ,C797 ,C799 ,C808 ,C812 ,C813 ,\nC861 ,C862 ,C863 ,C867 ,C868 ,C871 ,\nC873 ,C874 ,C880 ,C887 ,C890 ,C891 ,\nC927 ,C928 ,C932 ,C933 ,C936 ,C938 ,\nC939 ,C946 ,C948 ,C950 ,C952 ,C956 ,\nC957 ,C959 ,C963 ,C964 ,C967 ,C969 ,\nC970 ,C977 ,C978 ,C979 ,C980 ,C984 ,\nC986 ,C987 ,C993 ,C994 ,C997 ,C999 ,\nC1000 ,C1003 ,C1004 ,C1006 ,C1009 ,C1013 ,\nC1017 ,C1063 ,C1066 ,C1068 ,C1069 ,C1072 ,\nC1074 ,C1076 ,C1077 ,C1080 ,C1081 ,C1084 ,\nC1085 ,C1088 ,C1091 ,C1093 ,C1094 ,C1098 ,\nC1101 ,C1104 ,C1105 ,C1109 ,C1111 ,C1112 ,\nC1139 ,C1140 ,C1143 ,C1146 ,C1149 ,C1153 ,\nC1171 ,C1175 ,C1184 ,C1188 ,C1189 ,C1196 ,\nC1199 ,C1203 ,C1207 ,C1208 ,C1241 ,C1243 ,\nC1244 ,C1245 ,C1247 ,C1249 ,C1250 ,C1254 ,\nC1255 ,C1259 ,C1262 ,C1263 ,C1266 ,C1267 ,\nC1269 ,C1347 ,C1348 ,C1349 ,C1351 ,C1353 ,\nC1354 ,C1358 ,C1359 ,C1361 ,C1364 ,C1368 ,\nC1372 ,C1391 ,C1392 ,C1394 ,C1396 ,C1397 ,\nC1401 ,C1402 ,C1403 ,C1407 ,C1408 ,C1409 ,\nC1412 ,C1414 ,C1418 ,C1420 ,C1422 ,C1423 ,\nC1427 ,C1428 ,C1430 ,C1437 ,C1438 ,C1439 ,\nC1442 ,C1443 ,C1445 ,C1447 ,C1448 ,C1452 ,\nC1454 ,C1456 ,C1457 ,C1460 ,C1461 ,C1464 ,\nC1465 ,C1468 ,C1481 ,C1482 ,C1486 ,C1488 ,\nC1489 ,C1490 ,C1491 ,C1492 ,C1498 ,C1501 ,\nC1514 ,C1518 ,C1521 ,C1524 ,C1528 ,C1538 ,\nC1539 ,C1542 ,C1546 ,C1547 ,C1549 ,C1551 ,\nC1554 ,C1583 ,C1584 ,C1587 ,C1589 ,C1591 ,\nC1596 ,C1597 ,C1600 ,C1603 ,C1604 ,C1605 ,\nC1606 ,C1608 ,C1610 ,C1612 ,C1613 ,C1620 ,\nC1623 ,C1624 ,C1627 ,C1628 ,C1630 ,C1665 ,\nC1666 ,C1667 ,C1668 ,C1670 ,C1672 ,C1674 ,\nC1675 ,C1680 ,C1681 ,C1682 ,C1683 ,C1684 ,\nC1685 ,C1690 ,C1724 ,C1725 ,C1726 ,C1728 ,\nC1730 ,C1732 ,C1733 ,C1738 ,C1741 ,C1745 ,\nC1749 ,C1752 ,C1753 ,C1755 ,C1757 ,C1759 ,\nC1760 ,C1764 ,C1766 ,C1767 ,C1768 ,C1769 ,\nC1771 ,C1775 ,C1778 ,C1779 ,C1781 ,C1783 ,\nC1785 ,C1786 ,C1790 ,C1794 ,C1795 ,C1796 ,\nC1799 ,C1801 ,C1806 ,C1808 ,C1810 ,C1811 ,\nC1816 ,C1823 ,C1824 ,C1825 ,C1828 ,C1829 ,\nC1843 ,C1845 ,C1846 ,C1852 ,C1855 ,C1856 ,\nC1860 ,C1862 ,C1863 ,C1876 ,C1877 ,C1883 ,\nC1884 ,C1887 ,C1888 ,C1890 ,C1893 ,C1895 ,\nC1905 ,C1911 ,C1915 ,C1916 ,C1918 ,C1920 ,\nC1923 ,C1935 ,C1939 ,C1940 ,C2086 ,C2088 ,\nC2090 ,C2096 ,C2097 ,C2099 ,C2100 ,C2101 ,\nC2102 ,C2104 ,C2108 ,C2111 ,C2113 ,C2115 ,\nC2121 ,C2122 ,C2126 ,C2127 ,C2128 ,C2131 ,\nC2133 ,C2150 ,C2156 ,C2157 ,C2159 ,C2160 ,\nC2163 ,C2164 ,C2167 ,C2168 ,C2171 ,C2188 ,\nC2189 ,C2190 ,C2191 ,C2192 ,C2193 ,C2199 ,\nC2202 ,C2270 ,C2273 ,C2275 ,C2277 ,C2279 ,\nC2280 ,C2284 ,C2285 ,C2288 ,C2290 ,C2292 ,\nC2297 ,C2298 ,C2314 ,C2315 ,C2318 ,C2321 ,\nC2324 ,C2326 ,C2329 ,C2331 ,C2338 ,C2341 ,\nC2342 ,C2345 ,C2348 ,C2351 ,C2354 ,C2356 ,\nC2359 ,C2361 ,C2363 ,C2369 ,C2370 ,C2371 ,\nC2372 ,C2373 ,C2377 ,C2380 ,C2383 ,C2385 ,\nC2388 ,C2390 ,C2391 ,C2392 ,C2393 ,C2394 ,\nC2395 ,C2400 ,C2432 ,C2435 ,C2437 ,C2440 ,\nC2442 ,C2445 ,C2449 ,C2453 ,C2480 ,C2482 ,\nC2485 ,C2487 ,C2494 ,C2495 ,C2496 ,C2499 ,\nC2500 ,C2523 ,C2526 ,C2528 ,C2529 ,C2530 ,\nC2531 ,C2537 ,C2540 ,C2554 ,C2556 ,C2559 ,\nC2563 ,C2587 ,C2590 ,C2594 ,C2598 ,C2599 ,\nC2611 ,C2613 ,C2615 ,C2620 ,C2621 ,C2666 ,\nC2667 ,C2669 ,C2672 ,C2673 ,C2674 ,C2675 ,\nC2677 ,C2682 ,C2683 ,C2684 ,C2685 ,C2690 ,\nC2694 ,C2696 ,C2699 ,C2700 ,C2701 ,C2702 ,\nC2704 ,C2710 ,C2712 ,C2714 ,C2718 ,C2719 ,\nC2722 ,C2725 ,C2726 ,C2727 ,C2728 ,C2730 ,\nC2735 ,C2736 ,C2737 ,C2741 ,C2743 ,C2744 ,\nC2760 ,C2761 ,C2762 ,C2763 ,C2765 ,C2770 ,\nC2771 ,C2772 ,C2774 ,C2778 ,C2781 ,C2802 ,\nC2803 ,C2804 ,C2806 ,C2811 ,C2814 ,C2815 ,\nC2818 ,C2819 ,C2822 ,C2823 ,C2824 ,C2826 ,\nC2833 ,C2834 ,C2838 ,C2840 ,C2841 ,C2843 ,\nC2845 ,C2850 ,C2851 ,C2857 ,C2860 ,C2863 ,\nC2868 ,C2871 ,C2872 ,C2874 ,C2877 ,C2879 ,\nC2893 ,C2894 ,C2896 ,C2898 ,C2901 ,C2928 ,\nC2929 ,C2931 ,C2933 ,C2936 ,C2938 ,C2939 ,\nC2944 ,C2948 ,C2949 ,C2952 ,C2953 ,C2955 ,\nC2971 ,C2973 ,C2975 ,C2978 ,C2980 ,C2981 ,\nC2986 ,C2993 ,C2994 ,C2995 ,C2996 ,C2997 ,\nC3000 ,C3002 ,C3005 ,C3007 ,C3008 ,C3013 ,\nC3015 ,C3016 ,C3017 ,C3022 ,C3040 ,C3043 ,\nC3045 ,C3046 ,C3051 ,C3053 ,C3054 ,C3058 ,\nC3060 ,C3061 ,C3077 ,C3079 ,C3080 ,C3085 ,\nC3087 ,C3088 ,C3090 ,C3094 ,C3097 ,C3119 ,\nC3120 ,C3125 ,C3129 ,C3130 ,C3133 ,C3134 ,\nC3137 ,C3147 ,C3152 ,C3154 ,C3160 ,C3163 ,\nC3169 ,C3173 ,C3174 ,C3176 ,C3179 ,C3181 ,\nC3221 ,C3223 ,C3225 ,C3226 ,C3230 ,C3281 ,\nC3282 ,C3283 ,C3284 ,C3285 ,C3289 ,C3291 ,\nC3294 ,C3296 ,C3297 ,C3298 ,C3303 ,C3307 ,\nC3308 ,C3309 ,C3310 ,C3314 ,C3316 ,C3319 ,\nC3321 ,C3323 ,C3325 ,C3329 ,C3330 ,C3332 ,\nC3333 ,C3334 ,C3338 ,C3340 ,C3343 ,C3345 ,\nC3346 ,C3350 ,C3352 ,C3353 ,C3356 ,C3357 ,\nC3361 ,C3363 ,C3366 ,C3368 ,C3372 ,C3376 ,\nC3379 ,C3383 ,C3385 ,C3388 ,C3390 ,C3391 ,\nC3393 ,C3397 ,C3400 ,C3404 ,C3406 ,C3409 ,\nC3411 ,C3412 ,C3413 ,C3416 ,C3418 ,C3450 ,\nC3453 ,C3455 ,C3461 ,C3464 ,C3476 ,C3478 ,\nC3482 ,C3505 ,C3509 ,C3513 ,C3514 ,C3524 ,\nC3526 ,C3531 ,C3532 ,C3579 ,C3581 ,C3582 ,\nC3585 ,C3592 ,C3594 ,C3599 ,C3618 ,C3619 ,\nC3622 ,C3629 ,C3634 ,C3636 ,C3637 ,C3662 ,\nC3665 ,C3672 ,C3675 ,C3679 ,C3682 ,C3685 ,\nC3692 ,C3694 ,C3697 ,C3699 ,C3729 ,C3731 ,\nC3735 ,C3737 ,C3738 ,C3802 ,C3804 ,C3805 ,\nC3809 ,C3816 ,C3817 ,C3821 ,C3823 ,C3824 ,\nC3826 ,C3828 ,C3832 ,C3833 ,C3836 ,C3837 ,\nC3839 ,C3867 ,C3871 ,C3873 ,C3874 ,C3876 ,\nC3878 ,C3882 ,C3887 ,C3894 ,C3896 ,C3897 ,\nC3899 ,C3901 ,C3905 ,C3907 ,C3911 ,C3912 ,\nC3942 ,C3943 ,C3945 ,C3947 ,C3951 ,C3954 ,\nC3956 ,C3970 ,C3972 ,C3974 ,C3978 ,C3979 ,\nC3982 ,C3983 ,C3986 ,C3988 ,C3990 ,C3994 ,\nC3998 ,C4000 ,C4001 ,C4009 ,C4013 ,C4014 ,\nC4016 ,C4019 ,C4021 ,C4029 ,C4030 ,C4032 ,\nC4034 ,C4037 ,C4057 ,C4062 ,C4063 ,C4070 ,\nC4073 ,C4076 ,C4078 ,C4081 ,C4085 ,C4086 ,\nC4088 ,C4170 ,C4173 ,C4175 ,C4178 ,C4183 ,\nC4186 ,C4208 ,C4210 ,C4213 ,C4217 ,C4218 ,\nC4221 ,C4238 ,C4241 ,C4244 ,C4247 ,C4249 ,\nC4264 ,C4267 ,C4269 ,C4272 ,C4291 ,C4292 ,\nC4296 ,C4314 ,C4316 ,C4319 ,C4324 ,C4326 ,\nC4327 ,C4329 ,C4332 ,C4333 ,C4359 ,C4362 ,\nC4367 ,C4369 ,C4370 ,C4372 ,C4376 ,C4377 ,\nC4391 ,C4396 ,C4398 ,C4399 ,C4401 ,C4405 ,\nC4428 ,C4430 ,C4431 ,C4433 ,C4434 ,C4435 ,\nC4438 ,C4439 ,C4472 ,C4473 ,C4475 ,C4489 ,\nC4491 ,C4495 ,C4496 ,C4499 ,C4503 ,C4504 ,\nC4517 ,C4518 ,C4556 ,C4559 ,C4560 ,C4564 ,\nC4566 ,C4569 ,C4571 ,C4572 ,C4573 ,C4574 ,\nC4596 ,C4597 ,C4601 ,C4603 ,C4606 ,C4609 ,\nC4610 ,C4628 ,C4632 ,C4634 ,C4637 ,C4640 ,\nC4647 ,C4649 ,C4652 ,C4654 ,C4657 ,C4658 ,\nC4680 ,C4683 ,C4687 ,C4689 ,C4695 ,C4698 ,\nC4701 ,C4716 ,C4720 ,C4724 ,C4731 ,C4732 ,\nC4733 ,C4734 ,C4740 ,C4742 ,C4744 ,C4774 ,\nC4775 ,C4776 ,C4777 ,C4783 ,C4785 ,C4786 ,\nC4787 ,C4835 ,C4836 ,C4837 ,C4843 ,C4847 ,\nC4848 ,C4849 ,C4850 ,C4856 ,C4858 ,C4861 ,\nC4862 ,C4868 ,C4871 ,C4872 ,C4879 ,C4883 ,\nC4909 ,C4912 ,C4913</w:t>
      </w:r>
    </w:p>
    <w:p>
      <w:pPr>
        <w:pStyle w:val="PreformattedText"/>
        <w:bidi w:val="0"/>
        <w:spacing w:before="0" w:after="0"/>
        <w:jc w:val="left"/>
        <w:rPr/>
      </w:pPr>
      <w:r>
        <w:rPr/>
        <w:t xml:space="preserve"> </w:t>
      </w:r>
      <w:r>
        <w:rPr/>
        <w:t>,C4914 ,C4916 ,C4918 ,\nC4919 ,C4921 ,C4926 ,C4932 ,C4934 ,C4935 ,\nC4937 ,C4939 ,C4940 ,C4942 ,C4947 ,C4952 ,\nC4955 ,C4957 ,C4959 ,C4960 ,C4962 ,C4967 ,\nC4972 ,C4973 ,C4976 ,C4978 ,C4979 ,C4981 ,\nC4986 ,C5003 ,C5004 ,C5006 ,C5011 ,C5016 ,\nC5024 ,C5026 ,C5031 ,C5038 ,C5040 ,C5045 ,\nC5061 ,C5068 ,C5084 ,C5103 ,C5105 ,C5106 ,\nC5107 ,C5112 ,C5114 ,C5117 ,C5118 ,C5124 ,\nC5125 ,C5126 ,C5131 ,C5133 ,C5136 ,C5137 ,\nC5140 ,C5149 ,C5150 ,C5155 ,C5157 ,C5160 ,\nC5161 ,C5164 ,C5166 ,C5171 ,C5173 ,C5176 ,\nC5177 ,C5186 ,C5188 ,C5191 ,C5192 ,C5218 ,\nC5221 ,C5222 ,C5225 ,C5233 ,C5234 ,C5238 ,\nC5244 ,C5247 ,C5251 ,C5257 ,C5259 ,C5264 ,\nC5266 ,C5267 ,C5271 ,C5272 ,C5274 ,C5285 ,\nC5290 ,C5292 ,C5293 ,C5297 ,C5298 ,C5300 ,\nC5313 ,C5315 ,C5316 ,C5320 ,C5321 ,C5323 ,\nC5351 ,C5352 ,C5356 ,C5357 ,C5359 ,C5360 ,\nC5367 ,C5371 ,C5372 ,C5374 ,C5379 ,C5380 ,\nC5382 ,C5395 ,C5397 ,C5400 ,C5404 ,C5473 ,\nC5474 ,C5477 ,C5479 ,C5482 ,C5483 ,C5491 ,\nC5494 ,C5496 ,C5499 ,C5500 ,C5503 ,C5505 ,\nC5508 ,C5509 ,C5521 ,C5524 ,C5525 ,C5532 ,\nC5533 ,C5539 ,"];67[shape=box, label="id:67 level: 4\n19: V54 V74 V114 V134 V174 \nV194 V214 V254 V274 V384 V387 \nV389 V390 V393 V394 V395 V396 \nV398 V399 \n90: C1143( V54 V74 ) C1145( V54 V114 ) C1146( V54 V134 ) C1148( V54 V174 ) C1149( V54 V194 ) \nC1150( V54 V214 ) C1152( V54 V254 ) C1153( V54 V274 ) C1159( V54 V394 ) C1520( V74 V114 ) C1521( V74 V134 ) \nC1523( V74 V174 ) C1524( V74 V194 ) C1525( V74 V214 ) C1527( V74 V254 ) C1528( V74 V274 ) C1534( V74 V394 ) \nC2220( V114 V134 ) C2222( V114 V174 ) C2223( V114 V194 ) C2224( V114 V214 ) C2226( V114 V254 ) C2227( V114 V274 ) \nC2233( V114 V394 ) C2558( V134 V174 ) C2559( V134 V194 ) C2560( V134 V214 ) C2562( V134 V254 ) C2563( V134 V274 ) \nC2569( V134 V394 ) C3187( V174 V194 ) C3188( V174 V214 ) C3190( V174 V254 ) C3191( V174 V274 ) C3197( V174 V394 ) \nC3479( V194 V214 ) C3481( V194 V254 ) C3482( V194 V274 ) C3488( V194 V394 ) C3761( V214 V254 ) C3762( V214 V274 ) \nC3768( V214 V394 ) C4255( V254 V274 ) C4261( V254 V394 ) C4481( V274 V394 ) C5443( V384 V387 ) C5445( V384 V389 ) \nC5446( V384 V390 ) C5449( V384 V393 ) C5450( V384 V394 ) C5451( V384 V395 ) C5452( V384 V396 ) C5454( V384 V398 ) \nC5455( V384 V399 ) C5473( V387 V389 ) C5474( V387 V390 ) C5477( V387 V393 ) C5478( V387 V394 ) C5479( V387 V395 ) \nC5480( V387 V396 ) C5482( V387 V398 ) C5483( V387 V399 ) C5491( V389 V390 ) C5494( V389 V393 ) C5495( V389 V394 ) \nC5496( V389 V395 ) C5497( V389 V396 ) C5499( V389 V398 ) C5500( V389 V399 ) C5503( V390 V393 ) C5504( V390 V394 ) \nC5505( V390 V395 ) C5506( V390 V396 ) C5508( V390 V398 ) C5509( V390 V399 ) C5520( V393 V394 ) C5521( V393 V395 ) \nC5522( V393 V396 ) C5524( V393 V398 ) C5525( V393 V399 ) C5526( V394 V395 ) C5527( V394 V396 ) C5528( V394 V398 ) \nC5529( V394 V399 ) C5530( V395 V396 ) C5532( V395 V398 ) C5533( V395 V399 ) C5535( V396 V398 ) C5536( V396 V399 ) \nC5539( V398 V399 ) "];44-&gt;67[label="18: V54 V74 V114 V134 V174 \nV194 V214 V254 V274 V384 V387 \nV389 V390 V393 V395 V396 V398 \nV399 \n72: C1143 ,C1145 ,C1146 ,C1148 ,C1149 ,\nC1150 ,C1152 ,C1153 ,C1520 ,C1521 ,C1523 ,\nC1524 ,C1525 ,C1527 ,C1528 ,C2220 ,C2222 ,\nC2223 ,C2224 ,C2226 ,C2227 ,C2558 ,C2559 ,\nC2560 ,C2562 ,C2563 ,C3187 ,C3188 ,C3190 ,\nC3191 ,C3479 ,C3481 ,C3482 ,C3761 ,C3762 ,\nC4255 ,C5443 ,C5445 ,C5446 ,C5449 ,C5451 ,\nC5452 ,C5454 ,C5455 ,C5473 ,C5474 ,C5477 ,\nC5479 ,C5480 ,C5482 ,C5483 ,C5491 ,C5494 ,\nC5496 ,C5497 ,C5499 ,C5500 ,C5503 ,C5505 ,\nC5506 ,C5508 ,C5509 ,C5521 ,C5522 ,C5524 ,\nC5525 ,C5530 ,C5532 ,C5533 ,C5535 ,C5536 ,\nC5539 ,"];68[shape=box, label="id:68 level: 4\n19: V54 V74 V114 V134 V174 \nV194 V214 V254 V274 V360 V362 \nV364 V369 V371 V372 V374 V376 \nV377 V379 \n90: C1143( V54 V74 ) C1145( V54 V114 ) C1146( V54 V134 ) C1148( V54 V174 ) C1149( V54 V194 ) \nC1150( V54 V214 ) C1152( V54 V254 ) C1153( V54 V274 ) C1158( V54 V374 ) C1520( V74 V114 ) C1521( V74 V134 ) \nC1523( V74 V174 ) C1524( V74 V194 ) C1525( V74 V214 ) C1527( V74 V254 ) C1528( V74 V274 ) C1533( V74 V374 ) \nC2220( V114 V134 ) C2222( V114 V174 ) C2223( V114 V194 ) C2224( V114 V214 ) C2226( V114 V254 ) C2227( V114 V274 ) \nC2232( V114 V374 ) C2558( V134 V174 ) C2559( V134 V194 ) C2560( V134 V214 ) C2562( V134 V254 ) C2563( V134 V274 ) \nC2568( V134 V374 ) C3187( V174 V194 ) C3188( V174 V214 ) C3190( V174 V254 ) C3191( V174 V274 ) C3196( V174 V374 ) \nC3479( V194 V214 ) C3481( V194 V254 ) C3482( V194 V274 ) C3487( V194 V374 ) C3761( V214 V254 ) C3762( V214 V274 ) \nC3767( V214 V374 ) C4255( V254 V274 ) C4260( V254 V374 ) C4480( V274 V374 ) C5257( V360 V362 ) C5259( V360 V364 ) \nC5264( V360 V369 ) C5266( V360 V371 ) C5267( V360 V372 ) C5269( V360 V374 ) C5271( V360 V376 ) C5272( V360 V377 ) \nC5274( V360 V379 ) C5285( V362 V364 ) C5290( V362 V369 ) C5292( V362 V371 ) C5293( V362 V372 ) C5295( V362 V374 ) \nC5297( V362 V376 ) C5298( V362 V377 ) C5300( V362 V379 ) C5313( V364 V369 ) C5315( V364 V371 ) C5316( V364 V372 ) \nC5318( V364 V374 ) C5320( V364 V376 ) C5321( V364 V377 ) C5323( V364 V379 ) C5351( V369 V371 ) C5352( V369 V372 ) \nC5354( V369 V374 ) C5356( V369 V376 ) C5357( V369 V377 ) C5359( V369 V379 ) C5367( V371 V372 ) C5369( V371 V374 ) \nC5371( V371 V376 ) C5372( V371 V377 ) C5374( V371 V379 ) C5377( V372 V374 ) C5379( V372 V376 ) C5380( V372 V377 ) \nC5382( V372 V379 ) C5388( V374 V376 ) C5389( V374 V377 ) C5390( V374 V379 ) C5395( V376 V377 ) C5397( V376 V379 ) \nC5400( V377 V379 ) "];44-&gt;68[label="18: V54 V74 V114 V134 V174 \nV194 V214 V254 V274 V360 V362 \nV364 V369 V371 V372 V376 V377 \nV379 \n72: C1143 ,C1145 ,C1146 ,C1148 ,C1149 ,\nC1150 ,C1152 ,C1153 ,C1520 ,C1521 ,C1523 ,\nC1524 ,C1525 ,C1527 ,C1528 ,C2220 ,C2222 ,\nC2223 ,C2224 ,C2226 ,C2227 ,C2558 ,C2559 ,\nC2560 ,C2562 ,C2563 ,C3187 ,C3188 ,C3190 ,\nC3191 ,C3479 ,C3481 ,C3482 ,C3761 ,C3762 ,\nC4255 ,C5257 ,C5259 ,C5264 ,C5266 ,C5267 ,\nC5271 ,C5272 ,C5274 ,C5285 ,C5290 ,C5292 ,\nC5293 ,C5297 ,C5298 ,C5300 ,C5313 ,C5315 ,\nC5316 ,C5320 ,C5321 ,C5323 ,C5351 ,C5352 ,\nC5356 ,C5357 ,C5359 ,C5367 ,C5371 ,C5372 ,\nC5374 ,C5379 ,C5380 ,C5382 ,C5395 ,C5397 ,\nC5400 ,"];69[shape=box, label="id:69 level: 4\n19: V54 V74 V114 V134 V174 \nV194 V214 V254 V274 V341 V342 \nV344 V345 V346 V351 V353 V354 \nV356 V357 \n90: C1143( V54 V74 ) C1145( V54 V114 ) C1146( V54 V134 ) C1148( V54 V174 ) C1149( V54 V194 ) \nC1150( V54 V214 ) C1152( V54 V254 ) C1153( V54 V274 ) C1157( V54 V354 ) C1520( V74 V114 ) C1521( V74 V134 ) \nC1523( V74 V174 ) C1524( V74 V194 ) C1525( V74 V214 ) C1527( V74 V254 ) C1528( V74 V274 ) C1532( V74 V354 ) \nC2220( V114 V134 ) C2222( V114 V174 ) C2223( V114 V194 ) C2224( V114 V214 ) C2226( V114 V254 ) C2227( V114 V274 ) \nC2231( V114 V354 ) C2558( V134 V174 ) C2559( V134 V194 ) C2560( V134 V214 ) C2562( V134 V254 ) C2563( V134 V274 ) \nC2567( V134 V354 ) C3187( V174 V194 ) C3188( V174 V214 ) C3190( V174 V254 ) C3191( V174 V274 ) C3195( V174 V354 ) \nC3479( V194 V214 ) C3481( V194 V254 ) C3482( V194 V274 ) C3486( V194 V354 ) C3761( V214 V254 ) C3762( V214 V274 ) \nC3766( V214 V354 ) C4255( V254 V274 ) C4259( V254 V354 ) C4479( V274 V354 ) C5103( V341 V342 ) C5105( V341 V344 ) \nC5106( V341 V345 ) C5107( V341 V346 ) C5112( V341 V351 ) C5114( V341 V353 ) C5115( V341 V354 ) C5117( V341 V356 ) \nC5118( V341 V357 ) C5124( V342 V344 ) C5125( V342 V345 ) C5126( V342 V346 ) C5131( V342 V351 ) C5133( V342 V353 ) \nC5134( V342 V354 ) C5136( V342 V356 ) C5137( V342 V357 ) C5149( V344 V345 ) C5150( V344 V346 ) C5155( V344 V351 ) \nC5157( V344 V353 ) C5158( V344 V354 ) C5160( V344 V356 ) C5161( V344 V357 ) C5166( V345 V346 ) C5171( V345 V351 ) \nC5173( V345 V353 ) C5174( V345 V354 ) C5176( V345 V356 ) C5177( V345 V357 ) C5186( V346 V351 ) C5188( V346 V353 ) \nC5189( V346 V354 ) C5191( V346 V356 ) C5192( V346 V357 ) C5218( V351 V353 ) C5219( V351 V354 ) C5221( V351 V356 ) \nC5222( V351 V357 ) C5231( V353 V354 ) C5233( V353 V356 ) C5234( V353 V357 ) C5239( V354 V356 ) C5240( V354 V357 ) \nC5244( V356 V357 ) "];44-&gt;69[label="18: V54 V74 V114 V134 V174 \nV194 V214 V254 V274 V341 V342 \nV344 V345 V346 V351 V353 V356 \nV357 \n72: C1143 ,C1145 ,C1146 ,C1148 ,C1149 ,\nC1150 ,C1152 ,C1153 ,C1520 ,C1521 ,C1523 ,\nC1524 ,C1525 ,C1527 ,C1528 ,C2220 ,C2222 ,\nC2223 ,C2224 ,C2226 ,C2227 ,C2558 ,C2559 ,\nC2560 ,C2562 ,C2563 ,C3187 ,C3188 ,C3190 ,\nC3191 ,C3479 ,C3481 ,C3482 ,C3761 ,C3762 ,\nC4255 ,C5103 ,C5105 ,C5106 ,C5107 ,C5112 ,\nC5114 ,C5117 ,C5118 ,C5124 ,C5125 ,C5126 ,\nC5131 ,C5133 ,C5136 ,C5137 ,C5149 ,C5150 ,\nC5155 ,C5157 ,C5160 ,C5161 ,C5166 ,C5171 ,\nC5173 ,C5176 ,C5177 ,C5186 ,C5188 ,C5191 ,\nC5192 ,C5218 ,C5221 ,C5222 ,C5233 ,C5234 ,\nC5244 ,"];70[shape=box, label="id:70 level: 4\n19: V54 V74 V114 V134 V174 \nV194 V214 V254 V274 V320 V321 \nV322 V323 V325 V327 V328 V330 \nV334 V335 \n90: C1143( V54 V74 ) C1145( V54 V114 ) C1146( V54 V134 ) C1148( V54 V174 ) C1149( V54 V194 ) \nC1150( V54 V214 ) C1152( V54 V254 ) C1153( V54 V274 ) C1156( V54 V334 ) C1520( V74 V114 ) C1521( V74 V134 ) \nC1523( V74 V174 ) C1524( V74 V194 ) C1525( V74 V214 ) C1527( V74 V254 ) C1528( V74 V274 ) C1531( V74 V334 ) \nC2220( V114 V134 ) C2222( V114 V174 ) C2223( V114 V194 ) C2224( V114 V214 ) C2226( V114 V254 ) C2227( V114 V274 ) \nC2230( V114 V334 ) C2558( V134 V174 ) C2559( V134 V194 ) C2560( V134 V214 ) C2562( V134 V254 ) C2563( V134 V274 ) \nC2566( V134 V334 ) C3187( V174 V194 ) C3188( V174 V214 ) C3190( V174 V254 ) C3191( V174 V274 ) C3194( V174 V334 ) \nC3479( V194 V214 ) C3481( V194 V254 ) C3482( V194 V274 ) C3485( V194 V334 ) C3761( V214 V254 ) C3762( V214 V274 ) \nC3765( V214 V334 ) C4255( V254 V274 ) C4258( V254 V334 ) C4478( V274 V334 ) C4912( V320 V321 ) C4913( V320 V322 ) \nC4914( V320 V323 ) C4916( V320 V325 ) C4918( V320 V327 ) C4919( V320 V328 ) C4921( V320 V330 ) C4925( V320 V334 ) \nC4926( V320 V335 ) C4934( V321 V322 ) C4935( V321 V323 ) C4937( V321 V325 ) C4939( V321 V327 ) C4940( V321 V328 ) \nC4942( V321 V330 )</w:t>
      </w:r>
    </w:p>
    <w:p>
      <w:pPr>
        <w:pStyle w:val="PreformattedText"/>
        <w:bidi w:val="0"/>
        <w:spacing w:before="0" w:after="0"/>
        <w:jc w:val="left"/>
        <w:rPr/>
      </w:pPr>
      <w:r>
        <w:rPr/>
        <w:t xml:space="preserve"> </w:t>
      </w:r>
      <w:r>
        <w:rPr/>
        <w:t>C4946( V321 V334 ) C4947( V321 V335 ) C4955( V322 V323 ) C4957( V322 V325 ) C4959( V322 V327 ) \nC4960( V322 V328 ) C4962( V322 V330 ) C4966( V322 V334 ) C4967( V322 V335 ) C4976( V323 V325 ) C4978( V323 V327 ) \nC4979( V323 V328 ) C4981( V323 V330 ) C4985( V323 V334 ) C4986( V323 V335 ) C5003( V325 V327 ) C5004( V325 V328 ) \nC5006( V325 V330 ) C5010( V325 V334 ) C5011( V325 V335 ) C5024( V327 V328 ) C5026( V327 V330 ) C5030( V327 V334 ) \nC5031( V327 V335 ) C5040( V328 V330 ) C5044( V328 V334 ) C5045( V328 V335 ) C5060( V330 V334 ) C5061( V330 V335 ) \nC5077( V334 V335 ) "];44-&gt;70[label="18: V54 V74 V114 V134 V174 \nV194 V214 V254 V274 V320 V321 \nV322 V323 V325 V327 V328 V330 \nV335 \n72: C1143 ,C1145 ,C1146 ,C1148 ,C1149 ,\nC1150 ,C1152 ,C1153 ,C1520 ,C1521 ,C1523 ,\nC1524 ,C1525 ,C1527 ,C1528 ,C2220 ,C2222 ,\nC2223 ,C2224 ,C2226 ,C2227 ,C2558 ,C2559 ,\nC2560 ,C2562 ,C2563 ,C3187 ,C3188 ,C3190 ,\nC3191 ,C3479 ,C3481 ,C3482 ,C3761 ,C3762 ,\nC4255 ,C4912 ,C4913 ,C4914 ,C4916 ,C4918 ,\nC4919 ,C4921 ,C4926 ,C4934 ,C4935 ,C4937 ,\nC4939 ,C4940 ,C4942 ,C4947 ,C4955 ,C4957 ,\nC4959 ,C4960 ,C4962 ,C4967 ,C4976 ,C4978 ,\nC4979 ,C4981 ,C4986 ,C5003 ,C5004 ,C5006 ,\nC5011 ,C5024 ,C5026 ,C5031 ,C5040 ,C5045 ,\nC5061 ,"];71[shape=box, label="id:71 level: 4\n19: V54 V74 V114 V134 V174 \nV194 V214 V254 V274 V300 V301 \nV302 V309 V310 V311 V312 V314 \nV316 V318 \n90: C1143( V54 V74 ) C1145( V54 V114 ) C1146( V54 V134 ) C1148( V54 V174 ) C1149( V54 V194 ) \nC1150( V54 V214 ) C1152( V54 V254 ) C1153( V54 V274 ) C1155( V54 V314 ) C1520( V74 V114 ) C1521( V74 V134 ) \nC1523( V74 V174 ) C1524( V74 V194 ) C1525( V74 V214 ) C1527( V74 V254 ) C1528( V74 V274 ) C1530( V74 V314 ) \nC2220( V114 V134 ) C2222( V114 V174 ) C2223( V114 V194 ) C2224( V114 V214 ) C2226( V114 V254 ) C2227( V114 V274 ) \nC2229( V114 V314 ) C2558( V134 V174 ) C2559( V134 V194 ) C2560( V134 V214 ) C2562( V134 V254 ) C2563( V134 V274 ) \nC2565( V134 V314 ) C3187( V174 V194 ) C3188( V174 V214 ) C3190( V174 V254 ) C3191( V174 V274 ) C3193( V174 V314 ) \nC3479( V194 V214 ) C3481( V194 V254 ) C3482( V194 V274 ) C3484( V194 V314 ) C3761( V214 V254 ) C3762( V214 V274 ) \nC3764( V214 V314 ) C4255( V254 V274 ) C4257( V254 V314 ) C4477( V274 V314 ) C4723( V300 V301 ) C4724( V300 V302 ) \nC4731( V300 V309 ) C4732( V300 V310 ) C4733( V300 V311 ) C4734( V300 V312 ) C4736( V300 V314 ) C4738( V300 V316 ) \nC4740( V300 V318 ) C4746( V301 V302 ) C4753( V301 V309 ) C4754( V301 V310 ) C4755( V301 V311 ) C4756( V301 V312 ) \nC4758( V301 V314 ) C4760( V301 V316 ) C4762( V301 V318 ) C4774( V302 V309 ) C4775( V302 V310 ) C4776( V302 V311 ) \nC4777( V302 V312 ) C4779( V302 V314 ) C4781( V302 V316 ) C4783( V302 V318 ) C4835( V309 V310 ) C4836( V309 V311 ) \nC4837( V309 V312 ) C4839( V309 V314 ) C4841( V309 V316 ) C4843( V309 V318 ) C4849( V310 V311 ) C4850( V310 V312 ) \nC4852( V310 V314 ) C4854( V310 V316 ) C4856( V310 V318 ) C4862( V311 V312 ) C4864( V311 V314 ) C4866( V311 V316 ) \nC4868( V311 V318 ) C4875( V312 V314 ) C4877( V312 V316 ) C4879( V312 V318 ) C4889( V314 V316 ) C4890( V314 V318 ) \nC4896( V316 V318 ) "];44-&gt;71[label="18: V54 V74 V114 V134 V174 \nV194 V214 V254 V274 V300 V301 \nV302 V309 V310 V311 V312 V316 \nV318 \n72: C1143 ,C1145 ,C1146 ,C1148 ,C1149 ,\nC1150 ,C1152 ,C1153 ,C1520 ,C1521 ,C1523 ,\nC1524 ,C1525 ,C1527 ,C1528 ,C2220 ,C2222 ,\nC2223 ,C2224 ,C2226 ,C2227 ,C2558 ,C2559 ,\nC2560 ,C2562 ,C2563 ,C3187 ,C3188 ,C3190 ,\nC3191 ,C3479 ,C3481 ,C3482 ,C3761 ,C3762 ,\nC4255 ,C4723 ,C4724 ,C4731 ,C4732 ,C4733 ,\nC4734 ,C4738 ,C4740 ,C4746 ,C4753 ,C4754 ,\nC4755 ,C4756 ,C4760 ,C4762 ,C4774 ,C4775 ,\nC4776 ,C4777 ,C4781 ,C4783 ,C4835 ,C4836 ,\nC4837 ,C4841 ,C4843 ,C4849 ,C4850 ,C4854 ,\nC4856 ,C4862 ,C4866 ,C4868 ,C4877 ,C4879 ,\nC4896 ,"];72[shape=box, label="id:72 level: 4\n19: V54 V74 V114 V134 V174 \nV194 V214 V254 V274 V281 V282 \nV285 V288 V289 V293 V294 V295 \nV297 V298 \n90: C1143( V54 V74 ) C1145( V54 V114 ) C1146( V54 V134 ) C1148( V54 V174 ) C1149( V54 V194 ) \nC1150( V54 V214 ) C1152( V54 V254 ) C1153( V54 V274 ) C1154( V54 V294 ) C1520( V74 V114 ) C1521( V74 V134 ) \nC1523( V74 V174 ) C1524( V74 V194 ) C1525( V74 V214 ) C1527( V74 V254 ) C1528( V74 V274 ) C1529( V74 V294 ) \nC2220( V114 V134 ) C2222( V114 V174 ) C2223( V114 V194 ) C2224( V114 V214 ) C2226( V114 V254 ) C2227( V114 V274 ) \nC2228( V114 V294 ) C2558( V134 V174 ) C2559( V134 V194 ) C2560( V134 V214 ) C2562( V134 V254 ) C2563( V134 V274 ) \nC2564( V134 V294 ) C3187( V174 V194 ) C3188( V174 V214 ) C3190( V174 V254 ) C3191( V174 V274 ) C3192( V174 V294 ) \nC3479( V194 V214 ) C3481( V194 V254 ) C3482( V194 V274 ) C3483( V194 V294 ) C3761( V214 V254 ) C3762( V214 V274 ) \nC3763( V214 V294 ) C4255( V254 V274 ) C4256( V254 V294 ) C4476( V274 V294 ) C4531( V281 V282 ) C4534( V281 V285 ) \nC4537( V281 V288 ) C4538( V281 V289 ) C4542( V281 V293 ) C4543( V281 V294 ) C4544( V281 V295 ) C4546( V281 V297 ) \nC4547( V281 V298 ) C4556( V282 V285 ) C4559( V282 V288 ) C4560( V282 V289 ) C4564( V282 V293 ) C4565( V282 V294 ) \nC4566( V282 V295 ) C4568( V282 V297 ) C4569( V282 V298 ) C4596( V285 V288 ) C4597( V285 V289 ) C4601( V285 V293 ) \nC4602( V285 V294 ) C4603( V285 V295 ) C4605( V285 V297 ) C4606( V285 V298 ) C4628( V288 V289 ) C4632( V288 V293 ) \nC4633( V288 V294 ) C4634( V288 V295 ) C4636( V288 V297 ) C4637( V288 V298 ) C4647( V289 V293 ) C4648( V289 V294 ) \nC4649( V289 V295 ) C4651( V289 V297 ) C4652( V289 V298 ) C4679( V293 V294 ) C4680( V293 V295 ) C4682( V293 V297 ) \nC4683( V293 V298 ) C4690( V294 V295 ) C4691( V294 V297 ) C4692( V294 V298 ) C4694( V295 V297 ) C4695( V295 V298 ) \nC4708( V297 V298 ) "];44-&gt;72[label="18: V54 V74 V114 V134 V174 \nV194 V214 V254 V274 V281 V282 \nV285 V288 V289 V293 V295 V297 \nV298 \n72: C1143 ,C1145 ,C1146 ,C1148 ,C1149 ,\nC1150 ,C1152 ,C1153 ,C1520 ,C1521 ,C1523 ,\nC1524 ,C1525 ,C1527 ,C1528 ,C2220 ,C2222 ,\nC2223 ,C2224 ,C2226 ,C2227 ,C2558 ,C2559 ,\nC2560 ,C2562 ,C2563 ,C3187 ,C3188 ,C3190 ,\nC3191 ,C3479 ,C3481 ,C3482 ,C3761 ,C3762 ,\nC4255 ,C4531 ,C4534 ,C4537 ,C4538 ,C4542 ,\nC4544 ,C4546 ,C4547 ,C4556 ,C4559 ,C4560 ,\nC4564 ,C4566 ,C4568 ,C4569 ,C4596 ,C4597 ,\nC4601 ,C4603 ,C4605 ,C4606 ,C4628 ,C4632 ,\nC4634 ,C4636 ,C4637 ,C4647 ,C4649 ,C4651 ,\nC4652 ,C4680 ,C4682 ,C4683 ,C4694 ,C4695 ,\nC4708 ,"];73[shape=box, label="id:73 level: 4\n19: V54 V74 V114 V134 V174 \nV194 V214 V220 V223 V224 V228 \nV230 V231 V233 V234 V235 V239 \nV254 V274 \n90: C1143( V54 V74 ) C1145( V54 V114 ) C1146( V54 V134 ) C1148( V54 V174 ) C1149( V54 V194 ) \nC1150( V54 V214 ) C1151( V54 V234 ) C1152( V54 V254 ) C1153( V54 V274 ) C1520( V74 V114 ) C1521( V74 V134 ) \nC1523( V74 V174 ) C1524( V74 V194 ) C1525( V74 V214 ) C1526( V74 V234 ) C1527( V74 V254 ) C1528( V74 V274 ) \nC2220( V114 V134 ) C2222( V114 V174 ) C2223( V114 V194 ) C2224( V114 V214 ) C2225( V114 V234 ) C2226( V114 V254 ) \nC2227( V114 V274 ) C2558( V134 V174 ) C2559( V134 V194 ) C2560( V134 V214 ) C2561( V134 V234 ) C2562( V134 V254 ) \nC2563( V134 V274 ) C3187( V174 V194 ) C3188( V174 V214 ) C3189( V174 V234 ) C3190( V174 V254 ) C3191( V174 V274 ) \nC3479( V194 V214 ) C3480( V194 V234 ) C3481( V194 V254 ) C3482( V194 V274 ) C3760( V214 V234 ) C3761( V214 V254 ) \nC3762( V214 V274 ) C3816( V220 V223 ) C3817( V220 V224 ) C3821( V220 V228 ) C3823( V220 V230 ) C3824( V220 V231 ) \nC3826( V220 V233 ) C3827( V220 V234 ) C3828( V220 V235 ) C3832( V220 V239 ) C3867( V223 V224 ) C3871( V223 V228 ) \nC3873( V223 V230 ) C3874( V223 V231 ) C3876( V223 V233 ) C3877( V223 V234 ) C3878( V223 V235 ) C3882( V223 V239 ) \nC3894( V224 V228 ) C3896( V224 V230 ) C3897( V224 V231 ) C3899( V224 V233 ) C3900( V224 V234 ) C3901( V224 V235 ) \nC3905( V224 V239 ) C3942( V228 V230 ) C3943( V228 V231 ) C3945( V228 V233 ) C3946( V228 V234 ) C3947( V228 V235 ) \nC3951( V228 V239 ) C3970( V230 V231 ) C3972( V230 V233 ) C3973( V230 V234 ) C3974( V230 V235 ) C3978( V230 V239 ) \nC3988( V231 V233 ) C3989( V231 V234 ) C3990( V231 V235 ) C3994( V231 V239 ) C4008( V233 V234 ) C4009( V233 V235 ) \nC4013( V233 V239 ) C4022( V234 V235 ) C4023( V234 V239 ) C4024( V234 V254 ) C4025( V234 V274 ) C4029( V235 V239 ) \nC4255( V254 V274 ) "];44-&gt;73[label="18: V54 V74 V114 V134 V174 \nV194 V214 V220 V223 V224 V228 \nV230 V231 V233 V235 V239 V254 \nV274 \n72: C1143 ,C1145 ,C1146 ,C1148 ,C1149 ,\nC1150 ,C1152 ,C1153 ,C1520 ,C1521 ,C1523 ,\nC1524 ,C1525 ,C1527 ,C1528 ,C2220 ,C2222 ,\nC2223 ,C2224 ,C2226 ,C2227 ,C2558 ,C2559 ,\nC2560 ,C2562 ,C2563 ,C3187 ,C3188 ,C3190 ,\nC3191 ,C3479 ,C3481 ,C3482 ,C3761 ,C3762 ,\nC3816 ,C3817 ,C3821 ,C3823 ,C3824 ,C3826 ,\nC3828 ,C3832 ,C3867 ,C3871 ,C3873 ,C3874 ,\nC3876 ,C3878 ,C3882 ,C3894 ,C3896 ,C3897 ,\nC3899 ,C3901 ,C3905 ,C3942 ,C3943 ,C3945 ,\nC3947 ,C3951 ,C3970 ,C3972 ,C3974 ,C3978 ,\nC3988 ,C3990 ,C3994 ,C4009 ,C4013 ,C4029 ,\nC4255 ,"];74[shape=box, label="id:74 level: 4\n19: V54 V74 V114 V134 V143 \nV144 V145 V147 V150 V151 V152 \nV153 V154 V155 V174 V194 V214 \nV254 V274 \n90: C1143( V54 V74 ) C1145( V54 V114 ) C1146( V54 V134 ) C1147( V54 V154 ) C1148( V54 V174 ) \nC1149( V54 V194 ) C1150( V54 V214 ) C1152( V54 V254 ) C1153( V54 V274 ) C1520( V74 V114 ) C1521( V74 V134 ) \nC1522( V74 V154 ) C1523( V74 V174 ) C1524( V74 V194 ) C1525( V74 V214 ) C1527( V74 V254 ) C1528( V74 V274 ) \nC2220( V114 V134 ) C2221( V114 V154 ) C2222( V114 V174 ) C2223( V114 V194 ) C2224( V114 V214 ) C2226( V114 V254 ) \nC2227( V114 V274 ) C2557( V134 V154 ) C2558( V134 V174 ) C2559( V134 V194 ) C2560( V134 V214 ) C2562( V134 V254 ) \nC2563( V134 V274 ) C2666( V143 V144 ) C2667( V143 V145 ) C2669( V143 V147 ) C2672( V143 V150 ) C2673( V143 V151 ) \nC2674( V143 V152 ) C2675( V143 V153 ) C2676( V143 V154 ) C2677( V143 V155 ) C2694( V144 V145 ) C2696( V144 V147 ) \nC2699( V144 V150 ) C2700( V144 V151 ) C2701( V144 V152 ) C2702( V144 V153 ) C2703( V144 V154 ) C2704( V144 V155 ) \nC2722( V145 V147 ) C2725( V145 V150 ) C2726( V145 V151 ) C2727( V145 V152</w:t>
      </w:r>
    </w:p>
    <w:p>
      <w:pPr>
        <w:pStyle w:val="PreformattedText"/>
        <w:bidi w:val="0"/>
        <w:spacing w:before="0" w:after="0"/>
        <w:jc w:val="left"/>
        <w:rPr/>
      </w:pPr>
      <w:r>
        <w:rPr/>
        <w:t xml:space="preserve"> </w:t>
      </w:r>
      <w:r>
        <w:rPr/>
        <w:t>) C2728( V145 V153 ) C2729( V145 V154 ) \nC2730( V145 V155 ) C2760( V147 V150 ) C2761( V147 V151 ) C2762( V147 V152 ) C2763( V147 V153 ) C2764( V147 V154 ) \nC2765( V147 V155 ) C2802( V150 V151 ) C2803( V150 V152 ) C2804( V150 V153 ) C2805( V150 V154 ) C2806( V150 V155 ) \nC2823( V151 V152 ) C2824( V151 V153 ) C2825( V151 V154 ) C2826( V151 V155 ) C2843( V152 V153 ) C2844( V152 V154 ) \nC2845( V152 V155 ) C2862( V153 V154 ) C2863( V153 V155 ) C2880( V154 V155 ) C2881( V154 V174 ) C2882( V154 V194 ) \nC2883( V154 V214 ) C2884( V154 V254 ) C2885( V154 V274 ) C3187( V174 V194 ) C3188( V174 V214 ) C3190( V174 V254 ) \nC3191( V174 V274 ) C3479( V194 V214 ) C3481( V194 V254 ) C3482( V194 V274 ) C3761( V214 V254 ) C3762( V214 V274 ) \nC4255( V254 V274 ) "];44-&gt;74[label="18: V54 V74 V114 V134 V143 \nV144 V145 V147 V150 V151 V152 \nV153 V155 V174 V194 V214 V254 \nV274 \n72: C1143 ,C1145 ,C1146 ,C1148 ,C1149 ,\nC1150 ,C1152 ,C1153 ,C1520 ,C1521 ,C1523 ,\nC1524 ,C1525 ,C1527 ,C1528 ,C2220 ,C2222 ,\nC2223 ,C2224 ,C2226 ,C2227 ,C2558 ,C2559 ,\nC2560 ,C2562 ,C2563 ,C2666 ,C2667 ,C2669 ,\nC2672 ,C2673 ,C2674 ,C2675 ,C2677 ,C2694 ,\nC2696 ,C2699 ,C2700 ,C2701 ,C2702 ,C2704 ,\nC2722 ,C2725 ,C2726 ,C2727 ,C2728 ,C2730 ,\nC2760 ,C2761 ,C2762 ,C2763 ,C2765 ,C2802 ,\nC2803 ,C2804 ,C2806 ,C2823 ,C2824 ,C2826 ,\nC2843 ,C2845 ,C2863 ,C3187 ,C3188 ,C3190 ,\nC3191 ,C3479 ,C3481 ,C3482 ,C3761 ,C3762 ,\nC4255 ,"];75[shape=box, label="id:75 level: 4\n20: V54 V74 V80 V83 V86 \nV87 V88 V89 V91 V93 V94 \nV95 V96 V114 V134 V174 V194 \nV214 V254 V274 \n100: C1143( V54 V74 ) C1144( V54 V94 ) C1145( V54 V114 ) C1146( V54 V134 ) C1148( V54 V174 ) \nC1149( V54 V194 ) C1150( V54 V214 ) C1152( V54 V254 ) C1153( V54 V274 ) C1519( V74 V94 ) C1520( V74 V114 ) \nC1521( V74 V134 ) C1523( V74 V174 ) C1524( V74 V194 ) C1525( V74 V214 ) C1527( V74 V254 ) C1528( V74 V274 ) \nC1600( V80 V83 ) C1603( V80 V86 ) C1604( V80 V87 ) C1605( V80 V88 ) C1606( V80 V89 ) C1608( V80 V91 ) \nC1610( V80 V93 ) C1611( V80 V94 ) C1612( V80 V95 ) C1613( V80 V96 ) C1665( V83 V86 ) C1666( V83 V87 ) \nC1667( V83 V88 ) C1668( V83 V89 ) C1670( V83 V91 ) C1672( V83 V93 ) C1673( V83 V94 ) C1674( V83 V95 ) \nC1675( V83 V96 ) C1724( V86 V87 ) C1725( V86 V88 ) C1726( V86 V89 ) C1728( V86 V91 ) C1730( V86 V93 ) \nC1731( V86 V94 ) C1732( V86 V95 ) C1733( V86 V96 ) C1752( V87 V88 ) C1753( V87 V89 ) C1755( V87 V91 ) \nC1757( V87 V93 ) C1758( V87 V94 ) C1759( V87 V95 ) C1760( V87 V96 ) C1779( V88 V89 ) C1781( V88 V91 ) \nC1783( V88 V93 ) C1784( V88 V94 ) C1785( V88 V95 ) C1786( V88 V96 ) C1806( V89 V91 ) C1808( V89 V93 ) \nC1809( V89 V94 ) C1810( V89 V95 ) C1811( V89 V96 ) C1843( V91 V93 ) C1844( V91 V94 ) C1845( V91 V95 ) \nC1846( V91 V96 ) C1875( V93 V94 ) C1876( V93 V95 ) C1877( V93 V96 ) C1896( V94 V95 ) C1897( V94 V96 ) \nC1898( V94 V114 ) C1899( V94 V134 ) C1900( V94 V174 ) C1901( V94 V194 ) C1902( V94 V214 ) C1903( V94 V254 ) \nC1904( V94 V274 ) C1905( V95 V96 ) C2220( V114 V134 ) C2222( V114 V174 ) C2223( V114 V194 ) C2224( V114 V214 ) \nC2226( V114 V254 ) C2227( V114 V274 ) C2558( V134 V174 ) C2559( V134 V194 ) C2560( V134 V214 ) C2562( V134 V254 ) \nC2563( V134 V274 ) C3187( V174 V194 ) C3188( V174 V214 ) C3190( V174 V254 ) C3191( V174 V274 ) C3479( V194 V214 ) \nC3481( V194 V254 ) C3482( V194 V274 ) C3761( V214 V254 ) C3762( V214 V274 ) C4255( V254 V274 ) "];44-&gt;75[label="19: V54 V74 V80 V83 V86 \nV87 V88 V89 V91 V93 V95 \nV96 V114 V134 V174 V194 V214 \nV254 V274 \n81: C1143 ,C1145 ,C1146 ,C1148 ,C1149 ,\nC1150 ,C1152 ,C1153 ,C1520 ,C1521 ,C1523 ,\nC1524 ,C1525 ,C1527 ,C1528 ,C1600 ,C1603 ,\nC1604 ,C1605 ,C1606 ,C1608 ,C1610 ,C1612 ,\nC1613 ,C1665 ,C1666 ,C1667 ,C1668 ,C1670 ,\nC1672 ,C1674 ,C1675 ,C1724 ,C1725 ,C1726 ,\nC1728 ,C1730 ,C1732 ,C1733 ,C1752 ,C1753 ,\nC1755 ,C1757 ,C1759 ,C1760 ,C1779 ,C1781 ,\nC1783 ,C1785 ,C1786 ,C1806 ,C1808 ,C1810 ,\nC1811 ,C1843 ,C1845 ,C1846 ,C1876 ,C1877 ,\nC1905 ,C2220 ,C2222 ,C2223 ,C2224 ,C2226 ,\nC2227 ,C2558 ,C2559 ,C2560 ,C2562 ,C2563 ,\nC3187 ,C3188 ,C3190 ,C3191 ,C3479 ,C3481 ,\nC3482 ,C3761 ,C3762 ,C4255 ,"];76[shape=box, label="id:76 level: 4\n20: V24 V44 V80 V83 V84 \nV86 V87 V88 V89 V91 V93 \nV95 V96 V144 V184 V224 V264 \nV344 V364 V384 \n100: C566( V24 V44 ) C568( V24 V84 ) C571( V24 V144 ) C573( V24 V184 ) C575( V24 V224 ) \nC577( V24 V264 ) C581( V24 V344 ) C582( V24 V364 ) C583( V24 V384 ) C943( V44 V84 ) C946( V44 V144 ) \nC948( V44 V184 ) C950( V44 V224 ) C952( V44 V264 ) C956( V44 V344 ) C957( V44 V364 ) C958( V44 V384 ) \nC1600( V80 V83 ) C1601( V80 V84 ) C1603( V80 V86 ) C1604( V80 V87 ) C1605( V80 V88 ) C1606( V80 V89 ) \nC1608( V80 V91 ) C1610( V80 V93 ) C1612( V80 V95 ) C1613( V80 V96 ) C1663( V83 V84 ) C1665( V83 V86 ) \nC1666( V83 V87 ) C1667( V83 V88 ) C1668( V83 V89 ) C1670( V83 V91 ) C1672( V83 V93 ) C1674( V83 V95 ) \nC1675( V83 V96 ) C1694( V84 V86 ) C1695( V84 V87 ) C1696( V84 V88 ) C1697( V84 V89 ) C1698( V84 V91 ) \nC1699( V84 V93 ) C1700( V84 V95 ) C1701( V84 V96 ) C1702( V84 V144 ) C1703( V84 V184 ) C1704( V84 V224 ) \nC1705( V84 V264 ) C1706( V84 V344 ) C1707( V84 V364 ) C1708( V84 V384 ) C1724( V86 V87 ) C1725( V86 V88 ) \nC1726( V86 V89 ) C1728( V86 V91 ) C1730( V86 V93 ) C1732( V86 V95 ) C1733( V86 V96 ) C1752( V87 V88 ) \nC1753( V87 V89 ) C1755( V87 V91 ) C1757( V87 V93 ) C1759( V87 V95 ) C1760( V87 V96 ) C1779( V88 V89 ) \nC1781( V88 V91 ) C1783( V88 V93 ) C1785( V88 V95 ) C1786( V88 V96 ) C1806( V89 V91 ) C1808( V89 V93 ) \nC1810( V89 V95 ) C1811( V89 V96 ) C1843( V91 V93 ) C1845( V91 V95 ) C1846( V91 V96 ) C1876( V93 V95 ) \nC1877( V93 V96 ) C1905( V95 V96 ) C2710( V144 V184 ) C2712( V144 V224 ) C2714( V144 V264 ) C2718( V144 V344 ) \nC2719( V144 V364 ) C2720( V144 V384 ) C3323( V184 V224 ) C3325( V184 V264 ) C3329( V184 V344 ) C3330( V184 V364 ) \nC3331( V184 V384 ) C3907( V224 V264 ) C3911( V224 V344 ) C3912( V224 V364 ) C3913( V224 V384 ) C4376( V264 V344 ) \nC4377( V264 V364 ) C4378( V264 V384 ) C5164( V344 V364 ) C5165( V344 V384 ) C5324( V364 V384 ) "];44-&gt;76[label="19: V24 V44 V80 V83 V86 \nV87 V88 V89 V91 V93 V95 \nV96 V144 V184 V224 V264 V344 \nV364 V384 \n81: C566 ,C571 ,C573 ,C575 ,C577 ,\nC581 ,C582 ,C583 ,C946 ,C948 ,C950 ,\nC952 ,C956 ,C957 ,C958 ,C1600 ,C1603 ,\nC1604 ,C1605 ,C1606 ,C1608 ,C1610 ,C1612 ,\nC1613 ,C1665 ,C1666 ,C1667 ,C1668 ,C1670 ,\nC1672 ,C1674 ,C1675 ,C1724 ,C1725 ,C1726 ,\nC1728 ,C1730 ,C1732 ,C1733 ,C1752 ,C1753 ,\nC1755 ,C1757 ,C1759 ,C1760 ,C1779 ,C1781 ,\nC1783 ,C1785 ,C1786 ,C1806 ,C1808 ,C1810 ,\nC1811 ,C1843 ,C1845 ,C1846 ,C1876 ,C1877 ,\nC1905 ,C2710 ,C2712 ,C2714 ,C2718 ,C2719 ,\nC2720 ,C3323 ,C3325 ,C3329 ,C3330 ,C3331 ,\nC3907 ,C3911 ,C3912 ,C3913 ,C4376 ,C4377 ,\nC4378 ,C5164 ,C5165 ,C5324 ,"];77[shape=box, label="id:77 level: 4\n20: V1 V21 V41 V80 V81 \nV83 V86 V87 V88 V89 V91 \nV93 V95 V96 V121 V261 V281 \nV301 V321 V341 \n100: C56( V1 V21 ) C57( V1 V41 ) C59( V1 V81 ) C61( V1 V121 ) C68( V1 V261 ) \nC69( V1 V281 ) C70( V1 V301 ) C71( V1 V321 ) C72( V1 V341 ) C483( V21 V41 ) C485( V21 V81 ) \nC487( V21 V121 ) C494( V21 V261 ) C495( V21 V281 ) C496( V21 V301 ) C497( V21 V321 ) C498( V21 V341 ) \nC878( V41 V81 ) C880( V41 V121 ) C887( V41 V261 ) C888( V41 V281 ) C889( V41 V301 ) C890( V41 V321 ) \nC891( V41 V341 ) C1598( V80 V81 ) C1600( V80 V83 ) C1603( V80 V86 ) C1604( V80 V87 ) C1605( V80 V88 ) \nC1606( V80 V89 ) C1608( V80 V91 ) C1610( V80 V93 ) C1612( V80 V95 ) C1613( V80 V96 ) C1632( V81 V83 ) \nC1633( V81 V86 ) C1634( V81 V87 ) C1635( V81 V88 ) C1636( V81 V89 ) C1637( V81 V91 ) C1638( V81 V93 ) \nC1639( V81 V95 ) C1640( V81 V96 ) C1641( V81 V121 ) C1642( V81 V261 ) C1643( V81 V281 ) C1644( V81 V301 ) \nC1645( V81 V321 ) C1646( V81 V341 ) C1665( V83 V86 ) C1666( V83 V87 ) C1667( V83 V88 ) C1668( V83 V89 ) \nC1670( V83 V91 ) C1672( V83 V93 ) C1674( V83 V95 ) C1675( V83 V96 ) C1724( V86 V87 ) C1725( V86 V88 ) \nC1726( V86 V89 ) C1728( V86 V91 ) C1730( V86 V93 ) C1732( V86 V95 ) C1733( V86 V96 ) C1752( V87 V88 ) \nC1753( V87 V89 ) C1755( V87 V91 ) C1757( V87 V93 ) C1759( V87 V95 ) C1760( V87 V96 ) C1779( V88 V89 ) \nC1781( V88 V91 ) C1783( V88 V93 ) C1785( V88 V95 ) C1786( V88 V96 ) C1806( V89 V91 ) C1808( V89 V93 ) \nC1810( V89 V95 ) C1811( V89 V96 ) C1843( V91 V93 ) C1845( V91 V95 ) C1846( V91 V96 ) C1876( V93 V95 ) \nC1877( V93 V96 ) C1905( V95 V96 ) C2338( V121 V261 ) C2339( V121 V281 ) C2340( V121 V301 ) C2341( V121 V321 ) \nC2342( V121 V341 ) C4330( V261 V281 ) C4331( V261 V301 ) C4332( V261 V321 ) C4333( V261 V341 ) C4549( V281 V301 ) \nC4550( V281 V321 ) C4551( V281 V341 ) C4764( V301 V321 ) C4765( V301 V341 ) C4952( V321 V341 ) "];44-&gt;77[label="19: V1 V21 V41 V80 V83 \nV86 V87 V88 V89 V91 V93 \nV95 V96 V121 V261 V281 V301 \nV321 V341 \n81: C56 ,C57 ,C61 ,C68 ,C69 ,\nC70 ,C71 ,C72 ,C483 ,C487 ,C494 ,\nC495 ,C496 ,C497 ,C498 ,C880 ,C887 ,\nC888 ,C889 ,C890 ,C891 ,C1600 ,C1603 ,\nC1604 ,C1605 ,C1606 ,C1608 ,C1610 ,C1612 ,\nC1613 ,C1665 ,C1666 ,C1667 ,C1668 ,C1670 ,\nC1672 ,C1674 ,C1675 ,C1724 ,C1725 ,C1726 ,\nC1728 ,C1730 ,C1732 ,C1733 ,C1752 ,C1753 ,\nC1755 ,C1757 ,C1759 ,C1760 ,C1779 ,C1781 ,\nC1783 ,C1785 ,C1786 ,C1806 ,C1808 ,C1810 ,\nC1811 ,C1843 ,C1845 ,C1846 ,C1876 ,C1877 ,\nC1905 ,C2338 ,C2339 ,C2340 ,C2341 ,C2342 ,\nC4330 ,C4331 ,C4332 ,C4333 ,C4549 ,C4550 ,\nC4551 ,C4764 ,C4765 ,C4952 ,"];78[shape=box, label="id:78 level: 4\n20: V50 V70 V110 V150 V170 \nV230 V250 V310 V330 V341 V342 \nV344 V345 V346 V350 V351 V353 \nV356 V357 V390 \n100: C1072( V50 V70 ) C1074( V50 V110 ) C1076( V50 V150 ) C1077( V50 V170 ) C1080( V50 V230 ) \nC1081( V50 V250 ) C1084( V50 V310 ) C1085( V50 V330 ) C1086( V50 V350 ) C1088( V50 V390 ) C1454( V70 V110 ) \nC1456( V70 V150 ) C1457( V70 V170 ) C1460( V70 V230 ) C1461( V70 V250 ) C1464( V70 V310 ) C1465( V70 V330 ) \nC1466( V70 V350 ) C1468( V70 V390 ) C2159( V110 V150 ) C2160( V110 V170 ) C2163( V110 V230 ) C2164( V110 V250 ) \nC2167( V110 V310 ) C2168( V110 V330 ) C2169( V110 V350 ) C2171( V110 V390 ) C2811( V150</w:t>
      </w:r>
    </w:p>
    <w:p>
      <w:pPr>
        <w:pStyle w:val="PreformattedText"/>
        <w:bidi w:val="0"/>
        <w:spacing w:before="0" w:after="0"/>
        <w:jc w:val="left"/>
        <w:rPr/>
      </w:pPr>
      <w:r>
        <w:rPr/>
        <w:t xml:space="preserve"> </w:t>
      </w:r>
      <w:r>
        <w:rPr/>
        <w:t>V170 ) C2814( V150 V230 ) \nC2815( V150 V250 ) C2818( V150 V310 ) C2819( V150 V330 ) C2820( V150 V350 ) C2822( V150 V390 ) C3129( V170 V230 ) \nC3130( V170 V250 ) C3133( V170 V310 ) C3134( V170 V330 ) C3135( V170 V350 ) C3137( V170 V390 ) C3979( V230 V250 ) \nC3982( V230 V310 ) C3983( V230 V330 ) C3984( V230 V350 ) C3986( V230 V390 ) C4217( V250 V310 ) C4218( V250 V330 ) \nC4219( V250 V350 ) C4221( V250 V390 ) C4858( V310 V330 ) C4859( V310 V350 ) C4861( V310 V390 ) C5066( V330 V350 ) \nC5068( V330 V390 ) C5103( V341 V342 ) C5105( V341 V344 ) C5106( V341 V345 ) C5107( V341 V346 ) C5111( V341 V350 ) \nC5112( V341 V351 ) C5114( V341 V353 ) C5117( V341 V356 ) C5118( V341 V357 ) C5124( V342 V344 ) C5125( V342 V345 ) \nC5126( V342 V346 ) C5130( V342 V350 ) C5131( V342 V351 ) C5133( V342 V353 ) C5136( V342 V356 ) C5137( V342 V357 ) \nC5149( V344 V345 ) C5150( V344 V346 ) C5154( V344 V350 ) C5155( V344 V351 ) C5157( V344 V353 ) C5160( V344 V356 ) \nC5161( V344 V357 ) C5166( V345 V346 ) C5170( V345 V350 ) C5171( V345 V351 ) C5173( V345 V353 ) C5176( V345 V356 ) \nC5177( V345 V357 ) C5185( V346 V350 ) C5186( V346 V351 ) C5188( V346 V353 ) C5191( V346 V356 ) C5192( V346 V357 ) \nC5212( V350 V351 ) C5213( V350 V353 ) C5214( V350 V356 ) C5215( V350 V357 ) C5216( V350 V390 ) C5218( V351 V353 ) \nC5221( V351 V356 ) C5222( V351 V357 ) C5233( V353 V356 ) C5234( V353 V357 ) C5244( V356 V357 ) "];44-&gt;78[label="19: V50 V70 V110 V150 V170 \nV230 V250 V310 V330 V341 V342 \nV344 V345 V346 V351 V353 V356 \nV357 V390 \n81: C1072 ,C1074 ,C1076 ,C1077 ,C1080 ,\nC1081 ,C1084 ,C1085 ,C1088 ,C1454 ,C1456 ,\nC1457 ,C1460 ,C1461 ,C1464 ,C1465 ,C1468 ,\nC2159 ,C2160 ,C2163 ,C2164 ,C2167 ,C2168 ,\nC2171 ,C2811 ,C2814 ,C2815 ,C2818 ,C2819 ,\nC2822 ,C3129 ,C3130 ,C3133 ,C3134 ,C3137 ,\nC3979 ,C3982 ,C3983 ,C3986 ,C4217 ,C4218 ,\nC4221 ,C4858 ,C4861 ,C5068 ,C5103 ,C5105 ,\nC5106 ,C5107 ,C5112 ,C5114 ,C5117 ,C5118 ,\nC5124 ,C5125 ,C5126 ,C5131 ,C5133 ,C5136 ,\nC5137 ,C5149 ,C5150 ,C5155 ,C5157 ,C5160 ,\nC5161 ,C5166 ,C5171 ,C5173 ,C5176 ,C5177 ,\nC5186 ,C5188 ,C5191 ,C5192 ,C5218 ,C5221 ,\nC5222 ,C5233 ,C5234 ,C5244 ,"];79[shape=box, label="id:79 level: 4\n20: V20 V21 V22 V24 V28 \nV29 V32 V33 V34 V35 V36 \nV54 V74 V114 V134 V174 V194 \nV214 V254 V274 \n100: C428( V20 V21 ) C429( V20 V22 ) C431( V20 V24 ) C435( V20 V28 ) C436( V20 V29 ) \nC439( V20 V32 ) C440( V20 V33 ) C441( V20 V34 ) C442( V20 V35 ) C443( V20 V36 ) C465( V21 V22 ) \nC467( V21 V24 ) C471( V21 V28 ) C472( V21 V29 ) C475( V21 V32 ) C476( V21 V33 ) C477( V21 V34 ) \nC478( V21 V35 ) C479( V21 V36 ) C502( V22 V24 ) C506( V22 V28 ) C507( V22 V29 ) C510( V22 V32 ) \nC511( V22 V33 ) C512( V22 V34 ) C513( V22 V35 ) C514( V22 V36 ) C554( V24 V28 ) C555( V24 V29 ) \nC558( V24 V32 ) C559( V24 V33 ) C560( V24 V34 ) C561( V24 V35 ) C562( V24 V36 ) C629( V28 V29 ) \nC632( V28 V32 ) C633( V28 V33 ) C634( V28 V34 ) C635( V28 V35 ) C636( V28 V36 ) C660( V29 V32 ) \nC661( V29 V33 ) C662( V29 V34 ) C663( V29 V35 ) C664( V29 V36 ) C712( V32 V33 ) C713( V32 V34 ) \nC714( V32 V35 ) C715( V32 V36 ) C737( V33 V34 ) C738( V33 V35 ) C739( V33 V36 ) C761( V34 V35 ) \nC762( V34 V36 ) C763( V34 V54 ) C764( V34 V74 ) C765( V34 V114 ) C766( V34 V134 ) C767( V34 V174 ) \nC768( V34 V194 ) C769( V34 V214 ) C770( V34 V254 ) C771( V34 V274 ) C772( V35 V36 ) C1143( V54 V74 ) \nC1145( V54 V114 ) C1146( V54 V134 ) C1148( V54 V174 ) C1149( V54 V194 ) C1150( V54 V214 ) C1152( V54 V254 ) \nC1153( V54 V274 ) C1520( V74 V114 ) C1521( V74 V134 ) C1523( V74 V174 ) C1524( V74 V194 ) C1525( V74 V214 ) \nC1527( V74 V254 ) C1528( V74 V274 ) C2220( V114 V134 ) C2222( V114 V174 ) C2223( V114 V194 ) C2224( V114 V214 ) \nC2226( V114 V254 ) C2227( V114 V274 ) C2558( V134 V174 ) C2559( V134 V194 ) C2560( V134 V214 ) C2562( V134 V254 ) \nC2563( V134 V274 ) C3187( V174 V194 ) C3188( V174 V214 ) C3190( V174 V254 ) C3191( V174 V274 ) C3479( V194 V214 ) \nC3481( V194 V254 ) C3482( V194 V274 ) C3761( V214 V254 ) C3762( V214 V274 ) C4255( V254 V274 ) "];44-&gt;79[label="19: V20 V21 V22 V24 V28 \nV29 V32 V33 V35 V36 V54 \nV74 V114 V134 V174 V194 V214 \nV254 V274 \n81: C428 ,C429 ,C431 ,C435 ,C436 ,\nC439 ,C440 ,C442 ,C443 ,C465 ,C467 ,\nC471 ,C472 ,C475 ,C476 ,C478 ,C479 ,\nC502 ,C506 ,C507 ,C510 ,C511 ,C513 ,\nC514 ,C554 ,C555 ,C558 ,C559 ,C561 ,\nC562 ,C629 ,C632 ,C633 ,C635 ,C636 ,\nC660 ,C661 ,C663 ,C664 ,C712 ,C714 ,\nC715 ,C738 ,C739 ,C772 ,C1143 ,C1145 ,\nC1146 ,C1148 ,C1149 ,C1150 ,C1152 ,C1153 ,\nC1520 ,C1521 ,C1523 ,C1524 ,C1525 ,C1527 ,\nC1528 ,C2220 ,C2222 ,C2223 ,C2224 ,C2226 ,\nC2227 ,C2558 ,C2559 ,C2560 ,C2562 ,C2563 ,\nC3187 ,C3188 ,C3190 ,C3191 ,C3479 ,C3481 ,\nC3482 ,C3761 ,C3762 ,C4255 ,"];80[shape=box, label="id:80 level: 4\n20: V0 V1 V2 V3 V5 \nV9 V11 V14 V15 V18 V19 \nV54 V74 V114 V134 V174 V194 \nV214 V254 V274 \n100: C0( V0 V1 ) C1( V0 V2 ) C2( V0 V3 ) C4( V0 V5 ) C8( V0 V9 ) \nC10( V0 V11 ) C13( V0 V14 ) C14( V0 V15 ) C17( V0 V18 ) C18( V0 V19 ) C38( V1 V2 ) \nC39( V1 V3 ) C41( V1 V5 ) C45( V1 V9 ) C47( V1 V11 ) C50( V1 V14 ) C51( V1 V15 ) \nC54( V1 V18 ) C55( V1 V19 ) C75( V2 V3 ) C77( V2 V5 ) C81( V2 V9 ) C83( V2 V11 ) \nC86( V2 V14 ) C87( V2 V15 ) C90( V2 V18 ) C91( V2 V19 ) C112( V3 V5 ) C116( V3 V9 ) \nC118( V3 V11 ) C121( V3 V14 ) C122( V3 V15 ) C125( V3 V18 ) C126( V3 V19 ) C164( V5 V9 ) \nC166( V5 V11 ) C169( V5 V14 ) C170( V5 V15 ) C173( V5 V18 ) C174( V5 V19 ) C238( V9 V11 ) \nC241( V9 V14 ) C242( V9 V15 ) C245( V9 V18 ) C246( V9 V19 ) C282( V11 V14 ) C283( V11 V15 ) \nC286( V11 V18 ) C287( V11 V19 ) C331( V14 V15 ) C332( V14 V18 ) C333( V14 V19 ) C334( V14 V54 ) \nC335( V14 V74 ) C336( V14 V114 ) C337( V14 V134 ) C338( V14 V174 ) C339( V14 V194 ) C340( V14 V214 ) \nC341( V14 V254 ) C342( V14 V274 ) C345( V15 V18 ) C346( V15 V19 ) C389( V18 V19 ) C1143( V54 V74 ) \nC1145( V54 V114 ) C1146( V54 V134 ) C1148( V54 V174 ) C1149( V54 V194 ) C1150( V54 V214 ) C1152( V54 V254 ) \nC1153( V54 V274 ) C1520( V74 V114 ) C1521( V74 V134 ) C1523( V74 V174 ) C1524( V74 V194 ) C1525( V74 V214 ) \nC1527( V74 V254 ) C1528( V74 V274 ) C2220( V114 V134 ) C2222( V114 V174 ) C2223( V114 V194 ) C2224( V114 V214 ) \nC2226( V114 V254 ) C2227( V114 V274 ) C2558( V134 V174 ) C2559( V134 V194 ) C2560( V134 V214 ) C2562( V134 V254 ) \nC2563( V134 V274 ) C3187( V174 V194 ) C3188( V174 V214 ) C3190( V174 V254 ) C3191( V174 V274 ) C3479( V194 V214 ) \nC3481( V194 V254 ) C3482( V194 V274 ) C3761( V214 V254 ) C3762( V214 V274 ) C4255( V254 V274 ) "];44-&gt;80[label="19: V0 V1 V2 V3 V5 \nV9 V11 V15 V18 V19 V54 \nV74 V114 V134 V174 V194 V214 \nV254 V274 \n81: C0 ,C1 ,C2 ,C4 ,C8 ,\nC10 ,C14 ,C17 ,C18 ,C38 ,C39 ,\nC41 ,C45 ,C47 ,C51 ,C54 ,C55 ,\nC75 ,C77 ,C81 ,C83 ,C87 ,C90 ,\nC91 ,C112 ,C116 ,C118 ,C122 ,C125 ,\nC126 ,C164 ,C166 ,C170 ,C173 ,C174 ,\nC238 ,C242 ,C245 ,C246 ,C283 ,C286 ,\nC287 ,C345 ,C346 ,C389 ,C1143 ,C1145 ,\nC1146 ,C1148 ,C1149 ,C1150 ,C1152 ,C1153 ,\nC1520 ,C1521 ,C1523 ,C1524 ,C1525 ,C1527 ,\nC1528 ,C2220 ,C2222 ,C2223 ,C2224 ,C2226 ,\nC2227 ,C2558 ,C2559 ,C2560 ,C2562 ,C2563 ,\nC3187 ,C3188 ,C3190 ,C3191 ,C3479 ,C3481 ,\nC3482 ,C3761 ,C3762 ,C4255 ,"];81[shape=box, label="id:81 level: 4\n21: V50 V70 V80 V83 V86 \nV87 V88 V89 V90 V91 V93 \nV95 V96 V110 V150 V170 V230 \nV250 V310 V330 V390 \n110: C1072( V50 V70 ) C1073( V50 V90 ) C1074( V50 V110 ) C1076( V50 V150 ) C1077( V50 V170 ) \nC1080( V50 V230 ) C1081( V50 V250 ) C1084( V50 V310 ) C1085( V50 V330 ) C1088( V50 V390 ) C1453( V70 V90 ) \nC1454( V70 V110 ) C1456( V70 V150 ) C1457( V70 V170 ) C1460( V70 V230 ) C1461( V70 V250 ) C1464( V70 V310 ) \nC1465( V70 V330 ) C1468( V70 V390 ) C1600( V80 V83 ) C1603( V80 V86 ) C1604( V80 V87 ) C1605( V80 V88 ) \nC1606( V80 V89 ) C1607( V80 V90 ) C1608( V80 V91 ) C1610( V80 V93 ) C1612( V80 V95 ) C1613( V80 V96 ) \nC1665( V83 V86 ) C1666( V83 V87 ) C1667( V83 V88 ) C1668( V83 V89 ) C1669( V83 V90 ) C1670( V83 V91 ) \nC1672( V83 V93 ) C1674( V83 V95 ) C1675( V83 V96 ) C1724( V86 V87 ) C1725( V86 V88 ) C1726( V86 V89 ) \nC1727( V86 V90 ) C1728( V86 V91 ) C1730( V86 V93 ) C1732( V86 V95 ) C1733( V86 V96 ) C1752( V87 V88 ) \nC1753( V87 V89 ) C1754( V87 V90 ) C1755( V87 V91 ) C1757( V87 V93 ) C1759( V87 V95 ) C1760( V87 V96 ) \nC1779( V88 V89 ) C1780( V88 V90 ) C1781( V88 V91 ) C1783( V88 V93 ) C1785( V88 V95 ) C1786( V88 V96 ) \nC1805( V89 V90 ) C1806( V89 V91 ) C1808( V89 V93 ) C1810( V89 V95 ) C1811( V89 V96 ) C1830( V90 V91 ) \nC1831( V90 V93 ) C1832( V90 V95 ) C1833( V90 V96 ) C1834( V90 V110 ) C1835( V90 V150 ) C1836( V90 V170 ) \nC1837( V90 V230 ) C1838( V90 V250 ) C1839( V90 V310 ) C1840( V90 V330 ) C1841( V90 V390 ) C1843( V91 V93 ) \nC1845( V91 V95 ) C1846( V91 V96 ) C1876( V93 V95 ) C1877( V93 V96 ) C1905( V95 V96 ) C2159( V110 V150 ) \nC2160( V110 V170 ) C2163( V110 V230 ) C2164( V110 V250 ) C2167( V110 V310 ) C2168( V110 V330 ) C2171( V110 V390 ) \nC2811( V150 V170 ) C2814( V150 V230 ) C2815( V150 V250 ) C2818( V150 V310 ) C2819( V150 V330 ) C2822( V150 V390 ) \nC3129( V170 V230 ) C3130( V170 V250 ) C3133( V170 V310 ) C3134( V170 V330 ) C3137( V170 V390 ) C3979( V230 V250 ) \nC3982( V230 V310 ) C3983( V230 V330 ) C3986( V230 V390 ) C4217( V250 V310 ) C4218( V250 V330 ) C4221( V250 V390 ) \nC4858( V310 V330 ) C4861( V310 V390 ) C5068( V330 V390 ) "];44-&gt;81[label="20: V50 V70 V80 V83 V86 \nV87 V88 V89 V91 V93 V95 \nV96 V110 V150 V170 V230 V250 \nV310 V330 V390 \n90: C1072 ,C1074 ,C1076 ,C1077 ,C1080 ,\nC1081 ,C1084 ,C1085 ,C1088 ,C1454 ,C1456 ,\nC1457 ,C1460 ,C1461 ,C1464 ,C1465 ,C1468 ,\nC1600 ,C1603 ,C1604 ,C1605 ,C1606 ,C1608 ,\nC1610 ,C1612 ,C1613 ,C1665 ,C1666 ,C1667 ,\nC1668 ,C1670 ,C1672 ,C1674 ,C1675 ,C1724 ,\nC1725 ,C1726 ,C1728 ,C1730 ,C1732 ,C1733 ,\nC1752 ,C1753 ,C1755 ,C1757 ,C1759 ,C1760 ,\nC1779 ,C1781 ,C1783 ,C1785 ,C1786 ,C1806 ,\nC1808 ,C1810 ,C1811 ,C1843 ,C1845 ,C1846 ,\nC1876 ,C1877 ,C1905 ,C2159 ,C2160 ,C2163 ,\nC2164 ,C2167 ,C2168 ,C2171 ,C2811 ,C2814 ,\nC2815 ,C2818 ,C2819 ,C2822 ,C3129 ,C3130 ,\nC3133 ,C3134 ,C3137</w:t>
      </w:r>
    </w:p>
    <w:p>
      <w:pPr>
        <w:pStyle w:val="PreformattedText"/>
        <w:bidi w:val="0"/>
        <w:spacing w:before="0" w:after="0"/>
        <w:jc w:val="left"/>
        <w:rPr/>
      </w:pPr>
      <w:r>
        <w:rPr/>
        <w:t xml:space="preserve"> </w:t>
      </w:r>
      <w:r>
        <w:rPr/>
        <w:t>,C3979 ,C3982 ,C3983 ,\nC3986 ,C4217 ,C4218 ,C4221 ,C4858 ,C4861 ,\nC5068 ,"];82[shape=box, label="id:82 level: 4\n148: V0 V1 V2 V3 V5 \nV9 V11 V15 V18 V19 V20 \nV21 V22 V24 V28 V29 V32 \nV33 V35 V36 V41 V44 V46 \nV50 V60 V66 V69 V70 V72 \nV75 V79 V80 V86 V89 V93 \nV95 V106 V110 V112 V119 V121 \nV122 V126 V129 V132 V139 V143 \nV144 V145 V147 V150 V151 V152 \nV153 V155 V160 V162 V163 V165 \nV167 V170 V172 V173 V174 V178 \nV184 V186 V192 V199 V203 V205 \nV206 V207 V208 V211 V214 V216 \nV217 V218 V220 V223 V224 V228 \nV230 V231 V233 V235 V239 V240 \nV246 V250 V253 V255 V261 V264 \nV266 V269 V279 V281 V282 V285 \nV288 V289 V293 V295 V297 V298 \nV300 V301 V302 V309 V310 V311 \nV312 V316 V318 V320 V321 V322 \nV323 V325 V327 V328 V330 V335 \nV341 V342 V344 V346 V353 V360 \nV362 V364 V369 V371 V372 V376 \nV377 V379 V384 V387 V389 V390 \nV393 V395 V396 V398 V399 \n1061: C0( V0 V1 ) C1( V0 V2 ) C2( V0 V3 ) C4( V0 V5 ) C8( V0 V9 ) \nC10( V0 V11 ) C14( V0 V15 ) C17( V0 V18 ) C18( V0 V19 ) C19( V0 V20 ) C21( V0 V60 ) \nC22( V0 V80 ) C26( V0 V160 ) C29( V0 V220 ) C30( V0 V240 ) C33( V0 V300 ) C34( V0 V320 ) \nC36( V0 V360 ) C38( V1 V2 ) C39( V1 V3 ) C41( V1 V5 ) C45( V1 V9 ) C47( V1 V11 ) \nC51( V1 V15 ) C54( V1 V18 ) C55( V1 V19 ) C56( V1 V21 ) C57( V1 V41 ) C61( V1 V121 ) \nC68( V1 V261 ) C69( V1 V281 ) C70( V1 V301 ) C71( V1 V321 ) C72( V1 V341 ) C75( V2 V3 ) \nC77( V2 V5 ) C81( V2 V9 ) C83( V2 V11 ) C87( V2 V15 ) C90( V2 V18 ) C91( V2 V19 ) \nC92( V2 V22 ) C97( V2 V122 ) C99( V2 V162 ) C105( V2 V282 ) C106( V2 V302 ) C107( V2 V322 ) \nC108( V2 V342 ) C109( V2 V362 ) C112( V3 V5 ) C116( V3 V9 ) C118( V3 V11 ) C122( V3 V15 ) \nC125( V3 V18 ) C126( V3 V19 ) C133( V3 V143 ) C134( V3 V163 ) C136( V3 V203 ) C137( V3 V223 ) \nC142( V3 V323 ) C164( V5 V9 ) C166( V5 V11 ) C170( V5 V15 ) C173( V5 V18 ) C174( V5 V19 ) \nC181( V5 V145 ) C182( V5 V165 ) C184( V5 V205 ) C188( V5 V285 ) C190( V5 V325 ) C238( V9 V11 ) \nC242( V9 V15 ) C245( V9 V18 ) C246( V9 V19 ) C247( V9 V29 ) C249( V9 V69 ) C250( V9 V89 ) \nC252( V9 V129 ) C259( V9 V269 ) C260( V9 V289 ) C261( V9 V309 ) C264( V9 V369 ) C265( V9 V389 ) \nC283( V11 V15 ) C286( V11 V18 ) C287( V11 V19 ) C294( V11 V151 ) C297( V11 V211 ) C298( V11 V231 ) \nC302( V11 V311 ) C305( V11 V371 ) C345( V15 V18 ) C346( V15 V19 ) C347( V15 V35 ) C349( V15 V75 ) \nC350( V15 V95 ) C353( V15 V155 ) C357( V15 V235 ) C358( V15 V255 ) C360( V15 V295 ) C362( V15 V335 ) \nC365( V15 V395 ) C389( V18 V19 ) C397( V18 V178 ) C399( V18 V218 ) C403( V18 V298 ) C404( V18 V318 ) \nC408( V18 V398 ) C411( V19 V79 ) C413( V19 V119 ) C414( V19 V139 ) C417( V19 V199 ) C419( V19 V239 ) \nC421( V19 V279 ) C426( V19 V379 ) C427( V19 V399 ) C428( V20 V21 ) C429( V20 V22 ) C431( V20 V24 ) \nC435( V20 V28 ) C436( V20 V29 ) C439( V20 V32 ) C440( V20 V33 ) C442( V20 V35 ) C443( V20 V36 ) \nC448( V20 V60 ) C449( V20 V80 ) C453( V20 V160 ) C456( V20 V220 ) C457( V20 V240 ) C460( V20 V300 ) \nC461( V20 V320 ) C463( V20 V360 ) C465( V21 V22 ) C467( V21 V24 ) C471( V21 V28 ) C472( V21 V29 ) \nC475( V21 V32 ) C476( V21 V33 ) C478( V21 V35 ) C479( V21 V36 ) C483( V21 V41 ) C487( V21 V121 ) \nC494( V21 V261 ) C495( V21 V281 ) C496( V21 V301 ) C497( V21 V321 ) C498( V21 V341 ) C502( V22 V24 ) \nC506( V22 V28 ) C507( V22 V29 ) C510( V22 V32 ) C511( V22 V33 ) C513( V22 V35 ) C514( V22 V36 ) \nC522( V22 V122 ) C524( V22 V162 ) C530( V22 V282 ) C531( V22 V302 ) C532( V22 V322 ) C533( V22 V342 ) \nC534( V22 V362 ) C554( V24 V28 ) C555( V24 V29 ) C558( V24 V32 ) C559( V24 V33 ) C561( V24 V35 ) \nC562( V24 V36 ) C566( V24 V44 ) C571( V24 V144 ) C573( V24 V184 ) C575( V24 V224 ) C577( V24 V264 ) \nC581( V24 V344 ) C582( V24 V364 ) C583( V24 V384 ) C629( V28 V29 ) C632( V28 V32 ) C633( V28 V33 ) \nC635( V28 V35 ) C636( V28 V36 ) C648( V28 V208 ) C649( V28 V228 ) C652( V28 V288 ) C654( V28 V328 ) \nC660( V29 V32 ) C661( V29 V33 ) C663( V29 V35 ) C664( V29 V36 ) C669( V29 V69 ) C670( V29 V89 ) \nC672( V29 V129 ) C679( V29 V269 ) C680( V29 V289 ) C681( V29 V309 ) C684( V29 V369 ) C685( V29 V389 ) \nC712( V32 V33 ) C714( V32 V35 ) C715( V32 V36 ) C720( V32 V72 ) C722( V32 V112 ) C723( V32 V132 ) \nC724( V32 V152 ) C725( V32 V172 ) C726( V32 V192 ) C732( V32 V312 ) C735( V32 V372 ) C738( V33 V35 ) \nC739( V33 V36 ) C745( V33 V93 ) C748( V33 V153 ) C749( V33 V173 ) C752( V33 V233 ) C753( V33 V253 ) \nC755( V33 V293 ) C758( V33 V353 ) C760( V33 V393 ) C772( V35 V36 ) C777( V35 V75 ) C778( V35 V95 ) \nC781( V35 V155 ) C785( V35 V235 ) C786( V35 V255 ) C788( V35 V295 ) C790( V35 V335 ) C793( V35 V395 ) \nC805( V36 V216 ) C810( V36 V316 ) C813( V36 V376 ) C814( V36 V396 ) C861( V41 V44 ) C863( V41 V46 ) \nC867( V41 V50 ) C880( V41 V121 ) C887( V41 V261 ) C888( V41 V281 ) C889( V41 V301 ) C890( V41 V321 ) \nC891( V41 V341 ) C928( V44 V46 ) C932( V44 V50 ) C946( V44 V144 ) C948( V44 V184 ) C950( V44 V224 ) \nC952( V44 V264 ) C956( V44 V344 ) C957( V44 V364 ) C958( V44 V384 ) C993( V46 V50 ) C1003( V46 V66 ) \nC1004( V46 V86 ) C1005( V46 V106 ) C1006( V46 V126 ) C1009( V46 V186 ) C1010( V46 V206 ) C1012( V46 V246 ) \nC1013( V46 V266 ) C1017( V46 V346 ) C1072( V50 V70 ) C1074( V50 V110 ) C1076( V50 V150 ) C1077( V50 V170 ) \nC1080( V50 V230 ) C1081( V50 V250 ) C1084( V50 V310 ) C1085( V50 V330 ) C1088( V50 V390 ) C1241( V60 V66 ) \nC1244( V60 V69 ) C1245( V60 V70 ) C1247( V60 V72 ) C1250( V60 V75 ) C1254( V60 V79 ) C1255( V60 V80 ) \nC1259( V60 V160 ) C1262( V60 V220 ) C1263( V60 V240 ) C1266( V60 V300 ) C1267( V60 V320 ) C1269( V60 V360 ) \nC1348( V66 V69 ) C1349( V66 V70 ) C1351( V66 V72 ) C1354( V66 V75 ) C1358( V66 V79 ) C1359( V66 V86 ) \nC1360( V66 V106 ) C1361( V66 V126 ) C1364( V66 V186 ) C1365( V66 V206 ) C1367( V66 V246 ) C1368( V66 V266 ) \nC1372( V66 V346 ) C1418( V69 V70 ) C1420( V69 V72 ) C1423( V69 V75 ) C1427( V69 V79 ) C1428( V69 V89 ) \nC1430( V69 V129 ) C1437( V69 V269 ) C1438( V69 V289 ) C1439( V69 V309 ) C1442( V69 V369 ) C1443( V69 V389 ) \nC1445( V70 V72 ) C1448( V70 V75 ) C1452( V70 V79 ) C1454( V70 V110 ) C1456( V70 V150 ) C1457( V70 V170 ) \nC1460( V70 V230 ) C1461( V70 V250 ) C1464( V70 V310 ) C1465( V70 V330 ) C1468( V70 V390 ) C1482( V72 V75 ) \nC1486( V72 V79 ) C1488( V72 V112 ) C1489( V72 V132 ) C1490( V72 V152 ) C1491( V72 V172 ) C1492( V72 V192 ) \nC1498( V72 V312 ) C1501( V72 V372 ) C1538( V75 V79 ) C1539( V75 V95 ) C1542( V75 V155 ) C1546( V75 V235 ) \nC1547( V75 V255 ) C1549( V75 V295 ) C1551( V75 V335 ) C1554( V75 V395 ) C1583( V79 V119 ) C1584( V79 V139 ) \nC1587( V79 V199 ) C1589( V79 V239 ) C1591( V79 V279 ) C1596( V79 V379 ) C1597( V79 V399 ) C1603( V80 V86 ) \nC1606( V80 V89 ) C1610( V80 V93 ) C1612( V80 V95 ) C1620( V80 V160 ) C1623( V80 V220 ) C1624( V80 V240 ) \nC1627( V80 V300 ) C1628( V80 V320 ) C1630( V80 V360 ) C1726( V86 V89 ) C1730( V86 V93 ) C1732( V86 V95 ) \nC1737( V86 V106 ) C1738( V86 V126 ) C1741( V86 V186 ) C1742( V86 V206 ) C1744( V86 V246 ) C1745( V86 V266 ) \nC1749( V86 V346 ) C1808( V89 V93 ) C1810( V89 V95 ) C1816( V89 V129 ) C1823( V89 V269 ) C1824( V89 V289 ) \nC1825( V89 V309 ) C1828( V89 V369 ) C1829( V89 V389 ) C1876( V93 V95 ) C1883( V93 V153 ) C1884( V93 V173 ) \nC1887( V93 V233 ) C1888( V93 V253 ) C1890( V93 V293 ) C1893( V93 V353 ) C1895( V93 V393 ) C1911( V95 V155 ) \nC1915( V95 V235 ) C1916( V95 V255 ) C1918( V95 V295 ) C1920( V95 V335 ) C1923( V95 V395 ) C2062( V106 V110 ) \nC2064( V106 V112 ) C2071( V106 V119 ) C2072( V106 V126 ) C2075( V106 V186 ) C2076( V106 V206 ) C2078( V106 V246 ) \nC2079( V106 V266 ) C2083( V106 V346 ) C2150( V110 V112 ) C2157( V110 V119 ) C2159( V110 V150 ) C2160( V110 V170 ) \nC2163( V110 V230 ) C2164( V110 V250 ) C2167( V110 V310 ) C2168( V110 V330 ) C2171( V110 V390 ) C2189( V112 V119 ) \nC2190( V112 V132 ) C2191( V112 V152 ) C2192( V112 V172 ) C2193( V112 V192 ) C2199( V112 V312 ) C2202( V112 V372 ) \nC2285( V119 V139 ) C2288( V119 V199 ) C2290( V119 V239 ) C2292( V119 V279 ) C2297( V119 V379 ) C2298( V119 V399 ) \nC2314( V121 V122 ) C2318( V121 V126 ) C2321( V121 V129 ) C2324( V121 V132 ) C2331( V121 V139 ) C2338( V121 V261 ) \nC2339( V121 V281 ) C2340( V121 V301 ) C2341( V121 V321 ) C2342( V121 V341 ) C2348( V122 V126 ) C2351( V122 V129 ) \nC2354( V122 V132 ) C2361( V122 V139 ) C2363( V122 V162 ) C2369( V122 V282 ) C2370( V122 V302 ) C2371( V122 V322 ) \nC2372( V122 V342 ) C2373( V122 V362 ) C2432( V126 V129 ) C2435( V126 V132 ) C2442( V126 V139 ) C2445( V126 V186 ) \nC2446( V126 V206 ) C2448( V126 V246 ) C2449( V126 V266 ) C2453( V126 V346 ) C2480( V129 V132 ) C2487( V129 V139 ) \nC2494( V129 V269 ) C2495( V129 V289 ) C2496( V129 V309 ) C2499( V129 V369 ) C2500( V129 V389 ) C2528( V132 V139 ) \nC2529( V132 V152 ) C2530( V132 V172 ) C2531( V132 V192 ) C2537( V132 V312 ) C2540( V132 V372 ) C2611( V139 V199 ) \nC2613( V139 V239 ) C2615( V139 V279 ) C2620( V139 V379 ) C2621( V139 V399 ) C2666( V143 V144 ) C2667( V143 V145 ) \nC2669( V143 V147 ) C2672( V143 V150 ) C2673( V143 V151 ) C2674( V143 V152 ) C2675( V143 V153 ) C2677( V143 V155 ) \nC2682( V143 V163 ) C2684( V143 V203 ) C2685( V143 V223 ) C2690( V143 V323 ) C2694( V144 V145 ) C2696( V144 V147 ) \nC2699( V144 V150 ) C2700( V144 V151 ) C2701( V144 V152 ) C2702( V144 V153 ) C2704( V144 V155 ) C2710( V144 V184 ) \nC2712( V144 V224 ) C2714( V144 V264 ) C2718( V144 V344 ) C2719( V144 V364 ) C2720( V144 V384 ) C2722( V145 V147 ) \nC2725( V145 V150 ) C2726( V145 V151 ) C2727( V145 V152 ) C2728( V145 V153 ) C2730( V145 V155 ) C2735( V145 V165 ) \nC2737( V145 V205 ) C2741( V145 V285 ) C2743( V145 V325 ) C2760( V147 V150 ) C2761( V147 V151 ) C2762( V147 V152 ) \nC2763( V147 V153 ) C2765( V147 V155 ) C2770( V147 V167 ) C2772( V147 V207 ) C2778( V147 V327 ) C2781( V147 V387 ) \nC2802( V150 V151 ) C2803( V150 V152 ) C2804( V150 V153 ) C2806( V150 V155 ) C2811( V150 V170 ) C2814( V150 V230 ) \nC2815( V150 V250 ) C2818( V150 V310 ) C2819( V150 V330 ) C2822( V150 V390 ) C2823( V151 V152 ) C2824( V151 V153 ) \nC2826(</w:t>
      </w:r>
    </w:p>
    <w:p>
      <w:pPr>
        <w:pStyle w:val="PreformattedText"/>
        <w:bidi w:val="0"/>
        <w:spacing w:before="0" w:after="0"/>
        <w:jc w:val="left"/>
        <w:rPr/>
      </w:pPr>
      <w:r>
        <w:rPr/>
        <w:t xml:space="preserve"> </w:t>
      </w:r>
      <w:r>
        <w:rPr/>
        <w:t>V151 V155 ) C2833( V151 V211 ) C2834( V151 V231 ) C2838( V151 V311 ) C2841( V151 V371 ) C2843( V152 V153 ) \nC2845( V152 V155 ) C2850( V152 V172 ) C2851( V152 V192 ) C2857( V152 V312 ) C2860( V152 V372 ) C2863( V153 V155 ) \nC2868( V153 V173 ) C2871( V153 V233 ) C2872( V153 V253 ) C2874( V153 V293 ) C2877( V153 V353 ) C2879( V153 V393 ) \nC2893( V155 V235 ) C2894( V155 V255 ) C2896( V155 V295 ) C2898( V155 V335 ) C2901( V155 V395 ) C2928( V160 V162 ) \nC2929( V160 V163 ) C2931( V160 V165 ) C2933( V160 V167 ) C2936( V160 V170 ) C2938( V160 V172 ) C2939( V160 V173 ) \nC2940( V160 V174 ) C2944( V160 V178 ) C2948( V160 V220 ) C2949( V160 V240 ) C2952( V160 V300 ) C2953( V160 V320 ) \nC2955( V160 V360 ) C2971( V162 V163 ) C2973( V162 V165 ) C2975( V162 V167 ) C2978( V162 V170 ) C2980( V162 V172 ) \nC2981( V162 V173 ) C2982( V162 V174 ) C2986( V162 V178 ) C2993( V162 V282 ) C2994( V162 V302 ) C2995( V162 V322 ) \nC2996( V162 V342 ) C2997( V162 V362 ) C3000( V163 V165 ) C3002( V163 V167 ) C3005( V163 V170 ) C3007( V163 V172 ) \nC3008( V163 V173 ) C3009( V163 V174 ) C3013( V163 V178 ) C3016( V163 V203 ) C3017( V163 V223 ) C3022( V163 V323 ) \nC3040( V165 V167 ) C3043( V165 V170 ) C3045( V165 V172 ) C3046( V165 V173 ) C3047( V165 V174 ) C3051( V165 V178 ) \nC3054( V165 V205 ) C3058( V165 V285 ) C3060( V165 V325 ) C3077( V167 V170 ) C3079( V167 V172 ) C3080( V167 V173 ) \nC3081( V167 V174 ) C3085( V167 V178 ) C3088( V167 V207 ) C3094( V167 V327 ) C3097( V167 V387 ) C3119( V170 V172 ) \nC3120( V170 V173 ) C3121( V170 V174 ) C3125( V170 V178 ) C3129( V170 V230 ) C3130( V170 V250 ) C3133( V170 V310 ) \nC3134( V170 V330 ) C3137( V170 V390 ) C3147( V172 V173 ) C3148( V172 V174 ) C3152( V172 V178 ) C3154( V172 V192 ) \nC3160( V172 V312 ) C3163( V172 V372 ) C3165( V173 V174 ) C3169( V173 V178 ) C3173( V173 V233 ) C3174( V173 V253 ) \nC3176( V173 V293 ) C3179( V173 V353 ) C3181( V173 V393 ) C3185( V174 V178 ) C3188( V174 V214 ) C3221( V178 V218 ) \nC3225( V178 V298 ) C3226( V178 V318 ) C3230( V178 V398 ) C3308( V184 V186 ) C3314( V184 V192 ) C3321( V184 V199 ) \nC3323( V184 V224 ) C3325( V184 V264 ) C3329( V184 V344 ) C3330( V184 V364 ) C3331( V184 V384 ) C3361( V186 V192 ) \nC3368( V186 V199 ) C3369( V186 V206 ) C3371( V186 V246 ) C3372( V186 V266 ) C3376( V186 V346 ) C3455( V192 V199 ) \nC3461( V192 V312 ) C3464( V192 V372 ) C3524( V199 V239 ) C3526( V199 V279 ) C3531( V199 V379 ) C3532( V199 V399 ) \nC3579( V203 V205 ) C3580( V203 V206 ) C3581( V203 V207 ) C3582( V203 V208 ) C3585( V203 V211 ) C3588( V203 V214 ) \nC3590( V203 V216 ) C3591( V203 V217 ) C3592( V203 V218 ) C3594( V203 V223 ) C3599( V203 V323 ) C3617( V205 V206 ) \nC3618( V205 V207 ) C3619( V205 V208 ) C3622( V205 V211 ) C3625( V205 V214 ) C3627( V205 V216 ) C3628( V205 V217 ) \nC3629( V205 V218 ) C3634( V205 V285 ) C3636( V205 V325 ) C3640( V206 V207 ) C3641( V206 V208 ) C3644( V206 V211 ) \nC3647( V206 V214 ) C3649( V206 V216 ) C3650( V206 V217 ) C3651( V206 V218 ) C3654( V206 V246 ) C3655( V206 V266 ) \nC3659( V206 V346 ) C3662( V207 V208 ) C3665( V207 V211 ) C3668( V207 V214 ) C3670( V207 V216 ) C3671( V207 V217 ) \nC3672( V207 V218 ) C3679( V207 V327 ) C3682( V207 V387 ) C3685( V208 V211 ) C3688( V208 V214 ) C3690( V208 V216 ) \nC3691( V208 V217 ) C3692( V208 V218 ) C3694( V208 V228 ) C3697( V208 V288 ) C3699( V208 V328 ) C3725( V211 V214 ) \nC3727( V211 V216 ) C3728( V211 V217 ) C3729( V211 V218 ) C3731( V211 V231 ) C3735( V211 V311 ) C3738( V211 V371 ) \nC3756( V214 V216 ) C3757( V214 V217 ) C3758( V214 V218 ) C3777( V216 V217 ) C3778( V216 V218 ) C3784( V216 V316 ) \nC3787( V216 V376 ) C3788( V216 V396 ) C3789( V217 V218 ) C3794( V217 V297 ) C3798( V217 V377 ) C3804( V218 V298 ) \nC3805( V218 V318 ) C3809( V218 V398 ) C3816( V220 V223 ) C3817( V220 V224 ) C3821( V220 V228 ) C3823( V220 V230 ) \nC3824( V220 V231 ) C3826( V220 V233 ) C3828( V220 V235 ) C3832( V220 V239 ) C3833( V220 V240 ) C3836( V220 V300 ) \nC3837( V220 V320 ) C3839( V220 V360 ) C3867( V223 V224 ) C3871( V223 V228 ) C3873( V223 V230 ) C3874( V223 V231 ) \nC3876( V223 V233 ) C3878( V223 V235 ) C3882( V223 V239 ) C3887( V223 V323 ) C3894( V224 V228 ) C3896( V224 V230 ) \nC3897( V224 V231 ) C3899( V224 V233 ) C3901( V224 V235 ) C3905( V224 V239 ) C3907( V224 V264 ) C3911( V224 V344 ) \nC3912( V224 V364 ) C3913( V224 V384 ) C3942( V228 V230 ) C3943( V228 V231 ) C3945( V228 V233 ) C3947( V228 V235 ) \nC3951( V228 V239 ) C3954( V228 V288 ) C3956( V228 V328 ) C3970( V230 V231 ) C3972( V230 V233 ) C3974( V230 V235 ) \nC3978( V230 V239 ) C3979( V230 V250 ) C3982( V230 V310 ) C3983( V230 V330 ) C3986( V230 V390 ) C3988( V231 V233 ) \nC3990( V231 V235 ) C3994( V231 V239 ) C3998( V231 V311 ) C4001( V231 V371 ) C4009( V233 V235 ) C4013( V233 V239 ) \nC4014( V233 V253 ) C4016( V233 V293 ) C4019( V233 V353 ) C4021( V233 V393 ) C4029( V235 V239 ) C4030( V235 V255 ) \nC4032( V235 V295 ) C4034( V235 V335 ) C4037( V235 V395 ) C4057( V239 V279 ) C4062( V239 V379 ) C4063( V239 V399 ) \nC4069( V240 V246 ) C4073( V240 V250 ) C4076( V240 V253 ) C4078( V240 V255 ) C4085( V240 V300 ) C4086( V240 V320 ) \nC4088( V240 V360 ) C4151( V246 V250 ) C4154( V246 V253 ) C4156( V246 V255 ) C4161( V246 V266 ) C4165( V246 V346 ) \nC4208( V250 V253 ) C4210( V250 V255 ) C4217( V250 V310 ) C4218( V250 V330 ) C4221( V250 V390 ) C4238( V253 V255 ) \nC4244( V253 V293 ) C4247( V253 V353 ) C4249( V253 V393 ) C4267( V255 V295 ) C4269( V255 V335 ) C4272( V255 V395 ) \nC4314( V261 V264 ) C4316( V261 V266 ) C4319( V261 V269 ) C4329( V261 V279 ) C4330( V261 V281 ) C4331( V261 V301 ) \nC4332( V261 V321 ) C4333( V261 V341 ) C4359( V264 V266 ) C4362( V264 V269 ) C4372( V264 V279 ) C4376( V264 V344 ) \nC4377( V264 V364 ) C4378( V264 V384 ) C4391( V266 V269 ) C4401( V266 V279 ) C4405( V266 V346 ) C4433( V269 V279 ) \nC4434( V269 V289 ) C4435( V269 V309 ) C4438( V269 V369 ) C4439( V269 V389 ) C4517( V279 V379 ) C4518( V279 V399 ) \nC4531( V281 V282 ) C4534( V281 V285 ) C4537( V281 V288 ) C4538( V281 V289 ) C4542( V281 V293 ) C4544( V281 V295 ) \nC4546( V281 V297 ) C4547( V281 V298 ) C4549( V281 V301 ) C4550( V281 V321 ) C4551( V281 V341 ) C4556( V282 V285 ) \nC4559( V282 V288 ) C4560( V282 V289 ) C4564( V282 V293 ) C4566( V282 V295 ) C4568( V282 V297 ) C4569( V282 V298 ) \nC4571( V282 V302 ) C4572( V282 V322 ) C4573( V282 V342 ) C4574( V282 V362 ) C4596( V285 V288 ) C4597( V285 V289 ) \nC4601( V285 V293 ) C4603( V285 V295 ) C4605( V285 V297 ) C4606( V285 V298 ) C4609( V285 V325 ) C4628( V288 V289 ) \nC4632( V288 V293 ) C4634( V288 V295 ) C4636( V288 V297 ) C4637( V288 V298 ) C4640( V288 V328 ) C4647( V289 V293 ) \nC4649( V289 V295 ) C4651( V289 V297 ) C4652( V289 V298 ) C4654( V289 V309 ) C4657( V289 V369 ) C4658( V289 V389 ) \nC4680( V293 V295 ) C4682( V293 V297 ) C4683( V293 V298 ) C4687( V293 V353 ) C4689( V293 V393 ) C4694( V295 V297 ) \nC4695( V295 V298 ) C4698( V295 V335 ) C4701( V295 V395 ) C4708( V297 V298 ) C4713( V297 V377 ) C4716( V298 V318 ) \nC4720( V298 V398 ) C4723( V300 V301 ) C4724( V300 V302 ) C4731( V300 V309 ) C4732( V300 V310 ) C4733( V300 V311 ) \nC4734( V300 V312 ) C4738( V300 V316 ) C4740( V300 V318 ) C4742( V300 V320 ) C4744( V300 V360 ) C4746( V301 V302 ) \nC4753( V301 V309 ) C4754( V301 V310 ) C4755( V301 V311 ) C4756( V301 V312 ) C4760( V301 V316 ) C4762( V301 V318 ) \nC4764( V301 V321 ) C4765( V301 V341 ) C4774( V302 V309 ) C4775( V302 V310 ) C4776( V302 V311 ) C4777( V302 V312 ) \nC4781( V302 V316 ) C4783( V302 V318 ) C4785( V302 V322 ) C4786( V302 V342 ) C4787( V302 V362 ) C4835( V309 V310 ) \nC4836( V309 V311 ) C4837( V309 V312 ) C4841( V309 V316 ) C4843( V309 V318 ) C4847( V309 V369 ) C4848( V309 V389 ) \nC4849( V310 V311 ) C4850( V310 V312 ) C4854( V310 V316 ) C4856( V310 V318 ) C4858( V310 V330 ) C4861( V310 V390 ) \nC4862( V311 V312 ) C4866( V311 V316 ) C4868( V311 V318 ) C4872( V311 V371 ) C4877( V312 V316 ) C4879( V312 V318 ) \nC4883( V312 V372 ) C4896( V316 V318 ) C4900( V316 V376 ) C4901( V316 V396 ) C4909( V318 V398 ) C4912( V320 V321 ) \nC4913( V320 V322 ) C4914( V320 V323 ) C4916( V320 V325 ) C4918( V320 V327 ) C4919( V320 V328 ) C4921( V320 V330 ) \nC4926( V320 V335 ) C4932( V320 V360 ) C4934( V321 V322 ) C4935( V321 V323 ) C4937( V321 V325 ) C4939( V321 V327 ) \nC4940( V321 V328 ) C4942( V321 V330 ) C4947( V321 V335 ) C4952( V321 V341 ) C4955( V322 V323 ) C4957( V322 V325 ) \nC4959( V322 V327 ) C4960( V322 V328 ) C4962( V322 V330 ) C4967( V322 V335 ) C4972( V322 V342 ) C4973( V322 V362 ) \nC4976( V323 V325 ) C4978( V323 V327 ) C4979( V323 V328 ) C4981( V323 V330 ) C4986( V323 V335 ) C5003( V325 V327 ) \nC5004( V325 V328 ) C5006( V325 V330 ) C5011( V325 V335 ) C5024( V327 V328 ) C5026( V327 V330 ) C5031( V327 V335 ) \nC5038( V327 V387 ) C5040( V328 V330 ) C5045( V328 V335 ) C5061( V330 V335 ) C5068( V330 V390 ) C5084( V335 V395 ) \nC5103( V341 V342 ) C5105( V341 V344 ) C5107( V341 V346 ) C5114( V341 V353 ) C5124( V342 V344 ) C5126( V342 V346 ) \nC5133( V342 V353 ) C5140( V342 V362 ) C5150( V344 V346 ) C5157( V344 V353 ) C5164( V344 V364 ) C5165( V344 V384 ) \nC5188( V346 V353 ) C5238( V353 V393 ) C5257( V360 V362 ) C5259( V360 V364 ) C5264( V360 V369 ) C5266( V360 V371 ) \nC5267( V360 V372 ) C5271( V360 V376 ) C5272( V360 V377 ) C5274( V360 V379 ) C5285( V362 V364 ) C5290( V362 V369 ) \nC5292( V362 V371 ) C5293( V362 V372 ) C5297( V362 V376 ) C5298( V362 V377 ) C5300( V362 V379 ) C5313( V364 V369 ) \nC5315( V364 V371 ) C5316( V364 V372 ) C5320( V364 V376 ) C5321( V364 V377 ) C5323( V364 V379 ) C5324( V364 V384 ) \nC5351( V369 V371 ) C5352( V369 V372 ) C5356( V369 V376 ) C5357( V369 V377 ) C5359( V369 V379 ) C5360( V369 V389 ) \nC5367( V371 V372 ) C5371( V371 V376 ) C5372( V371 V377 ) C5374( V371 V379 ) C5379( V372 V376 ) C5380( V372 V377 ) \nC5382( V372 V379 ) C5395( V376 V377 ) C5397( V376 V379 ) C5398( V376 V396 ) C5400( V377 V379 ) C5404( V379 V399 ) \nC5443( V384 V387 ) C5445( V384 V389 ) C5446( V384</w:t>
      </w:r>
    </w:p>
    <w:p>
      <w:pPr>
        <w:pStyle w:val="PreformattedText"/>
        <w:bidi w:val="0"/>
        <w:spacing w:before="0" w:after="0"/>
        <w:jc w:val="left"/>
        <w:rPr/>
      </w:pPr>
      <w:r>
        <w:rPr/>
        <w:t xml:space="preserve"> </w:t>
      </w:r>
      <w:r>
        <w:rPr/>
        <w:t>V390 ) C5449( V384 V393 ) C5451( V384 V395 ) C5452( V384 V396 ) \nC5454( V384 V398 ) C5455( V384 V399 ) C5473( V387 V389 ) C5474( V387 V390 ) C5477( V387 V393 ) C5479( V387 V395 ) \nC5480( V387 V396 ) C5482( V387 V398 ) C5483( V387 V399 ) C5491( V389 V390 ) C5494( V389 V393 ) C5496( V389 V395 ) \nC5497( V389 V396 ) C5499( V389 V398 ) C5500( V389 V399 ) C5503( V390 V393 ) C5505( V390 V395 ) C5506( V390 V396 ) \nC5508( V390 V398 ) C5509( V390 V399 ) C5521( V393 V395 ) C5522( V393 V396 ) C5524( V393 V398 ) C5525( V393 V399 ) \nC5530( V395 V396 ) C5532( V395 V398 ) C5533( V395 V399 ) C5535( V396 V398 ) C5536( V396 V399 ) C5539( V398 V399 ) "];44-&gt;82[label="147: V0 V1 V2 V3 V5 \nV9 V11 V15 V18 V19 V20 \nV21 V22 V24 V28 V29 V32 \nV33 V35 V36 V41 V44 V46 \nV50 V60 V66 V69 V70 V72 \nV75 V79 V80 V86 V89 V93 \nV95 V106 V110 V112 V119 V121 \nV122 V126 V129 V132 V139 V143 \nV144 V145 V147 V150 V151 V152 \nV153 V155 V160 V162 V163 V165 \nV167 V170 V172 V173 V174 V178 \nV184 V186 V192 V199 V203 V205 \nV207 V208 V211 V214 V216 V217 \nV218 V220 V223 V224 V228 V230 \nV231 V233 V235 V239 V240 V246 \nV250 V253 V255 V261 V264 V266 \nV269 V279 V281 V282 V285 V288 \nV289 V293 V295 V297 V298 V300 \nV301 V302 V309 V310 V311 V312 \nV316 V318 V320 V321 V322 V323 \nV325 V327 V328 V330 V335 V341 \nV342 V344 V346 V353 V360 V362 \nV364 V369 V371 V372 V376 V377 \nV379 V384 V387 V389 V390 V393 \nV395 V396 V398 V399 \n1043: C0 ,C1 ,C2 ,C4 ,C8 ,\nC10 ,C14 ,C17 ,C18 ,C19 ,C21 ,\nC22 ,C26 ,C29 ,C30 ,C33 ,C34 ,\nC36 ,C38 ,C39 ,C41 ,C45 ,C47 ,\nC51 ,C54 ,C55 ,C56 ,C57 ,C61 ,\nC68 ,C69 ,C70 ,C71 ,C72 ,C75 ,\nC77 ,C81 ,C83 ,C87 ,C90 ,C91 ,\nC92 ,C97 ,C99 ,C105 ,C106 ,C107 ,\nC108 ,C109 ,C112 ,C116 ,C118 ,C122 ,\nC125 ,C126 ,C133 ,C134 ,C136 ,C137 ,\nC142 ,C164 ,C166 ,C170 ,C173 ,C174 ,\nC181 ,C182 ,C184 ,C188 ,C190 ,C238 ,\nC242 ,C245 ,C246 ,C247 ,C249 ,C250 ,\nC252 ,C259 ,C260 ,C261 ,C264 ,C265 ,\nC283 ,C286 ,C287 ,C294 ,C297 ,C298 ,\nC302 ,C305 ,C345 ,C346 ,C347 ,C349 ,\nC350 ,C353 ,C357 ,C358 ,C360 ,C362 ,\nC365 ,C389 ,C397 ,C399 ,C403 ,C404 ,\nC408 ,C411 ,C413 ,C414 ,C417 ,C419 ,\nC421 ,C426 ,C427 ,C428 ,C429 ,C431 ,\nC435 ,C436 ,C439 ,C440 ,C442 ,C443 ,\nC448 ,C449 ,C453 ,C456 ,C457 ,C460 ,\nC461 ,C463 ,C465 ,C467 ,C471 ,C472 ,\nC475 ,C476 ,C478 ,C479 ,C483 ,C487 ,\nC494 ,C495 ,C496 ,C497 ,C498 ,C502 ,\nC506 ,C507 ,C510 ,C511 ,C513 ,C514 ,\nC522 ,C524 ,C530 ,C531 ,C532 ,C533 ,\nC534 ,C554 ,C555 ,C558 ,C559 ,C561 ,\nC562 ,C566 ,C571 ,C573 ,C575 ,C577 ,\nC581 ,C582 ,C583 ,C629 ,C632 ,C633 ,\nC635 ,C636 ,C648 ,C649 ,C652 ,C654 ,\nC660 ,C661 ,C663 ,C664 ,C669 ,C670 ,\nC672 ,C679 ,C680 ,C681 ,C684 ,C685 ,\nC712 ,C714 ,C715 ,C720 ,C722 ,C723 ,\nC724 ,C725 ,C726 ,C732 ,C735 ,C738 ,\nC739 ,C745 ,C748 ,C749 ,C752 ,C753 ,\nC755 ,C758 ,C760 ,C772 ,C777 ,C778 ,\nC781 ,C785 ,C786 ,C788 ,C790 ,C793 ,\nC805 ,C810 ,C813 ,C814 ,C861 ,C863 ,\nC867 ,C880 ,C887 ,C888 ,C889 ,C890 ,\nC891 ,C928 ,C932 ,C946 ,C948 ,C950 ,\nC952 ,C956 ,C957 ,C958 ,C993 ,C1003 ,\nC1004 ,C1005 ,C1006 ,C1009 ,C1012 ,C1013 ,\nC1017 ,C1072 ,C1074 ,C1076 ,C1077 ,C1080 ,\nC1081 ,C1084 ,C1085 ,C1088 ,C1241 ,C1244 ,\nC1245 ,C1247 ,C1250 ,C1254 ,C1255 ,C1259 ,\nC1262 ,C1263 ,C1266 ,C1267 ,C1269 ,C1348 ,\nC1349 ,C1351 ,C1354 ,C1358 ,C1359 ,C1360 ,\nC1361 ,C1364 ,C1367 ,C1368 ,C1372 ,C1418 ,\nC1420 ,C1423 ,C1427 ,C1428 ,C1430 ,C1437 ,\nC1438 ,C1439 ,C1442 ,C1443 ,C1445 ,C1448 ,\nC1452 ,C1454 ,C1456 ,C1457 ,C1460 ,C1461 ,\nC1464 ,C1465 ,C1468 ,C1482 ,C1486 ,C1488 ,\nC1489 ,C1490 ,C1491 ,C1492 ,C1498 ,C1501 ,\nC1538 ,C1539 ,C1542 ,C1546 ,C1547 ,C1549 ,\nC1551 ,C1554 ,C1583 ,C1584 ,C1587 ,C1589 ,\nC1591 ,C1596 ,C1597 ,C1603 ,C1606 ,C1610 ,\nC1612 ,C1620 ,C1623 ,C1624 ,C1627 ,C1628 ,\nC1630 ,C1726 ,C1730 ,C1732 ,C1737 ,C1738 ,\nC1741 ,C1744 ,C1745 ,C1749 ,C1808 ,C1810 ,\nC1816 ,C1823 ,C1824 ,C1825 ,C1828 ,C1829 ,\nC1876 ,C1883 ,C1884 ,C1887 ,C1888 ,C1890 ,\nC1893 ,C1895 ,C1911 ,C1915 ,C1916 ,C1918 ,\nC1920 ,C1923 ,C2062 ,C2064 ,C2071 ,C2072 ,\nC2075 ,C2078 ,C2079 ,C2083 ,C2150 ,C2157 ,\nC2159 ,C2160 ,C2163 ,C2164 ,C2167 ,C2168 ,\nC2171 ,C2189 ,C2190 ,C2191 ,C2192 ,C2193 ,\nC2199 ,C2202 ,C2285 ,C2288 ,C2290 ,C2292 ,\nC2297 ,C2298 ,C2314 ,C2318 ,C2321 ,C2324 ,\nC2331 ,C2338 ,C2339 ,C2340 ,C2341 ,C2342 ,\nC2348 ,C2351 ,C2354 ,C2361 ,C2363 ,C2369 ,\nC2370 ,C2371 ,C2372 ,C2373 ,C2432 ,C2435 ,\nC2442 ,C2445 ,C2448 ,C2449 ,C2453 ,C2480 ,\nC2487 ,C2494 ,C2495 ,C2496 ,C2499 ,C2500 ,\nC2528 ,C2529 ,C2530 ,C2531 ,C2537 ,C2540 ,\nC2611 ,C2613 ,C2615 ,C2620 ,C2621 ,C2666 ,\nC2667 ,C2669 ,C2672 ,C2673 ,C2674 ,C2675 ,\nC2677 ,C2682 ,C2684 ,C2685 ,C2690 ,C2694 ,\nC2696 ,C2699 ,C2700 ,C2701 ,C2702 ,C2704 ,\nC2710 ,C2712 ,C2714 ,C2718 ,C2719 ,C2720 ,\nC2722 ,C2725 ,C2726 ,C2727 ,C2728 ,C2730 ,\nC2735 ,C2737 ,C2741 ,C2743 ,C2760 ,C2761 ,\nC2762 ,C2763 ,C2765 ,C2770 ,C2772 ,C2778 ,\nC2781 ,C2802 ,C2803 ,C2804 ,C2806 ,C2811 ,\nC2814 ,C2815 ,C2818 ,C2819 ,C2822 ,C2823 ,\nC2824 ,C2826 ,C2833 ,C2834 ,C2838 ,C2841 ,\nC2843 ,C2845 ,C2850 ,C2851 ,C2857 ,C2860 ,\nC2863 ,C2868 ,C2871 ,C2872 ,C2874 ,C2877 ,\nC2879 ,C2893 ,C2894 ,C2896 ,C2898 ,C2901 ,\nC2928 ,C2929 ,C2931 ,C2933 ,C2936 ,C2938 ,\nC2939 ,C2940 ,C2944 ,C2948 ,C2949 ,C2952 ,\nC2953 ,C2955 ,C2971 ,C2973 ,C2975 ,C2978 ,\nC2980 ,C2981 ,C2982 ,C2986 ,C2993 ,C2994 ,\nC2995 ,C2996 ,C2997 ,C3000 ,C3002 ,C3005 ,\nC3007 ,C3008 ,C3009 ,C3013 ,C3016 ,C3017 ,\nC3022 ,C3040 ,C3043 ,C3045 ,C3046 ,C3047 ,\nC3051 ,C3054 ,C3058 ,C3060 ,C3077 ,C3079 ,\nC3080 ,C3081 ,C3085 ,C3088 ,C3094 ,C3097 ,\nC3119 ,C3120 ,C3121 ,C3125 ,C3129 ,C3130 ,\nC3133 ,C3134 ,C3137 ,C3147 ,C3148 ,C3152 ,\nC3154 ,C3160 ,C3163 ,C3165 ,C3169 ,C3173 ,\nC3174 ,C3176 ,C3179 ,C3181 ,C3185 ,C3188 ,\nC3221 ,C3225 ,C3226 ,C3230 ,C3308 ,C3314 ,\nC3321 ,C3323 ,C3325 ,C3329 ,C3330 ,C3331 ,\nC3361 ,C3368 ,C3371 ,C3372 ,C3376 ,C3455 ,\nC3461 ,C3464 ,C3524 ,C3526 ,C3531 ,C3532 ,\nC3579 ,C3581 ,C3582 ,C3585 ,C3588 ,C3590 ,\nC3591 ,C3592 ,C3594 ,C3599 ,C3618 ,C3619 ,\nC3622 ,C3625 ,C3627 ,C3628 ,C3629 ,C3634 ,\nC3636 ,C3662 ,C3665 ,C3668 ,C3670 ,C3671 ,\nC3672 ,C3679 ,C3682 ,C3685 ,C3688 ,C3690 ,\nC3691 ,C3692 ,C3694 ,C3697 ,C3699 ,C3725 ,\nC3727 ,C3728 ,C3729 ,C3731 ,C3735 ,C3738 ,\nC3756 ,C3757 ,C3758 ,C3777 ,C3778 ,C3784 ,\nC3787 ,C3788 ,C3789 ,C3794 ,C3798 ,C3804 ,\nC3805 ,C3809 ,C3816 ,C3817 ,C3821 ,C3823 ,\nC3824 ,C3826 ,C3828 ,C3832 ,C3833 ,C3836 ,\nC3837 ,C3839 ,C3867 ,C3871 ,C3873 ,C3874 ,\nC3876 ,C3878 ,C3882 ,C3887 ,C3894 ,C3896 ,\nC3897 ,C3899 ,C3901 ,C3905 ,C3907 ,C3911 ,\nC3912 ,C3913 ,C3942 ,C3943 ,C3945 ,C3947 ,\nC3951 ,C3954 ,C3956 ,C3970 ,C3972 ,C3974 ,\nC3978 ,C3979 ,C3982 ,C3983 ,C3986 ,C3988 ,\nC3990 ,C3994 ,C3998 ,C4001 ,C4009 ,C4013 ,\nC4014 ,C4016 ,C4019 ,C4021 ,C4029 ,C4030 ,\nC4032 ,C4034 ,C4037 ,C4057 ,C4062 ,C4063 ,\nC4069 ,C4073 ,C4076 ,C4078 ,C4085 ,C4086 ,\nC4088 ,C4151 ,C4154 ,C4156 ,C4161 ,C4165 ,\nC4208 ,C4210 ,C4217 ,C4218 ,C4221 ,C4238 ,\nC4244 ,C4247 ,C4249 ,C4267 ,C4269 ,C4272 ,\nC4314 ,C4316 ,C4319 ,C4329 ,C4330 ,C4331 ,\nC4332 ,C4333 ,C4359 ,C4362 ,C4372 ,C4376 ,\nC4377 ,C4378 ,C4391 ,C4401 ,C4405 ,C4433 ,\nC4434 ,C4435 ,C4438 ,C4439 ,C4517 ,C4518 ,\nC4531 ,C4534 ,C4537 ,C4538 ,C4542 ,C4544 ,\nC4546 ,C4547 ,C4549 ,C4550 ,C4551 ,C4556 ,\nC4559 ,C4560 ,C4564 ,C4566 ,C4568 ,C4569 ,\nC4571 ,C4572 ,C4573 ,C4574 ,C4596 ,C4597 ,\nC4601 ,C4603 ,C4605 ,C4606 ,C4609 ,C4628 ,\nC4632 ,C4634 ,C4636 ,C4637 ,C4640 ,C4647 ,\nC4649 ,C4651 ,C4652 ,C4654 ,C4657 ,C4658 ,\nC4680 ,C4682 ,C4683 ,C4687 ,C4689 ,C4694 ,\nC4695 ,C4698 ,C4701 ,C4708 ,C4713 ,C4716 ,\nC4720 ,C4723 ,C4724 ,C4731 ,C4732 ,C4733 ,\nC4734 ,C4738 ,C4740 ,C4742 ,C4744 ,C4746 ,\nC4753 ,C4754 ,C4755 ,C4756 ,C4760 ,C4762 ,\nC4764 ,C4765 ,C4774 ,C4775 ,C4776 ,C4777 ,\nC4781 ,C4783 ,C4785 ,C4786 ,C4787 ,C4835 ,\nC4836 ,C4837 ,C4841 ,C4843 ,C4847 ,C4848 ,\nC4849 ,C4850 ,C4854 ,C4856 ,C4858 ,C4861 ,\nC4862 ,C4866 ,C4868 ,C4872 ,C4877 ,C4879 ,\nC4883 ,C4896 ,C4900 ,C4901 ,C4909 ,C4912 ,\nC4913 ,C4914 ,C4916 ,C4918 ,C4919 ,C4921 ,\nC4926 ,C4932 ,C4934 ,C4935 ,C4937 ,C4939 ,\nC4940 ,C4942 ,C4947 ,C4952 ,C4955 ,C4957 ,\nC4959 ,C4960 ,C4962 ,C4967 ,C4972 ,C4973 ,\nC4976 ,C4978 ,C4979 ,C4981 ,C4986 ,C5003 ,\nC5004 ,C5006 ,C5011 ,C5024 ,C5026 ,C5031 ,\nC5038 ,C5040 ,C5045 ,C5061 ,C5068 ,C5084 ,\nC5103 ,C5105 ,C5107 ,C5114 ,C5124 ,C5126 ,\nC5133 ,C5140 ,C5150 ,C5157 ,C5164 ,C5165 ,\nC5188 ,C5238 ,C5257 ,C5259 ,C5264 ,C5266 ,\nC5267 ,C5271 ,C5272 ,C5274 ,C5285 ,C5290 ,\nC5292 ,C5293 ,C5297 ,C5298 ,C5300 ,C5313 ,\nC5315 ,C5316 ,C5320 ,C5321 ,C5323 ,C5324 ,\nC5351 ,C5352 ,C5356 ,C5357 ,C5359 ,C5360 ,\nC5367 ,C5371 ,C5372 ,C5374 ,C5379 ,C5380 ,\nC5382 ,C5395 ,C5397 ,C5398 ,C5400 ,C5404 ,\nC5443 ,C5445 ,C5446 ,C5449 ,C5451 ,C5452 ,\nC5454 ,C5455 ,C5473 ,C5474 ,C5477 ,C5479 ,\nC5480 ,C5482 ,C5483 ,C5491 ,C5494 ,C5496 ,\nC5497 ,C5499 ,C5500 ,C5503 ,C5505 ,C5506 ,\nC5508 ,C5509 ,C5521 ,C5522 ,C5524 ,C5525 ,\nC5530 ,C5532 ,C5533 ,C5535 ,C5536 ,C5539 ,"];83[shape=box, label="id:83 level: 4\n19: V11 V51 V60 V66 V68 \nV69 V70 V71 V72 V74 V75 \nV79 V91 V151 V211 V231 V311 \nV351 V371 \n90: C289( V11 V51 ) C290( V11 V71 ) C291( V11 V91 ) C294( V11 V151 ) C297( V11 V211 ) \nC298( V11 V231 ) C302( V11 V311 ) C304( V11 V351 ) C305( V11 V371 ) C1097( V51 V71 ) C1098( V51 V91 ) \nC1101( V51 V151 ) C1104( V51 V211 ) C1105( V51 V231 ) C1109( V51 V311 ) C1111( V51 V351 ) C1112( V51 V371 ) \nC1241( V60 V66 ) C1243( V60 V68 ) C1244( V60 V69 ) C1245( V60 V70 ) C1246( V60 V71 ) C1247( V60 V72 ) \nC1249( V60 V74 ) C1250( V60 V75 ) C1254( V60 V79 ) C1347( V66 V68 ) C1348( V66 V69 ) C1349( V66 V70 ) \nC1350( V66 V71 ) C1351( V66 V72 ) C1353( V66 V74 ) C1354( V66 V75 ) C1358( V66 V79 ) C1391( V68 V69 ) \nC1392( V68 V70 ) C1393( V68 V71 ) C1394( V68 V72 ) C1396( V68 V74 ) C1397( V68 V75 ) C1401( V68 V79 ) \nC1418( V69 V70 ) C1419( V69 V71 ) C1420( V69 V72 ) C1422( V69 V74 ) C1423( V69 V75 ) C1427( V69 V79 ) \nC1444( V70 V71 ) C1445( V70 V72 ) C1447( V70 V74 ) C1448( V70 V75 ) C1452( V70 V79 ) C1469( V71 V72 ) \nC1470( V71 V74 ) C1471( V71 V75 ) C1472( V71 V79 ) C1473( V71 V91 ) C1474( V71</w:t>
      </w:r>
    </w:p>
    <w:p>
      <w:pPr>
        <w:pStyle w:val="PreformattedText"/>
        <w:bidi w:val="0"/>
        <w:spacing w:before="0" w:after="0"/>
        <w:jc w:val="left"/>
        <w:rPr/>
      </w:pPr>
      <w:r>
        <w:rPr/>
        <w:t xml:space="preserve"> </w:t>
      </w:r>
      <w:r>
        <w:rPr/>
        <w:t>V151 ) C1475( V71 V211 ) \nC1476( V71 V231 ) C1477( V71 V311 ) C1478( V71 V351 ) C1479( V71 V371 ) C1481( V72 V74 ) C1482( V72 V75 ) \nC1486( V72 V79 ) C1514( V74 V75 ) C1518( V74 V79 ) C1538( V75 V79 ) C1852( V91 V151 ) C1855( V91 V211 ) \nC1856( V91 V231 ) C1860( V91 V311 ) C1862( V91 V351 ) C1863( V91 V371 ) C2833( V151 V211 ) C2834( V151 V231 ) \nC2838( V151 V311 ) C2840( V151 V351 ) C2841( V151 V371 ) C3731( V211 V231 ) C3735( V211 V311 ) C3737( V211 V351 ) \nC3738( V211 V371 ) C3998( V231 V311 ) C4000( V231 V351 ) C4001( V231 V371 ) C4871( V311 V351 ) C4872( V311 V371 ) \nC5225( V351 V371 ) "];66-&gt;83[label="18: V11 V51 V60 V66 V68 \nV69 V70 V72 V74 V75 V79 \nV91 V151 V211 V231 V311 V351 \nV371 \n72: C289 ,C291 ,C294 ,C297 ,C298 ,\nC302 ,C304 ,C305 ,C1098 ,C1101 ,C1104 ,\nC1105 ,C1109 ,C1111 ,C1112 ,C1241 ,C1243 ,\nC1244 ,C1245 ,C1247 ,C1249 ,C1250 ,C1254 ,\nC1347 ,C1348 ,C1349 ,C1351 ,C1353 ,C1354 ,\nC1358 ,C1391 ,C1392 ,C1394 ,C1396 ,C1397 ,\nC1401 ,C1418 ,C1420 ,C1422 ,C1423 ,C1427 ,\nC1445 ,C1447 ,C1448 ,C1452 ,C1481 ,C1482 ,\nC1486 ,C1514 ,C1518 ,C1538 ,C1852 ,C1855 ,\nC1856 ,C1860 ,C1862 ,C1863 ,C2833 ,C2834 ,\nC2838 ,C2840 ,C2841 ,C3731 ,C3735 ,C3737 ,\nC3738 ,C3998 ,C4000 ,C4001 ,C4871 ,C4872 ,\nC5225 ,"];84[shape=box, label="id:84 level: 4\n19: V5 V45 V60 V65 V66 \nV68 V69 V70 V72 V74 V75 \nV79 V145 V165 V185 V205 V285 \nV325 V345 \n90: C176( V5 V45 ) C177( V5 V65 ) C181( V5 V145 ) C182( V5 V165 ) C183( V5 V185 ) \nC184( V5 V205 ) C188( V5 V285 ) C190( V5 V325 ) C191( V5 V345 ) C973( V45 V65 ) C977( V45 V145 ) \nC978( V45 V165 ) C979( V45 V185 ) C980( V45 V205 ) C984( V45 V285 ) C986( V45 V325 ) C987( V45 V345 ) \nC1240( V60 V65 ) C1241( V60 V66 ) C1243( V60 V68 ) C1244( V60 V69 ) C1245( V60 V70 ) C1247( V60 V72 ) \nC1249( V60 V74 ) C1250( V60 V75 ) C1254( V60 V79 ) C1331( V65 V66 ) C1332( V65 V68 ) C1333( V65 V69 ) \nC1334( V65 V70 ) C1335( V65 V72 ) C1336( V65 V74 ) C1337( V65 V75 ) C1338( V65 V79 ) C1339( V65 V145 ) \nC1340( V65 V165 ) C1341( V65 V185 ) C1342( V65 V205 ) C1343( V65 V285 ) C1344( V65 V325 ) C1345( V65 V345 ) \nC1347( V66 V68 ) C1348( V66 V69 ) C1349( V66 V70 ) C1351( V66 V72 ) C1353( V66 V74 ) C1354( V66 V75 ) \nC1358( V66 V79 ) C1391( V68 V69 ) C1392( V68 V70 ) C1394( V68 V72 ) C1396( V68 V74 ) C1397( V68 V75 ) \nC1401( V68 V79 ) C1418( V69 V70 ) C1420( V69 V72 ) C1422( V69 V74 ) C1423( V69 V75 ) C1427( V69 V79 ) \nC1445( V70 V72 ) C1447( V70 V74 ) C1448( V70 V75 ) C1452( V70 V79 ) C1481( V72 V74 ) C1482( V72 V75 ) \nC1486( V72 V79 ) C1514( V74 V75 ) C1518( V74 V79 ) C1538( V75 V79 ) C2735( V145 V165 ) C2736( V145 V185 ) \nC2737( V145 V205 ) C2741( V145 V285 ) C2743( V145 V325 ) C2744( V145 V345 ) C3053( V165 V185 ) C3054( V165 V205 ) \nC3058( V165 V285 ) C3060( V165 V325 ) C3061( V165 V345 ) C3346( V185 V205 ) C3350( V185 V285 ) C3352( V185 V325 ) \nC3353( V185 V345 ) C3634( V205 V285 ) C3636( V205 V325 ) C3637( V205 V345 ) C4609( V285 V325 ) C4610( V285 V345 ) \nC5016( V325 V345 ) "];66-&gt;84[label="18: V5 V45 V60 V66 V68 \nV69 V70 V72 V74 V75 V79 \nV145 V165 V185 V205 V285 V325 \nV345 \n72: C176 ,C181 ,C182 ,C183 ,C184 ,\nC188 ,C190 ,C191 ,C977 ,C978 ,C979 ,\nC980 ,C984 ,C986 ,C987 ,C1241 ,C1243 ,\nC1244 ,C1245 ,C1247 ,C1249 ,C1250 ,C1254 ,\nC1347 ,C1348 ,C1349 ,C1351 ,C1353 ,C1354 ,\nC1358 ,C1391 ,C1392 ,C1394 ,C1396 ,C1397 ,\nC1401 ,C1418 ,C1420 ,C1422 ,C1423 ,C1427 ,\nC1445 ,C1447 ,C1448 ,C1452 ,C1481 ,C1482 ,\nC1486 ,C1514 ,C1518 ,C1538 ,C2735 ,C2736 ,\nC2737 ,C2741 ,C2743 ,C2744 ,C3053 ,C3054 ,\nC3058 ,C3060 ,C3061 ,C3346 ,C3350 ,C3352 ,\nC3353 ,C3634 ,C3636 ,C3637 ,C4609 ,C4610 ,\nC5016 ,"];85[shape=box, label="id:85 level: 4\n19: V5 V45 V145 V165 V185 \nV205 V285 V325 V345 V360 V362 \nV364 V365 V369 V371 V372 V376 \nV377 V379 \n90: C176( V5 V45 ) C181( V5 V145 ) C182( V5 V165 ) C183( V5 V185 ) C184( V5 V205 ) \nC188( V5 V285 ) C190( V5 V325 ) C191( V5 V345 ) C192( V5 V365 ) C977( V45 V145 ) C978( V45 V165 ) \nC979( V45 V185 ) C980( V45 V205 ) C984( V45 V285 ) C986( V45 V325 ) C987( V45 V345 ) C988( V45 V365 ) \nC2735( V145 V165 ) C2736( V145 V185 ) C2737( V145 V205 ) C2741( V145 V285 ) C2743( V145 V325 ) C2744( V145 V345 ) \nC2745( V145 V365 ) C3053( V165 V185 ) C3054( V165 V205 ) C3058( V165 V285 ) C3060( V165 V325 ) C3061( V165 V345 ) \nC3062( V165 V365 ) C3346( V185 V205 ) C3350( V185 V285 ) C3352( V185 V325 ) C3353( V185 V345 ) C3354( V185 V365 ) \nC3634( V205 V285 ) C3636( V205 V325 ) C3637( V205 V345 ) C3638( V205 V365 ) C4609( V285 V325 ) C4610( V285 V345 ) \nC4611( V285 V365 ) C5016( V325 V345 ) C5017( V325 V365 ) C5180( V345 V365 ) C5257( V360 V362 ) C5259( V360 V364 ) \nC5260( V360 V365 ) C5264( V360 V369 ) C5266( V360 V371 ) C5267( V360 V372 ) C5271( V360 V376 ) C5272( V360 V377 ) \nC5274( V360 V379 ) C5285( V362 V364 ) C5286( V362 V365 ) C5290( V362 V369 ) C5292( V362 V371 ) C5293( V362 V372 ) \nC5297( V362 V376 ) C5298( V362 V377 ) C5300( V362 V379 ) C5309( V364 V365 ) C5313( V364 V369 ) C5315( V364 V371 ) \nC5316( V364 V372 ) C5320( V364 V376 ) C5321( V364 V377 ) C5323( V364 V379 ) C5325( V365 V369 ) C5326( V365 V371 ) \nC5327( V365 V372 ) C5328( V365 V376 ) C5329( V365 V377 ) C5330( V365 V379 ) C5351( V369 V371 ) C5352( V369 V372 ) \nC5356( V369 V376 ) C5357( V369 V377 ) C5359( V369 V379 ) C5367( V371 V372 ) C5371( V371 V376 ) C5372( V371 V377 ) \nC5374( V371 V379 ) C5379( V372 V376 ) C5380( V372 V377 ) C5382( V372 V379 ) C5395( V376 V377 ) C5397( V376 V379 ) \nC5400( V377 V379 ) "];66-&gt;85[label="18: V5 V45 V145 V165 V185 \nV205 V285 V325 V345 V360 V362 \nV364 V369 V371 V372 V376 V377 \nV379 \n72: C176 ,C181 ,C182 ,C183 ,C184 ,\nC188 ,C190 ,C191 ,C977 ,C978 ,C979 ,\nC980 ,C984 ,C986 ,C987 ,C2735 ,C2736 ,\nC2737 ,C2741 ,C2743 ,C2744 ,C3053 ,C3054 ,\nC3058 ,C3060 ,C3061 ,C3346 ,C3350 ,C3352 ,\nC3353 ,C3634 ,C3636 ,C3637 ,C4609 ,C4610 ,\nC5016 ,C5257 ,C5259 ,C5264 ,C5266 ,C5267 ,\nC5271 ,C5272 ,C5274 ,C5285 ,C5290 ,C5292 ,\nC5293 ,C5297 ,C5298 ,C5300 ,C5313 ,C5315 ,\nC5316 ,C5320 ,C5321 ,C5323 ,C5351 ,C5352 ,\nC5356 ,C5357 ,C5359 ,C5367 ,C5371 ,C5372 ,\nC5374 ,C5379 ,C5380 ,C5382 ,C5395 ,C5397 ,\nC5400 ,"];86[shape=box, label="id:86 level: 4\n19: V11 V51 V91 V151 V211 \nV231 V311 V320 V321 V322 V323 \nV325 V327 V328 V330 V331 V335 \nV351 V371 \n90: C289( V11 V51 ) C291( V11 V91 ) C294( V11 V151 ) C297( V11 V211 ) C298( V11 V231 ) \nC302( V11 V311 ) C303( V11 V331 ) C304( V11 V351 ) C305( V11 V371 ) C1098( V51 V91 ) C1101( V51 V151 ) \nC1104( V51 V211 ) C1105( V51 V231 ) C1109( V51 V311 ) C1110( V51 V331 ) C1111( V51 V351 ) C1112( V51 V371 ) \nC1852( V91 V151 ) C1855( V91 V211 ) C1856( V91 V231 ) C1860( V91 V311 ) C1861( V91 V331 ) C1862( V91 V351 ) \nC1863( V91 V371 ) C2833( V151 V211 ) C2834( V151 V231 ) C2838( V151 V311 ) C2839( V151 V331 ) C2840( V151 V351 ) \nC2841( V151 V371 ) C3731( V211 V231 ) C3735( V211 V311 ) C3736( V211 V331 ) C3737( V211 V351 ) C3738( V211 V371 ) \nC3998( V231 V311 ) C3999( V231 V331 ) C4000( V231 V351 ) C4001( V231 V371 ) C4870( V311 V331 ) C4871( V311 V351 ) \nC4872( V311 V371 ) C4912( V320 V321 ) C4913( V320 V322 ) C4914( V320 V323 ) C4916( V320 V325 ) C4918( V320 V327 ) \nC4919( V320 V328 ) C4921( V320 V330 ) C4922( V320 V331 ) C4926( V320 V335 ) C4934( V321 V322 ) C4935( V321 V323 ) \nC4937( V321 V325 ) C4939( V321 V327 ) C4940( V321 V328 ) C4942( V321 V330 ) C4943( V321 V331 ) C4947( V321 V335 ) \nC4955( V322 V323 ) C4957( V322 V325 ) C4959( V322 V327 ) C4960( V322 V328 ) C4962( V322 V330 ) C4963( V322 V331 ) \nC4967( V322 V335 ) C4976( V323 V325 ) C4978( V323 V327 ) C4979( V323 V328 ) C4981( V323 V330 ) C4982( V323 V331 ) \nC4986( V323 V335 ) C5003( V325 V327 ) C5004( V325 V328 ) C5006( V325 V330 ) C5007( V325 V331 ) C5011( V325 V335 ) \nC5024( V327 V328 ) C5026( V327 V330 ) C5027( V327 V331 ) C5031( V327 V335 ) C5040( V328 V330 ) C5041( V328 V331 ) \nC5045( V328 V335 ) C5057( V330 V331 ) C5061( V330 V335 ) C5069( V331 V335 ) C5070( V331 V351 ) C5071( V331 V371 ) \nC5225( V351 V371 ) "];66-&gt;86[label="18: V11 V51 V91 V151 V211 \nV231 V311 V320 V321 V322 V323 \nV325 V327 V328 V330 V335 V351 \nV371 \n72: C289 ,C291 ,C294 ,C297 ,C298 ,\nC302 ,C304 ,C305 ,C1098 ,C1101 ,C1104 ,\nC1105 ,C1109 ,C1111 ,C1112 ,C1852 ,C1855 ,\nC1856 ,C1860 ,C1862 ,C1863 ,C2833 ,C2834 ,\nC2838 ,C2840 ,C2841 ,C3731 ,C3735 ,C3737 ,\nC3738 ,C3998 ,C4000 ,C4001 ,C4871 ,C4872 ,\nC4912 ,C4913 ,C4914 ,C4916 ,C4918 ,C4919 ,\nC4921 ,C4926 ,C4934 ,C4935 ,C4937 ,C4939 ,\nC4940 ,C4942 ,C4947 ,C4955 ,C4957 ,C4959 ,\nC4960 ,C4962 ,C4967 ,C4976 ,C4978 ,C4979 ,\nC4981 ,C4986 ,C5003 ,C5004 ,C5006 ,C5011 ,\nC5024 ,C5026 ,C5031 ,C5040 ,C5045 ,C5061 ,\nC5225 ,"];87[shape=box, label="id:87 level: 4\n19: V33 V93 V153 V173 V233 \nV253 V261 V264 V266 V269 V273 \nV274 V276 V277 V278 V279 V293 \nV353 V393 \n90: C745( V33 V93 ) C748( V33 V153 ) C749( V33 V173 ) C752( V33 V233 ) C753( V33 V253 ) \nC754( V33 V273 ) C755( V33 V293 ) C758( V33 V353 ) C760( V33 V393 ) C1883( V93 V153 ) C1884( V93 V173 ) \nC1887( V93 V233 ) C1888( V93 V253 ) C1889( V93 V273 ) C1890( V93 V293 ) C1893( V93 V353 ) C1895( V93 V393 ) \nC2868( V153 V173 ) C2871( V153 V233 ) C2872( V153 V253 ) C2873( V153 V273 ) C2874( V153 V293 ) C2877( V153 V353 ) \nC2879( V153 V393 ) C3173( V173 V233 ) C3174( V173 V253 ) C3175( V173 V273 ) C3176( V173 V293 ) C3179( V173 V353 ) \nC3181( V173 V393 ) C4014( V233 V253 ) C4015( V233 V273 ) C4016( V233 V293 ) C4019( V233 V353 ) C4021( V233 V393 ) \nC4243( V253 V273 ) C4244( V253 V293 ) C4247( V253 V353 ) C4249( V253 V393 ) C4314( V261 V264 ) C4316( V261 V266 ) \nC4319( V261 V269 ) C4323( V261 V273 ) C4324( V261 V274 ) C4326( V261 V276 ) C4327( V261 V277 ) C4328( V261 V278 ) \nC4329( V261 V279 ) C4359( V264 V266 ) C4362( V264 V269 ) C4366( V264 V273 ) C4367( V264 V274 ) C4369( V264 V276 ) \nC4370( V264 V277 ) C4371( V264 V278 ) C4372( V264 V279 ) C4391( V266 V269 ) C4395( V266 V273 ) C4396( V266 V274 ) \nC4398( V266 V276 ) C4399( V266 V277 ) C4400( V266 V278 ) C4401( V266 V279</w:t>
      </w:r>
    </w:p>
    <w:p>
      <w:pPr>
        <w:pStyle w:val="PreformattedText"/>
        <w:bidi w:val="0"/>
        <w:spacing w:before="0" w:after="0"/>
        <w:jc w:val="left"/>
        <w:rPr/>
      </w:pPr>
      <w:r>
        <w:rPr/>
        <w:t xml:space="preserve"> </w:t>
      </w:r>
      <w:r>
        <w:rPr/>
        <w:t>) C4427( V269 V273 ) C4428( V269 V274 ) \nC4430( V269 V276 ) C4431( V269 V277 ) C4432( V269 V278 ) C4433( V269 V279 ) C4463( V273 V274 ) C4464( V273 V276 ) \nC4465( V273 V277 ) C4466( V273 V278 ) C4467( V273 V279 ) C4468( V273 V293 ) C4469( V273 V353 ) C4470( V273 V393 ) \nC4472( V274 V276 ) C4473( V274 V277 ) C4474( V274 V278 ) C4475( V274 V279 ) C4489( V276 V277 ) C4490( V276 V278 ) \nC4491( V276 V279 ) C4498( V277 V278 ) C4499( V277 V279 ) C4506( V278 V279 ) C4687( V293 V353 ) C4689( V293 V393 ) \nC5238( V353 V393 ) "];66-&gt;87[label="18: V33 V93 V153 V173 V233 \nV253 V261 V264 V266 V269 V274 \nV276 V277 V278 V279 V293 V353 \nV393 \n72: C745 ,C748 ,C749 ,C752 ,C753 ,\nC755 ,C758 ,C760 ,C1883 ,C1884 ,C1887 ,\nC1888 ,C1890 ,C1893 ,C1895 ,C2868 ,C2871 ,\nC2872 ,C2874 ,C2877 ,C2879 ,C3173 ,C3174 ,\nC3176 ,C3179 ,C3181 ,C4014 ,C4016 ,C4019 ,\nC4021 ,C4244 ,C4247 ,C4249 ,C4314 ,C4316 ,\nC4319 ,C4324 ,C4326 ,C4327 ,C4328 ,C4329 ,\nC4359 ,C4362 ,C4367 ,C4369 ,C4370 ,C4371 ,\nC4372 ,C4391 ,C4396 ,C4398 ,C4399 ,C4400 ,\nC4401 ,C4428 ,C4430 ,C4431 ,C4432 ,C4433 ,\nC4472 ,C4473 ,C4474 ,C4475 ,C4489 ,C4490 ,\nC4491 ,C4498 ,C4499 ,C4506 ,C4687 ,C4689 ,\nC5238 ,"];88[shape=box, label="id:88 level: 4\n19: V32 V72 V112 V132 V152 \nV172 V192 V261 V264 V266 V269 \nV272 V274 V276 V277 V278 V279 \nV312 V372 \n90: C720( V32 V72 ) C722( V32 V112 ) C723( V32 V132 ) C724( V32 V152 ) C725( V32 V172 ) \nC726( V32 V192 ) C730( V32 V272 ) C732( V32 V312 ) C735( V32 V372 ) C1488( V72 V112 ) C1489( V72 V132 ) \nC1490( V72 V152 ) C1491( V72 V172 ) C1492( V72 V192 ) C1496( V72 V272 ) C1498( V72 V312 ) C1501( V72 V372 ) \nC2190( V112 V132 ) C2191( V112 V152 ) C2192( V112 V172 ) C2193( V112 V192 ) C2197( V112 V272 ) C2199( V112 V312 ) \nC2202( V112 V372 ) C2529( V132 V152 ) C2530( V132 V172 ) C2531( V132 V192 ) C2535( V132 V272 ) C2537( V132 V312 ) \nC2540( V132 V372 ) C2850( V152 V172 ) C2851( V152 V192 ) C2855( V152 V272 ) C2857( V152 V312 ) C2860( V152 V372 ) \nC3154( V172 V192 ) C3158( V172 V272 ) C3160( V172 V312 ) C3163( V172 V372 ) C3459( V192 V272 ) C3461( V192 V312 ) \nC3464( V192 V372 ) C4314( V261 V264 ) C4316( V261 V266 ) C4319( V261 V269 ) C4322( V261 V272 ) C4324( V261 V274 ) \nC4326( V261 V276 ) C4327( V261 V277 ) C4328( V261 V278 ) C4329( V261 V279 ) C4359( V264 V266 ) C4362( V264 V269 ) \nC4365( V264 V272 ) C4367( V264 V274 ) C4369( V264 V276 ) C4370( V264 V277 ) C4371( V264 V278 ) C4372( V264 V279 ) \nC4391( V266 V269 ) C4394( V266 V272 ) C4396( V266 V274 ) C4398( V266 V276 ) C4399( V266 V277 ) C4400( V266 V278 ) \nC4401( V266 V279 ) C4426( V269 V272 ) C4428( V269 V274 ) C4430( V269 V276 ) C4431( V269 V277 ) C4432( V269 V278 ) \nC4433( V269 V279 ) C4456( V272 V274 ) C4457( V272 V276 ) C4458( V272 V277 ) C4459( V272 V278 ) C4460( V272 V279 ) \nC4461( V272 V312 ) C4462( V272 V372 ) C4472( V274 V276 ) C4473( V274 V277 ) C4474( V274 V278 ) C4475( V274 V279 ) \nC4489( V276 V277 ) C4490( V276 V278 ) C4491( V276 V279 ) C4498( V277 V278 ) C4499( V277 V279 ) C4506( V278 V279 ) \nC4883( V312 V372 ) "];66-&gt;88[label="18: V32 V72 V112 V132 V152 \nV172 V192 V261 V264 V266 V269 \nV274 V276 V277 V278 V279 V312 \nV372 \n72: C720 ,C722 ,C723 ,C724 ,C725 ,\nC726 ,C732 ,C735 ,C1488 ,C1489 ,C1490 ,\nC1491 ,C1492 ,C1498 ,C1501 ,C2190 ,C2191 ,\nC2192 ,C2193 ,C2199 ,C2202 ,C2529 ,C2530 ,\nC2531 ,C2537 ,C2540 ,C2850 ,C2851 ,C2857 ,\nC2860 ,C3154 ,C3160 ,C3163 ,C3461 ,C3464 ,\nC4314 ,C4316 ,C4319 ,C4324 ,C4326 ,C4327 ,\nC4328 ,C4329 ,C4359 ,C4362 ,C4367 ,C4369 ,\nC4370 ,C4371 ,C4372 ,C4391 ,C4396 ,C4398 ,\nC4399 ,C4400 ,C4401 ,C4428 ,C4430 ,C4431 ,\nC4432 ,C4433 ,C4472 ,C4473 ,C4474 ,C4475 ,\nC4489 ,C4490 ,C4491 ,C4498 ,C4499 ,C4506 ,\nC4883 ,"];89[shape=box, label="id:89 level: 4\n19: V11 V51 V91 V151 V211 \nV231 V261 V264 V266 V269 V271 \nV274 V276 V277 V278 V279 V311 \nV351 V371 \n90: C289( V11 V51 ) C291( V11 V91 ) C294( V11 V151 ) C297( V11 V211 ) C298( V11 V231 ) \nC300( V11 V271 ) C302( V11 V311 ) C304( V11 V351 ) C305( V11 V371 ) C1098( V51 V91 ) C1101( V51 V151 ) \nC1104( V51 V211 ) C1105( V51 V231 ) C1107( V51 V271 ) C1109( V51 V311 ) C1111( V51 V351 ) C1112( V51 V371 ) \nC1852( V91 V151 ) C1855( V91 V211 ) C1856( V91 V231 ) C1858( V91 V271 ) C1860( V91 V311 ) C1862( V91 V351 ) \nC1863( V91 V371 ) C2833( V151 V211 ) C2834( V151 V231 ) C2836( V151 V271 ) C2838( V151 V311 ) C2840( V151 V351 ) \nC2841( V151 V371 ) C3731( V211 V231 ) C3733( V211 V271 ) C3735( V211 V311 ) C3737( V211 V351 ) C3738( V211 V371 ) \nC3996( V231 V271 ) C3998( V231 V311 ) C4000( V231 V351 ) C4001( V231 V371 ) C4314( V261 V264 ) C4316( V261 V266 ) \nC4319( V261 V269 ) C4321( V261 V271 ) C4324( V261 V274 ) C4326( V261 V276 ) C4327( V261 V277 ) C4328( V261 V278 ) \nC4329( V261 V279 ) C4359( V264 V266 ) C4362( V264 V269 ) C4364( V264 V271 ) C4367( V264 V274 ) C4369( V264 V276 ) \nC4370( V264 V277 ) C4371( V264 V278 ) C4372( V264 V279 ) C4391( V266 V269 ) C4393( V266 V271 ) C4396( V266 V274 ) \nC4398( V266 V276 ) C4399( V266 V277 ) C4400( V266 V278 ) C4401( V266 V279 ) C4425( V269 V271 ) C4428( V269 V274 ) \nC4430( V269 V276 ) C4431( V269 V277 ) C4432( V269 V278 ) C4433( V269 V279 ) C4448( V271 V274 ) C4449( V271 V276 ) \nC4450( V271 V277 ) C4451( V271 V278 ) C4452( V271 V279 ) C4453( V271 V311 ) C4454( V271 V351 ) C4455( V271 V371 ) \nC4472( V274 V276 ) C4473( V274 V277 ) C4474( V274 V278 ) C4475( V274 V279 ) C4489( V276 V277 ) C4490( V276 V278 ) \nC4491( V276 V279 ) C4498( V277 V278 ) C4499( V277 V279 ) C4506( V278 V279 ) C4871( V311 V351 ) C4872( V311 V371 ) \nC5225( V351 V371 ) "];66-&gt;89[label="18: V11 V51 V91 V151 V211 \nV231 V261 V264 V266 V269 V274 \nV276 V277 V278 V279 V311 V351 \nV371 \n72: C289 ,C291 ,C294 ,C297 ,C298 ,\nC302 ,C304 ,C305 ,C1098 ,C1101 ,C1104 ,\nC1105 ,C1109 ,C1111 ,C1112 ,C1852 ,C1855 ,\nC1856 ,C1860 ,C1862 ,C1863 ,C2833 ,C2834 ,\nC2838 ,C2840 ,C2841 ,C3731 ,C3735 ,C3737 ,\nC3738 ,C3998 ,C4000 ,C4001 ,C4314 ,C4316 ,\nC4319 ,C4324 ,C4326 ,C4327 ,C4328 ,C4329 ,\nC4359 ,C4362 ,C4367 ,C4369 ,C4370 ,C4371 ,\nC4372 ,C4391 ,C4396 ,C4398 ,C4399 ,C4400 ,\nC4401 ,C4428 ,C4430 ,C4431 ,C4432 ,C4433 ,\nC4472 ,C4473 ,C4474 ,C4475 ,C4489 ,C4490 ,\nC4491 ,C4498 ,C4499 ,C4506 ,C4871 ,C4872 ,\nC5225 ,"];90[shape=box, label="id:90 level: 4\n19: V28 V68 V88 V108 V188 \nV208 V228 V261 V264 V266 V268 \nV269 V274 V276 V277 V278 V279 \nV288 V328 \n90: C641( V28 V68 ) C642( V28 V88 ) C643( V28 V108 ) C647( V28 V188 ) C648( V28 V208 ) \nC649( V28 V228 ) C651( V28 V268 ) C652( V28 V288 ) C654( V28 V328 ) C1402( V68 V88 ) C1403( V68 V108 ) \nC1407( V68 V188 ) C1408( V68 V208 ) C1409( V68 V228 ) C1411( V68 V268 ) C1412( V68 V288 ) C1414( V68 V328 ) \nC1790( V88 V108 ) C1794( V88 V188 ) C1795( V88 V208 ) C1796( V88 V228 ) C1798( V88 V268 ) C1799( V88 V288 ) \nC1801( V88 V328 ) C2126( V108 V188 ) C2127( V108 V208 ) C2128( V108 V228 ) C2130( V108 V268 ) C2131( V108 V288 ) \nC2133( V108 V328 ) C3412( V188 V208 ) C3413( V188 V228 ) C3415( V188 V268 ) C3416( V188 V288 ) C3418( V188 V328 ) \nC3694( V208 V228 ) C3696( V208 V268 ) C3697( V208 V288 ) C3699( V208 V328 ) C3953( V228 V268 ) C3954( V228 V288 ) \nC3956( V228 V328 ) C4314( V261 V264 ) C4316( V261 V266 ) C4318( V261 V268 ) C4319( V261 V269 ) C4324( V261 V274 ) \nC4326( V261 V276 ) C4327( V261 V277 ) C4328( V261 V278 ) C4329( V261 V279 ) C4359( V264 V266 ) C4361( V264 V268 ) \nC4362( V264 V269 ) C4367( V264 V274 ) C4369( V264 V276 ) C4370( V264 V277 ) C4371( V264 V278 ) C4372( V264 V279 ) \nC4390( V266 V268 ) C4391( V266 V269 ) C4396( V266 V274 ) C4398( V266 V276 ) C4399( V266 V277 ) C4400( V266 V278 ) \nC4401( V266 V279 ) C4416( V268 V269 ) C4417( V268 V274 ) C4418( V268 V276 ) C4419( V268 V277 ) C4420( V268 V278 ) \nC4421( V268 V279 ) C4422( V268 V288 ) C4423( V268 V328 ) C4428( V269 V274 ) C4430( V269 V276 ) C4431( V269 V277 ) \nC4432( V269 V278 ) C4433( V269 V279 ) C4472( V274 V276 ) C4473( V274 V277 ) C4474( V274 V278 ) C4475( V274 V279 ) \nC4489( V276 V277 ) C4490( V276 V278 ) C4491( V276 V279 ) C4498( V277 V278 ) C4499( V277 V279 ) C4506( V278 V279 ) \nC4640( V288 V328 ) "];66-&gt;90[label="18: V28 V68 V88 V108 V188 \nV208 V228 V261 V264 V266 V269 \nV274 V276 V277 V278 V279 V288 \nV328 \n72: C641 ,C642 ,C643 ,C647 ,C648 ,\nC649 ,C652 ,C654 ,C1402 ,C1403 ,C1407 ,\nC1408 ,C1409 ,C1412 ,C1414 ,C1790 ,C1794 ,\nC1795 ,C1796 ,C1799 ,C1801 ,C2126 ,C2127 ,\nC2128 ,C2131 ,C2133 ,C3412 ,C3413 ,C3416 ,\nC3418 ,C3694 ,C3697 ,C3699 ,C3954 ,C3956 ,\nC4314 ,C4316 ,C4319 ,C4324 ,C4326 ,C4327 ,\nC4328 ,C4329 ,C4359 ,C4362 ,C4367 ,C4369 ,\nC4370 ,C4371 ,C4372 ,C4391 ,C4396 ,C4398 ,\nC4399 ,C4400 ,C4401 ,C4428 ,C4430 ,C4431 ,\nC4432 ,C4433 ,C4472 ,C4473 ,C4474 ,C4475 ,\nC4489 ,C4490 ,C4491 ,C4498 ,C4499 ,C4506 ,\nC4640 ,"];91[shape=box, label="id:91 level: 4\n19: V87 V107 V147 V167 V187 \nV207 V247 V261 V264 V266 V267 \nV269 V274 V276 V277 V278 V279 \nV327 V387 \n90: C1764( V87 V107 ) C1766( V87 V147 ) C1767( V87 V167 ) C1768( V87 V187 ) C1769( V87 V207 ) \nC1771( V87 V247 ) C1772( V87 V267 ) C1775( V87 V327 ) C1778( V87 V387 ) C2099( V107 V147 ) C2100( V107 V167 ) \nC2101( V107 V187 ) C2102( V107 V207 ) C2104( V107 V247 ) C2105( V107 V267 ) C2108( V107 V327 ) C2111( V107 V387 ) \nC2770( V147 V167 ) C2771( V147 V187 ) C2772( V147 V207 ) C2774( V147 V247 ) C2775( V147 V267 ) C2778( V147 V327 ) \nC2781( V147 V387 ) C3087( V167 V187 ) C3088( V167 V207 ) C3090( V167 V247 ) C3091( V167 V267 ) C3094( V167 V327 ) \nC3097( V167 V387 ) C3391( V187 V207 ) C3393( V187 V247 ) C3394( V187 V267 ) C3397( V187 V327 ) C3400( V187 V387 ) \nC3675( V207 V247 ) C3676( V207 V267 ) C3679( V207 V327 ) C3682( V207 V387 ) C4180( V247 V267 ) C4183( V247 V327 ) \nC4186( V247 V387 ) C4314( V261 V264 ) C4316( V261 V266 ) C4317( V261 V267 ) C4319( V261 V269 ) C4324( V261 V274 ) \nC4326( V261 V276 ) C4327( V261 V277 ) C4328( V261 V278 ) C4329( V261 V279 ) C4359( V264 V266 ) C4360( V264 V267 ) \nC4362( V264 V269 ) C4367( V264 V274 ) C4369( V264 V276 ) C4370( V264 V277 ) C4371(</w:t>
      </w:r>
    </w:p>
    <w:p>
      <w:pPr>
        <w:pStyle w:val="PreformattedText"/>
        <w:bidi w:val="0"/>
        <w:spacing w:before="0" w:after="0"/>
        <w:jc w:val="left"/>
        <w:rPr/>
      </w:pPr>
      <w:r>
        <w:rPr/>
        <w:t xml:space="preserve"> </w:t>
      </w:r>
      <w:r>
        <w:rPr/>
        <w:t>V264 V278 ) C4372( V264 V279 ) \nC4389( V266 V267 ) C4391( V266 V269 ) C4396( V266 V274 ) C4398( V266 V276 ) C4399( V266 V277 ) C4400( V266 V278 ) \nC4401( V266 V279 ) C4408( V267 V269 ) C4409( V267 V274 ) C4410( V267 V276 ) C4411( V267 V277 ) C4412( V267 V278 ) \nC4413( V267 V279 ) C4414( V267 V327 ) C4415( V267 V387 ) C4428( V269 V274 ) C4430( V269 V276 ) C4431( V269 V277 ) \nC4432( V269 V278 ) C4433( V269 V279 ) C4472( V274 V276 ) C4473( V274 V277 ) C4474( V274 V278 ) C4475( V274 V279 ) \nC4489( V276 V277 ) C4490( V276 V278 ) C4491( V276 V279 ) C4498( V277 V278 ) C4499( V277 V279 ) C4506( V278 V279 ) \nC5038( V327 V387 ) "];66-&gt;91[label="18: V87 V107 V147 V167 V187 \nV207 V247 V261 V264 V266 V269 \nV274 V276 V277 V278 V279 V327 \nV387 \n72: C1764 ,C1766 ,C1767 ,C1768 ,C1769 ,\nC1771 ,C1775 ,C1778 ,C2099 ,C2100 ,C2101 ,\nC2102 ,C2104 ,C2108 ,C2111 ,C2770 ,C2771 ,\nC2772 ,C2774 ,C2778 ,C2781 ,C3087 ,C3088 ,\nC3090 ,C3094 ,C3097 ,C3391 ,C3393 ,C3397 ,\nC3400 ,C3675 ,C3679 ,C3682 ,C4183 ,C4186 ,\nC4314 ,C4316 ,C4319 ,C4324 ,C4326 ,C4327 ,\nC4328 ,C4329 ,C4359 ,C4362 ,C4367 ,C4369 ,\nC4370 ,C4371 ,C4372 ,C4391 ,C4396 ,C4398 ,\nC4399 ,C4400 ,C4401 ,C4428 ,C4430 ,C4431 ,\nC4432 ,C4433 ,C4472 ,C4473 ,C4474 ,C4475 ,\nC4489 ,C4490 ,C4491 ,C4498 ,C4499 ,C4506 ,\nC5038 ,"];92[shape=box, label="id:92 level: 4\n19: V5 V45 V145 V165 V185 \nV205 V261 V264 V265 V266 V269 \nV274 V276 V277 V278 V279 V285 \nV325 V345 \n90: C176( V5 V45 ) C181( V5 V145 ) C182( V5 V165 ) C183( V5 V185 ) C184( V5 V205 ) \nC187( V5 V265 ) C188( V5 V285 ) C190( V5 V325 ) C191( V5 V345 ) C977( V45 V145 ) C978( V45 V165 ) \nC979( V45 V185 ) C980( V45 V205 ) C983( V45 V265 ) C984( V45 V285 ) C986( V45 V325 ) C987( V45 V345 ) \nC2735( V145 V165 ) C2736( V145 V185 ) C2737( V145 V205 ) C2740( V145 V265 ) C2741( V145 V285 ) C2743( V145 V325 ) \nC2744( V145 V345 ) C3053( V165 V185 ) C3054( V165 V205 ) C3057( V165 V265 ) C3058( V165 V285 ) C3060( V165 V325 ) \nC3061( V165 V345 ) C3346( V185 V205 ) C3349( V185 V265 ) C3350( V185 V285 ) C3352( V185 V325 ) C3353( V185 V345 ) \nC3633( V205 V265 ) C3634( V205 V285 ) C3636( V205 V325 ) C3637( V205 V345 ) C4314( V261 V264 ) C4315( V261 V265 ) \nC4316( V261 V266 ) C4319( V261 V269 ) C4324( V261 V274 ) C4326( V261 V276 ) C4327( V261 V277 ) C4328( V261 V278 ) \nC4329( V261 V279 ) C4358( V264 V265 ) C4359( V264 V266 ) C4362( V264 V269 ) C4367( V264 V274 ) C4369( V264 V276 ) \nC4370( V264 V277 ) C4371( V264 V278 ) C4372( V264 V279 ) C4379( V265 V266 ) C4380( V265 V269 ) C4381( V265 V274 ) \nC4382( V265 V276 ) C4383( V265 V277 ) C4384( V265 V278 ) C4385( V265 V279 ) C4386( V265 V285 ) C4387( V265 V325 ) \nC4388( V265 V345 ) C4391( V266 V269 ) C4396( V266 V274 ) C4398( V266 V276 ) C4399( V266 V277 ) C4400( V266 V278 ) \nC4401( V266 V279 ) C4428( V269 V274 ) C4430( V269 V276 ) C4431( V269 V277 ) C4432( V269 V278 ) C4433( V269 V279 ) \nC4472( V274 V276 ) C4473( V274 V277 ) C4474( V274 V278 ) C4475( V274 V279 ) C4489( V276 V277 ) C4490( V276 V278 ) \nC4491( V276 V279 ) C4498( V277 V278 ) C4499( V277 V279 ) C4506( V278 V279 ) C4609( V285 V325 ) C4610( V285 V345 ) \nC5016( V325 V345 ) "];66-&gt;92[label="18: V5 V45 V145 V165 V185 \nV205 V261 V264 V266 V269 V274 \nV276 V277 V278 V279 V285 V325 \nV345 \n72: C176 ,C181 ,C182 ,C183 ,C184 ,\nC188 ,C190 ,C191 ,C977 ,C978 ,C979 ,\nC980 ,C984 ,C986 ,C987 ,C2735 ,C2736 ,\nC2737 ,C2741 ,C2743 ,C2744 ,C3053 ,C3054 ,\nC3058 ,C3060 ,C3061 ,C3346 ,C3350 ,C3352 ,\nC3353 ,C3634 ,C3636 ,C3637 ,C4314 ,C4316 ,\nC4319 ,C4324 ,C4326 ,C4327 ,C4328 ,C4329 ,\nC4359 ,C4362 ,C4367 ,C4369 ,C4370 ,C4371 ,\nC4372 ,C4391 ,C4396 ,C4398 ,C4399 ,C4400 ,\nC4401 ,C4428 ,C4430 ,C4431 ,C4432 ,C4433 ,\nC4472 ,C4473 ,C4474 ,C4475 ,C4489 ,C4490 ,\nC4491 ,C4498 ,C4499 ,C4506 ,C4609 ,C4610 ,\nC5016 ,"];93[shape=box, label="id:93 level: 4\n19: V3 V83 V123 V143 V163 \nV183 V203 V223 V261 V263 V264 \nV266 V269 V274 V276 V277 V278 \nV279 V323 \n90: C130( V3 V83 ) C132( V3 V123 ) C133( V3 V143 ) C134( V3 V163 ) C135( V3 V183 ) \nC136( V3 V203 ) C137( V3 V223 ) C139( V3 V263 ) C142( V3 V323 ) C1680( V83 V123 ) C1681( V83 V143 ) \nC1682( V83 V163 ) C1683( V83 V183 ) C1684( V83 V203 ) C1685( V83 V223 ) C1687( V83 V263 ) C1690( V83 V323 ) \nC2391( V123 V143 ) C2392( V123 V163 ) C2393( V123 V183 ) C2394( V123 V203 ) C2395( V123 V223 ) C2397( V123 V263 ) \nC2400( V123 V323 ) C2682( V143 V163 ) C2683( V143 V183 ) C2684( V143 V203 ) C2685( V143 V223 ) C2687( V143 V263 ) \nC2690( V143 V323 ) C3015( V163 V183 ) C3016( V163 V203 ) C3017( V163 V223 ) C3019( V163 V263 ) C3022( V163 V323 ) \nC3297( V183 V203 ) C3298( V183 V223 ) C3300( V183 V263 ) C3303( V183 V323 ) C3594( V203 V223 ) C3596( V203 V263 ) \nC3599( V203 V323 ) C3884( V223 V263 ) C3887( V223 V323 ) C4313( V261 V263 ) C4314( V261 V264 ) C4316( V261 V266 ) \nC4319( V261 V269 ) C4324( V261 V274 ) C4326( V261 V276 ) C4327( V261 V277 ) C4328( V261 V278 ) C4329( V261 V279 ) \nC4349( V263 V264 ) C4350( V263 V266 ) C4351( V263 V269 ) C4352( V263 V274 ) C4353( V263 V276 ) C4354( V263 V277 ) \nC4355( V263 V278 ) C4356( V263 V279 ) C4357( V263 V323 ) C4359( V264 V266 ) C4362( V264 V269 ) C4367( V264 V274 ) \nC4369( V264 V276 ) C4370( V264 V277 ) C4371( V264 V278 ) C4372( V264 V279 ) C4391( V266 V269 ) C4396( V266 V274 ) \nC4398( V266 V276 ) C4399( V266 V277 ) C4400( V266 V278 ) C4401( V266 V279 ) C4428( V269 V274 ) C4430( V269 V276 ) \nC4431( V269 V277 ) C4432( V269 V278 ) C4433( V269 V279 ) C4472( V274 V276 ) C4473( V274 V277 ) C4474( V274 V278 ) \nC4475( V274 V279 ) C4489( V276 V277 ) C4490( V276 V278 ) C4491( V276 V279 ) C4498( V277 V278 ) C4499( V277 V279 ) \nC4506( V278 V279 ) "];66-&gt;93[label="18: V3 V83 V123 V143 V163 \nV183 V203 V223 V261 V264 V266 \nV269 V274 V276 V277 V278 V279 \nV323 \n72: C130 ,C132 ,C133 ,C134 ,C135 ,\nC136 ,C137 ,C142 ,C1680 ,C1681 ,C1682 ,\nC1683 ,C1684 ,C1685 ,C1690 ,C2391 ,C2392 ,\nC2393 ,C2394 ,C2395 ,C2400 ,C2682 ,C2683 ,\nC2684 ,C2685 ,C2690 ,C3015 ,C3016 ,C3017 ,\nC3022 ,C3297 ,C3298 ,C3303 ,C3594 ,C3599 ,\nC3887 ,C4314 ,C4316 ,C4319 ,C4324 ,C4326 ,\nC4327 ,C4328 ,C4329 ,C4359 ,C4362 ,C4367 ,\nC4369 ,C4370 ,C4371 ,C4372 ,C4391 ,C4396 ,\nC4398 ,C4399 ,C4400 ,C4401 ,C4428 ,C4430 ,\nC4431 ,C4432 ,C4433 ,C4472 ,C4473 ,C4474 ,\nC4475 ,C4489 ,C4490 ,C4491 ,C4498 ,C4499 ,\nC4506 ,"];94[shape=box, label="id:94 level: 4\n19: V2 V22 V122 V162 V261 \nV262 V264 V266 V269 V274 V276 \nV277 V278 V279 V282 V302 V322 \nV342 V362 \n90: C92( V2 V22 ) C97( V2 V122 ) C99( V2 V162 ) C104( V2 V262 ) C105( V2 V282 ) \nC106( V2 V302 ) C107( V2 V322 ) C108( V2 V342 ) C109( V2 V362 ) C522( V22 V122 ) C524( V22 V162 ) \nC529( V22 V262 ) C530( V22 V282 ) C531( V22 V302 ) C532( V22 V322 ) C533( V22 V342 ) C534( V22 V362 ) \nC2363( V122 V162 ) C2368( V122 V262 ) C2369( V122 V282 ) C2370( V122 V302 ) C2371( V122 V322 ) C2372( V122 V342 ) \nC2373( V122 V362 ) C2992( V162 V262 ) C2993( V162 V282 ) C2994( V162 V302 ) C2995( V162 V322 ) C2996( V162 V342 ) \nC2997( V162 V362 ) C4312( V261 V262 ) C4314( V261 V264 ) C4316( V261 V266 ) C4319( V261 V269 ) C4324( V261 V274 ) \nC4326( V261 V276 ) C4327( V261 V277 ) C4328( V261 V278 ) C4329( V261 V279 ) C4336( V262 V264 ) C4337( V262 V266 ) \nC4338( V262 V269 ) C4339( V262 V274 ) C4340( V262 V276 ) C4341( V262 V277 ) C4342( V262 V278 ) C4343( V262 V279 ) \nC4344( V262 V282 ) C4345( V262 V302 ) C4346( V262 V322 ) C4347( V262 V342 ) C4348( V262 V362 ) C4359( V264 V266 ) \nC4362( V264 V269 ) C4367( V264 V274 ) C4369( V264 V276 ) C4370( V264 V277 ) C4371( V264 V278 ) C4372( V264 V279 ) \nC4391( V266 V269 ) C4396( V266 V274 ) C4398( V266 V276 ) C4399( V266 V277 ) C4400( V266 V278 ) C4401( V266 V279 ) \nC4428( V269 V274 ) C4430( V269 V276 ) C4431( V269 V277 ) C4432( V269 V278 ) C4433( V269 V279 ) C4472( V274 V276 ) \nC4473( V274 V277 ) C4474( V274 V278 ) C4475( V274 V279 ) C4489( V276 V277 ) C4490( V276 V278 ) C4491( V276 V279 ) \nC4498( V277 V278 ) C4499( V277 V279 ) C4506( V278 V279 ) C4571( V282 V302 ) C4572( V282 V322 ) C4573( V282 V342 ) \nC4574( V282 V362 ) C4785( V302 V322 ) C4786( V302 V342 ) C4787( V302 V362 ) C4972( V322 V342 ) C4973( V322 V362 ) \nC5140( V342 V362 ) "];66-&gt;94[label="18: V2 V22 V122 V162 V261 \nV264 V266 V269 V274 V276 V277 \nV278 V279 V282 V302 V322 V342 \nV362 \n72: C92 ,C97 ,C99 ,C105 ,C106 ,\nC107 ,C108 ,C109 ,C522 ,C524 ,C530 ,\nC531 ,C532 ,C533 ,C534 ,C2363 ,C2369 ,\nC2370 ,C2371 ,C2372 ,C2373 ,C2993 ,C2994 ,\nC2995 ,C2996 ,C2997 ,C4314 ,C4316 ,C4319 ,\nC4324 ,C4326 ,C4327 ,C4328 ,C4329 ,C4359 ,\nC4362 ,C4367 ,C4369 ,C4370 ,C4371 ,C4372 ,\nC4391 ,C4396 ,C4398 ,C4399 ,C4400 ,C4401 ,\nC4428 ,C4430 ,C4431 ,C4432 ,C4433 ,C4472 ,\nC4473 ,C4474 ,C4475 ,C4489 ,C4490 ,C4491 ,\nC4498 ,C4499 ,C4506 ,C4571 ,C4572 ,C4573 ,\nC4574 ,C4785 ,C4786 ,C4787 ,C4972 ,C4973 ,\nC5140 ,"];95[shape=box, label="id:95 level: 4\n19: V5 V45 V145 V165 V185 \nV205 V220 V223 V224 V225 V228 \nV230 V231 V233 V235 V239 V285 \nV325 V345 \n90: C176( V5 V45 ) C181( V5 V145 ) C182( V5 V165 ) C183( V5 V185 ) C184( V5 V205 ) \nC185( V5 V225 ) C188( V5 V285 ) C190( V5 V325 ) C191( V5 V345 ) C977( V45 V145 ) C978( V45 V165 ) \nC979( V45 V185 ) C980( V45 V205 ) C981( V45 V225 ) C984( V45 V285 ) C986( V45 V325 ) C987( V45 V345 ) \nC2735( V145 V165 ) C2736( V145 V185 ) C2737( V145 V205 ) C2738( V145 V225 ) C2741( V145 V285 ) C2743( V145 V325 ) \nC2744( V145 V345 ) C3053( V165 V185 ) C3054( V165 V205 ) C3055( V165 V225 ) C3058( V165 V285 ) C3060( V165 V325 ) \nC3061( V165 V345 ) C3346( V185 V205 ) C3347( V185 V225 ) C3350( V185 V285 ) C3352( V185 V325 ) C3353( V185 V345 ) \nC3631( V205 V225 ) C3634( V205 V285 ) C3636( V205 V325 ) C3637( V205 V345 ) C3816( V220 V223 ) C3817( V220 V224 ) \nC3818( V220 V225 ) C3821( V220 V228 ) C3823( V220 V230 ) C3824( V220 V231 ) C3826( V220 V233 ) C3828( V220 V235 ) \nC3832( V220 V239 ) C3867( V223 V224 ) C3868( V223 V225 ) C3871( V223 V228 ) C3873( V223 V230 ) C3874( V223 V231 ) \nC3876( V223 V233 ) C3878( V223 V235 ) C3882( V223</w:t>
      </w:r>
    </w:p>
    <w:p>
      <w:pPr>
        <w:pStyle w:val="PreformattedText"/>
        <w:bidi w:val="0"/>
        <w:spacing w:before="0" w:after="0"/>
        <w:jc w:val="left"/>
        <w:rPr/>
      </w:pPr>
      <w:r>
        <w:rPr/>
        <w:t xml:space="preserve"> </w:t>
      </w:r>
      <w:r>
        <w:rPr/>
        <w:t>V239 ) C3891( V224 V225 ) C3894( V224 V228 ) C3896( V224 V230 ) \nC3897( V224 V231 ) C3899( V224 V233 ) C3901( V224 V235 ) C3905( V224 V239 ) C3914( V225 V228 ) C3915( V225 V230 ) \nC3916( V225 V231 ) C3917( V225 V233 ) C3918( V225 V235 ) C3919( V225 V239 ) C3920( V225 V285 ) C3921( V225 V325 ) \nC3922( V225 V345 ) C3942( V228 V230 ) C3943( V228 V231 ) C3945( V228 V233 ) C3947( V228 V235 ) C3951( V228 V239 ) \nC3970( V230 V231 ) C3972( V230 V233 ) C3974( V230 V235 ) C3978( V230 V239 ) C3988( V231 V233 ) C3990( V231 V235 ) \nC3994( V231 V239 ) C4009( V233 V235 ) C4013( V233 V239 ) C4029( V235 V239 ) C4609( V285 V325 ) C4610( V285 V345 ) \nC5016( V325 V345 ) "];66-&gt;95[label="18: V5 V45 V145 V165 V185 \nV205 V220 V223 V224 V228 V230 \nV231 V233 V235 V239 V285 V325 \nV345 \n72: C176 ,C181 ,C182 ,C183 ,C184 ,\nC188 ,C190 ,C191 ,C977 ,C978 ,C979 ,\nC980 ,C984 ,C986 ,C987 ,C2735 ,C2736 ,\nC2737 ,C2741 ,C2743 ,C2744 ,C3053 ,C3054 ,\nC3058 ,C3060 ,C3061 ,C3346 ,C3350 ,C3352 ,\nC3353 ,C3634 ,C3636 ,C3637 ,C3816 ,C3817 ,\nC3821 ,C3823 ,C3824 ,C3826 ,C3828 ,C3832 ,\nC3867 ,C3871 ,C3873 ,C3874 ,C3876 ,C3878 ,\nC3882 ,C3894 ,C3896 ,C3897 ,C3899 ,C3901 ,\nC3905 ,C3942 ,C3943 ,C3945 ,C3947 ,C3951 ,\nC3970 ,C3972 ,C3974 ,C3978 ,C3988 ,C3990 ,\nC3994 ,C4009 ,C4013 ,C4029 ,C4609 ,C4610 ,\nC5016 ,"];96[shape=box, label="id:96 level: 4\n19: V11 V51 V91 V121 V122 \nV123 V126 V129 V131 V132 V134 \nV137 V139 V151 V211 V231 V311 \nV351 V371 \n90: C289( V11 V51 ) C291( V11 V91 ) C293( V11 V131 ) C294( V11 V151 ) C297( V11 V211 ) \nC298( V11 V231 ) C302( V11 V311 ) C304( V11 V351 ) C305( V11 V371 ) C1098( V51 V91 ) C1100( V51 V131 ) \nC1101( V51 V151 ) C1104( V51 V211 ) C1105( V51 V231 ) C1109( V51 V311 ) C1111( V51 V351 ) C1112( V51 V371 ) \nC1851( V91 V131 ) C1852( V91 V151 ) C1855( V91 V211 ) C1856( V91 V231 ) C1860( V91 V311 ) C1862( V91 V351 ) \nC1863( V91 V371 ) C2314( V121 V122 ) C2315( V121 V123 ) C2318( V121 V126 ) C2321( V121 V129 ) C2323( V121 V131 ) \nC2324( V121 V132 ) C2326( V121 V134 ) C2329( V121 V137 ) C2331( V121 V139 ) C2345( V122 V123 ) C2348( V122 V126 ) \nC2351( V122 V129 ) C2353( V122 V131 ) C2354( V122 V132 ) C2356( V122 V134 ) C2359( V122 V137 ) C2361( V122 V139 ) \nC2377( V123 V126 ) C2380( V123 V129 ) C2382( V123 V131 ) C2383( V123 V132 ) C2385( V123 V134 ) C2388( V123 V137 ) \nC2390( V123 V139 ) C2432( V126 V129 ) C2434( V126 V131 ) C2435( V126 V132 ) C2437( V126 V134 ) C2440( V126 V137 ) \nC2442( V126 V139 ) C2479( V129 V131 ) C2480( V129 V132 ) C2482( V129 V134 ) C2485( V129 V137 ) C2487( V129 V139 ) \nC2512( V131 V132 ) C2513( V131 V134 ) C2514( V131 V137 ) C2515( V131 V139 ) C2516( V131 V151 ) C2517( V131 V211 ) \nC2518( V131 V231 ) C2519( V131 V311 ) C2520( V131 V351 ) C2521( V131 V371 ) C2523( V132 V134 ) C2526( V132 V137 ) \nC2528( V132 V139 ) C2554( V134 V137 ) C2556( V134 V139 ) C2587( V137 V139 ) C2833( V151 V211 ) C2834( V151 V231 ) \nC2838( V151 V311 ) C2840( V151 V351 ) C2841( V151 V371 ) C3731( V211 V231 ) C3735( V211 V311 ) C3737( V211 V351 ) \nC3738( V211 V371 ) C3998( V231 V311 ) C4000( V231 V351 ) C4001( V231 V371 ) C4871( V311 V351 ) C4872( V311 V371 ) \nC5225( V351 V371 ) "];66-&gt;96[label="18: V11 V51 V91 V121 V122 \nV123 V126 V129 V132 V134 V137 \nV139 V151 V211 V231 V311 V351 \nV371 \n72: C289 ,C291 ,C294 ,C297 ,C298 ,\nC302 ,C304 ,C305 ,C1098 ,C1101 ,C1104 ,\nC1105 ,C1109 ,C1111 ,C1112 ,C1852 ,C1855 ,\nC1856 ,C1860 ,C1862 ,C1863 ,C2314 ,C2315 ,\nC2318 ,C2321 ,C2324 ,C2326 ,C2329 ,C2331 ,\nC2345 ,C2348 ,C2351 ,C2354 ,C2356 ,C2359 ,\nC2361 ,C2377 ,C2380 ,C2383 ,C2385 ,C2388 ,\nC2390 ,C2432 ,C2435 ,C2437 ,C2440 ,C2442 ,\nC2480 ,C2482 ,C2485 ,C2487 ,C2523 ,C2526 ,\nC2528 ,C2554 ,C2556 ,C2587 ,C2833 ,C2834 ,\nC2838 ,C2840 ,C2841 ,C3731 ,C3735 ,C3737 ,\nC3738 ,C3998 ,C4000 ,C4001 ,C4871 ,C4872 ,\nC5225 ,"];97[shape=box, label="id:97 level: 4\n19: V5 V45 V121 V122 V123 \nV125 V126 V129 V132 V134 V137 \nV139 V145 V165 V185 V205 V285 \nV325 V345 \n90: C176( V5 V45 ) C180( V5 V125 ) C181( V5 V145 ) C182( V5 V165 ) C183( V5 V185 ) \nC184( V5 V205 ) C188( V5 V285 ) C190( V5 V325 ) C191( V5 V345 ) C976( V45 V125 ) C977( V45 V145 ) \nC978( V45 V165 ) C979( V45 V185 ) C980( V45 V205 ) C984( V45 V285 ) C986( V45 V325 ) C987( V45 V345 ) \nC2314( V121 V122 ) C2315( V121 V123 ) C2317( V121 V125 ) C2318( V121 V126 ) C2321( V121 V129 ) C2324( V121 V132 ) \nC2326( V121 V134 ) C2329( V121 V137 ) C2331( V121 V139 ) C2345( V122 V123 ) C2347( V122 V125 ) C2348( V122 V126 ) \nC2351( V122 V129 ) C2354( V122 V132 ) C2356( V122 V134 ) C2359( V122 V137 ) C2361( V122 V139 ) C2376( V123 V125 ) \nC2377( V123 V126 ) C2380( V123 V129 ) C2383( V123 V132 ) C2385( V123 V134 ) C2388( V123 V137 ) C2390( V123 V139 ) \nC2417( V125 V126 ) C2418( V125 V129 ) C2419( V125 V132 ) C2420( V125 V134 ) C2421( V125 V137 ) C2422( V125 V139 ) \nC2423( V125 V145 ) C2424( V125 V165 ) C2425( V125 V185 ) C2426( V125 V205 ) C2427( V125 V285 ) C2428( V125 V325 ) \nC2429( V125 V345 ) C2432( V126 V129 ) C2435( V126 V132 ) C2437( V126 V134 ) C2440( V126 V137 ) C2442( V126 V139 ) \nC2480( V129 V132 ) C2482( V129 V134 ) C2485( V129 V137 ) C2487( V129 V139 ) C2523( V132 V134 ) C2526( V132 V137 ) \nC2528( V132 V139 ) C2554( V134 V137 ) C2556( V134 V139 ) C2587( V137 V139 ) C2735( V145 V165 ) C2736( V145 V185 ) \nC2737( V145 V205 ) C2741( V145 V285 ) C2743( V145 V325 ) C2744( V145 V345 ) C3053( V165 V185 ) C3054( V165 V205 ) \nC3058( V165 V285 ) C3060( V165 V325 ) C3061( V165 V345 ) C3346( V185 V205 ) C3350( V185 V285 ) C3352( V185 V325 ) \nC3353( V185 V345 ) C3634( V205 V285 ) C3636( V205 V325 ) C3637( V205 V345 ) C4609( V285 V325 ) C4610( V285 V345 ) \nC5016( V325 V345 ) "];66-&gt;97[label="18: V5 V45 V121 V122 V123 \nV126 V129 V132 V134 V137 V139 \nV145 V165 V185 V205 V285 V325 \nV345 \n72: C176 ,C181 ,C182 ,C183 ,C184 ,\nC188 ,C190 ,C191 ,C977 ,C978 ,C979 ,\nC980 ,C984 ,C986 ,C987 ,C2314 ,C2315 ,\nC2318 ,C2321 ,C2324 ,C2326 ,C2329 ,C2331 ,\nC2345 ,C2348 ,C2351 ,C2354 ,C2356 ,C2359 ,\nC2361 ,C2377 ,C2380 ,C2383 ,C2385 ,C2388 ,\nC2390 ,C2432 ,C2435 ,C2437 ,C2440 ,C2442 ,\nC2480 ,C2482 ,C2485 ,C2487 ,C2523 ,C2526 ,\nC2528 ,C2554 ,C2556 ,C2587 ,C2735 ,C2736 ,\nC2737 ,C2741 ,C2743 ,C2744 ,C3053 ,C3054 ,\nC3058 ,C3060 ,C3061 ,C3346 ,C3350 ,C3352 ,\nC3353 ,C3634 ,C3636 ,C3637 ,C4609 ,C4610 ,\nC5016 ,"];98[shape=box, label="id:98 level: 4\n20: V5 V45 V80 V83 V85 \nV86 V87 V88 V89 V91 V93 \nV95 V96 V145 V165 V185 V205 \nV285 V325 V345 \n100: C176( V5 V45 ) C178( V5 V85 ) C181( V5 V145 ) C182( V5 V165 ) C183( V5 V185 ) \nC184( V5 V205 ) C188( V5 V285 ) C190( V5 V325 ) C191( V5 V345 ) C974( V45 V85 ) C977( V45 V145 ) \nC978( V45 V165 ) C979( V45 V185 ) C980( V45 V205 ) C984( V45 V285 ) C986( V45 V325 ) C987( V45 V345 ) \nC1600( V80 V83 ) C1602( V80 V85 ) C1603( V80 V86 ) C1604( V80 V87 ) C1605( V80 V88 ) C1606( V80 V89 ) \nC1608( V80 V91 ) C1610( V80 V93 ) C1612( V80 V95 ) C1613( V80 V96 ) C1664( V83 V85 ) C1665( V83 V86 ) \nC1666( V83 V87 ) C1667( V83 V88 ) C1668( V83 V89 ) C1670( V83 V91 ) C1672( V83 V93 ) C1674( V83 V95 ) \nC1675( V83 V96 ) C1709( V85 V86 ) C1710( V85 V87 ) C1711( V85 V88 ) C1712( V85 V89 ) C1713( V85 V91 ) \nC1714( V85 V93 ) C1715( V85 V95 ) C1716( V85 V96 ) C1717( V85 V145 ) C1718( V85 V165 ) C1719( V85 V185 ) \nC1720( V85 V205 ) C1721( V85 V285 ) C1722( V85 V325 ) C1723( V85 V345 ) C1724( V86 V87 ) C1725( V86 V88 ) \nC1726( V86 V89 ) C1728( V86 V91 ) C1730( V86 V93 ) C1732( V86 V95 ) C1733( V86 V96 ) C1752( V87 V88 ) \nC1753( V87 V89 ) C1755( V87 V91 ) C1757( V87 V93 ) C1759( V87 V95 ) C1760( V87 V96 ) C1779( V88 V89 ) \nC1781( V88 V91 ) C1783( V88 V93 ) C1785( V88 V95 ) C1786( V88 V96 ) C1806( V89 V91 ) C1808( V89 V93 ) \nC1810( V89 V95 ) C1811( V89 V96 ) C1843( V91 V93 ) C1845( V91 V95 ) C1846( V91 V96 ) C1876( V93 V95 ) \nC1877( V93 V96 ) C1905( V95 V96 ) C2735( V145 V165 ) C2736( V145 V185 ) C2737( V145 V205 ) C2741( V145 V285 ) \nC2743( V145 V325 ) C2744( V145 V345 ) C3053( V165 V185 ) C3054( V165 V205 ) C3058( V165 V285 ) C3060( V165 V325 ) \nC3061( V165 V345 ) C3346( V185 V205 ) C3350( V185 V285 ) C3352( V185 V325 ) C3353( V185 V345 ) C3634( V205 V285 ) \nC3636( V205 V325 ) C3637( V205 V345 ) C4609( V285 V325 ) C4610( V285 V345 ) C5016( V325 V345 ) "];66-&gt;98[label="19: V5 V45 V80 V83 V86 \nV87 V88 V89 V91 V93 V95 \nV96 V145 V165 V185 V205 V285 \nV325 V345 \n81: C176 ,C181 ,C182 ,C183 ,C184 ,\nC188 ,C190 ,C191 ,C977 ,C978 ,C979 ,\nC980 ,C984 ,C986 ,C987 ,C1600 ,C1603 ,\nC1604 ,C1605 ,C1606 ,C1608 ,C1610 ,C1612 ,\nC1613 ,C1665 ,C1666 ,C1667 ,C1668 ,C1670 ,\nC1672 ,C1674 ,C1675 ,C1724 ,C1725 ,C1726 ,\nC1728 ,C1730 ,C1732 ,C1733 ,C1752 ,C1753 ,\nC1755 ,C1757 ,C1759 ,C1760 ,C1779 ,C1781 ,\nC1783 ,C1785 ,C1786 ,C1806 ,C1808 ,C1810 ,\nC1811 ,C1843 ,C1845 ,C1846 ,C1876 ,C1877 ,\nC1905 ,C2735 ,C2736 ,C2737 ,C2741 ,C2743 ,\nC2744 ,C3053 ,C3054 ,C3058 ,C3060 ,C3061 ,\nC3346 ,C3350 ,C3352 ,C3353 ,C3634 ,C3636 ,\nC3637 ,C4609 ,C4610 ,C5016 ,"];99[shape=box, label="id:99 level: 4\n20: V11 V20 V21 V22 V24 \nV28 V29 V31 V32 V33 V35 \nV36 V51 V91 V151 V211 V231 \nV311 V351 V371 \n100: C288( V11 V31 ) C289( V11 V51 ) C291( V11 V91 ) C294( V11 V151 ) C297( V11 V211 ) \nC298( V11 V231 ) C302( V11 V311 ) C304( V11 V351 ) C305( V11 V371 ) C428( V20 V21 ) C429( V20 V22 ) \nC431( V20 V24 ) C435( V20 V28 ) C436( V20 V29 ) C438( V20 V31 ) C439( V20 V32 ) C440( V20 V33 ) \nC442( V20 V35 ) C443( V20 V36 ) C465( V21 V22 ) C467( V21 V24 ) C471( V21 V28 ) C472( V21 V29 ) \nC474( V21 V31 ) C475( V21 V32 ) C476( V21 V33 ) C478( V21 V35 ) C479( V21 V36 ) C502( V22 V24 ) \nC506( V22 V28 ) C507( V22 V29 ) C509( V22 V31 ) C510( V22 V32 ) C511( V22 V33 ) C513( V22 V35 ) \nC514( V22 V36 ) C554( V24 V28 ) C555( V24 V29 ) C557( V24 V31 ) C558( V24 V32 ) C559( V24 V33 ) \nC561( V24 V35 ) C562( V24 V36 ) C629( V28 V29 ) C631( V28 V31 ) C632( V28 V32 ) C633( V28 V33 ) \nC635( V28 V35 ) C636( V28 V36 ) C659( V29 V31 ) C660( V29 V32 ) C661( V29 V33 ) C663( V29 V35 ) \nC664( V29 V36</w:t>
      </w:r>
    </w:p>
    <w:p>
      <w:pPr>
        <w:pStyle w:val="PreformattedText"/>
        <w:bidi w:val="0"/>
        <w:spacing w:before="0" w:after="0"/>
        <w:jc w:val="left"/>
        <w:rPr/>
      </w:pPr>
      <w:r>
        <w:rPr/>
        <w:t xml:space="preserve"> </w:t>
      </w:r>
      <w:r>
        <w:rPr/>
        <w:t>) C700( V31 V32 ) C701( V31 V33 ) C702( V31 V35 ) C703( V31 V36 ) C704( V31 V51 ) \nC705( V31 V91 ) C706( V31 V151 ) C707( V31 V211 ) C708( V31 V231 ) C709( V31 V311 ) C710( V31 V351 ) \nC711( V31 V371 ) C712( V32 V33 ) C714( V32 V35 ) C715( V32 V36 ) C738( V33 V35 ) C739( V33 V36 ) \nC772( V35 V36 ) C1098( V51 V91 ) C1101( V51 V151 ) C1104( V51 V211 ) C1105( V51 V231 ) C1109( V51 V311 ) \nC1111( V51 V351 ) C1112( V51 V371 ) C1852( V91 V151 ) C1855( V91 V211 ) C1856( V91 V231 ) C1860( V91 V311 ) \nC1862( V91 V351 ) C1863( V91 V371 ) C2833( V151 V211 ) C2834( V151 V231 ) C2838( V151 V311 ) C2840( V151 V351 ) \nC2841( V151 V371 ) C3731( V211 V231 ) C3735( V211 V311 ) C3737( V211 V351 ) C3738( V211 V371 ) C3998( V231 V311 ) \nC4000( V231 V351 ) C4001( V231 V371 ) C4871( V311 V351 ) C4872( V311 V371 ) C5225( V351 V371 ) "];66-&gt;99[label="19: V11 V20 V21 V22 V24 \nV28 V29 V32 V33 V35 V36 \nV51 V91 V151 V211 V231 V311 \nV351 V371 \n81: C289 ,C291 ,C294 ,C297 ,C298 ,\nC302 ,C304 ,C305 ,C428 ,C429 ,C431 ,\nC435 ,C436 ,C439 ,C440 ,C442 ,C443 ,\nC465 ,C467 ,C471 ,C472 ,C475 ,C476 ,\nC478 ,C479 ,C502 ,C506 ,C507 ,C510 ,\nC511 ,C513 ,C514 ,C554 ,C555 ,C558 ,\nC559 ,C561 ,C562 ,C629 ,C632 ,C633 ,\nC635 ,C636 ,C660 ,C661 ,C663 ,C664 ,\nC712 ,C714 ,C715 ,C738 ,C739 ,C772 ,\nC1098 ,C1101 ,C1104 ,C1105 ,C1109 ,C1111 ,\nC1112 ,C1852 ,C1855 ,C1856 ,C1860 ,C1862 ,\nC1863 ,C2833 ,C2834 ,C2838 ,C2840 ,C2841 ,\nC3731 ,C3735 ,C3737 ,C3738 ,C3998 ,C4000 ,\nC4001 ,C4871 ,C4872 ,C5225 ,"];100[shape=box, label="id:100 level: 4\n20: V15 V35 V75 V95 V155 \nV235 V255 V261 V264 V266 V269 \nV274 V275 V276 V277 V278 V279 \nV295 V335 V395 \n100: C347( V15 V35 ) C349( V15 V75 ) C350( V15 V95 ) C353( V15 V155 ) C357( V15 V235 ) \nC358( V15 V255 ) C359( V15 V275 ) C360( V15 V295 ) C362( V15 V335 ) C365( V15 V395 ) C777( V35 V75 ) \nC778( V35 V95 ) C781( V35 V155 ) C785( V35 V235 ) C786( V35 V255 ) C787( V35 V275 ) C788( V35 V295 ) \nC790( V35 V335 ) C793( V35 V395 ) C1539( V75 V95 ) C1542( V75 V155 ) C1546( V75 V235 ) C1547( V75 V255 ) \nC1548( V75 V275 ) C1549( V75 V295 ) C1551( V75 V335 ) C1554( V75 V395 ) C1911( V95 V155 ) C1915( V95 V235 ) \nC1916( V95 V255 ) C1917( V95 V275 ) C1918( V95 V295 ) C1920( V95 V335 ) C1923( V95 V395 ) C2893( V155 V235 ) \nC2894( V155 V255 ) C2895( V155 V275 ) C2896( V155 V295 ) C2898( V155 V335 ) C2901( V155 V395 ) C4030( V235 V255 ) \nC4031( V235 V275 ) C4032( V235 V295 ) C4034( V235 V335 ) C4037( V235 V395 ) C4266( V255 V275 ) C4267( V255 V295 ) \nC4269( V255 V335 ) C4272( V255 V395 ) C4314( V261 V264 ) C4316( V261 V266 ) C4319( V261 V269 ) C4324( V261 V274 ) \nC4325( V261 V275 ) C4326( V261 V276 ) C4327( V261 V277 ) C4328( V261 V278 ) C4329( V261 V279 ) C4359( V264 V266 ) \nC4362( V264 V269 ) C4367( V264 V274 ) C4368( V264 V275 ) C4369( V264 V276 ) C4370( V264 V277 ) C4371( V264 V278 ) \nC4372( V264 V279 ) C4391( V266 V269 ) C4396( V266 V274 ) C4397( V266 V275 ) C4398( V266 V276 ) C4399( V266 V277 ) \nC4400( V266 V278 ) C4401( V266 V279 ) C4428( V269 V274 ) C4429( V269 V275 ) C4430( V269 V276 ) C4431( V269 V277 ) \nC4432( V269 V278 ) C4433( V269 V279 ) C4471( V274 V275 ) C4472( V274 V276 ) C4473( V274 V277 ) C4474( V274 V278 ) \nC4475( V274 V279 ) C4482( V275 V276 ) C4483( V275 V277 ) C4484( V275 V278 ) C4485( V275 V279 ) C4486( V275 V295 ) \nC4487( V275 V335 ) C4488( V275 V395 ) C4489( V276 V277 ) C4490( V276 V278 ) C4491( V276 V279 ) C4498( V277 V278 ) \nC4499( V277 V279 ) C4506( V278 V279 ) C4698( V295 V335 ) C4701( V295 V395 ) C5084( V335 V395 ) "];66-&gt;100[label="19: V15 V35 V75 V95 V155 \nV235 V255 V261 V264 V266 V269 \nV274 V276 V277 V278 V279 V295 \nV335 V395 \n81: C347 ,C349 ,C350 ,C353 ,C357 ,\nC358 ,C360 ,C362 ,C365 ,C777 ,C778 ,\nC781 ,C785 ,C786 ,C788 ,C790 ,C793 ,\nC1539 ,C1542 ,C1546 ,C1547 ,C1549 ,C1551 ,\nC1554 ,C1911 ,C1915 ,C1916 ,C1918 ,C1920 ,\nC1923 ,C2893 ,C2894 ,C2896 ,C2898 ,C2901 ,\nC4030 ,C4032 ,C4034 ,C4037 ,C4267 ,C4269 ,\nC4272 ,C4314 ,C4316 ,C4319 ,C4324 ,C4326 ,\nC4327 ,C4328 ,C4329 ,C4359 ,C4362 ,C4367 ,\nC4369 ,C4370 ,C4371 ,C4372 ,C4391 ,C4396 ,\nC4398 ,C4399 ,C4400 ,C4401 ,C4428 ,C4430 ,\nC4431 ,C4432 ,C4433 ,C4472 ,C4473 ,C4474 ,\nC4475 ,C4489 ,C4490 ,C4491 ,C4498 ,C4499 ,\nC4506 ,C4698 ,C4701 ,C5084 ,"];101[shape=box, label="id:101 level: 4\n20: V50 V70 V110 V150 V170 \nV230 V250 V261 V264 V266 V269 \nV270 V274 V276 V277 V278 V279 \nV310 V330 V390 \n100: C1072( V50 V70 ) C1074( V50 V110 ) C1076( V50 V150 ) C1077( V50 V170 ) C1080( V50 V230 ) \nC1081( V50 V250 ) C1082( V50 V270 ) C1084( V50 V310 ) C1085( V50 V330 ) C1088( V50 V390 ) C1454( V70 V110 ) \nC1456( V70 V150 ) C1457( V70 V170 ) C1460( V70 V230 ) C1461( V70 V250 ) C1462( V70 V270 ) C1464( V70 V310 ) \nC1465( V70 V330 ) C1468( V70 V390 ) C2159( V110 V150 ) C2160( V110 V170 ) C2163( V110 V230 ) C2164( V110 V250 ) \nC2165( V110 V270 ) C2167( V110 V310 ) C2168( V110 V330 ) C2171( V110 V390 ) C2811( V150 V170 ) C2814( V150 V230 ) \nC2815( V150 V250 ) C2816( V150 V270 ) C2818( V150 V310 ) C2819( V150 V330 ) C2822( V150 V390 ) C3129( V170 V230 ) \nC3130( V170 V250 ) C3131( V170 V270 ) C3133( V170 V310 ) C3134( V170 V330 ) C3137( V170 V390 ) C3979( V230 V250 ) \nC3980( V230 V270 ) C3982( V230 V310 ) C3983( V230 V330 ) C3986( V230 V390 ) C4215( V250 V270 ) C4217( V250 V310 ) \nC4218( V250 V330 ) C4221( V250 V390 ) C4314( V261 V264 ) C4316( V261 V266 ) C4319( V261 V269 ) C4320( V261 V270 ) \nC4324( V261 V274 ) C4326( V261 V276 ) C4327( V261 V277 ) C4328( V261 V278 ) C4329( V261 V279 ) C4359( V264 V266 ) \nC4362( V264 V269 ) C4363( V264 V270 ) C4367( V264 V274 ) C4369( V264 V276 ) C4370( V264 V277 ) C4371( V264 V278 ) \nC4372( V264 V279 ) C4391( V266 V269 ) C4392( V266 V270 ) C4396( V266 V274 ) C4398( V266 V276 ) C4399( V266 V277 ) \nC4400( V266 V278 ) C4401( V266 V279 ) C4424( V269 V270 ) C4428( V269 V274 ) C4430( V269 V276 ) C4431( V269 V277 ) \nC4432( V269 V278 ) C4433( V269 V279 ) C4440( V270 V274 ) C4441( V270 V276 ) C4442( V270 V277 ) C4443( V270 V278 ) \nC4444( V270 V279 ) C4445( V270 V310 ) C4446( V270 V330 ) C4447( V270 V390 ) C4472( V274 V276 ) C4473( V274 V277 ) \nC4474( V274 V278 ) C4475( V274 V279 ) C4489( V276 V277 ) C4490( V276 V278 ) C4491( V276 V279 ) C4498( V277 V278 ) \nC4499( V277 V279 ) C4506( V278 V279 ) C4858( V310 V330 ) C4861( V310 V390 ) C5068( V330 V390 ) "];66-&gt;101[label="19: V50 V70 V110 V150 V170 \nV230 V250 V261 V264 V266 V269 \nV274 V276 V277 V278 V279 V310 \nV330 V390 \n81: C1072 ,C1074 ,C1076 ,C1077 ,C1080 ,\nC1081 ,C1084 ,C1085 ,C1088 ,C1454 ,C1456 ,\nC1457 ,C1460 ,C1461 ,C1464 ,C1465 ,C1468 ,\nC2159 ,C2160 ,C2163 ,C2164 ,C2167 ,C2168 ,\nC2171 ,C2811 ,C2814 ,C2815 ,C2818 ,C2819 ,\nC2822 ,C3129 ,C3130 ,C3133 ,C3134 ,C3137 ,\nC3979 ,C3982 ,C3983 ,C3986 ,C4217 ,C4218 ,\nC4221 ,C4314 ,C4316 ,C4319 ,C4324 ,C4326 ,\nC4327 ,C4328 ,C4329 ,C4359 ,C4362 ,C4367 ,\nC4369 ,C4370 ,C4371 ,C4372 ,C4391 ,C4396 ,\nC4398 ,C4399 ,C4400 ,C4401 ,C4428 ,C4430 ,\nC4431 ,C4432 ,C4433 ,C4472 ,C4473 ,C4474 ,\nC4475 ,C4489 ,C4490 ,C4491 ,C4498 ,C4499 ,\nC4506 ,C4858 ,C4861 ,C5068 ,"];102[shape=box, label="id:102 level: 4\n20: V0 V20 V60 V80 V160 \nV220 V240 V260 V261 V264 V266 \nV269 V274 V276 V277 V278 V279 \nV300 V320 V360 \n100: C19( V0 V20 ) C21( V0 V60 ) C22( V0 V80 ) C26( V0 V160 ) C29( V0 V220 ) \nC30( V0 V240 ) C31( V0 V260 ) C33( V0 V300 ) C34( V0 V320 ) C36( V0 V360 ) C448( V20 V60 ) \nC449( V20 V80 ) C453( V20 V160 ) C456( V20 V220 ) C457( V20 V240 ) C458( V20 V260 ) C460( V20 V300 ) \nC461( V20 V320 ) C463( V20 V360 ) C1255( V60 V80 ) C1259( V60 V160 ) C1262( V60 V220 ) C1263( V60 V240 ) \nC1264( V60 V260 ) C1266( V60 V300 ) C1267( V60 V320 ) C1269( V60 V360 ) C1620( V80 V160 ) C1623( V80 V220 ) \nC1624( V80 V240 ) C1625( V80 V260 ) C1627( V80 V300 ) C1628( V80 V320 ) C1630( V80 V360 ) C2948( V160 V220 ) \nC2949( V160 V240 ) C2950( V160 V260 ) C2952( V160 V300 ) C2953( V160 V320 ) C2955( V160 V360 ) C3833( V220 V240 ) \nC3834( V220 V260 ) C3836( V220 V300 ) C3837( V220 V320 ) C3839( V220 V360 ) C4083( V240 V260 ) C4085( V240 V300 ) \nC4086( V240 V320 ) C4088( V240 V360 ) C4300( V260 V261 ) C4301( V260 V264 ) C4302( V260 V266 ) C4303( V260 V269 ) \nC4304( V260 V274 ) C4305( V260 V276 ) C4306( V260 V277 ) C4307( V260 V278 ) C4308( V260 V279 ) C4309( V260 V300 ) \nC4310( V260 V320 ) C4311( V260 V360 ) C4314( V261 V264 ) C4316( V261 V266 ) C4319( V261 V269 ) C4324( V261 V274 ) \nC4326( V261 V276 ) C4327( V261 V277 ) C4328( V261 V278 ) C4329( V261 V279 ) C4359( V264 V266 ) C4362( V264 V269 ) \nC4367( V264 V274 ) C4369( V264 V276 ) C4370( V264 V277 ) C4371( V264 V278 ) C4372( V264 V279 ) C4391( V266 V269 ) \nC4396( V266 V274 ) C4398( V266 V276 ) C4399( V266 V277 ) C4400( V266 V278 ) C4401( V266 V279 ) C4428( V269 V274 ) \nC4430( V269 V276 ) C4431( V269 V277 ) C4432( V269 V278 ) C4433( V269 V279 ) C4472( V274 V276 ) C4473( V274 V277 ) \nC4474( V274 V278 ) C4475( V274 V279 ) C4489( V276 V277 ) C4490( V276 V278 ) C4491( V276 V279 ) C4498( V277 V278 ) \nC4499( V277 V279 ) C4506( V278 V279 ) C4742( V300 V320 ) C4744( V300 V360 ) C4932( V320 V360 ) "];66-&gt;102[label="19: V0 V20 V60 V80 V160 \nV220 V240 V261 V264 V266 V269 \nV274 V276 V277 V278 V279 V300 \nV320 V360 \n81: C19 ,C21 ,C22 ,C26 ,C29 ,\nC30 ,C33 ,C34 ,C36 ,C448 ,C449 ,\nC453 ,C456 ,C457 ,C460 ,C461 ,C463 ,\nC1255 ,C1259 ,C1262 ,C1263 ,C1266 ,C1267 ,\nC1269 ,C1620 ,C1623 ,C1624 ,C1627 ,C1628 ,\nC1630 ,C2948 ,C2949 ,C2952 ,C2953 ,C2955 ,\nC3833 ,C3836 ,C3837 ,C3839 ,C4085 ,C4086 ,\nC4088 ,C4314 ,C4316 ,C4319 ,C4324 ,C4326 ,\nC4327 ,C4328 ,C4329 ,C4359 ,C4362 ,C4367 ,\nC4369 ,C4370 ,C4371 ,C4372 ,C4391 ,C4396 ,\nC4398 ,C4399 ,C4400 ,C4401 ,C4428 ,C4430 ,\nC4431 ,C4432 ,C4433 ,C4472 ,C4473 ,C4474 ,\nC4475 ,C4489 ,C4490 ,C4491 ,C4498 ,C4499 ,\nC4506 ,C4742 ,C4744 ,C4932 ,"];103[shape=box, label="id:103 level: 4\n20: V5 V20 V21 V22 V24 \nV25 V28 V29 V32 V33 V35 \nV36 V45 V145 V165 V185 V205 \nV285 V325 V345 \n100: C175( V5 V25 ) C176( V5 V45 ) C181( V5 V145 ) C182( V5 V165</w:t>
      </w:r>
    </w:p>
    <w:p>
      <w:pPr>
        <w:pStyle w:val="PreformattedText"/>
        <w:bidi w:val="0"/>
        <w:spacing w:before="0" w:after="0"/>
        <w:jc w:val="left"/>
        <w:rPr/>
      </w:pPr>
      <w:r>
        <w:rPr/>
        <w:t xml:space="preserve"> </w:t>
      </w:r>
      <w:r>
        <w:rPr/>
        <w:t>) C183( V5 V185 ) \nC184( V5 V205 ) C188( V5 V285 ) C190( V5 V325 ) C191( V5 V345 ) C428( V20 V21 ) C429( V20 V22 ) \nC431( V20 V24 ) C432( V20 V25 ) C435( V20 V28 ) C436( V20 V29 ) C439( V20 V32 ) C440( V20 V33 ) \nC442( V20 V35 ) C443( V20 V36 ) C465( V21 V22 ) C467( V21 V24 ) C468( V21 V25 ) C471( V21 V28 ) \nC472( V21 V29 ) C475( V21 V32 ) C476( V21 V33 ) C478( V21 V35 ) C479( V21 V36 ) C502( V22 V24 ) \nC503( V22 V25 ) C506( V22 V28 ) C507( V22 V29 ) C510( V22 V32 ) C511( V22 V33 ) C513( V22 V35 ) \nC514( V22 V36 ) C551( V24 V25 ) C554( V24 V28 ) C555( V24 V29 ) C558( V24 V32 ) C559( V24 V33 ) \nC561( V24 V35 ) C562( V24 V36 ) C584( V25 V28 ) C585( V25 V29 ) C586( V25 V32 ) C587( V25 V33 ) \nC588( V25 V35 ) C589( V25 V36 ) C590( V25 V45 ) C591( V25 V145 ) C592( V25 V165 ) C593( V25 V185 ) \nC594( V25 V205 ) C595( V25 V285 ) C596( V25 V325 ) C597( V25 V345 ) C629( V28 V29 ) C632( V28 V32 ) \nC633( V28 V33 ) C635( V28 V35 ) C636( V28 V36 ) C660( V29 V32 ) C661( V29 V33 ) C663( V29 V35 ) \nC664( V29 V36 ) C712( V32 V33 ) C714( V32 V35 ) C715( V32 V36 ) C738( V33 V35 ) C739( V33 V36 ) \nC772( V35 V36 ) C977( V45 V145 ) C978( V45 V165 ) C979( V45 V185 ) C980( V45 V205 ) C984( V45 V285 ) \nC986( V45 V325 ) C987( V45 V345 ) C2735( V145 V165 ) C2736( V145 V185 ) C2737( V145 V205 ) C2741( V145 V285 ) \nC2743( V145 V325 ) C2744( V145 V345 ) C3053( V165 V185 ) C3054( V165 V205 ) C3058( V165 V285 ) C3060( V165 V325 ) \nC3061( V165 V345 ) C3346( V185 V205 ) C3350( V185 V285 ) C3352( V185 V325 ) C3353( V185 V345 ) C3634( V205 V285 ) \nC3636( V205 V325 ) C3637( V205 V345 ) C4609( V285 V325 ) C4610( V285 V345 ) C5016( V325 V345 ) "];66-&gt;103[label="19: V5 V20 V21 V22 V24 \nV28 V29 V32 V33 V35 V36 \nV45 V145 V165 V185 V205 V285 \nV325 V345 \n81: C176 ,C181 ,C182 ,C183 ,C184 ,\nC188 ,C190 ,C191 ,C428 ,C429 ,C431 ,\nC435 ,C436 ,C439 ,C440 ,C442 ,C443 ,\nC465 ,C467 ,C471 ,C472 ,C475 ,C476 ,\nC478 ,C479 ,C502 ,C506 ,C507 ,C510 ,\nC511 ,C513 ,C514 ,C554 ,C555 ,C558 ,\nC559 ,C561 ,C562 ,C629 ,C632 ,C633 ,\nC635 ,C636 ,C660 ,C661 ,C663 ,C664 ,\nC712 ,C714 ,C715 ,C738 ,C739 ,C772 ,\nC977 ,C978 ,C979 ,C980 ,C984 ,C986 ,\nC987 ,C2735 ,C2736 ,C2737 ,C2741 ,C2743 ,\nC2744 ,C3053 ,C3054 ,C3058 ,C3060 ,C3061 ,\nC3346 ,C3350 ,C3352 ,C3353 ,C3634 ,C3636 ,\nC3637 ,C4609 ,C4610 ,C5016 ,"];104[shape=box, label="id:104 level: 4\n20: V11 V51 V91 V151 V183 \nV184 V185 V186 V187 V188 V191 \nV192 V194 V197 V199 V211 V231 \nV311 V351 V371 \n100: C289( V11 V51 ) C291( V11 V91 ) C294( V11 V151 ) C296( V11 V191 ) C297( V11 V211 ) \nC298( V11 V231 ) C302( V11 V311 ) C304( V11 V351 ) C305( V11 V371 ) C1098( V51 V91 ) C1101( V51 V151 ) \nC1103( V51 V191 ) C1104( V51 V211 ) C1105( V51 V231 ) C1109( V51 V311 ) C1111( V51 V351 ) C1112( V51 V371 ) \nC1852( V91 V151 ) C1854( V91 V191 ) C1855( V91 V211 ) C1856( V91 V231 ) C1860( V91 V311 ) C1862( V91 V351 ) \nC1863( V91 V371 ) C2832( V151 V191 ) C2833( V151 V211 ) C2834( V151 V231 ) C2838( V151 V311 ) C2840( V151 V351 ) \nC2841( V151 V371 ) C3281( V183 V184 ) C3282( V183 V185 ) C3283( V183 V186 ) C3284( V183 V187 ) C3285( V183 V188 ) \nC3288( V183 V191 ) C3289( V183 V192 ) C3291( V183 V194 ) C3294( V183 V197 ) C3296( V183 V199 ) C3307( V184 V185 ) \nC3308( V184 V186 ) C3309( V184 V187 ) C3310( V184 V188 ) C3313( V184 V191 ) C3314( V184 V192 ) C3316( V184 V194 ) \nC3319( V184 V197 ) C3321( V184 V199 ) C3332( V185 V186 ) C3333( V185 V187 ) C3334( V185 V188 ) C3337( V185 V191 ) \nC3338( V185 V192 ) C3340( V185 V194 ) C3343( V185 V197 ) C3345( V185 V199 ) C3356( V186 V187 ) C3357( V186 V188 ) \nC3360( V186 V191 ) C3361( V186 V192 ) C3363( V186 V194 ) C3366( V186 V197 ) C3368( V186 V199 ) C3379( V187 V188 ) \nC3382( V187 V191 ) C3383( V187 V192 ) C3385( V187 V194 ) C3388( V187 V197 ) C3390( V187 V199 ) C3403( V188 V191 ) \nC3404( V188 V192 ) C3406( V188 V194 ) C3409( V188 V197 ) C3411( V188 V199 ) C3440( V191 V192 ) C3441( V191 V194 ) \nC3442( V191 V197 ) C3443( V191 V199 ) C3444( V191 V211 ) C3445( V191 V231 ) C3446( V191 V311 ) C3447( V191 V351 ) \nC3448( V191 V371 ) C3450( V192 V194 ) C3453( V192 V197 ) C3455( V192 V199 ) C3476( V194 V197 ) C3478( V194 V199 ) \nC3505( V197 V199 ) C3731( V211 V231 ) C3735( V211 V311 ) C3737( V211 V351 ) C3738( V211 V371 ) C3998( V231 V311 ) \nC4000( V231 V351 ) C4001( V231 V371 ) C4871( V311 V351 ) C4872( V311 V371 ) C5225( V351 V371 ) "];66-&gt;104[label="19: V11 V51 V91 V151 V183 \nV184 V185 V186 V187 V188 V192 \nV194 V197 V199 V211 V231 V311 \nV351 V371 \n81: C289 ,C291 ,C294 ,C297 ,C298 ,\nC302 ,C304 ,C305 ,C1098 ,C1101 ,C1104 ,\nC1105 ,C1109 ,C1111 ,C1112 ,C1852 ,C1855 ,\nC1856 ,C1860 ,C1862 ,C1863 ,C2833 ,C2834 ,\nC2838 ,C2840 ,C2841 ,C3281 ,C3282 ,C3283 ,\nC3284 ,C3285 ,C3289 ,C3291 ,C3294 ,C3296 ,\nC3307 ,C3308 ,C3309 ,C3310 ,C3314 ,C3316 ,\nC3319 ,C3321 ,C3332 ,C3333 ,C3334 ,C3338 ,\nC3340 ,C3343 ,C3345 ,C3356 ,C3357 ,C3361 ,\nC3363 ,C3366 ,C3368 ,C3379 ,C3383 ,C3385 ,\nC3388 ,C3390 ,C3404 ,C3406 ,C3409 ,C3411 ,\nC3450 ,C3453 ,C3455 ,C3476 ,C3478 ,C3505 ,\nC3731 ,C3735 ,C3737 ,C3738 ,C3998 ,C4000 ,\nC4001 ,C4871 ,C4872 ,C5225 ,"];105[shape=box, label="id:105 level: 4\n20: V50 V70 V110 V121 V122 \nV123 V126 V129 V130 V132 V134 \nV137 V139 V150 V170 V230 V250 \nV310 V330 V390 \n100: C1072( V50 V70 ) C1074( V50 V110 ) C1075( V50 V130 ) C1076( V50 V150 ) C1077( V50 V170 ) \nC1080( V50 V230 ) C1081( V50 V250 ) C1084( V50 V310 ) C1085( V50 V330 ) C1088( V50 V390 ) C1454( V70 V110 ) \nC1455( V70 V130 ) C1456( V70 V150 ) C1457( V70 V170 ) C1460( V70 V230 ) C1461( V70 V250 ) C1464( V70 V310 ) \nC1465( V70 V330 ) C1468( V70 V390 ) C2158( V110 V130 ) C2159( V110 V150 ) C2160( V110 V170 ) C2163( V110 V230 ) \nC2164( V110 V250 ) C2167( V110 V310 ) C2168( V110 V330 ) C2171( V110 V390 ) C2314( V121 V122 ) C2315( V121 V123 ) \nC2318( V121 V126 ) C2321( V121 V129 ) C2322( V121 V130 ) C2324( V121 V132 ) C2326( V121 V134 ) C2329( V121 V137 ) \nC2331( V121 V139 ) C2345( V122 V123 ) C2348( V122 V126 ) C2351( V122 V129 ) C2352( V122 V130 ) C2354( V122 V132 ) \nC2356( V122 V134 ) C2359( V122 V137 ) C2361( V122 V139 ) C2377( V123 V126 ) C2380( V123 V129 ) C2381( V123 V130 ) \nC2383( V123 V132 ) C2385( V123 V134 ) C2388( V123 V137 ) C2390( V123 V139 ) C2432( V126 V129 ) C2433( V126 V130 ) \nC2435( V126 V132 ) C2437( V126 V134 ) C2440( V126 V137 ) C2442( V126 V139 ) C2478( V129 V130 ) C2480( V129 V132 ) \nC2482( V129 V134 ) C2485( V129 V137 ) C2487( V129 V139 ) C2501( V130 V132 ) C2502( V130 V134 ) C2503( V130 V137 ) \nC2504( V130 V139 ) C2505( V130 V150 ) C2506( V130 V170 ) C2507( V130 V230 ) C2508( V130 V250 ) C2509( V130 V310 ) \nC2510( V130 V330 ) C2511( V130 V390 ) C2523( V132 V134 ) C2526( V132 V137 ) C2528( V132 V139 ) C2554( V134 V137 ) \nC2556( V134 V139 ) C2587( V137 V139 ) C2811( V150 V170 ) C2814( V150 V230 ) C2815( V150 V250 ) C2818( V150 V310 ) \nC2819( V150 V330 ) C2822( V150 V390 ) C3129( V170 V230 ) C3130( V170 V250 ) C3133( V170 V310 ) C3134( V170 V330 ) \nC3137( V170 V390 ) C3979( V230 V250 ) C3982( V230 V310 ) C3983( V230 V330 ) C3986( V230 V390 ) C4217( V250 V310 ) \nC4218( V250 V330 ) C4221( V250 V390 ) C4858( V310 V330 ) C4861( V310 V390 ) C5068( V330 V390 ) "];66-&gt;105[label="19: V50 V70 V110 V121 V122 \nV123 V126 V129 V132 V134 V137 \nV139 V150 V170 V230 V250 V310 \nV330 V390 \n81: C1072 ,C1074 ,C1076 ,C1077 ,C1080 ,\nC1081 ,C1084 ,C1085 ,C1088 ,C1454 ,C1456 ,\nC1457 ,C1460 ,C1461 ,C1464 ,C1465 ,C1468 ,\nC2159 ,C2160 ,C2163 ,C2164 ,C2167 ,C2168 ,\nC2171 ,C2314 ,C2315 ,C2318 ,C2321 ,C2324 ,\nC2326 ,C2329 ,C2331 ,C2345 ,C2348 ,C2351 ,\nC2354 ,C2356 ,C2359 ,C2361 ,C2377 ,C2380 ,\nC2383 ,C2385 ,C2388 ,C2390 ,C2432 ,C2435 ,\nC2437 ,C2440 ,C2442 ,C2480 ,C2482 ,C2485 ,\nC2487 ,C2523 ,C2526 ,C2528 ,C2554 ,C2556 ,\nC2587 ,C2811 ,C2814 ,C2815 ,C2818 ,C2819 ,\nC2822 ,C3129 ,C3130 ,C3133 ,C3134 ,C3137 ,\nC3979 ,C3982 ,C3983 ,C3986 ,C4217 ,C4218 ,\nC4221 ,C4858 ,C4861 ,C5068 ,"];106[shape=box, label="id:106 level: 4\n21: V50 V70 V110 V150 V170 \nV183 V184 V185 V186 V187 V188 \nV190 V192 V194 V197 V199 V230 \nV250 V310 V330 V390 \n110: C1072( V50 V70 ) C1074( V50 V110 ) C1076( V50 V150 ) C1077( V50 V170 ) C1078( V50 V190 ) \nC1080( V50 V230 ) C1081( V50 V250 ) C1084( V50 V310 ) C1085( V50 V330 ) C1088( V50 V390 ) C1454( V70 V110 ) \nC1456( V70 V150 ) C1457( V70 V170 ) C1458( V70 V190 ) C1460( V70 V230 ) C1461( V70 V250 ) C1464( V70 V310 ) \nC1465( V70 V330 ) C1468( V70 V390 ) C2159( V110 V150 ) C2160( V110 V170 ) C2161( V110 V190 ) C2163( V110 V230 ) \nC2164( V110 V250 ) C2167( V110 V310 ) C2168( V110 V330 ) C2171( V110 V390 ) C2811( V150 V170 ) C2812( V150 V190 ) \nC2814( V150 V230 ) C2815( V150 V250 ) C2818( V150 V310 ) C2819( V150 V330 ) C2822( V150 V390 ) C3127( V170 V190 ) \nC3129( V170 V230 ) C3130( V170 V250 ) C3133( V170 V310 ) C3134( V170 V330 ) C3137( V170 V390 ) C3281( V183 V184 ) \nC3282( V183 V185 ) C3283( V183 V186 ) C3284( V183 V187 ) C3285( V183 V188 ) C3287( V183 V190 ) C3289( V183 V192 ) \nC3291( V183 V194 ) C3294( V183 V197 ) C3296( V183 V199 ) C3307( V184 V185 ) C3308( V184 V186 ) C3309( V184 V187 ) \nC3310( V184 V188 ) C3312( V184 V190 ) C3314( V184 V192 ) C3316( V184 V194 ) C3319( V184 V197 ) C3321( V184 V199 ) \nC3332( V185 V186 ) C3333( V185 V187 ) C3334( V185 V188 ) C3336( V185 V190 ) C3338( V185 V192 ) C3340( V185 V194 ) \nC3343( V185 V197 ) C3345( V185 V199 ) C3356( V186 V187 ) C3357( V186 V188 ) C3359( V186 V190 ) C3361( V186 V192 ) \nC3363( V186 V194 ) C3366( V186 V197 ) C3368( V186 V199 ) C3379( V187 V188 ) C3381( V187 V190 ) C3383( V187 V192 ) \nC3385( V187 V194 ) C3388( V187 V197 ) C3390( V187 V199 ) C3402( V188 V190 ) C3404( V188 V192 ) C3406( V188 V194 ) \nC3409( V188 V197 ) C3411( V188 V199 ) C3431( V190 V192 ) C3432( V190 V194 ) C3433( V190 V197 ) C3434( V190 V199 ) \nC3435( V190 V230 ) C3436( V190 V250 ) C3437( V190 V310 ) C3438( V190 V330 ) C3439( V190 V390 ) C3450( V192 V194 ) \nC3453( V192 V197 ) C3455( V192 V199 ) C3476( V194 V197 ) C3478( V194 V199</w:t>
      </w:r>
    </w:p>
    <w:p>
      <w:pPr>
        <w:pStyle w:val="PreformattedText"/>
        <w:bidi w:val="0"/>
        <w:spacing w:before="0" w:after="0"/>
        <w:jc w:val="left"/>
        <w:rPr/>
      </w:pPr>
      <w:r>
        <w:rPr/>
        <w:t xml:space="preserve"> </w:t>
      </w:r>
      <w:r>
        <w:rPr/>
        <w:t>) C3505( V197 V199 ) C3979( V230 V250 ) \nC3982( V230 V310 ) C3983( V230 V330 ) C3986( V230 V390 ) C4217( V250 V310 ) C4218( V250 V330 ) C4221( V250 V390 ) \nC4858( V310 V330 ) C4861( V310 V390 ) C5068( V330 V390 ) "];66-&gt;106[label="20: V50 V70 V110 V150 V170 \nV183 V184 V185 V186 V187 V188 \nV192 V194 V197 V199 V230 V250 \nV310 V330 V390 \n90: C1072 ,C1074 ,C1076 ,C1077 ,C1080 ,\nC1081 ,C1084 ,C1085 ,C1088 ,C1454 ,C1456 ,\nC1457 ,C1460 ,C1461 ,C1464 ,C1465 ,C1468 ,\nC2159 ,C2160 ,C2163 ,C2164 ,C2167 ,C2168 ,\nC2171 ,C2811 ,C2814 ,C2815 ,C2818 ,C2819 ,\nC2822 ,C3129 ,C3130 ,C3133 ,C3134 ,C3137 ,\nC3281 ,C3282 ,C3283 ,C3284 ,C3285 ,C3289 ,\nC3291 ,C3294 ,C3296 ,C3307 ,C3308 ,C3309 ,\nC3310 ,C3314 ,C3316 ,C3319 ,C3321 ,C3332 ,\nC3333 ,C3334 ,C3338 ,C3340 ,C3343 ,C3345 ,\nC3356 ,C3357 ,C3361 ,C3363 ,C3366 ,C3368 ,\nC3379 ,C3383 ,C3385 ,C3388 ,C3390 ,C3404 ,\nC3406 ,C3409 ,C3411 ,C3450 ,C3453 ,C3455 ,\nC3476 ,C3478 ,C3505 ,C3979 ,C3982 ,C3983 ,\nC3986 ,C4217 ,C4218 ,C4221 ,C4858 ,C4861 ,\nC5068 ,"];107[shape=box, label="id:107 level: 4\n151: V0 V2 V3 V9 V15 \nV18 V19 V20 V21 V22 V24 \nV28 V29 V32 V33 V35 V36 \nV41 V44 V45 V46 V50 V51 \nV54 V56 V57 V58 V60 V66 \nV68 V69 V70 V72 V74 V75 \nV79 V80 V83 V86 V87 V88 \nV89 V91 V93 V95 V96 V107 \nV108 V112 V118 V119 V121 V122 \nV123 V126 V129 V132 V134 V137 \nV139 V143 V144 V145 V147 V150 \nV151 V152 V153 V155 V160 V162 \nV163 V167 V172 V173 V178 V183 \nV184 V185 V186 V187 V188 V192 \nV194 V197 V199 V203 V207 V208 \nV218 V220 V223 V224 V228 V230 \nV231 V233 V235 V239 V240 V247 \nV253 V255 V258 V269 V278 V279 \nV282 V288 V289 V293 V295 V298 \nV300 V302 V309 V312 V318 V320 \nV321 V322 V323 V325 V327 V328 \nV330 V335 V341 V342 V344 V345 \nV346 V351 V353 V356 V357 V360 \nV362 V364 V369 V371 V372 V376 \nV377 V379 V387 V389 V393 V395 \nV398 V399 \n1082: C1( V0 V2 ) C2( V0 V3 ) C8( V0 V9 ) C14( V0 V15 ) C17( V0 V18 ) \nC18( V0 V19 ) C19( V0 V20 ) C21( V0 V60 ) C22( V0 V80 ) C26( V0 V160 ) C29( V0 V220 ) \nC30( V0 V240 ) C33( V0 V300 ) C34( V0 V320 ) C36( V0 V360 ) C75( V2 V3 ) C81( V2 V9 ) \nC87( V2 V15 ) C90( V2 V18 ) C91( V2 V19 ) C92( V2 V22 ) C97( V2 V122 ) C99( V2 V162 ) \nC105( V2 V282 ) C106( V2 V302 ) C107( V2 V322 ) C108( V2 V342 ) C109( V2 V362 ) C116( V3 V9 ) \nC122( V3 V15 ) C125( V3 V18 ) C126( V3 V19 ) C130( V3 V83 ) C132( V3 V123 ) C133( V3 V143 ) \nC134( V3 V163 ) C135( V3 V183 ) C136( V3 V203 ) C137( V3 V223 ) C142( V3 V323 ) C242( V9 V15 ) \nC245( V9 V18 ) C246( V9 V19 ) C247( V9 V29 ) C249( V9 V69 ) C250( V9 V89 ) C252( V9 V129 ) \nC259( V9 V269 ) C260( V9 V289 ) C261( V9 V309 ) C264( V9 V369 ) C265( V9 V389 ) C345( V15 V18 ) \nC346( V15 V19 ) C347( V15 V35 ) C349( V15 V75 ) C350( V15 V95 ) C353( V15 V155 ) C357( V15 V235 ) \nC358( V15 V255 ) C360( V15 V295 ) C362( V15 V335 ) C365( V15 V395 ) C389( V18 V19 ) C391( V18 V58 ) \nC394( V18 V118 ) C397( V18 V178 ) C399( V18 V218 ) C401( V18 V258 ) C402( V18 V278 ) C403( V18 V298 ) \nC404( V18 V318 ) C408( V18 V398 ) C411( V19 V79 ) C413( V19 V119 ) C414( V19 V139 ) C417( V19 V199 ) \nC419( V19 V239 ) C421( V19 V279 ) C426( V19 V379 ) C427( V19 V399 ) C428( V20 V21 ) C429( V20 V22 ) \nC431( V20 V24 ) C435( V20 V28 ) C436( V20 V29 ) C439( V20 V32 ) C440( V20 V33 ) C442( V20 V35 ) \nC443( V20 V36 ) C448( V20 V60 ) C449( V20 V80 ) C453( V20 V160 ) C456( V20 V220 ) C457( V20 V240 ) \nC460( V20 V300 ) C461( V20 V320 ) C463( V20 V360 ) C465( V21 V22 ) C467( V21 V24 ) C471( V21 V28 ) \nC472( V21 V29 ) C475( V21 V32 ) C476( V21 V33 ) C478( V21 V35 ) C479( V21 V36 ) C483( V21 V41 ) \nC487( V21 V121 ) C497( V21 V321 ) C498( V21 V341 ) C502( V22 V24 ) C506( V22 V28 ) C507( V22 V29 ) \nC510( V22 V32 ) C511( V22 V33 ) C513( V22 V35 ) C514( V22 V36 ) C522( V22 V122 ) C524( V22 V162 ) \nC530( V22 V282 ) C531( V22 V302 ) C532( V22 V322 ) C533( V22 V342 ) C534( V22 V362 ) C554( V24 V28 ) \nC555( V24 V29 ) C558( V24 V32 ) C559( V24 V33 ) C561( V24 V35 ) C562( V24 V36 ) C566( V24 V44 ) \nC571( V24 V144 ) C573( V24 V184 ) C575( V24 V224 ) C581( V24 V344 ) C582( V24 V364 ) C629( V28 V29 ) \nC632( V28 V32 ) C633( V28 V33 ) C635( V28 V35 ) C636( V28 V36 ) C641( V28 V68 ) C642( V28 V88 ) \nC643( V28 V108 ) C647( V28 V188 ) C648( V28 V208 ) C649( V28 V228 ) C652( V28 V288 ) C654( V28 V328 ) \nC660( V29 V32 ) C661( V29 V33 ) C663( V29 V35 ) C664( V29 V36 ) C669( V29 V69 ) C670( V29 V89 ) \nC672( V29 V129 ) C679( V29 V269 ) C680( V29 V289 ) C681( V29 V309 ) C684( V29 V369 ) C685( V29 V389 ) \nC712( V32 V33 ) C714( V32 V35 ) C715( V32 V36 ) C720( V32 V72 ) C722( V32 V112 ) C723( V32 V132 ) \nC724( V32 V152 ) C725( V32 V172 ) C726( V32 V192 ) C732( V32 V312 ) C735( V32 V372 ) C738( V33 V35 ) \nC739( V33 V36 ) C745( V33 V93 ) C748( V33 V153 ) C749( V33 V173 ) C752( V33 V233 ) C753( V33 V253 ) \nC755( V33 V293 ) C758( V33 V353 ) C760( V33 V393 ) C772( V35 V36 ) C777( V35 V75 ) C778( V35 V95 ) \nC781( V35 V155 ) C785( V35 V235 ) C786( V35 V255 ) C788( V35 V295 ) C790( V35 V335 ) C793( V35 V395 ) \nC797( V36 V56 ) C799( V36 V96 ) C812( V36 V356 ) C813( V36 V376 ) C861( V41 V44 ) C862( V41 V45 ) \nC863( V41 V46 ) C867( V41 V50 ) C868( V41 V51 ) C871( V41 V54 ) C873( V41 V56 ) C874( V41 V57 ) \nC875( V41 V58 ) C880( V41 V121 ) C890( V41 V321 ) C891( V41 V341 ) C927( V44 V45 ) C928( V44 V46 ) \nC932( V44 V50 ) C933( V44 V51 ) C936( V44 V54 ) C938( V44 V56 ) C939( V44 V57 ) C940( V44 V58 ) \nC946( V44 V144 ) C948( V44 V184 ) C950( V44 V224 ) C956( V44 V344 ) C957( V44 V364 ) C959( V45 V46 ) \nC963( V45 V50 ) C964( V45 V51 ) C967( V45 V54 ) C969( V45 V56 ) C970( V45 V57 ) C971( V45 V58 ) \nC977( V45 V145 ) C979( V45 V185 ) C986( V45 V325 ) C987( V45 V345 ) C993( V46 V50 ) C994( V46 V51 ) \nC997( V46 V54 ) C999( V46 V56 ) C1000( V46 V57 ) C1001( V46 V58 ) C1003( V46 V66 ) C1004( V46 V86 ) \nC1006( V46 V126 ) C1009( V46 V186 ) C1017( V46 V346 ) C1063( V50 V51 ) C1066( V50 V54 ) C1068( V50 V56 ) \nC1069( V50 V57 ) C1070( V50 V58 ) C1072( V50 V70 ) C1076( V50 V150 ) C1080( V50 V230 ) C1085( V50 V330 ) \nC1091( V51 V54 ) C1093( V51 V56 ) C1094( V51 V57 ) C1095( V51 V58 ) C1098( V51 V91 ) C1101( V51 V151 ) \nC1105( V51 V231 ) C1111( V51 V351 ) C1112( V51 V371 ) C1139( V54 V56 ) C1140( V54 V57 ) C1141( V54 V58 ) \nC1143( V54 V74 ) C1146( V54 V134 ) C1149( V54 V194 ) C1171( V56 V57 ) C1172( V56 V58 ) C1175( V56 V96 ) \nC1188( V56 V356 ) C1189( V56 V376 ) C1191( V57 V58 ) C1196( V57 V137 ) C1199( V57 V197 ) C1207( V57 V357 ) \nC1208( V57 V377 ) C1213( V58 V118 ) C1216( V58 V178 ) C1218( V58 V218 ) C1220( V58 V258 ) C1221( V58 V278 ) \nC1222( V58 V298 ) C1223( V58 V318 ) C1227( V58 V398 ) C1241( V60 V66 ) C1243( V60 V68 ) C1244( V60 V69 ) \nC1245( V60 V70 ) C1247( V60 V72 ) C1249( V60 V74 ) C1250( V60 V75 ) C1254( V60 V79 ) C1255( V60 V80 ) \nC1259( V60 V160 ) C1262( V60 V220 ) C1263( V60 V240 ) C1266( V60 V300 ) C1267( V60 V320 ) C1269( V60 V360 ) \nC1347( V66 V68 ) C1348( V66 V69 ) C1349( V66 V70 ) C1351( V66 V72 ) C1353( V66 V74 ) C1354( V66 V75 ) \nC1358( V66 V79 ) C1359( V66 V86 ) C1361( V66 V126 ) C1364( V66 V186 ) C1372( V66 V346 ) C1391( V68 V69 ) \nC1392( V68 V70 ) C1394( V68 V72 ) C1396( V68 V74 ) C1397( V68 V75 ) C1401( V68 V79 ) C1402( V68 V88 ) \nC1403( V68 V108 ) C1407( V68 V188 ) C1408( V68 V208 ) C1409( V68 V228 ) C1412( V68 V288 ) C1414( V68 V328 ) \nC1418( V69 V70 ) C1420( V69 V72 ) C1422( V69 V74 ) C1423( V69 V75 ) C1427( V69 V79 ) C1428( V69 V89 ) \nC1430( V69 V129 ) C1437( V69 V269 ) C1438( V69 V289 ) C1439( V69 V309 ) C1442( V69 V369 ) C1443( V69 V389 ) \nC1445( V70 V72 ) C1447( V70 V74 ) C1448( V70 V75 ) C1452( V70 V79 ) C1456( V70 V150 ) C1460( V70 V230 ) \nC1465( V70 V330 ) C1481( V72 V74 ) C1482( V72 V75 ) C1486( V72 V79 ) C1488( V72 V112 ) C1489( V72 V132 ) \nC1490( V72 V152 ) C1491( V72 V172 ) C1492( V72 V192 ) C1498( V72 V312 ) C1501( V72 V372 ) C1514( V74 V75 ) \nC1518( V74 V79 ) C1521( V74 V134 ) C1524( V74 V194 ) C1538( V75 V79 ) C1539( V75 V95 ) C1542( V75 V155 ) \nC1546( V75 V235 ) C1547( V75 V255 ) C1549( V75 V295 ) C1551( V75 V335 ) C1554( V75 V395 ) C1583( V79 V119 ) \nC1584( V79 V139 ) C1587( V79 V199 ) C1589( V79 V239 ) C1591( V79 V279 ) C1596( V79 V379 ) C1597( V79 V399 ) \nC1600( V80 V83 ) C1603( V80 V86 ) C1604( V80 V87 ) C1605( V80 V88 ) C1606( V80 V89 ) C1608( V80 V91 ) \nC1610( V80 V93 ) C1612( V80 V95 ) C1613( V80 V96 ) C1620( V80 V160 ) C1623( V80 V220 ) C1624( V80 V240 ) \nC1627( V80 V300 ) C1628( V80 V320 ) C1630( V80 V360 ) C1665( V83 V86 ) C1666( V83 V87 ) C1667( V83 V88 ) \nC1668( V83 V89 ) C1670( V83 V91 ) C1672( V83 V93 ) C1674( V83 V95 ) C1675( V83 V96 ) C1680( V83 V123 ) \nC1681( V83 V143 ) C1682( V83 V163 ) C1683( V83 V183 ) C1684( V83 V203 ) C1685( V83 V223 ) C1690( V83 V323 ) \nC1724( V86 V87 ) C1725( V86 V88 ) C1726( V86 V89 ) C1728( V86 V91 ) C1730( V86 V93 ) C1732( V86 V95 ) \nC1733( V86 V96 ) C1738( V86 V126 ) C1741( V86 V186 ) C1749( V86 V346 ) C1752( V87 V88 ) C1753( V87 V89 ) \nC1755( V87 V91 ) C1757( V87 V93 ) C1759( V87 V95 ) C1760( V87 V96 ) C1764( V87 V107 ) C1766( V87 V147 ) \nC1767( V87 V167 ) C1768( V87 V187 ) C1769( V87 V207 ) C1771( V87 V247 ) C1775( V87 V327 ) C1778( V87 V387 ) \nC1779( V88 V89 ) C1781( V88 V91 ) C1783( V88 V93 ) C1785( V88 V95 ) C1786( V88 V96 ) C1790( V88 V108 ) \nC1794( V88 V188 ) C1795( V88 V208 ) C1796( V88 V228 ) C1799( V88 V288 ) C1801( V88 V328 ) C1806( V89 V91 ) \nC1808( V89 V93 ) C1810( V89 V95 ) C1811( V89 V96 ) C1816( V89 V129 ) C1823( V89 V269 ) C1824( V89 V289 ) \nC1825( V89 V309 ) C1828( V89 V369 ) C1829( V89 V389 ) C1843( V91 V93 ) C1845( V91 V95 ) C1846( V91 V96 ) \nC1852( V91 V151 ) C1856( V91 V231 ) C1862( V91 V351 ) C1863( V91 V371 ) C1876( V93 V95 ) C1877( V93 V96 ) \nC1883( V93 V153 ) C1884( V93 V173 ) C1887( V93 V233 ) C1888( V93 V253 ) C1890( V93 V293 ) C1893( V93 V353 ) \nC1895( V93 V393 ) C1905( V95 V96 ) C1911( V95 V155 ) C1915( V95 V235 ) C1916( V95 V255 ) C1918( V95 V295 ) \nC1920( V95 V335 ) C1923( V95 V395 ) C1939( V96 V356 ) C1940( V96 V376</w:t>
      </w:r>
    </w:p>
    <w:p>
      <w:pPr>
        <w:pStyle w:val="PreformattedText"/>
        <w:bidi w:val="0"/>
        <w:spacing w:before="0" w:after="0"/>
        <w:jc w:val="left"/>
        <w:rPr/>
      </w:pPr>
      <w:r>
        <w:rPr/>
        <w:t xml:space="preserve"> </w:t>
      </w:r>
      <w:r>
        <w:rPr/>
        <w:t>) C2086( V107 V108 ) C2090( V107 V112 ) \nC2096( V107 V118 ) C2097( V107 V119 ) C2099( V107 V147 ) C2100( V107 V167 ) C2101( V107 V187 ) C2102( V107 V207 ) \nC2104( V107 V247 ) C2108( V107 V327 ) C2111( V107 V387 ) C2115( V108 V112 ) C2121( V108 V118 ) C2122( V108 V119 ) \nC2126( V108 V188 ) C2127( V108 V208 ) C2128( V108 V228 ) C2131( V108 V288 ) C2133( V108 V328 ) C2188( V112 V118 ) \nC2189( V112 V119 ) C2190( V112 V132 ) C2191( V112 V152 ) C2192( V112 V172 ) C2193( V112 V192 ) C2199( V112 V312 ) \nC2202( V112 V372 ) C2270( V118 V119 ) C2273( V118 V178 ) C2275( V118 V218 ) C2277( V118 V258 ) C2278( V118 V278 ) \nC2279( V118 V298 ) C2280( V118 V318 ) C2284( V118 V398 ) C2285( V119 V139 ) C2288( V119 V199 ) C2290( V119 V239 ) \nC2292( V119 V279 ) C2297( V119 V379 ) C2298( V119 V399 ) C2314( V121 V122 ) C2315( V121 V123 ) C2318( V121 V126 ) \nC2321( V121 V129 ) C2324( V121 V132 ) C2326( V121 V134 ) C2329( V121 V137 ) C2331( V121 V139 ) C2341( V121 V321 ) \nC2342( V121 V341 ) C2345( V122 V123 ) C2348( V122 V126 ) C2351( V122 V129 ) C2354( V122 V132 ) C2356( V122 V134 ) \nC2359( V122 V137 ) C2361( V122 V139 ) C2363( V122 V162 ) C2369( V122 V282 ) C2370( V122 V302 ) C2371( V122 V322 ) \nC2372( V122 V342 ) C2373( V122 V362 ) C2377( V123 V126 ) C2380( V123 V129 ) C2383( V123 V132 ) C2385( V123 V134 ) \nC2388( V123 V137 ) C2390( V123 V139 ) C2391( V123 V143 ) C2392( V123 V163 ) C2393( V123 V183 ) C2394( V123 V203 ) \nC2395( V123 V223 ) C2400( V123 V323 ) C2432( V126 V129 ) C2435( V126 V132 ) C2437( V126 V134 ) C2440( V126 V137 ) \nC2442( V126 V139 ) C2445( V126 V186 ) C2453( V126 V346 ) C2480( V129 V132 ) C2482( V129 V134 ) C2485( V129 V137 ) \nC2487( V129 V139 ) C2494( V129 V269 ) C2495( V129 V289 ) C2496( V129 V309 ) C2499( V129 V369 ) C2500( V129 V389 ) \nC2523( V132 V134 ) C2526( V132 V137 ) C2528( V132 V139 ) C2529( V132 V152 ) C2530( V132 V172 ) C2531( V132 V192 ) \nC2537( V132 V312 ) C2540( V132 V372 ) C2554( V134 V137 ) C2556( V134 V139 ) C2559( V134 V194 ) C2587( V137 V139 ) \nC2590( V137 V197 ) C2598( V137 V357 ) C2599( V137 V377 ) C2611( V139 V199 ) C2613( V139 V239 ) C2615( V139 V279 ) \nC2620( V139 V379 ) C2621( V139 V399 ) C2666( V143 V144 ) C2667( V143 V145 ) C2669( V143 V147 ) C2672( V143 V150 ) \nC2673( V143 V151 ) C2674( V143 V152 ) C2675( V143 V153 ) C2677( V143 V155 ) C2682( V143 V163 ) C2683( V143 V183 ) \nC2684( V143 V203 ) C2685( V143 V223 ) C2690( V143 V323 ) C2694( V144 V145 ) C2696( V144 V147 ) C2699( V144 V150 ) \nC2700( V144 V151 ) C2701( V144 V152 ) C2702( V144 V153 ) C2704( V144 V155 ) C2710( V144 V184 ) C2712( V144 V224 ) \nC2718( V144 V344 ) C2719( V144 V364 ) C2722( V145 V147 ) C2725( V145 V150 ) C2726( V145 V151 ) C2727( V145 V152 ) \nC2728( V145 V153 ) C2730( V145 V155 ) C2736( V145 V185 ) C2743( V145 V325 ) C2744( V145 V345 ) C2760( V147 V150 ) \nC2761( V147 V151 ) C2762( V147 V152 ) C2763( V147 V153 ) C2765( V147 V155 ) C2770( V147 V167 ) C2771( V147 V187 ) \nC2772( V147 V207 ) C2774( V147 V247 ) C2778( V147 V327 ) C2781( V147 V387 ) C2802( V150 V151 ) C2803( V150 V152 ) \nC2804( V150 V153 ) C2806( V150 V155 ) C2814( V150 V230 ) C2819( V150 V330 ) C2823( V151 V152 ) C2824( V151 V153 ) \nC2826( V151 V155 ) C2834( V151 V231 ) C2840( V151 V351 ) C2841( V151 V371 ) C2843( V152 V153 ) C2845( V152 V155 ) \nC2850( V152 V172 ) C2851( V152 V192 ) C2857( V152 V312 ) C2860( V152 V372 ) C2863( V153 V155 ) C2868( V153 V173 ) \nC2871( V153 V233 ) C2872( V153 V253 ) C2874( V153 V293 ) C2877( V153 V353 ) C2879( V153 V393 ) C2893( V155 V235 ) \nC2894( V155 V255 ) C2896( V155 V295 ) C2898( V155 V335 ) C2901( V155 V395 ) C2928( V160 V162 ) C2929( V160 V163 ) \nC2933( V160 V167 ) C2938( V160 V172 ) C2939( V160 V173 ) C2944( V160 V178 ) C2948( V160 V220 ) C2949( V160 V240 ) \nC2952( V160 V300 ) C2953( V160 V320 ) C2955( V160 V360 ) C2971( V162 V163 ) C2975( V162 V167 ) C2980( V162 V172 ) \nC2981( V162 V173 ) C2986( V162 V178 ) C2993( V162 V282 ) C2994( V162 V302 ) C2995( V162 V322 ) C2996( V162 V342 ) \nC2997( V162 V362 ) C3002( V163 V167 ) C3007( V163 V172 ) C3008( V163 V173 ) C3013( V163 V178 ) C3015( V163 V183 ) \nC3016( V163 V203 ) C3017( V163 V223 ) C3022( V163 V323 ) C3079( V167 V172 ) C3080( V167 V173 ) C3085( V167 V178 ) \nC3087( V167 V187 ) C3088( V167 V207 ) C3090( V167 V247 ) C3094( V167 V327 ) C3097( V167 V387 ) C3147( V172 V173 ) \nC3152( V172 V178 ) C3154( V172 V192 ) C3160( V172 V312 ) C3163( V172 V372 ) C3169( V173 V178 ) C3173( V173 V233 ) \nC3174( V173 V253 ) C3176( V173 V293 ) C3179( V173 V353 ) C3181( V173 V393 ) C3221( V178 V218 ) C3223( V178 V258 ) \nC3224( V178 V278 ) C3225( V178 V298 ) C3226( V178 V318 ) C3230( V178 V398 ) C3281( V183 V184 ) C3282( V183 V185 ) \nC3283( V183 V186 ) C3284( V183 V187 ) C3285( V183 V188 ) C3289( V183 V192 ) C3291( V183 V194 ) C3294( V183 V197 ) \nC3296( V183 V199 ) C3297( V183 V203 ) C3298( V183 V223 ) C3303( V183 V323 ) C3307( V184 V185 ) C3308( V184 V186 ) \nC3309( V184 V187 ) C3310( V184 V188 ) C3314( V184 V192 ) C3316( V184 V194 ) C3319( V184 V197 ) C3321( V184 V199 ) \nC3323( V184 V224 ) C3329( V184 V344 ) C3330( V184 V364 ) C3332( V185 V186 ) C3333( V185 V187 ) C3334( V185 V188 ) \nC3338( V185 V192 ) C3340( V185 V194 ) C3343( V185 V197 ) C3345( V185 V199 ) C3352( V185 V325 ) C3353( V185 V345 ) \nC3356( V186 V187 ) C3357( V186 V188 ) C3361( V186 V192 ) C3363( V186 V194 ) C3366( V186 V197 ) C3368( V186 V199 ) \nC3376( V186 V346 ) C3379( V187 V188 ) C3383( V187 V192 ) C3385( V187 V194 ) C3388( V187 V197 ) C3390( V187 V199 ) \nC3391( V187 V207 ) C3393( V187 V247 ) C3397( V187 V327 ) C3400( V187 V387 ) C3404( V188 V192 ) C3406( V188 V194 ) \nC3409( V188 V197 ) C3411( V188 V199 ) C3412( V188 V208 ) C3413( V188 V228 ) C3416( V188 V288 ) C3418( V188 V328 ) \nC3450( V192 V194 ) C3453( V192 V197 ) C3455( V192 V199 ) C3461( V192 V312 ) C3464( V192 V372 ) C3476( V194 V197 ) \nC3478( V194 V199 ) C3505( V197 V199 ) C3513( V197 V357 ) C3514( V197 V377 ) C3524( V199 V239 ) C3526( V199 V279 ) \nC3531( V199 V379 ) C3532( V199 V399 ) C3581( V203 V207 ) C3582( V203 V208 ) C3592( V203 V218 ) C3594( V203 V223 ) \nC3599( V203 V323 ) C3662( V207 V208 ) C3672( V207 V218 ) C3675( V207 V247 ) C3679( V207 V327 ) C3682( V207 V387 ) \nC3692( V208 V218 ) C3694( V208 V228 ) C3697( V208 V288 ) C3699( V208 V328 ) C3802( V218 V258 ) C3803( V218 V278 ) \nC3804( V218 V298 ) C3805( V218 V318 ) C3809( V218 V398 ) C3816( V220 V223 ) C3817( V220 V224 ) C3821( V220 V228 ) \nC3823( V220 V230 ) C3824( V220 V231 ) C3826( V220 V233 ) C3828( V220 V235 ) C3832( V220 V239 ) C3833( V220 V240 ) \nC3836( V220 V300 ) C3837( V220 V320 ) C3839( V220 V360 ) C3867( V223 V224 ) C3871( V223 V228 ) C3873( V223 V230 ) \nC3874( V223 V231 ) C3876( V223 V233 ) C3878( V223 V235 ) C3882( V223 V239 ) C3887( V223 V323 ) C3894( V224 V228 ) \nC3896( V224 V230 ) C3897( V224 V231 ) C3899( V224 V233 ) C3901( V224 V235 ) C3905( V224 V239 ) C3911( V224 V344 ) \nC3912( V224 V364 ) C3942( V228 V230 ) C3943( V228 V231 ) C3945( V228 V233 ) C3947( V228 V235 ) C3951( V228 V239 ) \nC3954( V228 V288 ) C3956( V228 V328 ) C3970( V230 V231 ) C3972( V230 V233 ) C3974( V230 V235 ) C3978( V230 V239 ) \nC3983( V230 V330 ) C3988( V231 V233 ) C3990( V231 V235 ) C3994( V231 V239 ) C4000( V231 V351 ) C4001( V231 V371 ) \nC4009( V233 V235 ) C4013( V233 V239 ) C4014( V233 V253 ) C4016( V233 V293 ) C4019( V233 V353 ) C4021( V233 V393 ) \nC4029( V235 V239 ) C4030( V235 V255 ) C4032( V235 V295 ) C4034( V235 V335 ) C4037( V235 V395 ) C4057( V239 V279 ) \nC4062( V239 V379 ) C4063( V239 V399 ) C4070( V240 V247 ) C4076( V240 V253 ) C4078( V240 V255 ) C4081( V240 V258 ) \nC4085( V240 V300 ) C4086( V240 V320 ) C4088( V240 V360 ) C4173( V247 V253 ) C4175( V247 V255 ) C4178( V247 V258 ) \nC4183( V247 V327 ) C4186( V247 V387 ) C4238( V253 V255 ) C4241( V253 V258 ) C4244( V253 V293 ) C4247( V253 V353 ) \nC4249( V253 V393 ) C4264( V255 V258 ) C4267( V255 V295 ) C4269( V255 V335 ) C4272( V255 V395 ) C4290( V258 V278 ) \nC4291( V258 V298 ) C4292( V258 V318 ) C4296( V258 V398 ) C4432( V269 V278 ) C4433( V269 V279 ) C4434( V269 V289 ) \nC4435( V269 V309 ) C4438( V269 V369 ) C4439( V269 V389 ) C4506( V278 V279 ) C4507( V278 V298 ) C4508( V278 V318 ) \nC4512( V278 V398 ) C4517( V279 V379 ) C4518( V279 V399 ) C4559( V282 V288 ) C4560( V282 V289 ) C4564( V282 V293 ) \nC4566( V282 V295 ) C4569( V282 V298 ) C4571( V282 V302 ) C4572( V282 V322 ) C4573( V282 V342 ) C4574( V282 V362 ) \nC4628( V288 V289 ) C4632( V288 V293 ) C4634( V288 V295 ) C4637( V288 V298 ) C4640( V288 V328 ) C4647( V289 V293 ) \nC4649( V289 V295 ) C4652( V289 V298 ) C4654( V289 V309 ) C4657( V289 V369 ) C4658( V289 V389 ) C4680( V293 V295 ) \nC4683( V293 V298 ) C4687( V293 V353 ) C4689( V293 V393 ) C4695( V295 V298 ) C4698( V295 V335 ) C4701( V295 V395 ) \nC4716( V298 V318 ) C4720( V298 V398 ) C4724( V300 V302 ) C4731( V300 V309 ) C4734( V300 V312 ) C4740( V300 V318 ) \nC4742( V300 V320 ) C4744( V300 V360 ) C4774( V302 V309 ) C4777( V302 V312 ) C4783( V302 V318 ) C4785( V302 V322 ) \nC4786( V302 V342 ) C4787( V302 V362 ) C4837( V309 V312 ) C4843( V309 V318 ) C4847( V309 V369 ) C4848( V309 V389 ) \nC4879( V312 V318 ) C4883( V312 V372 ) C4909( V318 V398 ) C4912( V320 V321 ) C4913( V320 V322 ) C4914( V320 V323 ) \nC4916( V320 V325 ) C4918( V320 V327 ) C4919( V320 V328 ) C4921( V320 V330 ) C4926( V320 V335 ) C4932( V320 V360 ) \nC4934( V321 V322 ) C4935( V321 V323 ) C4937( V321 V325 ) C4939( V321 V327 ) C4940( V321 V328 ) C4942( V321 V330 ) \nC4947( V321 V335 ) C4952( V321 V341 ) C4955( V322 V323 ) C4957( V322 V325 ) C4959( V322 V327 ) C4960( V322 V328 ) \nC4962( V322 V330 ) C4967( V322 V335 ) C4972( V322 V342 ) C4973( V322 V362 ) C4976( V323 V325 ) C4978( V323 V327 ) \nC4979( V323 V328 ) C4981( V323 V330 ) C4986( V323 V335 ) C5003( V325 V327 ) C5004( V325 V328 ) C5006( V325 V330 ) \nC5011( V325 V335 ) C5016( V325 V345 ) C5024( V327 V328 ) C5026( V327 V330 ) C5031( V327 V335 ) C5038( V327 V387 )</w:t>
      </w:r>
    </w:p>
    <w:p>
      <w:pPr>
        <w:pStyle w:val="PreformattedText"/>
        <w:bidi w:val="0"/>
        <w:spacing w:before="0" w:after="0"/>
        <w:jc w:val="left"/>
        <w:rPr/>
      </w:pPr>
      <w:r>
        <w:rPr/>
        <w:t xml:space="preserve"> </w:t>
      </w:r>
      <w:r>
        <w:rPr/>
        <w:t>\nC5040( V328 V330 ) C5045( V328 V335 ) C5061( V330 V335 ) C5084( V335 V395 ) C5103( V341 V342 ) C5105( V341 V344 ) \nC5106( V341 V345 ) C5107( V341 V346 ) C5112( V341 V351 ) C5114( V341 V353 ) C5117( V341 V356 ) C5118( V341 V357 ) \nC5124( V342 V344 ) C5125( V342 V345 ) C5126( V342 V346 ) C5131( V342 V351 ) C5133( V342 V353 ) C5136( V342 V356 ) \nC5137( V342 V357 ) C5140( V342 V362 ) C5149( V344 V345 ) C5150( V344 V346 ) C5155( V344 V351 ) C5157( V344 V353 ) \nC5160( V344 V356 ) C5161( V344 V357 ) C5164( V344 V364 ) C5166( V345 V346 ) C5171( V345 V351 ) C5173( V345 V353 ) \nC5176( V345 V356 ) C5177( V345 V357 ) C5186( V346 V351 ) C5188( V346 V353 ) C5191( V346 V356 ) C5192( V346 V357 ) \nC5218( V351 V353 ) C5221( V351 V356 ) C5222( V351 V357 ) C5225( V351 V371 ) C5233( V353 V356 ) C5234( V353 V357 ) \nC5238( V353 V393 ) C5244( V356 V357 ) C5247( V356 V376 ) C5251( V357 V377 ) C5257( V360 V362 ) C5259( V360 V364 ) \nC5264( V360 V369 ) C5266( V360 V371 ) C5267( V360 V372 ) C5271( V360 V376 ) C5272( V360 V377 ) C5274( V360 V379 ) \nC5285( V362 V364 ) C5290( V362 V369 ) C5292( V362 V371 ) C5293( V362 V372 ) C5297( V362 V376 ) C5298( V362 V377 ) \nC5300( V362 V379 ) C5313( V364 V369 ) C5315( V364 V371 ) C5316( V364 V372 ) C5320( V364 V376 ) C5321( V364 V377 ) \nC5323( V364 V379 ) C5351( V369 V371 ) C5352( V369 V372 ) C5356( V369 V376 ) C5357( V369 V377 ) C5359( V369 V379 ) \nC5360( V369 V389 ) C5367( V371 V372 ) C5371( V371 V376 ) C5372( V371 V377 ) C5374( V371 V379 ) C5379( V372 V376 ) \nC5380( V372 V377 ) C5382( V372 V379 ) C5395( V376 V377 ) C5397( V376 V379 ) C5400( V377 V379 ) C5404( V379 V399 ) \nC5473( V387 V389 ) C5477( V387 V393 ) C5479( V387 V395 ) C5482( V387 V398 ) C5483( V387 V399 ) C5494( V389 V393 ) \nC5496( V389 V395 ) C5499( V389 V398 ) C5500( V389 V399 ) C5521( V393 V395 ) C5524( V393 V398 ) C5525( V393 V399 ) \nC5532( V395 V398 ) C5533( V395 V399 ) C5539( V398 V399 ) "];66-&gt;107[label="150: V0 V2 V3 V9 V15 \nV18 V19 V20 V21 V22 V24 \nV28 V29 V32 V33 V35 V36 \nV41 V44 V45 V46 V50 V51 \nV54 V56 V57 V60 V66 V68 \nV69 V70 V72 V74 V75 V79 \nV80 V83 V86 V87 V88 V89 \nV91 V93 V95 V96 V107 V108 \nV112 V118 V119 V121 V122 V123 \nV126 V129 V132 V134 V137 V139 \nV143 V144 V145 V147 V150 V151 \nV152 V153 V155 V160 V162 V163 \nV167 V172 V173 V178 V183 V184 \nV185 V186 V187 V188 V192 V194 \nV197 V199 V203 V207 V208 V218 \nV220 V223 V224 V228 V230 V231 \nV233 V235 V239 V240 V247 V253 \nV255 V258 V269 V278 V279 V282 \nV288 V289 V293 V295 V298 V300 \nV302 V309 V312 V318 V320 V321 \nV322 V323 V325 V327 V328 V330 \nV335 V341 V342 V344 V345 V346 \nV351 V353 V356 V357 V360 V362 \nV364 V369 V371 V372 V376 V377 \nV379 V387 V389 V393 V395 V398 \nV399 \n1064: C1 ,C2 ,C8 ,C14 ,C17 ,\nC18 ,C19 ,C21 ,C22 ,C26 ,C29 ,\nC30 ,C33 ,C34 ,C36 ,C75 ,C81 ,\nC87 ,C90 ,C91 ,C92 ,C97 ,C99 ,\nC105 ,C106 ,C107 ,C108 ,C109 ,C116 ,\nC122 ,C125 ,C126 ,C130 ,C132 ,C133 ,\nC134 ,C135 ,C136 ,C137 ,C142 ,C242 ,\nC245 ,C246 ,C247 ,C249 ,C250 ,C252 ,\nC259 ,C260 ,C261 ,C264 ,C265 ,C345 ,\nC346 ,C347 ,C349 ,C350 ,C353 ,C357 ,\nC358 ,C360 ,C362 ,C365 ,C389 ,C394 ,\nC397 ,C399 ,C401 ,C402 ,C403 ,C404 ,\nC408 ,C411 ,C413 ,C414 ,C417 ,C419 ,\nC421 ,C426 ,C427 ,C428 ,C429 ,C431 ,\nC435 ,C436 ,C439 ,C440 ,C442 ,C443 ,\nC448 ,C449 ,C453 ,C456 ,C457 ,C460 ,\nC461 ,C463 ,C465 ,C467 ,C471 ,C472 ,\nC475 ,C476 ,C478 ,C479 ,C483 ,C487 ,\nC497 ,C498 ,C502 ,C506 ,C507 ,C510 ,\nC511 ,C513 ,C514 ,C522 ,C524 ,C530 ,\nC531 ,C532 ,C533 ,C534 ,C554 ,C555 ,\nC558 ,C559 ,C561 ,C562 ,C566 ,C571 ,\nC573 ,C575 ,C581 ,C582 ,C629 ,C632 ,\nC633 ,C635 ,C636 ,C641 ,C642 ,C643 ,\nC647 ,C648 ,C649 ,C652 ,C654 ,C660 ,\nC661 ,C663 ,C664 ,C669 ,C670 ,C672 ,\nC679 ,C680 ,C681 ,C684 ,C685 ,C712 ,\nC714 ,C715 ,C720 ,C722 ,C723 ,C724 ,\nC725 ,C726 ,C732 ,C735 ,C738 ,C739 ,\nC745 ,C748 ,C749 ,C752 ,C753 ,C755 ,\nC758 ,C760 ,C772 ,C777 ,C778 ,C781 ,\nC785 ,C786 ,C788 ,C790 ,C793 ,C797 ,\nC799 ,C812 ,C813 ,C861 ,C862 ,C863 ,\nC867 ,C868 ,C871 ,C873 ,C874 ,C880 ,\nC890 ,C891 ,C927 ,C928 ,C932 ,C933 ,\nC936 ,C938 ,C939 ,C946 ,C948 ,C950 ,\nC956 ,C957 ,C959 ,C963 ,C964 ,C967 ,\nC969 ,C970 ,C977 ,C979 ,C986 ,C987 ,\nC993 ,C994 ,C997 ,C999 ,C1000 ,C1003 ,\nC1004 ,C1006 ,C1009 ,C1017 ,C1063 ,C1066 ,\nC1068 ,C1069 ,C1072 ,C1076 ,C1080 ,C1085 ,\nC1091 ,C1093 ,C1094 ,C1098 ,C1101 ,C1105 ,\nC1111 ,C1112 ,C1139 ,C1140 ,C1143 ,C1146 ,\nC1149 ,C1171 ,C1175 ,C1188 ,C1189 ,C1196 ,\nC1199 ,C1207 ,C1208 ,C1241 ,C1243 ,C1244 ,\nC1245 ,C1247 ,C1249 ,C1250 ,C1254 ,C1255 ,\nC1259 ,C1262 ,C1263 ,C1266 ,C1267 ,C1269 ,\nC1347 ,C1348 ,C1349 ,C1351 ,C1353 ,C1354 ,\nC1358 ,C1359 ,C1361 ,C1364 ,C1372 ,C1391 ,\nC1392 ,C1394 ,C1396 ,C1397 ,C1401 ,C1402 ,\nC1403 ,C1407 ,C1408 ,C1409 ,C1412 ,C1414 ,\nC1418 ,C1420 ,C1422 ,C1423 ,C1427 ,C1428 ,\nC1430 ,C1437 ,C1438 ,C1439 ,C1442 ,C1443 ,\nC1445 ,C1447 ,C1448 ,C1452 ,C1456 ,C1460 ,\nC1465 ,C1481 ,C1482 ,C1486 ,C1488 ,C1489 ,\nC1490 ,C1491 ,C1492 ,C1498 ,C1501 ,C1514 ,\nC1518 ,C1521 ,C1524 ,C1538 ,C1539 ,C1542 ,\nC1546 ,C1547 ,C1549 ,C1551 ,C1554 ,C1583 ,\nC1584 ,C1587 ,C1589 ,C1591 ,C1596 ,C1597 ,\nC1600 ,C1603 ,C1604 ,C1605 ,C1606 ,C1608 ,\nC1610 ,C1612 ,C1613 ,C1620 ,C1623 ,C1624 ,\nC1627 ,C1628 ,C1630 ,C1665 ,C1666 ,C1667 ,\nC1668 ,C1670 ,C1672 ,C1674 ,C1675 ,C1680 ,\nC1681 ,C1682 ,C1683 ,C1684 ,C1685 ,C1690 ,\nC1724 ,C1725 ,C1726 ,C1728 ,C1730 ,C1732 ,\nC1733 ,C1738 ,C1741 ,C1749 ,C1752 ,C1753 ,\nC1755 ,C1757 ,C1759 ,C1760 ,C1764 ,C1766 ,\nC1767 ,C1768 ,C1769 ,C1771 ,C1775 ,C1778 ,\nC1779 ,C1781 ,C1783 ,C1785 ,C1786 ,C1790 ,\nC1794 ,C1795 ,C1796 ,C1799 ,C1801 ,C1806 ,\nC1808 ,C1810 ,C1811 ,C1816 ,C1823 ,C1824 ,\nC1825 ,C1828 ,C1829 ,C1843 ,C1845 ,C1846 ,\nC1852 ,C1856 ,C1862 ,C1863 ,C1876 ,C1877 ,\nC1883 ,C1884 ,C1887 ,C1888 ,C1890 ,C1893 ,\nC1895 ,C1905 ,C1911 ,C1915 ,C1916 ,C1918 ,\nC1920 ,C1923 ,C1939 ,C1940 ,C2086 ,C2090 ,\nC2096 ,C2097 ,C2099 ,C2100 ,C2101 ,C2102 ,\nC2104 ,C2108 ,C2111 ,C2115 ,C2121 ,C2122 ,\nC2126 ,C2127 ,C2128 ,C2131 ,C2133 ,C2188 ,\nC2189 ,C2190 ,C2191 ,C2192 ,C2193 ,C2199 ,\nC2202 ,C2270 ,C2273 ,C2275 ,C2277 ,C2278 ,\nC2279 ,C2280 ,C2284 ,C2285 ,C2288 ,C2290 ,\nC2292 ,C2297 ,C2298 ,C2314 ,C2315 ,C2318 ,\nC2321 ,C2324 ,C2326 ,C2329 ,C2331 ,C2341 ,\nC2342 ,C2345 ,C2348 ,C2351 ,C2354 ,C2356 ,\nC2359 ,C2361 ,C2363 ,C2369 ,C2370 ,C2371 ,\nC2372 ,C2373 ,C2377 ,C2380 ,C2383 ,C2385 ,\nC2388 ,C2390 ,C2391 ,C2392 ,C2393 ,C2394 ,\nC2395 ,C2400 ,C2432 ,C2435 ,C2437 ,C2440 ,\nC2442 ,C2445 ,C2453 ,C2480 ,C2482 ,C2485 ,\nC2487 ,C2494 ,C2495 ,C2496 ,C2499 ,C2500 ,\nC2523 ,C2526 ,C2528 ,C2529 ,C2530 ,C2531 ,\nC2537 ,C2540 ,C2554 ,C2556 ,C2559 ,C2587 ,\nC2590 ,C2598 ,C2599 ,C2611 ,C2613 ,C2615 ,\nC2620 ,C2621 ,C2666 ,C2667 ,C2669 ,C2672 ,\nC2673 ,C2674 ,C2675 ,C2677 ,C2682 ,C2683 ,\nC2684 ,C2685 ,C2690 ,C2694 ,C2696 ,C2699 ,\nC2700 ,C2701 ,C2702 ,C2704 ,C2710 ,C2712 ,\nC2718 ,C2719 ,C2722 ,C2725 ,C2726 ,C2727 ,\nC2728 ,C2730 ,C2736 ,C2743 ,C2744 ,C2760 ,\nC2761 ,C2762 ,C2763 ,C2765 ,C2770 ,C2771 ,\nC2772 ,C2774 ,C2778 ,C2781 ,C2802 ,C2803 ,\nC2804 ,C2806 ,C2814 ,C2819 ,C2823 ,C2824 ,\nC2826 ,C2834 ,C2840 ,C2841 ,C2843 ,C2845 ,\nC2850 ,C2851 ,C2857 ,C2860 ,C2863 ,C2868 ,\nC2871 ,C2872 ,C2874 ,C2877 ,C2879 ,C2893 ,\nC2894 ,C2896 ,C2898 ,C2901 ,C2928 ,C2929 ,\nC2933 ,C2938 ,C2939 ,C2944 ,C2948 ,C2949 ,\nC2952 ,C2953 ,C2955 ,C2971 ,C2975 ,C2980 ,\nC2981 ,C2986 ,C2993 ,C2994 ,C2995 ,C2996 ,\nC2997 ,C3002 ,C3007 ,C3008 ,C3013 ,C3015 ,\nC3016 ,C3017 ,C3022 ,C3079 ,C3080 ,C3085 ,\nC3087 ,C3088 ,C3090 ,C3094 ,C3097 ,C3147 ,\nC3152 ,C3154 ,C3160 ,C3163 ,C3169 ,C3173 ,\nC3174 ,C3176 ,C3179 ,C3181 ,C3221 ,C3223 ,\nC3224 ,C3225 ,C3226 ,C3230 ,C3281 ,C3282 ,\nC3283 ,C3284 ,C3285 ,C3289 ,C3291 ,C3294 ,\nC3296 ,C3297 ,C3298 ,C3303 ,C3307 ,C3308 ,\nC3309 ,C3310 ,C3314 ,C3316 ,C3319 ,C3321 ,\nC3323 ,C3329 ,C3330 ,C3332 ,C3333 ,C3334 ,\nC3338 ,C3340 ,C3343 ,C3345 ,C3352 ,C3353 ,\nC3356 ,C3357 ,C3361 ,C3363 ,C3366 ,C3368 ,\nC3376 ,C3379 ,C3383 ,C3385 ,C3388 ,C3390 ,\nC3391 ,C3393 ,C3397 ,C3400 ,C3404 ,C3406 ,\nC3409 ,C3411 ,C3412 ,C3413 ,C3416 ,C3418 ,\nC3450 ,C3453 ,C3455 ,C3461 ,C3464 ,C3476 ,\nC3478 ,C3505 ,C3513 ,C3514 ,C3524 ,C3526 ,\nC3531 ,C3532 ,C3581 ,C3582 ,C3592 ,C3594 ,\nC3599 ,C3662 ,C3672 ,C3675 ,C3679 ,C3682 ,\nC3692 ,C3694 ,C3697 ,C3699 ,C3802 ,C3803 ,\nC3804 ,C3805 ,C3809 ,C3816 ,C3817 ,C3821 ,\nC3823 ,C3824 ,C3826 ,C3828 ,C3832 ,C3833 ,\nC3836 ,C3837 ,C3839 ,C3867 ,C3871 ,C3873 ,\nC3874 ,C3876 ,C3878 ,C3882 ,C3887 ,C3894 ,\nC3896 ,C3897 ,C3899 ,C3901 ,C3905 ,C3911 ,\nC3912 ,C3942 ,C3943 ,C3945 ,C3947 ,C3951 ,\nC3954 ,C3956 ,C3970 ,C3972 ,C3974 ,C3978 ,\nC3983 ,C3988 ,C3990 ,C3994 ,C4000 ,C4001 ,\nC4009 ,C4013 ,C4014 ,C4016 ,C4019 ,C4021 ,\nC4029 ,C4030 ,C4032 ,C4034 ,C4037 ,C4057 ,\nC4062 ,C4063 ,C4070 ,C4076 ,C4078 ,C4081 ,\nC4085 ,C4086 ,C4088 ,C4173 ,C4175 ,C4178 ,\nC4183 ,C4186 ,C4238 ,C4241 ,C4244 ,C4247 ,\nC4249 ,C4264 ,C4267 ,C4269 ,C4272 ,C4290 ,\nC4291 ,C4292 ,C4296 ,C4432 ,C4433 ,C4434 ,\nC4435 ,C4438 ,C4439 ,C4506 ,C4507 ,C4508 ,\nC4512 ,C4517 ,C4518 ,C4559 ,C4560 ,C4564 ,\nC4566 ,C4569 ,C4571 ,C4572 ,C4573 ,C4574 ,\nC4628 ,C4632 ,C4634 ,C4637 ,C4640 ,C4647 ,\nC4649 ,C4652 ,C4654 ,C4657 ,C4658 ,C4680 ,\nC4683 ,C4687 ,C4689 ,C4695 ,C4698 ,C4701 ,\nC4716 ,C4720 ,C4724 ,C4731 ,C4734 ,C4740 ,\nC4742 ,C4744 ,C4774 ,C4777 ,C4783 ,C4785 ,\nC4786 ,C4787 ,C4837 ,C4843 ,C4847 ,C4848 ,\nC4879 ,C4883 ,C4909 ,C4912 ,C4913 ,C4914 ,\nC4916 ,C4918 ,C4919 ,C4921 ,C4926 ,C4932 ,\nC4934 ,C4935 ,C4937 ,C4939 ,C4940 ,C4942 ,\nC4947 ,C4952 ,C4955 ,C4957 ,C4959 ,C4960 ,\nC4962 ,C4967 ,C4972 ,C4973 ,C4976 ,C4978 ,\nC4979 ,C4981 ,C4986 ,C5003 ,C5004 ,C5006 ,\nC5011 ,C5016 ,C5024 ,C5026 ,C5031 ,C5038 ,\nC5040 ,C5045 ,C5061 ,C5084 ,C5103 ,C5105 ,\nC5106 ,C5107 ,C5112 ,C5114 ,C5117 ,C5118 ,\nC5124 ,C5125 ,C5126 ,C5131 ,C5133 ,C5136 ,\nC5137 ,C5140 ,C5149 ,C5150 ,C5155 ,C5157 ,\nC5160 ,C5161 ,C5164 ,C5166 ,C5171 ,C5173 ,\nC5176 ,C5177 ,C5186 ,C5188 ,C5191 ,C5192 ,\nC5218 ,C5221 ,C5222 ,C5225 ,C5233 ,C5234 ,\nC5238 ,C5244 ,C5247 ,C5251 ,C5257 ,C5259 ,\nC5264 ,C5266 ,C5267 ,C5271 ,C5272</w:t>
      </w:r>
    </w:p>
    <w:p>
      <w:pPr>
        <w:pStyle w:val="PreformattedText"/>
        <w:bidi w:val="0"/>
        <w:spacing w:before="0" w:after="0"/>
        <w:jc w:val="left"/>
        <w:rPr/>
      </w:pPr>
      <w:r>
        <w:rPr/>
        <w:t xml:space="preserve"> </w:t>
      </w:r>
      <w:r>
        <w:rPr/>
        <w:t>,C5274 ,\nC5285 ,C5290 ,C5292 ,C5293 ,C5297 ,C5298 ,\nC5300 ,C5313 ,C5315 ,C5316 ,C5320 ,C5321 ,\nC5323 ,C5351 ,C5352 ,C5356 ,C5357 ,C5359 ,\nC5360 ,C5367 ,C5371 ,C5372 ,C5374 ,C5379 ,\nC5380 ,C5382 ,C5395 ,C5397 ,C5400 ,C5404 ,\nC5473 ,C5477 ,C5479 ,C5482 ,C5483 ,C5494 ,\nC5496 ,C5499 ,C5500 ,C5521 ,C5524 ,C5525 ,\nC5532 ,C5533 ,C5539 ,"];108[shape=box, label="id:108 level: 5\n19: V32 V72 V112 V132 V152 \nV172 V192 V312 V372 V384 V387 \nV389 V390 V392 V393 V395 V396 \nV398 V399 \n90: C720( V32 V72 ) C722( V32 V112 ) C723( V32 V132 ) C724( V32 V152 ) C725( V32 V172 ) \nC726( V32 V192 ) C732( V32 V312 ) C735( V32 V372 ) C736( V32 V392 ) C1488( V72 V112 ) C1489( V72 V132 ) \nC1490( V72 V152 ) C1491( V72 V172 ) C1492( V72 V192 ) C1498( V72 V312 ) C1501( V72 V372 ) C1502( V72 V392 ) \nC2190( V112 V132 ) C2191( V112 V152 ) C2192( V112 V172 ) C2193( V112 V192 ) C2199( V112 V312 ) C2202( V112 V372 ) \nC2203( V112 V392 ) C2529( V132 V152 ) C2530( V132 V172 ) C2531( V132 V192 ) C2537( V132 V312 ) C2540( V132 V372 ) \nC2541( V132 V392 ) C2850( V152 V172 ) C2851( V152 V192 ) C2857( V152 V312 ) C2860( V152 V372 ) C2861( V152 V392 ) \nC3154( V172 V192 ) C3160( V172 V312 ) C3163( V172 V372 ) C3164( V172 V392 ) C3461( V192 V312 ) C3464( V192 V372 ) \nC3465( V192 V392 ) C4883( V312 V372 ) C4884( V312 V392 ) C5383( V372 V392 ) C5443( V384 V387 ) C5445( V384 V389 ) \nC5446( V384 V390 ) C5448( V384 V392 ) C5449( V384 V393 ) C5451( V384 V395 ) C5452( V384 V396 ) C5454( V384 V398 ) \nC5455( V384 V399 ) C5473( V387 V389 ) C5474( V387 V390 ) C5476( V387 V392 ) C5477( V387 V393 ) C5479( V387 V395 ) \nC5480( V387 V396 ) C5482( V387 V398 ) C5483( V387 V399 ) C5491( V389 V390 ) C5493( V389 V392 ) C5494( V389 V393 ) \nC5496( V389 V395 ) C5497( V389 V396 ) C5499( V389 V398 ) C5500( V389 V399 ) C5502( V390 V392 ) C5503( V390 V393 ) \nC5505( V390 V395 ) C5506( V390 V396 ) C5508( V390 V398 ) C5509( V390 V399 ) C5515( V392 V393 ) C5516( V392 V395 ) \nC5517( V392 V396 ) C5518( V392 V398 ) C5519( V392 V399 ) C5521( V393 V395 ) C5522( V393 V396 ) C5524( V393 V398 ) \nC5525( V393 V399 ) C5530( V395 V396 ) C5532( V395 V398 ) C5533( V395 V399 ) C5535( V396 V398 ) C5536( V396 V399 ) \nC5539( V398 V399 ) "];82-&gt;108[label="18: V32 V72 V112 V132 V152 \nV172 V192 V312 V372 V384 V387 \nV389 V390 V393 V395 V396 V398 \nV399 \n72: C720 ,C722 ,C723 ,C724 ,C725 ,\nC726 ,C732 ,C735 ,C1488 ,C1489 ,C1490 ,\nC1491 ,C1492 ,C1498 ,C1501 ,C2190 ,C2191 ,\nC2192 ,C2193 ,C2199 ,C2202 ,C2529 ,C2530 ,\nC2531 ,C2537 ,C2540 ,C2850 ,C2851 ,C2857 ,\nC2860 ,C3154 ,C3160 ,C3163 ,C3461 ,C3464 ,\nC4883 ,C5443 ,C5445 ,C5446 ,C5449 ,C5451 ,\nC5452 ,C5454 ,C5455 ,C5473 ,C5474 ,C5477 ,\nC5479 ,C5480 ,C5482 ,C5483 ,C5491 ,C5494 ,\nC5496 ,C5497 ,C5499 ,C5500 ,C5503 ,C5505 ,\nC5506 ,C5508 ,C5509 ,C5521 ,C5522 ,C5524 ,\nC5525 ,C5530 ,C5532 ,C5533 ,C5535 ,C5536 ,\nC5539 ,"];109[shape=box, label="id:109 level: 5\n19: V2 V22 V122 V162 V282 \nV302 V322 V342 V362 V382 V384 \nV387 V389 V390 V393 V395 V396 \nV398 V399 \n90: C92( V2 V22 ) C97( V2 V122 ) C99( V2 V162 ) C105( V2 V282 ) C106( V2 V302 ) \nC107( V2 V322 ) C108( V2 V342 ) C109( V2 V362 ) C110( V2 V382 ) C522( V22 V122 ) C524( V22 V162 ) \nC530( V22 V282 ) C531( V22 V302 ) C532( V22 V322 ) C533( V22 V342 ) C534( V22 V362 ) C535( V22 V382 ) \nC2363( V122 V162 ) C2369( V122 V282 ) C2370( V122 V302 ) C2371( V122 V322 ) C2372( V122 V342 ) C2373( V122 V362 ) \nC2374( V122 V382 ) C2993( V162 V282 ) C2994( V162 V302 ) C2995( V162 V322 ) C2996( V162 V342 ) C2997( V162 V362 ) \nC2998( V162 V382 ) C4571( V282 V302 ) C4572( V282 V322 ) C4573( V282 V342 ) C4574( V282 V362 ) C4575( V282 V382 ) \nC4785( V302 V322 ) C4786( V302 V342 ) C4787( V302 V362 ) C4788( V302 V382 ) C4972( V322 V342 ) C4973( V322 V362 ) \nC4974( V322 V382 ) C5140( V342 V362 ) C5141( V342 V382 ) C5301( V362 V382 ) C5423( V382 V384 ) C5424( V382 V387 ) \nC5425( V382 V389 ) C5426( V382 V390 ) C5427( V382 V393 ) C5428( V382 V395 ) C5429( V382 V396 ) C5430( V382 V398 ) \nC5431( V382 V399 ) C5443( V384 V387 ) C5445( V384 V389 ) C5446( V384 V390 ) C5449( V384 V393 ) C5451( V384 V395 ) \nC5452( V384 V396 ) C5454( V384 V398 ) C5455( V384 V399 ) C5473( V387 V389 ) C5474( V387 V390 ) C5477( V387 V393 ) \nC5479( V387 V395 ) C5480( V387 V396 ) C5482( V387 V398 ) C5483( V387 V399 ) C5491( V389 V390 ) C5494( V389 V393 ) \nC5496( V389 V395 ) C5497( V389 V396 ) C5499( V389 V398 ) C5500( V389 V399 ) C5503( V390 V393 ) C5505( V390 V395 ) \nC5506( V390 V396 ) C5508( V390 V398 ) C5509( V390 V399 ) C5521( V393 V395 ) C5522( V393 V396 ) C5524( V393 V398 ) \nC5525( V393 V399 ) C5530( V395 V396 ) C5532( V395 V398 ) C5533( V395 V399 ) C5535( V396 V398 ) C5536( V396 V399 ) \nC5539( V398 V399 ) "];82-&gt;109[label="18: V2 V22 V122 V162 V282 \nV302 V322 V342 V362 V384 V387 \nV389 V390 V393 V395 V396 V398 \nV399 \n72: C92 ,C97 ,C99 ,C105 ,C106 ,\nC107 ,C108 ,C109 ,C522 ,C524 ,C530 ,\nC531 ,C532 ,C533 ,C534 ,C2363 ,C2369 ,\nC2370 ,C2371 ,C2372 ,C2373 ,C2993 ,C2994 ,\nC2995 ,C2996 ,C2997 ,C4571 ,C4572 ,C4573 ,\nC4574 ,C4785 ,C4786 ,C4787 ,C4972 ,C4973 ,\nC5140 ,C5443 ,C5445 ,C5446 ,C5449 ,C5451 ,\nC5452 ,C5454 ,C5455 ,C5473 ,C5474 ,C5477 ,\nC5479 ,C5480 ,C5482 ,C5483 ,C5491 ,C5494 ,\nC5496 ,C5497 ,C5499 ,C5500 ,C5503 ,C5505 ,\nC5506 ,C5508 ,C5509 ,C5521 ,C5522 ,C5524 ,\nC5525 ,C5530 ,C5532 ,C5533 ,C5535 ,C5536 ,\nC5539 ,"];110[shape=box, label="id:110 level: 5\n19: V1 V21 V41 V121 V261 \nV281 V301 V321 V341 V381 V384 \nV387 V389 V390 V393 V395 V396 \nV398 V399 \n90: C56( V1 V21 ) C57( V1 V41 ) C61( V1 V121 ) C68( V1 V261 ) C69( V1 V281 ) \nC70( V1 V301 ) C71( V1 V321 ) C72( V1 V341 ) C74( V1 V381 ) C483( V21 V41 ) C487( V21 V121 ) \nC494( V21 V261 ) C495( V21 V281 ) C496( V21 V301 ) C497( V21 V321 ) C498( V21 V341 ) C500( V21 V381 ) \nC880( V41 V121 ) C887( V41 V261 ) C888( V41 V281 ) C889( V41 V301 ) C890( V41 V321 ) C891( V41 V341 ) \nC893( V41 V381 ) C2338( V121 V261 ) C2339( V121 V281 ) C2340( V121 V301 ) C2341( V121 V321 ) C2342( V121 V341 ) \nC2344( V121 V381 ) C4330( V261 V281 ) C4331( V261 V301 ) C4332( V261 V321 ) C4333( V261 V341 ) C4335( V261 V381 ) \nC4549( V281 V301 ) C4550( V281 V321 ) C4551( V281 V341 ) C4553( V281 V381 ) C4764( V301 V321 ) C4765( V301 V341 ) \nC4767( V301 V381 ) C4952( V321 V341 ) C4954( V321 V381 ) C5122( V341 V381 ) C5414( V381 V384 ) C5415( V381 V387 ) \nC5416( V381 V389 ) C5417( V381 V390 ) C5418( V381 V393 ) C5419( V381 V395 ) C5420( V381 V396 ) C5421( V381 V398 ) \nC5422( V381 V399 ) C5443( V384 V387 ) C5445( V384 V389 ) C5446( V384 V390 ) C5449( V384 V393 ) C5451( V384 V395 ) \nC5452( V384 V396 ) C5454( V384 V398 ) C5455( V384 V399 ) C5473( V387 V389 ) C5474( V387 V390 ) C5477( V387 V393 ) \nC5479( V387 V395 ) C5480( V387 V396 ) C5482( V387 V398 ) C5483( V387 V399 ) C5491( V389 V390 ) C5494( V389 V393 ) \nC5496( V389 V395 ) C5497( V389 V396 ) C5499( V389 V398 ) C5500( V389 V399 ) C5503( V390 V393 ) C5505( V390 V395 ) \nC5506( V390 V396 ) C5508( V390 V398 ) C5509( V390 V399 ) C5521( V393 V395 ) C5522( V393 V396 ) C5524( V393 V398 ) \nC5525( V393 V399 ) C5530( V395 V396 ) C5532( V395 V398 ) C5533( V395 V399 ) C5535( V396 V398 ) C5536( V396 V399 ) \nC5539( V398 V399 ) "];82-&gt;110[label="18: V1 V21 V41 V121 V261 \nV281 V301 V321 V341 V384 V387 \nV389 V390 V393 V395 V396 V398 \nV399 \n72: C56 ,C57 ,C61 ,C68 ,C69 ,\nC70 ,C71 ,C72 ,C483 ,C487 ,C494 ,\nC495 ,C496 ,C497 ,C498 ,C880 ,C887 ,\nC888 ,C889 ,C890 ,C891 ,C2338 ,C2339 ,\nC2340 ,C2341 ,C2342 ,C4330 ,C4331 ,C4332 ,\nC4333 ,C4549 ,C4550 ,C4551 ,C4764 ,C4765 ,\nC4952 ,C5443 ,C5445 ,C5446 ,C5449 ,C5451 ,\nC5452 ,C5454 ,C5455 ,C5473 ,C5474 ,C5477 ,\nC5479 ,C5480 ,C5482 ,C5483 ,C5491 ,C5494 ,\nC5496 ,C5497 ,C5499 ,C5500 ,C5503 ,C5505 ,\nC5506 ,C5508 ,C5509 ,C5521 ,C5522 ,C5524 ,\nC5525 ,C5530 ,C5532 ,C5533 ,C5535 ,C5536 ,\nC5539 ,"];111[shape=box, label="id:111 level: 5\n19: V33 V93 V153 V173 V233 \nV253 V293 V353 V360 V362 V364 \nV369 V371 V372 V373 V376 V377 \nV379 V393 \n90: C745( V33 V93 ) C748( V33 V153 ) C749( V33 V173 ) C752( V33 V233 ) C753( V33 V253 ) \nC755( V33 V293 ) C758( V33 V353 ) C759( V33 V373 ) C760( V33 V393 ) C1883( V93 V153 ) C1884( V93 V173 ) \nC1887( V93 V233 ) C1888( V93 V253 ) C1890( V93 V293 ) C1893( V93 V353 ) C1894( V93 V373 ) C1895( V93 V393 ) \nC2868( V153 V173 ) C2871( V153 V233 ) C2872( V153 V253 ) C2874( V153 V293 ) C2877( V153 V353 ) C2878( V153 V373 ) \nC2879( V153 V393 ) C3173( V173 V233 ) C3174( V173 V253 ) C3176( V173 V293 ) C3179( V173 V353 ) C3180( V173 V373 ) \nC3181( V173 V393 ) C4014( V233 V253 ) C4016( V233 V293 ) C4019( V233 V353 ) C4020( V233 V373 ) C4021( V233 V393 ) \nC4244( V253 V293 ) C4247( V253 V353 ) C4248( V253 V373 ) C4249( V253 V393 ) C4687( V293 V353 ) C4688( V293 V373 ) \nC4689( V293 V393 ) C5237( V353 V373 ) C5238( V353 V393 ) C5257( V360 V362 ) C5259( V360 V364 ) C5264( V360 V369 ) \nC5266( V360 V371 ) C5267( V360 V372 ) C5268( V360 V373 ) C5271( V360 V376 ) C5272( V360 V377 ) C5274( V360 V379 ) \nC5285( V362 V364 ) C5290( V362 V369 ) C5292( V362 V371 ) C5293( V362 V372 ) C5294( V362 V373 ) C5297( V362 V376 ) \nC5298( V362 V377 ) C5300( V362 V379 ) C5313( V364 V369 ) C5315( V364 V371 ) C5316( V364 V372 ) C5317( V364 V373 ) \nC5320( V364 V376 ) C5321( V364 V377 ) C5323( V364 V379 ) C5351( V369 V371 ) C5352( V369 V372 ) C5353( V369 V373 ) \nC5356( V369 V376 ) C5357( V369 V377 ) C5359( V369 V379 ) C5367( V371 V372 ) C5368( V371 V373 ) C5371( V371 V376 ) \nC5372( V371 V377 ) C5374( V371 V379 ) C5376( V372 V373 ) C5379( V372 V376 ) C5380( V372 V377 ) C5382( V372 V379 ) \nC5384( V373 V376 ) C5385( V373 V377 ) C5386( V373 V379 ) C5387( V373 V393 ) C5395( V376 V377 ) C5397( V376 V379 ) \nC5400( V377 V379 ) "];82-&gt;111[label="18: V33 V93 V153 V173 V233 \nV253 V293 V353 V360 V362 V364 \nV369 V371 V372 V376 V377 V379 \nV393 \n72: C745 ,C748 ,C749 ,C752 ,C753 ,\nC755 ,C758 ,C760 ,C1883 ,C1884 ,C1887 ,\nC1888 ,C1890 ,C1893 ,C1895 ,C2868 ,C2871 ,\nC2872 ,C2874 ,C2877 ,C2879 ,C3173 ,C3174</w:t>
      </w:r>
    </w:p>
    <w:p>
      <w:pPr>
        <w:pStyle w:val="PreformattedText"/>
        <w:bidi w:val="0"/>
        <w:spacing w:before="0" w:after="0"/>
        <w:jc w:val="left"/>
        <w:rPr/>
      </w:pPr>
      <w:r>
        <w:rPr/>
        <w:t xml:space="preserve"> </w:t>
      </w:r>
      <w:r>
        <w:rPr/>
        <w:t>,\nC3176 ,C3179 ,C3181 ,C4014 ,C4016 ,C4019 ,\nC4021 ,C4244 ,C4247 ,C4249 ,C4687 ,C4689 ,\nC5238 ,C5257 ,C5259 ,C5264 ,C5266 ,C5267 ,\nC5271 ,C5272 ,C5274 ,C5285 ,C5290 ,C5292 ,\nC5293 ,C5297 ,C5298 ,C5300 ,C5313 ,C5315 ,\nC5316 ,C5320 ,C5321 ,C5323 ,C5351 ,C5352 ,\nC5356 ,C5357 ,C5359 ,C5367 ,C5371 ,C5372 ,\nC5374 ,C5379 ,C5380 ,C5382 ,C5395 ,C5397 ,\nC5400 ,"];112[shape=box, label="id:112 level: 5\n19: V1 V21 V41 V121 V261 \nV281 V301 V321 V341 V360 V361 \nV362 V364 V369 V371 V372 V376 \nV377 V379 \n90: C56( V1 V21 ) C57( V1 V41 ) C61( V1 V121 ) C68( V1 V261 ) C69( V1 V281 ) \nC70( V1 V301 ) C71( V1 V321 ) C72( V1 V341 ) C73( V1 V361 ) C483( V21 V41 ) C487( V21 V121 ) \nC494( V21 V261 ) C495( V21 V281 ) C496( V21 V301 ) C497( V21 V321 ) C498( V21 V341 ) C499( V21 V361 ) \nC880( V41 V121 ) C887( V41 V261 ) C888( V41 V281 ) C889( V41 V301 ) C890( V41 V321 ) C891( V41 V341 ) \nC892( V41 V361 ) C2338( V121 V261 ) C2339( V121 V281 ) C2340( V121 V301 ) C2341( V121 V321 ) C2342( V121 V341 ) \nC2343( V121 V361 ) C4330( V261 V281 ) C4331( V261 V301 ) C4332( V261 V321 ) C4333( V261 V341 ) C4334( V261 V361 ) \nC4549( V281 V301 ) C4550( V281 V321 ) C4551( V281 V341 ) C4552( V281 V361 ) C4764( V301 V321 ) C4765( V301 V341 ) \nC4766( V301 V361 ) C4952( V321 V341 ) C4953( V321 V361 ) C5121( V341 V361 ) C5256( V360 V361 ) C5257( V360 V362 ) \nC5259( V360 V364 ) C5264( V360 V369 ) C5266( V360 V371 ) C5267( V360 V372 ) C5271( V360 V376 ) C5272( V360 V377 ) \nC5274( V360 V379 ) C5276( V361 V362 ) C5277( V361 V364 ) C5278( V361 V369 ) C5279( V361 V371 ) C5280( V361 V372 ) \nC5281( V361 V376 ) C5282( V361 V377 ) C5283( V361 V379 ) C5285( V362 V364 ) C5290( V362 V369 ) C5292( V362 V371 ) \nC5293( V362 V372 ) C5297( V362 V376 ) C5298( V362 V377 ) C5300( V362 V379 ) C5313( V364 V369 ) C5315( V364 V371 ) \nC5316( V364 V372 ) C5320( V364 V376 ) C5321( V364 V377 ) C5323( V364 V379 ) C5351( V369 V371 ) C5352( V369 V372 ) \nC5356( V369 V376 ) C5357( V369 V377 ) C5359( V369 V379 ) C5367( V371 V372 ) C5371( V371 V376 ) C5372( V371 V377 ) \nC5374( V371 V379 ) C5379( V372 V376 ) C5380( V372 V377 ) C5382( V372 V379 ) C5395( V376 V377 ) C5397( V376 V379 ) \nC5400( V377 V379 ) "];82-&gt;112[label="18: V1 V21 V41 V121 V261 \nV281 V301 V321 V341 V360 V362 \nV364 V369 V371 V372 V376 V377 \nV379 \n72: C56 ,C57 ,C61 ,C68 ,C69 ,\nC70 ,C71 ,C72 ,C483 ,C487 ,C494 ,\nC495 ,C496 ,C497 ,C498 ,C880 ,C887 ,\nC888 ,C889 ,C890 ,C891 ,C2338 ,C2339 ,\nC2340 ,C2341 ,C2342 ,C4330 ,C4331 ,C4332 ,\nC4333 ,C4549 ,C4550 ,C4551 ,C4764 ,C4765 ,\nC4952 ,C5257 ,C5259 ,C5264 ,C5266 ,C5267 ,\nC5271 ,C5272 ,C5274 ,C5285 ,C5290 ,C5292 ,\nC5293 ,C5297 ,C5298 ,C5300 ,C5313 ,C5315 ,\nC5316 ,C5320 ,C5321 ,C5323 ,C5351 ,C5352 ,\nC5356 ,C5357 ,C5359 ,C5367 ,C5371 ,C5372 ,\nC5374 ,C5379 ,C5380 ,C5382 ,C5395 ,C5397 ,\nC5400 ,"];113[shape=box, label="id:113 level: 5\n19: V19 V79 V119 V139 V199 \nV239 V279 V320 V321 V322 V323 \nV325 V327 V328 V330 V335 V339 \nV379 V399 \n90: C411( V19 V79 ) C413( V19 V119 ) C414( V19 V139 ) C417( V19 V199 ) C419( V19 V239 ) \nC421( V19 V279 ) C424( V19 V339 ) C426( V19 V379 ) C427( V19 V399 ) C1583( V79 V119 ) C1584( V79 V139 ) \nC1587( V79 V199 ) C1589( V79 V239 ) C1591( V79 V279 ) C1594( V79 V339 ) C1596( V79 V379 ) C1597( V79 V399 ) \nC2285( V119 V139 ) C2288( V119 V199 ) C2290( V119 V239 ) C2292( V119 V279 ) C2295( V119 V339 ) C2297( V119 V379 ) \nC2298( V119 V399 ) C2611( V139 V199 ) C2613( V139 V239 ) C2615( V139 V279 ) C2618( V139 V339 ) C2620( V139 V379 ) \nC2621( V139 V399 ) C3524( V199 V239 ) C3526( V199 V279 ) C3529( V199 V339 ) C3531( V199 V379 ) C3532( V199 V399 ) \nC4057( V239 V279 ) C4060( V239 V339 ) C4062( V239 V379 ) C4063( V239 V399 ) C4515( V279 V339 ) C4517( V279 V379 ) \nC4518( V279 V399 ) C4912( V320 V321 ) C4913( V320 V322 ) C4914( V320 V323 ) C4916( V320 V325 ) C4918( V320 V327 ) \nC4919( V320 V328 ) C4921( V320 V330 ) C4926( V320 V335 ) C4930( V320 V339 ) C4934( V321 V322 ) C4935( V321 V323 ) \nC4937( V321 V325 ) C4939( V321 V327 ) C4940( V321 V328 ) C4942( V321 V330 ) C4947( V321 V335 ) C4951( V321 V339 ) \nC4955( V322 V323 ) C4957( V322 V325 ) C4959( V322 V327 ) C4960( V322 V328 ) C4962( V322 V330 ) C4967( V322 V335 ) \nC4971( V322 V339 ) C4976( V323 V325 ) C4978( V323 V327 ) C4979( V323 V328 ) C4981( V323 V330 ) C4986( V323 V335 ) \nC4990( V323 V339 ) C5003( V325 V327 ) C5004( V325 V328 ) C5006( V325 V330 ) C5011( V325 V335 ) C5015( V325 V339 ) \nC5024( V327 V328 ) C5026( V327 V330 ) C5031( V327 V335 ) C5035( V327 V339 ) C5040( V328 V330 ) C5045( V328 V335 ) \nC5049( V328 V339 ) C5061( V330 V335 ) C5065( V330 V339 ) C5081( V335 V339 ) C5091( V339 V379 ) C5092( V339 V399 ) \nC5404( V379 V399 ) "];82-&gt;113[label="18: V19 V79 V119 V139 V199 \nV239 V279 V320 V321 V322 V323 \nV325 V327 V328 V330 V335 V379 \nV399 \n72: C411 ,C413 ,C414 ,C417 ,C419 ,\nC421 ,C426 ,C427 ,C1583 ,C1584 ,C1587 ,\nC1589 ,C1591 ,C1596 ,C1597 ,C2285 ,C2288 ,\nC2290 ,C2292 ,C2297 ,C2298 ,C2611 ,C2613 ,\nC2615 ,C2620 ,C2621 ,C3524 ,C3526 ,C3531 ,\nC3532 ,C4057 ,C4062 ,C4063 ,C4517 ,C4518 ,\nC4912 ,C4913 ,C4914 ,C4916 ,C4918 ,C4919 ,\nC4921 ,C4926 ,C4934 ,C4935 ,C4937 ,C4939 ,\nC4940 ,C4942 ,C4947 ,C4955 ,C4957 ,C4959 ,\nC4960 ,C4962 ,C4967 ,C4976 ,C4978 ,C4979 ,\nC4981 ,C4986 ,C5003 ,C5004 ,C5006 ,C5011 ,\nC5024 ,C5026 ,C5031 ,C5040 ,C5045 ,C5061 ,\nC5404 ,"];114[shape=box, label="id:114 level: 5\n19: V33 V93 V153 V173 V233 \nV253 V293 V320 V321 V322 V323 \nV325 V327 V328 V330 V333 V335 \nV353 V393 \n90: C745( V33 V93 ) C748( V33 V153 ) C749( V33 V173 ) C752( V33 V233 ) C753( V33 V253 ) \nC755( V33 V293 ) C757( V33 V333 ) C758( V33 V353 ) C760( V33 V393 ) C1883( V93 V153 ) C1884( V93 V173 ) \nC1887( V93 V233 ) C1888( V93 V253 ) C1890( V93 V293 ) C1892( V93 V333 ) C1893( V93 V353 ) C1895( V93 V393 ) \nC2868( V153 V173 ) C2871( V153 V233 ) C2872( V153 V253 ) C2874( V153 V293 ) C2876( V153 V333 ) C2877( V153 V353 ) \nC2879( V153 V393 ) C3173( V173 V233 ) C3174( V173 V253 ) C3176( V173 V293 ) C3178( V173 V333 ) C3179( V173 V353 ) \nC3181( V173 V393 ) C4014( V233 V253 ) C4016( V233 V293 ) C4018( V233 V333 ) C4019( V233 V353 ) C4021( V233 V393 ) \nC4244( V253 V293 ) C4246( V253 V333 ) C4247( V253 V353 ) C4249( V253 V393 ) C4686( V293 V333 ) C4687( V293 V353 ) \nC4689( V293 V393 ) C4912( V320 V321 ) C4913( V320 V322 ) C4914( V320 V323 ) C4916( V320 V325 ) C4918( V320 V327 ) \nC4919( V320 V328 ) C4921( V320 V330 ) C4924( V320 V333 ) C4926( V320 V335 ) C4934( V321 V322 ) C4935( V321 V323 ) \nC4937( V321 V325 ) C4939( V321 V327 ) C4940( V321 V328 ) C4942( V321 V330 ) C4945( V321 V333 ) C4947( V321 V335 ) \nC4955( V322 V323 ) C4957( V322 V325 ) C4959( V322 V327 ) C4960( V322 V328 ) C4962( V322 V330 ) C4965( V322 V333 ) \nC4967( V322 V335 ) C4976( V323 V325 ) C4978( V323 V327 ) C4979( V323 V328 ) C4981( V323 V330 ) C4984( V323 V333 ) \nC4986( V323 V335 ) C5003( V325 V327 ) C5004( V325 V328 ) C5006( V325 V330 ) C5009( V325 V333 ) C5011( V325 V335 ) \nC5024( V327 V328 ) C5026( V327 V330 ) C5029( V327 V333 ) C5031( V327 V335 ) C5040( V328 V330 ) C5043( V328 V333 ) \nC5045( V328 V335 ) C5059( V330 V333 ) C5061( V330 V335 ) C5074( V333 V335 ) C5075( V333 V353 ) C5076( V333 V393 ) \nC5238( V353 V393 ) "];82-&gt;114[label="18: V33 V93 V153 V173 V233 \nV253 V293 V320 V321 V322 V323 \nV325 V327 V328 V330 V335 V353 \nV393 \n72: C745 ,C748 ,C749 ,C752 ,C753 ,\nC755 ,C758 ,C760 ,C1883 ,C1884 ,C1887 ,\nC1888 ,C1890 ,C1893 ,C1895 ,C2868 ,C2871 ,\nC2872 ,C2874 ,C2877 ,C2879 ,C3173 ,C3174 ,\nC3176 ,C3179 ,C3181 ,C4014 ,C4016 ,C4019 ,\nC4021 ,C4244 ,C4247 ,C4249 ,C4687 ,C4689 ,\nC4912 ,C4913 ,C4914 ,C4916 ,C4918 ,C4919 ,\nC4921 ,C4926 ,C4934 ,C4935 ,C4937 ,C4939 ,\nC4940 ,C4942 ,C4947 ,C4955 ,C4957 ,C4959 ,\nC4960 ,C4962 ,C4967 ,C4976 ,C4978 ,C4979 ,\nC4981 ,C4986 ,C5003 ,C5004 ,C5006 ,C5011 ,\nC5024 ,C5026 ,C5031 ,C5040 ,C5045 ,C5061 ,\nC5238 ,"];115[shape=box, label="id:115 level: 5\n19: V32 V72 V112 V132 V152 \nV172 V192 V312 V320 V321 V322 \nV323 V325 V327 V328 V330 V332 \nV335 V372 \n90: C720( V32 V72 ) C722( V32 V112 ) C723( V32 V132 ) C724( V32 V152 ) C725( V32 V172 ) \nC726( V32 V192 ) C732( V32 V312 ) C733( V32 V332 ) C735( V32 V372 ) C1488( V72 V112 ) C1489( V72 V132 ) \nC1490( V72 V152 ) C1491( V72 V172 ) C1492( V72 V192 ) C1498( V72 V312 ) C1499( V72 V332 ) C1501( V72 V372 ) \nC2190( V112 V132 ) C2191( V112 V152 ) C2192( V112 V172 ) C2193( V112 V192 ) C2199( V112 V312 ) C2200( V112 V332 ) \nC2202( V112 V372 ) C2529( V132 V152 ) C2530( V132 V172 ) C2531( V132 V192 ) C2537( V132 V312 ) C2538( V132 V332 ) \nC2540( V132 V372 ) C2850( V152 V172 ) C2851( V152 V192 ) C2857( V152 V312 ) C2858( V152 V332 ) C2860( V152 V372 ) \nC3154( V172 V192 ) C3160( V172 V312 ) C3161( V172 V332 ) C3163( V172 V372 ) C3461( V192 V312 ) C3462( V192 V332 ) \nC3464( V192 V372 ) C4881( V312 V332 ) C4883( V312 V372 ) C4912( V320 V321 ) C4913( V320 V322 ) C4914( V320 V323 ) \nC4916( V320 V325 ) C4918( V320 V327 ) C4919( V320 V328 ) C4921( V320 V330 ) C4923( V320 V332 ) C4926( V320 V335 ) \nC4934( V321 V322 ) C4935( V321 V323 ) C4937( V321 V325 ) C4939( V321 V327 ) C4940( V321 V328 ) C4942( V321 V330 ) \nC4944( V321 V332 ) C4947( V321 V335 ) C4955( V322 V323 ) C4957( V322 V325 ) C4959( V322 V327 ) C4960( V322 V328 ) \nC4962( V322 V330 ) C4964( V322 V332 ) C4967( V322 V335 ) C4976( V323 V325 ) C4978( V323 V327 ) C4979( V323 V328 ) \nC4981( V323 V330 ) C4983( V323 V332 ) C4986( V323 V335 ) C5003( V325 V327 ) C5004( V325 V328 ) C5006( V325 V330 ) \nC5008( V325 V332 ) C5011( V325 V335 ) C5024( V327 V328 ) C5026( V327 V330 ) C5028( V327 V332 ) C5031( V327 V335 ) \nC5040( V328 V330 ) C5042( V328 V332 ) C5045( V328 V335 ) C5058( V330 V332 ) C5061( V330 V335 ) C5072( V332 V335 ) \nC5073( V332 V372 ) "];82-&gt;115[label="18: V32 V72 V112 V132 V152 \nV172 V192 V312 V320 V321 V322 \nV323 V325 V327 V328 V330 V335 \nV372 \n72: C720 ,C722 ,C723 ,C724 ,C725 ,\nC726 ,C732 ,C735 ,C1488 ,C1489 ,C1490 ,\nC1491 ,C1492 ,C1498 ,C1501 ,C2190</w:t>
      </w:r>
    </w:p>
    <w:p>
      <w:pPr>
        <w:pStyle w:val="PreformattedText"/>
        <w:bidi w:val="0"/>
        <w:spacing w:before="0" w:after="0"/>
        <w:jc w:val="left"/>
        <w:rPr/>
      </w:pPr>
      <w:r>
        <w:rPr/>
        <w:t xml:space="preserve"> </w:t>
      </w:r>
      <w:r>
        <w:rPr/>
        <w:t>,C2191 ,\nC2192 ,C2193 ,C2199 ,C2202 ,C2529 ,C2530 ,\nC2531 ,C2537 ,C2540 ,C2850 ,C2851 ,C2857 ,\nC2860 ,C3154 ,C3160 ,C3163 ,C3461 ,C3464 ,\nC4883 ,C4912 ,C4913 ,C4914 ,C4916 ,C4918 ,\nC4919 ,C4921 ,C4926 ,C4934 ,C4935 ,C4937 ,\nC4939 ,C4940 ,C4942 ,C4947 ,C4955 ,C4957 ,\nC4959 ,C4960 ,C4962 ,C4967 ,C4976 ,C4978 ,\nC4979 ,C4981 ,C4986 ,C5003 ,C5004 ,C5006 ,\nC5011 ,C5024 ,C5026 ,C5031 ,C5040 ,C5045 ,\nC5061 ,"];116[shape=box, label="id:116 level: 5\n19: V24 V44 V144 V184 V224 \nV264 V320 V321 V322 V323 V324 \nV325 V327 V328 V330 V335 V344 \nV364 V384 \n90: C566( V24 V44 ) C571( V24 V144 ) C573( V24 V184 ) C575( V24 V224 ) C577( V24 V264 ) \nC580( V24 V324 ) C581( V24 V344 ) C582( V24 V364 ) C583( V24 V384 ) C946( V44 V144 ) C948( V44 V184 ) \nC950( V44 V224 ) C952( V44 V264 ) C955( V44 V324 ) C956( V44 V344 ) C957( V44 V364 ) C958( V44 V384 ) \nC2710( V144 V184 ) C2712( V144 V224 ) C2714( V144 V264 ) C2717( V144 V324 ) C2718( V144 V344 ) C2719( V144 V364 ) \nC2720( V144 V384 ) C3323( V184 V224 ) C3325( V184 V264 ) C3328( V184 V324 ) C3329( V184 V344 ) C3330( V184 V364 ) \nC3331( V184 V384 ) C3907( V224 V264 ) C3910( V224 V324 ) C3911( V224 V344 ) C3912( V224 V364 ) C3913( V224 V384 ) \nC4375( V264 V324 ) C4376( V264 V344 ) C4377( V264 V364 ) C4378( V264 V384 ) C4912( V320 V321 ) C4913( V320 V322 ) \nC4914( V320 V323 ) C4915( V320 V324 ) C4916( V320 V325 ) C4918( V320 V327 ) C4919( V320 V328 ) C4921( V320 V330 ) \nC4926( V320 V335 ) C4934( V321 V322 ) C4935( V321 V323 ) C4936( V321 V324 ) C4937( V321 V325 ) C4939( V321 V327 ) \nC4940( V321 V328 ) C4942( V321 V330 ) C4947( V321 V335 ) C4955( V322 V323 ) C4956( V322 V324 ) C4957( V322 V325 ) \nC4959( V322 V327 ) C4960( V322 V328 ) C4962( V322 V330 ) C4967( V322 V335 ) C4975( V323 V324 ) C4976( V323 V325 ) \nC4978( V323 V327 ) C4979( V323 V328 ) C4981( V323 V330 ) C4986( V323 V335 ) C4994( V324 V325 ) C4995( V324 V327 ) \nC4996( V324 V328 ) C4997( V324 V330 ) C4998( V324 V335 ) C4999( V324 V344 ) C5000( V324 V364 ) C5001( V324 V384 ) \nC5003( V325 V327 ) C5004( V325 V328 ) C5006( V325 V330 ) C5011( V325 V335 ) C5024( V327 V328 ) C5026( V327 V330 ) \nC5031( V327 V335 ) C5040( V328 V330 ) C5045( V328 V335 ) C5061( V330 V335 ) C5164( V344 V364 ) C5165( V344 V384 ) \nC5324( V364 V384 ) "];82-&gt;116[label="18: V24 V44 V144 V184 V224 \nV264 V320 V321 V322 V323 V325 \nV327 V328 V330 V335 V344 V364 \nV384 \n72: C566 ,C571 ,C573 ,C575 ,C577 ,\nC581 ,C582 ,C583 ,C946 ,C948 ,C950 ,\nC952 ,C956 ,C957 ,C958 ,C2710 ,C2712 ,\nC2714 ,C2718 ,C2719 ,C2720 ,C3323 ,C3325 ,\nC3329 ,C3330 ,C3331 ,C3907 ,C3911 ,C3912 ,\nC3913 ,C4376 ,C4377 ,C4378 ,C4912 ,C4913 ,\nC4914 ,C4916 ,C4918 ,C4919 ,C4921 ,C4926 ,\nC4934 ,C4935 ,C4937 ,C4939 ,C4940 ,C4942 ,\nC4947 ,C4955 ,C4957 ,C4959 ,C4960 ,C4962 ,\nC4967 ,C4976 ,C4978 ,C4979 ,C4981 ,C4986 ,\nC5003 ,C5004 ,C5006 ,C5011 ,C5024 ,C5026 ,\nC5031 ,C5040 ,C5045 ,C5061 ,C5164 ,C5165 ,\nC5324 ,"];117[shape=box, label="id:117 level: 5\n19: V19 V79 V119 V139 V199 \nV239 V279 V300 V301 V302 V309 \nV310 V311 V312 V316 V318 V319 \nV379 V399 \n90: C411( V19 V79 ) C413( V19 V119 ) C414( V19 V139 ) C417( V19 V199 ) C419( V19 V239 ) \nC421( V19 V279 ) C423( V19 V319 ) C426( V19 V379 ) C427( V19 V399 ) C1583( V79 V119 ) C1584( V79 V139 ) \nC1587( V79 V199 ) C1589( V79 V239 ) C1591( V79 V279 ) C1593( V79 V319 ) C1596( V79 V379 ) C1597( V79 V399 ) \nC2285( V119 V139 ) C2288( V119 V199 ) C2290( V119 V239 ) C2292( V119 V279 ) C2294( V119 V319 ) C2297( V119 V379 ) \nC2298( V119 V399 ) C2611( V139 V199 ) C2613( V139 V239 ) C2615( V139 V279 ) C2617( V139 V319 ) C2620( V139 V379 ) \nC2621( V139 V399 ) C3524( V199 V239 ) C3526( V199 V279 ) C3528( V199 V319 ) C3531( V199 V379 ) C3532( V199 V399 ) \nC4057( V239 V279 ) C4059( V239 V319 ) C4062( V239 V379 ) C4063( V239 V399 ) C4514( V279 V319 ) C4517( V279 V379 ) \nC4518( V279 V399 ) C4723( V300 V301 ) C4724( V300 V302 ) C4731( V300 V309 ) C4732( V300 V310 ) C4733( V300 V311 ) \nC4734( V300 V312 ) C4738( V300 V316 ) C4740( V300 V318 ) C4741( V300 V319 ) C4746( V301 V302 ) C4753( V301 V309 ) \nC4754( V301 V310 ) C4755( V301 V311 ) C4756( V301 V312 ) C4760( V301 V316 ) C4762( V301 V318 ) C4763( V301 V319 ) \nC4774( V302 V309 ) C4775( V302 V310 ) C4776( V302 V311 ) C4777( V302 V312 ) C4781( V302 V316 ) C4783( V302 V318 ) \nC4784( V302 V319 ) C4835( V309 V310 ) C4836( V309 V311 ) C4837( V309 V312 ) C4841( V309 V316 ) C4843( V309 V318 ) \nC4844( V309 V319 ) C4849( V310 V311 ) C4850( V310 V312 ) C4854( V310 V316 ) C4856( V310 V318 ) C4857( V310 V319 ) \nC4862( V311 V312 ) C4866( V311 V316 ) C4868( V311 V318 ) C4869( V311 V319 ) C4877( V312 V316 ) C4879( V312 V318 ) \nC4880( V312 V319 ) C4896( V316 V318 ) C4897( V316 V319 ) C4905( V318 V319 ) C4910( V319 V379 ) C4911( V319 V399 ) \nC5404( V379 V399 ) "];82-&gt;117[label="18: V19 V79 V119 V139 V199 \nV239 V279 V300 V301 V302 V309 \nV310 V311 V312 V316 V318 V379 \nV399 \n72: C411 ,C413 ,C414 ,C417 ,C419 ,\nC421 ,C426 ,C427 ,C1583 ,C1584 ,C1587 ,\nC1589 ,C1591 ,C1596 ,C1597 ,C2285 ,C2288 ,\nC2290 ,C2292 ,C2297 ,C2298 ,C2611 ,C2613 ,\nC2615 ,C2620 ,C2621 ,C3524 ,C3526 ,C3531 ,\nC3532 ,C4057 ,C4062 ,C4063 ,C4517 ,C4518 ,\nC4723 ,C4724 ,C4731 ,C4732 ,C4733 ,C4734 ,\nC4738 ,C4740 ,C4746 ,C4753 ,C4754 ,C4755 ,\nC4756 ,C4760 ,C4762 ,C4774 ,C4775 ,C4776 ,\nC4777 ,C4781 ,C4783 ,C4835 ,C4836 ,C4837 ,\nC4841 ,C4843 ,C4849 ,C4850 ,C4854 ,C4856 ,\nC4862 ,C4866 ,C4868 ,C4877 ,C4879 ,C4896 ,\nC5404 ,"];118[shape=box, label="id:118 level: 5\n19: V33 V93 V153 V173 V233 \nV253 V293 V300 V301 V302 V309 \nV310 V311 V312 V313 V316 V318 \nV353 V393 \n90: C745( V33 V93 ) C748( V33 V153 ) C749( V33 V173 ) C752( V33 V233 ) C753( V33 V253 ) \nC755( V33 V293 ) C756( V33 V313 ) C758( V33 V353 ) C760( V33 V393 ) C1883( V93 V153 ) C1884( V93 V173 ) \nC1887( V93 V233 ) C1888( V93 V253 ) C1890( V93 V293 ) C1891( V93 V313 ) C1893( V93 V353 ) C1895( V93 V393 ) \nC2868( V153 V173 ) C2871( V153 V233 ) C2872( V153 V253 ) C2874( V153 V293 ) C2875( V153 V313 ) C2877( V153 V353 ) \nC2879( V153 V393 ) C3173( V173 V233 ) C3174( V173 V253 ) C3176( V173 V293 ) C3177( V173 V313 ) C3179( V173 V353 ) \nC3181( V173 V393 ) C4014( V233 V253 ) C4016( V233 V293 ) C4017( V233 V313 ) C4019( V233 V353 ) C4021( V233 V393 ) \nC4244( V253 V293 ) C4245( V253 V313 ) C4247( V253 V353 ) C4249( V253 V393 ) C4685( V293 V313 ) C4687( V293 V353 ) \nC4689( V293 V393 ) C4723( V300 V301 ) C4724( V300 V302 ) C4731( V300 V309 ) C4732( V300 V310 ) C4733( V300 V311 ) \nC4734( V300 V312 ) C4735( V300 V313 ) C4738( V300 V316 ) C4740( V300 V318 ) C4746( V301 V302 ) C4753( V301 V309 ) \nC4754( V301 V310 ) C4755( V301 V311 ) C4756( V301 V312 ) C4757( V301 V313 ) C4760( V301 V316 ) C4762( V301 V318 ) \nC4774( V302 V309 ) C4775( V302 V310 ) C4776( V302 V311 ) C4777( V302 V312 ) C4778( V302 V313 ) C4781( V302 V316 ) \nC4783( V302 V318 ) C4835( V309 V310 ) C4836( V309 V311 ) C4837( V309 V312 ) C4838( V309 V313 ) C4841( V309 V316 ) \nC4843( V309 V318 ) C4849( V310 V311 ) C4850( V310 V312 ) C4851( V310 V313 ) C4854( V310 V316 ) C4856( V310 V318 ) \nC4862( V311 V312 ) C4863( V311 V313 ) C4866( V311 V316 ) C4868( V311 V318 ) C4874( V312 V313 ) C4877( V312 V316 ) \nC4879( V312 V318 ) C4885( V313 V316 ) C4886( V313 V318 ) C4887( V313 V353 ) C4888( V313 V393 ) C4896( V316 V318 ) \nC5238( V353 V393 ) "];82-&gt;118[label="18: V33 V93 V153 V173 V233 \nV253 V293 V300 V301 V302 V309 \nV310 V311 V312 V316 V318 V353 \nV393 \n72: C745 ,C748 ,C749 ,C752 ,C753 ,\nC755 ,C758 ,C760 ,C1883 ,C1884 ,C1887 ,\nC1888 ,C1890 ,C1893 ,C1895 ,C2868 ,C2871 ,\nC2872 ,C2874 ,C2877 ,C2879 ,C3173 ,C3174 ,\nC3176 ,C3179 ,C3181 ,C4014 ,C4016 ,C4019 ,\nC4021 ,C4244 ,C4247 ,C4249 ,C4687 ,C4689 ,\nC4723 ,C4724 ,C4731 ,C4732 ,C4733 ,C4734 ,\nC4738 ,C4740 ,C4746 ,C4753 ,C4754 ,C4755 ,\nC4756 ,C4760 ,C4762 ,C4774 ,C4775 ,C4776 ,\nC4777 ,C4781 ,C4783 ,C4835 ,C4836 ,C4837 ,\nC4841 ,C4843 ,C4849 ,C4850 ,C4854 ,C4856 ,\nC4862 ,C4866 ,C4868 ,C4877 ,C4879 ,C4896 ,\nC5238 ,"];119[shape=box, label="id:119 level: 5\n19: V24 V44 V144 V184 V224 \nV264 V300 V301 V302 V304 V309 \nV310 V311 V312 V316 V318 V344 \nV364 V384 \n90: C566( V24 V44 ) C571( V24 V144 ) C573( V24 V184 ) C575( V24 V224 ) C577( V24 V264 ) \nC579( V24 V304 ) C581( V24 V344 ) C582( V24 V364 ) C583( V24 V384 ) C946( V44 V144 ) C948( V44 V184 ) \nC950( V44 V224 ) C952( V44 V264 ) C954( V44 V304 ) C956( V44 V344 ) C957( V44 V364 ) C958( V44 V384 ) \nC2710( V144 V184 ) C2712( V144 V224 ) C2714( V144 V264 ) C2716( V144 V304 ) C2718( V144 V344 ) C2719( V144 V364 ) \nC2720( V144 V384 ) C3323( V184 V224 ) C3325( V184 V264 ) C3327( V184 V304 ) C3329( V184 V344 ) C3330( V184 V364 ) \nC3331( V184 V384 ) C3907( V224 V264 ) C3909( V224 V304 ) C3911( V224 V344 ) C3912( V224 V364 ) C3913( V224 V384 ) \nC4374( V264 V304 ) C4376( V264 V344 ) C4377( V264 V364 ) C4378( V264 V384 ) C4723( V300 V301 ) C4724( V300 V302 ) \nC4726( V300 V304 ) C4731( V300 V309 ) C4732( V300 V310 ) C4733( V300 V311 ) C4734( V300 V312 ) C4738( V300 V316 ) \nC4740( V300 V318 ) C4746( V301 V302 ) C4748( V301 V304 ) C4753( V301 V309 ) C4754( V301 V310 ) C4755( V301 V311 ) \nC4756( V301 V312 ) C4760( V301 V316 ) C4762( V301 V318 ) C4769( V302 V304 ) C4774( V302 V309 ) C4775( V302 V310 ) \nC4776( V302 V311 ) C4777( V302 V312 ) C4781( V302 V316 ) C4783( V302 V318 ) C4796( V304 V309 ) C4797( V304 V310 ) \nC4798( V304 V311 ) C4799( V304 V312 ) C4800( V304 V316 ) C4801( V304 V318 ) C4802( V304 V344 ) C4803( V304 V364 ) \nC4804( V304 V384 ) C4835( V309 V310 ) C4836( V309 V311 ) C4837( V309 V312 ) C4841( V309 V316 ) C4843( V309 V318 ) \nC4849( V310 V311 ) C4850( V310 V312 ) C4854( V310 V316 ) C4856( V310 V318 ) C4862( V311 V312 ) C4866( V311 V316 ) \nC4868( V311 V318 ) C4877( V312 V316 ) C4879( V312 V318 ) C4896( V316 V318 ) C5164( V344 V364 ) C5165( V344 V384 ) \nC5324( V364 V384 ) "];82-&gt;119[label="18: V24 V44 V144 V184 V224 \nV264 V300 V301 V302 V309 V310 \nV311 V312 V316 V318 V344 V364 \nV384 \n72: C566 ,C571</w:t>
      </w:r>
    </w:p>
    <w:p>
      <w:pPr>
        <w:pStyle w:val="PreformattedText"/>
        <w:bidi w:val="0"/>
        <w:spacing w:before="0" w:after="0"/>
        <w:jc w:val="left"/>
        <w:rPr/>
      </w:pPr>
      <w:r>
        <w:rPr/>
        <w:t xml:space="preserve"> </w:t>
      </w:r>
      <w:r>
        <w:rPr/>
        <w:t>,C573 ,C575 ,C577 ,\nC581 ,C582 ,C583 ,C946 ,C948 ,C950 ,\nC952 ,C956 ,C957 ,C958 ,C2710 ,C2712 ,\nC2714 ,C2718 ,C2719 ,C2720 ,C3323 ,C3325 ,\nC3329 ,C3330 ,C3331 ,C3907 ,C3911 ,C3912 ,\nC3913 ,C4376 ,C4377 ,C4378 ,C4723 ,C4724 ,\nC4731 ,C4732 ,C4733 ,C4734 ,C4738 ,C4740 ,\nC4746 ,C4753 ,C4754 ,C4755 ,C4756 ,C4760 ,\nC4762 ,C4774 ,C4775 ,C4776 ,C4777 ,C4781 ,\nC4783 ,C4835 ,C4836 ,C4837 ,C4841 ,C4843 ,\nC4849 ,C4850 ,C4854 ,C4856 ,C4862 ,C4866 ,\nC4868 ,C4877 ,C4879 ,C4896 ,C5164 ,C5165 ,\nC5324 ,"];120[shape=box, label="id:120 level: 5\n19: V19 V79 V119 V139 V199 \nV239 V279 V281 V282 V285 V288 \nV289 V293 V295 V297 V298 V299 \nV379 V399 \n90: C411( V19 V79 ) C413( V19 V119 ) C414( V19 V139 ) C417( V19 V199 ) C419( V19 V239 ) \nC421( V19 V279 ) C422( V19 V299 ) C426( V19 V379 ) C427( V19 V399 ) C1583( V79 V119 ) C1584( V79 V139 ) \nC1587( V79 V199 ) C1589( V79 V239 ) C1591( V79 V279 ) C1592( V79 V299 ) C1596( V79 V379 ) C1597( V79 V399 ) \nC2285( V119 V139 ) C2288( V119 V199 ) C2290( V119 V239 ) C2292( V119 V279 ) C2293( V119 V299 ) C2297( V119 V379 ) \nC2298( V119 V399 ) C2611( V139 V199 ) C2613( V139 V239 ) C2615( V139 V279 ) C2616( V139 V299 ) C2620( V139 V379 ) \nC2621( V139 V399 ) C3524( V199 V239 ) C3526( V199 V279 ) C3527( V199 V299 ) C3531( V199 V379 ) C3532( V199 V399 ) \nC4057( V239 V279 ) C4058( V239 V299 ) C4062( V239 V379 ) C4063( V239 V399 ) C4513( V279 V299 ) C4517( V279 V379 ) \nC4518( V279 V399 ) C4531( V281 V282 ) C4534( V281 V285 ) C4537( V281 V288 ) C4538( V281 V289 ) C4542( V281 V293 ) \nC4544( V281 V295 ) C4546( V281 V297 ) C4547( V281 V298 ) C4548( V281 V299 ) C4556( V282 V285 ) C4559( V282 V288 ) \nC4560( V282 V289 ) C4564( V282 V293 ) C4566( V282 V295 ) C4568( V282 V297 ) C4569( V282 V298 ) C4570( V282 V299 ) \nC4596( V285 V288 ) C4597( V285 V289 ) C4601( V285 V293 ) C4603( V285 V295 ) C4605( V285 V297 ) C4606( V285 V298 ) \nC4607( V285 V299 ) C4628( V288 V289 ) C4632( V288 V293 ) C4634( V288 V295 ) C4636( V288 V297 ) C4637( V288 V298 ) \nC4638( V288 V299 ) C4647( V289 V293 ) C4649( V289 V295 ) C4651( V289 V297 ) C4652( V289 V298 ) C4653( V289 V299 ) \nC4680( V293 V295 ) C4682( V293 V297 ) C4683( V293 V298 ) C4684( V293 V299 ) C4694( V295 V297 ) C4695( V295 V298 ) \nC4696( V295 V299 ) C4708( V297 V298 ) C4709( V297 V299 ) C4715( V298 V299 ) C4721( V299 V379 ) C4722( V299 V399 ) \nC5404( V379 V399 ) "];82-&gt;120[label="18: V19 V79 V119 V139 V199 \nV239 V279 V281 V282 V285 V288 \nV289 V293 V295 V297 V298 V379 \nV399 \n72: C411 ,C413 ,C414 ,C417 ,C419 ,\nC421 ,C426 ,C427 ,C1583 ,C1584 ,C1587 ,\nC1589 ,C1591 ,C1596 ,C1597 ,C2285 ,C2288 ,\nC2290 ,C2292 ,C2297 ,C2298 ,C2611 ,C2613 ,\nC2615 ,C2620 ,C2621 ,C3524 ,C3526 ,C3531 ,\nC3532 ,C4057 ,C4062 ,C4063 ,C4517 ,C4518 ,\nC4531 ,C4534 ,C4537 ,C4538 ,C4542 ,C4544 ,\nC4546 ,C4547 ,C4556 ,C4559 ,C4560 ,C4564 ,\nC4566 ,C4568 ,C4569 ,C4596 ,C4597 ,C4601 ,\nC4603 ,C4605 ,C4606 ,C4628 ,C4632 ,C4634 ,\nC4636 ,C4637 ,C4647 ,C4649 ,C4651 ,C4652 ,\nC4680 ,C4682 ,C4683 ,C4694 ,C4695 ,C4708 ,\nC5404 ,"];121[shape=box, label="id:121 level: 5\n19: V32 V72 V112 V132 V152 \nV172 V192 V281 V282 V285 V288 \nV289 V292 V293 V295 V297 V298 \nV312 V372 \n90: C720( V32 V72 ) C722( V32 V112 ) C723( V32 V132 ) C724( V32 V152 ) C725( V32 V172 ) \nC726( V32 V192 ) C731( V32 V292 ) C732( V32 V312 ) C735( V32 V372 ) C1488( V72 V112 ) C1489( V72 V132 ) \nC1490( V72 V152 ) C1491( V72 V172 ) C1492( V72 V192 ) C1497( V72 V292 ) C1498( V72 V312 ) C1501( V72 V372 ) \nC2190( V112 V132 ) C2191( V112 V152 ) C2192( V112 V172 ) C2193( V112 V192 ) C2198( V112 V292 ) C2199( V112 V312 ) \nC2202( V112 V372 ) C2529( V132 V152 ) C2530( V132 V172 ) C2531( V132 V192 ) C2536( V132 V292 ) C2537( V132 V312 ) \nC2540( V132 V372 ) C2850( V152 V172 ) C2851( V152 V192 ) C2856( V152 V292 ) C2857( V152 V312 ) C2860( V152 V372 ) \nC3154( V172 V192 ) C3159( V172 V292 ) C3160( V172 V312 ) C3163( V172 V372 ) C3460( V192 V292 ) C3461( V192 V312 ) \nC3464( V192 V372 ) C4531( V281 V282 ) C4534( V281 V285 ) C4537( V281 V288 ) C4538( V281 V289 ) C4541( V281 V292 ) \nC4542( V281 V293 ) C4544( V281 V295 ) C4546( V281 V297 ) C4547( V281 V298 ) C4556( V282 V285 ) C4559( V282 V288 ) \nC4560( V282 V289 ) C4563( V282 V292 ) C4564( V282 V293 ) C4566( V282 V295 ) C4568( V282 V297 ) C4569( V282 V298 ) \nC4596( V285 V288 ) C4597( V285 V289 ) C4600( V285 V292 ) C4601( V285 V293 ) C4603( V285 V295 ) C4605( V285 V297 ) \nC4606( V285 V298 ) C4628( V288 V289 ) C4631( V288 V292 ) C4632( V288 V293 ) C4634( V288 V295 ) C4636( V288 V297 ) \nC4637( V288 V298 ) C4646( V289 V292 ) C4647( V289 V293 ) C4649( V289 V295 ) C4651( V289 V297 ) C4652( V289 V298 ) \nC4673( V292 V293 ) C4674( V292 V295 ) C4675( V292 V297 ) C4676( V292 V298 ) C4677( V292 V312 ) C4678( V292 V372 ) \nC4680( V293 V295 ) C4682( V293 V297 ) C4683( V293 V298 ) C4694( V295 V297 ) C4695( V295 V298 ) C4708( V297 V298 ) \nC4883( V312 V372 ) "];82-&gt;121[label="18: V32 V72 V112 V132 V152 \nV172 V192 V281 V282 V285 V288 \nV289 V293 V295 V297 V298 V312 \nV372 \n72: C720 ,C722 ,C723 ,C724 ,C725 ,\nC726 ,C732 ,C735 ,C1488 ,C1489 ,C1490 ,\nC1491 ,C1492 ,C1498 ,C1501 ,C2190 ,C2191 ,\nC2192 ,C2193 ,C2199 ,C2202 ,C2529 ,C2530 ,\nC2531 ,C2537 ,C2540 ,C2850 ,C2851 ,C2857 ,\nC2860 ,C3154 ,C3160 ,C3163 ,C3461 ,C3464 ,\nC4531 ,C4534 ,C4537 ,C4538 ,C4542 ,C4544 ,\nC4546 ,C4547 ,C4556 ,C4559 ,C4560 ,C4564 ,\nC4566 ,C4568 ,C4569 ,C4596 ,C4597 ,C4601 ,\nC4603 ,C4605 ,C4606 ,C4628 ,C4632 ,C4634 ,\nC4636 ,C4637 ,C4647 ,C4649 ,C4651 ,C4652 ,\nC4680 ,C4682 ,C4683 ,C4694 ,C4695 ,C4708 ,\nC4883 ,"];122[shape=box, label="id:122 level: 5\n19: V24 V44 V144 V184 V224 \nV264 V281 V282 V284 V285 V288 \nV289 V293 V295 V297 V298 V344 \nV364 V384 \n90: C566( V24 V44 ) C571( V24 V144 ) C573( V24 V184 ) C575( V24 V224 ) C577( V24 V264 ) \nC578( V24 V284 ) C581( V24 V344 ) C582( V24 V364 ) C583( V24 V384 ) C946( V44 V144 ) C948( V44 V184 ) \nC950( V44 V224 ) C952( V44 V264 ) C953( V44 V284 ) C956( V44 V344 ) C957( V44 V364 ) C958( V44 V384 ) \nC2710( V144 V184 ) C2712( V144 V224 ) C2714( V144 V264 ) C2715( V144 V284 ) C2718( V144 V344 ) C2719( V144 V364 ) \nC2720( V144 V384 ) C3323( V184 V224 ) C3325( V184 V264 ) C3326( V184 V284 ) C3329( V184 V344 ) C3330( V184 V364 ) \nC3331( V184 V384 ) C3907( V224 V264 ) C3908( V224 V284 ) C3911( V224 V344 ) C3912( V224 V364 ) C3913( V224 V384 ) \nC4373( V264 V284 ) C4376( V264 V344 ) C4377( V264 V364 ) C4378( V264 V384 ) C4531( V281 V282 ) C4533( V281 V284 ) \nC4534( V281 V285 ) C4537( V281 V288 ) C4538( V281 V289 ) C4542( V281 V293 ) C4544( V281 V295 ) C4546( V281 V297 ) \nC4547( V281 V298 ) C4555( V282 V284 ) C4556( V282 V285 ) C4559( V282 V288 ) C4560( V282 V289 ) C4564( V282 V293 ) \nC4566( V282 V295 ) C4568( V282 V297 ) C4569( V282 V298 ) C4584( V284 V285 ) C4585( V284 V288 ) C4586( V284 V289 ) \nC4587( V284 V293 ) C4588( V284 V295 ) C4589( V284 V297 ) C4590( V284 V298 ) C4591( V284 V344 ) C4592( V284 V364 ) \nC4593( V284 V384 ) C4596( V285 V288 ) C4597( V285 V289 ) C4601( V285 V293 ) C4603( V285 V295 ) C4605( V285 V297 ) \nC4606( V285 V298 ) C4628( V288 V289 ) C4632( V288 V293 ) C4634( V288 V295 ) C4636( V288 V297 ) C4637( V288 V298 ) \nC4647( V289 V293 ) C4649( V289 V295 ) C4651( V289 V297 ) C4652( V289 V298 ) C4680( V293 V295 ) C4682( V293 V297 ) \nC4683( V293 V298 ) C4694( V295 V297 ) C4695( V295 V298 ) C4708( V297 V298 ) C5164( V344 V364 ) C5165( V344 V384 ) \nC5324( V364 V384 ) "];82-&gt;122[label="18: V24 V44 V144 V184 V224 \nV264 V281 V282 V285 V288 V289 \nV293 V295 V297 V298 V344 V364 \nV384 \n72: C566 ,C571 ,C573 ,C575 ,C577 ,\nC581 ,C582 ,C583 ,C946 ,C948 ,C950 ,\nC952 ,C956 ,C957 ,C958 ,C2710 ,C2712 ,\nC2714 ,C2718 ,C2719 ,C2720 ,C3323 ,C3325 ,\nC3329 ,C3330 ,C3331 ,C3907 ,C3911 ,C3912 ,\nC3913 ,C4376 ,C4377 ,C4378 ,C4531 ,C4534 ,\nC4537 ,C4538 ,C4542 ,C4544 ,C4546 ,C4547 ,\nC4556 ,C4559 ,C4560 ,C4564 ,C4566 ,C4568 ,\nC4569 ,C4596 ,C4597 ,C4601 ,C4603 ,C4605 ,\nC4606 ,C4628 ,C4632 ,C4634 ,C4636 ,C4637 ,\nC4647 ,C4649 ,C4651 ,C4652 ,C4680 ,C4682 ,\nC4683 ,C4694 ,C4695 ,C4708 ,C5164 ,C5165 ,\nC5324 ,"];123[shape=box, label="id:123 level: 5\n19: V32 V72 V112 V132 V152 \nV172 V192 V220 V223 V224 V228 \nV230 V231 V232 V233 V235 V239 \nV312 V372 \n90: C720( V32 V72 ) C722( V32 V112 ) C723( V32 V132 ) C724( V32 V152 ) C725( V32 V172 ) \nC726( V32 V192 ) C728( V32 V232 ) C732( V32 V312 ) C735( V32 V372 ) C1488( V72 V112 ) C1489( V72 V132 ) \nC1490( V72 V152 ) C1491( V72 V172 ) C1492( V72 V192 ) C1494( V72 V232 ) C1498( V72 V312 ) C1501( V72 V372 ) \nC2190( V112 V132 ) C2191( V112 V152 ) C2192( V112 V172 ) C2193( V112 V192 ) C2195( V112 V232 ) C2199( V112 V312 ) \nC2202( V112 V372 ) C2529( V132 V152 ) C2530( V132 V172 ) C2531( V132 V192 ) C2533( V132 V232 ) C2537( V132 V312 ) \nC2540( V132 V372 ) C2850( V152 V172 ) C2851( V152 V192 ) C2853( V152 V232 ) C2857( V152 V312 ) C2860( V152 V372 ) \nC3154( V172 V192 ) C3156( V172 V232 ) C3160( V172 V312 ) C3163( V172 V372 ) C3457( V192 V232 ) C3461( V192 V312 ) \nC3464( V192 V372 ) C3816( V220 V223 ) C3817( V220 V224 ) C3821( V220 V228 ) C3823( V220 V230 ) C3824( V220 V231 ) \nC3825( V220 V232 ) C3826( V220 V233 ) C3828( V220 V235 ) C3832( V220 V239 ) C3867( V223 V224 ) C3871( V223 V228 ) \nC3873( V223 V230 ) C3874( V223 V231 ) C3875( V223 V232 ) C3876( V223 V233 ) C3878( V223 V235 ) C3882( V223 V239 ) \nC3894( V224 V228 ) C3896( V224 V230 ) C3897( V224 V231 ) C3898( V224 V232 ) C3899( V224 V233 ) C3901( V224 V235 ) \nC3905( V224 V239 ) C3942( V228 V230 ) C3943( V228 V231 ) C3944( V228 V232 ) C3945( V228 V233 ) C3947( V228 V235 ) \nC3951( V228 V239 ) C3970( V230 V231 ) C3971( V230 V232 ) C3972( V230 V233 ) C3974( V230 V235 ) C3978( V230 V239 ) \nC3987( V231 V232 ) C3988( V231 V233 ) C3990( V231 V235 ) C3994( V231 V239 ) C4003( V232 V233 ) C4004( V232 V235 ) \nC4005( V232 V239 ) C4006( V232 V312 ) C4007( V232 V372 ) C4009( V233 V235 ) C4013( V233 V239 ) C4029( V235 V239 ) \nC4883( V312 V372 ) "];82-&gt;123[label="18: V32 V72 V112</w:t>
      </w:r>
    </w:p>
    <w:p>
      <w:pPr>
        <w:pStyle w:val="PreformattedText"/>
        <w:bidi w:val="0"/>
        <w:spacing w:before="0" w:after="0"/>
        <w:jc w:val="left"/>
        <w:rPr/>
      </w:pPr>
      <w:r>
        <w:rPr/>
        <w:t xml:space="preserve"> </w:t>
      </w:r>
      <w:r>
        <w:rPr/>
        <w:t>V132 V152 \nV172 V192 V220 V223 V224 V228 \nV230 V231 V233 V235 V239 V312 \nV372 \n72: C720 ,C722 ,C723 ,C724 ,C725 ,\nC726 ,C732 ,C735 ,C1488 ,C1489 ,C1490 ,\nC1491 ,C1492 ,C1498 ,C1501 ,C2190 ,C2191 ,\nC2192 ,C2193 ,C2199 ,C2202 ,C2529 ,C2530 ,\nC2531 ,C2537 ,C2540 ,C2850 ,C2851 ,C2857 ,\nC2860 ,C3154 ,C3160 ,C3163 ,C3461 ,C3464 ,\nC3816 ,C3817 ,C3821 ,C3823 ,C3824 ,C3826 ,\nC3828 ,C3832 ,C3867 ,C3871 ,C3873 ,C3874 ,\nC3876 ,C3878 ,C3882 ,C3894 ,C3896 ,C3897 ,\nC3899 ,C3901 ,C3905 ,C3942 ,C3943 ,C3945 ,\nC3947 ,C3951 ,C3970 ,C3972 ,C3974 ,C3978 ,\nC3988 ,C3990 ,C3994 ,C4009 ,C4013 ,C4029 ,\nC4883 ,"];124[shape=box, label="id:124 level: 5\n19: V2 V22 V122 V162 V220 \nV222 V223 V224 V228 V230 V231 \nV233 V235 V239 V282 V302 V322 \nV342 V362 \n90: C92( V2 V22 ) C97( V2 V122 ) C99( V2 V162 ) C102( V2 V222 ) C105( V2 V282 ) \nC106( V2 V302 ) C107( V2 V322 ) C108( V2 V342 ) C109( V2 V362 ) C522( V22 V122 ) C524( V22 V162 ) \nC527( V22 V222 ) C530( V22 V282 ) C531( V22 V302 ) C532( V22 V322 ) C533( V22 V342 ) C534( V22 V362 ) \nC2363( V122 V162 ) C2366( V122 V222 ) C2369( V122 V282 ) C2370( V122 V302 ) C2371( V122 V322 ) C2372( V122 V342 ) \nC2373( V122 V362 ) C2990( V162 V222 ) C2993( V162 V282 ) C2994( V162 V302 ) C2995( V162 V322 ) C2996( V162 V342 ) \nC2997( V162 V362 ) C3815( V220 V222 ) C3816( V220 V223 ) C3817( V220 V224 ) C3821( V220 V228 ) C3823( V220 V230 ) \nC3824( V220 V231 ) C3826( V220 V233 ) C3828( V220 V235 ) C3832( V220 V239 ) C3854( V222 V223 ) C3855( V222 V224 ) \nC3856( V222 V228 ) C3857( V222 V230 ) C3858( V222 V231 ) C3859( V222 V233 ) C3860( V222 V235 ) C3861( V222 V239 ) \nC3862( V222 V282 ) C3863( V222 V302 ) C3864( V222 V322 ) C3865( V222 V342 ) C3866( V222 V362 ) C3867( V223 V224 ) \nC3871( V223 V228 ) C3873( V223 V230 ) C3874( V223 V231 ) C3876( V223 V233 ) C3878( V223 V235 ) C3882( V223 V239 ) \nC3894( V224 V228 ) C3896( V224 V230 ) C3897( V224 V231 ) C3899( V224 V233 ) C3901( V224 V235 ) C3905( V224 V239 ) \nC3942( V228 V230 ) C3943( V228 V231 ) C3945( V228 V233 ) C3947( V228 V235 ) C3951( V228 V239 ) C3970( V230 V231 ) \nC3972( V230 V233 ) C3974( V230 V235 ) C3978( V230 V239 ) C3988( V231 V233 ) C3990( V231 V235 ) C3994( V231 V239 ) \nC4009( V233 V235 ) C4013( V233 V239 ) C4029( V235 V239 ) C4571( V282 V302 ) C4572( V282 V322 ) C4573( V282 V342 ) \nC4574( V282 V362 ) C4785( V302 V322 ) C4786( V302 V342 ) C4787( V302 V362 ) C4972( V322 V342 ) C4973( V322 V362 ) \nC5140( V342 V362 ) "];82-&gt;124[label="18: V2 V22 V122 V162 V220 \nV223 V224 V228 V230 V231 V233 \nV235 V239 V282 V302 V322 V342 \nV362 \n72: C92 ,C97 ,C99 ,C105 ,C106 ,\nC107 ,C108 ,C109 ,C522 ,C524 ,C530 ,\nC531 ,C532 ,C533 ,C534 ,C2363 ,C2369 ,\nC2370 ,C2371 ,C2372 ,C2373 ,C2993 ,C2994 ,\nC2995 ,C2996 ,C2997 ,C3816 ,C3817 ,C3821 ,\nC3823 ,C3824 ,C3826 ,C3828 ,C3832 ,C3867 ,\nC3871 ,C3873 ,C3874 ,C3876 ,C3878 ,C3882 ,\nC3894 ,C3896 ,C3897 ,C3899 ,C3901 ,C3905 ,\nC3942 ,C3943 ,C3945 ,C3947 ,C3951 ,C3970 ,\nC3972 ,C3974 ,C3978 ,C3988 ,C3990 ,C3994 ,\nC4009 ,C4013 ,C4029 ,C4571 ,C4572 ,C4573 ,\nC4574 ,C4785 ,C4786 ,C4787 ,C4972 ,C4973 ,\nC5140 ,"];125[shape=box, label="id:125 level: 5\n19: V1 V21 V41 V121 V220 \nV221 V223 V224 V228 V230 V231 \nV233 V235 V239 V261 V281 V301 \nV321 V341 \n90: C56( V1 V21 ) C57( V1 V41 ) C61( V1 V121 ) C66( V1 V221 ) C68( V1 V261 ) \nC69( V1 V281 ) C70( V1 V301 ) C71( V1 V321 ) C72( V1 V341 ) C483( V21 V41 ) C487( V21 V121 ) \nC492( V21 V221 ) C494( V21 V261 ) C495( V21 V281 ) C496( V21 V301 ) C497( V21 V321 ) C498( V21 V341 ) \nC880( V41 V121 ) C885( V41 V221 ) C887( V41 V261 ) C888( V41 V281 ) C889( V41 V301 ) C890( V41 V321 ) \nC891( V41 V341 ) C2336( V121 V221 ) C2338( V121 V261 ) C2339( V121 V281 ) C2340( V121 V301 ) C2341( V121 V321 ) \nC2342( V121 V341 ) C3814( V220 V221 ) C3816( V220 V223 ) C3817( V220 V224 ) C3821( V220 V228 ) C3823( V220 V230 ) \nC3824( V220 V231 ) C3826( V220 V233 ) C3828( V220 V235 ) C3832( V220 V239 ) C3841( V221 V223 ) C3842( V221 V224 ) \nC3843( V221 V228 ) C3844( V221 V230 ) C3845( V221 V231 ) C3846( V221 V233 ) C3847( V221 V235 ) C3848( V221 V239 ) \nC3849( V221 V261 ) C3850( V221 V281 ) C3851( V221 V301 ) C3852( V221 V321 ) C3853( V221 V341 ) C3867( V223 V224 ) \nC3871( V223 V228 ) C3873( V223 V230 ) C3874( V223 V231 ) C3876( V223 V233 ) C3878( V223 V235 ) C3882( V223 V239 ) \nC3894( V224 V228 ) C3896( V224 V230 ) C3897( V224 V231 ) C3899( V224 V233 ) C3901( V224 V235 ) C3905( V224 V239 ) \nC3942( V228 V230 ) C3943( V228 V231 ) C3945( V228 V233 ) C3947( V228 V235 ) C3951( V228 V239 ) C3970( V230 V231 ) \nC3972( V230 V233 ) C3974( V230 V235 ) C3978( V230 V239 ) C3988( V231 V233 ) C3990( V231 V235 ) C3994( V231 V239 ) \nC4009( V233 V235 ) C4013( V233 V239 ) C4029( V235 V239 ) C4330( V261 V281 ) C4331( V261 V301 ) C4332( V261 V321 ) \nC4333( V261 V341 ) C4549( V281 V301 ) C4550( V281 V321 ) C4551( V281 V341 ) C4764( V301 V321 ) C4765( V301 V341 ) \nC4952( V321 V341 ) "];82-&gt;125[label="18: V1 V21 V41 V121 V220 \nV223 V224 V228 V230 V231 V233 \nV235 V239 V261 V281 V301 V321 \nV341 \n72: C56 ,C57 ,C61 ,C68 ,C69 ,\nC70 ,C71 ,C72 ,C483 ,C487 ,C494 ,\nC495 ,C496 ,C497 ,C498 ,C880 ,C887 ,\nC888 ,C889 ,C890 ,C891 ,C2338 ,C2339 ,\nC2340 ,C2341 ,C2342 ,C3816 ,C3817 ,C3821 ,\nC3823 ,C3824 ,C3826 ,C3828 ,C3832 ,C3867 ,\nC3871 ,C3873 ,C3874 ,C3876 ,C3878 ,C3882 ,\nC3894 ,C3896 ,C3897 ,C3899 ,C3901 ,C3905 ,\nC3942 ,C3943 ,C3945 ,C3947 ,C3951 ,C3970 ,\nC3972 ,C3974 ,C3978 ,C3988 ,C3990 ,C3994 ,\nC4009 ,C4013 ,C4029 ,C4330 ,C4331 ,C4332 ,\nC4333 ,C4549 ,C4550 ,C4551 ,C4764 ,C4765 ,\nC4952 ,"];126[shape=box, label="id:126 level: 5\n19: V19 V79 V119 V139 V143 \nV144 V145 V147 V150 V151 V152 \nV153 V155 V159 V199 V239 V279 \nV379 V399 \n90: C411( V19 V79 ) C413( V19 V119 ) C414( V19 V139 ) C415( V19 V159 ) C417( V19 V199 ) \nC419( V19 V239 ) C421( V19 V279 ) C426( V19 V379 ) C427( V19 V399 ) C1583( V79 V119 ) C1584( V79 V139 ) \nC1585( V79 V159 ) C1587( V79 V199 ) C1589( V79 V239 ) C1591( V79 V279 ) C1596( V79 V379 ) C1597( V79 V399 ) \nC2285( V119 V139 ) C2286( V119 V159 ) C2288( V119 V199 ) C2290( V119 V239 ) C2292( V119 V279 ) C2297( V119 V379 ) \nC2298( V119 V399 ) C2609( V139 V159 ) C2611( V139 V199 ) C2613( V139 V239 ) C2615( V139 V279 ) C2620( V139 V379 ) \nC2621( V139 V399 ) C2666( V143 V144 ) C2667( V143 V145 ) C2669( V143 V147 ) C2672( V143 V150 ) C2673( V143 V151 ) \nC2674( V143 V152 ) C2675( V143 V153 ) C2677( V143 V155 ) C2681( V143 V159 ) C2694( V144 V145 ) C2696( V144 V147 ) \nC2699( V144 V150 ) C2700( V144 V151 ) C2701( V144 V152 ) C2702( V144 V153 ) C2704( V144 V155 ) C2708( V144 V159 ) \nC2722( V145 V147 ) C2725( V145 V150 ) C2726( V145 V151 ) C2727( V145 V152 ) C2728( V145 V153 ) C2730( V145 V155 ) \nC2734( V145 V159 ) C2760( V147 V150 ) C2761( V147 V151 ) C2762( V147 V152 ) C2763( V147 V153 ) C2765( V147 V155 ) \nC2769( V147 V159 ) C2802( V150 V151 ) C2803( V150 V152 ) C2804( V150 V153 ) C2806( V150 V155 ) C2810( V150 V159 ) \nC2823( V151 V152 ) C2824( V151 V153 ) C2826( V151 V155 ) C2830( V151 V159 ) C2843( V152 V153 ) C2845( V152 V155 ) \nC2849( V152 V159 ) C2863( V153 V155 ) C2867( V153 V159 ) C2889( V155 V159 ) C2922( V159 V199 ) C2923( V159 V239 ) \nC2924( V159 V279 ) C2925( V159 V379 ) C2926( V159 V399 ) C3524( V199 V239 ) C3526( V199 V279 ) C3531( V199 V379 ) \nC3532( V199 V399 ) C4057( V239 V279 ) C4062( V239 V379 ) C4063( V239 V399 ) C4517( V279 V379 ) C4518( V279 V399 ) \nC5404( V379 V399 ) "];82-&gt;126[label="18: V19 V79 V119 V139 V143 \nV144 V145 V147 V150 V151 V152 \nV153 V155 V199 V239 V279 V379 \nV399 \n72: C411 ,C413 ,C414 ,C417 ,C419 ,\nC421 ,C426 ,C427 ,C1583 ,C1584 ,C1587 ,\nC1589 ,C1591 ,C1596 ,C1597 ,C2285 ,C2288 ,\nC2290 ,C2292 ,C2297 ,C2298 ,C2611 ,C2613 ,\nC2615 ,C2620 ,C2621 ,C2666 ,C2667 ,C2669 ,\nC2672 ,C2673 ,C2674 ,C2675 ,C2677 ,C2694 ,\nC2696 ,C2699 ,C2700 ,C2701 ,C2702 ,C2704 ,\nC2722 ,C2725 ,C2726 ,C2727 ,C2728 ,C2730 ,\nC2760 ,C2761 ,C2762 ,C2763 ,C2765 ,C2802 ,\nC2803 ,C2804 ,C2806 ,C2823 ,C2824 ,C2826 ,\nC2843 ,C2845 ,C2863 ,C3524 ,C3526 ,C3531 ,\nC3532 ,C4057 ,C4062 ,C4063 ,C4517 ,C4518 ,\nC5404 ,"];127[shape=box, label="id:127 level: 5\n19: V2 V22 V122 V142 V143 \nV144 V145 V147 V150 V151 V152 \nV153 V155 V162 V282 V302 V322 \nV342 V362 \n90: C92( V2 V22 ) C97( V2 V122 ) C98( V2 V142 ) C99( V2 V162 ) C105( V2 V282 ) \nC106( V2 V302 ) C107( V2 V322 ) C108( V2 V342 ) C109( V2 V362 ) C522( V22 V122 ) C523( V22 V142 ) \nC524( V22 V162 ) C530( V22 V282 ) C531( V22 V302 ) C532( V22 V322 ) C533( V22 V342 ) C534( V22 V362 ) \nC2362( V122 V142 ) C2363( V122 V162 ) C2369( V122 V282 ) C2370( V122 V302 ) C2371( V122 V322 ) C2372( V122 V342 ) \nC2373( V122 V362 ) C2651( V142 V143 ) C2652( V142 V144 ) C2653( V142 V145 ) C2654( V142 V147 ) C2655( V142 V150 ) \nC2656( V142 V151 ) C2657( V142 V152 ) C2658( V142 V153 ) C2659( V142 V155 ) C2660( V142 V162 ) C2661( V142 V282 ) \nC2662( V142 V302 ) C2663( V142 V322 ) C2664( V142 V342 ) C2665( V142 V362 ) C2666( V143 V144 ) C2667( V143 V145 ) \nC2669( V143 V147 ) C2672( V143 V150 ) C2673( V143 V151 ) C2674( V143 V152 ) C2675( V143 V153 ) C2677( V143 V155 ) \nC2694( V144 V145 ) C2696( V144 V147 ) C2699( V144 V150 ) C2700( V144 V151 ) C2701( V144 V152 ) C2702( V144 V153 ) \nC2704( V144 V155 ) C2722( V145 V147 ) C2725( V145 V150 ) C2726( V145 V151 ) C2727( V145 V152 ) C2728( V145 V153 ) \nC2730( V145 V155 ) C2760( V147 V150 ) C2761( V147 V151 ) C2762( V147 V152 ) C2763( V147 V153 ) C2765( V147 V155 ) \nC2802( V150 V151 ) C2803( V150 V152 ) C2804( V150 V153 ) C2806( V150 V155 ) C2823( V151 V152 ) C2824( V151 V153 ) \nC2826( V151 V155 ) C2843( V152 V153 ) C2845( V152 V155 ) C2863( V153 V155 ) C2993( V162 V282 ) C2994( V162 V302 ) \nC2995( V162 V322 ) C2996( V162 V342 ) C2997( V162 V362 ) C4571( V282 V302 ) C4572( V282 V322 ) C4573( V282 V342 ) \nC4574( V282 V362 ) C4785( V302 V322 ) C4786( V302 V342 ) C4787( V302 V362 ) C4972( V322 V342 ) C4973( V322 V362 ) \nC5140( V342 V362 ) "];82-&gt;127[label="18: V2 V22 V122</w:t>
      </w:r>
    </w:p>
    <w:p>
      <w:pPr>
        <w:pStyle w:val="PreformattedText"/>
        <w:bidi w:val="0"/>
        <w:spacing w:before="0" w:after="0"/>
        <w:jc w:val="left"/>
        <w:rPr/>
      </w:pPr>
      <w:r>
        <w:rPr/>
        <w:t xml:space="preserve"> </w:t>
      </w:r>
      <w:r>
        <w:rPr/>
        <w:t>V143 V144 \nV145 V147 V150 V151 V152 V153 \nV155 V162 V282 V302 V322 V342 \nV362 \n72: C92 ,C97 ,C99 ,C105 ,C106 ,\nC107 ,C108 ,C109 ,C522 ,C524 ,C530 ,\nC531 ,C532 ,C533 ,C534 ,C2363 ,C2369 ,\nC2370 ,C2371 ,C2372 ,C2373 ,C2666 ,C2667 ,\nC2669 ,C2672 ,C2673 ,C2674 ,C2675 ,C2677 ,\nC2694 ,C2696 ,C2699 ,C2700 ,C2701 ,C2702 ,\nC2704 ,C2722 ,C2725 ,C2726 ,C2727 ,C2728 ,\nC2730 ,C2760 ,C2761 ,C2762 ,C2763 ,C2765 ,\nC2802 ,C2803 ,C2804 ,C2806 ,C2823 ,C2824 ,\nC2826 ,C2843 ,C2845 ,C2863 ,C2993 ,C2994 ,\nC2995 ,C2996 ,C2997 ,C4571 ,C4572 ,C4573 ,\nC4574 ,C4785 ,C4786 ,C4787 ,C4972 ,C4973 ,\nC5140 ,"];128[shape=box, label="id:128 level: 5\n19: V1 V21 V41 V121 V141 \nV143 V144 V145 V147 V150 V151 \nV152 V153 V155 V261 V281 V301 \nV321 V341 \n90: C56( V1 V21 ) C57( V1 V41 ) C61( V1 V121 ) C62( V1 V141 ) C68( V1 V261 ) \nC69( V1 V281 ) C70( V1 V301 ) C71( V1 V321 ) C72( V1 V341 ) C483( V21 V41 ) C487( V21 V121 ) \nC488( V21 V141 ) C494( V21 V261 ) C495( V21 V281 ) C496( V21 V301 ) C497( V21 V321 ) C498( V21 V341 ) \nC880( V41 V121 ) C881( V41 V141 ) C887( V41 V261 ) C888( V41 V281 ) C889( V41 V301 ) C890( V41 V321 ) \nC891( V41 V341 ) C2332( V121 V141 ) C2338( V121 V261 ) C2339( V121 V281 ) C2340( V121 V301 ) C2341( V121 V321 ) \nC2342( V121 V341 ) C2637( V141 V143 ) C2638( V141 V144 ) C2639( V141 V145 ) C2640( V141 V147 ) C2641( V141 V150 ) \nC2642( V141 V151 ) C2643( V141 V152 ) C2644( V141 V153 ) C2645( V141 V155 ) C2646( V141 V261 ) C2647( V141 V281 ) \nC2648( V141 V301 ) C2649( V141 V321 ) C2650( V141 V341 ) C2666( V143 V144 ) C2667( V143 V145 ) C2669( V143 V147 ) \nC2672( V143 V150 ) C2673( V143 V151 ) C2674( V143 V152 ) C2675( V143 V153 ) C2677( V143 V155 ) C2694( V144 V145 ) \nC2696( V144 V147 ) C2699( V144 V150 ) C2700( V144 V151 ) C2701( V144 V152 ) C2702( V144 V153 ) C2704( V144 V155 ) \nC2722( V145 V147 ) C2725( V145 V150 ) C2726( V145 V151 ) C2727( V145 V152 ) C2728( V145 V153 ) C2730( V145 V155 ) \nC2760( V147 V150 ) C2761( V147 V151 ) C2762( V147 V152 ) C2763( V147 V153 ) C2765( V147 V155 ) C2802( V150 V151 ) \nC2803( V150 V152 ) C2804( V150 V153 ) C2806( V150 V155 ) C2823( V151 V152 ) C2824( V151 V153 ) C2826( V151 V155 ) \nC2843( V152 V153 ) C2845( V152 V155 ) C2863( V153 V155 ) C4330( V261 V281 ) C4331( V261 V301 ) C4332( V261 V321 ) \nC4333( V261 V341 ) C4549( V281 V301 ) C4550( V281 V321 ) C4551( V281 V341 ) C4764( V301 V321 ) C4765( V301 V341 ) \nC4952( V321 V341 ) "];82-&gt;128[label="18: V1 V21 V41 V121 V143 \nV144 V145 V147 V150 V151 V152 \nV153 V155 V261 V281 V301 V321 \nV341 \n72: C56 ,C57 ,C61 ,C68 ,C69 ,\nC70 ,C71 ,C72 ,C483 ,C487 ,C494 ,\nC495 ,C496 ,C497 ,C498 ,C880 ,C887 ,\nC888 ,C889 ,C890 ,C891 ,C2338 ,C2339 ,\nC2340 ,C2341 ,C2342 ,C2666 ,C2667 ,C2669 ,\nC2672 ,C2673 ,C2674 ,C2675 ,C2677 ,C2694 ,\nC2696 ,C2699 ,C2700 ,C2701 ,C2702 ,C2704 ,\nC2722 ,C2725 ,C2726 ,C2727 ,C2728 ,C2730 ,\nC2760 ,C2761 ,C2762 ,C2763 ,C2765 ,C2802 ,\nC2803 ,C2804 ,C2806 ,C2823 ,C2824 ,C2826 ,\nC2843 ,C2845 ,C2863 ,C4330 ,C4331 ,C4332 ,\nC4333 ,C4549 ,C4550 ,C4551 ,C4764 ,C4765 ,\nC4952 ,"];129[shape=box, label="id:129 level: 5\n20: V0 V1 V2 V3 V4 \nV5 V9 V11 V15 V18 V19 \nV24 V44 V144 V184 V224 V264 \nV344 V364 V384 \n100: C0( V0 V1 ) C1( V0 V2 ) C2( V0 V3 ) C3( V0 V4 ) C4( V0 V5 ) \nC8( V0 V9 ) C10( V0 V11 ) C14( V0 V15 ) C17( V0 V18 ) C18( V0 V19 ) C38( V1 V2 ) \nC39( V1 V3 ) C40( V1 V4 ) C41( V1 V5 ) C45( V1 V9 ) C47( V1 V11 ) C51( V1 V15 ) \nC54( V1 V18 ) C55( V1 V19 ) C75( V2 V3 ) C76( V2 V4 ) C77( V2 V5 ) C81( V2 V9 ) \nC83( V2 V11 ) C87( V2 V15 ) C90( V2 V18 ) C91( V2 V19 ) C111( V3 V4 ) C112( V3 V5 ) \nC116( V3 V9 ) C118( V3 V11 ) C122( V3 V15 ) C125( V3 V18 ) C126( V3 V19 ) C146( V4 V5 ) \nC147( V4 V9 ) C148( V4 V11 ) C149( V4 V15 ) C150( V4 V18 ) C151( V4 V19 ) C152( V4 V24 ) \nC153( V4 V44 ) C154( V4 V144 ) C155( V4 V184 ) C156( V4 V224 ) C157( V4 V264 ) C158( V4 V344 ) \nC159( V4 V364 ) C160( V4 V384 ) C164( V5 V9 ) C166( V5 V11 ) C170( V5 V15 ) C173( V5 V18 ) \nC174( V5 V19 ) C238( V9 V11 ) C242( V9 V15 ) C245( V9 V18 ) C246( V9 V19 ) C283( V11 V15 ) \nC286( V11 V18 ) C287( V11 V19 ) C345( V15 V18 ) C346( V15 V19 ) C389( V18 V19 ) C566( V24 V44 ) \nC571( V24 V144 ) C573( V24 V184 ) C575( V24 V224 ) C577( V24 V264 ) C581( V24 V344 ) C582( V24 V364 ) \nC583( V24 V384 ) C946( V44 V144 ) C948( V44 V184 ) C950( V44 V224 ) C952( V44 V264 ) C956( V44 V344 ) \nC957( V44 V364 ) C958( V44 V384 ) C2710( V144 V184 ) C2712( V144 V224 ) C2714( V144 V264 ) C2718( V144 V344 ) \nC2719( V144 V364 ) C2720( V144 V384 ) C3323( V184 V224 ) C3325( V184 V264 ) C3329( V184 V344 ) C3330( V184 V364 ) \nC3331( V184 V384 ) C3907( V224 V264 ) C3911( V224 V344 ) C3912( V224 V364 ) C3913( V224 V384 ) C4376( V264 V344 ) \nC4377( V264 V364 ) C4378( V264 V384 ) C5164( V344 V364 ) C5165( V344 V384 ) C5324( V364 V384 ) "];82-&gt;129[label="19: V0 V1 V2 V3 V5 \nV9 V11 V15 V18 V19 V24 \nV44 V144 V184 V224 V264 V344 \nV364 V384 \n81: C0 ,C1 ,C2 ,C4 ,C8 ,\nC10 ,C14 ,C17 ,C18 ,C38 ,C39 ,\nC41 ,C45 ,C47 ,C51 ,C54 ,C55 ,\nC75 ,C77 ,C81 ,C83 ,C87 ,C90 ,\nC91 ,C112 ,C116 ,C118 ,C122 ,C125 ,\nC126 ,C164 ,C166 ,C170 ,C173 ,C174 ,\nC238 ,C242 ,C245 ,C246 ,C283 ,C286 ,\nC287 ,C345 ,C346 ,C389 ,C566 ,C571 ,\nC573 ,C575 ,C577 ,C581 ,C582 ,C583 ,\nC946 ,C948 ,C950 ,C952 ,C956 ,C957 ,\nC958 ,C2710 ,C2712 ,C2714 ,C2718 ,C2719 ,\nC2720 ,C3323 ,C3325 ,C3329 ,C3330 ,C3331 ,\nC3907 ,C3911 ,C3912 ,C3913 ,C4376 ,C4377 ,\nC4378 ,C5164 ,C5165 ,C5324 ,"];130[shape=box, label="id:130 level: 5\n20: V19 V20 V21 V22 V24 \nV28 V29 V32 V33 V35 V36 \nV39 V79 V119 V139 V199 V239 \nV279 V379 V399 \n100: C409( V19 V39 ) C411( V19 V79 ) C413( V19 V119 ) C414( V19 V139 ) C417( V19 V199 ) \nC419( V19 V239 ) C421( V19 V279 ) C426( V19 V379 ) C427( V19 V399 ) C428( V20 V21 ) C429( V20 V22 ) \nC431( V20 V24 ) C435( V20 V28 ) C436( V20 V29 ) C439( V20 V32 ) C440( V20 V33 ) C442( V20 V35 ) \nC443( V20 V36 ) C446( V20 V39 ) C465( V21 V22 ) C467( V21 V24 ) C471( V21 V28 ) C472( V21 V29 ) \nC475( V21 V32 ) C476( V21 V33 ) C478( V21 V35 ) C479( V21 V36 ) C482( V21 V39 ) C502( V22 V24 ) \nC506( V22 V28 ) C507( V22 V29 ) C510( V22 V32 ) C511( V22 V33 ) C513( V22 V35 ) C514( V22 V36 ) \nC517( V22 V39 ) C554( V24 V28 ) C555( V24 V29 ) C558( V24 V32 ) C559( V24 V33 ) C561( V24 V35 ) \nC562( V24 V36 ) C565( V24 V39 ) C629( V28 V29 ) C632( V28 V32 ) C633( V28 V33 ) C635( V28 V35 ) \nC636( V28 V36 ) C639( V28 V39 ) C660( V29 V32 ) C661( V29 V33 ) C663( V29 V35 ) C664( V29 V36 ) \nC667( V29 V39 ) C712( V32 V33 ) C714( V32 V35 ) C715( V32 V36 ) C718( V32 V39 ) C738( V33 V35 ) \nC739( V33 V36 ) C742( V33 V39 ) C772( V35 V36 ) C775( V35 V39 ) C796( V36 V39 ) C833( V39 V79 ) \nC834( V39 V119 ) C835( V39 V139 ) C836( V39 V199 ) C837( V39 V239 ) C838( V39 V279 ) C839( V39 V379 ) \nC840( V39 V399 ) C1583( V79 V119 ) C1584( V79 V139 ) C1587( V79 V199 ) C1589( V79 V239 ) C1591( V79 V279 ) \nC1596( V79 V379 ) C1597( V79 V399 ) C2285( V119 V139 ) C2288( V119 V199 ) C2290( V119 V239 ) C2292( V119 V279 ) \nC2297( V119 V379 ) C2298( V119 V399 ) C2611( V139 V199 ) C2613( V139 V239 ) C2615( V139 V279 ) C2620( V139 V379 ) \nC2621( V139 V399 ) C3524( V199 V239 ) C3526( V199 V279 ) C3531( V199 V379 ) C3532( V199 V399 ) C4057( V239 V279 ) \nC4062( V239 V379 ) C4063( V239 V399 ) C4517( V279 V379 ) C4518( V279 V399 ) C5404( V379 V399 ) "];82-&gt;130[label="19: V19 V20 V21 V22 V24 \nV28 V29 V32 V33 V35 V36 \nV79 V119 V139 V199 V239 V279 \nV379 V399 \n81: C411 ,C413 ,C414 ,C417 ,C419 ,\nC421 ,C426 ,C427 ,C428 ,C429 ,C431 ,\nC435 ,C436 ,C439 ,C440 ,C442 ,C443 ,\nC465 ,C467 ,C471 ,C472 ,C475 ,C476 ,\nC478 ,C479 ,C502 ,C506 ,C507 ,C510 ,\nC511 ,C513 ,C514 ,C554 ,C555 ,C558 ,\nC559 ,C561 ,C562 ,C629 ,C632 ,C633 ,\nC635 ,C636 ,C660 ,C661 ,C663 ,C664 ,\nC712 ,C714 ,C715 ,C738 ,C739 ,C772 ,\nC1583 ,C1584 ,C1587 ,C1589 ,C1591 ,C1596 ,\nC1597 ,C2285 ,C2288 ,C2290 ,C2292 ,C2297 ,\nC2298 ,C2611 ,C2613 ,C2615 ,C2620 ,C2621 ,\nC3524 ,C3526 ,C3531 ,C3532 ,C4057 ,C4062 ,\nC4063 ,C4517 ,C4518 ,C5404 ,"];131[shape=box, label="id:131 level: 5\n20: V46 V66 V86 V106 V126 \nV186 V206 V246 V266 V346 V384 \nV386 V387 V389 V390 V393 V395 \nV396 V398 V399 \n100: C1003( V46 V66 ) C1004( V46 V86 ) C1005( V46 V106 ) C1006( V46 V126 ) C1009( V46 V186 ) \nC1010( V46 V206 ) C1012( V46 V246 ) C1013( V46 V266 ) C1017( V46 V346 ) C1019( V46 V386 ) C1359( V66 V86 ) \nC1360( V66 V106 ) C1361( V66 V126 ) C1364( V66 V186 ) C1365( V66 V206 ) C1367( V66 V246 ) C1368( V66 V266 ) \nC1372( V66 V346 ) C1374( V66 V386 ) C1737( V86 V106 ) C1738( V86 V126 ) C1741( V86 V186 ) C1742( V86 V206 ) \nC1744( V86 V246 ) C1745( V86 V266 ) C1749( V86 V346 ) C1751( V86 V386 ) C2072( V106 V126 ) C2075( V106 V186 ) \nC2076( V106 V206 ) C2078( V106 V246 ) C2079( V106 V266 ) C2083( V106 V346 ) C2085( V106 V386 ) C2445( V126 V186 ) \nC2446( V126 V206 ) C2448( V126 V246 ) C2449( V126 V266 ) C2453( V126 V346 ) C2455( V126 V386 ) C3369( V186 V206 ) \nC3371( V186 V246 ) C3372( V186 V266 ) C3376( V186 V346 ) C3378( V186 V386 ) C3654( V206 V246 ) C3655( V206 V266 ) \nC3659( V206 V346 ) C3661( V206 V386 ) C4161( V246 V266 ) C4165( V246 V346 ) C4167( V246 V386 ) C4405( V266 V346 ) \nC4407( V266 V386 ) C5196( V346 V386 ) C5442( V384 V386 ) C5443( V384 V387 ) C5445( V384 V389 ) C5446( V384 V390 ) \nC5449( V384 V393 ) C5451( V384 V395 ) C5452( V384 V396 ) C5454( V384 V398 ) C5455( V384 V399 ) C5464( V386 V387 ) \nC5465( V386 V389 ) C5466( V386 V390 ) C5467( V386 V393 ) C5468( V386 V395 ) C5469( V386 V396 ) C5470( V386 V398 ) \nC5471( V386 V399 ) C5473( V387 V389 ) C5474( V387 V390 ) C5477( V387 V393 ) C5479( V387 V395 ) C5480( V387 V396 ) \nC5482( V387 V398 ) C5483( V387 V399 ) C5491( V389 V390 ) C5494( V389 V393 ) C5496( V389 V395 ) C5497( V389 V396 ) \nC5499( V389 V398 ) C5500( V389 V399 ) C5503( V390 V393 ) C5505( V390 V395 ) C5506( V390 V396 ) C5508( V390 V398 ) \nC5509( V390 V399 ) C5521( V393 V395 ) C5522( V393 V396 ) C5524( V393 V398 ) C5525( V393 V399 ) C5530( V395 V396 ) \nC5532( V395 V398</w:t>
      </w:r>
    </w:p>
    <w:p>
      <w:pPr>
        <w:pStyle w:val="PreformattedText"/>
        <w:bidi w:val="0"/>
        <w:spacing w:before="0" w:after="0"/>
        <w:jc w:val="left"/>
        <w:rPr/>
      </w:pPr>
      <w:r>
        <w:rPr/>
        <w:t xml:space="preserve"> </w:t>
      </w:r>
      <w:r>
        <w:rPr/>
        <w:t>) C5533( V395 V399 ) C5535( V396 V398 ) C5536( V396 V399 ) C5539( V398 V399 ) "];82-&gt;131[label="19: V46 V66 V86 V106 V126 \nV186 V206 V246 V266 V346 V384 \nV387 V389 V390 V393 V395 V396 \nV398 V399 \n81: C1003 ,C1004 ,C1005 ,C1006 ,C1009 ,\nC1010 ,C1012 ,C1013 ,C1017 ,C1359 ,C1360 ,\nC1361 ,C1364 ,C1365 ,C1367 ,C1368 ,C1372 ,\nC1737 ,C1738 ,C1741 ,C1742 ,C1744 ,C1745 ,\nC1749 ,C2072 ,C2075 ,C2076 ,C2078 ,C2079 ,\nC2083 ,C2445 ,C2446 ,C2448 ,C2449 ,C2453 ,\nC3369 ,C3371 ,C3372 ,C3376 ,C3654 ,C3655 ,\nC3659 ,C4161 ,C4165 ,C4405 ,C5443 ,C5445 ,\nC5446 ,C5449 ,C5451 ,C5452 ,C5454 ,C5455 ,\nC5473 ,C5474 ,C5477 ,C5479 ,C5480 ,C5482 ,\nC5483 ,C5491 ,C5494 ,C5496 ,C5497 ,C5499 ,\nC5500 ,C5503 ,C5505 ,C5506 ,C5508 ,C5509 ,\nC5521 ,C5522 ,C5524 ,C5525 ,C5530 ,C5532 ,\nC5533 ,C5535 ,C5536 ,C5539 ,"];132[shape=box, label="id:132 level: 5\n20: V0 V20 V60 V80 V160 \nV220 V240 V300 V320 V360 V380 \nV384 V387 V389 V390 V393 V395 \nV396 V398 V399 \n100: C19( V0 V20 ) C21( V0 V60 ) C22( V0 V80 ) C26( V0 V160 ) C29( V0 V220 ) \nC30( V0 V240 ) C33( V0 V300 ) C34( V0 V320 ) C36( V0 V360 ) C37( V0 V380 ) C448( V20 V60 ) \nC449( V20 V80 ) C453( V20 V160 ) C456( V20 V220 ) C457( V20 V240 ) C460( V20 V300 ) C461( V20 V320 ) \nC463( V20 V360 ) C464( V20 V380 ) C1255( V60 V80 ) C1259( V60 V160 ) C1262( V60 V220 ) C1263( V60 V240 ) \nC1266( V60 V300 ) C1267( V60 V320 ) C1269( V60 V360 ) C1270( V60 V380 ) C1620( V80 V160 ) C1623( V80 V220 ) \nC1624( V80 V240 ) C1627( V80 V300 ) C1628( V80 V320 ) C1630( V80 V360 ) C1631( V80 V380 ) C2948( V160 V220 ) \nC2949( V160 V240 ) C2952( V160 V300 ) C2953( V160 V320 ) C2955( V160 V360 ) C2956( V160 V380 ) C3833( V220 V240 ) \nC3836( V220 V300 ) C3837( V220 V320 ) C3839( V220 V360 ) C3840( V220 V380 ) C4085( V240 V300 ) C4086( V240 V320 ) \nC4088( V240 V360 ) C4089( V240 V380 ) C4742( V300 V320 ) C4744( V300 V360 ) C4745( V300 V380 ) C4932( V320 V360 ) \nC4933( V320 V380 ) C5275( V360 V380 ) C5405( V380 V384 ) C5406( V380 V387 ) C5407( V380 V389 ) C5408( V380 V390 ) \nC5409( V380 V393 ) C5410( V380 V395 ) C5411( V380 V396 ) C5412( V380 V398 ) C5413( V380 V399 ) C5443( V384 V387 ) \nC5445( V384 V389 ) C5446( V384 V390 ) C5449( V384 V393 ) C5451( V384 V395 ) C5452( V384 V396 ) C5454( V384 V398 ) \nC5455( V384 V399 ) C5473( V387 V389 ) C5474( V387 V390 ) C5477( V387 V393 ) C5479( V387 V395 ) C5480( V387 V396 ) \nC5482( V387 V398 ) C5483( V387 V399 ) C5491( V389 V390 ) C5494( V389 V393 ) C5496( V389 V395 ) C5497( V389 V396 ) \nC5499( V389 V398 ) C5500( V389 V399 ) C5503( V390 V393 ) C5505( V390 V395 ) C5506( V390 V396 ) C5508( V390 V398 ) \nC5509( V390 V399 ) C5521( V393 V395 ) C5522( V393 V396 ) C5524( V393 V398 ) C5525( V393 V399 ) C5530( V395 V396 ) \nC5532( V395 V398 ) C5533( V395 V399 ) C5535( V396 V398 ) C5536( V396 V399 ) C5539( V398 V399 ) "];82-&gt;132[label="19: V0 V20 V60 V80 V160 \nV220 V240 V300 V320 V360 V384 \nV387 V389 V390 V393 V395 V396 \nV398 V399 \n81: C19 ,C21 ,C22 ,C26 ,C29 ,\nC30 ,C33 ,C34 ,C36 ,C448 ,C449 ,\nC453 ,C456 ,C457 ,C460 ,C461 ,C463 ,\nC1255 ,C1259 ,C1262 ,C1263 ,C1266 ,C1267 ,\nC1269 ,C1620 ,C1623 ,C1624 ,C1627 ,C1628 ,\nC1630 ,C2948 ,C2949 ,C2952 ,C2953 ,C2955 ,\nC3833 ,C3836 ,C3837 ,C3839 ,C4085 ,C4086 ,\nC4088 ,C4742 ,C4744 ,C4932 ,C5443 ,C5445 ,\nC5446 ,C5449 ,C5451 ,C5452 ,C5454 ,C5455 ,\nC5473 ,C5474 ,C5477 ,C5479 ,C5480 ,C5482 ,\nC5483 ,C5491 ,C5494 ,C5496 ,C5497 ,C5499 ,\nC5500 ,C5503 ,C5505 ,C5506 ,C5508 ,C5509 ,\nC5521 ,C5522 ,C5524 ,C5525 ,C5530 ,C5532 ,\nC5533 ,C5535 ,C5536 ,C5539 ,"];133[shape=box, label="id:133 level: 5\n20: V15 V35 V75 V95 V155 \nV235 V255 V295 V335 V360 V362 \nV364 V369 V371 V372 V375 V376 \nV377 V379 V395 \n100: C347( V15 V35 ) C349( V15 V75 ) C350( V15 V95 ) C353( V15 V155 ) C357( V15 V235 ) \nC358( V15 V255 ) C360( V15 V295 ) C362( V15 V335 ) C364( V15 V375 ) C365( V15 V395 ) C777( V35 V75 ) \nC778( V35 V95 ) C781( V35 V155 ) C785( V35 V235 ) C786( V35 V255 ) C788( V35 V295 ) C790( V35 V335 ) \nC792( V35 V375 ) C793( V35 V395 ) C1539( V75 V95 ) C1542( V75 V155 ) C1546( V75 V235 ) C1547( V75 V255 ) \nC1549( V75 V295 ) C1551( V75 V335 ) C1553( V75 V375 ) C1554( V75 V395 ) C1911( V95 V155 ) C1915( V95 V235 ) \nC1916( V95 V255 ) C1918( V95 V295 ) C1920( V95 V335 ) C1922( V95 V375 ) C1923( V95 V395 ) C2893( V155 V235 ) \nC2894( V155 V255 ) C2896( V155 V295 ) C2898( V155 V335 ) C2900( V155 V375 ) C2901( V155 V395 ) C4030( V235 V255 ) \nC4032( V235 V295 ) C4034( V235 V335 ) C4036( V235 V375 ) C4037( V235 V395 ) C4267( V255 V295 ) C4269( V255 V335 ) \nC4271( V255 V375 ) C4272( V255 V395 ) C4698( V295 V335 ) C4700( V295 V375 ) C4701( V295 V395 ) C5083( V335 V375 ) \nC5084( V335 V395 ) C5257( V360 V362 ) C5259( V360 V364 ) C5264( V360 V369 ) C5266( V360 V371 ) C5267( V360 V372 ) \nC5270( V360 V375 ) C5271( V360 V376 ) C5272( V360 V377 ) C5274( V360 V379 ) C5285( V362 V364 ) C5290( V362 V369 ) \nC5292( V362 V371 ) C5293( V362 V372 ) C5296( V362 V375 ) C5297( V362 V376 ) C5298( V362 V377 ) C5300( V362 V379 ) \nC5313( V364 V369 ) C5315( V364 V371 ) C5316( V364 V372 ) C5319( V364 V375 ) C5320( V364 V376 ) C5321( V364 V377 ) \nC5323( V364 V379 ) C5351( V369 V371 ) C5352( V369 V372 ) C5355( V369 V375 ) C5356( V369 V376 ) C5357( V369 V377 ) \nC5359( V369 V379 ) C5367( V371 V372 ) C5370( V371 V375 ) C5371( V371 V376 ) C5372( V371 V377 ) C5374( V371 V379 ) \nC5378( V372 V375 ) C5379( V372 V376 ) C5380( V372 V377 ) C5382( V372 V379 ) C5391( V375 V376 ) C5392( V375 V377 ) \nC5393( V375 V379 ) C5394( V375 V395 ) C5395( V376 V377 ) C5397( V376 V379 ) C5400( V377 V379 ) "];82-&gt;133[label="19: V15 V35 V75 V95 V155 \nV235 V255 V295 V335 V360 V362 \nV364 V369 V371 V372 V376 V377 \nV379 V395 \n81: C347 ,C349 ,C350 ,C353 ,C357 ,\nC358 ,C360 ,C362 ,C365 ,C777 ,C778 ,\nC781 ,C785 ,C786 ,C788 ,C790 ,C793 ,\nC1539 ,C1542 ,C1546 ,C1547 ,C1549 ,C1551 ,\nC1554 ,C1911 ,C1915 ,C1916 ,C1918 ,C1920 ,\nC1923 ,C2893 ,C2894 ,C2896 ,C2898 ,C2901 ,\nC4030 ,C4032 ,C4034 ,C4037 ,C4267 ,C4269 ,\nC4272 ,C4698 ,C4701 ,C5084 ,C5257 ,C5259 ,\nC5264 ,C5266 ,C5267 ,C5271 ,C5272 ,C5274 ,\nC5285 ,C5290 ,C5292 ,C5293 ,C5297 ,C5298 ,\nC5300 ,C5313 ,C5315 ,C5316 ,C5320 ,C5321 ,\nC5323 ,C5351 ,C5352 ,C5356 ,C5357 ,C5359 ,\nC5367 ,C5371 ,C5372 ,C5374 ,C5379 ,C5380 ,\nC5382 ,C5395 ,C5397 ,C5400 ,"];134[shape=box, label="id:134 level: 5\n20: V50 V70 V110 V150 V170 \nV230 V250 V310 V330 V360 V362 \nV364 V369 V370 V371 V372 V376 \nV377 V379 V390 \n100: C1072( V50 V70 ) C1074( V50 V110 ) C1076( V50 V150 ) C1077( V50 V170 ) C1080( V50 V230 ) \nC1081( V50 V250 ) C1084( V50 V310 ) C1085( V50 V330 ) C1087( V50 V370 ) C1088( V50 V390 ) C1454( V70 V110 ) \nC1456( V70 V150 ) C1457( V70 V170 ) C1460( V70 V230 ) C1461( V70 V250 ) C1464( V70 V310 ) C1465( V70 V330 ) \nC1467( V70 V370 ) C1468( V70 V390 ) C2159( V110 V150 ) C2160( V110 V170 ) C2163( V110 V230 ) C2164( V110 V250 ) \nC2167( V110 V310 ) C2168( V110 V330 ) C2170( V110 V370 ) C2171( V110 V390 ) C2811( V150 V170 ) C2814( V150 V230 ) \nC2815( V150 V250 ) C2818( V150 V310 ) C2819( V150 V330 ) C2821( V150 V370 ) C2822( V150 V390 ) C3129( V170 V230 ) \nC3130( V170 V250 ) C3133( V170 V310 ) C3134( V170 V330 ) C3136( V170 V370 ) C3137( V170 V390 ) C3979( V230 V250 ) \nC3982( V230 V310 ) C3983( V230 V330 ) C3985( V230 V370 ) C3986( V230 V390 ) C4217( V250 V310 ) C4218( V250 V330 ) \nC4220( V250 V370 ) C4221( V250 V390 ) C4858( V310 V330 ) C4860( V310 V370 ) C4861( V310 V390 ) C5067( V330 V370 ) \nC5068( V330 V390 ) C5257( V360 V362 ) C5259( V360 V364 ) C5264( V360 V369 ) C5265( V360 V370 ) C5266( V360 V371 ) \nC5267( V360 V372 ) C5271( V360 V376 ) C5272( V360 V377 ) C5274( V360 V379 ) C5285( V362 V364 ) C5290( V362 V369 ) \nC5291( V362 V370 ) C5292( V362 V371 ) C5293( V362 V372 ) C5297( V362 V376 ) C5298( V362 V377 ) C5300( V362 V379 ) \nC5313( V364 V369 ) C5314( V364 V370 ) C5315( V364 V371 ) C5316( V364 V372 ) C5320( V364 V376 ) C5321( V364 V377 ) \nC5323( V364 V379 ) C5350( V369 V370 ) C5351( V369 V371 ) C5352( V369 V372 ) C5356( V369 V376 ) C5357( V369 V377 ) \nC5359( V369 V379 ) C5361( V370 V371 ) C5362( V370 V372 ) C5363( V370 V376 ) C5364( V370 V377 ) C5365( V370 V379 ) \nC5366( V370 V390 ) C5367( V371 V372 ) C5371( V371 V376 ) C5372( V371 V377 ) C5374( V371 V379 ) C5379( V372 V376 ) \nC5380( V372 V377 ) C5382( V372 V379 ) C5395( V376 V377 ) C5397( V376 V379 ) C5400( V377 V379 ) "];82-&gt;134[label="19: V50 V70 V110 V150 V170 \nV230 V250 V310 V330 V360 V362 \nV364 V369 V371 V372 V376 V377 \nV379 V390 \n81: C1072 ,C1074 ,C1076 ,C1077 ,C1080 ,\nC1081 ,C1084 ,C1085 ,C1088 ,C1454 ,C1456 ,\nC1457 ,C1460 ,C1461 ,C1464 ,C1465 ,C1468 ,\nC2159 ,C2160 ,C2163 ,C2164 ,C2167 ,C2168 ,\nC2171 ,C2811 ,C2814 ,C2815 ,C2818 ,C2819 ,\nC2822 ,C3129 ,C3130 ,C3133 ,C3134 ,C3137 ,\nC3979 ,C3982 ,C3983 ,C3986 ,C4217 ,C4218 ,\nC4221 ,C4858 ,C4861 ,C5068 ,C5257 ,C5259 ,\nC5264 ,C5266 ,C5267 ,C5271 ,C5272 ,C5274 ,\nC5285 ,C5290 ,C5292 ,C5293 ,C5297 ,C5298 ,\nC5300 ,C5313 ,C5315 ,C5316 ,C5320 ,C5321 ,\nC5323 ,C5351 ,C5352 ,C5356 ,C5357 ,C5359 ,\nC5367 ,C5371 ,C5372 ,C5374 ,C5379 ,C5380 ,\nC5382 ,C5395 ,C5397 ,C5400 ,"];135[shape=box, label="id:135 level: 5\n20: V46 V66 V86 V106 V126 \nV186 V206 V246 V266 V346 V360 \nV362 V364 V366 V369 V371 V372 \nV376 V377 V379 \n100: C1003( V46 V66 ) C1004( V46 V86 ) C1005( V46 V106 ) C1006( V46 V126 ) C1009( V46 V186 ) \nC1010( V46 V206 ) C1012( V46 V246 ) C1013( V46 V266 ) C1017( V46 V346 ) C1018( V46 V366 ) C1359( V66 V86 ) \nC1360( V66 V106 ) C1361( V66 V126 ) C1364( V66 V186 ) C1365( V66 V206 ) C1367( V66 V246 ) C1368( V66 V266 ) \nC1372( V66 V346 ) C1373( V66 V366 ) C1737( V86 V106 ) C1738( V86 V126 ) C1741( V86 V186 ) C1742( V86 V206 ) \nC1744( V86 V246 ) C1745( V86 V266 ) C1749( V86 V346 ) C1750( V86 V366 ) C2072( V106 V126 ) C2075( V106 V186 ) \nC2076( V106 V206 ) C2078( V106 V246 ) C2079( V106 V266 ) C2083( V106 V346 ) C2084( V106 V366 ) C2445( V126 V186 ) \nC2446( V126 V206 ) C2448( V126 V246 ) C2449( V126 V266 ) C2453( V126 V346 ) C2454( V126</w:t>
      </w:r>
    </w:p>
    <w:p>
      <w:pPr>
        <w:pStyle w:val="PreformattedText"/>
        <w:bidi w:val="0"/>
        <w:spacing w:before="0" w:after="0"/>
        <w:jc w:val="left"/>
        <w:rPr/>
      </w:pPr>
      <w:r>
        <w:rPr/>
        <w:t xml:space="preserve"> </w:t>
      </w:r>
      <w:r>
        <w:rPr/>
        <w:t>V366 ) C3369( V186 V206 ) \nC3371( V186 V246 ) C3372( V186 V266 ) C3376( V186 V346 ) C3377( V186 V366 ) C3654( V206 V246 ) C3655( V206 V266 ) \nC3659( V206 V346 ) C3660( V206 V366 ) C4161( V246 V266 ) C4165( V246 V346 ) C4166( V246 V366 ) C4405( V266 V346 ) \nC4406( V266 V366 ) C5195( V346 V366 ) C5257( V360 V362 ) C5259( V360 V364 ) C5261( V360 V366 ) C5264( V360 V369 ) \nC5266( V360 V371 ) C5267( V360 V372 ) C5271( V360 V376 ) C5272( V360 V377 ) C5274( V360 V379 ) C5285( V362 V364 ) \nC5287( V362 V366 ) C5290( V362 V369 ) C5292( V362 V371 ) C5293( V362 V372 ) C5297( V362 V376 ) C5298( V362 V377 ) \nC5300( V362 V379 ) C5310( V364 V366 ) C5313( V364 V369 ) C5315( V364 V371 ) C5316( V364 V372 ) C5320( V364 V376 ) \nC5321( V364 V377 ) C5323( V364 V379 ) C5331( V366 V369 ) C5332( V366 V371 ) C5333( V366 V372 ) C5334( V366 V376 ) \nC5335( V366 V377 ) C5336( V366 V379 ) C5351( V369 V371 ) C5352( V369 V372 ) C5356( V369 V376 ) C5357( V369 V377 ) \nC5359( V369 V379 ) C5367( V371 V372 ) C5371( V371 V376 ) C5372( V371 V377 ) C5374( V371 V379 ) C5379( V372 V376 ) \nC5380( V372 V377 ) C5382( V372 V379 ) C5395( V376 V377 ) C5397( V376 V379 ) C5400( V377 V379 ) "];82-&gt;135[label="19: V46 V66 V86 V106 V126 \nV186 V206 V246 V266 V346 V360 \nV362 V364 V369 V371 V372 V376 \nV377 V379 \n81: C1003 ,C1004 ,C1005 ,C1006 ,C1009 ,\nC1010 ,C1012 ,C1013 ,C1017 ,C1359 ,C1360 ,\nC1361 ,C1364 ,C1365 ,C1367 ,C1368 ,C1372 ,\nC1737 ,C1738 ,C1741 ,C1742 ,C1744 ,C1745 ,\nC1749 ,C2072 ,C2075 ,C2076 ,C2078 ,C2079 ,\nC2083 ,C2445 ,C2446 ,C2448 ,C2449 ,C2453 ,\nC3369 ,C3371 ,C3372 ,C3376 ,C3654 ,C3655 ,\nC3659 ,C4161 ,C4165 ,C4405 ,C5257 ,C5259 ,\nC5264 ,C5266 ,C5267 ,C5271 ,C5272 ,C5274 ,\nC5285 ,C5290 ,C5292 ,C5293 ,C5297 ,C5298 ,\nC5300 ,C5313 ,C5315 ,C5316 ,C5320 ,C5321 ,\nC5323 ,C5351 ,C5352 ,C5356 ,C5357 ,C5359 ,\nC5367 ,C5371 ,C5372 ,C5374 ,C5379 ,C5380 ,\nC5382 ,C5395 ,C5397 ,C5400 ,"];136[shape=box, label="id:136 level: 5\n20: V9 V29 V69 V89 V129 \nV269 V289 V309 V320 V321 V322 \nV323 V325 V327 V328 V329 V330 \nV335 V369 V389 \n100: C247( V9 V29 ) C249( V9 V69 ) C250( V9 V89 ) C252( V9 V129 ) C259( V9 V269 ) \nC260( V9 V289 ) C261( V9 V309 ) C262( V9 V329 ) C264( V9 V369 ) C265( V9 V389 ) C669( V29 V69 ) \nC670( V29 V89 ) C672( V29 V129 ) C679( V29 V269 ) C680( V29 V289 ) C681( V29 V309 ) C682( V29 V329 ) \nC684( V29 V369 ) C685( V29 V389 ) C1428( V69 V89 ) C1430( V69 V129 ) C1437( V69 V269 ) C1438( V69 V289 ) \nC1439( V69 V309 ) C1440( V69 V329 ) C1442( V69 V369 ) C1443( V69 V389 ) C1816( V89 V129 ) C1823( V89 V269 ) \nC1824( V89 V289 ) C1825( V89 V309 ) C1826( V89 V329 ) C1828( V89 V369 ) C1829( V89 V389 ) C2494( V129 V269 ) \nC2495( V129 V289 ) C2496( V129 V309 ) C2497( V129 V329 ) C2499( V129 V369 ) C2500( V129 V389 ) C4434( V269 V289 ) \nC4435( V269 V309 ) C4436( V269 V329 ) C4438( V269 V369 ) C4439( V269 V389 ) C4654( V289 V309 ) C4655( V289 V329 ) \nC4657( V289 V369 ) C4658( V289 V389 ) C4845( V309 V329 ) C4847( V309 V369 ) C4848( V309 V389 ) C4912( V320 V321 ) \nC4913( V320 V322 ) C4914( V320 V323 ) C4916( V320 V325 ) C4918( V320 V327 ) C4919( V320 V328 ) C4920( V320 V329 ) \nC4921( V320 V330 ) C4926( V320 V335 ) C4934( V321 V322 ) C4935( V321 V323 ) C4937( V321 V325 ) C4939( V321 V327 ) \nC4940( V321 V328 ) C4941( V321 V329 ) C4942( V321 V330 ) C4947( V321 V335 ) C4955( V322 V323 ) C4957( V322 V325 ) \nC4959( V322 V327 ) C4960( V322 V328 ) C4961( V322 V329 ) C4962( V322 V330 ) C4967( V322 V335 ) C4976( V323 V325 ) \nC4978( V323 V327 ) C4979( V323 V328 ) C4980( V323 V329 ) C4981( V323 V330 ) C4986( V323 V335 ) C5003( V325 V327 ) \nC5004( V325 V328 ) C5005( V325 V329 ) C5006( V325 V330 ) C5011( V325 V335 ) C5024( V327 V328 ) C5025( V327 V329 ) \nC5026( V327 V330 ) C5031( V327 V335 ) C5039( V328 V329 ) C5040( V328 V330 ) C5045( V328 V335 ) C5053( V329 V330 ) \nC5054( V329 V335 ) C5055( V329 V369 ) C5056( V329 V389 ) C5061( V330 V335 ) C5360( V369 V389 ) "];82-&gt;136[label="19: V9 V29 V69 V89 V129 \nV269 V289 V309 V320 V321 V322 \nV323 V325 V327 V328 V330 V335 \nV369 V389 \n81: C247 ,C249 ,C250 ,C252 ,C259 ,\nC260 ,C261 ,C264 ,C265 ,C669 ,C670 ,\nC672 ,C679 ,C680 ,C681 ,C684 ,C685 ,\nC1428 ,C1430 ,C1437 ,C1438 ,C1439 ,C1442 ,\nC1443 ,C1816 ,C1823 ,C1824 ,C1825 ,C1828 ,\nC1829 ,C2494 ,C2495 ,C2496 ,C2499 ,C2500 ,\nC4434 ,C4435 ,C4438 ,C4439 ,C4654 ,C4657 ,\nC4658 ,C4847 ,C4848 ,C4912 ,C4913 ,C4914 ,\nC4916 ,C4918 ,C4919 ,C4921 ,C4926 ,C4934 ,\nC4935 ,C4937 ,C4939 ,C4940 ,C4942 ,C4947 ,\nC4955 ,C4957 ,C4959 ,C4960 ,C4962 ,C4967 ,\nC4976 ,C4978 ,C4979 ,C4981 ,C4986 ,C5003 ,\nC5004 ,C5006 ,C5011 ,C5024 ,C5026 ,C5031 ,\nC5040 ,C5045 ,C5061 ,C5360 ,"];137[shape=box, label="id:137 level: 5\n20: V46 V66 V86 V106 V126 \nV186 V206 V246 V266 V320 V321 \nV322 V323 V325 V326 V327 V328 \nV330 V335 V346 \n100: C1003( V46 V66 ) C1004( V46 V86 ) C1005( V46 V106 ) C1006( V46 V126 ) C1009( V46 V186 ) \nC1010( V46 V206 ) C1012( V46 V246 ) C1013( V46 V266 ) C1016( V46 V326 ) C1017( V46 V346 ) C1359( V66 V86 ) \nC1360( V66 V106 ) C1361( V66 V126 ) C1364( V66 V186 ) C1365( V66 V206 ) C1367( V66 V246 ) C1368( V66 V266 ) \nC1371( V66 V326 ) C1372( V66 V346 ) C1737( V86 V106 ) C1738( V86 V126 ) C1741( V86 V186 ) C1742( V86 V206 ) \nC1744( V86 V246 ) C1745( V86 V266 ) C1748( V86 V326 ) C1749( V86 V346 ) C2072( V106 V126 ) C2075( V106 V186 ) \nC2076( V106 V206 ) C2078( V106 V246 ) C2079( V106 V266 ) C2082( V106 V326 ) C2083( V106 V346 ) C2445( V126 V186 ) \nC2446( V126 V206 ) C2448( V126 V246 ) C2449( V126 V266 ) C2452( V126 V326 ) C2453( V126 V346 ) C3369( V186 V206 ) \nC3371( V186 V246 ) C3372( V186 V266 ) C3375( V186 V326 ) C3376( V186 V346 ) C3654( V206 V246 ) C3655( V206 V266 ) \nC3658( V206 V326 ) C3659( V206 V346 ) C4161( V246 V266 ) C4164( V246 V326 ) C4165( V246 V346 ) C4404( V266 V326 ) \nC4405( V266 V346 ) C4912( V320 V321 ) C4913( V320 V322 ) C4914( V320 V323 ) C4916( V320 V325 ) C4917( V320 V326 ) \nC4918( V320 V327 ) C4919( V320 V328 ) C4921( V320 V330 ) C4926( V320 V335 ) C4934( V321 V322 ) C4935( V321 V323 ) \nC4937( V321 V325 ) C4938( V321 V326 ) C4939( V321 V327 ) C4940( V321 V328 ) C4942( V321 V330 ) C4947( V321 V335 ) \nC4955( V322 V323 ) C4957( V322 V325 ) C4958( V322 V326 ) C4959( V322 V327 ) C4960( V322 V328 ) C4962( V322 V330 ) \nC4967( V322 V335 ) C4976( V323 V325 ) C4977( V323 V326 ) C4978( V323 V327 ) C4979( V323 V328 ) C4981( V323 V330 ) \nC4986( V323 V335 ) C5002( V325 V326 ) C5003( V325 V327 ) C5004( V325 V328 ) C5006( V325 V330 ) C5011( V325 V335 ) \nC5019( V326 V327 ) C5020( V326 V328 ) C5021( V326 V330 ) C5022( V326 V335 ) C5023( V326 V346 ) C5024( V327 V328 ) \nC5026( V327 V330 ) C5031( V327 V335 ) C5040( V328 V330 ) C5045( V328 V335 ) C5061( V330 V335 ) "];82-&gt;137[label="19: V46 V66 V86 V106 V126 \nV186 V206 V246 V266 V320 V321 \nV322 V323 V325 V327 V328 V330 \nV335 V346 \n81: C1003 ,C1004 ,C1005 ,C1006 ,C1009 ,\nC1010 ,C1012 ,C1013 ,C1017 ,C1359 ,C1360 ,\nC1361 ,C1364 ,C1365 ,C1367 ,C1368 ,C1372 ,\nC1737 ,C1738 ,C1741 ,C1742 ,C1744 ,C1745 ,\nC1749 ,C2072 ,C2075 ,C2076 ,C2078 ,C2079 ,\nC2083 ,C2445 ,C2446 ,C2448 ,C2449 ,C2453 ,\nC3369 ,C3371 ,C3372 ,C3376 ,C3654 ,C3655 ,\nC3659 ,C4161 ,C4165 ,C4405 ,C4912 ,C4913 ,\nC4914 ,C4916 ,C4918 ,C4919 ,C4921 ,C4926 ,\nC4934 ,C4935 ,C4937 ,C4939 ,C4940 ,C4942 ,\nC4947 ,C4955 ,C4957 ,C4959 ,C4960 ,C4962 ,\nC4967 ,C4976 ,C4978 ,C4979 ,C4981 ,C4986 ,\nC5003 ,C5004 ,C5006 ,C5011 ,C5024 ,C5026 ,\nC5031 ,C5040 ,C5045 ,C5061 ,"];138[shape=box, label="id:138 level: 5\n20: V15 V35 V75 V95 V155 \nV235 V255 V295 V300 V301 V302 \nV309 V310 V311 V312 V315 V316 \nV318 V335 V395 \n100: C347( V15 V35 ) C349( V15 V75 ) C350( V15 V95 ) C353( V15 V155 ) C357( V15 V235 ) \nC358( V15 V255 ) C360( V15 V295 ) C361( V15 V315 ) C362( V15 V335 ) C365( V15 V395 ) C777( V35 V75 ) \nC778( V35 V95 ) C781( V35 V155 ) C785( V35 V235 ) C786( V35 V255 ) C788( V35 V295 ) C789( V35 V315 ) \nC790( V35 V335 ) C793( V35 V395 ) C1539( V75 V95 ) C1542( V75 V155 ) C1546( V75 V235 ) C1547( V75 V255 ) \nC1549( V75 V295 ) C1550( V75 V315 ) C1551( V75 V335 ) C1554( V75 V395 ) C1911( V95 V155 ) C1915( V95 V235 ) \nC1916( V95 V255 ) C1918( V95 V295 ) C1919( V95 V315 ) C1920( V95 V335 ) C1923( V95 V395 ) C2893( V155 V235 ) \nC2894( V155 V255 ) C2896( V155 V295 ) C2897( V155 V315 ) C2898( V155 V335 ) C2901( V155 V395 ) C4030( V235 V255 ) \nC4032( V235 V295 ) C4033( V235 V315 ) C4034( V235 V335 ) C4037( V235 V395 ) C4267( V255 V295 ) C4268( V255 V315 ) \nC4269( V255 V335 ) C4272( V255 V395 ) C4697( V295 V315 ) C4698( V295 V335 ) C4701( V295 V395 ) C4723( V300 V301 ) \nC4724( V300 V302 ) C4731( V300 V309 ) C4732( V300 V310 ) C4733( V300 V311 ) C4734( V300 V312 ) C4737( V300 V315 ) \nC4738( V300 V316 ) C4740( V300 V318 ) C4746( V301 V302 ) C4753( V301 V309 ) C4754( V301 V310 ) C4755( V301 V311 ) \nC4756( V301 V312 ) C4759( V301 V315 ) C4760( V301 V316 ) C4762( V301 V318 ) C4774( V302 V309 ) C4775( V302 V310 ) \nC4776( V302 V311 ) C4777( V302 V312 ) C4780( V302 V315 ) C4781( V302 V316 ) C4783( V302 V318 ) C4835( V309 V310 ) \nC4836( V309 V311 ) C4837( V309 V312 ) C4840( V309 V315 ) C4841( V309 V316 ) C4843( V309 V318 ) C4849( V310 V311 ) \nC4850( V310 V312 ) C4853( V310 V315 ) C4854( V310 V316 ) C4856( V310 V318 ) C4862( V311 V312 ) C4865( V311 V315 ) \nC4866( V311 V316 ) C4868( V311 V318 ) C4876( V312 V315 ) C4877( V312 V316 ) C4879( V312 V318 ) C4891( V315 V316 ) \nC4892( V315 V318 ) C4893( V315 V335 ) C4894( V315 V395 ) C4896( V316 V318 ) C5084( V335 V395 ) "];82-&gt;138[label="19: V15 V35 V75 V95 V155 \nV235 V255 V295 V300 V301 V302 \nV309 V310 V311 V312 V316 V318 \nV335 V395 \n81: C347 ,C349 ,C350 ,C353 ,C357 ,\nC358 ,C360 ,C362 ,C365 ,C777 ,C778 ,\nC781 ,C785 ,C786 ,C788 ,C790 ,C793 ,\nC1539 ,C1542 ,C1546 ,C1547 ,C1549 ,C1551 ,\nC1554 ,C1911 ,C1915 ,C1916 ,C1918 ,C1920 ,\nC1923 ,C2893 ,C2894 ,C2896 ,C2898 ,C2901 ,\nC4030 ,C4032 ,C4034 ,C4037 ,C4267 ,C4269 ,\nC4272 ,C4698 ,C4701 ,C4723 ,C4724 ,C4731 ,\nC4732 ,C4733 ,C4734 ,C4738 ,C4740 ,C4746</w:t>
      </w:r>
    </w:p>
    <w:p>
      <w:pPr>
        <w:pStyle w:val="PreformattedText"/>
        <w:bidi w:val="0"/>
        <w:spacing w:before="0" w:after="0"/>
        <w:jc w:val="left"/>
        <w:rPr/>
      </w:pPr>
      <w:r>
        <w:rPr/>
        <w:t xml:space="preserve"> </w:t>
      </w:r>
      <w:r>
        <w:rPr/>
        <w:t>,\nC4753 ,C4754 ,C4755 ,C4756 ,C4760 ,C4762 ,\nC4774 ,C4775 ,C4776 ,C4777 ,C4781 ,C4783 ,\nC4835 ,C4836 ,C4837 ,C4841 ,C4843 ,C4849 ,\nC4850 ,C4854 ,C4856 ,C4862 ,C4866 ,C4868 ,\nC4877 ,C4879 ,C4896 ,C5084 ,"];139[shape=box, label="id:139 level: 5\n20: V46 V66 V86 V106 V126 \nV186 V206 V246 V266 V300 V301 \nV302 V306 V309 V310 V311 V312 \nV316 V318 V346 \n100: C1003( V46 V66 ) C1004( V46 V86 ) C1005( V46 V106 ) C1006( V46 V126 ) C1009( V46 V186 ) \nC1010( V46 V206 ) C1012( V46 V246 ) C1013( V46 V266 ) C1015( V46 V306 ) C1017( V46 V346 ) C1359( V66 V86 ) \nC1360( V66 V106 ) C1361( V66 V126 ) C1364( V66 V186 ) C1365( V66 V206 ) C1367( V66 V246 ) C1368( V66 V266 ) \nC1370( V66 V306 ) C1372( V66 V346 ) C1737( V86 V106 ) C1738( V86 V126 ) C1741( V86 V186 ) C1742( V86 V206 ) \nC1744( V86 V246 ) C1745( V86 V266 ) C1747( V86 V306 ) C1749( V86 V346 ) C2072( V106 V126 ) C2075( V106 V186 ) \nC2076( V106 V206 ) C2078( V106 V246 ) C2079( V106 V266 ) C2081( V106 V306 ) C2083( V106 V346 ) C2445( V126 V186 ) \nC2446( V126 V206 ) C2448( V126 V246 ) C2449( V126 V266 ) C2451( V126 V306 ) C2453( V126 V346 ) C3369( V186 V206 ) \nC3371( V186 V246 ) C3372( V186 V266 ) C3374( V186 V306 ) C3376( V186 V346 ) C3654( V206 V246 ) C3655( V206 V266 ) \nC3657( V206 V306 ) C3659( V206 V346 ) C4161( V246 V266 ) C4163( V246 V306 ) C4165( V246 V346 ) C4403( V266 V306 ) \nC4405( V266 V346 ) C4723( V300 V301 ) C4724( V300 V302 ) C4728( V300 V306 ) C4731( V300 V309 ) C4732( V300 V310 ) \nC4733( V300 V311 ) C4734( V300 V312 ) C4738( V300 V316 ) C4740( V300 V318 ) C4746( V301 V302 ) C4750( V301 V306 ) \nC4753( V301 V309 ) C4754( V301 V310 ) C4755( V301 V311 ) C4756( V301 V312 ) C4760( V301 V316 ) C4762( V301 V318 ) \nC4771( V302 V306 ) C4774( V302 V309 ) C4775( V302 V310 ) C4776( V302 V311 ) C4777( V302 V312 ) C4781( V302 V316 ) \nC4783( V302 V318 ) C4813( V306 V309 ) C4814( V306 V310 ) C4815( V306 V311 ) C4816( V306 V312 ) C4817( V306 V316 ) \nC4818( V306 V318 ) C4819( V306 V346 ) C4835( V309 V310 ) C4836( V309 V311 ) C4837( V309 V312 ) C4841( V309 V316 ) \nC4843( V309 V318 ) C4849( V310 V311 ) C4850( V310 V312 ) C4854( V310 V316 ) C4856( V310 V318 ) C4862( V311 V312 ) \nC4866( V311 V316 ) C4868( V311 V318 ) C4877( V312 V316 ) C4879( V312 V318 ) C4896( V316 V318 ) "];82-&gt;139[label="19: V46 V66 V86 V106 V126 \nV186 V206 V246 V266 V300 V301 \nV302 V309 V310 V311 V312 V316 \nV318 V346 \n81: C1003 ,C1004 ,C1005 ,C1006 ,C1009 ,\nC1010 ,C1012 ,C1013 ,C1017 ,C1359 ,C1360 ,\nC1361 ,C1364 ,C1365 ,C1367 ,C1368 ,C1372 ,\nC1737 ,C1738 ,C1741 ,C1742 ,C1744 ,C1745 ,\nC1749 ,C2072 ,C2075 ,C2076 ,C2078 ,C2079 ,\nC2083 ,C2445 ,C2446 ,C2448 ,C2449 ,C2453 ,\nC3369 ,C3371 ,C3372 ,C3376 ,C3654 ,C3655 ,\nC3659 ,C4161 ,C4165 ,C4405 ,C4723 ,C4724 ,\nC4731 ,C4732 ,C4733 ,C4734 ,C4738 ,C4740 ,\nC4746 ,C4753 ,C4754 ,C4755 ,C4756 ,C4760 ,\nC4762 ,C4774 ,C4775 ,C4776 ,C4777 ,C4781 ,\nC4783 ,C4835 ,C4836 ,C4837 ,C4841 ,C4843 ,\nC4849 ,C4850 ,C4854 ,C4856 ,C4862 ,C4866 ,\nC4868 ,C4877 ,C4879 ,C4896 ,"];140[shape=box, label="id:140 level: 5\n20: V50 V70 V110 V150 V170 \nV230 V250 V281 V282 V285 V288 \nV289 V290 V293 V295 V297 V298 \nV310 V330 V390 \n100: C1072( V50 V70 ) C1074( V50 V110 ) C1076( V50 V150 ) C1077( V50 V170 ) C1080( V50 V230 ) \nC1081( V50 V250 ) C1083( V50 V290 ) C1084( V50 V310 ) C1085( V50 V330 ) C1088( V50 V390 ) C1454( V70 V110 ) \nC1456( V70 V150 ) C1457( V70 V170 ) C1460( V70 V230 ) C1461( V70 V250 ) C1463( V70 V290 ) C1464( V70 V310 ) \nC1465( V70 V330 ) C1468( V70 V390 ) C2159( V110 V150 ) C2160( V110 V170 ) C2163( V110 V230 ) C2164( V110 V250 ) \nC2166( V110 V290 ) C2167( V110 V310 ) C2168( V110 V330 ) C2171( V110 V390 ) C2811( V150 V170 ) C2814( V150 V230 ) \nC2815( V150 V250 ) C2817( V150 V290 ) C2818( V150 V310 ) C2819( V150 V330 ) C2822( V150 V390 ) C3129( V170 V230 ) \nC3130( V170 V250 ) C3132( V170 V290 ) C3133( V170 V310 ) C3134( V170 V330 ) C3137( V170 V390 ) C3979( V230 V250 ) \nC3981( V230 V290 ) C3982( V230 V310 ) C3983( V230 V330 ) C3986( V230 V390 ) C4216( V250 V290 ) C4217( V250 V310 ) \nC4218( V250 V330 ) C4221( V250 V390 ) C4531( V281 V282 ) C4534( V281 V285 ) C4537( V281 V288 ) C4538( V281 V289 ) \nC4539( V281 V290 ) C4542( V281 V293 ) C4544( V281 V295 ) C4546( V281 V297 ) C4547( V281 V298 ) C4556( V282 V285 ) \nC4559( V282 V288 ) C4560( V282 V289 ) C4561( V282 V290 ) C4564( V282 V293 ) C4566( V282 V295 ) C4568( V282 V297 ) \nC4569( V282 V298 ) C4596( V285 V288 ) C4597( V285 V289 ) C4598( V285 V290 ) C4601( V285 V293 ) C4603( V285 V295 ) \nC4605( V285 V297 ) C4606( V285 V298 ) C4628( V288 V289 ) C4629( V288 V290 ) C4632( V288 V293 ) C4634( V288 V295 ) \nC4636( V288 V297 ) C4637( V288 V298 ) C4644( V289 V290 ) C4647( V289 V293 ) C4649( V289 V295 ) C4651( V289 V297 ) \nC4652( V289 V298 ) C4659( V290 V293 ) C4660( V290 V295 ) C4661( V290 V297 ) C4662( V290 V298 ) C4663( V290 V310 ) \nC4664( V290 V330 ) C4665( V290 V390 ) C4680( V293 V295 ) C4682( V293 V297 ) C4683( V293 V298 ) C4694( V295 V297 ) \nC4695( V295 V298 ) C4708( V297 V298 ) C4858( V310 V330 ) C4861( V310 V390 ) C5068( V330 V390 ) "];82-&gt;140[label="19: V50 V70 V110 V150 V170 \nV230 V250 V281 V282 V285 V288 \nV289 V293 V295 V297 V298 V310 \nV330 V390 \n81: C1072 ,C1074 ,C1076 ,C1077 ,C1080 ,\nC1081 ,C1084 ,C1085 ,C1088 ,C1454 ,C1456 ,\nC1457 ,C1460 ,C1461 ,C1464 ,C1465 ,C1468 ,\nC2159 ,C2160 ,C2163 ,C2164 ,C2167 ,C2168 ,\nC2171 ,C2811 ,C2814 ,C2815 ,C2818 ,C2819 ,\nC2822 ,C3129 ,C3130 ,C3133 ,C3134 ,C3137 ,\nC3979 ,C3982 ,C3983 ,C3986 ,C4217 ,C4218 ,\nC4221 ,C4531 ,C4534 ,C4537 ,C4538 ,C4542 ,\nC4544 ,C4546 ,C4547 ,C4556 ,C4559 ,C4560 ,\nC4564 ,C4566 ,C4568 ,C4569 ,C4596 ,C4597 ,\nC4601 ,C4603 ,C4605 ,C4606 ,C4628 ,C4632 ,\nC4634 ,C4636 ,C4637 ,C4647 ,C4649 ,C4651 ,\nC4652 ,C4680 ,C4682 ,C4683 ,C4694 ,C4695 ,\nC4708 ,C4858 ,C4861 ,C5068 ,"];141[shape=box, label="id:141 level: 5\n20: V46 V66 V86 V106 V126 \nV186 V206 V246 V266 V281 V282 \nV285 V286 V288 V289 V293 V295 \nV297 V298 V346 \n100: C1003( V46 V66 ) C1004( V46 V86 ) C1005( V46 V106 ) C1006( V46 V126 ) C1009( V46 V186 ) \nC1010( V46 V206 ) C1012( V46 V246 ) C1013( V46 V266 ) C1014( V46 V286 ) C1017( V46 V346 ) C1359( V66 V86 ) \nC1360( V66 V106 ) C1361( V66 V126 ) C1364( V66 V186 ) C1365( V66 V206 ) C1367( V66 V246 ) C1368( V66 V266 ) \nC1369( V66 V286 ) C1372( V66 V346 ) C1737( V86 V106 ) C1738( V86 V126 ) C1741( V86 V186 ) C1742( V86 V206 ) \nC1744( V86 V246 ) C1745( V86 V266 ) C1746( V86 V286 ) C1749( V86 V346 ) C2072( V106 V126 ) C2075( V106 V186 ) \nC2076( V106 V206 ) C2078( V106 V246 ) C2079( V106 V266 ) C2080( V106 V286 ) C2083( V106 V346 ) C2445( V126 V186 ) \nC2446( V126 V206 ) C2448( V126 V246 ) C2449( V126 V266 ) C2450( V126 V286 ) C2453( V126 V346 ) C3369( V186 V206 ) \nC3371( V186 V246 ) C3372( V186 V266 ) C3373( V186 V286 ) C3376( V186 V346 ) C3654( V206 V246 ) C3655( V206 V266 ) \nC3656( V206 V286 ) C3659( V206 V346 ) C4161( V246 V266 ) C4162( V246 V286 ) C4165( V246 V346 ) C4402( V266 V286 ) \nC4405( V266 V346 ) C4531( V281 V282 ) C4534( V281 V285 ) C4535( V281 V286 ) C4537( V281 V288 ) C4538( V281 V289 ) \nC4542( V281 V293 ) C4544( V281 V295 ) C4546( V281 V297 ) C4547( V281 V298 ) C4556( V282 V285 ) C4557( V282 V286 ) \nC4559( V282 V288 ) C4560( V282 V289 ) C4564( V282 V293 ) C4566( V282 V295 ) C4568( V282 V297 ) C4569( V282 V298 ) \nC4594( V285 V286 ) C4596( V285 V288 ) C4597( V285 V289 ) C4601( V285 V293 ) C4603( V285 V295 ) C4605( V285 V297 ) \nC4606( V285 V298 ) C4613( V286 V288 ) C4614( V286 V289 ) C4615( V286 V293 ) C4616( V286 V295 ) C4617( V286 V297 ) \nC4618( V286 V298 ) C4619( V286 V346 ) C4628( V288 V289 ) C4632( V288 V293 ) C4634( V288 V295 ) C4636( V288 V297 ) \nC4637( V288 V298 ) C4647( V289 V293 ) C4649( V289 V295 ) C4651( V289 V297 ) C4652( V289 V298 ) C4680( V293 V295 ) \nC4682( V293 V297 ) C4683( V293 V298 ) C4694( V295 V297 ) C4695( V295 V298 ) C4708( V297 V298 ) "];82-&gt;141[label="19: V46 V66 V86 V106 V126 \nV186 V206 V246 V266 V281 V282 \nV285 V288 V289 V293 V295 V297 \nV298 V346 \n81: C1003 ,C1004 ,C1005 ,C1006 ,C1009 ,\nC1010 ,C1012 ,C1013 ,C1017 ,C1359 ,C1360 ,\nC1361 ,C1364 ,C1365 ,C1367 ,C1368 ,C1372 ,\nC1737 ,C1738 ,C1741 ,C1742 ,C1744 ,C1745 ,\nC1749 ,C2072 ,C2075 ,C2076 ,C2078 ,C2079 ,\nC2083 ,C2445 ,C2446 ,C2448 ,C2449 ,C2453 ,\nC3369 ,C3371 ,C3372 ,C3376 ,C3654 ,C3655 ,\nC3659 ,C4161 ,C4165 ,C4405 ,C4531 ,C4534 ,\nC4537 ,C4538 ,C4542 ,C4544 ,C4546 ,C4547 ,\nC4556 ,C4559 ,C4560 ,C4564 ,C4566 ,C4568 ,\nC4569 ,C4596 ,C4597 ,C4601 ,C4603 ,C4605 ,\nC4606 ,C4628 ,C4632 ,C4634 ,C4636 ,C4637 ,\nC4647 ,C4649 ,C4651 ,C4652 ,C4680 ,C4682 ,\nC4683 ,C4694 ,C4695 ,C4708 ,"];142[shape=box, label="id:142 level: 5\n20: V0 V20 V60 V80 V160 \nV220 V240 V280 V281 V282 V285 \nV288 V289 V293 V295 V297 V298 \nV300 V320 V360 \n100: C19( V0 V20 ) C21( V0 V60 ) C22( V0 V80 ) C26( V0 V160 ) C29( V0 V220 ) \nC30( V0 V240 ) C32( V0 V280 ) C33( V0 V300 ) C34( V0 V320 ) C36( V0 V360 ) C448( V20 V60 ) \nC449( V20 V80 ) C453( V20 V160 ) C456( V20 V220 ) C457( V20 V240 ) C459( V20 V280 ) C460( V20 V300 ) \nC461( V20 V320 ) C463( V20 V360 ) C1255( V60 V80 ) C1259( V60 V160 ) C1262( V60 V220 ) C1263( V60 V240 ) \nC1265( V60 V280 ) C1266( V60 V300 ) C1267( V60 V320 ) C1269( V60 V360 ) C1620( V80 V160 ) C1623( V80 V220 ) \nC1624( V80 V240 ) C1626( V80 V280 ) C1627( V80 V300 ) C1628( V80 V320 ) C1630( V80 V360 ) C2948( V160 V220 ) \nC2949( V160 V240 ) C2951( V160 V280 ) C2952( V160 V300 ) C2953( V160 V320 ) C2955( V160 V360 ) C3833( V220 V240 ) \nC3835( V220 V280 ) C3836( V220 V300 ) C3837( V220 V320 ) C3839( V220 V360 ) C4084( V240 V280 ) C4085( V240 V300 ) \nC4086( V240 V320 ) C4088( V240 V360 ) C4519( V280 V281 ) C4520( V280 V282 ) C4521( V280 V285 ) C4522( V280 V288 ) \nC4523( V280 V289 ) C4524( V280 V293 ) C4525( V280 V295 ) C4526( V280 V297 ) C4527( V280 V298 ) C4528( V280 V300 ) \nC4529( V280 V320 ) C4530( V280 V360 ) C4531( V281 V282 ) C4534( V281 V285 ) C4537( V281 V288 ) C4538( V281 V289 ) \nC4542( V281 V293 )</w:t>
      </w:r>
    </w:p>
    <w:p>
      <w:pPr>
        <w:pStyle w:val="PreformattedText"/>
        <w:bidi w:val="0"/>
        <w:spacing w:before="0" w:after="0"/>
        <w:jc w:val="left"/>
        <w:rPr/>
      </w:pPr>
      <w:r>
        <w:rPr/>
        <w:t xml:space="preserve"> </w:t>
      </w:r>
      <w:r>
        <w:rPr/>
        <w:t>C4544( V281 V295 ) C4546( V281 V297 ) C4547( V281 V298 ) C4556( V282 V285 ) C4559( V282 V288 ) \nC4560( V282 V289 ) C4564( V282 V293 ) C4566( V282 V295 ) C4568( V282 V297 ) C4569( V282 V298 ) C4596( V285 V288 ) \nC4597( V285 V289 ) C4601( V285 V293 ) C4603( V285 V295 ) C4605( V285 V297 ) C4606( V285 V298 ) C4628( V288 V289 ) \nC4632( V288 V293 ) C4634( V288 V295 ) C4636( V288 V297 ) C4637( V288 V298 ) C4647( V289 V293 ) C4649( V289 V295 ) \nC4651( V289 V297 ) C4652( V289 V298 ) C4680( V293 V295 ) C4682( V293 V297 ) C4683( V293 V298 ) C4694( V295 V297 ) \nC4695( V295 V298 ) C4708( V297 V298 ) C4742( V300 V320 ) C4744( V300 V360 ) C4932( V320 V360 ) "];82-&gt;142[label="19: V0 V20 V60 V80 V160 \nV220 V240 V281 V282 V285 V288 \nV289 V293 V295 V297 V298 V300 \nV320 V360 \n81: C19 ,C21 ,C22 ,C26 ,C29 ,\nC30 ,C33 ,C34 ,C36 ,C448 ,C449 ,\nC453 ,C456 ,C457 ,C460 ,C461 ,C463 ,\nC1255 ,C1259 ,C1262 ,C1263 ,C1266 ,C1267 ,\nC1269 ,C1620 ,C1623 ,C1624 ,C1627 ,C1628 ,\nC1630 ,C2948 ,C2949 ,C2952 ,C2953 ,C2955 ,\nC3833 ,C3836 ,C3837 ,C3839 ,C4085 ,C4086 ,\nC4088 ,C4531 ,C4534 ,C4537 ,C4538 ,C4542 ,\nC4544 ,C4546 ,C4547 ,C4556 ,C4559 ,C4560 ,\nC4564 ,C4566 ,C4568 ,C4569 ,C4596 ,C4597 ,\nC4601 ,C4603 ,C4605 ,C4606 ,C4628 ,C4632 ,\nC4634 ,C4636 ,C4637 ,C4647 ,C4649 ,C4651 ,\nC4652 ,C4680 ,C4682 ,C4683 ,C4694 ,C4695 ,\nC4708 ,C4742 ,C4744 ,C4932 ,"];143[shape=box, label="id:143 level: 5\n20: V9 V29 V69 V89 V129 \nV220 V223 V224 V228 V229 V230 \nV231 V233 V235 V239 V269 V289 \nV309 V369 V389 \n100: C247( V9 V29 ) C249( V9 V69 ) C250( V9 V89 ) C252( V9 V129 ) C257( V9 V229 ) \nC259( V9 V269 ) C260( V9 V289 ) C261( V9 V309 ) C264( V9 V369 ) C265( V9 V389 ) C669( V29 V69 ) \nC670( V29 V89 ) C672( V29 V129 ) C677( V29 V229 ) C679( V29 V269 ) C680( V29 V289 ) C681( V29 V309 ) \nC684( V29 V369 ) C685( V29 V389 ) C1428( V69 V89 ) C1430( V69 V129 ) C1435( V69 V229 ) C1437( V69 V269 ) \nC1438( V69 V289 ) C1439( V69 V309 ) C1442( V69 V369 ) C1443( V69 V389 ) C1816( V89 V129 ) C1821( V89 V229 ) \nC1823( V89 V269 ) C1824( V89 V289 ) C1825( V89 V309 ) C1828( V89 V369 ) C1829( V89 V389 ) C2492( V129 V229 ) \nC2494( V129 V269 ) C2495( V129 V289 ) C2496( V129 V309 ) C2499( V129 V369 ) C2500( V129 V389 ) C3816( V220 V223 ) \nC3817( V220 V224 ) C3821( V220 V228 ) C3822( V220 V229 ) C3823( V220 V230 ) C3824( V220 V231 ) C3826( V220 V233 ) \nC3828( V220 V235 ) C3832( V220 V239 ) C3867( V223 V224 ) C3871( V223 V228 ) C3872( V223 V229 ) C3873( V223 V230 ) \nC3874( V223 V231 ) C3876( V223 V233 ) C3878( V223 V235 ) C3882( V223 V239 ) C3894( V224 V228 ) C3895( V224 V229 ) \nC3896( V224 V230 ) C3897( V224 V231 ) C3899( V224 V233 ) C3901( V224 V235 ) C3905( V224 V239 ) C3941( V228 V229 ) \nC3942( V228 V230 ) C3943( V228 V231 ) C3945( V228 V233 ) C3947( V228 V235 ) C3951( V228 V239 ) C3960( V229 V230 ) \nC3961( V229 V231 ) C3962( V229 V233 ) C3963( V229 V235 ) C3964( V229 V239 ) C3965( V229 V269 ) C3966( V229 V289 ) \nC3967( V229 V309 ) C3968( V229 V369 ) C3969( V229 V389 ) C3970( V230 V231 ) C3972( V230 V233 ) C3974( V230 V235 ) \nC3978( V230 V239 ) C3988( V231 V233 ) C3990( V231 V235 ) C3994( V231 V239 ) C4009( V233 V235 ) C4013( V233 V239 ) \nC4029( V235 V239 ) C4434( V269 V289 ) C4435( V269 V309 ) C4438( V269 V369 ) C4439( V269 V389 ) C4654( V289 V309 ) \nC4657( V289 V369 ) C4658( V289 V389 ) C4847( V309 V369 ) C4848( V309 V389 ) C5360( V369 V389 ) "];82-&gt;143[label="19: V9 V29 V69 V89 V129 \nV220 V223 V224 V228 V230 V231 \nV233 V235 V239 V269 V289 V309 \nV369 V389 \n81: C247 ,C249 ,C250 ,C252 ,C259 ,\nC260 ,C261 ,C264 ,C265 ,C669 ,C670 ,\nC672 ,C679 ,C680 ,C681 ,C684 ,C685 ,\nC1428 ,C1430 ,C1437 ,C1438 ,C1439 ,C1442 ,\nC1443 ,C1816 ,C1823 ,C1824 ,C1825 ,C1828 ,\nC1829 ,C2494 ,C2495 ,C2496 ,C2499 ,C2500 ,\nC3816 ,C3817 ,C3821 ,C3823 ,C3824 ,C3826 ,\nC3828 ,C3832 ,C3867 ,C3871 ,C3873 ,C3874 ,\nC3876 ,C3878 ,C3882 ,C3894 ,C3896 ,C3897 ,\nC3899 ,C3901 ,C3905 ,C3942 ,C3943 ,C3945 ,\nC3947 ,C3951 ,C3970 ,C3972 ,C3974 ,C3978 ,\nC3988 ,C3990 ,C3994 ,C4009 ,C4013 ,C4029 ,\nC4434 ,C4435 ,C4438 ,C4439 ,C4654 ,C4657 ,\nC4658 ,C4847 ,C4848 ,C5360 ,"];144[shape=box, label="id:144 level: 5\n20: V46 V66 V86 V106 V126 \nV186 V206 V220 V223 V224 V226 \nV228 V230 V231 V233 V235 V239 \nV246 V266 V346 \n100: C1003( V46 V66 ) C1004( V46 V86 ) C1005( V46 V106 ) C1006( V46 V126 ) C1009( V46 V186 ) \nC1010( V46 V206 ) C1011( V46 V226 ) C1012( V46 V246 ) C1013( V46 V266 ) C1017( V46 V346 ) C1359( V66 V86 ) \nC1360( V66 V106 ) C1361( V66 V126 ) C1364( V66 V186 ) C1365( V66 V206 ) C1366( V66 V226 ) C1367( V66 V246 ) \nC1368( V66 V266 ) C1372( V66 V346 ) C1737( V86 V106 ) C1738( V86 V126 ) C1741( V86 V186 ) C1742( V86 V206 ) \nC1743( V86 V226 ) C1744( V86 V246 ) C1745( V86 V266 ) C1749( V86 V346 ) C2072( V106 V126 ) C2075( V106 V186 ) \nC2076( V106 V206 ) C2077( V106 V226 ) C2078( V106 V246 ) C2079( V106 V266 ) C2083( V106 V346 ) C2445( V126 V186 ) \nC2446( V126 V206 ) C2447( V126 V226 ) C2448( V126 V246 ) C2449( V126 V266 ) C2453( V126 V346 ) C3369( V186 V206 ) \nC3370( V186 V226 ) C3371( V186 V246 ) C3372( V186 V266 ) C3376( V186 V346 ) C3653( V206 V226 ) C3654( V206 V246 ) \nC3655( V206 V266 ) C3659( V206 V346 ) C3816( V220 V223 ) C3817( V220 V224 ) C3819( V220 V226 ) C3821( V220 V228 ) \nC3823( V220 V230 ) C3824( V220 V231 ) C3826( V220 V233 ) C3828( V220 V235 ) C3832( V220 V239 ) C3867( V223 V224 ) \nC3869( V223 V226 ) C3871( V223 V228 ) C3873( V223 V230 ) C3874( V223 V231 ) C3876( V223 V233 ) C3878( V223 V235 ) \nC3882( V223 V239 ) C3892( V224 V226 ) C3894( V224 V228 ) C3896( V224 V230 ) C3897( V224 V231 ) C3899( V224 V233 ) \nC3901( V224 V235 ) C3905( V224 V239 ) C3923( V226 V228 ) C3924( V226 V230 ) C3925( V226 V231 ) C3926( V226 V233 ) \nC3927( V226 V235 ) C3928( V226 V239 ) C3929( V226 V246 ) C3930( V226 V266 ) C3931( V226 V346 ) C3942( V228 V230 ) \nC3943( V228 V231 ) C3945( V228 V233 ) C3947( V228 V235 ) C3951( V228 V239 ) C3970( V230 V231 ) C3972( V230 V233 ) \nC3974( V230 V235 ) C3978( V230 V239 ) C3988( V231 V233 ) C3990( V231 V235 ) C3994( V231 V239 ) C4009( V233 V235 ) \nC4013( V233 V239 ) C4029( V235 V239 ) C4161( V246 V266 ) C4165( V246 V346 ) C4405( V266 V346 ) "];82-&gt;144[label="19: V46 V66 V86 V106 V126 \nV186 V206 V220 V223 V224 V228 \nV230 V231 V233 V235 V239 V246 \nV266 V346 \n81: C1003 ,C1004 ,C1005 ,C1006 ,C1009 ,\nC1010 ,C1012 ,C1013 ,C1017 ,C1359 ,C1360 ,\nC1361 ,C1364 ,C1365 ,C1367 ,C1368 ,C1372 ,\nC1737 ,C1738 ,C1741 ,C1742 ,C1744 ,C1745 ,\nC1749 ,C2072 ,C2075 ,C2076 ,C2078 ,C2079 ,\nC2083 ,C2445 ,C2446 ,C2448 ,C2449 ,C2453 ,\nC3369 ,C3371 ,C3372 ,C3376 ,C3654 ,C3655 ,\nC3659 ,C3816 ,C3817 ,C3821 ,C3823 ,C3824 ,\nC3826 ,C3828 ,C3832 ,C3867 ,C3871 ,C3873 ,\nC3874 ,C3876 ,C3878 ,C3882 ,C3894 ,C3896 ,\nC3897 ,C3899 ,C3901 ,C3905 ,C3942 ,C3943 ,\nC3945 ,C3947 ,C3951 ,C3970 ,C3972 ,C3974 ,\nC3978 ,C3988 ,C3990 ,C3994 ,C4009 ,C4013 ,\nC4029 ,C4161 ,C4165 ,C4405 ,"];145[shape=box, label="id:145 level: 5\n20: V19 V79 V119 V139 V199 \nV203 V205 V206 V207 V208 V211 \nV214 V216 V217 V218 V219 V239 \nV279 V379 V399 \n100: C411( V19 V79 ) C413( V19 V119 ) C414( V19 V139 ) C417( V19 V199 ) C418( V19 V219 ) \nC419( V19 V239 ) C421( V19 V279 ) C426( V19 V379 ) C427( V19 V399 ) C1583( V79 V119 ) C1584( V79 V139 ) \nC1587( V79 V199 ) C1588( V79 V219 ) C1589( V79 V239 ) C1591( V79 V279 ) C1596( V79 V379 ) C1597( V79 V399 ) \nC2285( V119 V139 ) C2288( V119 V199 ) C2289( V119 V219 ) C2290( V119 V239 ) C2292( V119 V279 ) C2297( V119 V379 ) \nC2298( V119 V399 ) C2611( V139 V199 ) C2612( V139 V219 ) C2613( V139 V239 ) C2615( V139 V279 ) C2620( V139 V379 ) \nC2621( V139 V399 ) C3523( V199 V219 ) C3524( V199 V239 ) C3526( V199 V279 ) C3531( V199 V379 ) C3532( V199 V399 ) \nC3579( V203 V205 ) C3580( V203 V206 ) C3581( V203 V207 ) C3582( V203 V208 ) C3585( V203 V211 ) C3588( V203 V214 ) \nC3590( V203 V216 ) C3591( V203 V217 ) C3592( V203 V218 ) C3593( V203 V219 ) C3617( V205 V206 ) C3618( V205 V207 ) \nC3619( V205 V208 ) C3622( V205 V211 ) C3625( V205 V214 ) C3627( V205 V216 ) C3628( V205 V217 ) C3629( V205 V218 ) \nC3630( V205 V219 ) C3640( V206 V207 ) C3641( V206 V208 ) C3644( V206 V211 ) C3647( V206 V214 ) C3649( V206 V216 ) \nC3650( V206 V217 ) C3651( V206 V218 ) C3652( V206 V219 ) C3662( V207 V208 ) C3665( V207 V211 ) C3668( V207 V214 ) \nC3670( V207 V216 ) C3671( V207 V217 ) C3672( V207 V218 ) C3673( V207 V219 ) C3685( V208 V211 ) C3688( V208 V214 ) \nC3690( V208 V216 ) C3691( V208 V217 ) C3692( V208 V218 ) C3693( V208 V219 ) C3725( V211 V214 ) C3727( V211 V216 ) \nC3728( V211 V217 ) C3729( V211 V218 ) C3730( V211 V219 ) C3756( V214 V216 ) C3757( V214 V217 ) C3758( V214 V218 ) \nC3759( V214 V219 ) C3777( V216 V217 ) C3778( V216 V218 ) C3779( V216 V219 ) C3789( V217 V218 ) C3790( V217 V219 ) \nC3800( V218 V219 ) C3810( V219 V239 ) C3811( V219 V279 ) C3812( V219 V379 ) C3813( V219 V399 ) C4057( V239 V279 ) \nC4062( V239 V379 ) C4063( V239 V399 ) C4517( V279 V379 ) C4518( V279 V399 ) C5404( V379 V399 ) "];82-&gt;145[label="19: V19 V79 V119 V139 V199 \nV203 V205 V206 V207 V208 V211 \nV214 V216 V217 V218 V239 V279 \nV379 V399 \n81: C411 ,C413 ,C414 ,C417 ,C419 ,\nC421 ,C426 ,C427 ,C1583 ,C1584 ,C1587 ,\nC1589 ,C1591 ,C1596 ,C1597 ,C2285 ,C2288 ,\nC2290 ,C2292 ,C2297 ,C2298 ,C2611 ,C2613 ,\nC2615 ,C2620 ,C2621 ,C3524 ,C3526 ,C3531 ,\nC3532 ,C3579 ,C3580 ,C3581 ,C3582 ,C3585 ,\nC3588 ,C3590 ,C3591 ,C3592 ,C3617 ,C3618 ,\nC3619 ,C3622 ,C3625 ,C3627 ,C3628 ,C3629 ,\nC3640 ,C3641 ,C3644 ,C3647 ,C3649 ,C3650 ,\nC3651 ,C3662 ,C3665 ,C3668 ,C3670 ,C3671 ,\nC3672 ,C3685 ,C3688 ,C3690 ,C3691 ,C3692 ,\nC3725 ,C3727 ,C3728 ,C3729 ,C3756 ,C3757 ,\nC3758 ,C3777 ,C3778 ,C3789 ,C4057 ,C4062 ,\nC4063 ,C4517 ,C4518 ,C5404 ,"];146[shape=box, label="id:146 level: 5\n20: V33 V93 V153 V173 V203 \nV205 V206 V207 V208 V211 V213 \nV214 V216 V217 V218 V233 V253 \nV293 V353 V393 \n100: C745( V33 V93 ) C748( V33 V153 ) C749( V33 V173 ) C751( V33 V213 ) C752( V33 V233 ) \nC753( V33 V253 ) C755( V33 V293 ) C758( V33</w:t>
      </w:r>
    </w:p>
    <w:p>
      <w:pPr>
        <w:pStyle w:val="PreformattedText"/>
        <w:bidi w:val="0"/>
        <w:spacing w:before="0" w:after="0"/>
        <w:jc w:val="left"/>
        <w:rPr/>
      </w:pPr>
      <w:r>
        <w:rPr/>
        <w:t xml:space="preserve"> </w:t>
      </w:r>
      <w:r>
        <w:rPr/>
        <w:t>V353 ) C760( V33 V393 ) C1883( V93 V153 ) C1884( V93 V173 ) \nC1886( V93 V213 ) C1887( V93 V233 ) C1888( V93 V253 ) C1890( V93 V293 ) C1893( V93 V353 ) C1895( V93 V393 ) \nC2868( V153 V173 ) C2870( V153 V213 ) C2871( V153 V233 ) C2872( V153 V253 ) C2874( V153 V293 ) C2877( V153 V353 ) \nC2879( V153 V393 ) C3172( V173 V213 ) C3173( V173 V233 ) C3174( V173 V253 ) C3176( V173 V293 ) C3179( V173 V353 ) \nC3181( V173 V393 ) C3579( V203 V205 ) C3580( V203 V206 ) C3581( V203 V207 ) C3582( V203 V208 ) C3585( V203 V211 ) \nC3587( V203 V213 ) C3588( V203 V214 ) C3590( V203 V216 ) C3591( V203 V217 ) C3592( V203 V218 ) C3617( V205 V206 ) \nC3618( V205 V207 ) C3619( V205 V208 ) C3622( V205 V211 ) C3624( V205 V213 ) C3625( V205 V214 ) C3627( V205 V216 ) \nC3628( V205 V217 ) C3629( V205 V218 ) C3640( V206 V207 ) C3641( V206 V208 ) C3644( V206 V211 ) C3646( V206 V213 ) \nC3647( V206 V214 ) C3649( V206 V216 ) C3650( V206 V217 ) C3651( V206 V218 ) C3662( V207 V208 ) C3665( V207 V211 ) \nC3667( V207 V213 ) C3668( V207 V214 ) C3670( V207 V216 ) C3671( V207 V217 ) C3672( V207 V218 ) C3685( V208 V211 ) \nC3687( V208 V213 ) C3688( V208 V214 ) C3690( V208 V216 ) C3691( V208 V217 ) C3692( V208 V218 ) C3724( V211 V213 ) \nC3725( V211 V214 ) C3727( V211 V216 ) C3728( V211 V217 ) C3729( V211 V218 ) C3746( V213 V214 ) C3747( V213 V216 ) \nC3748( V213 V217 ) C3749( V213 V218 ) C3750( V213 V233 ) C3751( V213 V253 ) C3752( V213 V293 ) C3753( V213 V353 ) \nC3754( V213 V393 ) C3756( V214 V216 ) C3757( V214 V217 ) C3758( V214 V218 ) C3777( V216 V217 ) C3778( V216 V218 ) \nC3789( V217 V218 ) C4014( V233 V253 ) C4016( V233 V293 ) C4019( V233 V353 ) C4021( V233 V393 ) C4244( V253 V293 ) \nC4247( V253 V353 ) C4249( V253 V393 ) C4687( V293 V353 ) C4689( V293 V393 ) C5238( V353 V393 ) "];82-&gt;146[label="19: V33 V93 V153 V173 V203 \nV205 V206 V207 V208 V211 V214 \nV216 V217 V218 V233 V253 V293 \nV353 V393 \n81: C745 ,C748 ,C749 ,C752 ,C753 ,\nC755 ,C758 ,C760 ,C1883 ,C1884 ,C1887 ,\nC1888 ,C1890 ,C1893 ,C1895 ,C2868 ,C2871 ,\nC2872 ,C2874 ,C2877 ,C2879 ,C3173 ,C3174 ,\nC3176 ,C3179 ,C3181 ,C3579 ,C3580 ,C3581 ,\nC3582 ,C3585 ,C3588 ,C3590 ,C3591 ,C3592 ,\nC3617 ,C3618 ,C3619 ,C3622 ,C3625 ,C3627 ,\nC3628 ,C3629 ,C3640 ,C3641 ,C3644 ,C3647 ,\nC3649 ,C3650 ,C3651 ,C3662 ,C3665 ,C3668 ,\nC3670 ,C3671 ,C3672 ,C3685 ,C3688 ,C3690 ,\nC3691 ,C3692 ,C3725 ,C3727 ,C3728 ,C3729 ,\nC3756 ,C3757 ,C3758 ,C3777 ,C3778 ,C3789 ,\nC4014 ,C4016 ,C4019 ,C4021 ,C4244 ,C4247 ,\nC4249 ,C4687 ,C4689 ,C5238 ,"];147[shape=box, label="id:147 level: 5\n20: V32 V72 V112 V132 V152 \nV172 V192 V203 V205 V206 V207 \nV208 V211 V212 V214 V216 V217 \nV218 V312 V372 \n100: C720( V32 V72 ) C722( V32 V112 ) C723( V32 V132 ) C724( V32 V152 ) C725( V32 V172 ) \nC726( V32 V192 ) C727( V32 V212 ) C732( V32 V312 ) C735( V32 V372 ) C1488( V72 V112 ) C1489( V72 V132 ) \nC1490( V72 V152 ) C1491( V72 V172 ) C1492( V72 V192 ) C1493( V72 V212 ) C1498( V72 V312 ) C1501( V72 V372 ) \nC2190( V112 V132 ) C2191( V112 V152 ) C2192( V112 V172 ) C2193( V112 V192 ) C2194( V112 V212 ) C2199( V112 V312 ) \nC2202( V112 V372 ) C2529( V132 V152 ) C2530( V132 V172 ) C2531( V132 V192 ) C2532( V132 V212 ) C2537( V132 V312 ) \nC2540( V132 V372 ) C2850( V152 V172 ) C2851( V152 V192 ) C2852( V152 V212 ) C2857( V152 V312 ) C2860( V152 V372 ) \nC3154( V172 V192 ) C3155( V172 V212 ) C3160( V172 V312 ) C3163( V172 V372 ) C3456( V192 V212 ) C3461( V192 V312 ) \nC3464( V192 V372 ) C3579( V203 V205 ) C3580( V203 V206 ) C3581( V203 V207 ) C3582( V203 V208 ) C3585( V203 V211 ) \nC3586( V203 V212 ) C3588( V203 V214 ) C3590( V203 V216 ) C3591( V203 V217 ) C3592( V203 V218 ) C3617( V205 V206 ) \nC3618( V205 V207 ) C3619( V205 V208 ) C3622( V205 V211 ) C3623( V205 V212 ) C3625( V205 V214 ) C3627( V205 V216 ) \nC3628( V205 V217 ) C3629( V205 V218 ) C3640( V206 V207 ) C3641( V206 V208 ) C3644( V206 V211 ) C3645( V206 V212 ) \nC3647( V206 V214 ) C3649( V206 V216 ) C3650( V206 V217 ) C3651( V206 V218 ) C3662( V207 V208 ) C3665( V207 V211 ) \nC3666( V207 V212 ) C3668( V207 V214 ) C3670( V207 V216 ) C3671( V207 V217 ) C3672( V207 V218 ) C3685( V208 V211 ) \nC3686( V208 V212 ) C3688( V208 V214 ) C3690( V208 V216 ) C3691( V208 V217 ) C3692( V208 V218 ) C3723( V211 V212 ) \nC3725( V211 V214 ) C3727( V211 V216 ) C3728( V211 V217 ) C3729( V211 V218 ) C3740( V212 V214 ) C3741( V212 V216 ) \nC3742( V212 V217 ) C3743( V212 V218 ) C3744( V212 V312 ) C3745( V212 V372 ) C3756( V214 V216 ) C3757( V214 V217 ) \nC3758( V214 V218 ) C3777( V216 V217 ) C3778( V216 V218 ) C3789( V217 V218 ) C4883( V312 V372 ) "];82-&gt;147[label="19: V32 V72 V112 V132 V152 \nV172 V192 V203 V205 V206 V207 \nV208 V211 V214 V216 V217 V218 \nV312 V372 \n81: C720 ,C722 ,C723 ,C724 ,C725 ,\nC726 ,C732 ,C735 ,C1488 ,C1489 ,C1490 ,\nC1491 ,C1492 ,C1498 ,C1501 ,C2190 ,C2191 ,\nC2192 ,C2193 ,C2199 ,C2202 ,C2529 ,C2530 ,\nC2531 ,C2537 ,C2540 ,C2850 ,C2851 ,C2857 ,\nC2860 ,C3154 ,C3160 ,C3163 ,C3461 ,C3464 ,\nC3579 ,C3580 ,C3581 ,C3582 ,C3585 ,C3588 ,\nC3590 ,C3591 ,C3592 ,C3617 ,C3618 ,C3619 ,\nC3622 ,C3625 ,C3627 ,C3628 ,C3629 ,C3640 ,\nC3641 ,C3644 ,C3647 ,C3649 ,C3650 ,C3651 ,\nC3662 ,C3665 ,C3668 ,C3670 ,C3671 ,C3672 ,\nC3685 ,C3688 ,C3690 ,C3691 ,C3692 ,C3725 ,\nC3727 ,C3728 ,C3729 ,C3756 ,C3757 ,C3758 ,\nC3777 ,C3778 ,C3789 ,C4883 ,"];148[shape=box, label="id:148 level: 5\n20: V24 V44 V144 V184 V203 \nV204 V205 V206 V207 V208 V211 \nV214 V216 V217 V218 V224 V264 \nV344 V364 V384 \n100: C566( V24 V44 ) C571( V24 V144 ) C573( V24 V184 ) C574( V24 V204 ) C575( V24 V224 ) \nC577( V24 V264 ) C581( V24 V344 ) C582( V24 V364 ) C583( V24 V384 ) C946( V44 V144 ) C948( V44 V184 ) \nC949( V44 V204 ) C950( V44 V224 ) C952( V44 V264 ) C956( V44 V344 ) C957( V44 V364 ) C958( V44 V384 ) \nC2710( V144 V184 ) C2711( V144 V204 ) C2712( V144 V224 ) C2714( V144 V264 ) C2718( V144 V344 ) C2719( V144 V364 ) \nC2720( V144 V384 ) C3322( V184 V204 ) C3323( V184 V224 ) C3325( V184 V264 ) C3329( V184 V344 ) C3330( V184 V364 ) \nC3331( V184 V384 ) C3578( V203 V204 ) C3579( V203 V205 ) C3580( V203 V206 ) C3581( V203 V207 ) C3582( V203 V208 ) \nC3585( V203 V211 ) C3588( V203 V214 ) C3590( V203 V216 ) C3591( V203 V217 ) C3592( V203 V218 ) C3603( V204 V205 ) \nC3604( V204 V206 ) C3605( V204 V207 ) C3606( V204 V208 ) C3607( V204 V211 ) C3608( V204 V214 ) C3609( V204 V216 ) \nC3610( V204 V217 ) C3611( V204 V218 ) C3612( V204 V224 ) C3613( V204 V264 ) C3614( V204 V344 ) C3615( V204 V364 ) \nC3616( V204 V384 ) C3617( V205 V206 ) C3618( V205 V207 ) C3619( V205 V208 ) C3622( V205 V211 ) C3625( V205 V214 ) \nC3627( V205 V216 ) C3628( V205 V217 ) C3629( V205 V218 ) C3640( V206 V207 ) C3641( V206 V208 ) C3644( V206 V211 ) \nC3647( V206 V214 ) C3649( V206 V216 ) C3650( V206 V217 ) C3651( V206 V218 ) C3662( V207 V208 ) C3665( V207 V211 ) \nC3668( V207 V214 ) C3670( V207 V216 ) C3671( V207 V217 ) C3672( V207 V218 ) C3685( V208 V211 ) C3688( V208 V214 ) \nC3690( V208 V216 ) C3691( V208 V217 ) C3692( V208 V218 ) C3725( V211 V214 ) C3727( V211 V216 ) C3728( V211 V217 ) \nC3729( V211 V218 ) C3756( V214 V216 ) C3757( V214 V217 ) C3758( V214 V218 ) C3777( V216 V217 ) C3778( V216 V218 ) \nC3789( V217 V218 ) C3907( V224 V264 ) C3911( V224 V344 ) C3912( V224 V364 ) C3913( V224 V384 ) C4376( V264 V344 ) \nC4377( V264 V364 ) C4378( V264 V384 ) C5164( V344 V364 ) C5165( V344 V384 ) C5324( V364 V384 ) "];82-&gt;148[label="19: V24 V44 V144 V184 V203 \nV205 V206 V207 V208 V211 V214 \nV216 V217 V218 V224 V264 V344 \nV364 V384 \n81: C566 ,C571 ,C573 ,C575 ,C577 ,\nC581 ,C582 ,C583 ,C946 ,C948 ,C950 ,\nC952 ,C956 ,C957 ,C958 ,C2710 ,C2712 ,\nC2714 ,C2718 ,C2719 ,C2720 ,C3323 ,C3325 ,\nC3329 ,C3330 ,C3331 ,C3579 ,C3580 ,C3581 ,\nC3582 ,C3585 ,C3588 ,C3590 ,C3591 ,C3592 ,\nC3617 ,C3618 ,C3619 ,C3622 ,C3625 ,C3627 ,\nC3628 ,C3629 ,C3640 ,C3641 ,C3644 ,C3647 ,\nC3649 ,C3650 ,C3651 ,C3662 ,C3665 ,C3668 ,\nC3670 ,C3671 ,C3672 ,C3685 ,C3688 ,C3690 ,\nC3691 ,C3692 ,C3725 ,C3727 ,C3728 ,C3729 ,\nC3756 ,C3757 ,C3758 ,C3777 ,C3778 ,C3789 ,\nC3907 ,C3911 ,C3912 ,C3913 ,C4376 ,C4377 ,\nC4378 ,C5164 ,C5165 ,C5324 ,"];149[shape=box, label="id:149 level: 5\n20: V2 V22 V122 V162 V202 \nV203 V205 V206 V207 V208 V211 \nV214 V216 V217 V218 V282 V302 \nV322 V342 V362 \n100: C92( V2 V22 ) C97( V2 V122 ) C99( V2 V162 ) C101( V2 V202 ) C105( V2 V282 ) \nC106( V2 V302 ) C107( V2 V322 ) C108( V2 V342 ) C109( V2 V362 ) C522( V22 V122 ) C524( V22 V162 ) \nC526( V22 V202 ) C530( V22 V282 ) C531( V22 V302 ) C532( V22 V322 ) C533( V22 V342 ) C534( V22 V362 ) \nC2363( V122 V162 ) C2365( V122 V202 ) C2369( V122 V282 ) C2370( V122 V302 ) C2371( V122 V322 ) C2372( V122 V342 ) \nC2373( V122 V362 ) C2989( V162 V202 ) C2993( V162 V282 ) C2994( V162 V302 ) C2995( V162 V322 ) C2996( V162 V342 ) \nC2997( V162 V362 ) C3563( V202 V203 ) C3564( V202 V205 ) C3565( V202 V206 ) C3566( V202 V207 ) C3567( V202 V208 ) \nC3568( V202 V211 ) C3569( V202 V214 ) C3570( V202 V216 ) C3571( V202 V217 ) C3572( V202 V218 ) C3573( V202 V282 ) \nC3574( V202 V302 ) C3575( V202 V322 ) C3576( V202 V342 ) C3577( V202 V362 ) C3579( V203 V205 ) C3580( V203 V206 ) \nC3581( V203 V207 ) C3582( V203 V208 ) C3585( V203 V211 ) C3588( V203 V214 ) C3590( V203 V216 ) C3591( V203 V217 ) \nC3592( V203 V218 ) C3617( V205 V206 ) C3618( V205 V207 ) C3619( V205 V208 ) C3622( V205 V211 ) C3625( V205 V214 ) \nC3627( V205 V216 ) C3628( V205 V217 ) C3629( V205 V218 ) C3640( V206 V207 ) C3641( V206 V208 ) C3644( V206 V211 ) \nC3647( V206 V214 ) C3649( V206 V216 ) C3650( V206 V217 ) C3651( V206 V218 ) C3662( V207 V208 ) C3665( V207 V211 ) \nC3668( V207 V214 ) C3670( V207 V216 ) C3671( V207 V217 ) C3672( V207 V218 ) C3685( V208 V211 ) C3688( V208 V214 ) \nC3690( V208 V216 ) C3691( V208 V217 ) C3692( V208 V218 ) C3725( V211 V214 ) C3727( V211 V216 ) C3728( V211 V217 ) \nC3729( V211 V218 ) C3756( V214 V216 ) C3757( V214 V217 ) C3758( V214 V218 ) C3777( V216 V217 ) C3778( V216 V218 ) \nC3789( V217 V218 ) C4571( V282 V302 ) C4572( V282</w:t>
      </w:r>
    </w:p>
    <w:p>
      <w:pPr>
        <w:pStyle w:val="PreformattedText"/>
        <w:bidi w:val="0"/>
        <w:spacing w:before="0" w:after="0"/>
        <w:jc w:val="left"/>
        <w:rPr/>
      </w:pPr>
      <w:r>
        <w:rPr/>
        <w:t xml:space="preserve"> </w:t>
      </w:r>
      <w:r>
        <w:rPr/>
        <w:t>V322 ) C4573( V282 V342 ) C4574( V282 V362 ) C4785( V302 V322 ) \nC4786( V302 V342 ) C4787( V302 V362 ) C4972( V322 V342 ) C4973( V322 V362 ) C5140( V342 V362 ) "];82-&gt;149[label="19: V2 V22 V122 V162 V203 \nV205 V206 V207 V208 V211 V214 \nV216 V217 V218 V282 V302 V322 \nV342 V362 \n81: C92 ,C97 ,C99 ,C105 ,C106 ,\nC107 ,C108 ,C109 ,C522 ,C524 ,C530 ,\nC531 ,C532 ,C533 ,C534 ,C2363 ,C2369 ,\nC2370 ,C2371 ,C2372 ,C2373 ,C2993 ,C2994 ,\nC2995 ,C2996 ,C2997 ,C3579 ,C3580 ,C3581 ,\nC3582 ,C3585 ,C3588 ,C3590 ,C3591 ,C3592 ,\nC3617 ,C3618 ,C3619 ,C3622 ,C3625 ,C3627 ,\nC3628 ,C3629 ,C3640 ,C3641 ,C3644 ,C3647 ,\nC3649 ,C3650 ,C3651 ,C3662 ,C3665 ,C3668 ,\nC3670 ,C3671 ,C3672 ,C3685 ,C3688 ,C3690 ,\nC3691 ,C3692 ,C3725 ,C3727 ,C3728 ,C3729 ,\nC3756 ,C3757 ,C3758 ,C3777 ,C3778 ,C3789 ,\nC4571 ,C4572 ,C4573 ,C4574 ,C4785 ,C4786 ,\nC4787 ,C4972 ,C4973 ,C5140 ,"];150[shape=box, label="id:150 level: 5\n20: V1 V21 V41 V121 V201 \nV203 V205 V206 V207 V208 V211 \nV214 V216 V217 V218 V261 V281 \nV301 V321 V341 \n100: C56( V1 V21 ) C57( V1 V41 ) C61( V1 V121 ) C65( V1 V201 ) C68( V1 V261 ) \nC69( V1 V281 ) C70( V1 V301 ) C71( V1 V321 ) C72( V1 V341 ) C483( V21 V41 ) C487( V21 V121 ) \nC491( V21 V201 ) C494( V21 V261 ) C495( V21 V281 ) C496( V21 V301 ) C497( V21 V321 ) C498( V21 V341 ) \nC880( V41 V121 ) C884( V41 V201 ) C887( V41 V261 ) C888( V41 V281 ) C889( V41 V301 ) C890( V41 V321 ) \nC891( V41 V341 ) C2335( V121 V201 ) C2338( V121 V261 ) C2339( V121 V281 ) C2340( V121 V301 ) C2341( V121 V321 ) \nC2342( V121 V341 ) C3548( V201 V203 ) C3549( V201 V205 ) C3550( V201 V206 ) C3551( V201 V207 ) C3552( V201 V208 ) \nC3553( V201 V211 ) C3554( V201 V214 ) C3555( V201 V216 ) C3556( V201 V217 ) C3557( V201 V218 ) C3558( V201 V261 ) \nC3559( V201 V281 ) C3560( V201 V301 ) C3561( V201 V321 ) C3562( V201 V341 ) C3579( V203 V205 ) C3580( V203 V206 ) \nC3581( V203 V207 ) C3582( V203 V208 ) C3585( V203 V211 ) C3588( V203 V214 ) C3590( V203 V216 ) C3591( V203 V217 ) \nC3592( V203 V218 ) C3617( V205 V206 ) C3618( V205 V207 ) C3619( V205 V208 ) C3622( V205 V211 ) C3625( V205 V214 ) \nC3627( V205 V216 ) C3628( V205 V217 ) C3629( V205 V218 ) C3640( V206 V207 ) C3641( V206 V208 ) C3644( V206 V211 ) \nC3647( V206 V214 ) C3649( V206 V216 ) C3650( V206 V217 ) C3651( V206 V218 ) C3662( V207 V208 ) C3665( V207 V211 ) \nC3668( V207 V214 ) C3670( V207 V216 ) C3671( V207 V217 ) C3672( V207 V218 ) C3685( V208 V211 ) C3688( V208 V214 ) \nC3690( V208 V216 ) C3691( V208 V217 ) C3692( V208 V218 ) C3725( V211 V214 ) C3727( V211 V216 ) C3728( V211 V217 ) \nC3729( V211 V218 ) C3756( V214 V216 ) C3757( V214 V217 ) C3758( V214 V218 ) C3777( V216 V217 ) C3778( V216 V218 ) \nC3789( V217 V218 ) C4330( V261 V281 ) C4331( V261 V301 ) C4332( V261 V321 ) C4333( V261 V341 ) C4549( V281 V301 ) \nC4550( V281 V321 ) C4551( V281 V341 ) C4764( V301 V321 ) C4765( V301 V341 ) C4952( V321 V341 ) "];82-&gt;150[label="19: V1 V21 V41 V121 V203 \nV205 V206 V207 V208 V211 V214 \nV216 V217 V218 V261 V281 V301 \nV321 V341 \n81: C56 ,C57 ,C61 ,C68 ,C69 ,\nC70 ,C71 ,C72 ,C483 ,C487 ,C494 ,\nC495 ,C496 ,C497 ,C498 ,C880 ,C887 ,\nC888 ,C889 ,C890 ,C891 ,C2338 ,C2339 ,\nC2340 ,C2341 ,C2342 ,C3579 ,C3580 ,C3581 ,\nC3582 ,C3585 ,C3588 ,C3590 ,C3591 ,C3592 ,\nC3617 ,C3618 ,C3619 ,C3622 ,C3625 ,C3627 ,\nC3628 ,C3629 ,C3640 ,C3641 ,C3644 ,C3647 ,\nC3649 ,C3650 ,C3651 ,C3662 ,C3665 ,C3668 ,\nC3670 ,C3671 ,C3672 ,C3685 ,C3688 ,C3690 ,\nC3691 ,C3692 ,C3725 ,C3727 ,C3728 ,C3729 ,\nC3756 ,C3757 ,C3758 ,C3777 ,C3778 ,C3789 ,\nC4330 ,C4331 ,C4332 ,C4333 ,C4549 ,C4550 ,\nC4551 ,C4764 ,C4765 ,C4952 ,"];151[shape=box, label="id:151 level: 5\n20: V19 V79 V119 V139 V160 \nV162 V163 V165 V167 V170 V172 \nV173 V174 V178 V179 V199 V239 \nV279 V379 V399 \n100: C411( V19 V79 ) C413( V19 V119 ) C414( V19 V139 ) C416( V19 V179 ) C417( V19 V199 ) \nC419( V19 V239 ) C421( V19 V279 ) C426( V19 V379 ) C427( V19 V399 ) C1583( V79 V119 ) C1584( V79 V139 ) \nC1586( V79 V179 ) C1587( V79 V199 ) C1589( V79 V239 ) C1591( V79 V279 ) C1596( V79 V379 ) C1597( V79 V399 ) \nC2285( V119 V139 ) C2287( V119 V179 ) C2288( V119 V199 ) C2290( V119 V239 ) C2292( V119 V279 ) C2297( V119 V379 ) \nC2298( V119 V399 ) C2610( V139 V179 ) C2611( V139 V199 ) C2613( V139 V239 ) C2615( V139 V279 ) C2620( V139 V379 ) \nC2621( V139 V399 ) C2928( V160 V162 ) C2929( V160 V163 ) C2931( V160 V165 ) C2933( V160 V167 ) C2936( V160 V170 ) \nC2938( V160 V172 ) C2939( V160 V173 ) C2940( V160 V174 ) C2944( V160 V178 ) C2945( V160 V179 ) C2971( V162 V163 ) \nC2973( V162 V165 ) C2975( V162 V167 ) C2978( V162 V170 ) C2980( V162 V172 ) C2981( V162 V173 ) C2982( V162 V174 ) \nC2986( V162 V178 ) C2987( V162 V179 ) C3000( V163 V165 ) C3002( V163 V167 ) C3005( V163 V170 ) C3007( V163 V172 ) \nC3008( V163 V173 ) C3009( V163 V174 ) C3013( V163 V178 ) C3014( V163 V179 ) C3040( V165 V167 ) C3043( V165 V170 ) \nC3045( V165 V172 ) C3046( V165 V173 ) C3047( V165 V174 ) C3051( V165 V178 ) C3052( V165 V179 ) C3077( V167 V170 ) \nC3079( V167 V172 ) C3080( V167 V173 ) C3081( V167 V174 ) C3085( V167 V178 ) C3086( V167 V179 ) C3119( V170 V172 ) \nC3120( V170 V173 ) C3121( V170 V174 ) C3125( V170 V178 ) C3126( V170 V179 ) C3147( V172 V173 ) C3148( V172 V174 ) \nC3152( V172 V178 ) C3153( V172 V179 ) C3165( V173 V174 ) C3169( V173 V178 ) C3170( V173 V179 ) C3185( V174 V178 ) \nC3186( V174 V179 ) C3219( V178 V179 ) C3231( V179 V199 ) C3232( V179 V239 ) C3233( V179 V279 ) C3234( V179 V379 ) \nC3235( V179 V399 ) C3524( V199 V239 ) C3526( V199 V279 ) C3531( V199 V379 ) C3532( V199 V399 ) C4057( V239 V279 ) \nC4062( V239 V379 ) C4063( V239 V399 ) C4517( V279 V379 ) C4518( V279 V399 ) C5404( V379 V399 ) "];82-&gt;151[label="19: V19 V79 V119 V139 V160 \nV162 V163 V165 V167 V170 V172 \nV173 V174 V178 V199 V239 V279 \nV379 V399 \n81: C411 ,C413 ,C414 ,C417 ,C419 ,\nC421 ,C426 ,C427 ,C1583 ,C1584 ,C1587 ,\nC1589 ,C1591 ,C1596 ,C1597 ,C2285 ,C2288 ,\nC2290 ,C2292 ,C2297 ,C2298 ,C2611 ,C2613 ,\nC2615 ,C2620 ,C2621 ,C2928 ,C2929 ,C2931 ,\nC2933 ,C2936 ,C2938 ,C2939 ,C2940 ,C2944 ,\nC2971 ,C2973 ,C2975 ,C2978 ,C2980 ,C2981 ,\nC2982 ,C2986 ,C3000 ,C3002 ,C3005 ,C3007 ,\nC3008 ,C3009 ,C3013 ,C3040 ,C3043 ,C3045 ,\nC3046 ,C3047 ,C3051 ,C3077 ,C3079 ,C3080 ,\nC3081 ,C3085 ,C3119 ,C3120 ,C3121 ,C3125 ,\nC3147 ,C3148 ,C3152 ,C3165 ,C3169 ,C3185 ,\nC3524 ,C3526 ,C3531 ,C3532 ,C4057 ,C4062 ,\nC4063 ,C4517 ,C4518 ,C5404 ,"];152[shape=box, label="id:152 level: 5\n20: V24 V44 V144 V160 V162 \nV163 V164 V165 V167 V170 V172 \nV173 V174 V178 V184 V224 V264 \nV344 V364 V384 \n100: C566( V24 V44 ) C571( V24 V144 ) C572( V24 V164 ) C573( V24 V184 ) C575( V24 V224 ) \nC577( V24 V264 ) C581( V24 V344 ) C582( V24 V364 ) C583( V24 V384 ) C946( V44 V144 ) C947( V44 V164 ) \nC948( V44 V184 ) C950( V44 V224 ) C952( V44 V264 ) C956( V44 V344 ) C957( V44 V364 ) C958( V44 V384 ) \nC2709( V144 V164 ) C2710( V144 V184 ) C2712( V144 V224 ) C2714( V144 V264 ) C2718( V144 V344 ) C2719( V144 V364 ) \nC2720( V144 V384 ) C2928( V160 V162 ) C2929( V160 V163 ) C2930( V160 V164 ) C2931( V160 V165 ) C2933( V160 V167 ) \nC2936( V160 V170 ) C2938( V160 V172 ) C2939( V160 V173 ) C2940( V160 V174 ) C2944( V160 V178 ) C2971( V162 V163 ) \nC2972( V162 V164 ) C2973( V162 V165 ) C2975( V162 V167 ) C2978( V162 V170 ) C2980( V162 V172 ) C2981( V162 V173 ) \nC2982( V162 V174 ) C2986( V162 V178 ) C2999( V163 V164 ) C3000( V163 V165 ) C3002( V163 V167 ) C3005( V163 V170 ) \nC3007( V163 V172 ) C3008( V163 V173 ) C3009( V163 V174 ) C3013( V163 V178 ) C3026( V164 V165 ) C3027( V164 V167 ) \nC3028( V164 V170 ) C3029( V164 V172 ) C3030( V164 V173 ) C3031( V164 V174 ) C3032( V164 V178 ) C3033( V164 V184 ) \nC3034( V164 V224 ) C3035( V164 V264 ) C3036( V164 V344 ) C3037( V164 V364 ) C3038( V164 V384 ) C3040( V165 V167 ) \nC3043( V165 V170 ) C3045( V165 V172 ) C3046( V165 V173 ) C3047( V165 V174 ) C3051( V165 V178 ) C3077( V167 V170 ) \nC3079( V167 V172 ) C3080( V167 V173 ) C3081( V167 V174 ) C3085( V167 V178 ) C3119( V170 V172 ) C3120( V170 V173 ) \nC3121( V170 V174 ) C3125( V170 V178 ) C3147( V172 V173 ) C3148( V172 V174 ) C3152( V172 V178 ) C3165( V173 V174 ) \nC3169( V173 V178 ) C3185( V174 V178 ) C3323( V184 V224 ) C3325( V184 V264 ) C3329( V184 V344 ) C3330( V184 V364 ) \nC3331( V184 V384 ) C3907( V224 V264 ) C3911( V224 V344 ) C3912( V224 V364 ) C3913( V224 V384 ) C4376( V264 V344 ) \nC4377( V264 V364 ) C4378( V264 V384 ) C5164( V344 V364 ) C5165( V344 V384 ) C5324( V364 V384 ) "];82-&gt;152[label="19: V24 V44 V144 V160 V162 \nV163 V165 V167 V170 V172 V173 \nV174 V178 V184 V224 V264 V344 \nV364 V384 \n81: C566 ,C571 ,C573 ,C575 ,C577 ,\nC581 ,C582 ,C583 ,C946 ,C948 ,C950 ,\nC952 ,C956 ,C957 ,C958 ,C2710 ,C2712 ,\nC2714 ,C2718 ,C2719 ,C2720 ,C2928 ,C2929 ,\nC2931 ,C2933 ,C2936 ,C2938 ,C2939 ,C2940 ,\nC2944 ,C2971 ,C2973 ,C2975 ,C2978 ,C2980 ,\nC2981 ,C2982 ,C2986 ,C3000 ,C3002 ,C3005 ,\nC3007 ,C3008 ,C3009 ,C3013 ,C3040 ,C3043 ,\nC3045 ,C3046 ,C3047 ,C3051 ,C3077 ,C3079 ,\nC3080 ,C3081 ,C3085 ,C3119 ,C3120 ,C3121 ,\nC3125 ,C3147 ,C3148 ,C3152 ,C3165 ,C3169 ,\nC3185 ,C3323 ,C3325 ,C3329 ,C3330 ,C3331 ,\nC3907 ,C3911 ,C3912 ,C3913 ,C4376 ,C4377 ,\nC4378 ,C5164 ,C5165 ,C5324 ,"];153[shape=box, label="id:153 level: 5\n20: V1 V21 V41 V121 V160 \nV161 V162 V163 V165 V167 V170 \nV172 V173 V174 V178 V261 V281 \nV301 V321 V341 \n100: C56( V1 V21 ) C57( V1 V41 ) C61( V1 V121 ) C63( V1 V161 ) C68( V1 V261 ) \nC69( V1 V281 ) C70( V1 V301 ) C71( V1 V321 ) C72( V1 V341 ) C483( V21 V41 ) C487( V21 V121 ) \nC489( V21 V161 ) C494( V21 V261 ) C495( V21 V281 ) C496( V21 V301 ) C497( V21 V321 ) C498( V21 V341 ) \nC880( V41 V121 ) C882( V41 V161 ) C887( V41 V261 ) C888( V41 V281 ) C889( V41 V301 ) C890( V41 V321 ) \nC891( V41 V341 ) C2333( V121 V161 ) C2338( V121 V261 ) C2339( V121 V281 ) C2340( V121 V301 ) C2341( V121 V321 ) \nC2342( V121 V341 ) C2927( V160 V161 ) C2928( V160 V162 ) C2929( V160 V163 ) C2931( V160 V165 ) C2933( V160 V167 ) \nC2936( V160 V170 ) C2938( V160 V172</w:t>
      </w:r>
    </w:p>
    <w:p>
      <w:pPr>
        <w:pStyle w:val="PreformattedText"/>
        <w:bidi w:val="0"/>
        <w:spacing w:before="0" w:after="0"/>
        <w:jc w:val="left"/>
        <w:rPr/>
      </w:pPr>
      <w:r>
        <w:rPr/>
        <w:t xml:space="preserve"> </w:t>
      </w:r>
      <w:r>
        <w:rPr/>
        <w:t>) C2939( V160 V173 ) C2940( V160 V174 ) C2944( V160 V178 ) C2957( V161 V162 ) \nC2958( V161 V163 ) C2959( V161 V165 ) C2960( V161 V167 ) C2961( V161 V170 ) C2962( V161 V172 ) C2963( V161 V173 ) \nC2964( V161 V174 ) C2965( V161 V178 ) C2966( V161 V261 ) C2967( V161 V281 ) C2968( V161 V301 ) C2969( V161 V321 ) \nC2970( V161 V341 ) C2971( V162 V163 ) C2973( V162 V165 ) C2975( V162 V167 ) C2978( V162 V170 ) C2980( V162 V172 ) \nC2981( V162 V173 ) C2982( V162 V174 ) C2986( V162 V178 ) C3000( V163 V165 ) C3002( V163 V167 ) C3005( V163 V170 ) \nC3007( V163 V172 ) C3008( V163 V173 ) C3009( V163 V174 ) C3013( V163 V178 ) C3040( V165 V167 ) C3043( V165 V170 ) \nC3045( V165 V172 ) C3046( V165 V173 ) C3047( V165 V174 ) C3051( V165 V178 ) C3077( V167 V170 ) C3079( V167 V172 ) \nC3080( V167 V173 ) C3081( V167 V174 ) C3085( V167 V178 ) C3119( V170 V172 ) C3120( V170 V173 ) C3121( V170 V174 ) \nC3125( V170 V178 ) C3147( V172 V173 ) C3148( V172 V174 ) C3152( V172 V178 ) C3165( V173 V174 ) C3169( V173 V178 ) \nC3185( V174 V178 ) C4330( V261 V281 ) C4331( V261 V301 ) C4332( V261 V321 ) C4333( V261 V341 ) C4549( V281 V301 ) \nC4550( V281 V321 ) C4551( V281 V341 ) C4764( V301 V321 ) C4765( V301 V341 ) C4952( V321 V341 ) "];82-&gt;153[label="19: V1 V21 V41 V121 V160 \nV162 V163 V165 V167 V170 V172 \nV173 V174 V178 V261 V281 V301 \nV321 V341 \n81: C56 ,C57 ,C61 ,C68 ,C69 ,\nC70 ,C71 ,C72 ,C483 ,C487 ,C494 ,\nC495 ,C496 ,C497 ,C498 ,C880 ,C887 ,\nC888 ,C889 ,C890 ,C891 ,C2338 ,C2339 ,\nC2340 ,C2341 ,C2342 ,C2928 ,C2929 ,C2931 ,\nC2933 ,C2936 ,C2938 ,C2939 ,C2940 ,C2944 ,\nC2971 ,C2973 ,C2975 ,C2978 ,C2980 ,C2981 ,\nC2982 ,C2986 ,C3000 ,C3002 ,C3005 ,C3007 ,\nC3008 ,C3009 ,C3013 ,C3040 ,C3043 ,C3045 ,\nC3046 ,C3047 ,C3051 ,C3077 ,C3079 ,C3080 ,\nC3081 ,C3085 ,C3119 ,C3120 ,C3121 ,C3125 ,\nC3147 ,C3148 ,C3152 ,C3165 ,C3169 ,C3185 ,\nC4330 ,C4331 ,C4332 ,C4333 ,C4549 ,C4550 ,\nC4551 ,C4764 ,C4765 ,C4952 ,"];154[shape=box, label="id:154 level: 5\n20: V9 V29 V69 V89 V129 \nV143 V144 V145 V147 V149 V150 \nV151 V152 V153 V155 V269 V289 \nV309 V369 V389 \n100: C247( V9 V29 ) C249( V9 V69 ) C250( V9 V89 ) C252( V9 V129 ) C253( V9 V149 ) \nC259( V9 V269 ) C260( V9 V289 ) C261( V9 V309 ) C264( V9 V369 ) C265( V9 V389 ) C669( V29 V69 ) \nC670( V29 V89 ) C672( V29 V129 ) C673( V29 V149 ) C679( V29 V269 ) C680( V29 V289 ) C681( V29 V309 ) \nC684( V29 V369 ) C685( V29 V389 ) C1428( V69 V89 ) C1430( V69 V129 ) C1431( V69 V149 ) C1437( V69 V269 ) \nC1438( V69 V289 ) C1439( V69 V309 ) C1442( V69 V369 ) C1443( V69 V389 ) C1816( V89 V129 ) C1817( V89 V149 ) \nC1823( V89 V269 ) C1824( V89 V289 ) C1825( V89 V309 ) C1828( V89 V369 ) C1829( V89 V389 ) C2488( V129 V149 ) \nC2494( V129 V269 ) C2495( V129 V289 ) C2496( V129 V309 ) C2499( V129 V369 ) C2500( V129 V389 ) C2666( V143 V144 ) \nC2667( V143 V145 ) C2669( V143 V147 ) C2671( V143 V149 ) C2672( V143 V150 ) C2673( V143 V151 ) C2674( V143 V152 ) \nC2675( V143 V153 ) C2677( V143 V155 ) C2694( V144 V145 ) C2696( V144 V147 ) C2698( V144 V149 ) C2699( V144 V150 ) \nC2700( V144 V151 ) C2701( V144 V152 ) C2702( V144 V153 ) C2704( V144 V155 ) C2722( V145 V147 ) C2724( V145 V149 ) \nC2725( V145 V150 ) C2726( V145 V151 ) C2727( V145 V152 ) C2728( V145 V153 ) C2730( V145 V155 ) C2759( V147 V149 ) \nC2760( V147 V150 ) C2761( V147 V151 ) C2762( V147 V152 ) C2763( V147 V153 ) C2765( V147 V155 ) C2792( V149 V150 ) \nC2793( V149 V151 ) C2794( V149 V152 ) C2795( V149 V153 ) C2796( V149 V155 ) C2797( V149 V269 ) C2798( V149 V289 ) \nC2799( V149 V309 ) C2800( V149 V369 ) C2801( V149 V389 ) C2802( V150 V151 ) C2803( V150 V152 ) C2804( V150 V153 ) \nC2806( V150 V155 ) C2823( V151 V152 ) C2824( V151 V153 ) C2826( V151 V155 ) C2843( V152 V153 ) C2845( V152 V155 ) \nC2863( V153 V155 ) C4434( V269 V289 ) C4435( V269 V309 ) C4438( V269 V369 ) C4439( V269 V389 ) C4654( V289 V309 ) \nC4657( V289 V369 ) C4658( V289 V389 ) C4847( V309 V369 ) C4848( V309 V389 ) C5360( V369 V389 ) "];82-&gt;154[label="19: V9 V29 V69 V89 V129 \nV143 V144 V145 V147 V150 V151 \nV152 V153 V155 V269 V289 V309 \nV369 V389 \n81: C247 ,C249 ,C250 ,C252 ,C259 ,\nC260 ,C261 ,C264 ,C265 ,C669 ,C670 ,\nC672 ,C679 ,C680 ,C681 ,C684 ,C685 ,\nC1428 ,C1430 ,C1437 ,C1438 ,C1439 ,C1442 ,\nC1443 ,C1816 ,C1823 ,C1824 ,C1825 ,C1828 ,\nC1829 ,C2494 ,C2495 ,C2496 ,C2499 ,C2500 ,\nC2666 ,C2667 ,C2669 ,C2672 ,C2673 ,C2674 ,\nC2675 ,C2677 ,C2694 ,C2696 ,C2699 ,C2700 ,\nC2701 ,C2702 ,C2704 ,C2722 ,C2725 ,C2726 ,\nC2727 ,C2728 ,C2730 ,C2760 ,C2761 ,C2762 ,\nC2763 ,C2765 ,C2802 ,C2803 ,C2804 ,C2806 ,\nC2823 ,C2824 ,C2826 ,C2843 ,C2845 ,C2863 ,\nC4434 ,C4435 ,C4438 ,C4439 ,C4654 ,C4657 ,\nC4658 ,C4847 ,C4848 ,C5360 ,"];155[shape=box, label="id:155 level: 5\n20: V46 V66 V86 V106 V126 \nV143 V144 V145 V146 V147 V150 \nV151 V152 V153 V155 V186 V206 \nV246 V266 V346 \n100: C1003( V46 V66 ) C1004( V46 V86 ) C1005( V46 V106 ) C1006( V46 V126 ) C1007( V46 V146 ) \nC1009( V46 V186 ) C1010( V46 V206 ) C1012( V46 V246 ) C1013( V46 V266 ) C1017( V46 V346 ) C1359( V66 V86 ) \nC1360( V66 V106 ) C1361( V66 V126 ) C1362( V66 V146 ) C1364( V66 V186 ) C1365( V66 V206 ) C1367( V66 V246 ) \nC1368( V66 V266 ) C1372( V66 V346 ) C1737( V86 V106 ) C1738( V86 V126 ) C1739( V86 V146 ) C1741( V86 V186 ) \nC1742( V86 V206 ) C1744( V86 V246 ) C1745( V86 V266 ) C1749( V86 V346 ) C2072( V106 V126 ) C2073( V106 V146 ) \nC2075( V106 V186 ) C2076( V106 V206 ) C2078( V106 V246 ) C2079( V106 V266 ) C2083( V106 V346 ) C2443( V126 V146 ) \nC2445( V126 V186 ) C2446( V126 V206 ) C2448( V126 V246 ) C2449( V126 V266 ) C2453( V126 V346 ) C2666( V143 V144 ) \nC2667( V143 V145 ) C2668( V143 V146 ) C2669( V143 V147 ) C2672( V143 V150 ) C2673( V143 V151 ) C2674( V143 V152 ) \nC2675( V143 V153 ) C2677( V143 V155 ) C2694( V144 V145 ) C2695( V144 V146 ) C2696( V144 V147 ) C2699( V144 V150 ) \nC2700( V144 V151 ) C2701( V144 V152 ) C2702( V144 V153 ) C2704( V144 V155 ) C2721( V145 V146 ) C2722( V145 V147 ) \nC2725( V145 V150 ) C2726( V145 V151 ) C2727( V145 V152 ) C2728( V145 V153 ) C2730( V145 V155 ) C2747( V146 V147 ) \nC2748( V146 V150 ) C2749( V146 V151 ) C2750( V146 V152 ) C2751( V146 V153 ) C2752( V146 V155 ) C2753( V146 V186 ) \nC2754( V146 V206 ) C2755( V146 V246 ) C2756( V146 V266 ) C2757( V146 V346 ) C2760( V147 V150 ) C2761( V147 V151 ) \nC2762( V147 V152 ) C2763( V147 V153 ) C2765( V147 V155 ) C2802( V150 V151 ) C2803( V150 V152 ) C2804( V150 V153 ) \nC2806( V150 V155 ) C2823( V151 V152 ) C2824( V151 V153 ) C2826( V151 V155 ) C2843( V152 V153 ) C2845( V152 V155 ) \nC2863( V153 V155 ) C3369( V186 V206 ) C3371( V186 V246 ) C3372( V186 V266 ) C3376( V186 V346 ) C3654( V206 V246 ) \nC3655( V206 V266 ) C3659( V206 V346 ) C4161( V246 V266 ) C4165( V246 V346 ) C4405( V266 V346 ) "];82-&gt;155[label="19: V46 V66 V86 V106 V126 \nV143 V144 V145 V147 V150 V151 \nV152 V153 V155 V186 V206 V246 \nV266 V346 \n81: C1003 ,C1004 ,C1005 ,C1006 ,C1009 ,\nC1010 ,C1012 ,C1013 ,C1017 ,C1359 ,C1360 ,\nC1361 ,C1364 ,C1365 ,C1367 ,C1368 ,C1372 ,\nC1737 ,C1738 ,C1741 ,C1742 ,C1744 ,C1745 ,\nC1749 ,C2072 ,C2075 ,C2076 ,C2078 ,C2079 ,\nC2083 ,C2445 ,C2446 ,C2448 ,C2449 ,C2453 ,\nC2666 ,C2667 ,C2669 ,C2672 ,C2673 ,C2674 ,\nC2675 ,C2677 ,C2694 ,C2696 ,C2699 ,C2700 ,\nC2701 ,C2702 ,C2704 ,C2722 ,C2725 ,C2726 ,\nC2727 ,C2728 ,C2730 ,C2760 ,C2761 ,C2762 ,\nC2763 ,C2765 ,C2802 ,C2803 ,C2804 ,C2806 ,\nC2823 ,C2824 ,C2826 ,C2843 ,C2845 ,C2863 ,\nC3369 ,C3371 ,C3372 ,C3376 ,C3654 ,C3655 ,\nC3659 ,C4161 ,C4165 ,C4405 ,"];156[shape=box, label="id:156 level: 5\n20: V0 V20 V60 V80 V140 \nV143 V144 V145 V147 V150 V151 \nV152 V153 V155 V160 V220 V240 \nV300 V320 V360 \n100: C19( V0 V20 ) C21( V0 V60 ) C22( V0 V80 ) C25( V0 V140 ) C26( V0 V160 ) \nC29( V0 V220 ) C30( V0 V240 ) C33( V0 V300 ) C34( V0 V320 ) C36( V0 V360 ) C448( V20 V60 ) \nC449( V20 V80 ) C452( V20 V140 ) C453( V20 V160 ) C456( V20 V220 ) C457( V20 V240 ) C460( V20 V300 ) \nC461( V20 V320 ) C463( V20 V360 ) C1255( V60 V80 ) C1258( V60 V140 ) C1259( V60 V160 ) C1262( V60 V220 ) \nC1263( V60 V240 ) C1266( V60 V300 ) C1267( V60 V320 ) C1269( V60 V360 ) C1619( V80 V140 ) C1620( V80 V160 ) \nC1623( V80 V220 ) C1624( V80 V240 ) C1627( V80 V300 ) C1628( V80 V320 ) C1630( V80 V360 ) C2622( V140 V143 ) \nC2623( V140 V144 ) C2624( V140 V145 ) C2625( V140 V147 ) C2626( V140 V150 ) C2627( V140 V151 ) C2628( V140 V152 ) \nC2629( V140 V153 ) C2630( V140 V155 ) C2631( V140 V160 ) C2632( V140 V220 ) C2633( V140 V240 ) C2634( V140 V300 ) \nC2635( V140 V320 ) C2636( V140 V360 ) C2666( V143 V144 ) C2667( V143 V145 ) C2669( V143 V147 ) C2672( V143 V150 ) \nC2673( V143 V151 ) C2674( V143 V152 ) C2675( V143 V153 ) C2677( V143 V155 ) C2694( V144 V145 ) C2696( V144 V147 ) \nC2699( V144 V150 ) C2700( V144 V151 ) C2701( V144 V152 ) C2702( V144 V153 ) C2704( V144 V155 ) C2722( V145 V147 ) \nC2725( V145 V150 ) C2726( V145 V151 ) C2727( V145 V152 ) C2728( V145 V153 ) C2730( V145 V155 ) C2760( V147 V150 ) \nC2761( V147 V151 ) C2762( V147 V152 ) C2763( V147 V153 ) C2765( V147 V155 ) C2802( V150 V151 ) C2803( V150 V152 ) \nC2804( V150 V153 ) C2806( V150 V155 ) C2823( V151 V152 ) C2824( V151 V153 ) C2826( V151 V155 ) C2843( V152 V153 ) \nC2845( V152 V155 ) C2863( V153 V155 ) C2948( V160 V220 ) C2949( V160 V240 ) C2952( V160 V300 ) C2953( V160 V320 ) \nC2955( V160 V360 ) C3833( V220 V240 ) C3836( V220 V300 ) C3837( V220 V320 ) C3839( V220 V360 ) C4085( V240 V300 ) \nC4086( V240 V320 ) C4088( V240 V360 ) C4742( V300 V320 ) C4744( V300 V360 ) C4932( V320 V360 ) "];82-&gt;156[label="19: V0 V20 V60 V80 V143 \nV144 V145 V147 V150 V151 V152 \nV153 V155 V160 V220 V240 V300 \nV320 V360 \n81: C19 ,C21 ,C22 ,C26 ,C29 ,\nC30 ,C33 ,C34 ,C36 ,C448 ,C449 ,\nC453 ,C456 ,C457 ,C460 ,C461 ,C463 ,\nC1255 ,C1259 ,C1262 ,C1263 ,C1266 ,C1267 ,\nC1269 ,C1620 ,C1623 ,C1624 ,C1627 ,C1628 ,\nC1630 ,C2666 ,C2667 ,C2669 ,C2672 ,C2673 ,\nC2674 ,C2675 ,C2677 ,C2694 ,C2696 ,C2699 ,\nC2700 ,C2701 ,C2702 ,C2704 ,C2722 ,C2725 ,\nC2726 ,C2727 ,C2728 ,C2730 ,C2760 ,C2761 ,\nC2762</w:t>
      </w:r>
    </w:p>
    <w:p>
      <w:pPr>
        <w:pStyle w:val="PreformattedText"/>
        <w:bidi w:val="0"/>
        <w:spacing w:before="0" w:after="0"/>
        <w:jc w:val="left"/>
        <w:rPr/>
      </w:pPr>
      <w:r>
        <w:rPr/>
        <w:t xml:space="preserve"> </w:t>
      </w:r>
      <w:r>
        <w:rPr/>
        <w:t>,C2763 ,C2765 ,C2802 ,C2803 ,C2804 ,\nC2806 ,C2823 ,C2824 ,C2826 ,C2843 ,C2845 ,\nC2863 ,C2948 ,C2949 ,C2952 ,C2953 ,C2955 ,\nC3833 ,C3836 ,C3837 ,C3839 ,C4085 ,C4086 ,\nC4088 ,C4742 ,C4744 ,C4932 ,"];157[shape=box, label="id:157 level: 5\n20: V0 V1 V2 V3 V5 \nV9 V11 V13 V15 V18 V19 \nV33 V93 V153 V173 V233 V253 \nV293 V353 V393 \n100: C0( V0 V1 ) C1( V0 V2 ) C2( V0 V3 ) C4( V0 V5 ) C8( V0 V9 ) \nC10( V0 V11 ) C12( V0 V13 ) C14( V0 V15 ) C17( V0 V18 ) C18( V0 V19 ) C38( V1 V2 ) \nC39( V1 V3 ) C41( V1 V5 ) C45( V1 V9 ) C47( V1 V11 ) C49( V1 V13 ) C51( V1 V15 ) \nC54( V1 V18 ) C55( V1 V19 ) C75( V2 V3 ) C77( V2 V5 ) C81( V2 V9 ) C83( V2 V11 ) \nC85( V2 V13 ) C87( V2 V15 ) C90( V2 V18 ) C91( V2 V19 ) C112( V3 V5 ) C116( V3 V9 ) \nC118( V3 V11 ) C120( V3 V13 ) C122( V3 V15 ) C125( V3 V18 ) C126( V3 V19 ) C164( V5 V9 ) \nC166( V5 V11 ) C168( V5 V13 ) C170( V5 V15 ) C173( V5 V18 ) C174( V5 V19 ) C238( V9 V11 ) \nC240( V9 V13 ) C242( V9 V15 ) C245( V9 V18 ) C246( V9 V19 ) C281( V11 V13 ) C283( V11 V15 ) \nC286( V11 V18 ) C287( V11 V19 ) C319( V13 V15 ) C320( V13 V18 ) C321( V13 V19 ) C322( V13 V33 ) \nC323( V13 V93 ) C324( V13 V153 ) C325( V13 V173 ) C326( V13 V233 ) C327( V13 V253 ) C328( V13 V293 ) \nC329( V13 V353 ) C330( V13 V393 ) C345( V15 V18 ) C346( V15 V19 ) C389( V18 V19 ) C745( V33 V93 ) \nC748( V33 V153 ) C749( V33 V173 ) C752( V33 V233 ) C753( V33 V253 ) C755( V33 V293 ) C758( V33 V353 ) \nC760( V33 V393 ) C1883( V93 V153 ) C1884( V93 V173 ) C1887( V93 V233 ) C1888( V93 V253 ) C1890( V93 V293 ) \nC1893( V93 V353 ) C1895( V93 V393 ) C2868( V153 V173 ) C2871( V153 V233 ) C2872( V153 V253 ) C2874( V153 V293 ) \nC2877( V153 V353 ) C2879( V153 V393 ) C3173( V173 V233 ) C3174( V173 V253 ) C3176( V173 V293 ) C3179( V173 V353 ) \nC3181( V173 V393 ) C4014( V233 V253 ) C4016( V233 V293 ) C4019( V233 V353 ) C4021( V233 V393 ) C4244( V253 V293 ) \nC4247( V253 V353 ) C4249( V253 V393 ) C4687( V293 V353 ) C4689( V293 V393 ) C5238( V353 V393 ) "];82-&gt;157[label="19: V0 V1 V2 V3 V5 \nV9 V11 V15 V18 V19 V33 \nV93 V153 V173 V233 V253 V293 \nV353 V393 \n81: C0 ,C1 ,C2 ,C4 ,C8 ,\nC10 ,C14 ,C17 ,C18 ,C38 ,C39 ,\nC41 ,C45 ,C47 ,C51 ,C54 ,C55 ,\nC75 ,C77 ,C81 ,C83 ,C87 ,C90 ,\nC91 ,C112 ,C116 ,C118 ,C122 ,C125 ,\nC126 ,C164 ,C166 ,C170 ,C173 ,C174 ,\nC238 ,C242 ,C245 ,C246 ,C283 ,C286 ,\nC287 ,C345 ,C346 ,C389 ,C745 ,C748 ,\nC749 ,C752 ,C753 ,C755 ,C758 ,C760 ,\nC1883 ,C1884 ,C1887 ,C1888 ,C1890 ,C1893 ,\nC1895 ,C2868 ,C2871 ,C2872 ,C2874 ,C2877 ,\nC2879 ,C3173 ,C3174 ,C3176 ,C3179 ,C3181 ,\nC4014 ,C4016 ,C4019 ,C4021 ,C4244 ,C4247 ,\nC4249 ,C4687 ,C4689 ,C5238 ,"];158[shape=box, label="id:158 level: 5\n20: V0 V1 V2 V3 V5 \nV9 V11 V12 V15 V18 V19 \nV32 V72 V112 V132 V152 V172 \nV192 V312 V372 \n100: C0( V0 V1 ) C1( V0 V2 ) C2( V0 V3 ) C4( V0 V5 ) C8( V0 V9 ) \nC10( V0 V11 ) C11( V0 V12 ) C14( V0 V15 ) C17( V0 V18 ) C18( V0 V19 ) C38( V1 V2 ) \nC39( V1 V3 ) C41( V1 V5 ) C45( V1 V9 ) C47( V1 V11 ) C48( V1 V12 ) C51( V1 V15 ) \nC54( V1 V18 ) C55( V1 V19 ) C75( V2 V3 ) C77( V2 V5 ) C81( V2 V9 ) C83( V2 V11 ) \nC84( V2 V12 ) C87( V2 V15 ) C90( V2 V18 ) C91( V2 V19 ) C112( V3 V5 ) C116( V3 V9 ) \nC118( V3 V11 ) C119( V3 V12 ) C122( V3 V15 ) C125( V3 V18 ) C126( V3 V19 ) C164( V5 V9 ) \nC166( V5 V11 ) C167( V5 V12 ) C170( V5 V15 ) C173( V5 V18 ) C174( V5 V19 ) C238( V9 V11 ) \nC239( V9 V12 ) C242( V9 V15 ) C245( V9 V18 ) C246( V9 V19 ) C280( V11 V12 ) C283( V11 V15 ) \nC286( V11 V18 ) C287( V11 V19 ) C307( V12 V15 ) C308( V12 V18 ) C309( V12 V19 ) C310( V12 V32 ) \nC311( V12 V72 ) C312( V12 V112 ) C313( V12 V132 ) C314( V12 V152 ) C315( V12 V172 ) C316( V12 V192 ) \nC317( V12 V312 ) C318( V12 V372 ) C345( V15 V18 ) C346( V15 V19 ) C389( V18 V19 ) C720( V32 V72 ) \nC722( V32 V112 ) C723( V32 V132 ) C724( V32 V152 ) C725( V32 V172 ) C726( V32 V192 ) C732( V32 V312 ) \nC735( V32 V372 ) C1488( V72 V112 ) C1489( V72 V132 ) C1490( V72 V152 ) C1491( V72 V172 ) C1492( V72 V192 ) \nC1498( V72 V312 ) C1501( V72 V372 ) C2190( V112 V132 ) C2191( V112 V152 ) C2192( V112 V172 ) C2193( V112 V192 ) \nC2199( V112 V312 ) C2202( V112 V372 ) C2529( V132 V152 ) C2530( V132 V172 ) C2531( V132 V192 ) C2537( V132 V312 ) \nC2540( V132 V372 ) C2850( V152 V172 ) C2851( V152 V192 ) C2857( V152 V312 ) C2860( V152 V372 ) C3154( V172 V192 ) \nC3160( V172 V312 ) C3163( V172 V372 ) C3461( V192 V312 ) C3464( V192 V372 ) C4883( V312 V372 ) "];82-&gt;158[label="19: V0 V1 V2 V3 V5 \nV9 V11 V15 V18 V19 V32 \nV72 V112 V132 V152 V172 V192 \nV312 V372 \n81: C0 ,C1 ,C2 ,C4 ,C8 ,\nC10 ,C14 ,C17 ,C18 ,C38 ,C39 ,\nC41 ,C45 ,C47 ,C51 ,C54 ,C55 ,\nC75 ,C77 ,C81 ,C83 ,C87 ,C90 ,\nC91 ,C112 ,C116 ,C118 ,C122 ,C125 ,\nC126 ,C164 ,C166 ,C170 ,C173 ,C174 ,\nC238 ,C242 ,C245 ,C246 ,C283 ,C286 ,\nC287 ,C345 ,C346 ,C389 ,C720 ,C722 ,\nC723 ,C724 ,C725 ,C726 ,C732 ,C735 ,\nC1488 ,C1489 ,C1490 ,C1491 ,C1492 ,C1498 ,\nC1501 ,C2190 ,C2191 ,C2192 ,C2193 ,C2199 ,\nC2202 ,C2529 ,C2530 ,C2531 ,C2537 ,C2540 ,\nC2850 ,C2851 ,C2857 ,C2860 ,C3154 ,C3160 ,\nC3163 ,C3461 ,C3464 ,C4883 ,"];159[shape=box, label="id:159 level: 5\n21: V0 V1 V2 V3 V5 \nV6 V9 V11 V15 V18 V19 \nV46 V66 V86 V106 V126 V186 \nV206 V246 V266 V346 \n110: C0( V0 V1 ) C1( V0 V2 ) C2( V0 V3 ) C4( V0 V5 ) C5( V0 V6 ) \nC8( V0 V9 ) C10( V0 V11 ) C14( V0 V15 ) C17( V0 V18 ) C18( V0 V19 ) C38( V1 V2 ) \nC39( V1 V3 ) C41( V1 V5 ) C42( V1 V6 ) C45( V1 V9 ) C47( V1 V11 ) C51( V1 V15 ) \nC54( V1 V18 ) C55( V1 V19 ) C75( V2 V3 ) C77( V2 V5 ) C78( V2 V6 ) C81( V2 V9 ) \nC83( V2 V11 ) C87( V2 V15 ) C90( V2 V18 ) C91( V2 V19 ) C112( V3 V5 ) C113( V3 V6 ) \nC116( V3 V9 ) C118( V3 V11 ) C122( V3 V15 ) C125( V3 V18 ) C126( V3 V19 ) C161( V5 V6 ) \nC164( V5 V9 ) C166( V5 V11 ) C170( V5 V15 ) C173( V5 V18 ) C174( V5 V19 ) C194( V6 V9 ) \nC195( V6 V11 ) C196( V6 V15 ) C197( V6 V18 ) C198( V6 V19 ) C199( V6 V46 ) C200( V6 V66 ) \nC201( V6 V86 ) C202( V6 V106 ) C203( V6 V126 ) C204( V6 V186 ) C205( V6 V206 ) C206( V6 V246 ) \nC207( V6 V266 ) C208( V6 V346 ) C238( V9 V11 ) C242( V9 V15 ) C245( V9 V18 ) C246( V9 V19 ) \nC283( V11 V15 ) C286( V11 V18 ) C287( V11 V19 ) C345( V15 V18 ) C346( V15 V19 ) C389( V18 V19 ) \nC1003( V46 V66 ) C1004( V46 V86 ) C1005( V46 V106 ) C1006( V46 V126 ) C1009( V46 V186 ) C1010( V46 V206 ) \nC1012( V46 V246 ) C1013( V46 V266 ) C1017( V46 V346 ) C1359( V66 V86 ) C1360( V66 V106 ) C1361( V66 V126 ) \nC1364( V66 V186 ) C1365( V66 V206 ) C1367( V66 V246 ) C1368( V66 V266 ) C1372( V66 V346 ) C1737( V86 V106 ) \nC1738( V86 V126 ) C1741( V86 V186 ) C1742( V86 V206 ) C1744( V86 V246 ) C1745( V86 V266 ) C1749( V86 V346 ) \nC2072( V106 V126 ) C2075( V106 V186 ) C2076( V106 V206 ) C2078( V106 V246 ) C2079( V106 V266 ) C2083( V106 V346 ) \nC2445( V126 V186 ) C2446( V126 V206 ) C2448( V126 V246 ) C2449( V126 V266 ) C2453( V126 V346 ) C3369( V186 V206 ) \nC3371( V186 V246 ) C3372( V186 V266 ) C3376( V186 V346 ) C3654( V206 V246 ) C3655( V206 V266 ) C3659( V206 V346 ) \nC4161( V246 V266 ) C4165( V246 V346 ) C4405( V266 V346 ) "];82-&gt;159[label="20: V0 V1 V2 V3 V5 \nV9 V11 V15 V18 V19 V46 \nV66 V86 V106 V126 V186 V206 \nV246 V266 V346 \n90: C0 ,C1 ,C2 ,C4 ,C8 ,\nC10 ,C14 ,C17 ,C18 ,C38 ,C39 ,\nC41 ,C45 ,C47 ,C51 ,C54 ,C55 ,\nC75 ,C77 ,C81 ,C83 ,C87 ,C90 ,\nC91 ,C112 ,C116 ,C118 ,C122 ,C125 ,\nC126 ,C164 ,C166 ,C170 ,C173 ,C174 ,\nC238 ,C242 ,C245 ,C246 ,C283 ,C286 ,\nC287 ,C345 ,C346 ,C389 ,C1003 ,C1004 ,\nC1005 ,C1006 ,C1009 ,C1010 ,C1012 ,C1013 ,\nC1017 ,C1359 ,C1360 ,C1361 ,C1364 ,C1365 ,\nC1367 ,C1368 ,C1372 ,C1737 ,C1738 ,C1741 ,\nC1742 ,C1744 ,C1745 ,C1749 ,C2072 ,C2075 ,\nC2076 ,C2078 ,C2079 ,C2083 ,C2445 ,C2446 ,\nC2448 ,C2449 ,C2453 ,C3369 ,C3371 ,C3372 ,\nC3376 ,C3654 ,C3655 ,C3659 ,C4161 ,C4165 ,\nC4405 ,"];160[shape=box, label="id:160 level: 5\n21: V20 V21 V22 V24 V28 \nV29 V30 V32 V33 V35 V36 \nV50 V70 V110 V150 V170 V230 \nV250 V310 V330 V390 \n110: C428( V20 V21 ) C429( V20 V22 ) C431( V20 V24 ) C435( V20 V28 ) C436( V20 V29 ) \nC437( V20 V30 ) C439( V20 V32 ) C440( V20 V33 ) C442( V20 V35 ) C443( V20 V36 ) C465( V21 V22 ) \nC467( V21 V24 ) C471( V21 V28 ) C472( V21 V29 ) C473( V21 V30 ) C475( V21 V32 ) C476( V21 V33 ) \nC478( V21 V35 ) C479( V21 V36 ) C502( V22 V24 ) C506( V22 V28 ) C507( V22 V29 ) C508( V22 V30 ) \nC510( V22 V32 ) C511( V22 V33 ) C513( V22 V35 ) C514( V22 V36 ) C554( V24 V28 ) C555( V24 V29 ) \nC556( V24 V30 ) C558( V24 V32 ) C559( V24 V33 ) C561( V24 V35 ) C562( V24 V36 ) C629( V28 V29 ) \nC630( V28 V30 ) C632( V28 V32 ) C633( V28 V33 ) C635( V28 V35 ) C636( V28 V36 ) C658( V29 V30 ) \nC660( V29 V32 ) C661( V29 V33 ) C663( V29 V35 ) C664( V29 V36 ) C686( V30 V32 ) C687( V30 V33 ) \nC688( V30 V35 ) C689( V30 V36 ) C690( V30 V50 ) C691( V30 V70 ) C692( V30 V110 ) C693( V30 V150 ) \nC694( V30 V170 ) C695( V30 V230 ) C696( V30 V250 ) C697( V30 V310 ) C698( V30 V330 ) C699( V30 V390 ) \nC712( V32 V33 ) C714( V32 V35 ) C715( V32 V36 ) C738( V33 V35 ) C739( V33 V36 ) C772( V35 V36 ) \nC1072( V50 V70 ) C1074( V50 V110 ) C1076( V50 V150 ) C1077( V50 V170 ) C1080( V50 V230 ) C1081( V50 V250 ) \nC1084( V50 V310 ) C1085( V50 V330 ) C1088( V50 V390 ) C1454( V70 V110 ) C1456( V70 V150 ) C1457( V70 V170 ) \nC1460( V70 V230 ) C1461( V70 V250 ) C1464( V70 V310 ) C1465( V70 V330 ) C1468( V70 V390 ) C2159( V110 V150 ) \nC2160( V110 V170 ) C2163( V110 V230 ) C2164( V110 V250 ) C2167( V110 V310 ) C2168( V110 V330 ) C2171( V110 V390 ) \nC2811( V150 V170 ) C2814( V150 V230 ) C2815( V150 V250 ) C2818( V150 V310 ) C2819( V150 V330 ) C2822( V150 V390 ) \nC3129( V170 V230 ) C3130( V170 V250 ) C3133( V170 V310 ) C3134( V170 V330 ) C3137( V170 V390 ) C3979( V230 V250 ) \nC3982( V230 V310 ) C3983( V230 V330 ) C3986( V230 V390 ) C4217( V250 V310 ) C4218( V250 V330 ) C4221( V250 V390 ) \nC4858( V310 V330 ) C4861( V310 V390 ) C5068( V330 V390 ) "];82-&gt;160[label="20: V20 V21 V22 V24 V28 \nV29 V32 V33 V35 V36 V50 \nV70 V110 V150 V170 V230 V250 \nV310 V330 V390 \n90: C428 ,C429 ,C431 ,C435 ,C436 ,\nC439 ,C440 ,C442 ,C443 ,C465 ,C467 ,\nC471 ,C472</w:t>
      </w:r>
    </w:p>
    <w:p>
      <w:pPr>
        <w:pStyle w:val="PreformattedText"/>
        <w:bidi w:val="0"/>
        <w:spacing w:before="0" w:after="0"/>
        <w:jc w:val="left"/>
        <w:rPr/>
      </w:pPr>
      <w:r>
        <w:rPr/>
        <w:t xml:space="preserve"> </w:t>
      </w:r>
      <w:r>
        <w:rPr/>
        <w:t>,C475 ,C476 ,C478 ,C479 ,\nC502 ,C506 ,C507 ,C510 ,C511 ,C513 ,\nC514 ,C554 ,C555 ,C558 ,C559 ,C561 ,\nC562 ,C629 ,C632 ,C633 ,C635 ,C636 ,\nC660 ,C661 ,C663 ,C664 ,C712 ,C714 ,\nC715 ,C738 ,C739 ,C772 ,C1072 ,C1074 ,\nC1076 ,C1077 ,C1080 ,C1081 ,C1084 ,C1085 ,\nC1088 ,C1454 ,C1456 ,C1457 ,C1460 ,C1461 ,\nC1464 ,C1465 ,C1468 ,C2159 ,C2160 ,C2163 ,\nC2164 ,C2167 ,C2168 ,C2171 ,C2811 ,C2814 ,\nC2815 ,C2818 ,C2819 ,C2822 ,C3129 ,C3130 ,\nC3133 ,C3134 ,C3137 ,C3979 ,C3982 ,C3983 ,\nC3986 ,C4217 ,C4218 ,C4221 ,C4858 ,C4861 ,\nC5068 ,"];161[shape=box, label="id:161 level: 5\n21: V20 V21 V22 V24 V26 \nV28 V29 V32 V33 V35 V36 \nV46 V66 V86 V106 V126 V186 \nV206 V246 V266 V346 \n110: C428( V20 V21 ) C429( V20 V22 ) C431( V20 V24 ) C433( V20 V26 ) C435( V20 V28 ) \nC436( V20 V29 ) C439( V20 V32 ) C440( V20 V33 ) C442( V20 V35 ) C443( V20 V36 ) C465( V21 V22 ) \nC467( V21 V24 ) C469( V21 V26 ) C471( V21 V28 ) C472( V21 V29 ) C475( V21 V32 ) C476( V21 V33 ) \nC478( V21 V35 ) C479( V21 V36 ) C502( V22 V24 ) C504( V22 V26 ) C506( V22 V28 ) C507( V22 V29 ) \nC510( V22 V32 ) C511( V22 V33 ) C513( V22 V35 ) C514( V22 V36 ) C552( V24 V26 ) C554( V24 V28 ) \nC555( V24 V29 ) C558( V24 V32 ) C559( V24 V33 ) C561( V24 V35 ) C562( V24 V36 ) C598( V26 V28 ) \nC599( V26 V29 ) C600( V26 V32 ) C601( V26 V33 ) C602( V26 V35 ) C603( V26 V36 ) C604( V26 V46 ) \nC605( V26 V66 ) C606( V26 V86 ) C607( V26 V106 ) C608( V26 V126 ) C609( V26 V186 ) C610( V26 V206 ) \nC611( V26 V246 ) C612( V26 V266 ) C613( V26 V346 ) C629( V28 V29 ) C632( V28 V32 ) C633( V28 V33 ) \nC635( V28 V35 ) C636( V28 V36 ) C660( V29 V32 ) C661( V29 V33 ) C663( V29 V35 ) C664( V29 V36 ) \nC712( V32 V33 ) C714( V32 V35 ) C715( V32 V36 ) C738( V33 V35 ) C739( V33 V36 ) C772( V35 V36 ) \nC1003( V46 V66 ) C1004( V46 V86 ) C1005( V46 V106 ) C1006( V46 V126 ) C1009( V46 V186 ) C1010( V46 V206 ) \nC1012( V46 V246 ) C1013( V46 V266 ) C1017( V46 V346 ) C1359( V66 V86 ) C1360( V66 V106 ) C1361( V66 V126 ) \nC1364( V66 V186 ) C1365( V66 V206 ) C1367( V66 V246 ) C1368( V66 V266 ) C1372( V66 V346 ) C1737( V86 V106 ) \nC1738( V86 V126 ) C1741( V86 V186 ) C1742( V86 V206 ) C1744( V86 V246 ) C1745( V86 V266 ) C1749( V86 V346 ) \nC2072( V106 V126 ) C2075( V106 V186 ) C2076( V106 V206 ) C2078( V106 V246 ) C2079( V106 V266 ) C2083( V106 V346 ) \nC2445( V126 V186 ) C2446( V126 V206 ) C2448( V126 V246 ) C2449( V126 V266 ) C2453( V126 V346 ) C3369( V186 V206 ) \nC3371( V186 V246 ) C3372( V186 V266 ) C3376( V186 V346 ) C3654( V206 V246 ) C3655( V206 V266 ) C3659( V206 V346 ) \nC4161( V246 V266 ) C4165( V246 V346 ) C4405( V266 V346 ) "];82-&gt;161[label="20: V20 V21 V22 V24 V28 \nV29 V32 V33 V35 V36 V46 \nV66 V86 V106 V126 V186 V206 \nV246 V266 V346 \n90: C428 ,C429 ,C431 ,C435 ,C436 ,\nC439 ,C440 ,C442 ,C443 ,C465 ,C467 ,\nC471 ,C472 ,C475 ,C476 ,C478 ,C479 ,\nC502 ,C506 ,C507 ,C510 ,C511 ,C513 ,\nC514 ,C554 ,C555 ,C558 ,C559 ,C561 ,\nC562 ,C629 ,C632 ,C633 ,C635 ,C636 ,\nC660 ,C661 ,C663 ,C664 ,C712 ,C714 ,\nC715 ,C738 ,C739 ,C772 ,C1003 ,C1004 ,\nC1005 ,C1006 ,C1009 ,C1010 ,C1012 ,C1013 ,\nC1017 ,C1359 ,C1360 ,C1361 ,C1364 ,C1365 ,\nC1367 ,C1368 ,C1372 ,C1737 ,C1738 ,C1741 ,\nC1742 ,C1744 ,C1745 ,C1749 ,C2072 ,C2075 ,\nC2076 ,C2078 ,C2079 ,C2083 ,C2445 ,C2446 ,\nC2448 ,C2449 ,C2453 ,C3369 ,C3371 ,C3372 ,\nC3376 ,C3654 ,C3655 ,C3659 ,C4161 ,C4165 ,\nC4405 ,"];162[shape=box, label="id:162 level: 5\n21: V15 V35 V75 V95 V155 \nV203 V205 V206 V207 V208 V211 \nV214 V215 V216 V217 V218 V235 \nV255 V295 V335 V395 \n110: C347( V15 V35 ) C349( V15 V75 ) C350( V15 V95 ) C353( V15 V155 ) C356( V15 V215 ) \nC357( V15 V235 ) C358( V15 V255 ) C360( V15 V295 ) C362( V15 V335 ) C365( V15 V395 ) C777( V35 V75 ) \nC778( V35 V95 ) C781( V35 V155 ) C784( V35 V215 ) C785( V35 V235 ) C786( V35 V255 ) C788( V35 V295 ) \nC790( V35 V335 ) C793( V35 V395 ) C1539( V75 V95 ) C1542( V75 V155 ) C1545( V75 V215 ) C1546( V75 V235 ) \nC1547( V75 V255 ) C1549( V75 V295 ) C1551( V75 V335 ) C1554( V75 V395 ) C1911( V95 V155 ) C1914( V95 V215 ) \nC1915( V95 V235 ) C1916( V95 V255 ) C1918( V95 V295 ) C1920( V95 V335 ) C1923( V95 V395 ) C2892( V155 V215 ) \nC2893( V155 V235 ) C2894( V155 V255 ) C2896( V155 V295 ) C2898( V155 V335 ) C2901( V155 V395 ) C3579( V203 V205 ) \nC3580( V203 V206 ) C3581( V203 V207 ) C3582( V203 V208 ) C3585( V203 V211 ) C3588( V203 V214 ) C3589( V203 V215 ) \nC3590( V203 V216 ) C3591( V203 V217 ) C3592( V203 V218 ) C3617( V205 V206 ) C3618( V205 V207 ) C3619( V205 V208 ) \nC3622( V205 V211 ) C3625( V205 V214 ) C3626( V205 V215 ) C3627( V205 V216 ) C3628( V205 V217 ) C3629( V205 V218 ) \nC3640( V206 V207 ) C3641( V206 V208 ) C3644( V206 V211 ) C3647( V206 V214 ) C3648( V206 V215 ) C3649( V206 V216 ) \nC3650( V206 V217 ) C3651( V206 V218 ) C3662( V207 V208 ) C3665( V207 V211 ) C3668( V207 V214 ) C3669( V207 V215 ) \nC3670( V207 V216 ) C3671( V207 V217 ) C3672( V207 V218 ) C3685( V208 V211 ) C3688( V208 V214 ) C3689( V208 V215 ) \nC3690( V208 V216 ) C3691( V208 V217 ) C3692( V208 V218 ) C3725( V211 V214 ) C3726( V211 V215 ) C3727( V211 V216 ) \nC3728( V211 V217 ) C3729( V211 V218 ) C3755( V214 V215 ) C3756( V214 V216 ) C3757( V214 V217 ) C3758( V214 V218 ) \nC3769( V215 V216 ) C3770( V215 V217 ) C3771( V215 V218 ) C3772( V215 V235 ) C3773( V215 V255 ) C3774( V215 V295 ) \nC3775( V215 V335 ) C3776( V215 V395 ) C3777( V216 V217 ) C3778( V216 V218 ) C3789( V217 V218 ) C4030( V235 V255 ) \nC4032( V235 V295 ) C4034( V235 V335 ) C4037( V235 V395 ) C4267( V255 V295 ) C4269( V255 V335 ) C4272( V255 V395 ) \nC4698( V295 V335 ) C4701( V295 V395 ) C5084( V335 V395 ) "];82-&gt;162[label="20: V15 V35 V75 V95 V155 \nV203 V205 V206 V207 V208 V211 \nV214 V216 V217 V218 V235 V255 \nV295 V335 V395 \n90: C347 ,C349 ,C350 ,C353 ,C357 ,\nC358 ,C360 ,C362 ,C365 ,C777 ,C778 ,\nC781 ,C785 ,C786 ,C788 ,C790 ,C793 ,\nC1539 ,C1542 ,C1546 ,C1547 ,C1549 ,C1551 ,\nC1554 ,C1911 ,C1915 ,C1916 ,C1918 ,C1920 ,\nC1923 ,C2893 ,C2894 ,C2896 ,C2898 ,C2901 ,\nC3579 ,C3580 ,C3581 ,C3582 ,C3585 ,C3588 ,\nC3590 ,C3591 ,C3592 ,C3617 ,C3618 ,C3619 ,\nC3622 ,C3625 ,C3627 ,C3628 ,C3629 ,C3640 ,\nC3641 ,C3644 ,C3647 ,C3649 ,C3650 ,C3651 ,\nC3662 ,C3665 ,C3668 ,C3670 ,C3671 ,C3672 ,\nC3685 ,C3688 ,C3690 ,C3691 ,C3692 ,C3725 ,\nC3727 ,C3728 ,C3729 ,C3756 ,C3757 ,C3758 ,\nC3777 ,C3778 ,C3789 ,C4030 ,C4032 ,C4034 ,\nC4037 ,C4267 ,C4269 ,C4272 ,C4698 ,C4701 ,\nC5084 ,"];163[shape=box, label="id:163 level: 5\n21: V50 V70 V110 V150 V170 \nV203 V205 V206 V207 V208 V210 \nV211 V214 V216 V217 V218 V230 \nV250 V310 V330 V390 \n110: C1072( V50 V70 ) C1074( V50 V110 ) C1076( V50 V150 ) C1077( V50 V170 ) C1079( V50 V210 ) \nC1080( V50 V230 ) C1081( V50 V250 ) C1084( V50 V310 ) C1085( V50 V330 ) C1088( V50 V390 ) C1454( V70 V110 ) \nC1456( V70 V150 ) C1457( V70 V170 ) C1459( V70 V210 ) C1460( V70 V230 ) C1461( V70 V250 ) C1464( V70 V310 ) \nC1465( V70 V330 ) C1468( V70 V390 ) C2159( V110 V150 ) C2160( V110 V170 ) C2162( V110 V210 ) C2163( V110 V230 ) \nC2164( V110 V250 ) C2167( V110 V310 ) C2168( V110 V330 ) C2171( V110 V390 ) C2811( V150 V170 ) C2813( V150 V210 ) \nC2814( V150 V230 ) C2815( V150 V250 ) C2818( V150 V310 ) C2819( V150 V330 ) C2822( V150 V390 ) C3128( V170 V210 ) \nC3129( V170 V230 ) C3130( V170 V250 ) C3133( V170 V310 ) C3134( V170 V330 ) C3137( V170 V390 ) C3579( V203 V205 ) \nC3580( V203 V206 ) C3581( V203 V207 ) C3582( V203 V208 ) C3584( V203 V210 ) C3585( V203 V211 ) C3588( V203 V214 ) \nC3590( V203 V216 ) C3591( V203 V217 ) C3592( V203 V218 ) C3617( V205 V206 ) C3618( V205 V207 ) C3619( V205 V208 ) \nC3621( V205 V210 ) C3622( V205 V211 ) C3625( V205 V214 ) C3627( V205 V216 ) C3628( V205 V217 ) C3629( V205 V218 ) \nC3640( V206 V207 ) C3641( V206 V208 ) C3643( V206 V210 ) C3644( V206 V211 ) C3647( V206 V214 ) C3649( V206 V216 ) \nC3650( V206 V217 ) C3651( V206 V218 ) C3662( V207 V208 ) C3664( V207 V210 ) C3665( V207 V211 ) C3668( V207 V214 ) \nC3670( V207 V216 ) C3671( V207 V217 ) C3672( V207 V218 ) C3684( V208 V210 ) C3685( V208 V211 ) C3688( V208 V214 ) \nC3690( V208 V216 ) C3691( V208 V217 ) C3692( V208 V218 ) C3713( V210 V211 ) C3714( V210 V214 ) C3715( V210 V216 ) \nC3716( V210 V217 ) C3717( V210 V218 ) C3718( V210 V230 ) C3719( V210 V250 ) C3720( V210 V310 ) C3721( V210 V330 ) \nC3722( V210 V390 ) C3725( V211 V214 ) C3727( V211 V216 ) C3728( V211 V217 ) C3729( V211 V218 ) C3756( V214 V216 ) \nC3757( V214 V217 ) C3758( V214 V218 ) C3777( V216 V217 ) C3778( V216 V218 ) C3789( V217 V218 ) C3979( V230 V250 ) \nC3982( V230 V310 ) C3983( V230 V330 ) C3986( V230 V390 ) C4217( V250 V310 ) C4218( V250 V330 ) C4221( V250 V390 ) \nC4858( V310 V330 ) C4861( V310 V390 ) C5068( V330 V390 ) "];82-&gt;163[label="20: V50 V70 V110 V150 V170 \nV203 V205 V206 V207 V208 V211 \nV214 V216 V217 V218 V230 V250 \nV310 V330 V390 \n90: C1072 ,C1074 ,C1076 ,C1077 ,C1080 ,\nC1081 ,C1084 ,C1085 ,C1088 ,C1454 ,C1456 ,\nC1457 ,C1460 ,C1461 ,C1464 ,C1465 ,C1468 ,\nC2159 ,C2160 ,C2163 ,C2164 ,C2167 ,C2168 ,\nC2171 ,C2811 ,C2814 ,C2815 ,C2818 ,C2819 ,\nC2822 ,C3129 ,C3130 ,C3133 ,C3134 ,C3137 ,\nC3579 ,C3580 ,C3581 ,C3582 ,C3585 ,C3588 ,\nC3590 ,C3591 ,C3592 ,C3617 ,C3618 ,C3619 ,\nC3622 ,C3625 ,C3627 ,C3628 ,C3629 ,C3640 ,\nC3641 ,C3644 ,C3647 ,C3649 ,C3650 ,C3651 ,\nC3662 ,C3665 ,C3668 ,C3670 ,C3671 ,C3672 ,\nC3685 ,C3688 ,C3690 ,C3691 ,C3692 ,C3725 ,\nC3727 ,C3728 ,C3729 ,C3756 ,C3757 ,C3758 ,\nC3777 ,C3778 ,C3789 ,C3979 ,C3982 ,C3983 ,\nC3986 ,C4217 ,C4218 ,C4221 ,C4858 ,C4861 ,\nC5068 ,"];164[shape=box, label="id:164 level: 5\n21: V9 V29 V69 V89 V129 \nV203 V205 V206 V207 V208 V209 \nV211 V214 V216 V217 V218 V269 \nV289 V309 V369 V389 \n110: C247( V9 V29 ) C249( V9 V69 ) C250( V9 V89 ) C252( V9 V129 ) C256( V9 V209 ) \nC259( V9 V269 ) C260( V9 V289 ) C261( V9 V309 ) C264( V9 V369 ) C265( V9 V389 ) C669( V29 V69 ) \nC670( V29 V89 ) C672( V29 V129 ) C676( V29 V209 ) C679( V29 V269 ) C680( V29 V289 ) C681( V29 V309 ) \nC684( V29 V369 ) C685( V29 V389 ) C1428( V69 V89 ) C1430( V69 V129 ) C1434(</w:t>
      </w:r>
    </w:p>
    <w:p>
      <w:pPr>
        <w:pStyle w:val="PreformattedText"/>
        <w:bidi w:val="0"/>
        <w:spacing w:before="0" w:after="0"/>
        <w:jc w:val="left"/>
        <w:rPr/>
      </w:pPr>
      <w:r>
        <w:rPr/>
        <w:t xml:space="preserve"> </w:t>
      </w:r>
      <w:r>
        <w:rPr/>
        <w:t>V69 V209 ) C1437( V69 V269 ) \nC1438( V69 V289 ) C1439( V69 V309 ) C1442( V69 V369 ) C1443( V69 V389 ) C1816( V89 V129 ) C1820( V89 V209 ) \nC1823( V89 V269 ) C1824( V89 V289 ) C1825( V89 V309 ) C1828( V89 V369 ) C1829( V89 V389 ) C2491( V129 V209 ) \nC2494( V129 V269 ) C2495( V129 V289 ) C2496( V129 V309 ) C2499( V129 V369 ) C2500( V129 V389 ) C3579( V203 V205 ) \nC3580( V203 V206 ) C3581( V203 V207 ) C3582( V203 V208 ) C3583( V203 V209 ) C3585( V203 V211 ) C3588( V203 V214 ) \nC3590( V203 V216 ) C3591( V203 V217 ) C3592( V203 V218 ) C3617( V205 V206 ) C3618( V205 V207 ) C3619( V205 V208 ) \nC3620( V205 V209 ) C3622( V205 V211 ) C3625( V205 V214 ) C3627( V205 V216 ) C3628( V205 V217 ) C3629( V205 V218 ) \nC3640( V206 V207 ) C3641( V206 V208 ) C3642( V206 V209 ) C3644( V206 V211 ) C3647( V206 V214 ) C3649( V206 V216 ) \nC3650( V206 V217 ) C3651( V206 V218 ) C3662( V207 V208 ) C3663( V207 V209 ) C3665( V207 V211 ) C3668( V207 V214 ) \nC3670( V207 V216 ) C3671( V207 V217 ) C3672( V207 V218 ) C3683( V208 V209 ) C3685( V208 V211 ) C3688( V208 V214 ) \nC3690( V208 V216 ) C3691( V208 V217 ) C3692( V208 V218 ) C3703( V209 V211 ) C3704( V209 V214 ) C3705( V209 V216 ) \nC3706( V209 V217 ) C3707( V209 V218 ) C3708( V209 V269 ) C3709( V209 V289 ) C3710( V209 V309 ) C3711( V209 V369 ) \nC3712( V209 V389 ) C3725( V211 V214 ) C3727( V211 V216 ) C3728( V211 V217 ) C3729( V211 V218 ) C3756( V214 V216 ) \nC3757( V214 V217 ) C3758( V214 V218 ) C3777( V216 V217 ) C3778( V216 V218 ) C3789( V217 V218 ) C4434( V269 V289 ) \nC4435( V269 V309 ) C4438( V269 V369 ) C4439( V269 V389 ) C4654( V289 V309 ) C4657( V289 V369 ) C4658( V289 V389 ) \nC4847( V309 V369 ) C4848( V309 V389 ) C5360( V369 V389 ) "];82-&gt;164[label="20: V9 V29 V69 V89 V129 \nV203 V205 V206 V207 V208 V211 \nV214 V216 V217 V218 V269 V289 \nV309 V369 V389 \n90: C247 ,C249 ,C250 ,C252 ,C259 ,\nC260 ,C261 ,C264 ,C265 ,C669 ,C670 ,\nC672 ,C679 ,C680 ,C681 ,C684 ,C685 ,\nC1428 ,C1430 ,C1437 ,C1438 ,C1439 ,C1442 ,\nC1443 ,C1816 ,C1823 ,C1824 ,C1825 ,C1828 ,\nC1829 ,C2494 ,C2495 ,C2496 ,C2499 ,C2500 ,\nC3579 ,C3580 ,C3581 ,C3582 ,C3585 ,C3588 ,\nC3590 ,C3591 ,C3592 ,C3617 ,C3618 ,C3619 ,\nC3622 ,C3625 ,C3627 ,C3628 ,C3629 ,C3640 ,\nC3641 ,C3644 ,C3647 ,C3649 ,C3650 ,C3651 ,\nC3662 ,C3665 ,C3668 ,C3670 ,C3671 ,C3672 ,\nC3685 ,C3688 ,C3690 ,C3691 ,C3692 ,C3725 ,\nC3727 ,C3728 ,C3729 ,C3756 ,C3757 ,C3758 ,\nC3777 ,C3778 ,C3789 ,C4434 ,C4435 ,C4438 ,\nC4439 ,C4654 ,C4657 ,C4658 ,C4847 ,C4848 ,\nC5360 ,"];165[shape=box, label="id:165 level: 5\n21: V0 V20 V60 V80 V160 \nV200 V203 V205 V206 V207 V208 \nV211 V214 V216 V217 V218 V220 \nV240 V300 V320 V360 \n110: C19( V0 V20 ) C21( V0 V60 ) C22( V0 V80 ) C26( V0 V160 ) C28( V0 V200 ) \nC29( V0 V220 ) C30( V0 V240 ) C33( V0 V300 ) C34( V0 V320 ) C36( V0 V360 ) C448( V20 V60 ) \nC449( V20 V80 ) C453( V20 V160 ) C455( V20 V200 ) C456( V20 V220 ) C457( V20 V240 ) C460( V20 V300 ) \nC461( V20 V320 ) C463( V20 V360 ) C1255( V60 V80 ) C1259( V60 V160 ) C1261( V60 V200 ) C1262( V60 V220 ) \nC1263( V60 V240 ) C1266( V60 V300 ) C1267( V60 V320 ) C1269( V60 V360 ) C1620( V80 V160 ) C1622( V80 V200 ) \nC1623( V80 V220 ) C1624( V80 V240 ) C1627( V80 V300 ) C1628( V80 V320 ) C1630( V80 V360 ) C2947( V160 V200 ) \nC2948( V160 V220 ) C2949( V160 V240 ) C2952( V160 V300 ) C2953( V160 V320 ) C2955( V160 V360 ) C3533( V200 V203 ) \nC3534( V200 V205 ) C3535( V200 V206 ) C3536( V200 V207 ) C3537( V200 V208 ) C3538( V200 V211 ) C3539( V200 V214 ) \nC3540( V200 V216 ) C3541( V200 V217 ) C3542( V200 V218 ) C3543( V200 V220 ) C3544( V200 V240 ) C3545( V200 V300 ) \nC3546( V200 V320 ) C3547( V200 V360 ) C3579( V203 V205 ) C3580( V203 V206 ) C3581( V203 V207 ) C3582( V203 V208 ) \nC3585( V203 V211 ) C3588( V203 V214 ) C3590( V203 V216 ) C3591( V203 V217 ) C3592( V203 V218 ) C3617( V205 V206 ) \nC3618( V205 V207 ) C3619( V205 V208 ) C3622( V205 V211 ) C3625( V205 V214 ) C3627( V205 V216 ) C3628( V205 V217 ) \nC3629( V205 V218 ) C3640( V206 V207 ) C3641( V206 V208 ) C3644( V206 V211 ) C3647( V206 V214 ) C3649( V206 V216 ) \nC3650( V206 V217 ) C3651( V206 V218 ) C3662( V207 V208 ) C3665( V207 V211 ) C3668( V207 V214 ) C3670( V207 V216 ) \nC3671( V207 V217 ) C3672( V207 V218 ) C3685( V208 V211 ) C3688( V208 V214 ) C3690( V208 V216 ) C3691( V208 V217 ) \nC3692( V208 V218 ) C3725( V211 V214 ) C3727( V211 V216 ) C3728( V211 V217 ) C3729( V211 V218 ) C3756( V214 V216 ) \nC3757( V214 V217 ) C3758( V214 V218 ) C3777( V216 V217 ) C3778( V216 V218 ) C3789( V217 V218 ) C3833( V220 V240 ) \nC3836( V220 V300 ) C3837( V220 V320 ) C3839( V220 V360 ) C4085( V240 V300 ) C4086( V240 V320 ) C4088( V240 V360 ) \nC4742( V300 V320 ) C4744( V300 V360 ) C4932( V320 V360 ) "];82-&gt;165[label="20: V0 V20 V60 V80 V160 \nV203 V205 V206 V207 V208 V211 \nV214 V216 V217 V218 V220 V240 \nV300 V320 V360 \n90: C19 ,C21 ,C22 ,C26 ,C29 ,\nC30 ,C33 ,C34 ,C36 ,C448 ,C449 ,\nC453 ,C456 ,C457 ,C460 ,C461 ,C463 ,\nC1255 ,C1259 ,C1262 ,C1263 ,C1266 ,C1267 ,\nC1269 ,C1620 ,C1623 ,C1624 ,C1627 ,C1628 ,\nC1630 ,C2948 ,C2949 ,C2952 ,C2953 ,C2955 ,\nC3579 ,C3580 ,C3581 ,C3582 ,C3585 ,C3588 ,\nC3590 ,C3591 ,C3592 ,C3617 ,C3618 ,C3619 ,\nC3622 ,C3625 ,C3627 ,C3628 ,C3629 ,C3640 ,\nC3641 ,C3644 ,C3647 ,C3649 ,C3650 ,C3651 ,\nC3662 ,C3665 ,C3668 ,C3670 ,C3671 ,C3672 ,\nC3685 ,C3688 ,C3690 ,C3691 ,C3692 ,C3725 ,\nC3727 ,C3728 ,C3729 ,C3756 ,C3757 ,C3758 ,\nC3777 ,C3778 ,C3789 ,C3833 ,C3836 ,C3837 ,\nC3839 ,C4085 ,C4086 ,C4088 ,C4742 ,C4744 ,\nC4932 ,"];166[shape=box, label="id:166 level: 5\n21: V15 V35 V75 V95 V155 \nV160 V162 V163 V165 V167 V170 \nV172 V173 V174 V175 V178 V235 \nV255 V295 V335 V395 \n110: C347( V15 V35 ) C349( V15 V75 ) C350( V15 V95 ) C353( V15 V155 ) C354( V15 V175 ) \nC357( V15 V235 ) C358( V15 V255 ) C360( V15 V295 ) C362( V15 V335 ) C365( V15 V395 ) C777( V35 V75 ) \nC778( V35 V95 ) C781( V35 V155 ) C782( V35 V175 ) C785( V35 V235 ) C786( V35 V255 ) C788( V35 V295 ) \nC790( V35 V335 ) C793( V35 V395 ) C1539( V75 V95 ) C1542( V75 V155 ) C1543( V75 V175 ) C1546( V75 V235 ) \nC1547( V75 V255 ) C1549( V75 V295 ) C1551( V75 V335 ) C1554( V75 V395 ) C1911( V95 V155 ) C1912( V95 V175 ) \nC1915( V95 V235 ) C1916( V95 V255 ) C1918( V95 V295 ) C1920( V95 V335 ) C1923( V95 V395 ) C2890( V155 V175 ) \nC2893( V155 V235 ) C2894( V155 V255 ) C2896( V155 V295 ) C2898( V155 V335 ) C2901( V155 V395 ) C2928( V160 V162 ) \nC2929( V160 V163 ) C2931( V160 V165 ) C2933( V160 V167 ) C2936( V160 V170 ) C2938( V160 V172 ) C2939( V160 V173 ) \nC2940( V160 V174 ) C2941( V160 V175 ) C2944( V160 V178 ) C2971( V162 V163 ) C2973( V162 V165 ) C2975( V162 V167 ) \nC2978( V162 V170 ) C2980( V162 V172 ) C2981( V162 V173 ) C2982( V162 V174 ) C2983( V162 V175 ) C2986( V162 V178 ) \nC3000( V163 V165 ) C3002( V163 V167 ) C3005( V163 V170 ) C3007( V163 V172 ) C3008( V163 V173 ) C3009( V163 V174 ) \nC3010( V163 V175 ) C3013( V163 V178 ) C3040( V165 V167 ) C3043( V165 V170 ) C3045( V165 V172 ) C3046( V165 V173 ) \nC3047( V165 V174 ) C3048( V165 V175 ) C3051( V165 V178 ) C3077( V167 V170 ) C3079( V167 V172 ) C3080( V167 V173 ) \nC3081( V167 V174 ) C3082( V167 V175 ) C3085( V167 V178 ) C3119( V170 V172 ) C3120( V170 V173 ) C3121( V170 V174 ) \nC3122( V170 V175 ) C3125( V170 V178 ) C3147( V172 V173 ) C3148( V172 V174 ) C3149( V172 V175 ) C3152( V172 V178 ) \nC3165( V173 V174 ) C3166( V173 V175 ) C3169( V173 V178 ) C3182( V174 V175 ) C3185( V174 V178 ) C3198( V175 V178 ) \nC3199( V175 V235 ) C3200( V175 V255 ) C3201( V175 V295 ) C3202( V175 V335 ) C3203( V175 V395 ) C4030( V235 V255 ) \nC4032( V235 V295 ) C4034( V235 V335 ) C4037( V235 V395 ) C4267( V255 V295 ) C4269( V255 V335 ) C4272( V255 V395 ) \nC4698( V295 V335 ) C4701( V295 V395 ) C5084( V335 V395 ) "];82-&gt;166[label="20: V15 V35 V75 V95 V155 \nV160 V162 V163 V165 V167 V170 \nV172 V173 V174 V178 V235 V255 \nV295 V335 V395 \n90: C347 ,C349 ,C350 ,C353 ,C357 ,\nC358 ,C360 ,C362 ,C365 ,C777 ,C778 ,\nC781 ,C785 ,C786 ,C788 ,C790 ,C793 ,\nC1539 ,C1542 ,C1546 ,C1547 ,C1549 ,C1551 ,\nC1554 ,C1911 ,C1915 ,C1916 ,C1918 ,C1920 ,\nC1923 ,C2893 ,C2894 ,C2896 ,C2898 ,C2901 ,\nC2928 ,C2929 ,C2931 ,C2933 ,C2936 ,C2938 ,\nC2939 ,C2940 ,C2944 ,C2971 ,C2973 ,C2975 ,\nC2978 ,C2980 ,C2981 ,C2982 ,C2986 ,C3000 ,\nC3002 ,C3005 ,C3007 ,C3008 ,C3009 ,C3013 ,\nC3040 ,C3043 ,C3045 ,C3046 ,C3047 ,C3051 ,\nC3077 ,C3079 ,C3080 ,C3081 ,C3085 ,C3119 ,\nC3120 ,C3121 ,C3125 ,C3147 ,C3148 ,C3152 ,\nC3165 ,C3169 ,C3185 ,C4030 ,C4032 ,C4034 ,\nC4037 ,C4267 ,C4269 ,C4272 ,C4698 ,C4701 ,\nC5084 ,"];167[shape=box, label="id:167 level: 5\n21: V9 V29 V69 V89 V129 \nV160 V162 V163 V165 V167 V169 \nV170 V172 V173 V174 V178 V269 \nV289 V309 V369 V389 \n110: C247( V9 V29 ) C249( V9 V69 ) C250( V9 V89 ) C252( V9 V129 ) C254( V9 V169 ) \nC259( V9 V269 ) C260( V9 V289 ) C261( V9 V309 ) C264( V9 V369 ) C265( V9 V389 ) C669( V29 V69 ) \nC670( V29 V89 ) C672( V29 V129 ) C674( V29 V169 ) C679( V29 V269 ) C680( V29 V289 ) C681( V29 V309 ) \nC684( V29 V369 ) C685( V29 V389 ) C1428( V69 V89 ) C1430( V69 V129 ) C1432( V69 V169 ) C1437( V69 V269 ) \nC1438( V69 V289 ) C1439( V69 V309 ) C1442( V69 V369 ) C1443( V69 V389 ) C1816( V89 V129 ) C1818( V89 V169 ) \nC1823( V89 V269 ) C1824( V89 V289 ) C1825( V89 V309 ) C1828( V89 V369 ) C1829( V89 V389 ) C2489( V129 V169 ) \nC2494( V129 V269 ) C2495( V129 V289 ) C2496( V129 V309 ) C2499( V129 V369 ) C2500( V129 V389 ) C2928( V160 V162 ) \nC2929( V160 V163 ) C2931( V160 V165 ) C2933( V160 V167 ) C2935( V160 V169 ) C2936( V160 V170 ) C2938( V160 V172 ) \nC2939( V160 V173 ) C2940( V160 V174 ) C2944( V160 V178 ) C2971( V162 V163 ) C2973( V162 V165 ) C2975( V162 V167 ) \nC2977( V162 V169 ) C2978( V162 V170 ) C2980( V162 V172 ) C2981( V162 V173 ) C2982( V162 V174 ) C2986( V162 V178 ) \nC3000( V163 V165 ) C3002( V163 V167 ) C3004( V163 V169 ) C3005( V163 V170 ) C3007( V163 V172 ) C3008( V163 V173 ) \nC3009( V163 V174 ) C3013( V163 V178 ) C3040( V165 V167 ) C3042( V165 V169 ) C3043( V165 V170 ) C3045( V165 V172</w:t>
      </w:r>
    </w:p>
    <w:p>
      <w:pPr>
        <w:pStyle w:val="PreformattedText"/>
        <w:bidi w:val="0"/>
        <w:spacing w:before="0" w:after="0"/>
        <w:jc w:val="left"/>
        <w:rPr/>
      </w:pPr>
      <w:r>
        <w:rPr/>
        <w:t xml:space="preserve"> </w:t>
      </w:r>
      <w:r>
        <w:rPr/>
        <w:t>) \nC3046( V165 V173 ) C3047( V165 V174 ) C3051( V165 V178 ) C3076( V167 V169 ) C3077( V167 V170 ) C3079( V167 V172 ) \nC3080( V167 V173 ) C3081( V167 V174 ) C3085( V167 V178 ) C3108( V169 V170 ) C3109( V169 V172 ) C3110( V169 V173 ) \nC3111( V169 V174 ) C3112( V169 V178 ) C3113( V169 V269 ) C3114( V169 V289 ) C3115( V169 V309 ) C3116( V169 V369 ) \nC3117( V169 V389 ) C3119( V170 V172 ) C3120( V170 V173 ) C3121( V170 V174 ) C3125( V170 V178 ) C3147( V172 V173 ) \nC3148( V172 V174 ) C3152( V172 V178 ) C3165( V173 V174 ) C3169( V173 V178 ) C3185( V174 V178 ) C4434( V269 V289 ) \nC4435( V269 V309 ) C4438( V269 V369 ) C4439( V269 V389 ) C4654( V289 V309 ) C4657( V289 V369 ) C4658( V289 V389 ) \nC4847( V309 V369 ) C4848( V309 V389 ) C5360( V369 V389 ) "];82-&gt;167[label="20: V9 V29 V69 V89 V129 \nV160 V162 V163 V165 V167 V170 \nV172 V173 V174 V178 V269 V289 \nV309 V369 V389 \n90: C247 ,C249 ,C250 ,C252 ,C259 ,\nC260 ,C261 ,C264 ,C265 ,C669 ,C670 ,\nC672 ,C679 ,C680 ,C681 ,C684 ,C685 ,\nC1428 ,C1430 ,C1437 ,C1438 ,C1439 ,C1442 ,\nC1443 ,C1816 ,C1823 ,C1824 ,C1825 ,C1828 ,\nC1829 ,C2494 ,C2495 ,C2496 ,C2499 ,C2500 ,\nC2928 ,C2929 ,C2931 ,C2933 ,C2936 ,C2938 ,\nC2939 ,C2940 ,C2944 ,C2971 ,C2973 ,C2975 ,\nC2978 ,C2980 ,C2981 ,C2982 ,C2986 ,C3000 ,\nC3002 ,C3005 ,C3007 ,C3008 ,C3009 ,C3013 ,\nC3040 ,C3043 ,C3045 ,C3046 ,C3047 ,C3051 ,\nC3077 ,C3079 ,C3080 ,C3081 ,C3085 ,C3119 ,\nC3120 ,C3121 ,C3125 ,C3147 ,C3148 ,C3152 ,\nC3165 ,C3169 ,C3185 ,C4434 ,C4435 ,C4438 ,\nC4439 ,C4654 ,C4657 ,C4658 ,C4847 ,C4848 ,\nC5360 ,"];168[shape=box, label="id:168 level: 5\n21: V46 V66 V86 V106 V126 \nV160 V162 V163 V165 V166 V167 \nV170 V172 V173 V174 V178 V186 \nV206 V246 V266 V346 \n110: C1003( V46 V66 ) C1004( V46 V86 ) C1005( V46 V106 ) C1006( V46 V126 ) C1008( V46 V166 ) \nC1009( V46 V186 ) C1010( V46 V206 ) C1012( V46 V246 ) C1013( V46 V266 ) C1017( V46 V346 ) C1359( V66 V86 ) \nC1360( V66 V106 ) C1361( V66 V126 ) C1363( V66 V166 ) C1364( V66 V186 ) C1365( V66 V206 ) C1367( V66 V246 ) \nC1368( V66 V266 ) C1372( V66 V346 ) C1737( V86 V106 ) C1738( V86 V126 ) C1740( V86 V166 ) C1741( V86 V186 ) \nC1742( V86 V206 ) C1744( V86 V246 ) C1745( V86 V266 ) C1749( V86 V346 ) C2072( V106 V126 ) C2074( V106 V166 ) \nC2075( V106 V186 ) C2076( V106 V206 ) C2078( V106 V246 ) C2079( V106 V266 ) C2083( V106 V346 ) C2444( V126 V166 ) \nC2445( V126 V186 ) C2446( V126 V206 ) C2448( V126 V246 ) C2449( V126 V266 ) C2453( V126 V346 ) C2928( V160 V162 ) \nC2929( V160 V163 ) C2931( V160 V165 ) C2932( V160 V166 ) C2933( V160 V167 ) C2936( V160 V170 ) C2938( V160 V172 ) \nC2939( V160 V173 ) C2940( V160 V174 ) C2944( V160 V178 ) C2971( V162 V163 ) C2973( V162 V165 ) C2974( V162 V166 ) \nC2975( V162 V167 ) C2978( V162 V170 ) C2980( V162 V172 ) C2981( V162 V173 ) C2982( V162 V174 ) C2986( V162 V178 ) \nC3000( V163 V165 ) C3001( V163 V166 ) C3002( V163 V167 ) C3005( V163 V170 ) C3007( V163 V172 ) C3008( V163 V173 ) \nC3009( V163 V174 ) C3013( V163 V178 ) C3039( V165 V166 ) C3040( V165 V167 ) C3043( V165 V170 ) C3045( V165 V172 ) \nC3046( V165 V173 ) C3047( V165 V174 ) C3051( V165 V178 ) C3064( V166 V167 ) C3065( V166 V170 ) C3066( V166 V172 ) \nC3067( V166 V173 ) C3068( V166 V174 ) C3069( V166 V178 ) C3070( V166 V186 ) C3071( V166 V206 ) C3072( V166 V246 ) \nC3073( V166 V266 ) C3074( V166 V346 ) C3077( V167 V170 ) C3079( V167 V172 ) C3080( V167 V173 ) C3081( V167 V174 ) \nC3085( V167 V178 ) C3119( V170 V172 ) C3120( V170 V173 ) C3121( V170 V174 ) C3125( V170 V178 ) C3147( V172 V173 ) \nC3148( V172 V174 ) C3152( V172 V178 ) C3165( V173 V174 ) C3169( V173 V178 ) C3185( V174 V178 ) C3369( V186 V206 ) \nC3371( V186 V246 ) C3372( V186 V266 ) C3376( V186 V346 ) C3654( V206 V246 ) C3655( V206 V266 ) C3659( V206 V346 ) \nC4161( V246 V266 ) C4165( V246 V346 ) C4405( V266 V346 ) "];82-&gt;168[label="20: V46 V66 V86 V106 V126 \nV160 V162 V163 V165 V167 V170 \nV172 V173 V174 V178 V186 V206 \nV246 V266 V346 \n90: C1003 ,C1004 ,C1005 ,C1006 ,C1009 ,\nC1010 ,C1012 ,C1013 ,C1017 ,C1359 ,C1360 ,\nC1361 ,C1364 ,C1365 ,C1367 ,C1368 ,C1372 ,\nC1737 ,C1738 ,C1741 ,C1742 ,C1744 ,C1745 ,\nC1749 ,C2072 ,C2075 ,C2076 ,C2078 ,C2079 ,\nC2083 ,C2445 ,C2446 ,C2448 ,C2449 ,C2453 ,\nC2928 ,C2929 ,C2931 ,C2933 ,C2936 ,C2938 ,\nC2939 ,C2940 ,C2944 ,C2971 ,C2973 ,C2975 ,\nC2978 ,C2980 ,C2981 ,C2982 ,C2986 ,C3000 ,\nC3002 ,C3005 ,C3007 ,C3008 ,C3009 ,C3013 ,\nC3040 ,C3043 ,C3045 ,C3046 ,C3047 ,C3051 ,\nC3077 ,C3079 ,C3080 ,C3081 ,C3085 ,C3119 ,\nC3120 ,C3121 ,C3125 ,C3147 ,C3148 ,C3152 ,\nC3165 ,C3169 ,C3185 ,C3369 ,C3371 ,C3372 ,\nC3376 ,C3654 ,C3655 ,C3659 ,C4161 ,C4165 ,\nC4405 ,"];169[shape=box, label="id:169 level: 5\n21: V0 V1 V2 V3 V5 \nV9 V10 V11 V15 V18 V19 \nV50 V70 V110 V150 V170 V230 \nV250 V310 V330 V390 \n110: C0( V0 V1 ) C1( V0 V2 ) C2( V0 V3 ) C4( V0 V5 ) C8( V0 V9 ) \nC9( V0 V10 ) C10( V0 V11 ) C14( V0 V15 ) C17( V0 V18 ) C18( V0 V19 ) C38( V1 V2 ) \nC39( V1 V3 ) C41( V1 V5 ) C45( V1 V9 ) C46( V1 V10 ) C47( V1 V11 ) C51( V1 V15 ) \nC54( V1 V18 ) C55( V1 V19 ) C75( V2 V3 ) C77( V2 V5 ) C81( V2 V9 ) C82( V2 V10 ) \nC83( V2 V11 ) C87( V2 V15 ) C90( V2 V18 ) C91( V2 V19 ) C112( V3 V5 ) C116( V3 V9 ) \nC117( V3 V10 ) C118( V3 V11 ) C122( V3 V15 ) C125( V3 V18 ) C126( V3 V19 ) C164( V5 V9 ) \nC165( V5 V10 ) C166( V5 V11 ) C170( V5 V15 ) C173( V5 V18 ) C174( V5 V19 ) C237( V9 V10 ) \nC238( V9 V11 ) C242( V9 V15 ) C245( V9 V18 ) C246( V9 V19 ) C266( V10 V11 ) C267( V10 V15 ) \nC268( V10 V18 ) C269( V10 V19 ) C270( V10 V50 ) C271( V10 V70 ) C272( V10 V110 ) C273( V10 V150 ) \nC274( V10 V170 ) C275( V10 V230 ) C276( V10 V250 ) C277( V10 V310 ) C278( V10 V330 ) C279( V10 V390 ) \nC283( V11 V15 ) C286( V11 V18 ) C287( V11 V19 ) C345( V15 V18 ) C346( V15 V19 ) C389( V18 V19 ) \nC1072( V50 V70 ) C1074( V50 V110 ) C1076( V50 V150 ) C1077( V50 V170 ) C1080( V50 V230 ) C1081( V50 V250 ) \nC1084( V50 V310 ) C1085( V50 V330 ) C1088( V50 V390 ) C1454( V70 V110 ) C1456( V70 V150 ) C1457( V70 V170 ) \nC1460( V70 V230 ) C1461( V70 V250 ) C1464( V70 V310 ) C1465( V70 V330 ) C1468( V70 V390 ) C2159( V110 V150 ) \nC2160( V110 V170 ) C2163( V110 V230 ) C2164( V110 V250 ) C2167( V110 V310 ) C2168( V110 V330 ) C2171( V110 V390 ) \nC2811( V150 V170 ) C2814( V150 V230 ) C2815( V150 V250 ) C2818( V150 V310 ) C2819( V150 V330 ) C2822( V150 V390 ) \nC3129( V170 V230 ) C3130( V170 V250 ) C3133( V170 V310 ) C3134( V170 V330 ) C3137( V170 V390 ) C3979( V230 V250 ) \nC3982( V230 V310 ) C3983( V230 V330 ) C3986( V230 V390 ) C4217( V250 V310 ) C4218( V250 V330 ) C4221( V250 V390 ) \nC4858( V310 V330 ) C4861( V310 V390 ) C5068( V330 V390 ) "];82-&gt;169[label="20: V0 V1 V2 V3 V5 \nV9 V11 V15 V18 V19 V50 \nV70 V110 V150 V170 V230 V250 \nV310 V330 V390 \n90: C0 ,C1 ,C2 ,C4 ,C8 ,\nC10 ,C14 ,C17 ,C18 ,C38 ,C39 ,\nC41 ,C45 ,C47 ,C51 ,C54 ,C55 ,\nC75 ,C77 ,C81 ,C83 ,C87 ,C90 ,\nC91 ,C112 ,C116 ,C118 ,C122 ,C125 ,\nC126 ,C164 ,C166 ,C170 ,C173 ,C174 ,\nC238 ,C242 ,C245 ,C246 ,C283 ,C286 ,\nC287 ,C345 ,C346 ,C389 ,C1072 ,C1074 ,\nC1076 ,C1077 ,C1080 ,C1081 ,C1084 ,C1085 ,\nC1088 ,C1454 ,C1456 ,C1457 ,C1460 ,C1461 ,\nC1464 ,C1465 ,C1468 ,C2159 ,C2160 ,C2163 ,\nC2164 ,C2167 ,C2168 ,C2171 ,C2811 ,C2814 ,\nC2815 ,C2818 ,C2819 ,C2822 ,C3129 ,C3130 ,\nC3133 ,C3134 ,C3137 ,C3979 ,C3982 ,C3983 ,\nC3986 ,C4217 ,C4218 ,C4221 ,C4858 ,C4861 ,\nC5068 ,"];170[shape=box, label="id:170 level: 5\n19: V33 V60 V66 V68 V69 \nV70 V72 V73 V74 V75 V79 \nV93 V153 V173 V233 V253 V293 \nV353 V393 \n90: C744( V33 V73 ) C745( V33 V93 ) C748( V33 V153 ) C749( V33 V173 ) C752( V33 V233 ) \nC753( V33 V253 ) C755( V33 V293 ) C758( V33 V353 ) C760( V33 V393 ) C1241( V60 V66 ) C1243( V60 V68 ) \nC1244( V60 V69 ) C1245( V60 V70 ) C1247( V60 V72 ) C1248( V60 V73 ) C1249( V60 V74 ) C1250( V60 V75 ) \nC1254( V60 V79 ) C1347( V66 V68 ) C1348( V66 V69 ) C1349( V66 V70 ) C1351( V66 V72 ) C1352( V66 V73 ) \nC1353( V66 V74 ) C1354( V66 V75 ) C1358( V66 V79 ) C1391( V68 V69 ) C1392( V68 V70 ) C1394( V68 V72 ) \nC1395( V68 V73 ) C1396( V68 V74 ) C1397( V68 V75 ) C1401( V68 V79 ) C1418( V69 V70 ) C1420( V69 V72 ) \nC1421( V69 V73 ) C1422( V69 V74 ) C1423( V69 V75 ) C1427( V69 V79 ) C1445( V70 V72 ) C1446( V70 V73 ) \nC1447( V70 V74 ) C1448( V70 V75 ) C1452( V70 V79 ) C1480( V72 V73 ) C1481( V72 V74 ) C1482( V72 V75 ) \nC1486( V72 V79 ) C1503( V73 V74 ) C1504( V73 V75 ) C1505( V73 V79 ) C1506( V73 V93 ) C1507( V73 V153 ) \nC1508( V73 V173 ) C1509( V73 V233 ) C1510( V73 V253 ) C1511( V73 V293 ) C1512( V73 V353 ) C1513( V73 V393 ) \nC1514( V74 V75 ) C1518( V74 V79 ) C1538( V75 V79 ) C1883( V93 V153 ) C1884( V93 V173 ) C1887( V93 V233 ) \nC1888( V93 V253 ) C1890( V93 V293 ) C1893( V93 V353 ) C1895( V93 V393 ) C2868( V153 V173 ) C2871( V153 V233 ) \nC2872( V153 V253 ) C2874( V153 V293 ) C2877( V153 V353 ) C2879( V153 V393 ) C3173( V173 V233 ) C3174( V173 V253 ) \nC3176( V173 V293 ) C3179( V173 V353 ) C3181( V173 V393 ) C4014( V233 V253 ) C4016( V233 V293 ) C4019( V233 V353 ) \nC4021( V233 V393 ) C4244( V253 V293 ) C4247( V253 V353 ) C4249( V253 V393 ) C4687( V293 V353 ) C4689( V293 V393 ) \nC5238( V353 V393 ) "];107-&gt;170[label="18: V33 V60 V66 V68 V69 \nV70 V72 V74 V75 V79 V93 \nV153 V173 V233 V253 V293 V353 \nV393 \n72: C745 ,C748 ,C749 ,C752 ,C753 ,\nC755 ,C758 ,C760 ,C1241 ,C1243 ,C1244 ,\nC1245 ,C1247 ,C1249 ,C1250 ,C1254 ,C1347 ,\nC1348 ,C1349 ,C1351 ,C1353 ,C1354 ,C1358 ,\nC1391 ,C1392 ,C1394 ,C1396 ,C1397 ,C1401 ,\nC1418 ,C1420 ,C1422 ,C1423 ,C1427 ,C1445 ,\nC1447 ,C1448 ,C1452 ,C1481 ,C1482 ,C1486 ,\nC1514 ,C1518 ,C1538 ,C1883 ,C1884 ,C1887 ,\nC1888 ,C1890 ,C1893 ,C1895 ,C2868 ,C2871 ,\nC2872 ,C2874 ,C2877 ,C2879 ,C3173 ,C3174 ,\nC3176 ,C3179 ,C3181 ,C4014 ,C4016 ,C4019 ,\nC4021 ,C4244 ,C4247 ,C4249 ,C4687 ,C4689 ,\nC5238 ,"];171[shape=box, label="id:171 level: 5\n19: V60 V66 V67 V68 V69 \nV70 V72 V74 V75 V79 V87 \nV107 V147 V167 V187 V207 V247 \nV327 V387 \n90: C1241( V60 V66 ) C1242( V60 V67 ) C1243( V60 V68 ) C1244( V60 V69 ) C1245( V60 V70 ) \nC1247( V60 V72 ) C1249( V60 V74</w:t>
      </w:r>
    </w:p>
    <w:p>
      <w:pPr>
        <w:pStyle w:val="PreformattedText"/>
        <w:bidi w:val="0"/>
        <w:spacing w:before="0" w:after="0"/>
        <w:jc w:val="left"/>
        <w:rPr/>
      </w:pPr>
      <w:r>
        <w:rPr/>
        <w:t xml:space="preserve"> </w:t>
      </w:r>
      <w:r>
        <w:rPr/>
        <w:t>) C1250( V60 V75 ) C1254( V60 V79 ) C1346( V66 V67 ) C1347( V66 V68 ) \nC1348( V66 V69 ) C1349( V66 V70 ) C1351( V66 V72 ) C1353( V66 V74 ) C1354( V66 V75 ) C1358( V66 V79 ) \nC1375( V67 V68 ) C1376( V67 V69 ) C1377( V67 V70 ) C1378( V67 V72 ) C1379( V67 V74 ) C1380( V67 V75 ) \nC1381( V67 V79 ) C1382( V67 V87 ) C1383( V67 V107 ) C1384( V67 V147 ) C1385( V67 V167 ) C1386( V67 V187 ) \nC1387( V67 V207 ) C1388( V67 V247 ) C1389( V67 V327 ) C1390( V67 V387 ) C1391( V68 V69 ) C1392( V68 V70 ) \nC1394( V68 V72 ) C1396( V68 V74 ) C1397( V68 V75 ) C1401( V68 V79 ) C1418( V69 V70 ) C1420( V69 V72 ) \nC1422( V69 V74 ) C1423( V69 V75 ) C1427( V69 V79 ) C1445( V70 V72 ) C1447( V70 V74 ) C1448( V70 V75 ) \nC1452( V70 V79 ) C1481( V72 V74 ) C1482( V72 V75 ) C1486( V72 V79 ) C1514( V74 V75 ) C1518( V74 V79 ) \nC1538( V75 V79 ) C1764( V87 V107 ) C1766( V87 V147 ) C1767( V87 V167 ) C1768( V87 V187 ) C1769( V87 V207 ) \nC1771( V87 V247 ) C1775( V87 V327 ) C1778( V87 V387 ) C2099( V107 V147 ) C2100( V107 V167 ) C2101( V107 V187 ) \nC2102( V107 V207 ) C2104( V107 V247 ) C2108( V107 V327 ) C2111( V107 V387 ) C2770( V147 V167 ) C2771( V147 V187 ) \nC2772( V147 V207 ) C2774( V147 V247 ) C2778( V147 V327 ) C2781( V147 V387 ) C3087( V167 V187 ) C3088( V167 V207 ) \nC3090( V167 V247 ) C3094( V167 V327 ) C3097( V167 V387 ) C3391( V187 V207 ) C3393( V187 V247 ) C3397( V187 V327 ) \nC3400( V187 V387 ) C3675( V207 V247 ) C3679( V207 V327 ) C3682( V207 V387 ) C4183( V247 V327 ) C4186( V247 V387 ) \nC5038( V327 V387 ) "];107-&gt;171[label="18: V60 V66 V68 V69 V70 \nV72 V74 V75 V79 V87 V107 \nV147 V167 V187 V207 V247 V327 \nV387 \n72: C1241 ,C1243 ,C1244 ,C1245 ,C1247 ,\nC1249 ,C1250 ,C1254 ,C1347 ,C1348 ,C1349 ,\nC1351 ,C1353 ,C1354 ,C1358 ,C1391 ,C1392 ,\nC1394 ,C1396 ,C1397 ,C1401 ,C1418 ,C1420 ,\nC1422 ,C1423 ,C1427 ,C1445 ,C1447 ,C1448 ,\nC1452 ,C1481 ,C1482 ,C1486 ,C1514 ,C1518 ,\nC1538 ,C1764 ,C1766 ,C1767 ,C1768 ,C1769 ,\nC1771 ,C1775 ,C1778 ,C2099 ,C2100 ,C2101 ,\nC2102 ,C2104 ,C2108 ,C2111 ,C2770 ,C2771 ,\nC2772 ,C2774 ,C2778 ,C2781 ,C3087 ,C3088 ,\nC3090 ,C3094 ,C3097 ,C3391 ,C3393 ,C3397 ,\nC3400 ,C3675 ,C3679 ,C3682 ,C4183 ,C4186 ,\nC5038 ,"];172[shape=box, label="id:172 level: 5\n19: V3 V60 V63 V66 V68 \nV69 V70 V72 V74 V75 V79 \nV83 V123 V143 V163 V183 V203 \nV223 V323 \n90: C129( V3 V63 ) C130( V3 V83 ) C132( V3 V123 ) C133( V3 V143 ) C134( V3 V163 ) \nC135( V3 V183 ) C136( V3 V203 ) C137( V3 V223 ) C142( V3 V323 ) C1238( V60 V63 ) C1241( V60 V66 ) \nC1243( V60 V68 ) C1244( V60 V69 ) C1245( V60 V70 ) C1247( V60 V72 ) C1249( V60 V74 ) C1250( V60 V75 ) \nC1254( V60 V79 ) C1300( V63 V66 ) C1301( V63 V68 ) C1302( V63 V69 ) C1303( V63 V70 ) C1304( V63 V72 ) \nC1305( V63 V74 ) C1306( V63 V75 ) C1307( V63 V79 ) C1308( V63 V83 ) C1309( V63 V123 ) C1310( V63 V143 ) \nC1311( V63 V163 ) C1312( V63 V183 ) C1313( V63 V203 ) C1314( V63 V223 ) C1315( V63 V323 ) C1347( V66 V68 ) \nC1348( V66 V69 ) C1349( V66 V70 ) C1351( V66 V72 ) C1353( V66 V74 ) C1354( V66 V75 ) C1358( V66 V79 ) \nC1391( V68 V69 ) C1392( V68 V70 ) C1394( V68 V72 ) C1396( V68 V74 ) C1397( V68 V75 ) C1401( V68 V79 ) \nC1418( V69 V70 ) C1420( V69 V72 ) C1422( V69 V74 ) C1423( V69 V75 ) C1427( V69 V79 ) C1445( V70 V72 ) \nC1447( V70 V74 ) C1448( V70 V75 ) C1452( V70 V79 ) C1481( V72 V74 ) C1482( V72 V75 ) C1486( V72 V79 ) \nC1514( V74 V75 ) C1518( V74 V79 ) C1538( V75 V79 ) C1680( V83 V123 ) C1681( V83 V143 ) C1682( V83 V163 ) \nC1683( V83 V183 ) C1684( V83 V203 ) C1685( V83 V223 ) C1690( V83 V323 ) C2391( V123 V143 ) C2392( V123 V163 ) \nC2393( V123 V183 ) C2394( V123 V203 ) C2395( V123 V223 ) C2400( V123 V323 ) C2682( V143 V163 ) C2683( V143 V183 ) \nC2684( V143 V203 ) C2685( V143 V223 ) C2690( V143 V323 ) C3015( V163 V183 ) C3016( V163 V203 ) C3017( V163 V223 ) \nC3022( V163 V323 ) C3297( V183 V203 ) C3298( V183 V223 ) C3303( V183 V323 ) C3594( V203 V223 ) C3599( V203 V323 ) \nC3887( V223 V323 ) "];107-&gt;172[label="18: V3 V60 V66 V68 V69 \nV70 V72 V74 V75 V79 V83 \nV123 V143 V163 V183 V203 V223 \nV323 \n72: C130 ,C132 ,C133 ,C134 ,C135 ,\nC136 ,C137 ,C142 ,C1241 ,C1243 ,C1244 ,\nC1245 ,C1247 ,C1249 ,C1250 ,C1254 ,C1347 ,\nC1348 ,C1349 ,C1351 ,C1353 ,C1354 ,C1358 ,\nC1391 ,C1392 ,C1394 ,C1396 ,C1397 ,C1401 ,\nC1418 ,C1420 ,C1422 ,C1423 ,C1427 ,C1445 ,\nC1447 ,C1448 ,C1452 ,C1481 ,C1482 ,C1486 ,\nC1514 ,C1518 ,C1538 ,C1680 ,C1681 ,C1682 ,\nC1683 ,C1684 ,C1685 ,C1690 ,C2391 ,C2392 ,\nC2393 ,C2394 ,C2395 ,C2400 ,C2682 ,C2683 ,\nC2684 ,C2685 ,C2690 ,C3015 ,C3016 ,C3017 ,\nC3022 ,C3297 ,C3298 ,C3303 ,C3594 ,C3599 ,\nC3887 ,"];173[shape=box, label="id:173 level: 5\n19: V2 V22 V60 V62 V66 \nV68 V69 V70 V72 V74 V75 \nV79 V122 V162 V282 V302 V322 \nV342 V362 \n90: C92( V2 V22 ) C94( V2 V62 ) C97( V2 V122 ) C99( V2 V162 ) C105( V2 V282 ) \nC106( V2 V302 ) C107( V2 V322 ) C108( V2 V342 ) C109( V2 V362 ) C519( V22 V62 ) C522( V22 V122 ) \nC524( V22 V162 ) C530( V22 V282 ) C531( V22 V302 ) C532( V22 V322 ) C533( V22 V342 ) C534( V22 V362 ) \nC1237( V60 V62 ) C1241( V60 V66 ) C1243( V60 V68 ) C1244( V60 V69 ) C1245( V60 V70 ) C1247( V60 V72 ) \nC1249( V60 V74 ) C1250( V60 V75 ) C1254( V60 V79 ) C1285( V62 V66 ) C1286( V62 V68 ) C1287( V62 V69 ) \nC1288( V62 V70 ) C1289( V62 V72 ) C1290( V62 V74 ) C1291( V62 V75 ) C1292( V62 V79 ) C1293( V62 V122 ) \nC1294( V62 V162 ) C1295( V62 V282 ) C1296( V62 V302 ) C1297( V62 V322 ) C1298( V62 V342 ) C1299( V62 V362 ) \nC1347( V66 V68 ) C1348( V66 V69 ) C1349( V66 V70 ) C1351( V66 V72 ) C1353( V66 V74 ) C1354( V66 V75 ) \nC1358( V66 V79 ) C1391( V68 V69 ) C1392( V68 V70 ) C1394( V68 V72 ) C1396( V68 V74 ) C1397( V68 V75 ) \nC1401( V68 V79 ) C1418( V69 V70 ) C1420( V69 V72 ) C1422( V69 V74 ) C1423( V69 V75 ) C1427( V69 V79 ) \nC1445( V70 V72 ) C1447( V70 V74 ) C1448( V70 V75 ) C1452( V70 V79 ) C1481( V72 V74 ) C1482( V72 V75 ) \nC1486( V72 V79 ) C1514( V74 V75 ) C1518( V74 V79 ) C1538( V75 V79 ) C2363( V122 V162 ) C2369( V122 V282 ) \nC2370( V122 V302 ) C2371( V122 V322 ) C2372( V122 V342 ) C2373( V122 V362 ) C2993( V162 V282 ) C2994( V162 V302 ) \nC2995( V162 V322 ) C2996( V162 V342 ) C2997( V162 V362 ) C4571( V282 V302 ) C4572( V282 V322 ) C4573( V282 V342 ) \nC4574( V282 V362 ) C4785( V302 V322 ) C4786( V302 V342 ) C4787( V302 V362 ) C4972( V322 V342 ) C4973( V322 V362 ) \nC5140( V342 V362 ) "];107-&gt;173[label="18: V2 V22 V60 V66 V68 \nV69 V70 V72 V74 V75 V79 \nV122 V162 V282 V302 V322 V342 \nV362 \n72: C92 ,C97 ,C99 ,C105 ,C106 ,\nC107 ,C108 ,C109 ,C522 ,C524 ,C530 ,\nC531 ,C532 ,C533 ,C534 ,C1241 ,C1243 ,\nC1244 ,C1245 ,C1247 ,C1249 ,C1250 ,C1254 ,\nC1347 ,C1348 ,C1349 ,C1351 ,C1353 ,C1354 ,\nC1358 ,C1391 ,C1392 ,C1394 ,C1396 ,C1397 ,\nC1401 ,C1418 ,C1420 ,C1422 ,C1423 ,C1427 ,\nC1445 ,C1447 ,C1448 ,C1452 ,C1481 ,C1482 ,\nC1486 ,C1514 ,C1518 ,C1538 ,C2363 ,C2369 ,\nC2370 ,C2371 ,C2372 ,C2373 ,C2993 ,C2994 ,\nC2995 ,C2996 ,C2997 ,C4571 ,C4572 ,C4573 ,\nC4574 ,C4785 ,C4786 ,C4787 ,C4972 ,C4973 ,\nC5140 ,"];174[shape=box, label="id:174 level: 5\n19: V28 V68 V88 V108 V188 \nV208 V228 V288 V328 V360 V362 \nV364 V368 V369 V371 V372 V376 \nV377 V379 \n90: C641( V28 V68 ) C642( V28 V88 ) C643( V28 V108 ) C647( V28 V188 ) C648( V28 V208 ) \nC649( V28 V228 ) C652( V28 V288 ) C654( V28 V328 ) C656( V28 V368 ) C1402( V68 V88 ) C1403( V68 V108 ) \nC1407( V68 V188 ) C1408( V68 V208 ) C1409( V68 V228 ) C1412( V68 V288 ) C1414( V68 V328 ) C1416( V68 V368 ) \nC1790( V88 V108 ) C1794( V88 V188 ) C1795( V88 V208 ) C1796( V88 V228 ) C1799( V88 V288 ) C1801( V88 V328 ) \nC1803( V88 V368 ) C2126( V108 V188 ) C2127( V108 V208 ) C2128( V108 V228 ) C2131( V108 V288 ) C2133( V108 V328 ) \nC2135( V108 V368 ) C3412( V188 V208 ) C3413( V188 V228 ) C3416( V188 V288 ) C3418( V188 V328 ) C3420( V188 V368 ) \nC3694( V208 V228 ) C3697( V208 V288 ) C3699( V208 V328 ) C3701( V208 V368 ) C3954( V228 V288 ) C3956( V228 V328 ) \nC3958( V228 V368 ) C4640( V288 V328 ) C4642( V288 V368 ) C5051( V328 V368 ) C5257( V360 V362 ) C5259( V360 V364 ) \nC5263( V360 V368 ) C5264( V360 V369 ) C5266( V360 V371 ) C5267( V360 V372 ) C5271( V360 V376 ) C5272( V360 V377 ) \nC5274( V360 V379 ) C5285( V362 V364 ) C5289( V362 V368 ) C5290( V362 V369 ) C5292( V362 V371 ) C5293( V362 V372 ) \nC5297( V362 V376 ) C5298( V362 V377 ) C5300( V362 V379 ) C5312( V364 V368 ) C5313( V364 V369 ) C5315( V364 V371 ) \nC5316( V364 V372 ) C5320( V364 V376 ) C5321( V364 V377 ) C5323( V364 V379 ) C5344( V368 V369 ) C5345( V368 V371 ) \nC5346( V368 V372 ) C5347( V368 V376 ) C5348( V368 V377 ) C5349( V368 V379 ) C5351( V369 V371 ) C5352( V369 V372 ) \nC5356( V369 V376 ) C5357( V369 V377 ) C5359( V369 V379 ) C5367( V371 V372 ) C5371( V371 V376 ) C5372( V371 V377 ) \nC5374( V371 V379 ) C5379( V372 V376 ) C5380( V372 V377 ) C5382( V372 V379 ) C5395( V376 V377 ) C5397( V376 V379 ) \nC5400( V377 V379 ) "];107-&gt;174[label="18: V28 V68 V88 V108 V188 \nV208 V228 V288 V328 V360 V362 \nV364 V369 V371 V372 V376 V377 \nV379 \n72: C641 ,C642 ,C643 ,C647 ,C648 ,\nC649 ,C652 ,C654 ,C1402 ,C1403 ,C1407 ,\nC1408 ,C1409 ,C1412 ,C1414 ,C1790 ,C1794 ,\nC1795 ,C1796 ,C1799 ,C1801 ,C2126 ,C2127 ,\nC2128 ,C2131 ,C2133 ,C3412 ,C3413 ,C3416 ,\nC3418 ,C3694 ,C3697 ,C3699 ,C3954 ,C3956 ,\nC4640 ,C5257 ,C5259 ,C5264 ,C5266 ,C5267 ,\nC5271 ,C5272 ,C5274 ,C5285 ,C5290 ,C5292 ,\nC5293 ,C5297 ,C5298 ,C5300 ,C5313 ,C5315 ,\nC5316 ,C5320 ,C5321 ,C5323 ,C5351 ,C5352 ,\nC5356 ,C5357 ,C5359 ,C5367 ,C5371 ,C5372 ,\nC5374 ,C5379 ,C5380 ,C5382 ,C5395 ,C5397 ,\nC5400 ,"];175[shape=box, label="id:175 level: 5\n19: V87 V107 V147 V167 V187 \nV207 V247 V327 V360 V362 V364 \nV367 V369 V371 V372 V376 V377 \nV379 V387 \n90: C1764( V87 V107 ) C1766( V87 V147 ) C1767( V87 V167 ) C1768( V87 V187 ) C1769( V87 V207 ) \nC1771( V87 V247 ) C1775( V87 V327 ) C1777( V87 V367 ) C1778( V87 V387 ) C2099( V107 V147 ) C2100( V107 V167 ) \nC2101( V107 V187 ) C2102( V107 V207 ) C2104( V107 V247 ) C2108( V107 V327 ) C2110( V107 V367 ) C2111( V107 V387 ) \nC2770( V147 V167 ) C2771( V147 V187 ) C2772(</w:t>
      </w:r>
    </w:p>
    <w:p>
      <w:pPr>
        <w:pStyle w:val="PreformattedText"/>
        <w:bidi w:val="0"/>
        <w:spacing w:before="0" w:after="0"/>
        <w:jc w:val="left"/>
        <w:rPr/>
      </w:pPr>
      <w:r>
        <w:rPr/>
        <w:t xml:space="preserve"> </w:t>
      </w:r>
      <w:r>
        <w:rPr/>
        <w:t>V147 V207 ) C2774( V147 V247 ) C2778( V147 V327 ) C2780( V147 V367 ) \nC2781( V147 V387 ) C3087( V167 V187 ) C3088( V167 V207 ) C3090( V167 V247 ) C3094( V167 V327 ) C3096( V167 V367 ) \nC3097( V167 V387 ) C3391( V187 V207 ) C3393( V187 V247 ) C3397( V187 V327 ) C3399( V187 V367 ) C3400( V187 V387 ) \nC3675( V207 V247 ) C3679( V207 V327 ) C3681( V207 V367 ) C3682( V207 V387 ) C4183( V247 V327 ) C4185( V247 V367 ) \nC4186( V247 V387 ) C5037( V327 V367 ) C5038( V327 V387 ) C5257( V360 V362 ) C5259( V360 V364 ) C5262( V360 V367 ) \nC5264( V360 V369 ) C5266( V360 V371 ) C5267( V360 V372 ) C5271( V360 V376 ) C5272( V360 V377 ) C5274( V360 V379 ) \nC5285( V362 V364 ) C5288( V362 V367 ) C5290( V362 V369 ) C5292( V362 V371 ) C5293( V362 V372 ) C5297( V362 V376 ) \nC5298( V362 V377 ) C5300( V362 V379 ) C5311( V364 V367 ) C5313( V364 V369 ) C5315( V364 V371 ) C5316( V364 V372 ) \nC5320( V364 V376 ) C5321( V364 V377 ) C5323( V364 V379 ) C5337( V367 V369 ) C5338( V367 V371 ) C5339( V367 V372 ) \nC5340( V367 V376 ) C5341( V367 V377 ) C5342( V367 V379 ) C5343( V367 V387 ) C5351( V369 V371 ) C5352( V369 V372 ) \nC5356( V369 V376 ) C5357( V369 V377 ) C5359( V369 V379 ) C5367( V371 V372 ) C5371( V371 V376 ) C5372( V371 V377 ) \nC5374( V371 V379 ) C5379( V372 V376 ) C5380( V372 V377 ) C5382( V372 V379 ) C5395( V376 V377 ) C5397( V376 V379 ) \nC5400( V377 V379 ) "];107-&gt;175[label="18: V87 V107 V147 V167 V187 \nV207 V247 V327 V360 V362 V364 \nV369 V371 V372 V376 V377 V379 \nV387 \n72: C1764 ,C1766 ,C1767 ,C1768 ,C1769 ,\nC1771 ,C1775 ,C1778 ,C2099 ,C2100 ,C2101 ,\nC2102 ,C2104 ,C2108 ,C2111 ,C2770 ,C2771 ,\nC2772 ,C2774 ,C2778 ,C2781 ,C3087 ,C3088 ,\nC3090 ,C3094 ,C3097 ,C3391 ,C3393 ,C3397 ,\nC3400 ,C3675 ,C3679 ,C3682 ,C4183 ,C4186 ,\nC5038 ,C5257 ,C5259 ,C5264 ,C5266 ,C5267 ,\nC5271 ,C5272 ,C5274 ,C5285 ,C5290 ,C5292 ,\nC5293 ,C5297 ,C5298 ,C5300 ,C5313 ,C5315 ,\nC5316 ,C5320 ,C5321 ,C5323 ,C5351 ,C5352 ,\nC5356 ,C5357 ,C5359 ,C5367 ,C5371 ,C5372 ,\nC5374 ,C5379 ,C5380 ,C5382 ,C5395 ,C5397 ,\nC5400 ,"];176[shape=box, label="id:176 level: 5\n19: V3 V83 V123 V143 V163 \nV183 V203 V223 V323 V360 V362 \nV363 V364 V369 V371 V372 V376 \nV377 V379 \n90: C130( V3 V83 ) C132( V3 V123 ) C133( V3 V143 ) C134( V3 V163 ) C135( V3 V183 ) \nC136( V3 V203 ) C137( V3 V223 ) C142( V3 V323 ) C144( V3 V363 ) C1680( V83 V123 ) C1681( V83 V143 ) \nC1682( V83 V163 ) C1683( V83 V183 ) C1684( V83 V203 ) C1685( V83 V223 ) C1690( V83 V323 ) C1692( V83 V363 ) \nC2391( V123 V143 ) C2392( V123 V163 ) C2393( V123 V183 ) C2394( V123 V203 ) C2395( V123 V223 ) C2400( V123 V323 ) \nC2402( V123 V363 ) C2682( V143 V163 ) C2683( V143 V183 ) C2684( V143 V203 ) C2685( V143 V223 ) C2690( V143 V323 ) \nC2692( V143 V363 ) C3015( V163 V183 ) C3016( V163 V203 ) C3017( V163 V223 ) C3022( V163 V323 ) C3024( V163 V363 ) \nC3297( V183 V203 ) C3298( V183 V223 ) C3303( V183 V323 ) C3305( V183 V363 ) C3594( V203 V223 ) C3599( V203 V323 ) \nC3601( V203 V363 ) C3887( V223 V323 ) C3889( V223 V363 ) C4992( V323 V363 ) C5257( V360 V362 ) C5258( V360 V363 ) \nC5259( V360 V364 ) C5264( V360 V369 ) C5266( V360 V371 ) C5267( V360 V372 ) C5271( V360 V376 ) C5272( V360 V377 ) \nC5274( V360 V379 ) C5284( V362 V363 ) C5285( V362 V364 ) C5290( V362 V369 ) C5292( V362 V371 ) C5293( V362 V372 ) \nC5297( V362 V376 ) C5298( V362 V377 ) C5300( V362 V379 ) C5302( V363 V364 ) C5303( V363 V369 ) C5304( V363 V371 ) \nC5305( V363 V372 ) C5306( V363 V376 ) C5307( V363 V377 ) C5308( V363 V379 ) C5313( V364 V369 ) C5315( V364 V371 ) \nC5316( V364 V372 ) C5320( V364 V376 ) C5321( V364 V377 ) C5323( V364 V379 ) C5351( V369 V371 ) C5352( V369 V372 ) \nC5356( V369 V376 ) C5357( V369 V377 ) C5359( V369 V379 ) C5367( V371 V372 ) C5371( V371 V376 ) C5372( V371 V377 ) \nC5374( V371 V379 ) C5379( V372 V376 ) C5380( V372 V377 ) C5382( V372 V379 ) C5395( V376 V377 ) C5397( V376 V379 ) \nC5400( V377 V379 ) "];107-&gt;176[label="18: V3 V83 V123 V143 V163 \nV183 V203 V223 V323 V360 V362 \nV364 V369 V371 V372 V376 V377 \nV379 \n72: C130 ,C132 ,C133 ,C134 ,C135 ,\nC136 ,C137 ,C142 ,C1680 ,C1681 ,C1682 ,\nC1683 ,C1684 ,C1685 ,C1690 ,C2391 ,C2392 ,\nC2393 ,C2394 ,C2395 ,C2400 ,C2682 ,C2683 ,\nC2684 ,C2685 ,C2690 ,C3015 ,C3016 ,C3017 ,\nC3022 ,C3297 ,C3298 ,C3303 ,C3594 ,C3599 ,\nC3887 ,C5257 ,C5259 ,C5264 ,C5266 ,C5267 ,\nC5271 ,C5272 ,C5274 ,C5285 ,C5290 ,C5292 ,\nC5293 ,C5297 ,C5298 ,C5300 ,C5313 ,C5315 ,\nC5316 ,C5320 ,C5321 ,C5323 ,C5351 ,C5352 ,\nC5356 ,C5357 ,C5359 ,C5367 ,C5371 ,C5372 ,\nC5374 ,C5379 ,C5380 ,C5382 ,C5395 ,C5397 ,\nC5400 ,"];177[shape=box, label="id:177 level: 5\n19: V19 V79 V119 V139 V199 \nV239 V279 V341 V342 V344 V345 \nV346 V351 V353 V356 V357 V359 \nV379 V399 \n90: C411( V19 V79 ) C413( V19 V119 ) C414( V19 V139 ) C417( V19 V199 ) C419( V19 V239 ) \nC421( V19 V279 ) C425( V19 V359 ) C426( V19 V379 ) C427( V19 V399 ) C1583( V79 V119 ) C1584( V79 V139 ) \nC1587( V79 V199 ) C1589( V79 V239 ) C1591( V79 V279 ) C1595( V79 V359 ) C1596( V79 V379 ) C1597( V79 V399 ) \nC2285( V119 V139 ) C2288( V119 V199 ) C2290( V119 V239 ) C2292( V119 V279 ) C2296( V119 V359 ) C2297( V119 V379 ) \nC2298( V119 V399 ) C2611( V139 V199 ) C2613( V139 V239 ) C2615( V139 V279 ) C2619( V139 V359 ) C2620( V139 V379 ) \nC2621( V139 V399 ) C3524( V199 V239 ) C3526( V199 V279 ) C3530( V199 V359 ) C3531( V199 V379 ) C3532( V199 V399 ) \nC4057( V239 V279 ) C4061( V239 V359 ) C4062( V239 V379 ) C4063( V239 V399 ) C4516( V279 V359 ) C4517( V279 V379 ) \nC4518( V279 V399 ) C5103( V341 V342 ) C5105( V341 V344 ) C5106( V341 V345 ) C5107( V341 V346 ) C5112( V341 V351 ) \nC5114( V341 V353 ) C5117( V341 V356 ) C5118( V341 V357 ) C5120( V341 V359 ) C5124( V342 V344 ) C5125( V342 V345 ) \nC5126( V342 V346 ) C5131( V342 V351 ) C5133( V342 V353 ) C5136( V342 V356 ) C5137( V342 V357 ) C5139( V342 V359 ) \nC5149( V344 V345 ) C5150( V344 V346 ) C5155( V344 V351 ) C5157( V344 V353 ) C5160( V344 V356 ) C5161( V344 V357 ) \nC5163( V344 V359 ) C5166( V345 V346 ) C5171( V345 V351 ) C5173( V345 V353 ) C5176( V345 V356 ) C5177( V345 V357 ) \nC5179( V345 V359 ) C5186( V346 V351 ) C5188( V346 V353 ) C5191( V346 V356 ) C5192( V346 V357 ) C5194( V346 V359 ) \nC5218( V351 V353 ) C5221( V351 V356 ) C5222( V351 V357 ) C5224( V351 V359 ) C5233( V353 V356 ) C5234( V353 V357 ) \nC5236( V353 V359 ) C5244( V356 V357 ) C5246( V356 V359 ) C5250( V357 V359 ) C5254( V359 V379 ) C5255( V359 V399 ) \nC5404( V379 V399 ) "];107-&gt;177[label="18: V19 V79 V119 V139 V199 \nV239 V279 V341 V342 V344 V345 \nV346 V351 V353 V356 V357 V379 \nV399 \n72: C411 ,C413 ,C414 ,C417 ,C419 ,\nC421 ,C426 ,C427 ,C1583 ,C1584 ,C1587 ,\nC1589 ,C1591 ,C1596 ,C1597 ,C2285 ,C2288 ,\nC2290 ,C2292 ,C2297 ,C2298 ,C2611 ,C2613 ,\nC2615 ,C2620 ,C2621 ,C3524 ,C3526 ,C3531 ,\nC3532 ,C4057 ,C4062 ,C4063 ,C4517 ,C4518 ,\nC5103 ,C5105 ,C5106 ,C5107 ,C5112 ,C5114 ,\nC5117 ,C5118 ,C5124 ,C5125 ,C5126 ,C5131 ,\nC5133 ,C5136 ,C5137 ,C5149 ,C5150 ,C5155 ,\nC5157 ,C5160 ,C5161 ,C5166 ,C5171 ,C5173 ,\nC5176 ,C5177 ,C5186 ,C5188 ,C5191 ,C5192 ,\nC5218 ,C5221 ,C5222 ,C5233 ,C5234 ,C5244 ,\nC5404 ,"];178[shape=box, label="id:178 level: 5\n19: V32 V72 V112 V132 V152 \nV172 V192 V312 V341 V342 V344 \nV345 V346 V351 V352 V353 V356 \nV357 V372 \n90: C720( V32 V72 ) C722( V32 V112 ) C723( V32 V132 ) C724( V32 V152 ) C725( V32 V172 ) \nC726( V32 V192 ) C732( V32 V312 ) C734( V32 V352 ) C735( V32 V372 ) C1488( V72 V112 ) C1489( V72 V132 ) \nC1490( V72 V152 ) C1491( V72 V172 ) C1492( V72 V192 ) C1498( V72 V312 ) C1500( V72 V352 ) C1501( V72 V372 ) \nC2190( V112 V132 ) C2191( V112 V152 ) C2192( V112 V172 ) C2193( V112 V192 ) C2199( V112 V312 ) C2201( V112 V352 ) \nC2202( V112 V372 ) C2529( V132 V152 ) C2530( V132 V172 ) C2531( V132 V192 ) C2537( V132 V312 ) C2539( V132 V352 ) \nC2540( V132 V372 ) C2850( V152 V172 ) C2851( V152 V192 ) C2857( V152 V312 ) C2859( V152 V352 ) C2860( V152 V372 ) \nC3154( V172 V192 ) C3160( V172 V312 ) C3162( V172 V352 ) C3163( V172 V372 ) C3461( V192 V312 ) C3463( V192 V352 ) \nC3464( V192 V372 ) C4882( V312 V352 ) C4883( V312 V372 ) C5103( V341 V342 ) C5105( V341 V344 ) C5106( V341 V345 ) \nC5107( V341 V346 ) C5112( V341 V351 ) C5113( V341 V352 ) C5114( V341 V353 ) C5117( V341 V356 ) C5118( V341 V357 ) \nC5124( V342 V344 ) C5125( V342 V345 ) C5126( V342 V346 ) C5131( V342 V351 ) C5132( V342 V352 ) C5133( V342 V353 ) \nC5136( V342 V356 ) C5137( V342 V357 ) C5149( V344 V345 ) C5150( V344 V346 ) C5155( V344 V351 ) C5156( V344 V352 ) \nC5157( V344 V353 ) C5160( V344 V356 ) C5161( V344 V357 ) C5166( V345 V346 ) C5171( V345 V351 ) C5172( V345 V352 ) \nC5173( V345 V353 ) C5176( V345 V356 ) C5177( V345 V357 ) C5186( V346 V351 ) C5187( V346 V352 ) C5188( V346 V353 ) \nC5191( V346 V356 ) C5192( V346 V357 ) C5217( V351 V352 ) C5218( V351 V353 ) C5221( V351 V356 ) C5222( V351 V357 ) \nC5227( V352 V353 ) C5228( V352 V356 ) C5229( V352 V357 ) C5230( V352 V372 ) C5233( V353 V356 ) C5234( V353 V357 ) \nC5244( V356 V357 ) "];107-&gt;178[label="18: V32 V72 V112 V132 V152 \nV172 V192 V312 V341 V342 V344 \nV345 V346 V351 V353 V356 V357 \nV372 \n72: C720 ,C722 ,C723 ,C724 ,C725 ,\nC726 ,C732 ,C735 ,C1488 ,C1489 ,C1490 ,\nC1491 ,C1492 ,C1498 ,C1501 ,C2190 ,C2191 ,\nC2192 ,C2193 ,C2199 ,C2202 ,C2529 ,C2530 ,\nC2531 ,C2537 ,C2540 ,C2850 ,C2851 ,C2857 ,\nC2860 ,C3154 ,C3160 ,C3163 ,C3461 ,C3464 ,\nC4883 ,C5103 ,C5105 ,C5106 ,C5107 ,C5112 ,\nC5114 ,C5117 ,C5118 ,C5124 ,C5125 ,C5126 ,\nC5131 ,C5133 ,C5136 ,C5137 ,C5149 ,C5150 ,\nC5155 ,C5157 ,C5160 ,C5161 ,C5166 ,C5171 ,\nC5173 ,C5176 ,C5177 ,C5186 ,C5188 ,C5191 ,\nC5192 ,C5218 ,C5221 ,C5222 ,C5233 ,C5234 ,\nC5244 ,"];179[shape=box, label="id:179 level: 5\n19: V28 V68 V88 V108 V188 \nV208 V228 V288 V328 V341 V342 \nV344 V345 V346 V348 V351 V353 \nV356 V357 \n90: C641( V28 V68 ) C642( V28 V88 ) C643( V28 V108 ) C647( V28 V188 ) C648( V28 V208 ) \nC649( V28 V228 ) C652( V28 V288 ) C654( V28 V328 ) C655( V28 V348 ) C1402( V68 V88 ) C1403( V68 V108 ) \nC1407( V68 V188 ) C1408( V68 V208</w:t>
      </w:r>
    </w:p>
    <w:p>
      <w:pPr>
        <w:pStyle w:val="PreformattedText"/>
        <w:bidi w:val="0"/>
        <w:spacing w:before="0" w:after="0"/>
        <w:jc w:val="left"/>
        <w:rPr/>
      </w:pPr>
      <w:r>
        <w:rPr/>
        <w:t xml:space="preserve"> </w:t>
      </w:r>
      <w:r>
        <w:rPr/>
        <w:t>) C1409( V68 V228 ) C1412( V68 V288 ) C1414( V68 V328 ) C1415( V68 V348 ) \nC1790( V88 V108 ) C1794( V88 V188 ) C1795( V88 V208 ) C1796( V88 V228 ) C1799( V88 V288 ) C1801( V88 V328 ) \nC1802( V88 V348 ) C2126( V108 V188 ) C2127( V108 V208 ) C2128( V108 V228 ) C2131( V108 V288 ) C2133( V108 V328 ) \nC2134( V108 V348 ) C3412( V188 V208 ) C3413( V188 V228 ) C3416( V188 V288 ) C3418( V188 V328 ) C3419( V188 V348 ) \nC3694( V208 V228 ) C3697( V208 V288 ) C3699( V208 V328 ) C3700( V208 V348 ) C3954( V228 V288 ) C3956( V228 V328 ) \nC3957( V228 V348 ) C4640( V288 V328 ) C4641( V288 V348 ) C5050( V328 V348 ) C5103( V341 V342 ) C5105( V341 V344 ) \nC5106( V341 V345 ) C5107( V341 V346 ) C5109( V341 V348 ) C5112( V341 V351 ) C5114( V341 V353 ) C5117( V341 V356 ) \nC5118( V341 V357 ) C5124( V342 V344 ) C5125( V342 V345 ) C5126( V342 V346 ) C5128( V342 V348 ) C5131( V342 V351 ) \nC5133( V342 V353 ) C5136( V342 V356 ) C5137( V342 V357 ) C5149( V344 V345 ) C5150( V344 V346 ) C5152( V344 V348 ) \nC5155( V344 V351 ) C5157( V344 V353 ) C5160( V344 V356 ) C5161( V344 V357 ) C5166( V345 V346 ) C5168( V345 V348 ) \nC5171( V345 V351 ) C5173( V345 V353 ) C5176( V345 V356 ) C5177( V345 V357 ) C5183( V346 V348 ) C5186( V346 V351 ) \nC5188( V346 V353 ) C5191( V346 V356 ) C5192( V346 V357 ) C5202( V348 V351 ) C5203( V348 V353 ) C5204( V348 V356 ) \nC5205( V348 V357 ) C5218( V351 V353 ) C5221( V351 V356 ) C5222( V351 V357 ) C5233( V353 V356 ) C5234( V353 V357 ) \nC5244( V356 V357 ) "];107-&gt;179[label="18: V28 V68 V88 V108 V188 \nV208 V228 V288 V328 V341 V342 \nV344 V345 V346 V351 V353 V356 \nV357 \n72: C641 ,C642 ,C643 ,C647 ,C648 ,\nC649 ,C652 ,C654 ,C1402 ,C1403 ,C1407 ,\nC1408 ,C1409 ,C1412 ,C1414 ,C1790 ,C1794 ,\nC1795 ,C1796 ,C1799 ,C1801 ,C2126 ,C2127 ,\nC2128 ,C2131 ,C2133 ,C3412 ,C3413 ,C3416 ,\nC3418 ,C3694 ,C3697 ,C3699 ,C3954 ,C3956 ,\nC4640 ,C5103 ,C5105 ,C5106 ,C5107 ,C5112 ,\nC5114 ,C5117 ,C5118 ,C5124 ,C5125 ,C5126 ,\nC5131 ,C5133 ,C5136 ,C5137 ,C5149 ,C5150 ,\nC5155 ,C5157 ,C5160 ,C5161 ,C5166 ,C5171 ,\nC5173 ,C5176 ,C5177 ,C5186 ,C5188 ,C5191 ,\nC5192 ,C5218 ,C5221 ,C5222 ,C5233 ,C5234 ,\nC5244 ,"];180[shape=box, label="id:180 level: 5\n19: V87 V107 V147 V167 V187 \nV207 V247 V327 V341 V342 V344 \nV345 V346 V347 V351 V353 V356 \nV357 V387 \n90: C1764( V87 V107 ) C1766( V87 V147 ) C1767( V87 V167 ) C1768( V87 V187 ) C1769( V87 V207 ) \nC1771( V87 V247 ) C1775( V87 V327 ) C1776( V87 V347 ) C1778( V87 V387 ) C2099( V107 V147 ) C2100( V107 V167 ) \nC2101( V107 V187 ) C2102( V107 V207 ) C2104( V107 V247 ) C2108( V107 V327 ) C2109( V107 V347 ) C2111( V107 V387 ) \nC2770( V147 V167 ) C2771( V147 V187 ) C2772( V147 V207 ) C2774( V147 V247 ) C2778( V147 V327 ) C2779( V147 V347 ) \nC2781( V147 V387 ) C3087( V167 V187 ) C3088( V167 V207 ) C3090( V167 V247 ) C3094( V167 V327 ) C3095( V167 V347 ) \nC3097( V167 V387 ) C3391( V187 V207 ) C3393( V187 V247 ) C3397( V187 V327 ) C3398( V187 V347 ) C3400( V187 V387 ) \nC3675( V207 V247 ) C3679( V207 V327 ) C3680( V207 V347 ) C3682( V207 V387 ) C4183( V247 V327 ) C4184( V247 V347 ) \nC4186( V247 V387 ) C5036( V327 V347 ) C5038( V327 V387 ) C5103( V341 V342 ) C5105( V341 V344 ) C5106( V341 V345 ) \nC5107( V341 V346 ) C5108( V341 V347 ) C5112( V341 V351 ) C5114( V341 V353 ) C5117( V341 V356 ) C5118( V341 V357 ) \nC5124( V342 V344 ) C5125( V342 V345 ) C5126( V342 V346 ) C5127( V342 V347 ) C5131( V342 V351 ) C5133( V342 V353 ) \nC5136( V342 V356 ) C5137( V342 V357 ) C5149( V344 V345 ) C5150( V344 V346 ) C5151( V344 V347 ) C5155( V344 V351 ) \nC5157( V344 V353 ) C5160( V344 V356 ) C5161( V344 V357 ) C5166( V345 V346 ) C5167( V345 V347 ) C5171( V345 V351 ) \nC5173( V345 V353 ) C5176( V345 V356 ) C5177( V345 V357 ) C5182( V346 V347 ) C5186( V346 V351 ) C5188( V346 V353 ) \nC5191( V346 V356 ) C5192( V346 V357 ) C5197( V347 V351 ) C5198( V347 V353 ) C5199( V347 V356 ) C5200( V347 V357 ) \nC5201( V347 V387 ) C5218( V351 V353 ) C5221( V351 V356 ) C5222( V351 V357 ) C5233( V353 V356 ) C5234( V353 V357 ) \nC5244( V356 V357 ) "];107-&gt;180[label="18: V87 V107 V147 V167 V187 \nV207 V247 V327 V341 V342 V344 \nV345 V346 V351 V353 V356 V357 \nV387 \n72: C1764 ,C1766 ,C1767 ,C1768 ,C1769 ,\nC1771 ,C1775 ,C1778 ,C2099 ,C2100 ,C2101 ,\nC2102 ,C2104 ,C2108 ,C2111 ,C2770 ,C2771 ,\nC2772 ,C2774 ,C2778 ,C2781 ,C3087 ,C3088 ,\nC3090 ,C3094 ,C3097 ,C3391 ,C3393 ,C3397 ,\nC3400 ,C3675 ,C3679 ,C3682 ,C4183 ,C4186 ,\nC5038 ,C5103 ,C5105 ,C5106 ,C5107 ,C5112 ,\nC5114 ,C5117 ,C5118 ,C5124 ,C5125 ,C5126 ,\nC5131 ,C5133 ,C5136 ,C5137 ,C5149 ,C5150 ,\nC5155 ,C5157 ,C5160 ,C5161 ,C5166 ,C5171 ,\nC5173 ,C5176 ,C5177 ,C5186 ,C5188 ,C5191 ,\nC5192 ,C5218 ,C5221 ,C5222 ,C5233 ,C5234 ,\nC5244 ,"];181[shape=box, label="id:181 level: 5\n19: V3 V83 V123 V143 V163 \nV183 V203 V223 V323 V341 V342 \nV343 V344 V345 V346 V351 V353 \nV356 V357 \n90: C130( V3 V83 ) C132( V3 V123 ) C133( V3 V143 ) C134( V3 V163 ) C135( V3 V183 ) \nC136( V3 V203 ) C137( V3 V223 ) C142( V3 V323 ) C143( V3 V343 ) C1680( V83 V123 ) C1681( V83 V143 ) \nC1682( V83 V163 ) C1683( V83 V183 ) C1684( V83 V203 ) C1685( V83 V223 ) C1690( V83 V323 ) C1691( V83 V343 ) \nC2391( V123 V143 ) C2392( V123 V163 ) C2393( V123 V183 ) C2394( V123 V203 ) C2395( V123 V223 ) C2400( V123 V323 ) \nC2401( V123 V343 ) C2682( V143 V163 ) C2683( V143 V183 ) C2684( V143 V203 ) C2685( V143 V223 ) C2690( V143 V323 ) \nC2691( V143 V343 ) C3015( V163 V183 ) C3016( V163 V203 ) C3017( V163 V223 ) C3022( V163 V323 ) C3023( V163 V343 ) \nC3297( V183 V203 ) C3298( V183 V223 ) C3303( V183 V323 ) C3304( V183 V343 ) C3594( V203 V223 ) C3599( V203 V323 ) \nC3600( V203 V343 ) C3887( V223 V323 ) C3888( V223 V343 ) C4991( V323 V343 ) C5103( V341 V342 ) C5104( V341 V343 ) \nC5105( V341 V344 ) C5106( V341 V345 ) C5107( V341 V346 ) C5112( V341 V351 ) C5114( V341 V353 ) C5117( V341 V356 ) \nC5118( V341 V357 ) C5123( V342 V343 ) C5124( V342 V344 ) C5125( V342 V345 ) C5126( V342 V346 ) C5131( V342 V351 ) \nC5133( V342 V353 ) C5136( V342 V356 ) C5137( V342 V357 ) C5142( V343 V344 ) C5143( V343 V345 ) C5144( V343 V346 ) \nC5145( V343 V351 ) C5146( V343 V353 ) C5147( V343 V356 ) C5148( V343 V357 ) C5149( V344 V345 ) C5150( V344 V346 ) \nC5155( V344 V351 ) C5157( V344 V353 ) C5160( V344 V356 ) C5161( V344 V357 ) C5166( V345 V346 ) C5171( V345 V351 ) \nC5173( V345 V353 ) C5176( V345 V356 ) C5177( V345 V357 ) C5186( V346 V351 ) C5188( V346 V353 ) C5191( V346 V356 ) \nC5192( V346 V357 ) C5218( V351 V353 ) C5221( V351 V356 ) C5222( V351 V357 ) C5233( V353 V356 ) C5234( V353 V357 ) \nC5244( V356 V357 ) "];107-&gt;181[label="18: V3 V83 V123 V143 V163 \nV183 V203 V223 V323 V341 V342 \nV344 V345 V346 V351 V353 V356 \nV357 \n72: C130 ,C132 ,C133 ,C134 ,C135 ,\nC136 ,C137 ,C142 ,C1680 ,C1681 ,C1682 ,\nC1683 ,C1684 ,C1685 ,C1690 ,C2391 ,C2392 ,\nC2393 ,C2394 ,C2395 ,C2400 ,C2682 ,C2683 ,\nC2684 ,C2685 ,C2690 ,C3015 ,C3016 ,C3017 ,\nC3022 ,C3297 ,C3298 ,C3303 ,C3594 ,C3599 ,\nC3887 ,C5103 ,C5105 ,C5106 ,C5107 ,C5112 ,\nC5114 ,C5117 ,C5118 ,C5124 ,C5125 ,C5126 ,\nC5131 ,C5133 ,C5136 ,C5137 ,C5149 ,C5150 ,\nC5155 ,C5157 ,C5160 ,C5161 ,C5166 ,C5171 ,\nC5173 ,C5176 ,C5177 ,C5186 ,C5188 ,C5191 ,\nC5192 ,C5218 ,C5221 ,C5222 ,C5233 ,C5234 ,\nC5244 ,"];182[shape=box, label="id:182 level: 5\n19: V87 V107 V147 V167 V187 \nV207 V220 V223 V224 V227 V228 \nV230 V231 V233 V235 V239 V247 \nV327 V387 \n90: C1764( V87 V107 ) C1766( V87 V147 ) C1767( V87 V167 ) C1768( V87 V187 ) C1769( V87 V207 ) \nC1770( V87 V227 ) C1771( V87 V247 ) C1775( V87 V327 ) C1778( V87 V387 ) C2099( V107 V147 ) C2100( V107 V167 ) \nC2101( V107 V187 ) C2102( V107 V207 ) C2103( V107 V227 ) C2104( V107 V247 ) C2108( V107 V327 ) C2111( V107 V387 ) \nC2770( V147 V167 ) C2771( V147 V187 ) C2772( V147 V207 ) C2773( V147 V227 ) C2774( V147 V247 ) C2778( V147 V327 ) \nC2781( V147 V387 ) C3087( V167 V187 ) C3088( V167 V207 ) C3089( V167 V227 ) C3090( V167 V247 ) C3094( V167 V327 ) \nC3097( V167 V387 ) C3391( V187 V207 ) C3392( V187 V227 ) C3393( V187 V247 ) C3397( V187 V327 ) C3400( V187 V387 ) \nC3674( V207 V227 ) C3675( V207 V247 ) C3679( V207 V327 ) C3682( V207 V387 ) C3816( V220 V223 ) C3817( V220 V224 ) \nC3820( V220 V227 ) C3821( V220 V228 ) C3823( V220 V230 ) C3824( V220 V231 ) C3826( V220 V233 ) C3828( V220 V235 ) \nC3832( V220 V239 ) C3867( V223 V224 ) C3870( V223 V227 ) C3871( V223 V228 ) C3873( V223 V230 ) C3874( V223 V231 ) \nC3876( V223 V233 ) C3878( V223 V235 ) C3882( V223 V239 ) C3893( V224 V227 ) C3894( V224 V228 ) C3896( V224 V230 ) \nC3897( V224 V231 ) C3899( V224 V233 ) C3901( V224 V235 ) C3905( V224 V239 ) C3932( V227 V228 ) C3933( V227 V230 ) \nC3934( V227 V231 ) C3935( V227 V233 ) C3936( V227 V235 ) C3937( V227 V239 ) C3938( V227 V247 ) C3939( V227 V327 ) \nC3940( V227 V387 ) C3942( V228 V230 ) C3943( V228 V231 ) C3945( V228 V233 ) C3947( V228 V235 ) C3951( V228 V239 ) \nC3970( V230 V231 ) C3972( V230 V233 ) C3974( V230 V235 ) C3978( V230 V239 ) C3988( V231 V233 ) C3990( V231 V235 ) \nC3994( V231 V239 ) C4009( V233 V235 ) C4013( V233 V239 ) C4029( V235 V239 ) C4183( V247 V327 ) C4186( V247 V387 ) \nC5038( V327 V387 ) "];107-&gt;182[label="18: V87 V107 V147 V167 V187 \nV207 V220 V223 V224 V228 V230 \nV231 V233 V235 V239 V247 V327 \nV387 \n72: C1764 ,C1766 ,C1767 ,C1768 ,C1769 ,\nC1771 ,C1775 ,C1778 ,C2099 ,C2100 ,C2101 ,\nC2102 ,C2104 ,C2108 ,C2111 ,C2770 ,C2771 ,\nC2772 ,C2774 ,C2778 ,C2781 ,C3087 ,C3088 ,\nC3090 ,C3094 ,C3097 ,C3391 ,C3393 ,C3397 ,\nC3400 ,C3675 ,C3679 ,C3682 ,C3816 ,C3817 ,\nC3821 ,C3823 ,C3824 ,C3826 ,C3828 ,C3832 ,\nC3867 ,C3871 ,C3873 ,C3874 ,C3876 ,C3878 ,\nC3882 ,C3894 ,C3896 ,C3897 ,C3899 ,C3901 ,\nC3905 ,C3942 ,C3943 ,C3945 ,C3947 ,C3951 ,\nC3970 ,C3972 ,C3974 ,C3978 ,C3988 ,C3990 ,\nC3994 ,C4009 ,C4013 ,C4029 ,C4183 ,C4186 ,\nC5038 ,"];183[shape=box, label="id:183 level: 5\n19: V28 V68 V88 V108 V143 \nV144 V145 V147 V148 V150 V151 \nV152 V153 V155 V188 V208 V228 \nV288 V328 \n90: C641( V28 V68 ) C642( V28 V88 ) C643( V28 V108 ) C645( V28 V148</w:t>
      </w:r>
    </w:p>
    <w:p>
      <w:pPr>
        <w:pStyle w:val="PreformattedText"/>
        <w:bidi w:val="0"/>
        <w:spacing w:before="0" w:after="0"/>
        <w:jc w:val="left"/>
        <w:rPr/>
      </w:pPr>
      <w:r>
        <w:rPr/>
        <w:t xml:space="preserve"> </w:t>
      </w:r>
      <w:r>
        <w:rPr/>
        <w:t>) C647( V28 V188 ) \nC648( V28 V208 ) C649( V28 V228 ) C652( V28 V288 ) C654( V28 V328 ) C1402( V68 V88 ) C1403( V68 V108 ) \nC1405( V68 V148 ) C1407( V68 V188 ) C1408( V68 V208 ) C1409( V68 V228 ) C1412( V68 V288 ) C1414( V68 V328 ) \nC1790( V88 V108 ) C1792( V88 V148 ) C1794( V88 V188 ) C1795( V88 V208 ) C1796( V88 V228 ) C1799( V88 V288 ) \nC1801( V88 V328 ) C2124( V108 V148 ) C2126( V108 V188 ) C2127( V108 V208 ) C2128( V108 V228 ) C2131( V108 V288 ) \nC2133( V108 V328 ) C2666( V143 V144 ) C2667( V143 V145 ) C2669( V143 V147 ) C2670( V143 V148 ) C2672( V143 V150 ) \nC2673( V143 V151 ) C2674( V143 V152 ) C2675( V143 V153 ) C2677( V143 V155 ) C2694( V144 V145 ) C2696( V144 V147 ) \nC2697( V144 V148 ) C2699( V144 V150 ) C2700( V144 V151 ) C2701( V144 V152 ) C2702( V144 V153 ) C2704( V144 V155 ) \nC2722( V145 V147 ) C2723( V145 V148 ) C2725( V145 V150 ) C2726( V145 V151 ) C2727( V145 V152 ) C2728( V145 V153 ) \nC2730( V145 V155 ) C2758( V147 V148 ) C2760( V147 V150 ) C2761( V147 V151 ) C2762( V147 V152 ) C2763( V147 V153 ) \nC2765( V147 V155 ) C2782( V148 V150 ) C2783( V148 V151 ) C2784( V148 V152 ) C2785( V148 V153 ) C2786( V148 V155 ) \nC2787( V148 V188 ) C2788( V148 V208 ) C2789( V148 V228 ) C2790( V148 V288 ) C2791( V148 V328 ) C2802( V150 V151 ) \nC2803( V150 V152 ) C2804( V150 V153 ) C2806( V150 V155 ) C2823( V151 V152 ) C2824( V151 V153 ) C2826( V151 V155 ) \nC2843( V152 V153 ) C2845( V152 V155 ) C2863( V153 V155 ) C3412( V188 V208 ) C3413( V188 V228 ) C3416( V188 V288 ) \nC3418( V188 V328 ) C3694( V208 V228 ) C3697( V208 V288 ) C3699( V208 V328 ) C3954( V228 V288 ) C3956( V228 V328 ) \nC4640( V288 V328 ) "];107-&gt;183[label="18: V28 V68 V88 V108 V143 \nV144 V145 V147 V150 V151 V152 \nV153 V155 V188 V208 V228 V288 \nV328 \n72: C641 ,C642 ,C643 ,C647 ,C648 ,\nC649 ,C652 ,C654 ,C1402 ,C1403 ,C1407 ,\nC1408 ,C1409 ,C1412 ,C1414 ,C1790 ,C1794 ,\nC1795 ,C1796 ,C1799 ,C1801 ,C2126 ,C2127 ,\nC2128 ,C2131 ,C2133 ,C2666 ,C2667 ,C2669 ,\nC2672 ,C2673 ,C2674 ,C2675 ,C2677 ,C2694 ,\nC2696 ,C2699 ,C2700 ,C2701 ,C2702 ,C2704 ,\nC2722 ,C2725 ,C2726 ,C2727 ,C2728 ,C2730 ,\nC2760 ,C2761 ,C2762 ,C2763 ,C2765 ,C2802 ,\nC2803 ,C2804 ,C2806 ,C2823 ,C2824 ,C2826 ,\nC2843 ,C2845 ,C2863 ,C3412 ,C3413 ,C3416 ,\nC3418 ,C3694 ,C3697 ,C3699 ,C3954 ,C3956 ,\nC4640 ,"];184[shape=box, label="id:184 level: 5\n19: V33 V93 V121 V122 V123 \nV126 V129 V132 V133 V134 V137 \nV139 V153 V173 V233 V253 V293 \nV353 V393 \n90: C745( V33 V93 ) C747( V33 V133 ) C748( V33 V153 ) C749( V33 V173 ) C752( V33 V233 ) \nC753( V33 V253 ) C755( V33 V293 ) C758( V33 V353 ) C760( V33 V393 ) C1882( V93 V133 ) C1883( V93 V153 ) \nC1884( V93 V173 ) C1887( V93 V233 ) C1888( V93 V253 ) C1890( V93 V293 ) C1893( V93 V353 ) C1895( V93 V393 ) \nC2314( V121 V122 ) C2315( V121 V123 ) C2318( V121 V126 ) C2321( V121 V129 ) C2324( V121 V132 ) C2325( V121 V133 ) \nC2326( V121 V134 ) C2329( V121 V137 ) C2331( V121 V139 ) C2345( V122 V123 ) C2348( V122 V126 ) C2351( V122 V129 ) \nC2354( V122 V132 ) C2355( V122 V133 ) C2356( V122 V134 ) C2359( V122 V137 ) C2361( V122 V139 ) C2377( V123 V126 ) \nC2380( V123 V129 ) C2383( V123 V132 ) C2384( V123 V133 ) C2385( V123 V134 ) C2388( V123 V137 ) C2390( V123 V139 ) \nC2432( V126 V129 ) C2435( V126 V132 ) C2436( V126 V133 ) C2437( V126 V134 ) C2440( V126 V137 ) C2442( V126 V139 ) \nC2480( V129 V132 ) C2481( V129 V133 ) C2482( V129 V134 ) C2485( V129 V137 ) C2487( V129 V139 ) C2522( V132 V133 ) \nC2523( V132 V134 ) C2526( V132 V137 ) C2528( V132 V139 ) C2542( V133 V134 ) C2543( V133 V137 ) C2544( V133 V139 ) \nC2545( V133 V153 ) C2546( V133 V173 ) C2547( V133 V233 ) C2548( V133 V253 ) C2549( V133 V293 ) C2550( V133 V353 ) \nC2551( V133 V393 ) C2554( V134 V137 ) C2556( V134 V139 ) C2587( V137 V139 ) C2868( V153 V173 ) C2871( V153 V233 ) \nC2872( V153 V253 ) C2874( V153 V293 ) C2877( V153 V353 ) C2879( V153 V393 ) C3173( V173 V233 ) C3174( V173 V253 ) \nC3176( V173 V293 ) C3179( V173 V353 ) C3181( V173 V393 ) C4014( V233 V253 ) C4016( V233 V293 ) C4019( V233 V353 ) \nC4021( V233 V393 ) C4244( V253 V293 ) C4247( V253 V353 ) C4249( V253 V393 ) C4687( V293 V353 ) C4689( V293 V393 ) \nC5238( V353 V393 ) "];107-&gt;184[label="18: V33 V93 V121 V122 V123 \nV126 V129 V132 V134 V137 V139 \nV153 V173 V233 V253 V293 V353 \nV393 \n72: C745 ,C748 ,C749 ,C752 ,C753 ,\nC755 ,C758 ,C760 ,C1883 ,C1884 ,C1887 ,\nC1888 ,C1890 ,C1893 ,C1895 ,C2314 ,C2315 ,\nC2318 ,C2321 ,C2324 ,C2326 ,C2329 ,C2331 ,\nC2345 ,C2348 ,C2351 ,C2354 ,C2356 ,C2359 ,\nC2361 ,C2377 ,C2380 ,C2383 ,C2385 ,C2388 ,\nC2390 ,C2432 ,C2435 ,C2437 ,C2440 ,C2442 ,\nC2480 ,C2482 ,C2485 ,C2487 ,C2523 ,C2526 ,\nC2528 ,C2554 ,C2556 ,C2587 ,C2868 ,C2871 ,\nC2872 ,C2874 ,C2877 ,C2879 ,C3173 ,C3174 ,\nC3176 ,C3179 ,C3181 ,C4014 ,C4016 ,C4019 ,\nC4021 ,C4244 ,C4247 ,C4249 ,C4687 ,C4689 ,\nC5238 ,"];185[shape=box, label="id:185 level: 5\n19: V28 V68 V88 V108 V121 \nV122 V123 V126 V128 V129 V132 \nV134 V137 V139 V188 V208 V228 \nV288 V328 \n90: C641( V28 V68 ) C642( V28 V88 ) C643( V28 V108 ) C644( V28 V128 ) C647( V28 V188 ) \nC648( V28 V208 ) C649( V28 V228 ) C652( V28 V288 ) C654( V28 V328 ) C1402( V68 V88 ) C1403( V68 V108 ) \nC1404( V68 V128 ) C1407( V68 V188 ) C1408( V68 V208 ) C1409( V68 V228 ) C1412( V68 V288 ) C1414( V68 V328 ) \nC1790( V88 V108 ) C1791( V88 V128 ) C1794( V88 V188 ) C1795( V88 V208 ) C1796( V88 V228 ) C1799( V88 V288 ) \nC1801( V88 V328 ) C2123( V108 V128 ) C2126( V108 V188 ) C2127( V108 V208 ) C2128( V108 V228 ) C2131( V108 V288 ) \nC2133( V108 V328 ) C2314( V121 V122 ) C2315( V121 V123 ) C2318( V121 V126 ) C2320( V121 V128 ) C2321( V121 V129 ) \nC2324( V121 V132 ) C2326( V121 V134 ) C2329( V121 V137 ) C2331( V121 V139 ) C2345( V122 V123 ) C2348( V122 V126 ) \nC2350( V122 V128 ) C2351( V122 V129 ) C2354( V122 V132 ) C2356( V122 V134 ) C2359( V122 V137 ) C2361( V122 V139 ) \nC2377( V123 V126 ) C2379( V123 V128 ) C2380( V123 V129 ) C2383( V123 V132 ) C2385( V123 V134 ) C2388( V123 V137 ) \nC2390( V123 V139 ) C2431( V126 V128 ) C2432( V126 V129 ) C2435( V126 V132 ) C2437( V126 V134 ) C2440( V126 V137 ) \nC2442( V126 V139 ) C2468( V128 V129 ) C2469( V128 V132 ) C2470( V128 V134 ) C2471( V128 V137 ) C2472( V128 V139 ) \nC2473( V128 V188 ) C2474( V128 V208 ) C2475( V128 V228 ) C2476( V128 V288 ) C2477( V128 V328 ) C2480( V129 V132 ) \nC2482( V129 V134 ) C2485( V129 V137 ) C2487( V129 V139 ) C2523( V132 V134 ) C2526( V132 V137 ) C2528( V132 V139 ) \nC2554( V134 V137 ) C2556( V134 V139 ) C2587( V137 V139 ) C3412( V188 V208 ) C3413( V188 V228 ) C3416( V188 V288 ) \nC3418( V188 V328 ) C3694( V208 V228 ) C3697( V208 V288 ) C3699( V208 V328 ) C3954( V228 V288 ) C3956( V228 V328 ) \nC4640( V288 V328 ) "];107-&gt;185[label="18: V28 V68 V88 V108 V121 \nV122 V123 V126 V129 V132 V134 \nV137 V139 V188 V208 V228 V288 \nV328 \n72: C641 ,C642 ,C643 ,C647 ,C648 ,\nC649 ,C652 ,C654 ,C1402 ,C1403 ,C1407 ,\nC1408 ,C1409 ,C1412 ,C1414 ,C1790 ,C1794 ,\nC1795 ,C1796 ,C1799 ,C1801 ,C2126 ,C2127 ,\nC2128 ,C2131 ,C2133 ,C2314 ,C2315 ,C2318 ,\nC2321 ,C2324 ,C2326 ,C2329 ,C2331 ,C2345 ,\nC2348 ,C2351 ,C2354 ,C2356 ,C2359 ,C2361 ,\nC2377 ,C2380 ,C2383 ,C2385 ,C2388 ,C2390 ,\nC2432 ,C2435 ,C2437 ,C2440 ,C2442 ,C2480 ,\nC2482 ,C2485 ,C2487 ,C2523 ,C2526 ,C2528 ,\nC2554 ,C2556 ,C2587 ,C3412 ,C3413 ,C3416 ,\nC3418 ,C3694 ,C3697 ,C3699 ,C3954 ,C3956 ,\nC4640 ,"];186[shape=box, label="id:186 level: 5\n19: V87 V107 V121 V122 V123 \nV126 V127 V129 V132 V134 V137 \nV139 V147 V167 V187 V207 V247 \nV327 V387 \n90: C1764( V87 V107 ) C1765( V87 V127 ) C1766( V87 V147 ) C1767( V87 V167 ) C1768( V87 V187 ) \nC1769( V87 V207 ) C1771( V87 V247 ) C1775( V87 V327 ) C1778( V87 V387 ) C2098( V107 V127 ) C2099( V107 V147 ) \nC2100( V107 V167 ) C2101( V107 V187 ) C2102( V107 V207 ) C2104( V107 V247 ) C2108( V107 V327 ) C2111( V107 V387 ) \nC2314( V121 V122 ) C2315( V121 V123 ) C2318( V121 V126 ) C2319( V121 V127 ) C2321( V121 V129 ) C2324( V121 V132 ) \nC2326( V121 V134 ) C2329( V121 V137 ) C2331( V121 V139 ) C2345( V122 V123 ) C2348( V122 V126 ) C2349( V122 V127 ) \nC2351( V122 V129 ) C2354( V122 V132 ) C2356( V122 V134 ) C2359( V122 V137 ) C2361( V122 V139 ) C2377( V123 V126 ) \nC2378( V123 V127 ) C2380( V123 V129 ) C2383( V123 V132 ) C2385( V123 V134 ) C2388( V123 V137 ) C2390( V123 V139 ) \nC2430( V126 V127 ) C2432( V126 V129 ) C2435( V126 V132 ) C2437( V126 V134 ) C2440( V126 V137 ) C2442( V126 V139 ) \nC2456( V127 V129 ) C2457( V127 V132 ) C2458( V127 V134 ) C2459( V127 V137 ) C2460( V127 V139 ) C2461( V127 V147 ) \nC2462( V127 V167 ) C2463( V127 V187 ) C2464( V127 V207 ) C2465( V127 V247 ) C2466( V127 V327 ) C2467( V127 V387 ) \nC2480( V129 V132 ) C2482( V129 V134 ) C2485( V129 V137 ) C2487( V129 V139 ) C2523( V132 V134 ) C2526( V132 V137 ) \nC2528( V132 V139 ) C2554( V134 V137 ) C2556( V134 V139 ) C2587( V137 V139 ) C2770( V147 V167 ) C2771( V147 V187 ) \nC2772( V147 V207 ) C2774( V147 V247 ) C2778( V147 V327 ) C2781( V147 V387 ) C3087( V167 V187 ) C3088( V167 V207 ) \nC3090( V167 V247 ) C3094( V167 V327 ) C3097( V167 V387 ) C3391( V187 V207 ) C3393( V187 V247 ) C3397( V187 V327 ) \nC3400( V187 V387 ) C3675( V207 V247 ) C3679( V207 V327 ) C3682( V207 V387 ) C4183( V247 V327 ) C4186( V247 V387 ) \nC5038( V327 V387 ) "];107-&gt;186[label="18: V87 V107 V121 V122 V123 \nV126 V129 V132 V134 V137 V139 \nV147 V167 V187 V207 V247 V327 \nV387 \n72: C1764 ,C1766 ,C1767 ,C1768 ,C1769 ,\nC1771 ,C1775 ,C1778 ,C2099 ,C2100 ,C2101 ,\nC2102 ,C2104 ,C2108 ,C2111 ,C2314 ,C2315 ,\nC2318 ,C2321 ,C2324 ,C2326 ,C2329 ,C2331 ,\nC2345 ,C2348 ,C2351 ,C2354 ,C2356 ,C2359 ,\nC2361 ,C2377 ,C2380 ,C2383 ,C2385 ,C2388 ,\nC2390 ,C2432 ,C2435 ,C2437 ,C2440 ,C2442 ,\nC2480 ,C2482 ,C2485 ,C2487 ,C2523 ,C2526 ,\nC2528 ,C2554 ,C2556 ,C2587 ,C2770 ,C2771 ,\nC2772 ,C2774 ,C2778 ,C2781 ,C3087 ,C3088 ,\nC3090 ,C3094 ,C3097 ,C3391 ,C3393 ,C3397 ,\nC3400 ,C3675 ,C3679 ,C3682 ,C4183 ,C4186 ,\nC5038 ,"];187[shape=box, label="id:187 level: 5\n20: V19 V79 V80 V83 V86 \nV87 V88 V89</w:t>
      </w:r>
    </w:p>
    <w:p>
      <w:pPr>
        <w:pStyle w:val="PreformattedText"/>
        <w:bidi w:val="0"/>
        <w:spacing w:before="0" w:after="0"/>
        <w:jc w:val="left"/>
        <w:rPr/>
      </w:pPr>
      <w:r>
        <w:rPr/>
        <w:t xml:space="preserve"> </w:t>
      </w:r>
      <w:r>
        <w:rPr/>
        <w:t>V91 V93 V95 \nV96 V99 V119 V139 V199 V239 \nV279 V379 V399 \n100: C411( V19 V79 ) C412( V19 V99 ) C413( V19 V119 ) C414( V19 V139 ) C417( V19 V199 ) \nC419( V19 V239 ) C421( V19 V279 ) C426( V19 V379 ) C427( V19 V399 ) C1582( V79 V99 ) C1583( V79 V119 ) \nC1584( V79 V139 ) C1587( V79 V199 ) C1589( V79 V239 ) C1591( V79 V279 ) C1596( V79 V379 ) C1597( V79 V399 ) \nC1600( V80 V83 ) C1603( V80 V86 ) C1604( V80 V87 ) C1605( V80 V88 ) C1606( V80 V89 ) C1608( V80 V91 ) \nC1610( V80 V93 ) C1612( V80 V95 ) C1613( V80 V96 ) C1616( V80 V99 ) C1665( V83 V86 ) C1666( V83 V87 ) \nC1667( V83 V88 ) C1668( V83 V89 ) C1670( V83 V91 ) C1672( V83 V93 ) C1674( V83 V95 ) C1675( V83 V96 ) \nC1678( V83 V99 ) C1724( V86 V87 ) C1725( V86 V88 ) C1726( V86 V89 ) C1728( V86 V91 ) C1730( V86 V93 ) \nC1732( V86 V95 ) C1733( V86 V96 ) C1736( V86 V99 ) C1752( V87 V88 ) C1753( V87 V89 ) C1755( V87 V91 ) \nC1757( V87 V93 ) C1759( V87 V95 ) C1760( V87 V96 ) C1763( V87 V99 ) C1779( V88 V89 ) C1781( V88 V91 ) \nC1783( V88 V93 ) C1785( V88 V95 ) C1786( V88 V96 ) C1789( V88 V99 ) C1806( V89 V91 ) C1808( V89 V93 ) \nC1810( V89 V95 ) C1811( V89 V96 ) C1814( V89 V99 ) C1843( V91 V93 ) C1845( V91 V95 ) C1846( V91 V96 ) \nC1849( V91 V99 ) C1876( V93 V95 ) C1877( V93 V96 ) C1880( V93 V99 ) C1905( V95 V96 ) C1908( V95 V99 ) \nC1926( V96 V99 ) C1958( V99 V119 ) C1959( V99 V139 ) C1960( V99 V199 ) C1961( V99 V239 ) C1962( V99 V279 ) \nC1963( V99 V379 ) C1964( V99 V399 ) C2285( V119 V139 ) C2288( V119 V199 ) C2290( V119 V239 ) C2292( V119 V279 ) \nC2297( V119 V379 ) C2298( V119 V399 ) C2611( V139 V199 ) C2613( V139 V239 ) C2615( V139 V279 ) C2620( V139 V379 ) \nC2621( V139 V399 ) C3524( V199 V239 ) C3526( V199 V279 ) C3531( V199 V379 ) C3532( V199 V399 ) C4057( V239 V279 ) \nC4062( V239 V379 ) C4063( V239 V399 ) C4517( V279 V379 ) C4518( V279 V399 ) C5404( V379 V399 ) "];107-&gt;187[label="19: V19 V79 V80 V83 V86 \nV87 V88 V89 V91 V93 V95 \nV96 V119 V139 V199 V239 V279 \nV379 V399 \n81: C411 ,C413 ,C414 ,C417 ,C419 ,\nC421 ,C426 ,C427 ,C1583 ,C1584 ,C1587 ,\nC1589 ,C1591 ,C1596 ,C1597 ,C1600 ,C1603 ,\nC1604 ,C1605 ,C1606 ,C1608 ,C1610 ,C1612 ,\nC1613 ,C1665 ,C1666 ,C1667 ,C1668 ,C1670 ,\nC1672 ,C1674 ,C1675 ,C1724 ,C1725 ,C1726 ,\nC1728 ,C1730 ,C1732 ,C1733 ,C1752 ,C1753 ,\nC1755 ,C1757 ,C1759 ,C1760 ,C1779 ,C1781 ,\nC1783 ,C1785 ,C1786 ,C1806 ,C1808 ,C1810 ,\nC1811 ,C1843 ,C1845 ,C1846 ,C1876 ,C1877 ,\nC1905 ,C2285 ,C2288 ,C2290 ,C2292 ,C2297 ,\nC2298 ,C2611 ,C2613 ,C2615 ,C2620 ,C2621 ,\nC3524 ,C3526 ,C3531 ,C3532 ,C4057 ,C4062 ,\nC4063 ,C4517 ,C4518 ,C5404 ,"];188[shape=box, label="id:188 level: 5\n20: V32 V72 V80 V83 V86 \nV87 V88 V89 V91 V92 V93 \nV95 V96 V112 V132 V152 V172 \nV192 V312 V372 \n100: C720( V32 V72 ) C721( V32 V92 ) C722( V32 V112 ) C723( V32 V132 ) C724( V32 V152 ) \nC725( V32 V172 ) C726( V32 V192 ) C732( V32 V312 ) C735( V32 V372 ) C1487( V72 V92 ) C1488( V72 V112 ) \nC1489( V72 V132 ) C1490( V72 V152 ) C1491( V72 V172 ) C1492( V72 V192 ) C1498( V72 V312 ) C1501( V72 V372 ) \nC1600( V80 V83 ) C1603( V80 V86 ) C1604( V80 V87 ) C1605( V80 V88 ) C1606( V80 V89 ) C1608( V80 V91 ) \nC1609( V80 V92 ) C1610( V80 V93 ) C1612( V80 V95 ) C1613( V80 V96 ) C1665( V83 V86 ) C1666( V83 V87 ) \nC1667( V83 V88 ) C1668( V83 V89 ) C1670( V83 V91 ) C1671( V83 V92 ) C1672( V83 V93 ) C1674( V83 V95 ) \nC1675( V83 V96 ) C1724( V86 V87 ) C1725( V86 V88 ) C1726( V86 V89 ) C1728( V86 V91 ) C1729( V86 V92 ) \nC1730( V86 V93 ) C1732( V86 V95 ) C1733( V86 V96 ) C1752( V87 V88 ) C1753( V87 V89 ) C1755( V87 V91 ) \nC1756( V87 V92 ) C1757( V87 V93 ) C1759( V87 V95 ) C1760( V87 V96 ) C1779( V88 V89 ) C1781( V88 V91 ) \nC1782( V88 V92 ) C1783( V88 V93 ) C1785( V88 V95 ) C1786( V88 V96 ) C1806( V89 V91 ) C1807( V89 V92 ) \nC1808( V89 V93 ) C1810( V89 V95 ) C1811( V89 V96 ) C1842( V91 V92 ) C1843( V91 V93 ) C1845( V91 V95 ) \nC1846( V91 V96 ) C1865( V92 V93 ) C1866( V92 V95 ) C1867( V92 V96 ) C1868( V92 V112 ) C1869( V92 V132 ) \nC1870( V92 V152 ) C1871( V92 V172 ) C1872( V92 V192 ) C1873( V92 V312 ) C1874( V92 V372 ) C1876( V93 V95 ) \nC1877( V93 V96 ) C1905( V95 V96 ) C2190( V112 V132 ) C2191( V112 V152 ) C2192( V112 V172 ) C2193( V112 V192 ) \nC2199( V112 V312 ) C2202( V112 V372 ) C2529( V132 V152 ) C2530( V132 V172 ) C2531( V132 V192 ) C2537( V132 V312 ) \nC2540( V132 V372 ) C2850( V152 V172 ) C2851( V152 V192 ) C2857( V152 V312 ) C2860( V152 V372 ) C3154( V172 V192 ) \nC3160( V172 V312 ) C3163( V172 V372 ) C3461( V192 V312 ) C3464( V192 V372 ) C4883( V312 V372 ) "];107-&gt;188[label="19: V32 V72 V80 V83 V86 \nV87 V88 V89 V91 V93 V95 \nV96 V112 V132 V152 V172 V192 \nV312 V372 \n81: C720 ,C722 ,C723 ,C724 ,C725 ,\nC726 ,C732 ,C735 ,C1488 ,C1489 ,C1490 ,\nC1491 ,C1492 ,C1498 ,C1501 ,C1600 ,C1603 ,\nC1604 ,C1605 ,C1606 ,C1608 ,C1610 ,C1612 ,\nC1613 ,C1665 ,C1666 ,C1667 ,C1668 ,C1670 ,\nC1672 ,C1674 ,C1675 ,C1724 ,C1725 ,C1726 ,\nC1728 ,C1730 ,C1732 ,C1733 ,C1752 ,C1753 ,\nC1755 ,C1757 ,C1759 ,C1760 ,C1779 ,C1781 ,\nC1783 ,C1785 ,C1786 ,C1806 ,C1808 ,C1810 ,\nC1811 ,C1843 ,C1845 ,C1846 ,C1876 ,C1877 ,\nC1905 ,C2190 ,C2191 ,C2192 ,C2193 ,C2199 ,\nC2202 ,C2529 ,C2530 ,C2531 ,C2537 ,C2540 ,\nC2850 ,C2851 ,C2857 ,C2860 ,C3154 ,C3160 ,\nC3163 ,C3461 ,C3464 ,C4883 ,"];189[shape=box, label="id:189 level: 5\n20: V2 V22 V80 V82 V83 \nV86 V87 V88 V89 V91 V93 \nV95 V96 V122 V162 V282 V302 \nV322 V342 V362 \n100: C92( V2 V22 ) C95( V2 V82 ) C97( V2 V122 ) C99( V2 V162 ) C105( V2 V282 ) \nC106( V2 V302 ) C107( V2 V322 ) C108( V2 V342 ) C109( V2 V362 ) C520( V22 V82 ) C522( V22 V122 ) \nC524( V22 V162 ) C530( V22 V282 ) C531( V22 V302 ) C532( V22 V322 ) C533( V22 V342 ) C534( V22 V362 ) \nC1599( V80 V82 ) C1600( V80 V83 ) C1603( V80 V86 ) C1604( V80 V87 ) C1605( V80 V88 ) C1606( V80 V89 ) \nC1608( V80 V91 ) C1610( V80 V93 ) C1612( V80 V95 ) C1613( V80 V96 ) C1647( V82 V83 ) C1648( V82 V86 ) \nC1649( V82 V87 ) C1650( V82 V88 ) C1651( V82 V89 ) C1652( V82 V91 ) C1653( V82 V93 ) C1654( V82 V95 ) \nC1655( V82 V96 ) C1656( V82 V122 ) C1657( V82 V162 ) C1658( V82 V282 ) C1659( V82 V302 ) C1660( V82 V322 ) \nC1661( V82 V342 ) C1662( V82 V362 ) C1665( V83 V86 ) C1666( V83 V87 ) C1667( V83 V88 ) C1668( V83 V89 ) \nC1670( V83 V91 ) C1672( V83 V93 ) C1674( V83 V95 ) C1675( V83 V96 ) C1724( V86 V87 ) C1725( V86 V88 ) \nC1726( V86 V89 ) C1728( V86 V91 ) C1730( V86 V93 ) C1732( V86 V95 ) C1733( V86 V96 ) C1752( V87 V88 ) \nC1753( V87 V89 ) C1755( V87 V91 ) C1757( V87 V93 ) C1759( V87 V95 ) C1760( V87 V96 ) C1779( V88 V89 ) \nC1781( V88 V91 ) C1783( V88 V93 ) C1785( V88 V95 ) C1786( V88 V96 ) C1806( V89 V91 ) C1808( V89 V93 ) \nC1810( V89 V95 ) C1811( V89 V96 ) C1843( V91 V93 ) C1845( V91 V95 ) C1846( V91 V96 ) C1876( V93 V95 ) \nC1877( V93 V96 ) C1905( V95 V96 ) C2363( V122 V162 ) C2369( V122 V282 ) C2370( V122 V302 ) C2371( V122 V322 ) \nC2372( V122 V342 ) C2373( V122 V362 ) C2993( V162 V282 ) C2994( V162 V302 ) C2995( V162 V322 ) C2996( V162 V342 ) \nC2997( V162 V362 ) C4571( V282 V302 ) C4572( V282 V322 ) C4573( V282 V342 ) C4574( V282 V362 ) C4785( V302 V322 ) \nC4786( V302 V342 ) C4787( V302 V362 ) C4972( V322 V342 ) C4973( V322 V362 ) C5140( V342 V362 ) "];107-&gt;189[label="19: V2 V22 V80 V83 V86 \nV87 V88 V89 V91 V93 V95 \nV96 V122 V162 V282 V302 V322 \nV342 V362 \n81: C92 ,C97 ,C99 ,C105 ,C106 ,\nC107 ,C108 ,C109 ,C522 ,C524 ,C530 ,\nC531 ,C532 ,C533 ,C534 ,C1600 ,C1603 ,\nC1604 ,C1605 ,C1606 ,C1608 ,C1610 ,C1612 ,\nC1613 ,C1665 ,C1666 ,C1667 ,C1668 ,C1670 ,\nC1672 ,C1674 ,C1675 ,C1724 ,C1725 ,C1726 ,\nC1728 ,C1730 ,C1732 ,C1733 ,C1752 ,C1753 ,\nC1755 ,C1757 ,C1759 ,C1760 ,C1779 ,C1781 ,\nC1783 ,C1785 ,C1786 ,C1806 ,C1808 ,C1810 ,\nC1811 ,C1843 ,C1845 ,C1846 ,C1876 ,C1877 ,\nC1905 ,C2363 ,C2369 ,C2370 ,C2371 ,C2372 ,\nC2373 ,C2993 ,C2994 ,C2995 ,C2996 ,C2997 ,\nC4571 ,C4572 ,C4573 ,C4574 ,C4785 ,C4786 ,\nC4787 ,C4972 ,C4973 ,C5140 ,"];190[shape=box, label="id:190 level: 5\n20: V18 V58 V60 V66 V68 \nV69 V70 V72 V74 V75 V78 \nV79 V118 V178 V218 V258 V278 \nV298 V318 V398 \n100: C391( V18 V58 ) C392( V18 V78 ) C394( V18 V118 ) C397( V18 V178 ) C399( V18 V218 ) \nC401( V18 V258 ) C402( V18 V278 ) C403( V18 V298 ) C404( V18 V318 ) C408( V18 V398 ) C1211( V58 V78 ) \nC1213( V58 V118 ) C1216( V58 V178 ) C1218( V58 V218 ) C1220( V58 V258 ) C1221( V58 V278 ) C1222( V58 V298 ) \nC1223( V58 V318 ) C1227( V58 V398 ) C1241( V60 V66 ) C1243( V60 V68 ) C1244( V60 V69 ) C1245( V60 V70 ) \nC1247( V60 V72 ) C1249( V60 V74 ) C1250( V60 V75 ) C1253( V60 V78 ) C1254( V60 V79 ) C1347( V66 V68 ) \nC1348( V66 V69 ) C1349( V66 V70 ) C1351( V66 V72 ) C1353( V66 V74 ) C1354( V66 V75 ) C1357( V66 V78 ) \nC1358( V66 V79 ) C1391( V68 V69 ) C1392( V68 V70 ) C1394( V68 V72 ) C1396( V68 V74 ) C1397( V68 V75 ) \nC1400( V68 V78 ) C1401( V68 V79 ) C1418( V69 V70 ) C1420( V69 V72 ) C1422( V69 V74 ) C1423( V69 V75 ) \nC1426( V69 V78 ) C1427( V69 V79 ) C1445( V70 V72 ) C1447( V70 V74 ) C1448( V70 V75 ) C1451( V70 V78 ) \nC1452( V70 V79 ) C1481( V72 V74 ) C1482( V72 V75 ) C1485( V72 V78 ) C1486( V72 V79 ) C1514( V74 V75 ) \nC1517( V74 V78 ) C1518( V74 V79 ) C1537( V75 V78 ) C1538( V75 V79 ) C1573( V78 V79 ) C1574( V78 V118 ) \nC1575( V78 V178 ) C1576( V78 V218 ) C1577( V78 V258 ) C1578( V78 V278 ) C1579( V78 V298 ) C1580( V78 V318 ) \nC1581( V78 V398 ) C2273( V118 V178 ) C2275( V118 V218 ) C2277( V118 V258 ) C2278( V118 V278 ) C2279( V118 V298 ) \nC2280( V118 V318 ) C2284( V118 V398 ) C3221( V178 V218 ) C3223( V178 V258 ) C3224( V178 V278 ) C3225( V178 V298 ) \nC3226( V178 V318 ) C3230( V178 V398 ) C3802( V218 V258 ) C3803( V218 V278 ) C3804( V218 V298 ) C3805( V218 V318 ) \nC3809( V218 V398 ) C4290( V258 V278 ) C4291( V258 V298 ) C4292( V258 V318 ) C4296( V258 V398 ) C4507( V278 V298 ) \nC4508( V278 V318 ) C4512( V278 V398 ) C4716( V298 V318 ) C4720( V298 V398 ) C4909( V318 V398 ) "];107-&gt;190[label="19: V18 V58 V60 V66 V68 \nV69 V70 V72 V74 V75 V79 \nV118 V178 V218 V258 V278 V298 \nV318 V398 \n81: C391 ,C394 ,C397 ,C399 ,C401 ,\nC402 ,C403</w:t>
      </w:r>
    </w:p>
    <w:p>
      <w:pPr>
        <w:pStyle w:val="PreformattedText"/>
        <w:bidi w:val="0"/>
        <w:spacing w:before="0" w:after="0"/>
        <w:jc w:val="left"/>
        <w:rPr/>
      </w:pPr>
      <w:r>
        <w:rPr/>
        <w:t xml:space="preserve"> </w:t>
      </w:r>
      <w:r>
        <w:rPr/>
        <w:t>,C404 ,C408 ,C1213 ,C1216 ,\nC1218 ,C1220 ,C1221 ,C1222 ,C1223 ,C1227 ,\nC1241 ,C1243 ,C1244 ,C1245 ,C1247 ,C1249 ,\nC1250 ,C1254 ,C1347 ,C1348 ,C1349 ,C1351 ,\nC1353 ,C1354 ,C1358 ,C1391 ,C1392 ,C1394 ,\nC1396 ,C1397 ,C1401 ,C1418 ,C1420 ,C1422 ,\nC1423 ,C1427 ,C1445 ,C1447 ,C1448 ,C1452 ,\nC1481 ,C1482 ,C1486 ,C1514 ,C1518 ,C1538 ,\nC2273 ,C2275 ,C2277 ,C2278 ,C2279 ,C2280 ,\nC2284 ,C3221 ,C3223 ,C3224 ,C3225 ,C3226 ,\nC3230 ,C3802 ,C3803 ,C3804 ,C3805 ,C3809 ,\nC4290 ,C4291 ,C4292 ,C4296 ,C4507 ,C4508 ,\nC4512 ,C4716 ,C4720 ,C4909 ,"];191[shape=box, label="id:191 level: 5\n20: V19 V41 V44 V45 V46 \nV50 V51 V54 V56 V57 V58 \nV59 V79 V119 V139 V199 V239 \nV279 V379 V399 \n100: C410( V19 V59 ) C411( V19 V79 ) C413( V19 V119 ) C414( V19 V139 ) C417( V19 V199 ) \nC419( V19 V239 ) C421( V19 V279 ) C426( V19 V379 ) C427( V19 V399 ) C861( V41 V44 ) C862( V41 V45 ) \nC863( V41 V46 ) C867( V41 V50 ) C868( V41 V51 ) C871( V41 V54 ) C873( V41 V56 ) C874( V41 V57 ) \nC875( V41 V58 ) C876( V41 V59 ) C927( V44 V45 ) C928( V44 V46 ) C932( V44 V50 ) C933( V44 V51 ) \nC936( V44 V54 ) C938( V44 V56 ) C939( V44 V57 ) C940( V44 V58 ) C941( V44 V59 ) C959( V45 V46 ) \nC963( V45 V50 ) C964( V45 V51 ) C967( V45 V54 ) C969( V45 V56 ) C970( V45 V57 ) C971( V45 V58 ) \nC972( V45 V59 ) C993( V46 V50 ) C994( V46 V51 ) C997( V46 V54 ) C999( V46 V56 ) C1000( V46 V57 ) \nC1001( V46 V58 ) C1002( V46 V59 ) C1063( V50 V51 ) C1066( V50 V54 ) C1068( V50 V56 ) C1069( V50 V57 ) \nC1070( V50 V58 ) C1071( V50 V59 ) C1091( V51 V54 ) C1093( V51 V56 ) C1094( V51 V57 ) C1095( V51 V58 ) \nC1096( V51 V59 ) C1139( V54 V56 ) C1140( V54 V57 ) C1141( V54 V58 ) C1142( V54 V59 ) C1171( V56 V57 ) \nC1172( V56 V58 ) C1173( V56 V59 ) C1191( V57 V58 ) C1192( V57 V59 ) C1210( V58 V59 ) C1228( V59 V79 ) \nC1229( V59 V119 ) C1230( V59 V139 ) C1231( V59 V199 ) C1232( V59 V239 ) C1233( V59 V279 ) C1234( V59 V379 ) \nC1235( V59 V399 ) C1583( V79 V119 ) C1584( V79 V139 ) C1587( V79 V199 ) C1589( V79 V239 ) C1591( V79 V279 ) \nC1596( V79 V379 ) C1597( V79 V399 ) C2285( V119 V139 ) C2288( V119 V199 ) C2290( V119 V239 ) C2292( V119 V279 ) \nC2297( V119 V379 ) C2298( V119 V399 ) C2611( V139 V199 ) C2613( V139 V239 ) C2615( V139 V279 ) C2620( V139 V379 ) \nC2621( V139 V399 ) C3524( V199 V239 ) C3526( V199 V279 ) C3531( V199 V379 ) C3532( V199 V399 ) C4057( V239 V279 ) \nC4062( V239 V379 ) C4063( V239 V399 ) C4517( V279 V379 ) C4518( V279 V399 ) C5404( V379 V399 ) "];107-&gt;191[label="19: V19 V41 V44 V45 V46 \nV50 V51 V54 V56 V57 V58 \nV79 V119 V139 V199 V239 V279 \nV379 V399 \n81: C411 ,C413 ,C414 ,C417 ,C419 ,\nC421 ,C426 ,C427 ,C861 ,C862 ,C863 ,\nC867 ,C868 ,C871 ,C873 ,C874 ,C875 ,\nC927 ,C928 ,C932 ,C933 ,C936 ,C938 ,\nC939 ,C940 ,C959 ,C963 ,C964 ,C967 ,\nC969 ,C970 ,C971 ,C993 ,C994 ,C997 ,\nC999 ,C1000 ,C1001 ,C1063 ,C1066 ,C1068 ,\nC1069 ,C1070 ,C1091 ,C1093 ,C1094 ,C1095 ,\nC1139 ,C1140 ,C1141 ,C1171 ,C1172 ,C1191 ,\nC1583 ,C1584 ,C1587 ,C1589 ,C1591 ,C1596 ,\nC1597 ,C2285 ,C2288 ,C2290 ,C2292 ,C2297 ,\nC2298 ,C2611 ,C2613 ,C2615 ,C2620 ,C2621 ,\nC3524 ,C3526 ,C3531 ,C3532 ,C4057 ,C4062 ,\nC4063 ,C4517 ,C4518 ,C5404 ,"];192[shape=box, label="id:192 level: 5\n20: V33 V41 V44 V45 V46 \nV50 V51 V53 V54 V56 V57 \nV58 V93 V153 V173 V233 V253 \nV293 V353 V393 \n100: C743( V33 V53 ) C745( V33 V93 ) C748( V33 V153 ) C749( V33 V173 ) C752( V33 V233 ) \nC753( V33 V253 ) C755( V33 V293 ) C758( V33 V353 ) C760( V33 V393 ) C861( V41 V44 ) C862( V41 V45 ) \nC863( V41 V46 ) C867( V41 V50 ) C868( V41 V51 ) C870( V41 V53 ) C871( V41 V54 ) C873( V41 V56 ) \nC874( V41 V57 ) C875( V41 V58 ) C927( V44 V45 ) C928( V44 V46 ) C932( V44 V50 ) C933( V44 V51 ) \nC935( V44 V53 ) C936( V44 V54 ) C938( V44 V56 ) C939( V44 V57 ) C940( V44 V58 ) C959( V45 V46 ) \nC963( V45 V50 ) C964( V45 V51 ) C966( V45 V53 ) C967( V45 V54 ) C969( V45 V56 ) C970( V45 V57 ) \nC971( V45 V58 ) C993( V46 V50 ) C994( V46 V51 ) C996( V46 V53 ) C997( V46 V54 ) C999( V46 V56 ) \nC1000( V46 V57 ) C1001( V46 V58 ) C1063( V50 V51 ) C1065( V50 V53 ) C1066( V50 V54 ) C1068( V50 V56 ) \nC1069( V50 V57 ) C1070( V50 V58 ) C1090( V51 V53 ) C1091( V51 V54 ) C1093( V51 V56 ) C1094( V51 V57 ) \nC1095( V51 V58 ) C1126( V53 V54 ) C1127( V53 V56 ) C1128( V53 V57 ) C1129( V53 V58 ) C1130( V53 V93 ) \nC1131( V53 V153 ) C1132( V53 V173 ) C1133( V53 V233 ) C1134( V53 V253 ) C1135( V53 V293 ) C1136( V53 V353 ) \nC1137( V53 V393 ) C1139( V54 V56 ) C1140( V54 V57 ) C1141( V54 V58 ) C1171( V56 V57 ) C1172( V56 V58 ) \nC1191( V57 V58 ) C1883( V93 V153 ) C1884( V93 V173 ) C1887( V93 V233 ) C1888( V93 V253 ) C1890( V93 V293 ) \nC1893( V93 V353 ) C1895( V93 V393 ) C2868( V153 V173 ) C2871( V153 V233 ) C2872( V153 V253 ) C2874( V153 V293 ) \nC2877( V153 V353 ) C2879( V153 V393 ) C3173( V173 V233 ) C3174( V173 V253 ) C3176( V173 V293 ) C3179( V173 V353 ) \nC3181( V173 V393 ) C4014( V233 V253 ) C4016( V233 V293 ) C4019( V233 V353 ) C4021( V233 V393 ) C4244( V253 V293 ) \nC4247( V253 V353 ) C4249( V253 V393 ) C4687( V293 V353 ) C4689( V293 V393 ) C5238( V353 V393 ) "];107-&gt;192[label="19: V33 V41 V44 V45 V46 \nV50 V51 V54 V56 V57 V58 \nV93 V153 V173 V233 V253 V293 \nV353 V393 \n81: C745 ,C748 ,C749 ,C752 ,C753 ,\nC755 ,C758 ,C760 ,C861 ,C862 ,C863 ,\nC867 ,C868 ,C871 ,C873 ,C874 ,C875 ,\nC927 ,C928 ,C932 ,C933 ,C936 ,C938 ,\nC939 ,C940 ,C959 ,C963 ,C964 ,C967 ,\nC969 ,C970 ,C971 ,C993 ,C994 ,C997 ,\nC999 ,C1000 ,C1001 ,C1063 ,C1066 ,C1068 ,\nC1069 ,C1070 ,C1091 ,C1093 ,C1094 ,C1095 ,\nC1139 ,C1140 ,C1141 ,C1171 ,C1172 ,C1191 ,\nC1883 ,C1884 ,C1887 ,C1888 ,C1890 ,C1893 ,\nC1895 ,C2868 ,C2871 ,C2872 ,C2874 ,C2877 ,\nC2879 ,C3173 ,C3174 ,C3176 ,C3179 ,C3181 ,\nC4014 ,C4016 ,C4019 ,C4021 ,C4244 ,C4247 ,\nC4249 ,C4687 ,C4689 ,C5238 ,"];193[shape=box, label="id:193 level: 5\n20: V32 V41 V44 V45 V46 \nV50 V51 V52 V54 V56 V57 \nV58 V72 V112 V132 V152 V172 \nV192 V312 V372 \n100: C719( V32 V52 ) C720( V32 V72 ) C722( V32 V112 ) C723( V32 V132 ) C724( V32 V152 ) \nC725( V32 V172 ) C726( V32 V192 ) C732( V32 V312 ) C735( V32 V372 ) C861( V41 V44 ) C862( V41 V45 ) \nC863( V41 V46 ) C867( V41 V50 ) C868( V41 V51 ) C869( V41 V52 ) C871( V41 V54 ) C873( V41 V56 ) \nC874( V41 V57 ) C875( V41 V58 ) C927( V44 V45 ) C928( V44 V46 ) C932( V44 V50 ) C933( V44 V51 ) \nC934( V44 V52 ) C936( V44 V54 ) C938( V44 V56 ) C939( V44 V57 ) C940( V44 V58 ) C959( V45 V46 ) \nC963( V45 V50 ) C964( V45 V51 ) C965( V45 V52 ) C967( V45 V54 ) C969( V45 V56 ) C970( V45 V57 ) \nC971( V45 V58 ) C993( V46 V50 ) C994( V46 V51 ) C995( V46 V52 ) C997( V46 V54 ) C999( V46 V56 ) \nC1000( V46 V57 ) C1001( V46 V58 ) C1063( V50 V51 ) C1064( V50 V52 ) C1066( V50 V54 ) C1068( V50 V56 ) \nC1069( V50 V57 ) C1070( V50 V58 ) C1089( V51 V52 ) C1091( V51 V54 ) C1093( V51 V56 ) C1094( V51 V57 ) \nC1095( V51 V58 ) C1114( V52 V54 ) C1115( V52 V56 ) C1116( V52 V57 ) C1117( V52 V58 ) C1118( V52 V72 ) \nC1119( V52 V112 ) C1120( V52 V132 ) C1121( V52 V152 ) C1122( V52 V172 ) C1123( V52 V192 ) C1124( V52 V312 ) \nC1125( V52 V372 ) C1139( V54 V56 ) C1140( V54 V57 ) C1141( V54 V58 ) C1171( V56 V57 ) C1172( V56 V58 ) \nC1191( V57 V58 ) C1488( V72 V112 ) C1489( V72 V132 ) C1490( V72 V152 ) C1491( V72 V172 ) C1492( V72 V192 ) \nC1498( V72 V312 ) C1501( V72 V372 ) C2190( V112 V132 ) C2191( V112 V152 ) C2192( V112 V172 ) C2193( V112 V192 ) \nC2199( V112 V312 ) C2202( V112 V372 ) C2529( V132 V152 ) C2530( V132 V172 ) C2531( V132 V192 ) C2537( V132 V312 ) \nC2540( V132 V372 ) C2850( V152 V172 ) C2851( V152 V192 ) C2857( V152 V312 ) C2860( V152 V372 ) C3154( V172 V192 ) \nC3160( V172 V312 ) C3163( V172 V372 ) C3461( V192 V312 ) C3464( V192 V372 ) C4883( V312 V372 ) "];107-&gt;193[label="19: V32 V41 V44 V45 V46 \nV50 V51 V54 V56 V57 V58 \nV72 V112 V132 V152 V172 V192 \nV312 V372 \n81: C720 ,C722 ,C723 ,C724 ,C725 ,\nC726 ,C732 ,C735 ,C861 ,C862 ,C863 ,\nC867 ,C868 ,C871 ,C873 ,C874 ,C875 ,\nC927 ,C928 ,C932 ,C933 ,C936 ,C938 ,\nC939 ,C940 ,C959 ,C963 ,C964 ,C967 ,\nC969 ,C970 ,C971 ,C993 ,C994 ,C997 ,\nC999 ,C1000 ,C1001 ,C1063 ,C1066 ,C1068 ,\nC1069 ,C1070 ,C1091 ,C1093 ,C1094 ,C1095 ,\nC1139 ,C1140 ,C1141 ,C1171 ,C1172 ,C1191 ,\nC1488 ,C1489 ,C1490 ,C1491 ,C1492 ,C1498 ,\nC1501 ,C2190 ,C2191 ,C2192 ,C2193 ,C2199 ,\nC2202 ,C2529 ,C2530 ,C2531 ,C2537 ,C2540 ,\nC2850 ,C2851 ,C2857 ,C2860 ,C3154 ,C3160 ,\nC3163 ,C3461 ,C3464 ,C4883 ,"];194[shape=box, label="id:194 level: 5\n20: V28 V41 V44 V45 V46 \nV48 V50 V51 V54 V56 V57 \nV58 V68 V88 V108 V188 V208 \nV228 V288 V328 \n100: C640( V28 V48 ) C641( V28 V68 ) C642( V28 V88 ) C643( V28 V108 ) C647( V28 V188 ) \nC648( V28 V208 ) C649( V28 V228 ) C652( V28 V288 ) C654( V28 V328 ) C861( V41 V44 ) C862( V41 V45 ) \nC863( V41 V46 ) C865( V41 V48 ) C867( V41 V50 ) C868( V41 V51 ) C871( V41 V54 ) C873( V41 V56 ) \nC874( V41 V57 ) C875( V41 V58 ) C927( V44 V45 ) C928( V44 V46 ) C930( V44 V48 ) C932( V44 V50 ) \nC933( V44 V51 ) C936( V44 V54 ) C938( V44 V56 ) C939( V44 V57 ) C940( V44 V58 ) C959( V45 V46 ) \nC961( V45 V48 ) C963( V45 V50 ) C964( V45 V51 ) C967( V45 V54 ) C969( V45 V56 ) C970( V45 V57 ) \nC971( V45 V58 ) C991( V46 V48 ) C993( V46 V50 ) C994( V46 V51 ) C997( V46 V54 ) C999( V46 V56 ) \nC1000( V46 V57 ) C1001( V46 V58 ) C1035( V48 V50 ) C1036( V48 V51 ) C1037( V48 V54 ) C1038( V48 V56 ) \nC1039( V48 V57 ) C1040( V48 V58 ) C1041( V48 V68 ) C1042( V48 V88 ) C1043( V48 V108 ) C1044( V48 V188 ) \nC1045( V48 V208 ) C1046( V48 V228 ) C1047( V48 V288 ) C1048( V48 V328 ) C1063( V50 V51 ) C1066( V50 V54 ) \nC1068( V50 V56 ) C1069( V50 V57 ) C1070( V50 V58 ) C1091( V51 V54 ) C1093( V51 V56 ) C1094( V51 V57 ) \nC1095( V51 V58 ) C1139( V54 V56 ) C1140( V54 V57 ) C1141( V54 V58 ) C1171( V56 V57 ) C1172( V56 V58 ) \nC1191( V57 V58 ) C1402( V68 V88 ) C1403( V68 V108 ) C1407( V68 V188 ) C1408( V68 V208 ) C1409( V68 V228 ) \nC1412( V68 V288 ) C1414( V68 V328 ) C1790( V88 V108 ) C1794( V88 V188 ) C1795( V88 V208 ) C1796( V88 V228 ) \nC1799( V88 V288 ) C1801( V88 V328 ) C2126( V108 V188 ) C2127( V108 V208</w:t>
      </w:r>
    </w:p>
    <w:p>
      <w:pPr>
        <w:pStyle w:val="PreformattedText"/>
        <w:bidi w:val="0"/>
        <w:spacing w:before="0" w:after="0"/>
        <w:jc w:val="left"/>
        <w:rPr/>
      </w:pPr>
      <w:r>
        <w:rPr/>
        <w:t xml:space="preserve"> </w:t>
      </w:r>
      <w:r>
        <w:rPr/>
        <w:t>) C2128( V108 V228 ) C2131( V108 V288 ) \nC2133( V108 V328 ) C3412( V188 V208 ) C3413( V188 V228 ) C3416( V188 V288 ) C3418( V188 V328 ) C3694( V208 V228 ) \nC3697( V208 V288 ) C3699( V208 V328 ) C3954( V228 V288 ) C3956( V228 V328 ) C4640( V288 V328 ) "];107-&gt;194[label="19: V28 V41 V44 V45 V46 \nV50 V51 V54 V56 V57 V58 \nV68 V88 V108 V188 V208 V228 \nV288 V328 \n81: C641 ,C642 ,C643 ,C647 ,C648 ,\nC649 ,C652 ,C654 ,C861 ,C862 ,C863 ,\nC867 ,C868 ,C871 ,C873 ,C874 ,C875 ,\nC927 ,C928 ,C932 ,C933 ,C936 ,C938 ,\nC939 ,C940 ,C959 ,C963 ,C964 ,C967 ,\nC969 ,C970 ,C971 ,C993 ,C994 ,C997 ,\nC999 ,C1000 ,C1001 ,C1063 ,C1066 ,C1068 ,\nC1069 ,C1070 ,C1091 ,C1093 ,C1094 ,C1095 ,\nC1139 ,C1140 ,C1141 ,C1171 ,C1172 ,C1191 ,\nC1402 ,C1403 ,C1407 ,C1408 ,C1409 ,C1412 ,\nC1414 ,C1790 ,C1794 ,C1795 ,C1796 ,C1799 ,\nC1801 ,C2126 ,C2127 ,C2128 ,C2131 ,C2133 ,\nC3412 ,C3413 ,C3416 ,C3418 ,C3694 ,C3697 ,\nC3699 ,C3954 ,C3956 ,C4640 ,"];195[shape=box, label="id:195 level: 5\n20: V41 V44 V45 V46 V47 \nV50 V51 V54 V56 V57 V58 \nV87 V107 V147 V167 V187 V207 \nV247 V327 V387 \n100: C861( V41 V44 ) C862( V41 V45 ) C863( V41 V46 ) C864( V41 V47 ) C867( V41 V50 ) \nC868( V41 V51 ) C871( V41 V54 ) C873( V41 V56 ) C874( V41 V57 ) C875( V41 V58 ) C927( V44 V45 ) \nC928( V44 V46 ) C929( V44 V47 ) C932( V44 V50 ) C933( V44 V51 ) C936( V44 V54 ) C938( V44 V56 ) \nC939( V44 V57 ) C940( V44 V58 ) C959( V45 V46 ) C960( V45 V47 ) C963( V45 V50 ) C964( V45 V51 ) \nC967( V45 V54 ) C969( V45 V56 ) C970( V45 V57 ) C971( V45 V58 ) C990( V46 V47 ) C993( V46 V50 ) \nC994( V46 V51 ) C997( V46 V54 ) C999( V46 V56 ) C1000( V46 V57 ) C1001( V46 V58 ) C1020( V47 V50 ) \nC1021( V47 V51 ) C1022( V47 V54 ) C1023( V47 V56 ) C1024( V47 V57 ) C1025( V47 V58 ) C1026( V47 V87 ) \nC1027( V47 V107 ) C1028( V47 V147 ) C1029( V47 V167 ) C1030( V47 V187 ) C1031( V47 V207 ) C1032( V47 V247 ) \nC1033( V47 V327 ) C1034( V47 V387 ) C1063( V50 V51 ) C1066( V50 V54 ) C1068( V50 V56 ) C1069( V50 V57 ) \nC1070( V50 V58 ) C1091( V51 V54 ) C1093( V51 V56 ) C1094( V51 V57 ) C1095( V51 V58 ) C1139( V54 V56 ) \nC1140( V54 V57 ) C1141( V54 V58 ) C1171( V56 V57 ) C1172( V56 V58 ) C1191( V57 V58 ) C1764( V87 V107 ) \nC1766( V87 V147 ) C1767( V87 V167 ) C1768( V87 V187 ) C1769( V87 V207 ) C1771( V87 V247 ) C1775( V87 V327 ) \nC1778( V87 V387 ) C2099( V107 V147 ) C2100( V107 V167 ) C2101( V107 V187 ) C2102( V107 V207 ) C2104( V107 V247 ) \nC2108( V107 V327 ) C2111( V107 V387 ) C2770( V147 V167 ) C2771( V147 V187 ) C2772( V147 V207 ) C2774( V147 V247 ) \nC2778( V147 V327 ) C2781( V147 V387 ) C3087( V167 V187 ) C3088( V167 V207 ) C3090( V167 V247 ) C3094( V167 V327 ) \nC3097( V167 V387 ) C3391( V187 V207 ) C3393( V187 V247 ) C3397( V187 V327 ) C3400( V187 V387 ) C3675( V207 V247 ) \nC3679( V207 V327 ) C3682( V207 V387 ) C4183( V247 V327 ) C4186( V247 V387 ) C5038( V327 V387 ) "];107-&gt;195[label="19: V41 V44 V45 V46 V50 \nV51 V54 V56 V57 V58 V87 \nV107 V147 V167 V187 V207 V247 \nV327 V387 \n81: C861 ,C862 ,C863 ,C867 ,C868 ,\nC871 ,C873 ,C874 ,C875 ,C927 ,C928 ,\nC932 ,C933 ,C936 ,C938 ,C939 ,C940 ,\nC959 ,C963 ,C964 ,C967 ,C969 ,C970 ,\nC971 ,C993 ,C994 ,C997 ,C999 ,C1000 ,\nC1001 ,C1063 ,C1066 ,C1068 ,C1069 ,C1070 ,\nC1091 ,C1093 ,C1094 ,C1095 ,C1139 ,C1140 ,\nC1141 ,C1171 ,C1172 ,C1191 ,C1764 ,C1766 ,\nC1767 ,C1768 ,C1769 ,C1771 ,C1775 ,C1778 ,\nC2099 ,C2100 ,C2101 ,C2102 ,C2104 ,C2108 ,\nC2111 ,C2770 ,C2771 ,C2772 ,C2774 ,C2778 ,\nC2781 ,C3087 ,C3088 ,C3090 ,C3094 ,C3097 ,\nC3391 ,C3393 ,C3397 ,C3400 ,C3675 ,C3679 ,\nC3682 ,C4183 ,C4186 ,C5038 ,"];196[shape=box, label="id:196 level: 5\n20: V3 V41 V43 V44 V45 \nV46 V50 V51 V54 V56 V57 \nV58 V83 V123 V143 V163 V183 \nV203 V223 V323 \n100: C128( V3 V43 ) C130( V3 V83 ) C132( V3 V123 ) C133( V3 V143 ) C134( V3 V163 ) \nC135( V3 V183 ) C136( V3 V203 ) C137( V3 V223 ) C142( V3 V323 ) C860( V41 V43 ) C861( V41 V44 ) \nC862( V41 V45 ) C863( V41 V46 ) C867( V41 V50 ) C868( V41 V51 ) C871( V41 V54 ) C873( V41 V56 ) \nC874( V41 V57 ) C875( V41 V58 ) C910( V43 V44 ) C911( V43 V45 ) C912( V43 V46 ) C913( V43 V50 ) \nC914( V43 V51 ) C915( V43 V54 ) C916( V43 V56 ) C917( V43 V57 ) C918( V43 V58 ) C919( V43 V83 ) \nC920( V43 V123 ) C921( V43 V143 ) C922( V43 V163 ) C923( V43 V183 ) C924( V43 V203 ) C925( V43 V223 ) \nC926( V43 V323 ) C927( V44 V45 ) C928( V44 V46 ) C932( V44 V50 ) C933( V44 V51 ) C936( V44 V54 ) \nC938( V44 V56 ) C939( V44 V57 ) C940( V44 V58 ) C959( V45 V46 ) C963( V45 V50 ) C964( V45 V51 ) \nC967( V45 V54 ) C969( V45 V56 ) C970( V45 V57 ) C971( V45 V58 ) C993( V46 V50 ) C994( V46 V51 ) \nC997( V46 V54 ) C999( V46 V56 ) C1000( V46 V57 ) C1001( V46 V58 ) C1063( V50 V51 ) C1066( V50 V54 ) \nC1068( V50 V56 ) C1069( V50 V57 ) C1070( V50 V58 ) C1091( V51 V54 ) C1093( V51 V56 ) C1094( V51 V57 ) \nC1095( V51 V58 ) C1139( V54 V56 ) C1140( V54 V57 ) C1141( V54 V58 ) C1171( V56 V57 ) C1172( V56 V58 ) \nC1191( V57 V58 ) C1680( V83 V123 ) C1681( V83 V143 ) C1682( V83 V163 ) C1683( V83 V183 ) C1684( V83 V203 ) \nC1685( V83 V223 ) C1690( V83 V323 ) C2391( V123 V143 ) C2392( V123 V163 ) C2393( V123 V183 ) C2394( V123 V203 ) \nC2395( V123 V223 ) C2400( V123 V323 ) C2682( V143 V163 ) C2683( V143 V183 ) C2684( V143 V203 ) C2685( V143 V223 ) \nC2690( V143 V323 ) C3015( V163 V183 ) C3016( V163 V203 ) C3017( V163 V223 ) C3022( V163 V323 ) C3297( V183 V203 ) \nC3298( V183 V223 ) C3303( V183 V323 ) C3594( V203 V223 ) C3599( V203 V323 ) C3887( V223 V323 ) "];107-&gt;196[label="19: V3 V41 V44 V45 V46 \nV50 V51 V54 V56 V57 V58 \nV83 V123 V143 V163 V183 V203 \nV223 V323 \n81: C130 ,C132 ,C133 ,C134 ,C135 ,\nC136 ,C137 ,C142 ,C861 ,C862 ,C863 ,\nC867 ,C868 ,C871 ,C873 ,C874 ,C875 ,\nC927 ,C928 ,C932 ,C933 ,C936 ,C938 ,\nC939 ,C940 ,C959 ,C963 ,C964 ,C967 ,\nC969 ,C970 ,C971 ,C993 ,C994 ,C997 ,\nC999 ,C1000 ,C1001 ,C1063 ,C1066 ,C1068 ,\nC1069 ,C1070 ,C1091 ,C1093 ,C1094 ,C1095 ,\nC1139 ,C1140 ,C1141 ,C1171 ,C1172 ,C1191 ,\nC1680 ,C1681 ,C1682 ,C1683 ,C1684 ,C1685 ,\nC1690 ,C2391 ,C2392 ,C2393 ,C2394 ,C2395 ,\nC2400 ,C2682 ,C2683 ,C2684 ,C2685 ,C2690 ,\nC3015 ,C3016 ,C3017 ,C3022 ,C3297 ,C3298 ,\nC3303 ,C3594 ,C3599 ,C3887 ,"];197[shape=box, label="id:197 level: 5\n20: V2 V22 V41 V42 V44 \nV45 V46 V50 V51 V54 V56 \nV57 V58 V122 V162 V282 V302 \nV322 V342 V362 \n100: C92( V2 V22 ) C93( V2 V42 ) C97( V2 V122 ) C99( V2 V162 ) C105( V2 V282 ) \nC106( V2 V302 ) C107( V2 V322 ) C108( V2 V342 ) C109( V2 V362 ) C518( V22 V42 ) C522( V22 V122 ) \nC524( V22 V162 ) C530( V22 V282 ) C531( V22 V302 ) C532( V22 V322 ) C533( V22 V342 ) C534( V22 V362 ) \nC859( V41 V42 ) C861( V41 V44 ) C862( V41 V45 ) C863( V41 V46 ) C867( V41 V50 ) C868( V41 V51 ) \nC871( V41 V54 ) C873( V41 V56 ) C874( V41 V57 ) C875( V41 V58 ) C894( V42 V44 ) C895( V42 V45 ) \nC896( V42 V46 ) C897( V42 V50 ) C898( V42 V51 ) C899( V42 V54 ) C900( V42 V56 ) C901( V42 V57 ) \nC902( V42 V58 ) C903( V42 V122 ) C904( V42 V162 ) C905( V42 V282 ) C906( V42 V302 ) C907( V42 V322 ) \nC908( V42 V342 ) C909( V42 V362 ) C927( V44 V45 ) C928( V44 V46 ) C932( V44 V50 ) C933( V44 V51 ) \nC936( V44 V54 ) C938( V44 V56 ) C939( V44 V57 ) C940( V44 V58 ) C959( V45 V46 ) C963( V45 V50 ) \nC964( V45 V51 ) C967( V45 V54 ) C969( V45 V56 ) C970( V45 V57 ) C971( V45 V58 ) C993( V46 V50 ) \nC994( V46 V51 ) C997( V46 V54 ) C999( V46 V56 ) C1000( V46 V57 ) C1001( V46 V58 ) C1063( V50 V51 ) \nC1066( V50 V54 ) C1068( V50 V56 ) C1069( V50 V57 ) C1070( V50 V58 ) C1091( V51 V54 ) C1093( V51 V56 ) \nC1094( V51 V57 ) C1095( V51 V58 ) C1139( V54 V56 ) C1140( V54 V57 ) C1141( V54 V58 ) C1171( V56 V57 ) \nC1172( V56 V58 ) C1191( V57 V58 ) C2363( V122 V162 ) C2369( V122 V282 ) C2370( V122 V302 ) C2371( V122 V322 ) \nC2372( V122 V342 ) C2373( V122 V362 ) C2993( V162 V282 ) C2994( V162 V302 ) C2995( V162 V322 ) C2996( V162 V342 ) \nC2997( V162 V362 ) C4571( V282 V302 ) C4572( V282 V322 ) C4573( V282 V342 ) C4574( V282 V362 ) C4785( V302 V322 ) \nC4786( V302 V342 ) C4787( V302 V362 ) C4972( V322 V342 ) C4973( V322 V362 ) C5140( V342 V362 ) "];107-&gt;197[label="19: V2 V22 V41 V44 V45 \nV46 V50 V51 V54 V56 V57 \nV58 V122 V162 V282 V302 V322 \nV342 V362 \n81: C92 ,C97 ,C99 ,C105 ,C106 ,\nC107 ,C108 ,C109 ,C522 ,C524 ,C530 ,\nC531 ,C532 ,C533 ,C534 ,C861 ,C862 ,\nC863 ,C867 ,C868 ,C871 ,C873 ,C874 ,\nC875 ,C927 ,C928 ,C932 ,C933 ,C936 ,\nC938 ,C939 ,C940 ,C959 ,C963 ,C964 ,\nC967 ,C969 ,C970 ,C971 ,C993 ,C994 ,\nC997 ,C999 ,C1000 ,C1001 ,C1063 ,C1066 ,\nC1068 ,C1069 ,C1070 ,C1091 ,C1093 ,C1094 ,\nC1095 ,C1139 ,C1140 ,C1141 ,C1171 ,C1172 ,\nC1191 ,C2363 ,C2369 ,C2370 ,C2371 ,C2372 ,\nC2373 ,C2993 ,C2994 ,C2995 ,C2996 ,C2997 ,\nC4571 ,C4572 ,C4573 ,C4574 ,C4785 ,C4786 ,\nC4787 ,C4972 ,C4973 ,C5140 ,"];198[shape=box, label="id:198 level: 5\n20: V18 V58 V118 V178 V218 \nV258 V278 V298 V318 V360 V362 \nV364 V369 V371 V372 V376 V377 \nV378 V379 V398 \n100: C391( V18 V58 ) C394( V18 V118 ) C397( V18 V178 ) C399( V18 V218 ) C401( V18 V258 ) \nC402( V18 V278 ) C403( V18 V298 ) C404( V18 V318 ) C407( V18 V378 ) C408( V18 V398 ) C1213( V58 V118 ) \nC1216( V58 V178 ) C1218( V58 V218 ) C1220( V58 V258 ) C1221( V58 V278 ) C1222( V58 V298 ) C1223( V58 V318 ) \nC1226( V58 V378 ) C1227( V58 V398 ) C2273( V118 V178 ) C2275( V118 V218 ) C2277( V118 V258 ) C2278( V118 V278 ) \nC2279( V118 V298 ) C2280( V118 V318 ) C2283( V118 V378 ) C2284( V118 V398 ) C3221( V178 V218 ) C3223( V178 V258 ) \nC3224( V178 V278 ) C3225( V178 V298 ) C3226( V178 V318 ) C3229( V178 V378 ) C3230( V178 V398 ) C3802( V218 V258 ) \nC3803( V218 V278 ) C3804( V218 V298 ) C3805( V218 V318 ) C3808( V218 V378 ) C3809( V218 V398 ) C4290( V258 V278 ) \nC4291( V258 V298 ) C4292( V258 V318 ) C4295( V258 V378 ) C4296( V258 V398 ) C4507( V278 V298 ) C4508( V278 V318 ) \nC4511( V278 V378 ) C4512( V278 V398 ) C4716( V298 V318 ) C4719( V298 V378 ) C4720( V298 V398 ) C4908( V318 V378 ) \nC4909( V318 V398 ) C5257( V360 V362 ) C5259( V360 V364 ) C5264( V360 V369 ) C5266( V360 V371 ) C5267( V360 V372 ) \nC5271( V360 V376 ) C5272(</w:t>
      </w:r>
    </w:p>
    <w:p>
      <w:pPr>
        <w:pStyle w:val="PreformattedText"/>
        <w:bidi w:val="0"/>
        <w:spacing w:before="0" w:after="0"/>
        <w:jc w:val="left"/>
        <w:rPr/>
      </w:pPr>
      <w:r>
        <w:rPr/>
        <w:t xml:space="preserve"> </w:t>
      </w:r>
      <w:r>
        <w:rPr/>
        <w:t>V360 V377 ) C5273( V360 V378 ) C5274( V360 V379 ) C5285( V362 V364 ) C5290( V362 V369 ) \nC5292( V362 V371 ) C5293( V362 V372 ) C5297( V362 V376 ) C5298( V362 V377 ) C5299( V362 V378 ) C5300( V362 V379 ) \nC5313( V364 V369 ) C5315( V364 V371 ) C5316( V364 V372 ) C5320( V364 V376 ) C5321( V364 V377 ) C5322( V364 V378 ) \nC5323( V364 V379 ) C5351( V369 V371 ) C5352( V369 V372 ) C5356( V369 V376 ) C5357( V369 V377 ) C5358( V369 V378 ) \nC5359( V369 V379 ) C5367( V371 V372 ) C5371( V371 V376 ) C5372( V371 V377 ) C5373( V371 V378 ) C5374( V371 V379 ) \nC5379( V372 V376 ) C5380( V372 V377 ) C5381( V372 V378 ) C5382( V372 V379 ) C5395( V376 V377 ) C5396( V376 V378 ) \nC5397( V376 V379 ) C5399( V377 V378 ) C5400( V377 V379 ) C5402( V378 V379 ) C5403( V378 V398 ) "];107-&gt;198[label="19: V18 V58 V118 V178 V218 \nV258 V278 V298 V318 V360 V362 \nV364 V369 V371 V372 V376 V377 \nV379 V398 \n81: C391 ,C394 ,C397 ,C399 ,C401 ,\nC402 ,C403 ,C404 ,C408 ,C1213 ,C1216 ,\nC1218 ,C1220 ,C1221 ,C1222 ,C1223 ,C1227 ,\nC2273 ,C2275 ,C2277 ,C2278 ,C2279 ,C2280 ,\nC2284 ,C3221 ,C3223 ,C3224 ,C3225 ,C3226 ,\nC3230 ,C3802 ,C3803 ,C3804 ,C3805 ,C3809 ,\nC4290 ,C4291 ,C4292 ,C4296 ,C4507 ,C4508 ,\nC4512 ,C4716 ,C4720 ,C4909 ,C5257 ,C5259 ,\nC5264 ,C5266 ,C5267 ,C5271 ,C5272 ,C5274 ,\nC5285 ,C5290 ,C5292 ,C5293 ,C5297 ,C5298 ,\nC5300 ,C5313 ,C5315 ,C5316 ,C5320 ,C5321 ,\nC5323 ,C5351 ,C5352 ,C5356 ,C5357 ,C5359 ,\nC5367 ,C5371 ,C5372 ,C5374 ,C5379 ,C5380 ,\nC5382 ,C5395 ,C5397 ,C5400 ,"];199[shape=box, label="id:199 level: 5\n20: V18 V58 V118 V178 V218 \nV258 V278 V298 V318 V341 V342 \nV344 V345 V346 V351 V353 V356 \nV357 V358 V398 \n100: C391( V18 V58 ) C394( V18 V118 ) C397( V18 V178 ) C399( V18 V218 ) C401( V18 V258 ) \nC402( V18 V278 ) C403( V18 V298 ) C404( V18 V318 ) C406( V18 V358 ) C408( V18 V398 ) C1213( V58 V118 ) \nC1216( V58 V178 ) C1218( V58 V218 ) C1220( V58 V258 ) C1221( V58 V278 ) C1222( V58 V298 ) C1223( V58 V318 ) \nC1225( V58 V358 ) C1227( V58 V398 ) C2273( V118 V178 ) C2275( V118 V218 ) C2277( V118 V258 ) C2278( V118 V278 ) \nC2279( V118 V298 ) C2280( V118 V318 ) C2282( V118 V358 ) C2284( V118 V398 ) C3221( V178 V218 ) C3223( V178 V258 ) \nC3224( V178 V278 ) C3225( V178 V298 ) C3226( V178 V318 ) C3228( V178 V358 ) C3230( V178 V398 ) C3802( V218 V258 ) \nC3803( V218 V278 ) C3804( V218 V298 ) C3805( V218 V318 ) C3807( V218 V358 ) C3809( V218 V398 ) C4290( V258 V278 ) \nC4291( V258 V298 ) C4292( V258 V318 ) C4294( V258 V358 ) C4296( V258 V398 ) C4507( V278 V298 ) C4508( V278 V318 ) \nC4510( V278 V358 ) C4512( V278 V398 ) C4716( V298 V318 ) C4718( V298 V358 ) C4720( V298 V398 ) C4907( V318 V358 ) \nC4909( V318 V398 ) C5103( V341 V342 ) C5105( V341 V344 ) C5106( V341 V345 ) C5107( V341 V346 ) C5112( V341 V351 ) \nC5114( V341 V353 ) C5117( V341 V356 ) C5118( V341 V357 ) C5119( V341 V358 ) C5124( V342 V344 ) C5125( V342 V345 ) \nC5126( V342 V346 ) C5131( V342 V351 ) C5133( V342 V353 ) C5136( V342 V356 ) C5137( V342 V357 ) C5138( V342 V358 ) \nC5149( V344 V345 ) C5150( V344 V346 ) C5155( V344 V351 ) C5157( V344 V353 ) C5160( V344 V356 ) C5161( V344 V357 ) \nC5162( V344 V358 ) C5166( V345 V346 ) C5171( V345 V351 ) C5173( V345 V353 ) C5176( V345 V356 ) C5177( V345 V357 ) \nC5178( V345 V358 ) C5186( V346 V351 ) C5188( V346 V353 ) C5191( V346 V356 ) C5192( V346 V357 ) C5193( V346 V358 ) \nC5218( V351 V353 ) C5221( V351 V356 ) C5222( V351 V357 ) C5223( V351 V358 ) C5233( V353 V356 ) C5234( V353 V357 ) \nC5235( V353 V358 ) C5244( V356 V357 ) C5245( V356 V358 ) C5249( V357 V358 ) C5253( V358 V398 ) "];107-&gt;199[label="19: V18 V58 V118 V178 V218 \nV258 V278 V298 V318 V341 V342 \nV344 V345 V346 V351 V353 V356 \nV357 V398 \n81: C391 ,C394 ,C397 ,C399 ,C401 ,\nC402 ,C403 ,C404 ,C408 ,C1213 ,C1216 ,\nC1218 ,C1220 ,C1221 ,C1222 ,C1223 ,C1227 ,\nC2273 ,C2275 ,C2277 ,C2278 ,C2279 ,C2280 ,\nC2284 ,C3221 ,C3223 ,C3224 ,C3225 ,C3226 ,\nC3230 ,C3802 ,C3803 ,C3804 ,C3805 ,C3809 ,\nC4290 ,C4291 ,C4292 ,C4296 ,C4507 ,C4508 ,\nC4512 ,C4716 ,C4720 ,C4909 ,C5103 ,C5105 ,\nC5106 ,C5107 ,C5112 ,C5114 ,C5117 ,C5118 ,\nC5124 ,C5125 ,C5126 ,C5131 ,C5133 ,C5136 ,\nC5137 ,C5149 ,C5150 ,C5155 ,C5157 ,C5160 ,\nC5161 ,C5166 ,C5171 ,C5173 ,C5176 ,C5177 ,\nC5186 ,C5188 ,C5191 ,C5192 ,C5218 ,C5221 ,\nC5222 ,C5233 ,C5234 ,C5244 ,"];200[shape=box, label="id:200 level: 5\n20: V15 V35 V75 V95 V155 \nV235 V255 V295 V335 V341 V342 \nV344 V345 V346 V351 V353 V355 \nV356 V357 V395 \n100: C347( V15 V35 ) C349( V15 V75 ) C350( V15 V95 ) C353( V15 V155 ) C357( V15 V235 ) \nC358( V15 V255 ) C360( V15 V295 ) C362( V15 V335 ) C363( V15 V355 ) C365( V15 V395 ) C777( V35 V75 ) \nC778( V35 V95 ) C781( V35 V155 ) C785( V35 V235 ) C786( V35 V255 ) C788( V35 V295 ) C790( V35 V335 ) \nC791( V35 V355 ) C793( V35 V395 ) C1539( V75 V95 ) C1542( V75 V155 ) C1546( V75 V235 ) C1547( V75 V255 ) \nC1549( V75 V295 ) C1551( V75 V335 ) C1552( V75 V355 ) C1554( V75 V395 ) C1911( V95 V155 ) C1915( V95 V235 ) \nC1916( V95 V255 ) C1918( V95 V295 ) C1920( V95 V335 ) C1921( V95 V355 ) C1923( V95 V395 ) C2893( V155 V235 ) \nC2894( V155 V255 ) C2896( V155 V295 ) C2898( V155 V335 ) C2899( V155 V355 ) C2901( V155 V395 ) C4030( V235 V255 ) \nC4032( V235 V295 ) C4034( V235 V335 ) C4035( V235 V355 ) C4037( V235 V395 ) C4267( V255 V295 ) C4269( V255 V335 ) \nC4270( V255 V355 ) C4272( V255 V395 ) C4698( V295 V335 ) C4699( V295 V355 ) C4701( V295 V395 ) C5082( V335 V355 ) \nC5084( V335 V395 ) C5103( V341 V342 ) C5105( V341 V344 ) C5106( V341 V345 ) C5107( V341 V346 ) C5112( V341 V351 ) \nC5114( V341 V353 ) C5116( V341 V355 ) C5117( V341 V356 ) C5118( V341 V357 ) C5124( V342 V344 ) C5125( V342 V345 ) \nC5126( V342 V346 ) C5131( V342 V351 ) C5133( V342 V353 ) C5135( V342 V355 ) C5136( V342 V356 ) C5137( V342 V357 ) \nC5149( V344 V345 ) C5150( V344 V346 ) C5155( V344 V351 ) C5157( V344 V353 ) C5159( V344 V355 ) C5160( V344 V356 ) \nC5161( V344 V357 ) C5166( V345 V346 ) C5171( V345 V351 ) C5173( V345 V353 ) C5175( V345 V355 ) C5176( V345 V356 ) \nC5177( V345 V357 ) C5186( V346 V351 ) C5188( V346 V353 ) C5190( V346 V355 ) C5191( V346 V356 ) C5192( V346 V357 ) \nC5218( V351 V353 ) C5220( V351 V355 ) C5221( V351 V356 ) C5222( V351 V357 ) C5232( V353 V355 ) C5233( V353 V356 ) \nC5234( V353 V357 ) C5241( V355 V356 ) C5242( V355 V357 ) C5243( V355 V395 ) C5244( V356 V357 ) "];107-&gt;200[label="19: V15 V35 V75 V95 V155 \nV235 V255 V295 V335 V341 V342 \nV344 V345 V346 V351 V353 V356 \nV357 V395 \n81: C347 ,C349 ,C350 ,C353 ,C357 ,\nC358 ,C360 ,C362 ,C365 ,C777 ,C778 ,\nC781 ,C785 ,C786 ,C788 ,C790 ,C793 ,\nC1539 ,C1542 ,C1546 ,C1547 ,C1549 ,C1551 ,\nC1554 ,C1911 ,C1915 ,C1916 ,C1918 ,C1920 ,\nC1923 ,C2893 ,C2894 ,C2896 ,C2898 ,C2901 ,\nC4030 ,C4032 ,C4034 ,C4037 ,C4267 ,C4269 ,\nC4272 ,C4698 ,C4701 ,C5084 ,C5103 ,C5105 ,\nC5106 ,C5107 ,C5112 ,C5114 ,C5117 ,C5118 ,\nC5124 ,C5125 ,C5126 ,C5131 ,C5133 ,C5136 ,\nC5137 ,C5149 ,C5150 ,C5155 ,C5157 ,C5160 ,\nC5161 ,C5166 ,C5171 ,C5173 ,C5176 ,C5177 ,\nC5186 ,C5188 ,C5191 ,C5192 ,C5218 ,C5221 ,\nC5222 ,C5233 ,C5234 ,C5244 ,"];201[shape=box, label="id:201 level: 5\n20: V9 V29 V69 V89 V129 \nV269 V289 V309 V341 V342 V344 \nV345 V346 V349 V351 V353 V356 \nV357 V369 V389 \n100: C247( V9 V29 ) C249( V9 V69 ) C250( V9 V89 ) C252( V9 V129 ) C259( V9 V269 ) \nC260( V9 V289 ) C261( V9 V309 ) C263( V9 V349 ) C264( V9 V369 ) C265( V9 V389 ) C669( V29 V69 ) \nC670( V29 V89 ) C672( V29 V129 ) C679( V29 V269 ) C680( V29 V289 ) C681( V29 V309 ) C683( V29 V349 ) \nC684( V29 V369 ) C685( V29 V389 ) C1428( V69 V89 ) C1430( V69 V129 ) C1437( V69 V269 ) C1438( V69 V289 ) \nC1439( V69 V309 ) C1441( V69 V349 ) C1442( V69 V369 ) C1443( V69 V389 ) C1816( V89 V129 ) C1823( V89 V269 ) \nC1824( V89 V289 ) C1825( V89 V309 ) C1827( V89 V349 ) C1828( V89 V369 ) C1829( V89 V389 ) C2494( V129 V269 ) \nC2495( V129 V289 ) C2496( V129 V309 ) C2498( V129 V349 ) C2499( V129 V369 ) C2500( V129 V389 ) C4434( V269 V289 ) \nC4435( V269 V309 ) C4437( V269 V349 ) C4438( V269 V369 ) C4439( V269 V389 ) C4654( V289 V309 ) C4656( V289 V349 ) \nC4657( V289 V369 ) C4658( V289 V389 ) C4846( V309 V349 ) C4847( V309 V369 ) C4848( V309 V389 ) C5103( V341 V342 ) \nC5105( V341 V344 ) C5106( V341 V345 ) C5107( V341 V346 ) C5110( V341 V349 ) C5112( V341 V351 ) C5114( V341 V353 ) \nC5117( V341 V356 ) C5118( V341 V357 ) C5124( V342 V344 ) C5125( V342 V345 ) C5126( V342 V346 ) C5129( V342 V349 ) \nC5131( V342 V351 ) C5133( V342 V353 ) C5136( V342 V356 ) C5137( V342 V357 ) C5149( V344 V345 ) C5150( V344 V346 ) \nC5153( V344 V349 ) C5155( V344 V351 ) C5157( V344 V353 ) C5160( V344 V356 ) C5161( V344 V357 ) C5166( V345 V346 ) \nC5169( V345 V349 ) C5171( V345 V351 ) C5173( V345 V353 ) C5176( V345 V356 ) C5177( V345 V357 ) C5184( V346 V349 ) \nC5186( V346 V351 ) C5188( V346 V353 ) C5191( V346 V356 ) C5192( V346 V357 ) C5206( V349 V351 ) C5207( V349 V353 ) \nC5208( V349 V356 ) C5209( V349 V357 ) C5210( V349 V369 ) C5211( V349 V389 ) C5218( V351 V353 ) C5221( V351 V356 ) \nC5222( V351 V357 ) C5233( V353 V356 ) C5234( V353 V357 ) C5244( V356 V357 ) C5360( V369 V389 ) "];107-&gt;201[label="19: V9 V29 V69 V89 V129 \nV269 V289 V309 V341 V342 V344 \nV345 V346 V351 V353 V356 V357 \nV369 V389 \n81: C247 ,C249 ,C250 ,C252 ,C259 ,\nC260 ,C261 ,C264 ,C265 ,C669 ,C670 ,\nC672 ,C679 ,C680 ,C681 ,C684 ,C685 ,\nC1428 ,C1430 ,C1437 ,C1438 ,C1439 ,C1442 ,\nC1443 ,C1816 ,C1823 ,C1824 ,C1825 ,C1828 ,\nC1829 ,C2494 ,C2495 ,C2496 ,C2499 ,C2500 ,\nC4434 ,C4435 ,C4438 ,C4439 ,C4654 ,C4657 ,\nC4658 ,C4847 ,C4848 ,C5103 ,C5105 ,C5106 ,\nC5107 ,C5112 ,C5114 ,C5117 ,C5118 ,C5124 ,\nC5125 ,C5126 ,C5131 ,C5133 ,C5136 ,C5137 ,\nC5149 ,C5150 ,C5155 ,C5157 ,C5160 ,C5161 ,\nC5166 ,C5171 ,C5173 ,C5176 ,C5177 ,C5186 ,\nC5188 ,C5191 ,C5192 ,C5218 ,C5221 ,C5222 ,\nC5233 ,C5234 ,C5244 ,C5360 ,"];202[shape=box, label="id:202 level: 5\n20: V0 V20 V60 V80 V160 \nV220 V240 V300 V320 V340 V341 \nV342 V344 V345 V346 V351 V353 \nV356 V357 V360 \n100: C19( V0 V20 ) C21( V0 V60 ) C22( V0 V80 ) C26( V0</w:t>
      </w:r>
    </w:p>
    <w:p>
      <w:pPr>
        <w:pStyle w:val="PreformattedText"/>
        <w:bidi w:val="0"/>
        <w:spacing w:before="0" w:after="0"/>
        <w:jc w:val="left"/>
        <w:rPr/>
      </w:pPr>
      <w:r>
        <w:rPr/>
        <w:t xml:space="preserve"> </w:t>
      </w:r>
      <w:r>
        <w:rPr/>
        <w:t>V160 ) C29( V0 V220 ) \nC30( V0 V240 ) C33( V0 V300 ) C34( V0 V320 ) C35( V0 V340 ) C36( V0 V360 ) C448( V20 V60 ) \nC449( V20 V80 ) C453( V20 V160 ) C456( V20 V220 ) C457( V20 V240 ) C460( V20 V300 ) C461( V20 V320 ) \nC462( V20 V340 ) C463( V20 V360 ) C1255( V60 V80 ) C1259( V60 V160 ) C1262( V60 V220 ) C1263( V60 V240 ) \nC1266( V60 V300 ) C1267( V60 V320 ) C1268( V60 V340 ) C1269( V60 V360 ) C1620( V80 V160 ) C1623( V80 V220 ) \nC1624( V80 V240 ) C1627( V80 V300 ) C1628( V80 V320 ) C1629( V80 V340 ) C1630( V80 V360 ) C2948( V160 V220 ) \nC2949( V160 V240 ) C2952( V160 V300 ) C2953( V160 V320 ) C2954( V160 V340 ) C2955( V160 V360 ) C3833( V220 V240 ) \nC3836( V220 V300 ) C3837( V220 V320 ) C3838( V220 V340 ) C3839( V220 V360 ) C4085( V240 V300 ) C4086( V240 V320 ) \nC4087( V240 V340 ) C4088( V240 V360 ) C4742( V300 V320 ) C4743( V300 V340 ) C4744( V300 V360 ) C4931( V320 V340 ) \nC4932( V320 V360 ) C5093( V340 V341 ) C5094( V340 V342 ) C5095( V340 V344 ) C5096( V340 V345 ) C5097( V340 V346 ) \nC5098( V340 V351 ) C5099( V340 V353 ) C5100( V340 V356 ) C5101( V340 V357 ) C5102( V340 V360 ) C5103( V341 V342 ) \nC5105( V341 V344 ) C5106( V341 V345 ) C5107( V341 V346 ) C5112( V341 V351 ) C5114( V341 V353 ) C5117( V341 V356 ) \nC5118( V341 V357 ) C5124( V342 V344 ) C5125( V342 V345 ) C5126( V342 V346 ) C5131( V342 V351 ) C5133( V342 V353 ) \nC5136( V342 V356 ) C5137( V342 V357 ) C5149( V344 V345 ) C5150( V344 V346 ) C5155( V344 V351 ) C5157( V344 V353 ) \nC5160( V344 V356 ) C5161( V344 V357 ) C5166( V345 V346 ) C5171( V345 V351 ) C5173( V345 V353 ) C5176( V345 V356 ) \nC5177( V345 V357 ) C5186( V346 V351 ) C5188( V346 V353 ) C5191( V346 V356 ) C5192( V346 V357 ) C5218( V351 V353 ) \nC5221( V351 V356 ) C5222( V351 V357 ) C5233( V353 V356 ) C5234( V353 V357 ) C5244( V356 V357 ) "];107-&gt;202[label="19: V0 V20 V60 V80 V160 \nV220 V240 V300 V320 V341 V342 \nV344 V345 V346 V351 V353 V356 \nV357 V360 \n81: C19 ,C21 ,C22 ,C26 ,C29 ,\nC30 ,C33 ,C34 ,C36 ,C448 ,C449 ,\nC453 ,C456 ,C457 ,C460 ,C461 ,C463 ,\nC1255 ,C1259 ,C1262 ,C1263 ,C1266 ,C1267 ,\nC1269 ,C1620 ,C1623 ,C1624 ,C1627 ,C1628 ,\nC1630 ,C2948 ,C2949 ,C2952 ,C2953 ,C2955 ,\nC3833 ,C3836 ,C3837 ,C3839 ,C4085 ,C4086 ,\nC4088 ,C4742 ,C4744 ,C4932 ,C5103 ,C5105 ,\nC5106 ,C5107 ,C5112 ,C5114 ,C5117 ,C5118 ,\nC5124 ,C5125 ,C5126 ,C5131 ,C5133 ,C5136 ,\nC5137 ,C5149 ,C5150 ,C5155 ,C5157 ,C5160 ,\nC5161 ,C5166 ,C5171 ,C5173 ,C5176 ,C5177 ,\nC5186 ,C5188 ,C5191 ,C5192 ,C5218 ,C5221 ,\nC5222 ,C5233 ,C5234 ,C5244 ,"];203[shape=box, label="id:203 level: 5\n20: V18 V58 V118 V178 V218 \nV258 V278 V298 V318 V320 V321 \nV322 V323 V325 V327 V328 V330 \nV335 V338 V398 \n100: C391( V18 V58 ) C394( V18 V118 ) C397( V18 V178 ) C399( V18 V218 ) C401( V18 V258 ) \nC402( V18 V278 ) C403( V18 V298 ) C404( V18 V318 ) C405( V18 V338 ) C408( V18 V398 ) C1213( V58 V118 ) \nC1216( V58 V178 ) C1218( V58 V218 ) C1220( V58 V258 ) C1221( V58 V278 ) C1222( V58 V298 ) C1223( V58 V318 ) \nC1224( V58 V338 ) C1227( V58 V398 ) C2273( V118 V178 ) C2275( V118 V218 ) C2277( V118 V258 ) C2278( V118 V278 ) \nC2279( V118 V298 ) C2280( V118 V318 ) C2281( V118 V338 ) C2284( V118 V398 ) C3221( V178 V218 ) C3223( V178 V258 ) \nC3224( V178 V278 ) C3225( V178 V298 ) C3226( V178 V318 ) C3227( V178 V338 ) C3230( V178 V398 ) C3802( V218 V258 ) \nC3803( V218 V278 ) C3804( V218 V298 ) C3805( V218 V318 ) C3806( V218 V338 ) C3809( V218 V398 ) C4290( V258 V278 ) \nC4291( V258 V298 ) C4292( V258 V318 ) C4293( V258 V338 ) C4296( V258 V398 ) C4507( V278 V298 ) C4508( V278 V318 ) \nC4509( V278 V338 ) C4512( V278 V398 ) C4716( V298 V318 ) C4717( V298 V338 ) C4720( V298 V398 ) C4906( V318 V338 ) \nC4909( V318 V398 ) C4912( V320 V321 ) C4913( V320 V322 ) C4914( V320 V323 ) C4916( V320 V325 ) C4918( V320 V327 ) \nC4919( V320 V328 ) C4921( V320 V330 ) C4926( V320 V335 ) C4929( V320 V338 ) C4934( V321 V322 ) C4935( V321 V323 ) \nC4937( V321 V325 ) C4939( V321 V327 ) C4940( V321 V328 ) C4942( V321 V330 ) C4947( V321 V335 ) C4950( V321 V338 ) \nC4955( V322 V323 ) C4957( V322 V325 ) C4959( V322 V327 ) C4960( V322 V328 ) C4962( V322 V330 ) C4967( V322 V335 ) \nC4970( V322 V338 ) C4976( V323 V325 ) C4978( V323 V327 ) C4979( V323 V328 ) C4981( V323 V330 ) C4986( V323 V335 ) \nC4989( V323 V338 ) C5003( V325 V327 ) C5004( V325 V328 ) C5006( V325 V330 ) C5011( V325 V335 ) C5014( V325 V338 ) \nC5024( V327 V328 ) C5026( V327 V330 ) C5031( V327 V335 ) C5034( V327 V338 ) C5040( V328 V330 ) C5045( V328 V335 ) \nC5048( V328 V338 ) C5061( V330 V335 ) C5064( V330 V338 ) C5080( V335 V338 ) C5090( V338 V398 ) "];107-&gt;203[label="19: V18 V58 V118 V178 V218 \nV258 V278 V298 V318 V320 V321 \nV322 V323 V325 V327 V328 V330 \nV335 V398 \n81: C391 ,C394 ,C397 ,C399 ,C401 ,\nC402 ,C403 ,C404 ,C408 ,C1213 ,C1216 ,\nC1218 ,C1220 ,C1221 ,C1222 ,C1223 ,C1227 ,\nC2273 ,C2275 ,C2277 ,C2278 ,C2279 ,C2280 ,\nC2284 ,C3221 ,C3223 ,C3224 ,C3225 ,C3226 ,\nC3230 ,C3802 ,C3803 ,C3804 ,C3805 ,C3809 ,\nC4290 ,C4291 ,C4292 ,C4296 ,C4507 ,C4508 ,\nC4512 ,C4716 ,C4720 ,C4909 ,C4912 ,C4913 ,\nC4914 ,C4916 ,C4918 ,C4919 ,C4921 ,C4926 ,\nC4934 ,C4935 ,C4937 ,C4939 ,C4940 ,C4942 ,\nC4947 ,C4955 ,C4957 ,C4959 ,C4960 ,C4962 ,\nC4967 ,C4976 ,C4978 ,C4979 ,C4981 ,C4986 ,\nC5003 ,C5004 ,C5006 ,C5011 ,C5024 ,C5026 ,\nC5031 ,C5040 ,C5045 ,C5061 ,"];204[shape=box, label="id:204 level: 5\n20: V20 V21 V22 V24 V27 \nV28 V29 V32 V33 V35 V36 \nV87 V107 V147 V167 V187 V207 \nV247 V327 V387 \n100: C428( V20 V21 ) C429( V20 V22 ) C431( V20 V24 ) C434( V20 V27 ) C435( V20 V28 ) \nC436( V20 V29 ) C439( V20 V32 ) C440( V20 V33 ) C442( V20 V35 ) C443( V20 V36 ) C465( V21 V22 ) \nC467( V21 V24 ) C470( V21 V27 ) C471( V21 V28 ) C472( V21 V29 ) C475( V21 V32 ) C476( V21 V33 ) \nC478( V21 V35 ) C479( V21 V36 ) C502( V22 V24 ) C505( V22 V27 ) C506( V22 V28 ) C507( V22 V29 ) \nC510( V22 V32 ) C511( V22 V33 ) C513( V22 V35 ) C514( V22 V36 ) C553( V24 V27 ) C554( V24 V28 ) \nC555( V24 V29 ) C558( V24 V32 ) C559( V24 V33 ) C561( V24 V35 ) C562( V24 V36 ) C614( V27 V28 ) \nC615( V27 V29 ) C616( V27 V32 ) C617( V27 V33 ) C618( V27 V35 ) C619( V27 V36 ) C620( V27 V87 ) \nC621( V27 V107 ) C622( V27 V147 ) C623( V27 V167 ) C624( V27 V187 ) C625( V27 V207 ) C626( V27 V247 ) \nC627( V27 V327 ) C628( V27 V387 ) C629( V28 V29 ) C632( V28 V32 ) C633( V28 V33 ) C635( V28 V35 ) \nC636( V28 V36 ) C660( V29 V32 ) C661( V29 V33 ) C663( V29 V35 ) C664( V29 V36 ) C712( V32 V33 ) \nC714( V32 V35 ) C715( V32 V36 ) C738( V33 V35 ) C739( V33 V36 ) C772( V35 V36 ) C1764( V87 V107 ) \nC1766( V87 V147 ) C1767( V87 V167 ) C1768( V87 V187 ) C1769( V87 V207 ) C1771( V87 V247 ) C1775( V87 V327 ) \nC1778( V87 V387 ) C2099( V107 V147 ) C2100( V107 V167 ) C2101( V107 V187 ) C2102( V107 V207 ) C2104( V107 V247 ) \nC2108( V107 V327 ) C2111( V107 V387 ) C2770( V147 V167 ) C2771( V147 V187 ) C2772( V147 V207 ) C2774( V147 V247 ) \nC2778( V147 V327 ) C2781( V147 V387 ) C3087( V167 V187 ) C3088( V167 V207 ) C3090( V167 V247 ) C3094( V167 V327 ) \nC3097( V167 V387 ) C3391( V187 V207 ) C3393( V187 V247 ) C3397( V187 V327 ) C3400( V187 V387 ) C3675( V207 V247 ) \nC3679( V207 V327 ) C3682( V207 V387 ) C4183( V247 V327 ) C4186( V247 V387 ) C5038( V327 V387 ) "];107-&gt;204[label="19: V20 V21 V22 V24 V28 \nV29 V32 V33 V35 V36 V87 \nV107 V147 V167 V187 V207 V247 \nV327 V387 \n81: C428 ,C429 ,C431 ,C435 ,C436 ,\nC439 ,C440 ,C442 ,C443 ,C465 ,C467 ,\nC471 ,C472 ,C475 ,C476 ,C478 ,C479 ,\nC502 ,C506 ,C507 ,C510 ,C511 ,C513 ,\nC514 ,C554 ,C555 ,C558 ,C559 ,C561 ,\nC562 ,C629 ,C632 ,C633 ,C635 ,C636 ,\nC660 ,C661 ,C663 ,C664 ,C712 ,C714 ,\nC715 ,C738 ,C739 ,C772 ,C1764 ,C1766 ,\nC1767 ,C1768 ,C1769 ,C1771 ,C1775 ,C1778 ,\nC2099 ,C2100 ,C2101 ,C2102 ,C2104 ,C2108 ,\nC2111 ,C2770 ,C2771 ,C2772 ,C2774 ,C2778 ,\nC2781 ,C3087 ,C3088 ,C3090 ,C3094 ,C3097 ,\nC3391 ,C3393 ,C3397 ,C3400 ,C3675 ,C3679 ,\nC3682 ,C4183 ,C4186 ,C5038 ,"];205[shape=box, label="id:205 level: 5\n20: V18 V58 V118 V178 V218 \nV220 V223 V224 V228 V230 V231 \nV233 V235 V238 V239 V258 V278 \nV298 V318 V398 \n100: C391( V18 V58 ) C394( V18 V118 ) C397( V18 V178 ) C399( V18 V218 ) C400( V18 V238 ) \nC401( V18 V258 ) C402( V18 V278 ) C403( V18 V298 ) C404( V18 V318 ) C408( V18 V398 ) C1213( V58 V118 ) \nC1216( V58 V178 ) C1218( V58 V218 ) C1219( V58 V238 ) C1220( V58 V258 ) C1221( V58 V278 ) C1222( V58 V298 ) \nC1223( V58 V318 ) C1227( V58 V398 ) C2273( V118 V178 ) C2275( V118 V218 ) C2276( V118 V238 ) C2277( V118 V258 ) \nC2278( V118 V278 ) C2279( V118 V298 ) C2280( V118 V318 ) C2284( V118 V398 ) C3221( V178 V218 ) C3222( V178 V238 ) \nC3223( V178 V258 ) C3224( V178 V278 ) C3225( V178 V298 ) C3226( V178 V318 ) C3230( V178 V398 ) C3801( V218 V238 ) \nC3802( V218 V258 ) C3803( V218 V278 ) C3804( V218 V298 ) C3805( V218 V318 ) C3809( V218 V398 ) C3816( V220 V223 ) \nC3817( V220 V224 ) C3821( V220 V228 ) C3823( V220 V230 ) C3824( V220 V231 ) C3826( V220 V233 ) C3828( V220 V235 ) \nC3831( V220 V238 ) C3832( V220 V239 ) C3867( V223 V224 ) C3871( V223 V228 ) C3873( V223 V230 ) C3874( V223 V231 ) \nC3876( V223 V233 ) C3878( V223 V235 ) C3881( V223 V238 ) C3882( V223 V239 ) C3894( V224 V228 ) C3896( V224 V230 ) \nC3897( V224 V231 ) C3899( V224 V233 ) C3901( V224 V235 ) C3904( V224 V238 ) C3905( V224 V239 ) C3942( V228 V230 ) \nC3943( V228 V231 ) C3945( V228 V233 ) C3947( V228 V235 ) C3950( V228 V238 ) C3951( V228 V239 ) C3970( V230 V231 ) \nC3972( V230 V233 ) C3974( V230 V235 ) C3977( V230 V238 ) C3978( V230 V239 ) C3988( V231 V233 ) C3990( V231 V235 ) \nC3993( V231 V238 ) C3994( V231 V239 ) C4009( V233 V235 ) C4012( V233 V238 ) C4013( V233 V239 ) C4028( V235 V238 ) \nC4029( V235 V239 ) C4050( V238 V239 ) C4051( V238 V258 ) C4052( V238 V278 ) C4053( V238 V298 ) C4054( V238 V318 ) \nC4055( V238 V398 ) C4290( V258 V278 ) C4291( V258 V298 ) C4292( V258 V318 ) C4296( V258 V398 ) C4507( V278 V298 ) \nC4508( V278 V318 ) C4512( V278 V398 ) C4716( V298 V318 ) C4720( V298 V398 ) C4909( V318 V398 ) "];107-&gt;205[label="19:</w:t>
      </w:r>
    </w:p>
    <w:p>
      <w:pPr>
        <w:pStyle w:val="PreformattedText"/>
        <w:bidi w:val="0"/>
        <w:spacing w:before="0" w:after="0"/>
        <w:jc w:val="left"/>
        <w:rPr/>
      </w:pPr>
      <w:r>
        <w:rPr/>
        <w:t xml:space="preserve"> </w:t>
      </w:r>
      <w:r>
        <w:rPr/>
        <w:t>V18 V58 V118 V178 V218 \nV220 V223 V224 V228 V230 V231 \nV233 V235 V239 V258 V278 V298 \nV318 V398 \n81: C391 ,C394 ,C397 ,C399 ,C401 ,\nC402 ,C403 ,C404 ,C408 ,C1213 ,C1216 ,\nC1218 ,C1220 ,C1221 ,C1222 ,C1223 ,C1227 ,\nC2273 ,C2275 ,C2277 ,C2278 ,C2279 ,C2280 ,\nC2284 ,C3221 ,C3223 ,C3224 ,C3225 ,C3226 ,\nC3230 ,C3802 ,C3803 ,C3804 ,C3805 ,C3809 ,\nC3816 ,C3817 ,C3821 ,C3823 ,C3824 ,C3826 ,\nC3828 ,C3832 ,C3867 ,C3871 ,C3873 ,C3874 ,\nC3876 ,C3878 ,C3882 ,C3894 ,C3896 ,C3897 ,\nC3899 ,C3901 ,C3905 ,C3942 ,C3943 ,C3945 ,\nC3947 ,C3951 ,C3970 ,C3972 ,C3974 ,C3978 ,\nC3988 ,C3990 ,C3994 ,C4009 ,C4013 ,C4029 ,\nC4290 ,C4291 ,C4292 ,C4296 ,C4507 ,C4508 ,\nC4512 ,C4716 ,C4720 ,C4909 ,"];206[shape=box, label="id:206 level: 5\n20: V3 V20 V21 V22 V23 \nV24 V28 V29 V32 V33 V35 \nV36 V83 V123 V143 V163 V183 \nV203 V223 V323 \n100: C127( V3 V23 ) C130( V3 V83 ) C132( V3 V123 ) C133( V3 V143 ) C134( V3 V163 ) \nC135( V3 V183 ) C136( V3 V203 ) C137( V3 V223 ) C142( V3 V323 ) C428( V20 V21 ) C429( V20 V22 ) \nC430( V20 V23 ) C431( V20 V24 ) C435( V20 V28 ) C436( V20 V29 ) C439( V20 V32 ) C440( V20 V33 ) \nC442( V20 V35 ) C443( V20 V36 ) C465( V21 V22 ) C466( V21 V23 ) C467( V21 V24 ) C471( V21 V28 ) \nC472( V21 V29 ) C475( V21 V32 ) C476( V21 V33 ) C478( V21 V35 ) C479( V21 V36 ) C501( V22 V23 ) \nC502( V22 V24 ) C506( V22 V28 ) C507( V22 V29 ) C510( V22 V32 ) C511( V22 V33 ) C513( V22 V35 ) \nC514( V22 V36 ) C536( V23 V24 ) C537( V23 V28 ) C538( V23 V29 ) C539( V23 V32 ) C540( V23 V33 ) \nC541( V23 V35 ) C542( V23 V36 ) C543( V23 V83 ) C544( V23 V123 ) C545( V23 V143 ) C546( V23 V163 ) \nC547( V23 V183 ) C548( V23 V203 ) C549( V23 V223 ) C550( V23 V323 ) C554( V24 V28 ) C555( V24 V29 ) \nC558( V24 V32 ) C559( V24 V33 ) C561( V24 V35 ) C562( V24 V36 ) C629( V28 V29 ) C632( V28 V32 ) \nC633( V28 V33 ) C635( V28 V35 ) C636( V28 V36 ) C660( V29 V32 ) C661( V29 V33 ) C663( V29 V35 ) \nC664( V29 V36 ) C712( V32 V33 ) C714( V32 V35 ) C715( V32 V36 ) C738( V33 V35 ) C739( V33 V36 ) \nC772( V35 V36 ) C1680( V83 V123 ) C1681( V83 V143 ) C1682( V83 V163 ) C1683( V83 V183 ) C1684( V83 V203 ) \nC1685( V83 V223 ) C1690( V83 V323 ) C2391( V123 V143 ) C2392( V123 V163 ) C2393( V123 V183 ) C2394( V123 V203 ) \nC2395( V123 V223 ) C2400( V123 V323 ) C2682( V143 V163 ) C2683( V143 V183 ) C2684( V143 V203 ) C2685( V143 V223 ) \nC2690( V143 V323 ) C3015( V163 V183 ) C3016( V163 V203 ) C3017( V163 V223 ) C3022( V163 V323 ) C3297( V183 V203 ) \nC3298( V183 V223 ) C3303( V183 V323 ) C3594( V203 V223 ) C3599( V203 V323 ) C3887( V223 V323 ) "];107-&gt;206[label="19: V3 V20 V21 V22 V24 \nV28 V29 V32 V33 V35 V36 \nV83 V123 V143 V163 V183 V203 \nV223 V323 \n81: C130 ,C132 ,C133 ,C134 ,C135 ,\nC136 ,C137 ,C142 ,C428 ,C429 ,C431 ,\nC435 ,C436 ,C439 ,C440 ,C442 ,C443 ,\nC465 ,C467 ,C471 ,C472 ,C475 ,C476 ,\nC478 ,C479 ,C502 ,C506 ,C507 ,C510 ,\nC511 ,C513 ,C514 ,C554 ,C555 ,C558 ,\nC559 ,C561 ,C562 ,C629 ,C632 ,C633 ,\nC635 ,C636 ,C660 ,C661 ,C663 ,C664 ,\nC712 ,C714 ,C715 ,C738 ,C739 ,C772 ,\nC1680 ,C1681 ,C1682 ,C1683 ,C1684 ,C1685 ,\nC1690 ,C2391 ,C2392 ,C2393 ,C2394 ,C2395 ,\nC2400 ,C2682 ,C2683 ,C2684 ,C2685 ,C2690 ,\nC3015 ,C3016 ,C3017 ,C3022 ,C3297 ,C3298 ,\nC3303 ,C3594 ,C3599 ,C3887 ,"];207[shape=box, label="id:207 level: 5\n20: V33 V93 V153 V173 V183 \nV184 V185 V186 V187 V188 V192 \nV193 V194 V197 V199 V233 V253 \nV293 V353 V393 \n100: C745( V33 V93 ) C748( V33 V153 ) C749( V33 V173 ) C750( V33 V193 ) C752( V33 V233 ) \nC753( V33 V253 ) C755( V33 V293 ) C758( V33 V353 ) C760( V33 V393 ) C1883( V93 V153 ) C1884( V93 V173 ) \nC1885( V93 V193 ) C1887( V93 V233 ) C1888( V93 V253 ) C1890( V93 V293 ) C1893( V93 V353 ) C1895( V93 V393 ) \nC2868( V153 V173 ) C2869( V153 V193 ) C2871( V153 V233 ) C2872( V153 V253 ) C2874( V153 V293 ) C2877( V153 V353 ) \nC2879( V153 V393 ) C3171( V173 V193 ) C3173( V173 V233 ) C3174( V173 V253 ) C3176( V173 V293 ) C3179( V173 V353 ) \nC3181( V173 V393 ) C3281( V183 V184 ) C3282( V183 V185 ) C3283( V183 V186 ) C3284( V183 V187 ) C3285( V183 V188 ) \nC3289( V183 V192 ) C3290( V183 V193 ) C3291( V183 V194 ) C3294( V183 V197 ) C3296( V183 V199 ) C3307( V184 V185 ) \nC3308( V184 V186 ) C3309( V184 V187 ) C3310( V184 V188 ) C3314( V184 V192 ) C3315( V184 V193 ) C3316( V184 V194 ) \nC3319( V184 V197 ) C3321( V184 V199 ) C3332( V185 V186 ) C3333( V185 V187 ) C3334( V185 V188 ) C3338( V185 V192 ) \nC3339( V185 V193 ) C3340( V185 V194 ) C3343( V185 V197 ) C3345( V185 V199 ) C3356( V186 V187 ) C3357( V186 V188 ) \nC3361( V186 V192 ) C3362( V186 V193 ) C3363( V186 V194 ) C3366( V186 V197 ) C3368( V186 V199 ) C3379( V187 V188 ) \nC3383( V187 V192 ) C3384( V187 V193 ) C3385( V187 V194 ) C3388( V187 V197 ) C3390( V187 V199 ) C3404( V188 V192 ) \nC3405( V188 V193 ) C3406( V188 V194 ) C3409( V188 V197 ) C3411( V188 V199 ) C3449( V192 V193 ) C3450( V192 V194 ) \nC3453( V192 V197 ) C3455( V192 V199 ) C3466( V193 V194 ) C3467( V193 V197 ) C3468( V193 V199 ) C3469( V193 V233 ) \nC3470( V193 V253 ) C3471( V193 V293 ) C3472( V193 V353 ) C3473( V193 V393 ) C3476( V194 V197 ) C3478( V194 V199 ) \nC3505( V197 V199 ) C4014( V233 V253 ) C4016( V233 V293 ) C4019( V233 V353 ) C4021( V233 V393 ) C4244( V253 V293 ) \nC4247( V253 V353 ) C4249( V253 V393 ) C4687( V293 V353 ) C4689( V293 V393 ) C5238( V353 V393 ) "];107-&gt;207[label="19: V33 V93 V153 V173 V183 \nV184 V185 V186 V187 V188 V192 \nV194 V197 V199 V233 V253 V293 \nV353 V393 \n81: C745 ,C748 ,C749 ,C752 ,C753 ,\nC755 ,C758 ,C760 ,C1883 ,C1884 ,C1887 ,\nC1888 ,C1890 ,C1893 ,C1895 ,C2868 ,C2871 ,\nC2872 ,C2874 ,C2877 ,C2879 ,C3173 ,C3174 ,\nC3176 ,C3179 ,C3181 ,C3281 ,C3282 ,C3283 ,\nC3284 ,C3285 ,C3289 ,C3291 ,C3294 ,C3296 ,\nC3307 ,C3308 ,C3309 ,C3310 ,C3314 ,C3316 ,\nC3319 ,C3321 ,C3332 ,C3333 ,C3334 ,C3338 ,\nC3340 ,C3343 ,C3345 ,C3356 ,C3357 ,C3361 ,\nC3363 ,C3366 ,C3368 ,C3379 ,C3383 ,C3385 ,\nC3388 ,C3390 ,C3404 ,C3406 ,C3409 ,C3411 ,\nC3450 ,C3453 ,C3455 ,C3476 ,C3478 ,C3505 ,\nC4014 ,C4016 ,C4019 ,C4021 ,C4244 ,C4247 ,\nC4249 ,C4687 ,C4689 ,C5238 ,"];208[shape=box, label="id:208 level: 5\n20: V2 V22 V122 V162 V182 \nV183 V184 V185 V186 V187 V188 \nV192 V194 V197 V199 V282 V302 \nV322 V342 V362 \n100: C92( V2 V22 ) C97( V2 V122 ) C99( V2 V162 ) C100( V2 V182 ) C105( V2 V282 ) \nC106( V2 V302 ) C107( V2 V322 ) C108( V2 V342 ) C109( V2 V362 ) C522( V22 V122 ) C524( V22 V162 ) \nC525( V22 V182 ) C530( V22 V282 ) C531( V22 V302 ) C532( V22 V322 ) C533( V22 V342 ) C534( V22 V362 ) \nC2363( V122 V162 ) C2364( V122 V182 ) C2369( V122 V282 ) C2370( V122 V302 ) C2371( V122 V322 ) C2372( V122 V342 ) \nC2373( V122 V362 ) C2988( V162 V182 ) C2993( V162 V282 ) C2994( V162 V302 ) C2995( V162 V322 ) C2996( V162 V342 ) \nC2997( V162 V362 ) C3266( V182 V183 ) C3267( V182 V184 ) C3268( V182 V185 ) C3269( V182 V186 ) C3270( V182 V187 ) \nC3271( V182 V188 ) C3272( V182 V192 ) C3273( V182 V194 ) C3274( V182 V197 ) C3275( V182 V199 ) C3276( V182 V282 ) \nC3277( V182 V302 ) C3278( V182 V322 ) C3279( V182 V342 ) C3280( V182 V362 ) C3281( V183 V184 ) C3282( V183 V185 ) \nC3283( V183 V186 ) C3284( V183 V187 ) C3285( V183 V188 ) C3289( V183 V192 ) C3291( V183 V194 ) C3294( V183 V197 ) \nC3296( V183 V199 ) C3307( V184 V185 ) C3308( V184 V186 ) C3309( V184 V187 ) C3310( V184 V188 ) C3314( V184 V192 ) \nC3316( V184 V194 ) C3319( V184 V197 ) C3321( V184 V199 ) C3332( V185 V186 ) C3333( V185 V187 ) C3334( V185 V188 ) \nC3338( V185 V192 ) C3340( V185 V194 ) C3343( V185 V197 ) C3345( V185 V199 ) C3356( V186 V187 ) C3357( V186 V188 ) \nC3361( V186 V192 ) C3363( V186 V194 ) C3366( V186 V197 ) C3368( V186 V199 ) C3379( V187 V188 ) C3383( V187 V192 ) \nC3385( V187 V194 ) C3388( V187 V197 ) C3390( V187 V199 ) C3404( V188 V192 ) C3406( V188 V194 ) C3409( V188 V197 ) \nC3411( V188 V199 ) C3450( V192 V194 ) C3453( V192 V197 ) C3455( V192 V199 ) C3476( V194 V197 ) C3478( V194 V199 ) \nC3505( V197 V199 ) C4571( V282 V302 ) C4572( V282 V322 ) C4573( V282 V342 ) C4574( V282 V362 ) C4785( V302 V322 ) \nC4786( V302 V342 ) C4787( V302 V362 ) C4972( V322 V342 ) C4973( V322 V362 ) C5140( V342 V362 ) "];107-&gt;208[label="19: V2 V22 V122 V162 V183 \nV184 V185 V186 V187 V188 V192 \nV194 V197 V199 V282 V302 V322 \nV342 V362 \n81: C92 ,C97 ,C99 ,C105 ,C106 ,\nC107 ,C108 ,C109 ,C522 ,C524 ,C530 ,\nC531 ,C532 ,C533 ,C534 ,C2363 ,C2369 ,\nC2370 ,C2371 ,C2372 ,C2373 ,C2993 ,C2994 ,\nC2995 ,C2996 ,C2997 ,C3281 ,C3282 ,C3283 ,\nC3284 ,C3285 ,C3289 ,C3291 ,C3294 ,C3296 ,\nC3307 ,C3308 ,C3309 ,C3310 ,C3314 ,C3316 ,\nC3319 ,C3321 ,C3332 ,C3333 ,C3334 ,C3338 ,\nC3340 ,C3343 ,C3345 ,C3356 ,C3357 ,C3361 ,\nC3363 ,C3366 ,C3368 ,C3379 ,C3383 ,C3385 ,\nC3388 ,C3390 ,C3404 ,C3406 ,C3409 ,C3411 ,\nC3450 ,C3453 ,C3455 ,C3476 ,C3478 ,C3505 ,\nC4571 ,C4572 ,C4573 ,C4574 ,C4785 ,C4786 ,\nC4787 ,C4972 ,C4973 ,C5140 ,"];209[shape=box, label="id:209 level: 5\n20: V18 V58 V118 V143 V144 \nV145 V147 V150 V151 V152 V153 \nV155 V158 V178 V218 V258 V278 \nV298 V318 V398 \n100: C391( V18 V58 ) C394( V18 V118 ) C396( V18 V158 ) C397( V18 V178 ) C399( V18 V218 ) \nC401( V18 V258 ) C402( V18 V278 ) C403( V18 V298 ) C404( V18 V318 ) C408( V18 V398 ) C1213( V58 V118 ) \nC1215( V58 V158 ) C1216( V58 V178 ) C1218( V58 V218 ) C1220( V58 V258 ) C1221( V58 V278 ) C1222( V58 V298 ) \nC1223( V58 V318 ) C1227( V58 V398 ) C2272( V118 V158 ) C2273( V118 V178 ) C2275( V118 V218 ) C2277( V118 V258 ) \nC2278( V118 V278 ) C2279( V118 V298 ) C2280( V118 V318 ) C2284( V118 V398 ) C2666( V143 V144 ) C2667( V143 V145 ) \nC2669( V143 V147 ) C2672( V143 V150 ) C2673( V143 V151 ) C2674( V143 V152 ) C2675( V143 V153 ) C2677( V143 V155 ) \nC2680( V143 V158 ) C2694( V144 V145 ) C2696( V144 V147 ) C2699( V144 V150 ) C2700( V144 V151 ) C2701( V144 V152 ) \nC2702( V144 V153 ) C2704( V144 V155 ) C2707( V144 V158 ) C2722( V145 V147 ) C2725( V145 V150 ) C2726( V145 V151 ) \nC2727( V145 V152 ) C2728( V145 V153 ) C2730( V145 V155 ) C2733( V145 V158 ) C2760( V147 V150 ) C2761( V147 V151 ) \nC2762( V147 V152 ) C2763(</w:t>
      </w:r>
    </w:p>
    <w:p>
      <w:pPr>
        <w:pStyle w:val="PreformattedText"/>
        <w:bidi w:val="0"/>
        <w:spacing w:before="0" w:after="0"/>
        <w:jc w:val="left"/>
        <w:rPr/>
      </w:pPr>
      <w:r>
        <w:rPr/>
        <w:t xml:space="preserve"> </w:t>
      </w:r>
      <w:r>
        <w:rPr/>
        <w:t>V147 V153 ) C2765( V147 V155 ) C2768( V147 V158 ) C2802( V150 V151 ) C2803( V150 V152 ) \nC2804( V150 V153 ) C2806( V150 V155 ) C2809( V150 V158 ) C2823( V151 V152 ) C2824( V151 V153 ) C2826( V151 V155 ) \nC2829( V151 V158 ) C2843( V152 V153 ) C2845( V152 V155 ) C2848( V152 V158 ) C2863( V153 V155 ) C2866( V153 V158 ) \nC2888( V155 V158 ) C2915( V158 V178 ) C2916( V158 V218 ) C2917( V158 V258 ) C2918( V158 V278 ) C2919( V158 V298 ) \nC2920( V158 V318 ) C2921( V158 V398 ) C3221( V178 V218 ) C3223( V178 V258 ) C3224( V178 V278 ) C3225( V178 V298 ) \nC3226( V178 V318 ) C3230( V178 V398 ) C3802( V218 V258 ) C3803( V218 V278 ) C3804( V218 V298 ) C3805( V218 V318 ) \nC3809( V218 V398 ) C4290( V258 V278 ) C4291( V258 V298 ) C4292( V258 V318 ) C4296( V258 V398 ) C4507( V278 V298 ) \nC4508( V278 V318 ) C4512( V278 V398 ) C4716( V298 V318 ) C4720( V298 V398 ) C4909( V318 V398 ) "];107-&gt;209[label="19: V18 V58 V118 V143 V144 \nV145 V147 V150 V151 V152 V153 \nV155 V178 V218 V258 V278 V298 \nV318 V398 \n81: C391 ,C394 ,C397 ,C399 ,C401 ,\nC402 ,C403 ,C404 ,C408 ,C1213 ,C1216 ,\nC1218 ,C1220 ,C1221 ,C1222 ,C1223 ,C1227 ,\nC2273 ,C2275 ,C2277 ,C2278 ,C2279 ,C2280 ,\nC2284 ,C2666 ,C2667 ,C2669 ,C2672 ,C2673 ,\nC2674 ,C2675 ,C2677 ,C2694 ,C2696 ,C2699 ,\nC2700 ,C2701 ,C2702 ,C2704 ,C2722 ,C2725 ,\nC2726 ,C2727 ,C2728 ,C2730 ,C2760 ,C2761 ,\nC2762 ,C2763 ,C2765 ,C2802 ,C2803 ,C2804 ,\nC2806 ,C2823 ,C2824 ,C2826 ,C2843 ,C2845 ,\nC2863 ,C3221 ,C3223 ,C3224 ,C3225 ,C3226 ,\nC3230 ,C3802 ,C3803 ,C3804 ,C3805 ,C3809 ,\nC4290 ,C4291 ,C4292 ,C4296 ,C4507 ,C4508 ,\nC4512 ,C4716 ,C4720 ,C4909 ,"];210[shape=box, label="id:210 level: 5\n20: V18 V58 V118 V121 V122 \nV123 V126 V129 V132 V134 V137 \nV138 V139 V178 V218 V258 V278 \nV298 V318 V398 \n100: C391( V18 V58 ) C394( V18 V118 ) C395( V18 V138 ) C397( V18 V178 ) C399( V18 V218 ) \nC401( V18 V258 ) C402( V18 V278 ) C403( V18 V298 ) C404( V18 V318 ) C408( V18 V398 ) C1213( V58 V118 ) \nC1214( V58 V138 ) C1216( V58 V178 ) C1218( V58 V218 ) C1220( V58 V258 ) C1221( V58 V278 ) C1222( V58 V298 ) \nC1223( V58 V318 ) C1227( V58 V398 ) C2271( V118 V138 ) C2273( V118 V178 ) C2275( V118 V218 ) C2277( V118 V258 ) \nC2278( V118 V278 ) C2279( V118 V298 ) C2280( V118 V318 ) C2284( V118 V398 ) C2314( V121 V122 ) C2315( V121 V123 ) \nC2318( V121 V126 ) C2321( V121 V129 ) C2324( V121 V132 ) C2326( V121 V134 ) C2329( V121 V137 ) C2330( V121 V138 ) \nC2331( V121 V139 ) C2345( V122 V123 ) C2348( V122 V126 ) C2351( V122 V129 ) C2354( V122 V132 ) C2356( V122 V134 ) \nC2359( V122 V137 ) C2360( V122 V138 ) C2361( V122 V139 ) C2377( V123 V126 ) C2380( V123 V129 ) C2383( V123 V132 ) \nC2385( V123 V134 ) C2388( V123 V137 ) C2389( V123 V138 ) C2390( V123 V139 ) C2432( V126 V129 ) C2435( V126 V132 ) \nC2437( V126 V134 ) C2440( V126 V137 ) C2441( V126 V138 ) C2442( V126 V139 ) C2480( V129 V132 ) C2482( V129 V134 ) \nC2485( V129 V137 ) C2486( V129 V138 ) C2487( V129 V139 ) C2523( V132 V134 ) C2526( V132 V137 ) C2527( V132 V138 ) \nC2528( V132 V139 ) C2554( V134 V137 ) C2555( V134 V138 ) C2556( V134 V139 ) C2586( V137 V138 ) C2587( V137 V139 ) \nC2601( V138 V139 ) C2602( V138 V178 ) C2603( V138 V218 ) C2604( V138 V258 ) C2605( V138 V278 ) C2606( V138 V298 ) \nC2607( V138 V318 ) C2608( V138 V398 ) C3221( V178 V218 ) C3223( V178 V258 ) C3224( V178 V278 ) C3225( V178 V298 ) \nC3226( V178 V318 ) C3230( V178 V398 ) C3802( V218 V258 ) C3803( V218 V278 ) C3804( V218 V298 ) C3805( V218 V318 ) \nC3809( V218 V398 ) C4290( V258 V278 ) C4291( V258 V298 ) C4292( V258 V318 ) C4296( V258 V398 ) C4507( V278 V298 ) \nC4508( V278 V318 ) C4512( V278 V398 ) C4716( V298 V318 ) C4720( V298 V398 ) C4909( V318 V398 ) "];107-&gt;210[label="19: V18 V58 V118 V121 V122 \nV123 V126 V129 V132 V134 V137 \nV139 V178 V218 V258 V278 V298 \nV318 V398 \n81: C391 ,C394 ,C397 ,C399 ,C401 ,\nC402 ,C403 ,C404 ,C408 ,C1213 ,C1216 ,\nC1218 ,C1220 ,C1221 ,C1222 ,C1223 ,C1227 ,\nC2273 ,C2275 ,C2277 ,C2278 ,C2279 ,C2280 ,\nC2284 ,C2314 ,C2315 ,C2318 ,C2321 ,C2324 ,\nC2326 ,C2329 ,C2331 ,C2345 ,C2348 ,C2351 ,\nC2354 ,C2356 ,C2359 ,C2361 ,C2377 ,C2380 ,\nC2383 ,C2385 ,C2388 ,C2390 ,C2432 ,C2435 ,\nC2437 ,C2440 ,C2442 ,C2480 ,C2482 ,C2485 ,\nC2487 ,C2523 ,C2526 ,C2528 ,C2554 ,C2556 ,\nC2587 ,C3221 ,C3223 ,C3224 ,C3225 ,C3226 ,\nC3230 ,C3802 ,C3803 ,C3804 ,C3805 ,C3809 ,\nC4290 ,C4291 ,C4292 ,C4296 ,C4507 ,C4508 ,\nC4512 ,C4716 ,C4720 ,C4909 ,"];211[shape=box, label="id:211 level: 5\n20: V15 V35 V75 V95 V121 \nV122 V123 V126 V129 V132 V134 \nV135 V137 V139 V155 V235 V255 \nV295 V335 V395 \n100: C347( V15 V35 ) C349( V15 V75 ) C350( V15 V95 ) C352( V15 V135 ) C353( V15 V155 ) \nC357( V15 V235 ) C358( V15 V255 ) C360( V15 V295 ) C362( V15 V335 ) C365( V15 V395 ) C777( V35 V75 ) \nC778( V35 V95 ) C780( V35 V135 ) C781( V35 V155 ) C785( V35 V235 ) C786( V35 V255 ) C788( V35 V295 ) \nC790( V35 V335 ) C793( V35 V395 ) C1539( V75 V95 ) C1541( V75 V135 ) C1542( V75 V155 ) C1546( V75 V235 ) \nC1547( V75 V255 ) C1549( V75 V295 ) C1551( V75 V335 ) C1554( V75 V395 ) C1910( V95 V135 ) C1911( V95 V155 ) \nC1915( V95 V235 ) C1916( V95 V255 ) C1918( V95 V295 ) C1920( V95 V335 ) C1923( V95 V395 ) C2314( V121 V122 ) \nC2315( V121 V123 ) C2318( V121 V126 ) C2321( V121 V129 ) C2324( V121 V132 ) C2326( V121 V134 ) C2327( V121 V135 ) \nC2329( V121 V137 ) C2331( V121 V139 ) C2345( V122 V123 ) C2348( V122 V126 ) C2351( V122 V129 ) C2354( V122 V132 ) \nC2356( V122 V134 ) C2357( V122 V135 ) C2359( V122 V137 ) C2361( V122 V139 ) C2377( V123 V126 ) C2380( V123 V129 ) \nC2383( V123 V132 ) C2385( V123 V134 ) C2386( V123 V135 ) C2388( V123 V137 ) C2390( V123 V139 ) C2432( V126 V129 ) \nC2435( V126 V132 ) C2437( V126 V134 ) C2438( V126 V135 ) C2440( V126 V137 ) C2442( V126 V139 ) C2480( V129 V132 ) \nC2482( V129 V134 ) C2483( V129 V135 ) C2485( V129 V137 ) C2487( V129 V139 ) C2523( V132 V134 ) C2524( V132 V135 ) \nC2526( V132 V137 ) C2528( V132 V139 ) C2552( V134 V135 ) C2554( V134 V137 ) C2556( V134 V139 ) C2570( V135 V137 ) \nC2571( V135 V139 ) C2572( V135 V155 ) C2573( V135 V235 ) C2574( V135 V255 ) C2575( V135 V295 ) C2576( V135 V335 ) \nC2577( V135 V395 ) C2587( V137 V139 ) C2893( V155 V235 ) C2894( V155 V255 ) C2896( V155 V295 ) C2898( V155 V335 ) \nC2901( V155 V395 ) C4030( V235 V255 ) C4032( V235 V295 ) C4034( V235 V335 ) C4037( V235 V395 ) C4267( V255 V295 ) \nC4269( V255 V335 ) C4272( V255 V395 ) C4698( V295 V335 ) C4701( V295 V395 ) C5084( V335 V395 ) "];107-&gt;211[label="19: V15 V35 V75 V95 V121 \nV122 V123 V126 V129 V132 V134 \nV137 V139 V155 V235 V255 V295 \nV335 V395 \n81: C347 ,C349 ,C350 ,C353 ,C357 ,\nC358 ,C360 ,C362 ,C365 ,C777 ,C778 ,\nC781 ,C785 ,C786 ,C788 ,C790 ,C793 ,\nC1539 ,C1542 ,C1546 ,C1547 ,C1549 ,C1551 ,\nC1554 ,C1911 ,C1915 ,C1916 ,C1918 ,C1920 ,\nC1923 ,C2314 ,C2315 ,C2318 ,C2321 ,C2324 ,\nC2326 ,C2329 ,C2331 ,C2345 ,C2348 ,C2351 ,\nC2354 ,C2356 ,C2359 ,C2361 ,C2377 ,C2380 ,\nC2383 ,C2385 ,C2388 ,C2390 ,C2432 ,C2435 ,\nC2437 ,C2440 ,C2442 ,C2480 ,C2482 ,C2485 ,\nC2487 ,C2523 ,C2526 ,C2528 ,C2554 ,C2556 ,\nC2587 ,C2893 ,C2894 ,C2896 ,C2898 ,C2901 ,\nC4030 ,C4032 ,C4034 ,C4037 ,C4267 ,C4269 ,\nC4272 ,C4698 ,C4701 ,C5084 ,"];212[shape=box, label="id:212 level: 5\n20: V0 V20 V60 V80 V120 \nV121 V122 V123 V126 V129 V132 \nV134 V137 V139 V160 V220 V240 \nV300 V320 V360 \n100: C19( V0 V20 ) C21( V0 V60 ) C22( V0 V80 ) C24( V0 V120 ) C26( V0 V160 ) \nC29( V0 V220 ) C30( V0 V240 ) C33( V0 V300 ) C34( V0 V320 ) C36( V0 V360 ) C448( V20 V60 ) \nC449( V20 V80 ) C451( V20 V120 ) C453( V20 V160 ) C456( V20 V220 ) C457( V20 V240 ) C460( V20 V300 ) \nC461( V20 V320 ) C463( V20 V360 ) C1255( V60 V80 ) C1257( V60 V120 ) C1259( V60 V160 ) C1262( V60 V220 ) \nC1263( V60 V240 ) C1266( V60 V300 ) C1267( V60 V320 ) C1269( V60 V360 ) C1618( V80 V120 ) C1620( V80 V160 ) \nC1623( V80 V220 ) C1624( V80 V240 ) C1627( V80 V300 ) C1628( V80 V320 ) C1630( V80 V360 ) C2299( V120 V121 ) \nC2300( V120 V122 ) C2301( V120 V123 ) C2302( V120 V126 ) C2303( V120 V129 ) C2304( V120 V132 ) C2305( V120 V134 ) \nC2306( V120 V137 ) C2307( V120 V139 ) C2308( V120 V160 ) C2309( V120 V220 ) C2310( V120 V240 ) C2311( V120 V300 ) \nC2312( V120 V320 ) C2313( V120 V360 ) C2314( V121 V122 ) C2315( V121 V123 ) C2318( V121 V126 ) C2321( V121 V129 ) \nC2324( V121 V132 ) C2326( V121 V134 ) C2329( V121 V137 ) C2331( V121 V139 ) C2345( V122 V123 ) C2348( V122 V126 ) \nC2351( V122 V129 ) C2354( V122 V132 ) C2356( V122 V134 ) C2359( V122 V137 ) C2361( V122 V139 ) C2377( V123 V126 ) \nC2380( V123 V129 ) C2383( V123 V132 ) C2385( V123 V134 ) C2388( V123 V137 ) C2390( V123 V139 ) C2432( V126 V129 ) \nC2435( V126 V132 ) C2437( V126 V134 ) C2440( V126 V137 ) C2442( V126 V139 ) C2480( V129 V132 ) C2482( V129 V134 ) \nC2485( V129 V137 ) C2487( V129 V139 ) C2523( V132 V134 ) C2526( V132 V137 ) C2528( V132 V139 ) C2554( V134 V137 ) \nC2556( V134 V139 ) C2587( V137 V139 ) C2948( V160 V220 ) C2949( V160 V240 ) C2952( V160 V300 ) C2953( V160 V320 ) \nC2955( V160 V360 ) C3833( V220 V240 ) C3836( V220 V300 ) C3837( V220 V320 ) C3839( V220 V360 ) C4085( V240 V300 ) \nC4086( V240 V320 ) C4088( V240 V360 ) C4742( V300 V320 ) C4744( V300 V360 ) C4932( V320 V360 ) "];107-&gt;212[label="19: V0 V20 V60 V80 V121 \nV122 V123 V126 V129 V132 V134 \nV137 V139 V160 V220 V240 V300 \nV320 V360 \n81: C19 ,C21 ,C22 ,C26 ,C29 ,\nC30 ,C33 ,C34 ,C36 ,C448 ,C449 ,\nC453 ,C456 ,C457 ,C460 ,C461 ,C463 ,\nC1255 ,C1259 ,C1262 ,C1263 ,C1266 ,C1267 ,\nC1269 ,C1620 ,C1623 ,C1624 ,C1627 ,C1628 ,\nC1630 ,C2314 ,C2315 ,C2318 ,C2321 ,C2324 ,\nC2326 ,C2329 ,C2331 ,C2345 ,C2348 ,C2351 ,\nC2354 ,C2356 ,C2359 ,C2361 ,C2377 ,C2380 ,\nC2383 ,C2385 ,C2388 ,C2390 ,C2432 ,C2435 ,\nC2437 ,C2440 ,C2442 ,C2480 ,C2482 ,C2485 ,\nC2487 ,C2523 ,C2526 ,C2528 ,C2554 ,C2556 ,\nC2587 ,C2948 ,C2949 ,C2952 ,C2953 ,C2955 ,\nC3833 ,C3836 ,C3837 ,C3839 ,C4085 ,C4086 ,\nC4088 ,C4742 ,C4744 ,C4932 ,"];213[shape=box, label="id:213 level: 5\n21: V18 V58 V80 V83 V86 \nV87 V88 V89 V91 V93 V95 \nV96 V98 V118</w:t>
      </w:r>
    </w:p>
    <w:p>
      <w:pPr>
        <w:pStyle w:val="PreformattedText"/>
        <w:bidi w:val="0"/>
        <w:spacing w:before="0" w:after="0"/>
        <w:jc w:val="left"/>
        <w:rPr/>
      </w:pPr>
      <w:r>
        <w:rPr/>
        <w:t xml:space="preserve"> </w:t>
      </w:r>
      <w:r>
        <w:rPr/>
        <w:t>V178 V218 V258 \nV278 V298 V318 V398 \n110: C391( V18 V58 ) C393( V18 V98 ) C394( V18 V118 ) C397( V18 V178 ) C399( V18 V218 ) \nC401( V18 V258 ) C402( V18 V278 ) C403( V18 V298 ) C404( V18 V318 ) C408( V18 V398 ) C1212( V58 V98 ) \nC1213( V58 V118 ) C1216( V58 V178 ) C1218( V58 V218 ) C1220( V58 V258 ) C1221( V58 V278 ) C1222( V58 V298 ) \nC1223( V58 V318 ) C1227( V58 V398 ) C1600( V80 V83 ) C1603( V80 V86 ) C1604( V80 V87 ) C1605( V80 V88 ) \nC1606( V80 V89 ) C1608( V80 V91 ) C1610( V80 V93 ) C1612( V80 V95 ) C1613( V80 V96 ) C1615( V80 V98 ) \nC1665( V83 V86 ) C1666( V83 V87 ) C1667( V83 V88 ) C1668( V83 V89 ) C1670( V83 V91 ) C1672( V83 V93 ) \nC1674( V83 V95 ) C1675( V83 V96 ) C1677( V83 V98 ) C1724( V86 V87 ) C1725( V86 V88 ) C1726( V86 V89 ) \nC1728( V86 V91 ) C1730( V86 V93 ) C1732( V86 V95 ) C1733( V86 V96 ) C1735( V86 V98 ) C1752( V87 V88 ) \nC1753( V87 V89 ) C1755( V87 V91 ) C1757( V87 V93 ) C1759( V87 V95 ) C1760( V87 V96 ) C1762( V87 V98 ) \nC1779( V88 V89 ) C1781( V88 V91 ) C1783( V88 V93 ) C1785( V88 V95 ) C1786( V88 V96 ) C1788( V88 V98 ) \nC1806( V89 V91 ) C1808( V89 V93 ) C1810( V89 V95 ) C1811( V89 V96 ) C1813( V89 V98 ) C1843( V91 V93 ) \nC1845( V91 V95 ) C1846( V91 V96 ) C1848( V91 V98 ) C1876( V93 V95 ) C1877( V93 V96 ) C1879( V93 V98 ) \nC1905( V95 V96 ) C1907( V95 V98 ) C1925( V96 V98 ) C1950( V98 V118 ) C1951( V98 V178 ) C1952( V98 V218 ) \nC1953( V98 V258 ) C1954( V98 V278 ) C1955( V98 V298 ) C1956( V98 V318 ) C1957( V98 V398 ) C2273( V118 V178 ) \nC2275( V118 V218 ) C2277( V118 V258 ) C2278( V118 V278 ) C2279( V118 V298 ) C2280( V118 V318 ) C2284( V118 V398 ) \nC3221( V178 V218 ) C3223( V178 V258 ) C3224( V178 V278 ) C3225( V178 V298 ) C3226( V178 V318 ) C3230( V178 V398 ) \nC3802( V218 V258 ) C3803( V218 V278 ) C3804( V218 V298 ) C3805( V218 V318 ) C3809( V218 V398 ) C4290( V258 V278 ) \nC4291( V258 V298 ) C4292( V258 V318 ) C4296( V258 V398 ) C4507( V278 V298 ) C4508( V278 V318 ) C4512( V278 V398 ) \nC4716( V298 V318 ) C4720( V298 V398 ) C4909( V318 V398 ) "];107-&gt;213[label="20: V18 V58 V80 V83 V86 \nV87 V88 V89 V91 V93 V95 \nV96 V118 V178 V218 V258 V278 \nV298 V318 V398 \n90: C391 ,C394 ,C397 ,C399 ,C401 ,\nC402 ,C403 ,C404 ,C408 ,C1213 ,C1216 ,\nC1218 ,C1220 ,C1221 ,C1222 ,C1223 ,C1227 ,\nC1600 ,C1603 ,C1604 ,C1605 ,C1606 ,C1608 ,\nC1610 ,C1612 ,C1613 ,C1665 ,C1666 ,C1667 ,\nC1668 ,C1670 ,C1672 ,C1674 ,C1675 ,C1724 ,\nC1725 ,C1726 ,C1728 ,C1730 ,C1732 ,C1733 ,\nC1752 ,C1753 ,C1755 ,C1757 ,C1759 ,C1760 ,\nC1779 ,C1781 ,C1783 ,C1785 ,C1786 ,C1806 ,\nC1808 ,C1810 ,C1811 ,C1843 ,C1845 ,C1846 ,\nC1876 ,C1877 ,C1905 ,C2273 ,C2275 ,C2277 ,\nC2278 ,C2279 ,C2280 ,C2284 ,C3221 ,C3223 ,\nC3224 ,C3225 ,C3226 ,C3230 ,C3802 ,C3803 ,\nC3804 ,C3805 ,C3809 ,C4290 ,C4291 ,C4292 ,\nC4296 ,C4507 ,C4508 ,C4512 ,C4716 ,C4720 ,\nC4909 ,"];214[shape=box, label="id:214 level: 5\n21: V15 V35 V41 V44 V45 \nV46 V50 V51 V54 V55 V56 \nV57 V58 V75 V95 V155 V235 \nV255 V295 V335 V395 \n110: C347( V15 V35 ) C348( V15 V55 ) C349( V15 V75 ) C350( V15 V95 ) C353( V15 V155 ) \nC357( V15 V235 ) C358( V15 V255 ) C360( V15 V295 ) C362( V15 V335 ) C365( V15 V395 ) C776( V35 V55 ) \nC777( V35 V75 ) C778( V35 V95 ) C781( V35 V155 ) C785( V35 V235 ) C786( V35 V255 ) C788( V35 V295 ) \nC790( V35 V335 ) C793( V35 V395 ) C861( V41 V44 ) C862( V41 V45 ) C863( V41 V46 ) C867( V41 V50 ) \nC868( V41 V51 ) C871( V41 V54 ) C872( V41 V55 ) C873( V41 V56 ) C874( V41 V57 ) C875( V41 V58 ) \nC927( V44 V45 ) C928( V44 V46 ) C932( V44 V50 ) C933( V44 V51 ) C936( V44 V54 ) C937( V44 V55 ) \nC938( V44 V56 ) C939( V44 V57 ) C940( V44 V58 ) C959( V45 V46 ) C963( V45 V50 ) C964( V45 V51 ) \nC967( V45 V54 ) C968( V45 V55 ) C969( V45 V56 ) C970( V45 V57 ) C971( V45 V58 ) C993( V46 V50 ) \nC994( V46 V51 ) C997( V46 V54 ) C998( V46 V55 ) C999( V46 V56 ) C1000( V46 V57 ) C1001( V46 V58 ) \nC1063( V50 V51 ) C1066( V50 V54 ) C1067( V50 V55 ) C1068( V50 V56 ) C1069( V50 V57 ) C1070( V50 V58 ) \nC1091( V51 V54 ) C1092( V51 V55 ) C1093( V51 V56 ) C1094( V51 V57 ) C1095( V51 V58 ) C1138( V54 V55 ) \nC1139( V54 V56 ) C1140( V54 V57 ) C1141( V54 V58 ) C1160( V55 V56 ) C1161( V55 V57 ) C1162( V55 V58 ) \nC1163( V55 V75 ) C1164( V55 V95 ) C1165( V55 V155 ) C1166( V55 V235 ) C1167( V55 V255 ) C1168( V55 V295 ) \nC1169( V55 V335 ) C1170( V55 V395 ) C1171( V56 V57 ) C1172( V56 V58 ) C1191( V57 V58 ) C1539( V75 V95 ) \nC1542( V75 V155 ) C1546( V75 V235 ) C1547( V75 V255 ) C1549( V75 V295 ) C1551( V75 V335 ) C1554( V75 V395 ) \nC1911( V95 V155 ) C1915( V95 V235 ) C1916( V95 V255 ) C1918( V95 V295 ) C1920( V95 V335 ) C1923( V95 V395 ) \nC2893( V155 V235 ) C2894( V155 V255 ) C2896( V155 V295 ) C2898( V155 V335 ) C2901( V155 V395 ) C4030( V235 V255 ) \nC4032( V235 V295 ) C4034( V235 V335 ) C4037( V235 V395 ) C4267( V255 V295 ) C4269( V255 V335 ) C4272( V255 V395 ) \nC4698( V295 V335 ) C4701( V295 V395 ) C5084( V335 V395 ) "];107-&gt;214[label="20: V15 V35 V41 V44 V45 \nV46 V50 V51 V54 V56 V57 \nV58 V75 V95 V155 V235 V255 \nV295 V335 V395 \n90: C347 ,C349 ,C350 ,C353 ,C357 ,\nC358 ,C360 ,C362 ,C365 ,C777 ,C778 ,\nC781 ,C785 ,C786 ,C788 ,C790 ,C793 ,\nC861 ,C862 ,C863 ,C867 ,C868 ,C871 ,\nC873 ,C874 ,C875 ,C927 ,C928 ,C932 ,\nC933 ,C936 ,C938 ,C939 ,C940 ,C959 ,\nC963 ,C964 ,C967 ,C969 ,C970 ,C971 ,\nC993 ,C994 ,C997 ,C999 ,C1000 ,C1001 ,\nC1063 ,C1066 ,C1068 ,C1069 ,C1070 ,C1091 ,\nC1093 ,C1094 ,C1095 ,C1139 ,C1140 ,C1141 ,\nC1171 ,C1172 ,C1191 ,C1539 ,C1542 ,C1546 ,\nC1547 ,C1549 ,C1551 ,C1554 ,C1911 ,C1915 ,\nC1916 ,C1918 ,C1920 ,C1923 ,C2893 ,C2894 ,\nC2896 ,C2898 ,C2901 ,C4030 ,C4032 ,C4034 ,\nC4037 ,C4267 ,C4269 ,C4272 ,C4698 ,C4701 ,\nC5084 ,"];215[shape=box, label="id:215 level: 5\n21: V9 V29 V41 V44 V45 \nV46 V49 V50 V51 V54 V56 \nV57 V58 V69 V89 V129 V269 \nV289 V309 V369 V389 \n110: C247( V9 V29 ) C248( V9 V49 ) C249( V9 V69 ) C250( V9 V89 ) C252( V9 V129 ) \nC259( V9 V269 ) C260( V9 V289 ) C261( V9 V309 ) C264( V9 V369 ) C265( V9 V389 ) C668( V29 V49 ) \nC669( V29 V69 ) C670( V29 V89 ) C672( V29 V129 ) C679( V29 V269 ) C680( V29 V289 ) C681( V29 V309 ) \nC684( V29 V369 ) C685( V29 V389 ) C861( V41 V44 ) C862( V41 V45 ) C863( V41 V46 ) C866( V41 V49 ) \nC867( V41 V50 ) C868( V41 V51 ) C871( V41 V54 ) C873( V41 V56 ) C874( V41 V57 ) C875( V41 V58 ) \nC927( V44 V45 ) C928( V44 V46 ) C931( V44 V49 ) C932( V44 V50 ) C933( V44 V51 ) C936( V44 V54 ) \nC938( V44 V56 ) C939( V44 V57 ) C940( V44 V58 ) C959( V45 V46 ) C962( V45 V49 ) C963( V45 V50 ) \nC964( V45 V51 ) C967( V45 V54 ) C969( V45 V56 ) C970( V45 V57 ) C971( V45 V58 ) C992( V46 V49 ) \nC993( V46 V50 ) C994( V46 V51 ) C997( V46 V54 ) C999( V46 V56 ) C1000( V46 V57 ) C1001( V46 V58 ) \nC1049( V49 V50 ) C1050( V49 V51 ) C1051( V49 V54 ) C1052( V49 V56 ) C1053( V49 V57 ) C1054( V49 V58 ) \nC1055( V49 V69 ) C1056( V49 V89 ) C1057( V49 V129 ) C1058( V49 V269 ) C1059( V49 V289 ) C1060( V49 V309 ) \nC1061( V49 V369 ) C1062( V49 V389 ) C1063( V50 V51 ) C1066( V50 V54 ) C1068( V50 V56 ) C1069( V50 V57 ) \nC1070( V50 V58 ) C1091( V51 V54 ) C1093( V51 V56 ) C1094( V51 V57 ) C1095( V51 V58 ) C1139( V54 V56 ) \nC1140( V54 V57 ) C1141( V54 V58 ) C1171( V56 V57 ) C1172( V56 V58 ) C1191( V57 V58 ) C1428( V69 V89 ) \nC1430( V69 V129 ) C1437( V69 V269 ) C1438( V69 V289 ) C1439( V69 V309 ) C1442( V69 V369 ) C1443( V69 V389 ) \nC1816( V89 V129 ) C1823( V89 V269 ) C1824( V89 V289 ) C1825( V89 V309 ) C1828( V89 V369 ) C1829( V89 V389 ) \nC2494( V129 V269 ) C2495( V129 V289 ) C2496( V129 V309 ) C2499( V129 V369 ) C2500( V129 V389 ) C4434( V269 V289 ) \nC4435( V269 V309 ) C4438( V269 V369 ) C4439( V269 V389 ) C4654( V289 V309 ) C4657( V289 V369 ) C4658( V289 V389 ) \nC4847( V309 V369 ) C4848( V309 V389 ) C5360( V369 V389 ) "];107-&gt;215[label="20: V9 V29 V41 V44 V45 \nV46 V50 V51 V54 V56 V57 \nV58 V69 V89 V129 V269 V289 \nV309 V369 V389 \n90: C247 ,C249 ,C250 ,C252 ,C259 ,\nC260 ,C261 ,C264 ,C265 ,C669 ,C670 ,\nC672 ,C679 ,C680 ,C681 ,C684 ,C685 ,\nC861 ,C862 ,C863 ,C867 ,C868 ,C871 ,\nC873 ,C874 ,C875 ,C927 ,C928 ,C932 ,\nC933 ,C936 ,C938 ,C939 ,C940 ,C959 ,\nC963 ,C964 ,C967 ,C969 ,C970 ,C971 ,\nC993 ,C994 ,C997 ,C999 ,C1000 ,C1001 ,\nC1063 ,C1066 ,C1068 ,C1069 ,C1070 ,C1091 ,\nC1093 ,C1094 ,C1095 ,C1139 ,C1140 ,C1141 ,\nC1171 ,C1172 ,C1191 ,C1428 ,C1430 ,C1437 ,\nC1438 ,C1439 ,C1442 ,C1443 ,C1816 ,C1823 ,\nC1824 ,C1825 ,C1828 ,C1829 ,C2494 ,C2495 ,\nC2496 ,C2499 ,C2500 ,C4434 ,C4435 ,C4438 ,\nC4439 ,C4654 ,C4657 ,C4658 ,C4847 ,C4848 ,\nC5360 ,"];216[shape=box, label="id:216 level: 5\n21: V0 V20 V40 V41 V44 \nV45 V46 V50 V51 V54 V56 \nV57 V58 V60 V80 V160 V220 \nV240 V300 V320 V360 \n110: C19( V0 V20 ) C20( V0 V40 ) C21( V0 V60 ) C22( V0 V80 ) C26( V0 V160 ) \nC29( V0 V220 ) C30( V0 V240 ) C33( V0 V300 ) C34( V0 V320 ) C36( V0 V360 ) C447( V20 V40 ) \nC448( V20 V60 ) C449( V20 V80 ) C453( V20 V160 ) C456( V20 V220 ) C457( V20 V240 ) C460( V20 V300 ) \nC461( V20 V320 ) C463( V20 V360 ) C841( V40 V41 ) C842( V40 V44 ) C843( V40 V45 ) C844( V40 V46 ) \nC845( V40 V50 ) C846( V40 V51 ) C847( V40 V54 ) C848( V40 V56 ) C849( V40 V57 ) C850( V40 V58 ) \nC851( V40 V60 ) C852( V40 V80 ) C853( V40 V160 ) C854( V40 V220 ) C855( V40 V240 ) C856( V40 V300 ) \nC857( V40 V320 ) C858( V40 V360 ) C861( V41 V44 ) C862( V41 V45 ) C863( V41 V46 ) C867( V41 V50 ) \nC868( V41 V51 ) C871( V41 V54 ) C873( V41 V56 ) C874( V41 V57 ) C875( V41 V58 ) C927( V44 V45 ) \nC928( V44 V46 ) C932( V44 V50 ) C933( V44 V51 ) C936( V44 V54 ) C938( V44 V56 ) C939( V44 V57 ) \nC940( V44 V58 ) C959( V45 V46 ) C963( V45 V50 ) C964( V45 V51 ) C967( V45 V54 ) C969( V45 V56 ) \nC970( V45 V57 ) C971( V45 V58 ) C993( V46 V50 ) C994( V46 V51 ) C997( V46 V54 ) C999( V46 V56 ) \nC1000( V46 V57 ) C1001( V46 V58 ) C1063( V50 V51 ) C1066( V50 V54 ) C1068( V50 V56 ) C1069( V50 V57 ) \nC1070( V50 V58 ) C1091( V51 V54 ) C1093( V51 V56 ) C1094( V51 V57 ) C1095( V51 V58 ) C1139( V54 V56 ) \nC1140( V54 V57 ) C1141( V54 V58 ) C1171( V56 V57 ) C1172( V56 V58 ) C1191( V57 V58 ) C1255( V60 V80 )</w:t>
      </w:r>
    </w:p>
    <w:p>
      <w:pPr>
        <w:pStyle w:val="PreformattedText"/>
        <w:bidi w:val="0"/>
        <w:spacing w:before="0" w:after="0"/>
        <w:jc w:val="left"/>
        <w:rPr/>
      </w:pPr>
      <w:r>
        <w:rPr/>
        <w:t xml:space="preserve"> </w:t>
      </w:r>
      <w:r>
        <w:rPr/>
        <w:t>\nC1259( V60 V160 ) C1262( V60 V220 ) C1263( V60 V240 ) C1266( V60 V300 ) C1267( V60 V320 ) C1269( V60 V360 ) \nC1620( V80 V160 ) C1623( V80 V220 ) C1624( V80 V240 ) C1627( V80 V300 ) C1628( V80 V320 ) C1630( V80 V360 ) \nC2948( V160 V220 ) C2949( V160 V240 ) C2952( V160 V300 ) C2953( V160 V320 ) C2955( V160 V360 ) C3833( V220 V240 ) \nC3836( V220 V300 ) C3837( V220 V320 ) C3839( V220 V360 ) C4085( V240 V300 ) C4086( V240 V320 ) C4088( V240 V360 ) \nC4742( V300 V320 ) C4744( V300 V360 ) C4932( V320 V360 ) "];107-&gt;216[label="20: V0 V20 V41 V44 V45 \nV46 V50 V51 V54 V56 V57 \nV58 V60 V80 V160 V220 V240 \nV300 V320 V360 \n90: C19 ,C21 ,C22 ,C26 ,C29 ,\nC30 ,C33 ,C34 ,C36 ,C448 ,C449 ,\nC453 ,C456 ,C457 ,C460 ,C461 ,C463 ,\nC861 ,C862 ,C863 ,C867 ,C868 ,C871 ,\nC873 ,C874 ,C875 ,C927 ,C928 ,C932 ,\nC933 ,C936 ,C938 ,C939 ,C940 ,C959 ,\nC963 ,C964 ,C967 ,C969 ,C970 ,C971 ,\nC993 ,C994 ,C997 ,C999 ,C1000 ,C1001 ,\nC1063 ,C1066 ,C1068 ,C1069 ,C1070 ,C1091 ,\nC1093 ,C1094 ,C1095 ,C1139 ,C1140 ,C1141 ,\nC1171 ,C1172 ,C1191 ,C1255 ,C1259 ,C1262 ,\nC1263 ,C1266 ,C1267 ,C1269 ,C1620 ,C1623 ,\nC1624 ,C1627 ,C1628 ,C1630 ,C2948 ,C2949 ,\nC2952 ,C2953 ,C2955 ,C3833 ,C3836 ,C3837 ,\nC3839 ,C4085 ,C4086 ,C4088 ,C4742 ,C4744 ,\nC4932 ,"];217[shape=box, label="id:217 level: 5\n21: V18 V20 V21 V22 V24 \nV28 V29 V32 V33 V35 V36 \nV38 V58 V118 V178 V218 V258 \nV278 V298 V318 V398 \n110: C390( V18 V38 ) C391( V18 V58 ) C394( V18 V118 ) C397( V18 V178 ) C399( V18 V218 ) \nC401( V18 V258 ) C402( V18 V278 ) C403( V18 V298 ) C404( V18 V318 ) C408( V18 V398 ) C428( V20 V21 ) \nC429( V20 V22 ) C431( V20 V24 ) C435( V20 V28 ) C436( V20 V29 ) C439( V20 V32 ) C440( V20 V33 ) \nC442( V20 V35 ) C443( V20 V36 ) C445( V20 V38 ) C465( V21 V22 ) C467( V21 V24 ) C471( V21 V28 ) \nC472( V21 V29 ) C475( V21 V32 ) C476( V21 V33 ) C478( V21 V35 ) C479( V21 V36 ) C481( V21 V38 ) \nC502( V22 V24 ) C506( V22 V28 ) C507( V22 V29 ) C510( V22 V32 ) C511( V22 V33 ) C513( V22 V35 ) \nC514( V22 V36 ) C516( V22 V38 ) C554( V24 V28 ) C555( V24 V29 ) C558( V24 V32 ) C559( V24 V33 ) \nC561( V24 V35 ) C562( V24 V36 ) C564( V24 V38 ) C629( V28 V29 ) C632( V28 V32 ) C633( V28 V33 ) \nC635( V28 V35 ) C636( V28 V36 ) C638( V28 V38 ) C660( V29 V32 ) C661( V29 V33 ) C663( V29 V35 ) \nC664( V29 V36 ) C666( V29 V38 ) C712( V32 V33 ) C714( V32 V35 ) C715( V32 V36 ) C717( V32 V38 ) \nC738( V33 V35 ) C739( V33 V36 ) C741( V33 V38 ) C772( V35 V36 ) C774( V35 V38 ) C795( V36 V38 ) \nC824( V38 V58 ) C825( V38 V118 ) C826( V38 V178 ) C827( V38 V218 ) C828( V38 V258 ) C829( V38 V278 ) \nC830( V38 V298 ) C831( V38 V318 ) C832( V38 V398 ) C1213( V58 V118 ) C1216( V58 V178 ) C1218( V58 V218 ) \nC1220( V58 V258 ) C1221( V58 V278 ) C1222( V58 V298 ) C1223( V58 V318 ) C1227( V58 V398 ) C2273( V118 V178 ) \nC2275( V118 V218 ) C2277( V118 V258 ) C2278( V118 V278 ) C2279( V118 V298 ) C2280( V118 V318 ) C2284( V118 V398 ) \nC3221( V178 V218 ) C3223( V178 V258 ) C3224( V178 V278 ) C3225( V178 V298 ) C3226( V178 V318 ) C3230( V178 V398 ) \nC3802( V218 V258 ) C3803( V218 V278 ) C3804( V218 V298 ) C3805( V218 V318 ) C3809( V218 V398 ) C4290( V258 V278 ) \nC4291( V258 V298 ) C4292( V258 V318 ) C4296( V258 V398 ) C4507( V278 V298 ) C4508( V278 V318 ) C4512( V278 V398 ) \nC4716( V298 V318 ) C4720( V298 V398 ) C4909( V318 V398 ) "];107-&gt;217[label="20: V18 V20 V21 V22 V24 \nV28 V29 V32 V33 V35 V36 \nV58 V118 V178 V218 V258 V278 \nV298 V318 V398 \n90: C391 ,C394 ,C397 ,C399 ,C401 ,\nC402 ,C403 ,C404 ,C408 ,C428 ,C429 ,\nC431 ,C435 ,C436 ,C439 ,C440 ,C442 ,\nC443 ,C465 ,C467 ,C471 ,C472 ,C475 ,\nC476 ,C478 ,C479 ,C502 ,C506 ,C507 ,\nC510 ,C511 ,C513 ,C514 ,C554 ,C555 ,\nC558 ,C559 ,C561 ,C562 ,C629 ,C632 ,\nC633 ,C635 ,C636 ,C660 ,C661 ,C663 ,\nC664 ,C712 ,C714 ,C715 ,C738 ,C739 ,\nC772 ,C1213 ,C1216 ,C1218 ,C1220 ,C1221 ,\nC1222 ,C1223 ,C1227 ,C2273 ,C2275 ,C2277 ,\nC2278 ,C2279 ,C2280 ,C2284 ,C3221 ,C3223 ,\nC3224 ,C3225 ,C3226 ,C3230 ,C3802 ,C3803 ,\nC3804 ,C3805 ,C3809 ,C4290 ,C4291 ,C4292 ,\nC4296 ,C4507 ,C4508 ,C4512 ,C4716 ,C4720 ,\nC4909 ,"];218[shape=box, label="id:218 level: 5\n21: V18 V58 V118 V178 V183 \nV184 V185 V186 V187 V188 V192 \nV194 V197 V198 V199 V218 V258 \nV278 V298 V318 V398 \n110: C391( V18 V58 ) C394( V18 V118 ) C397( V18 V178 ) C398( V18 V198 ) C399( V18 V218 ) \nC401( V18 V258 ) C402( V18 V278 ) C403( V18 V298 ) C404( V18 V318 ) C408( V18 V398 ) C1213( V58 V118 ) \nC1216( V58 V178 ) C1217( V58 V198 ) C1218( V58 V218 ) C1220( V58 V258 ) C1221( V58 V278 ) C1222( V58 V298 ) \nC1223( V58 V318 ) C1227( V58 V398 ) C2273( V118 V178 ) C2274( V118 V198 ) C2275( V118 V218 ) C2277( V118 V258 ) \nC2278( V118 V278 ) C2279( V118 V298 ) C2280( V118 V318 ) C2284( V118 V398 ) C3220( V178 V198 ) C3221( V178 V218 ) \nC3223( V178 V258 ) C3224( V178 V278 ) C3225( V178 V298 ) C3226( V178 V318 ) C3230( V178 V398 ) C3281( V183 V184 ) \nC3282( V183 V185 ) C3283( V183 V186 ) C3284( V183 V187 ) C3285( V183 V188 ) C3289( V183 V192 ) C3291( V183 V194 ) \nC3294( V183 V197 ) C3295( V183 V198 ) C3296( V183 V199 ) C3307( V184 V185 ) C3308( V184 V186 ) C3309( V184 V187 ) \nC3310( V184 V188 ) C3314( V184 V192 ) C3316( V184 V194 ) C3319( V184 V197 ) C3320( V184 V198 ) C3321( V184 V199 ) \nC3332( V185 V186 ) C3333( V185 V187 ) C3334( V185 V188 ) C3338( V185 V192 ) C3340( V185 V194 ) C3343( V185 V197 ) \nC3344( V185 V198 ) C3345( V185 V199 ) C3356( V186 V187 ) C3357( V186 V188 ) C3361( V186 V192 ) C3363( V186 V194 ) \nC3366( V186 V197 ) C3367( V186 V198 ) C3368( V186 V199 ) C3379( V187 V188 ) C3383( V187 V192 ) C3385( V187 V194 ) \nC3388( V187 V197 ) C3389( V187 V198 ) C3390( V187 V199 ) C3404( V188 V192 ) C3406( V188 V194 ) C3409( V188 V197 ) \nC3410( V188 V198 ) C3411( V188 V199 ) C3450( V192 V194 ) C3453( V192 V197 ) C3454( V192 V198 ) C3455( V192 V199 ) \nC3476( V194 V197 ) C3477( V194 V198 ) C3478( V194 V199 ) C3504( V197 V198 ) C3505( V197 V199 ) C3516( V198 V199 ) \nC3517( V198 V218 ) C3518( V198 V258 ) C3519( V198 V278 ) C3520( V198 V298 ) C3521( V198 V318 ) C3522( V198 V398 ) \nC3802( V218 V258 ) C3803( V218 V278 ) C3804( V218 V298 ) C3805( V218 V318 ) C3809( V218 V398 ) C4290( V258 V278 ) \nC4291( V258 V298 ) C4292( V258 V318 ) C4296( V258 V398 ) C4507( V278 V298 ) C4508( V278 V318 ) C4512( V278 V398 ) \nC4716( V298 V318 ) C4720( V298 V398 ) C4909( V318 V398 ) "];107-&gt;218[label="20: V18 V58 V118 V178 V183 \nV184 V185 V186 V187 V188 V192 \nV194 V197 V199 V218 V258 V278 \nV298 V318 V398 \n90: C391 ,C394 ,C397 ,C399 ,C401 ,\nC402 ,C403 ,C404 ,C408 ,C1213 ,C1216 ,\nC1218 ,C1220 ,C1221 ,C1222 ,C1223 ,C1227 ,\nC2273 ,C2275 ,C2277 ,C2278 ,C2279 ,C2280 ,\nC2284 ,C3221 ,C3223 ,C3224 ,C3225 ,C3226 ,\nC3230 ,C3281 ,C3282 ,C3283 ,C3284 ,C3285 ,\nC3289 ,C3291 ,C3294 ,C3296 ,C3307 ,C3308 ,\nC3309 ,C3310 ,C3314 ,C3316 ,C3319 ,C3321 ,\nC3332 ,C3333 ,C3334 ,C3338 ,C3340 ,C3343 ,\nC3345 ,C3356 ,C3357 ,C3361 ,C3363 ,C3366 ,\nC3368 ,C3379 ,C3383 ,C3385 ,C3388 ,C3390 ,\nC3404 ,C3406 ,C3409 ,C3411 ,C3450 ,C3453 ,\nC3455 ,C3476 ,C3478 ,C3505 ,C3802 ,C3803 ,\nC3804 ,C3805 ,C3809 ,C4290 ,C4291 ,C4292 ,\nC4296 ,C4507 ,C4508 ,C4512 ,C4716 ,C4720 ,\nC4909 ,"];219[shape=box, label="id:219 level: 5\n21: V15 V35 V75 V95 V155 \nV183 V184 V185 V186 V187 V188 \nV192 V194 V195 V197 V199 V235 \nV255 V295 V335 V395 \n110: C347( V15 V35 ) C349( V15 V75 ) C350( V15 V95 ) C353( V15 V155 ) C355( V15 V195 ) \nC357( V15 V235 ) C358( V15 V255 ) C360( V15 V295 ) C362( V15 V335 ) C365( V15 V395 ) C777( V35 V75 ) \nC778( V35 V95 ) C781( V35 V155 ) C783( V35 V195 ) C785( V35 V235 ) C786( V35 V255 ) C788( V35 V295 ) \nC790( V35 V335 ) C793( V35 V395 ) C1539( V75 V95 ) C1542( V75 V155 ) C1544( V75 V195 ) C1546( V75 V235 ) \nC1547( V75 V255 ) C1549( V75 V295 ) C1551( V75 V335 ) C1554( V75 V395 ) C1911( V95 V155 ) C1913( V95 V195 ) \nC1915( V95 V235 ) C1916( V95 V255 ) C1918( V95 V295 ) C1920( V95 V335 ) C1923( V95 V395 ) C2891( V155 V195 ) \nC2893( V155 V235 ) C2894( V155 V255 ) C2896( V155 V295 ) C2898( V155 V335 ) C2901( V155 V395 ) C3281( V183 V184 ) \nC3282( V183 V185 ) C3283( V183 V186 ) C3284( V183 V187 ) C3285( V183 V188 ) C3289( V183 V192 ) C3291( V183 V194 ) \nC3292( V183 V195 ) C3294( V183 V197 ) C3296( V183 V199 ) C3307( V184 V185 ) C3308( V184 V186 ) C3309( V184 V187 ) \nC3310( V184 V188 ) C3314( V184 V192 ) C3316( V184 V194 ) C3317( V184 V195 ) C3319( V184 V197 ) C3321( V184 V199 ) \nC3332( V185 V186 ) C3333( V185 V187 ) C3334( V185 V188 ) C3338( V185 V192 ) C3340( V185 V194 ) C3341( V185 V195 ) \nC3343( V185 V197 ) C3345( V185 V199 ) C3356( V186 V187 ) C3357( V186 V188 ) C3361( V186 V192 ) C3363( V186 V194 ) \nC3364( V186 V195 ) C3366( V186 V197 ) C3368( V186 V199 ) C3379( V187 V188 ) C3383( V187 V192 ) C3385( V187 V194 ) \nC3386( V187 V195 ) C3388( V187 V197 ) C3390( V187 V199 ) C3404( V188 V192 ) C3406( V188 V194 ) C3407( V188 V195 ) \nC3409( V188 V197 ) C3411( V188 V199 ) C3450( V192 V194 ) C3451( V192 V195 ) C3453( V192 V197 ) C3455( V192 V199 ) \nC3474( V194 V195 ) C3476( V194 V197 ) C3478( V194 V199 ) C3489( V195 V197 ) C3490( V195 V199 ) C3491( V195 V235 ) \nC3492( V195 V255 ) C3493( V195 V295 ) C3494( V195 V335 ) C3495( V195 V395 ) C3505( V197 V199 ) C4030( V235 V255 ) \nC4032( V235 V295 ) C4034( V235 V335 ) C4037( V235 V395 ) C4267( V255 V295 ) C4269( V255 V335 ) C4272( V255 V395 ) \nC4698( V295 V335 ) C4701( V295 V395 ) C5084( V335 V395 ) "];107-&gt;219[label="20: V15 V35 V75 V95 V155 \nV183 V184 V185 V186 V187 V188 \nV192 V194 V197 V199 V235 V255 \nV295 V335 V395 \n90: C347 ,C349 ,C350 ,C353 ,C357 ,\nC358 ,C360 ,C362 ,C365 ,C777 ,C778 ,\nC781 ,C785 ,C786 ,C788 ,C790 ,C793 ,\nC1539 ,C1542 ,C1546 ,C1547 ,C1549 ,C1551 ,\nC1554 ,C1911 ,C1915 ,C1916 ,C1918 ,C1920 ,\nC1923 ,C2893 ,C2894 ,C2896 ,C2898 ,C2901 ,\nC3281 ,C3282 ,C3283 ,C3284 ,C3285 ,C3289 ,\nC3291 ,C3294 ,C3296 ,C3307 ,C3308 ,C3309 ,\nC3310 ,C3314 ,C3316 ,C3319 ,C3321 ,C3332 ,\nC3333 ,C3334 ,C3338 ,C3340 ,C3343 ,C3345 ,\nC3356 ,C3357 ,C3361 ,C3363 ,C3366 ,C3368 ,\nC3379 ,C3383</w:t>
      </w:r>
    </w:p>
    <w:p>
      <w:pPr>
        <w:pStyle w:val="PreformattedText"/>
        <w:bidi w:val="0"/>
        <w:spacing w:before="0" w:after="0"/>
        <w:jc w:val="left"/>
        <w:rPr/>
      </w:pPr>
      <w:r>
        <w:rPr/>
        <w:t xml:space="preserve"> </w:t>
      </w:r>
      <w:r>
        <w:rPr/>
        <w:t>,C3385 ,C3388 ,C3390 ,C3404 ,\nC3406 ,C3409 ,C3411 ,C3450 ,C3453 ,C3455 ,\nC3476 ,C3478 ,C3505 ,C4030 ,C4032 ,C4034 ,\nC4037 ,C4267 ,C4269 ,C4272 ,C4698 ,C4701 ,\nC5084 ,"];220[shape=box, label="id:220 level: 5\n21: V9 V29 V69 V89 V129 \nV183 V184 V185 V186 V187 V188 \nV189 V192 V194 V197 V199 V269 \nV289 V309 V369 V389 \n110: C247( V9 V29 ) C249( V9 V69 ) C250( V9 V89 ) C252( V9 V129 ) C255( V9 V189 ) \nC259( V9 V269 ) C260( V9 V289 ) C261( V9 V309 ) C264( V9 V369 ) C265( V9 V389 ) C669( V29 V69 ) \nC670( V29 V89 ) C672( V29 V129 ) C675( V29 V189 ) C679( V29 V269 ) C680( V29 V289 ) C681( V29 V309 ) \nC684( V29 V369 ) C685( V29 V389 ) C1428( V69 V89 ) C1430( V69 V129 ) C1433( V69 V189 ) C1437( V69 V269 ) \nC1438( V69 V289 ) C1439( V69 V309 ) C1442( V69 V369 ) C1443( V69 V389 ) C1816( V89 V129 ) C1819( V89 V189 ) \nC1823( V89 V269 ) C1824( V89 V289 ) C1825( V89 V309 ) C1828( V89 V369 ) C1829( V89 V389 ) C2490( V129 V189 ) \nC2494( V129 V269 ) C2495( V129 V289 ) C2496( V129 V309 ) C2499( V129 V369 ) C2500( V129 V389 ) C3281( V183 V184 ) \nC3282( V183 V185 ) C3283( V183 V186 ) C3284( V183 V187 ) C3285( V183 V188 ) C3286( V183 V189 ) C3289( V183 V192 ) \nC3291( V183 V194 ) C3294( V183 V197 ) C3296( V183 V199 ) C3307( V184 V185 ) C3308( V184 V186 ) C3309( V184 V187 ) \nC3310( V184 V188 ) C3311( V184 V189 ) C3314( V184 V192 ) C3316( V184 V194 ) C3319( V184 V197 ) C3321( V184 V199 ) \nC3332( V185 V186 ) C3333( V185 V187 ) C3334( V185 V188 ) C3335( V185 V189 ) C3338( V185 V192 ) C3340( V185 V194 ) \nC3343( V185 V197 ) C3345( V185 V199 ) C3356( V186 V187 ) C3357( V186 V188 ) C3358( V186 V189 ) C3361( V186 V192 ) \nC3363( V186 V194 ) C3366( V186 V197 ) C3368( V186 V199 ) C3379( V187 V188 ) C3380( V187 V189 ) C3383( V187 V192 ) \nC3385( V187 V194 ) C3388( V187 V197 ) C3390( V187 V199 ) C3401( V188 V189 ) C3404( V188 V192 ) C3406( V188 V194 ) \nC3409( V188 V197 ) C3411( V188 V199 ) C3422( V189 V192 ) C3423( V189 V194 ) C3424( V189 V197 ) C3425( V189 V199 ) \nC3426( V189 V269 ) C3427( V189 V289 ) C3428( V189 V309 ) C3429( V189 V369 ) C3430( V189 V389 ) C3450( V192 V194 ) \nC3453( V192 V197 ) C3455( V192 V199 ) C3476( V194 V197 ) C3478( V194 V199 ) C3505( V197 V199 ) C4434( V269 V289 ) \nC4435( V269 V309 ) C4438( V269 V369 ) C4439( V269 V389 ) C4654( V289 V309 ) C4657( V289 V369 ) C4658( V289 V389 ) \nC4847( V309 V369 ) C4848( V309 V389 ) C5360( V369 V389 ) "];107-&gt;220[label="20: V9 V29 V69 V89 V129 \nV183 V184 V185 V186 V187 V188 \nV192 V194 V197 V199 V269 V289 \nV309 V369 V389 \n90: C247 ,C249 ,C250 ,C252 ,C259 ,\nC260 ,C261 ,C264 ,C265 ,C669 ,C670 ,\nC672 ,C679 ,C680 ,C681 ,C684 ,C685 ,\nC1428 ,C1430 ,C1437 ,C1438 ,C1439 ,C1442 ,\nC1443 ,C1816 ,C1823 ,C1824 ,C1825 ,C1828 ,\nC1829 ,C2494 ,C2495 ,C2496 ,C2499 ,C2500 ,\nC3281 ,C3282 ,C3283 ,C3284 ,C3285 ,C3289 ,\nC3291 ,C3294 ,C3296 ,C3307 ,C3308 ,C3309 ,\nC3310 ,C3314 ,C3316 ,C3319 ,C3321 ,C3332 ,\nC3333 ,C3334 ,C3338 ,C3340 ,C3343 ,C3345 ,\nC3356 ,C3357 ,C3361 ,C3363 ,C3366 ,C3368 ,\nC3379 ,C3383 ,C3385 ,C3388 ,C3390 ,C3404 ,\nC3406 ,C3409 ,C3411 ,C3450 ,C3453 ,C3455 ,\nC3476 ,C3478 ,C3505 ,C4434 ,C4435 ,C4438 ,\nC4439 ,C4654 ,C4657 ,C4658 ,C4847 ,C4848 ,\nC5360 ,"];221[shape=box, label="id:221 level: 5\n21: V0 V20 V60 V80 V160 \nV180 V183 V184 V185 V186 V187 \nV188 V192 V194 V197 V199 V220 \nV240 V300 V320 V360 \n110: C19( V0 V20 ) C21( V0 V60 ) C22( V0 V80 ) C26( V0 V160 ) C27( V0 V180 ) \nC29( V0 V220 ) C30( V0 V240 ) C33( V0 V300 ) C34( V0 V320 ) C36( V0 V360 ) C448( V20 V60 ) \nC449( V20 V80 ) C453( V20 V160 ) C454( V20 V180 ) C456( V20 V220 ) C457( V20 V240 ) C460( V20 V300 ) \nC461( V20 V320 ) C463( V20 V360 ) C1255( V60 V80 ) C1259( V60 V160 ) C1260( V60 V180 ) C1262( V60 V220 ) \nC1263( V60 V240 ) C1266( V60 V300 ) C1267( V60 V320 ) C1269( V60 V360 ) C1620( V80 V160 ) C1621( V80 V180 ) \nC1623( V80 V220 ) C1624( V80 V240 ) C1627( V80 V300 ) C1628( V80 V320 ) C1630( V80 V360 ) C2946( V160 V180 ) \nC2948( V160 V220 ) C2949( V160 V240 ) C2952( V160 V300 ) C2953( V160 V320 ) C2955( V160 V360 ) C3236( V180 V183 ) \nC3237( V180 V184 ) C3238( V180 V185 ) C3239( V180 V186 ) C3240( V180 V187 ) C3241( V180 V188 ) C3242( V180 V192 ) \nC3243( V180 V194 ) C3244( V180 V197 ) C3245( V180 V199 ) C3246( V180 V220 ) C3247( V180 V240 ) C3248( V180 V300 ) \nC3249( V180 V320 ) C3250( V180 V360 ) C3281( V183 V184 ) C3282( V183 V185 ) C3283( V183 V186 ) C3284( V183 V187 ) \nC3285( V183 V188 ) C3289( V183 V192 ) C3291( V183 V194 ) C3294( V183 V197 ) C3296( V183 V199 ) C3307( V184 V185 ) \nC3308( V184 V186 ) C3309( V184 V187 ) C3310( V184 V188 ) C3314( V184 V192 ) C3316( V184 V194 ) C3319( V184 V197 ) \nC3321( V184 V199 ) C3332( V185 V186 ) C3333( V185 V187 ) C3334( V185 V188 ) C3338( V185 V192 ) C3340( V185 V194 ) \nC3343( V185 V197 ) C3345( V185 V199 ) C3356( V186 V187 ) C3357( V186 V188 ) C3361( V186 V192 ) C3363( V186 V194 ) \nC3366( V186 V197 ) C3368( V186 V199 ) C3379( V187 V188 ) C3383( V187 V192 ) C3385( V187 V194 ) C3388( V187 V197 ) \nC3390( V187 V199 ) C3404( V188 V192 ) C3406( V188 V194 ) C3409( V188 V197 ) C3411( V188 V199 ) C3450( V192 V194 ) \nC3453( V192 V197 ) C3455( V192 V199 ) C3476( V194 V197 ) C3478( V194 V199 ) C3505( V197 V199 ) C3833( V220 V240 ) \nC3836( V220 V300 ) C3837( V220 V320 ) C3839( V220 V360 ) C4085( V240 V300 ) C4086( V240 V320 ) C4088( V240 V360 ) \nC4742( V300 V320 ) C4744( V300 V360 ) C4932( V320 V360 ) "];107-&gt;221[label="20: V0 V20 V60 V80 V160 \nV183 V184 V185 V186 V187 V188 \nV192 V194 V197 V199 V220 V240 \nV300 V320 V360 \n90: C19 ,C21 ,C22 ,C26 ,C29 ,\nC30 ,C33 ,C34 ,C36 ,C448 ,C449 ,\nC453 ,C456 ,C457 ,C460 ,C461 ,C463 ,\nC1255 ,C1259 ,C1262 ,C1263 ,C1266 ,C1267 ,\nC1269 ,C1620 ,C1623 ,C1624 ,C1627 ,C1628 ,\nC1630 ,C2948 ,C2949 ,C2952 ,C2953 ,C2955 ,\nC3281 ,C3282 ,C3283 ,C3284 ,C3285 ,C3289 ,\nC3291 ,C3294 ,C3296 ,C3307 ,C3308 ,C3309 ,\nC3310 ,C3314 ,C3316 ,C3319 ,C3321 ,C3332 ,\nC3333 ,C3334 ,C3338 ,C3340 ,C3343 ,C3345 ,\nC3356 ,C3357 ,C3361 ,C3363 ,C3366 ,C3368 ,\nC3379 ,C3383 ,C3385 ,C3388 ,C3390 ,C3404 ,\nC3406 ,C3409 ,C3411 ,C3450 ,C3453 ,C3455 ,\nC3476 ,C3478 ,C3505 ,C3833 ,C3836 ,C3837 ,\nC3839 ,C4085 ,C4086 ,C4088 ,C4742 ,C4744 ,\nC49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