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9: V2 V5 V11 V12 V13 \nV14 V16 V17 V19 V20 V21 \nV24 V27 V30 V31 V37 V38 \nV40 V41 V43 V44 V48 V49 \nV54 V59 V60 V67 V69 V70 \nV71 V72 V73 V78 V79 V82 \nV85 V87 V89 V90 V91 V92 \nV96 V97 V101 V102 V103 V107 \nV113 V115 V116 V118 V119 V120 \nV123 V124 V127 V129 V130 V132 \nV133 V134 V137 V141 V143 V144 \nV145 V148 V150 V152 V158 V159 \nV162 V165 V166 V170 V175 V176 \nV177 V182 V185 V186 V188 V189 \nV190 V192 V193 V195 V200 V203 \nV204 V205 V206 V209 V211 V215 \nV216 V218 V220 V221 V222 V223 \nV228 V233 V234 V235 V237 V243 \nV246 V249 V251 V252 V253 V254 \nV255 V256 V260 V261 V263 V267 \nV268 V270 V272 V277 V278 V279 \nV280 V281 V284 V288 V292 V293 \nV295 V298 V302 V305 V306 V307 \nV308 V310 V313 V314 V316 V321 \nV322 V326 V327 V331 V334 V335 \nV337 V339 V340 V343 V344 V345 \nV347 V348 V349 V351 V354 V359 \nV362 V363 V365 V366 V371 V374 \nV375 V376 V378 V388 V389 V392 \nV393 V395 V396 V397 V398 V399 \n1435: C38( V2 V5 ) C44( V2 V11 ) C45( V2 V12 ) C46( V2 V13 ) C47( V2 V14 ) \nC49( V2 V16 ) C50( V2 V17 ) C52( V2 V19 ) C56( V2 V82 ) C57( V2 V102 ) C60( V2 V162 ) \nC61( V2 V182 ) C63( V2 V222 ) C67( V2 V302 ) C68( V2 V322 ) C70( V2 V362 ) C113( V5 V11 ) \nC114( V5 V12 ) C115( V5 V13 ) C116( V5 V14 ) C118( V5 V16 ) C119( V5 V17 ) C121( V5 V19 ) \nC125( V5 V85 ) C128( V5 V145 ) C129( V5 V165 ) C130( V5 V185 ) C131( V5 V205 ) C136( V5 V305 ) \nC138( V5 V345 ) C139( V5 V365 ) C222( V11 V12 ) C223( V11 V13 ) C224( V11 V14 ) C226( V11 V16 ) \nC227( V11 V17 ) C229( V11 V19 ) C230( V11 V31 ) C232( V11 V71 ) C233( V11 V91 ) C239( V11 V211 ) \nC241( V11 V251 ) C245( V11 V331 ) C246( V11 V351 ) C247( V11 V371 ) C249( V12 V13 ) C250( V12 V14 ) \nC252( V12 V16 ) C253( V12 V17 ) C255( V12 V19 ) C258( V12 V72 ) C259( V12 V92 ) C261( V12 V132 ) \nC262( V12 V152 ) C264( V12 V192 ) C267( V12 V252 ) C268( V12 V272 ) C269( V12 V292 ) C274( V12 V392 ) \nC275( V13 V14 ) C277( V13 V16 ) C278( V13 V17 ) C280( V13 V19 ) C283( V13 V73 ) C285( V13 V113 ) \nC286( V13 V133 ) C289( V13 V193 ) C291( V13 V233 ) C292( V13 V253 ) C294( V13 V293 ) C295( V13 V313 ) \nC299( V13 V393 ) C301( V14 V16 ) C302( V14 V17 ) C304( V14 V19 ) C306( V14 V54 ) C310( V14 V134 ) \nC315( V14 V234 ) C316( V14 V254 ) C319( V14 V314 ) C320( V14 V334 ) C321( V14 V354 ) C322( V14 V374 ) \nC337( V16 V17 ) C339( V16 V19 ) C343( V16 V96 ) C344( V16 V116 ) C347( V16 V176 ) C349( V16 V216 ) \nC351( V16 V256 ) C354( V16 V316 ) C357( V16 V376 ) C358( V16 V396 ) C360( V17 V19 ) C361( V17 V37 ) \nC364( V17 V97 ) C366( V17 V137 ) C368( V17 V177 ) C371( V17 V237 ) C373( V17 V277 ) C376( V17 V337 ) \nC379( V17 V397 ) C391( V19 V59 ) C392( V19 V79 ) C394( V19 V119 ) C396( V19 V159 ) C402( V19 V279 ) \nC405( V19 V339 ) C406( V19 V359 ) C408( V19 V399 ) C409( V20 V21 ) C412( V20 V24 ) C415( V20 V27 ) \nC418( V20 V30 ) C419( V20 V31 ) C425( V20 V37 ) C426( V20 V38 ) C428( V20 V40 ) C429( V20 V60 ) \nC432( V20 V120 ) C436( V20 V200 ) C437( V20 V220 ) C439( V20 V260 ) C440( V20 V280 ) C443( V20 V340 ) \nC448( V21 V24 ) C451( V21 V27 ) C454( V21 V30 ) C455( V21 V31 ) C461( V21 V37 ) C462( V21 V38 ) \nC464( V21 V41 ) C467( V21 V101 ) C469( V21 V141 ) C473( V21 V221 ) C475( V21 V261 ) C476( V21 V281 ) \nC478( V21 V321 ) C536( V24 V27 ) C539( V24 V30 ) C540( V24 V31 ) C546( V24 V37 ) C547( V24 V38 ) \nC549( V24 V44 ) C553( V24 V124 ) C554( V24 V144 ) C557( V24 V204 ) C561( V24 V284 ) C564( V24 V344 ) \nC614( V27 V30 ) C615( V27 V31 ) C621( V27 V37 ) C622( V27 V38 ) C625( V27 V67 ) C626( V27 V87 ) \nC627( V27 V107 ) C628( V27 V127 ) C635( V27 V267 ) C637( V27 V307 ) C638( V27 V327 ) C639( V27 V347 ) \nC668( V30 V31 ) C674( V30 V37 ) C675( V30 V38 ) C678( V30 V70 ) C679( V30 V90 ) C681( V30 V130 ) \nC682( V30 V150 ) C683( V30 V170 ) C684( V30 V190 ) C688( V30 V270 ) C690( V30 V310 ) C700( V31 V37 ) \nC701( V31 V38 ) C704( V31 V71 ) C705( V31 V91 ) C711( V31 V211 ) C713( V31 V251 ) C717( V31 V331 ) \nC718( V31 V351 ) C719( V31 V371 ) C775( V37 V38 ) C779( V37 V97 ) C781( V37 V137 ) C783( V37 V177 ) \nC786( V37 V237 ) C788( V37 V277 ) C791( V37 V337 ) C794( V37 V397 ) C797( V38 V78 ) C799( V38 V118 ) \nC801( V38 V158 ) C804( V38 V218 ) C807( V38 V278 ) C808( V38 V298 ) C812( V38 V378 ) C813( V38 V398 ) \nC822( V40 V41 ) C824( V40 V43 ) C825( V40 V44 ) C829( V40 V48 ) C830( V40 V49 ) C835( V40 V54 ) \nC840( V40 V59 ) C841( V40 V60 ) C844( V40 V120 ) C848( V40 V200 ) C849( V40 V220 ) C851( V40 V260 ) \nC852( V40 V280 ) C855( V40 V340 ) C859( V41 V43 ) C860( V41 V44 ) C864( V41 V48 ) C865( V41 V49 ) \nC870( V41 V54 ) C875( V41 V59 ) C878( V41 V101 ) C880( V41 V141 ) C884( V41 V221 ) C886( V41 V261 ) \nC887( V41 V281 ) C889( V41 V321 ) C908( V43 V44 ) C912( V43 V48 ) C913( V43 V49 ) C918( V43 V54 ) \nC923( V43 V59 ) C926( V43 V103 ) C927( V43 V123 ) C928( V43 V143 ) C931( V43 V203 ) C932( V43 V223 ) \nC933( V43 V243 ) C934( V43 V263 ) C938( V43 V343 ) C939( V43 V363 ) C944( V44 V48 ) C945( V44 V49 ) \nC950( V44 V54 ) C955( V44 V59 ) C959( V44 V124 ) C960( V44 V144 ) C963( V44 V204 ) C967( V44 V284 ) \nC970( V44 V344 ) C1028( V48 V49 ) C1033( V48 V54 ) C1038( V48 V59 ) C1043( V48 V148 ) C1045( V48 V188 ) \nC1047( V48 V228 ) C1049( V48 V268 ) C1050( V48 V288 ) C1051( V48 V308 ) C1053( V48 V348 ) C1055( V48 V388 ) \nC1060( V49 V54 ) C1065( V49 V59 ) C1066( V49 V69 ) C1067( V49 V89 ) C1069( V49 V129 ) C1072( V49 V189 ) \nC1073( V49 V209 ) C1075( V49 V249 ) C1080( V49 V349 ) C1082( V49 V389 ) C1128( V54 V59 ) C1132( V54 V134 ) \nC1137( V54 V234 ) C1138( V54 V254 ) C1141( V54 V314 ) C1142( V54 V334 ) C1143( V54 V354 ) C1144( V54 V374 ) \nC1183( V59 V79 ) C1185( V59 V119 ) C1187( V59 V159 ) C1193( V59 V279 ) C1196( V59 V339 ) C1197( V59 V359 ) \nC1199( V59 V399 ) C1206( V60 V67 ) C1208( V60 V69 ) C1209( V60 V70 ) C1210( V60 V71 ) C1211( V60 V72 ) \nC1212( V60 V73 ) C1217( V60 V78 ) C1218( V60 V79 ) C1221( V60 V120 ) C1225( V60 V200 ) C1226( V60 V220 ) \nC1228( V60 V260 ) C1229( V60 V280 ) C1232( V60 V340 ) C1332( V67 V69 ) C1333( V67 V70 ) C1334( V67 V71 ) \nC1335( V67 V72 ) C1336( V67 V73 ) C1341( V67 V78 ) C1342( V67 V79 ) C1343( V67 V87 ) C1344( V67 V107 ) \nC1345( V67 V127 ) C1352( V67 V267 ) C1354( V67 V307 ) C1355( V67 V327 ) C1356( V67 V347 ) C1374( V69 V70 ) \nC1375( V69 V71 ) C1376( V69 V72 ) C1377( V69 V73 ) C1382( V69 V78 ) C1383( V69 V79 ) C1384( V69 V89 ) \nC1386( V69 V129 ) C1389( V69 V189 ) C1390( V69 V209 ) C1392( V69 V249 ) C1397( V69 V349 ) C1399( V69 V389 ) \nC1400( V70 V71 ) C1401( V70 V72 ) C1402( V70 V73 ) C1407( V70 V78 ) C1408( V70 V79 ) C1409( V70 V90 ) \nC1411( V70 V130 ) C1412( V70 V150 ) C1413( V70 V170 ) C1414( V70 V190 ) C1418( V70 V270 ) C1420( V70 V310 ) \nC1425( V71 V72 ) C1426( V71 V73 ) C1431( V71 V78 ) C1432( V71 V79 ) C1433( V71 V91 ) C1439( V71 V211 ) \nC1441( V71 V251 ) C1445( V71 V331 ) C1446( V71 V351 ) C1447( V71 V371 ) C1449( V72 V73 ) C1454( V72 V78 ) \nC1455( V72 V79 ) C1456( V72 V92 ) C1458( V72 V132 ) C1459( V72 V152 ) C1461( V72 V192 ) C1464( V72 V252 ) \nC1465( V72 V272 ) C1466( V72 V292 ) C1471( V72 V392 ) C1476( V73 V78 ) C1477( V73 V79 ) C1479( V73 V113 ) \nC1480( V73 V133 ) C1483( V73 V193 ) C1485( V73 V233 ) C1486( V73 V253 ) C1488( V73 V293 ) C1489( V73 V313 ) \nC1493( V73 V393 ) C1534( V78 V79 ) C1536( V78 V118 ) C1538( V78 V158 ) C1541( V78 V218 ) C1544( V78 V278 ) \nC1545( V78 V298 ) C1549( V78 V378 ) C1550( V78 V398 ) C1552( V79 V119 ) C1554( V79 V159 ) C1560( V79 V279 ) \nC1563( V79 V339 ) C1564( V79 V359 ) C1566( V79 V399 ) C1600( V82 V85 ) C1602( V82 V87 ) C1604( V82 V89 ) \nC1605( V82 V90 ) C1606( V82 V91 ) C1607( V82 V92 ) C1611( V82 V96 ) C1612( V82 V97 ) C1615( V82 V102 ) \nC1618( V82 V162 ) C1619( V82 V182 ) C1621( V82 V222 ) C1625( V82 V302 ) C1626( V82 V322 ) C1628( V82 V362 ) \nC1664( V85 V87 ) C1666( V85 V89 ) C1667( V85 V90 ) C1668( V85 V91 ) C1669( V85 V92 ) C1673( V85 V96 ) \nC1674( V85 V97 ) C1679( V85 V145 ) C1680( V85 V165 ) C1681( V85 V185 ) C1682( V85 V205 ) C1687( V85 V305 ) \nC1689( V85 V345 ) C1690( V85 V365 ) C1708( V87 V89 ) C1709( V87 V90 ) C1710( V87 V91 ) C1711( V87 V92 ) \nC1715( V87 V96 ) C1716( V87 V97 ) C1719( V87 V107 ) C1720( V87 V127 ) C1727( V87 V267 ) C1729( V87 V307 ) \nC1730( V87 V327 ) C1731( V87 V347 ) C1748( V89 V90 ) C1749( V89 V91 ) C1750( V89 V92 ) C1754( V89 V96 ) \nC1755( V89 V97 ) C1759( V89 V129 ) C1762( V89 V189 ) C1763( V89 V209 ) C1765( V89 V249 ) C1770( V89 V349 ) \nC1772( V89 V389 ) C1773( V90 V91 ) C1774( V90 V92 ) C1778( V90 V96 ) C1779( V90 V97 ) C1783( V90 V130 ) \nC1784( V90 V150 ) C1785( V90 V170 ) C1786( V90 V190 ) C1790( V90 V270 ) C1792( V90 V310 ) C1797( V91 V92 ) \nC1801( V91 V96 ) C1802( V91 V97 ) C1810( V91 V211 ) C1812( V91 V251 ) C1816( V91 V331 ) C1817( V91 V351 ) \nC1818( V91 V371 ) C1823( V92 V96 ) C1824( V92 V97 ) C1828( V92 V132 ) C1829( V92 V152 ) C1831( V92 V192 ) \nC1834( V92 V252 ) C1835( V92 V272 ) C1836( V92 V292 ) C1841( V92 V392 ) C1873( V96 V97 ) C1876( V96 V116 ) \nC1879( V96 V176 ) C1881( V96 V216 ) C1883( V96 V256 ) C1886( V96 V316 ) C1889( V96 V376 ) C1890( V96 V396 ) \nC1894( V97 V137 ) C1896( V97 V177 ) C1899( V97 V237 ) C1901( V97 V277 ) C1904( V97 V337 ) C1907( V97 V397 ) \nC1936( V101 V102 ) C1937( V101 V103 ) C1941( V101 V107 ) C1947( V101 V113 ) C1949( V101 V115 ) C1950( V101 V116 ) \nC1952( V101 V118 ) C1953( V101 V119 ) C1955( V101 V141 ) C1959( V101 V221 ) C1961( V101 V261 ) C1962( V101 V281 ) \nC1964( V101 V321 ) C1968( V102 V103 ) C1972( V102 V107 ) C1978( V102 V113 ) C1980( V102 V115 ) C1981( V102 V116 ) \nC1983( V102 V118 ) C1984( V102 V119 ) C1987( V102 V162 ) C1988( V102 V182 ) C1990( V102 V222 ) C1994( V102 V302 ) \nC1995( V102 V322 ) C1997( V102 V362 ) C2002( V103 V107 ) C2008( V103 V113 ) C2010( V103 V115 ) C2011( V103 V116 ) \nC2013( V103 V118 ) C2014( V103 V119 ) C2015( V103 V123 ) C2016( V103 V143 ) C2019( V103 V203 ) C2020( V103 V223 ) \nC2021( V103 V243 ) C2022( V103 V263 ) C2026(</w:t>
      </w:r>
    </w:p>
    <w:p>
      <w:pPr>
        <w:pStyle w:val="PreformattedText"/>
        <w:bidi w:val="0"/>
        <w:spacing w:before="0" w:after="0"/>
        <w:jc w:val="left"/>
        <w:rPr/>
      </w:pPr>
      <w:r>
        <w:rPr/>
        <w:t xml:space="preserve"> </w:t>
      </w:r>
      <w:r>
        <w:rPr/>
        <w:t>V103 V343 ) C2027( V103 V363 ) C2075( V107 V113 ) C2077( V107 V115 ) \nC2078( V107 V116 ) C2080( V107 V118 ) C2081( V107 V119 ) C2082( V107 V127 ) C2089( V107 V267 ) C2091( V107 V307 ) \nC2092( V107 V327 ) C2093( V107 V347 ) C2154( V113 V115 ) C2155( V113 V116 ) C2157( V113 V118 ) C2158( V113 V119 ) \nC2159( V113 V133 ) C2162( V113 V193 ) C2164( V113 V233 ) C2165( V113 V253 ) C2167( V113 V293 ) C2168( V113 V313 ) \nC2172( V113 V393 ) C2184( V115 V116 ) C2186( V115 V118 ) C2187( V115 V119 ) C2190( V115 V175 ) C2191( V115 V195 ) \nC2192( V115 V215 ) C2193( V115 V235 ) C2194( V115 V255 ) C2196( V115 V295 ) C2198( V115 V335 ) C2200( V115 V375 ) \nC2201( V115 V395 ) C2203( V116 V118 ) C2204( V116 V119 ) C2207( V116 V176 ) C2209( V116 V216 ) C2211( V116 V256 ) \nC2214( V116 V316 ) C2217( V116 V376 ) C2218( V116 V396 ) C2227( V118 V119 ) C2229( V118 V158 ) C2232( V118 V218 ) \nC2235( V118 V278 ) C2236( V118 V298 ) C2240( V118 V378 ) C2241( V118 V398 ) C2243( V119 V159 ) C2249( V119 V279 ) \nC2252( V119 V339 ) C2253( V119 V359 ) C2255( V119 V399 ) C2258( V120 V123 ) C2259( V120 V124 ) C2262( V120 V127 ) \nC2264( V120 V129 ) C2265( V120 V130 ) C2267( V120 V132 ) C2268( V120 V133 ) C2269( V120 V134 ) C2272( V120 V137 ) \nC2278( V120 V200 ) C2279( V120 V220 ) C2281( V120 V260 ) C2282( V120 V280 ) C2285( V120 V340 ) C2318( V123 V124 ) \nC2321( V123 V127 ) C2323( V123 V129 ) C2324( V123 V130 ) C2326( V123 V132 ) C2327( V123 V133 ) C2328( V123 V134 ) \nC2331( V123 V137 ) C2334( V123 V143 ) C2337( V123 V203 ) C2338( V123 V223 ) C2339( V123 V243 ) C2340( V123 V263 ) \nC2344( V123 V343 ) C2345( V123 V363 ) C2349( V124 V127 ) C2351( V124 V129 ) C2352( V124 V130 ) C2354( V124 V132 ) \nC2355( V124 V133 ) C2356( V124 V134 ) C2359( V124 V137 ) C2362( V124 V144 ) C2365( V124 V204 ) C2369( V124 V284 ) \nC2372( V124 V344 ) C2405( V127 V129 ) C2406( V127 V130 ) C2408( V127 V132 ) C2409( V127 V133 ) C2410( V127 V134 ) \nC2413( V127 V137 ) C2422( V127 V267 ) C2424( V127 V307 ) C2425( V127 V327 ) C2426( V127 V347 ) C2443( V129 V130 ) \nC2445( V129 V132 ) C2446( V129 V133 ) C2447( V129 V134 ) C2450( V129 V137 ) C2455( V129 V189 ) C2456( V129 V209 ) \nC2458( V129 V249 ) C2463( V129 V349 ) C2465( V129 V389 ) C2467( V130 V132 ) C2468( V130 V133 ) C2469( V130 V134 ) \nC2472( V130 V137 ) C2475( V130 V150 ) C2476( V130 V170 ) C2477( V130 V190 ) C2481( V130 V270 ) C2483( V130 V310 ) \nC2497( V132 V133 ) C2498( V132 V134 ) C2501( V132 V137 ) C2504( V132 V152 ) C2506( V132 V192 ) C2509( V132 V252 ) \nC2510( V132 V272 ) C2511( V132 V292 ) C2516( V132 V392 ) C2517( V133 V134 ) C2520( V133 V137 ) C2525( V133 V193 ) \nC2527( V133 V233 ) C2528( V133 V253 ) C2530( V133 V293 ) C2531( V133 V313 ) C2535( V133 V393 ) C2538( V134 V137 ) \nC2545( V134 V234 ) C2546( V134 V254 ) C2549( V134 V314 ) C2550( V134 V334 ) C2551( V134 V354 ) C2552( V134 V374 ) \nC2574( V137 V177 ) C2577( V137 V237 ) C2579( V137 V277 ) C2582( V137 V337 ) C2585( V137 V397 ) C2612( V141 V143 ) \nC2613( V141 V144 ) C2614( V141 V145 ) C2617( V141 V148 ) C2619( V141 V150 ) C2621( V141 V152 ) C2627( V141 V158 ) \nC2628( V141 V159 ) C2632( V141 V221 ) C2634( V141 V261 ) C2635( V141 V281 ) C2637( V141 V321 ) C2655( V143 V144 ) \nC2656( V143 V145 ) C2659( V143 V148 ) C2661( V143 V150 ) C2663( V143 V152 ) C2669( V143 V158 ) C2670( V143 V159 ) \nC2673( V143 V203 ) C2674( V143 V223 ) C2675( V143 V243 ) C2676( V143 V263 ) C2680( V143 V343 ) C2681( V143 V363 ) \nC2683( V144 V145 ) C2686( V144 V148 ) C2688( V144 V150 ) C2690( V144 V152 ) C2696( V144 V158 ) C2697( V144 V159 ) \nC2700( V144 V204 ) C2704( V144 V284 ) C2707( V144 V344 ) C2712( V145 V148 ) C2714( V145 V150 ) C2716( V145 V152 ) \nC2722( V145 V158 ) C2723( V145 V159 ) C2724( V145 V165 ) C2725( V145 V185 ) C2726( V145 V205 ) C2731( V145 V305 ) \nC2733( V145 V345 ) C2734( V145 V365 ) C2759( V148 V150 ) C2761( V148 V152 ) C2767( V148 V158 ) C2768( V148 V159 ) \nC2770( V148 V188 ) C2772( V148 V228 ) C2774( V148 V268 ) C2775( V148 V288 ) C2776( V148 V308 ) C2778( V148 V348 ) \nC2780( V148 V388 ) C2791( V150 V152 ) C2797( V150 V158 ) C2798( V150 V159 ) C2799( V150 V170 ) C2800( V150 V190 ) \nC2804( V150 V270 ) C2806( V150 V310 ) C2824( V152 V158 ) C2825( V152 V159 ) C2827( V152 V192 ) C2830( V152 V252 ) \nC2831( V152 V272 ) C2832( V152 V292 ) C2837( V152 V392 ) C2880( V158 V159 ) C2883( V158 V218 ) C2886( V158 V278 ) \nC2887( V158 V298 ) C2891( V158 V378 ) C2892( V158 V398 ) C2898( V159 V279 ) C2901( V159 V339 ) C2902( V159 V359 ) \nC2904( V159 V399 ) C2950( V162 V165 ) C2951( V162 V166 ) C2955( V162 V170 ) C2960( V162 V175 ) C2961( V162 V176 ) \nC2962( V162 V177 ) C2965( V162 V182 ) C2967( V162 V222 ) C2971( V162 V302 ) C2972( V162 V322 ) C2974( V162 V362 ) \nC3015( V165 V166 ) C3019( V165 V170 ) C3024( V165 V175 ) C3025( V165 V176 ) C3026( V165 V177 ) C3029( V165 V185 ) \nC3030( V165 V205 ) C3035( V165 V305 ) C3037( V165 V345 ) C3038( V165 V365 ) C3043( V166 V170 ) C3048( V166 V175 ) \nC3049( V166 V176 ) C3050( V166 V177 ) C3053( V166 V186 ) C3054( V166 V206 ) C3056( V166 V246 ) C3059( V166 V306 ) \nC3060( V166 V326 ) C3062( V166 V366 ) C3096( V170 V175 ) C3097( V170 V176 ) C3098( V170 V177 ) C3101( V170 V190 ) \nC3105( V170 V270 ) C3107( V170 V310 ) C3146( V175 V176 ) C3147( V175 V177 ) C3150( V175 V195 ) C3151( V175 V215 ) \nC3152( V175 V235 ) C3153( V175 V255 ) C3155( V175 V295 ) C3157( V175 V335 ) C3159( V175 V375 ) C3160( V175 V395 ) \nC3161( V176 V177 ) C3165( V176 V216 ) C3167( V176 V256 ) C3170( V176 V316 ) C3173( V176 V376 ) C3174( V176 V396 ) \nC3179( V177 V237 ) C3181( V177 V277 ) C3184( V177 V337 ) C3187( V177 V397 ) C3228( V182 V185 ) C3229( V182 V186 ) \nC3231( V182 V188 ) C3232( V182 V189 ) C3233( V182 V190 ) C3235( V182 V192 ) C3236( V182 V193 ) C3238( V182 V195 ) \nC3244( V182 V222 ) C3248( V182 V302 ) C3249( V182 V322 ) C3251( V182 V362 ) C3293( V185 V186 ) C3295( V185 V188 ) \nC3296( V185 V189 ) C3297( V185 V190 ) C3299( V185 V192 ) C3300( V185 V193 ) C3302( V185 V195 ) C3307( V185 V205 ) \nC3312( V185 V305 ) C3314( V185 V345 ) C3315( V185 V365 ) C3318( V186 V188 ) C3319( V186 V189 ) C3320( V186 V190 ) \nC3322( V186 V192 ) C3323( V186 V193 ) C3325( V186 V195 ) C3330( V186 V206 ) C3332( V186 V246 ) C3335( V186 V306 ) \nC3336( V186 V326 ) C3338( V186 V366 ) C3350( V188 V189 ) C3351( V188 V190 ) C3353( V188 V192 ) C3354( V188 V193 ) \nC3356( V188 V195 ) C3362( V188 V228 ) C3364( V188 V268 ) C3365( V188 V288 ) C3366( V188 V308 ) C3368( V188 V348 ) \nC3370( V188 V388 ) C3371( V189 V190 ) C3373( V189 V192 ) C3374( V189 V193 ) C3376( V189 V195 ) C3381( V189 V209 ) \nC3383( V189 V249 ) C3388( V189 V349 ) C3390( V189 V389 ) C3392( V190 V192 ) C3393( V190 V193 ) C3395( V190 V195 ) \nC3403( V190 V270 ) C3405( V190 V310 ) C3418( V192 V193 ) C3420( V192 V195 ) C3427( V192 V252 ) C3428( V192 V272 ) \nC3429( V192 V292 ) C3434( V192 V392 ) C3436( V193 V195 ) C3442( V193 V233 ) C3443( V193 V253 ) C3445( V193 V293 ) \nC3446( V193 V313 ) C3450( V193 V393 ) C3462( V195 V215 ) C3463( V195 V235 ) C3464( V195 V255 ) C3466( V195 V295 ) \nC3468( V195 V335 ) C3470( V195 V375 ) C3471( V195 V395 ) C3492( V200 V203 ) C3493( V200 V204 ) C3494( V200 V205 ) \nC3495( V200 V206 ) C3498( V200 V209 ) C3500( V200 V211 ) C3504( V200 V215 ) C3505( V200 V216 ) C3507( V200 V218 ) \nC3509( V200 V220 ) C3511( V200 V260 ) C3512( V200 V280 ) C3515( V200 V340 ) C3544( V203 V204 ) C3545( V203 V205 ) \nC3546( V203 V206 ) C3549( V203 V209 ) C3551( V203 V211 ) C3555( V203 V215 ) C3556( V203 V216 ) C3558( V203 V218 ) \nC3560( V203 V223 ) C3561( V203 V243 ) C3562( V203 V263 ) C3566( V203 V343 ) C3567( V203 V363 ) C3569( V204 V205 ) \nC3570( V204 V206 ) C3573( V204 V209 ) C3575( V204 V211 ) C3579( V204 V215 ) C3580( V204 V216 ) C3582( V204 V218 ) \nC3587( V204 V284 ) C3590( V204 V344 ) C3593( V205 V206 ) C3596( V205 V209 ) C3598( V205 V211 ) C3602( V205 V215 ) \nC3603( V205 V216 ) C3605( V205 V218 ) C3611( V205 V305 ) C3613( V205 V345 ) C3614( V205 V365 ) C3618( V206 V209 ) \nC3620( V206 V211 ) C3624( V206 V215 ) C3625( V206 V216 ) C3627( V206 V218 ) C3630( V206 V246 ) C3633( V206 V306 ) \nC3634( V206 V326 ) C3636( V206 V366 ) C3659( V209 V211 ) C3663( V209 V215 ) C3664( V209 V216 ) C3666( V209 V218 ) \nC3669( V209 V249 ) C3674( V209 V349 ) C3676( V209 V389 ) C3686( V211 V215 ) C3687( V211 V216 ) C3689( V211 V218 ) \nC3692( V211 V251 ) C3696( V211 V331 ) C3697( V211 V351 ) C3698( V211 V371 ) C3724( V215 V216 ) C3726( V215 V218 ) \nC3728( V215 V235 ) C3729( V215 V255 ) C3731( V215 V295 ) C3733( V215 V335 ) C3735( V215 V375 ) C3736( V215 V395 ) \nC3738( V216 V218 ) C3741( V216 V256 ) C3744( V216 V316 ) C3747( V216 V376 ) C3748( V216 V396 ) C3757( V218 V278 ) \nC3758( V218 V298 ) C3762( V218 V378 ) C3763( V218 V398 ) C3768( V220 V221 ) C3769( V220 V222 ) C3770( V220 V223 ) \nC3775( V220 V228 ) C3780( V220 V233 ) C3781( V220 V234 ) C3782( V220 V235 ) C3784( V220 V237 ) C3788( V220 V260 ) \nC3789( V220 V280 ) C3792( V220 V340 ) C3795( V221 V222 ) C3796( V221 V223 ) C3801( V221 V228 ) C3806( V221 V233 ) \nC3807( V221 V234 ) C3808( V221 V235 ) C3810( V221 V237 ) C3814( V221 V261 ) C3815( V221 V281 ) C3817( V221 V321 ) \nC3821( V222 V223 ) C3826( V222 V228 ) C3831( V222 V233 ) C3832( V222 V234 ) C3833( V222 V235 ) C3835( V222 V237 ) \nC3841( V222 V302 ) C3842( V222 V322 ) C3844( V222 V362 ) C3850( V223 V228 ) C3855( V223 V233 ) C3856( V223 V234 ) \nC3857( V223 V235 ) C3859( V223 V237 ) C3862( V223 V243 ) C3863( V223 V263 ) C3867( V223 V343 ) C3868( V223 V363 ) \nC3909( V228 V233 ) C3910( V228 V234 ) C3911( V228 V235 ) C3913( V228 V237 ) C3917( V228 V268 ) C3918( V228 V288 ) \nC3919( V228 V308 ) C3921( V228 V348 ) C3923( V228 V388 ) C3953( V233 V234 ) C3954( V233 V235 ) C3956( V233 V237 ) \nC3959( V233 V253 ) C3961( V233 V293 ) C3962( V233 V313 ) C3966( V233 V393 ) C3967( V234 V235 ) C3969( V234 V237 ) \nC3972( V234 V254 ) C3975( V234 V314 ) C3976( V234 V334 ) C3977( V234 V354 ) C3978( V234</w:t>
      </w:r>
    </w:p>
    <w:p>
      <w:pPr>
        <w:pStyle w:val="PreformattedText"/>
        <w:bidi w:val="0"/>
        <w:spacing w:before="0" w:after="0"/>
        <w:jc w:val="left"/>
        <w:rPr/>
      </w:pPr>
      <w:r>
        <w:rPr/>
        <w:t xml:space="preserve"> </w:t>
      </w:r>
      <w:r>
        <w:rPr/>
        <w:t>V374 ) C3981( V235 V237 ) \nC3984( V235 V255 ) C3986( V235 V295 ) C3988( V235 V335 ) C3990( V235 V375 ) C3991( V235 V395 ) C4000( V237 V277 ) \nC4003( V237 V337 ) C4006( V237 V397 ) C4053( V243 V246 ) C4056( V243 V249 ) C4058( V243 V251 ) C4059( V243 V252 ) \nC4060( V243 V253 ) C4061( V243 V254 ) C4062( V243 V255 ) C4063( V243 V256 ) C4067( V243 V263 ) C4071( V243 V343 ) \nC4072( V243 V363 ) C4098( V246 V249 ) C4100( V246 V251 ) C4101( V246 V252 ) C4102( V246 V253 ) C4103( V246 V254 ) \nC4104( V246 V255 ) C4105( V246 V256 ) C4111( V246 V306 ) C4112( V246 V326 ) C4114( V246 V366 ) C4140( V249 V251 ) \nC4141( V249 V252 ) C4142( V249 V253 ) C4143( V249 V254 ) C4144( V249 V255 ) C4145( V249 V256 ) C4153( V249 V349 ) \nC4155( V249 V389 ) C4164( V251 V252 ) C4165( V251 V253 ) C4166( V251 V254 ) C4167( V251 V255 ) C4168( V251 V256 ) \nC4175( V251 V331 ) C4176( V251 V351 ) C4177( V251 V371 ) C4179( V252 V253 ) C4180( V252 V254 ) C4181( V252 V255 ) \nC4182( V252 V256 ) C4186( V252 V272 ) C4187( V252 V292 ) C4192( V252 V392 ) C4193( V253 V254 ) C4194( V253 V255 ) \nC4195( V253 V256 ) C4200( V253 V293 ) C4201( V253 V313 ) C4205( V253 V393 ) C4206( V254 V255 ) C4207( V254 V256 ) \nC4213( V254 V314 ) C4214( V254 V334 ) C4215( V254 V354 ) C4216( V254 V374 ) C4218( V255 V256 ) C4223( V255 V295 ) \nC4225( V255 V335 ) C4227( V255 V375 ) C4228( V255 V395 ) C4234( V256 V316 ) C4237( V256 V376 ) C4238( V256 V396 ) \nC4250( V260 V261 ) C4252( V260 V263 ) C4256( V260 V267 ) C4257( V260 V268 ) C4259( V260 V270 ) C4261( V260 V272 ) \nC4266( V260 V277 ) C4267( V260 V278 ) C4268( V260 V279 ) C4269( V260 V280 ) C4272( V260 V340 ) C4276( V261 V263 ) \nC4280( V261 V267 ) C4281( V261 V268 ) C4283( V261 V270 ) C4285( V261 V272 ) C4290( V261 V277 ) C4291( V261 V278 ) \nC4292( V261 V279 ) C4293( V261 V281 ) C4295( V261 V321 ) C4313( V263 V267 ) C4314( V263 V268 ) C4316( V263 V270 ) \nC4318( V263 V272 ) C4323( V263 V277 ) C4324( V263 V278 ) C4325( V263 V279 ) C4329( V263 V343 ) C4330( V263 V363 ) \nC4363( V267 V268 ) C4365( V267 V270 ) C4367( V267 V272 ) C4372( V267 V277 ) C4373( V267 V278 ) C4374( V267 V279 ) \nC4376( V267 V307 ) C4377( V267 V327 ) C4378( V267 V347 ) C4382( V268 V270 ) C4384( V268 V272 ) C4389( V268 V277 ) \nC4390( V268 V278 ) C4391( V268 V279 ) C4392( V268 V288 ) C4393( V268 V308 ) C4395( V268 V348 ) C4397( V268 V388 ) \nC4406( V270 V272 ) C4411( V270 V277 ) C4412( V270 V278 ) C4413( V270 V279 ) C4415( V270 V310 ) C4431( V272 V277 ) \nC4432( V272 V278 ) C4433( V272 V279 ) C4434( V272 V292 ) C4439( V272 V392 ) C4466( V277 V278 ) C4467( V277 V279 ) \nC4470( V277 V337 ) C4473( V277 V397 ) C4474( V278 V279 ) C4475( V278 V298 ) C4479( V278 V378 ) C4480( V278 V398 ) \nC4483( V279 V339 ) C4484( V279 V359 ) C4486( V279 V399 ) C4487( V280 V281 ) C4490( V280 V284 ) C4494( V280 V288 ) \nC4498( V280 V292 ) C4499( V280 V293 ) C4501( V280 V295 ) C4504( V280 V298 ) C4508( V280 V340 ) C4513( V281 V284 ) \nC4517( V281 V288 ) C4521( V281 V292 ) C4522( V281 V293 ) C4524( V281 V295 ) C4527( V281 V298 ) C4530( V281 V321 ) \nC4556( V284 V288 ) C4560( V284 V292 ) C4561( V284 V293 ) C4563( V284 V295 ) C4566( V284 V298 ) C4570( V284 V344 ) \nC4611( V288 V292 ) C4612( V288 V293 ) C4614( V288 V295 ) C4617( V288 V298 ) C4619( V288 V308 ) C4621( V288 V348 ) \nC4623( V288 V388 ) C4642( V292 V293 ) C4644( V292 V295 ) C4647( V292 V298 ) C4653( V292 V392 ) C4655( V293 V295 ) \nC4658( V293 V298 ) C4660( V293 V313 ) C4664( V293 V393 ) C4673( V295 V298 ) C4676( V295 V335 ) C4678( V295 V375 ) \nC4679( V295 V395 ) C4691( V298 V378 ) C4692( V298 V398 ) C4720( V302 V305 ) C4721( V302 V306 ) C4722( V302 V307 ) \nC4723( V302 V308 ) C4725( V302 V310 ) C4728( V302 V313 ) C4729( V302 V314 ) C4731( V302 V316 ) C4735( V302 V322 ) \nC4737( V302 V362 ) C4769( V305 V306 ) C4770( V305 V307 ) C4771( V305 V308 ) C4773( V305 V310 ) C4776( V305 V313 ) \nC4777( V305 V314 ) C4779( V305 V316 ) C4784( V305 V345 ) C4785( V305 V365 ) C4787( V306 V307 ) C4788( V306 V308 ) \nC4790( V306 V310 ) C4793( V306 V313 ) C4794( V306 V314 ) C4796( V306 V316 ) C4800( V306 V326 ) C4802( V306 V366 ) \nC4804( V307 V308 ) C4806( V307 V310 ) C4809( V307 V313 ) C4810( V307 V314 ) C4812( V307 V316 ) C4816( V307 V327 ) \nC4817( V307 V347 ) C4821( V308 V310 ) C4824( V308 V313 ) C4825( V308 V314 ) C4827( V308 V316 ) C4832( V308 V348 ) \nC4834( V308 V388 ) C4843( V310 V313 ) C4844( V310 V314 ) C4846( V310 V316 ) C4864( V313 V314 ) C4866( V313 V316 ) \nC4873( V313 V393 ) C4875( V314 V316 ) C4879( V314 V334 ) C4880( V314 V354 ) C4881( V314 V374 ) C4892( V316 V376 ) \nC4893( V316 V396 ) C4911( V321 V322 ) C4915( V321 V326 ) C4916( V321 V327 ) C4920( V321 V331 ) C4923( V321 V334 ) \nC4924( V321 V335 ) C4926( V321 V337 ) C4928( V321 V339 ) C4935( V322 V326 ) C4936( V322 V327 ) C4940( V322 V331 ) \nC4943( V322 V334 ) C4944( V322 V335 ) C4946( V322 V337 ) C4948( V322 V339 ) C4950( V322 V362 ) C4978( V326 V327 ) \nC4982( V326 V331 ) C4985( V326 V334 ) C4986( V326 V335 ) C4988( V326 V337 ) C4990( V326 V339 ) C4992( V326 V366 ) \nC4997( V327 V331 ) C5000( V327 V334 ) C5001( V327 V335 ) C5003( V327 V337 ) C5005( V327 V339 ) C5006( V327 V347 ) \nC5030( V331 V334 ) C5031( V331 V335 ) C5033( V331 V337 ) C5035( V331 V339 ) C5036( V331 V351 ) C5037( V331 V371 ) \nC5049( V334 V335 ) C5051( V334 V337 ) C5053( V334 V339 ) C5054( V334 V354 ) C5055( V334 V374 ) C5058( V335 V337 ) \nC5060( V335 V339 ) C5062( V335 V375 ) C5063( V335 V395 ) C5069( V337 V339 ) C5072( V337 V397 ) C5076( V339 V359 ) \nC5078( V339 V399 ) C5081( V340 V343 ) C5082( V340 V344 ) C5083( V340 V345 ) C5085( V340 V347 ) C5086( V340 V348 ) \nC5087( V340 V349 ) C5089( V340 V351 ) C5092( V340 V354 ) C5097( V340 V359 ) C5119( V343 V344 ) C5120( V343 V345 ) \nC5122( V343 V347 ) C5123( V343 V348 ) C5124( V343 V349 ) C5126( V343 V351 ) C5129( V343 V354 ) C5134( V343 V359 ) \nC5135( V343 V363 ) C5137( V344 V345 ) C5139( V344 V347 ) C5140( V344 V348 ) C5141( V344 V349 ) C5143( V344 V351 ) \nC5146( V344 V354 ) C5151( V344 V359 ) C5155( V345 V347 ) C5156( V345 V348 ) C5157( V345 V349 ) C5159( V345 V351 ) \nC5162( V345 V354 ) C5167( V345 V359 ) C5168( V345 V365 ) C5177( V347 V348 ) C5178( V347 V349 ) C5180( V347 V351 ) \nC5183( V347 V354 ) C5188( V347 V359 ) C5191( V348 V349 ) C5193( V348 V351 ) C5196( V348 V354 ) C5201( V348 V359 ) \nC5203( V348 V388 ) C5205( V349 V351 ) C5208( V349 V354 ) C5213( V349 V359 ) C5215( V349 V389 ) C5221( V351 V354 ) \nC5226( V351 V359 ) C5227( V351 V371 ) C5239( V354 V359 ) C5240( V354 V374 ) C5254( V359 V399 ) C5273( V362 V363 ) \nC5275( V362 V365 ) C5276( V362 V366 ) C5281( V362 V371 ) C5284( V362 V374 ) C5285( V362 V375 ) C5286( V362 V376 ) \nC5288( V362 V378 ) C5292( V363 V365 ) C5293( V363 V366 ) C5298( V363 V371 ) C5301( V363 V374 ) C5302( V363 V375 ) \nC5303( V363 V376 ) C5305( V363 V378 ) C5315( V365 V366 ) C5320( V365 V371 ) C5323( V365 V374 ) C5324( V365 V375 ) \nC5325( V365 V376 ) C5327( V365 V378 ) C5334( V366 V371 ) C5337( V366 V374 ) C5338( V366 V375 ) C5339( V366 V376 ) \nC5341( V366 V378 ) C5368( V371 V374 ) C5369( V371 V375 ) C5370( V371 V376 ) C5372( V371 V378 ) C5385( V374 V375 ) \nC5386( V374 V376 ) C5388( V374 V378 ) C5391( V375 V376 ) C5393( V375 V378 ) C5395( V375 V395 ) C5397( V376 V378 ) \nC5399( V376 V396 ) C5403( V378 V398 ) C5477( V388 V389 ) C5480( V388 V392 ) C5481( V388 V393 ) C5483( V388 V395 ) \nC5484( V388 V396 ) C5485( V388 V397 ) C5486( V388 V398 ) C5487( V388 V399 ) C5490( V389 V392 ) C5491( V389 V393 ) \nC5493( V389 V395 ) C5494( V389 V396 ) C5495( V389 V397 ) C5496( V389 V398 ) C5497( V389 V399 ) C5512( V392 V393 ) \nC5514( V392 V395 ) C5515( V392 V396 ) C5516( V392 V397 ) C5517( V392 V398 ) C5518( V392 V399 ) C5520( V393 V395 ) \nC5521( V393 V396 ) C5522( V393 V397 ) C5523( V393 V398 ) C5524( V393 V399 ) C5530( V395 V396 ) C5531( V395 V397 ) \nC5532( V395 V398 ) C5533( V395 V399 ) C5534( V396 V397 ) C5535( V396 V398 ) C5536( V396 V399 ) C5537( V397 V398 ) \nC5538( V397 V399 ) C5539( V398 V399 ) "]1[shape=box, label="id:1 level: 1\n19: V30 V70 V90 V130 V150 \nV170 V190 V270 V310 V388 V389 \nV390 V392 V393 V395 V396 V397 \nV398 V399 \n90: C678( V30 V70 ) C679( V30 V90 ) C681( V30 V130 ) C682( V30 V150 ) C683( V30 V170 ) \nC684( V30 V190 ) C688( V30 V270 ) C690( V30 V310 ) C694( V30 V390 ) C1409( V70 V90 ) C1411( V70 V130 ) \nC1412( V70 V150 ) C1413( V70 V170 ) C1414( V70 V190 ) C1418( V70 V270 ) C1420( V70 V310 ) C1424( V70 V390 ) \nC1783( V90 V130 ) C1784( V90 V150 ) C1785( V90 V170 ) C1786( V90 V190 ) C1790( V90 V270 ) C1792( V90 V310 ) \nC1796( V90 V390 ) C2475( V130 V150 ) C2476( V130 V170 ) C2477( V130 V190 ) C2481( V130 V270 ) C2483( V130 V310 ) \nC2487( V130 V390 ) C2799( V150 V170 ) C2800( V150 V190 ) C2804( V150 V270 ) C2806( V150 V310 ) C2810( V150 V390 ) \nC3101( V170 V190 ) C3105( V170 V270 ) C3107( V170 V310 ) C3111( V170 V390 ) C3403( V190 V270 ) C3405( V190 V310 ) \nC3409( V190 V390 ) C4415( V270 V310 ) C4419( V270 V390 ) C4853( V310 V390 ) C5477( V388 V389 ) C5478( V388 V390 ) \nC5480( V388 V392 ) C5481( V388 V393 ) C5483( V388 V395 ) C5484( V388 V396 ) C5485( V388 V397 ) C5486( V388 V398 ) \nC5487( V388 V399 ) C5488( V389 V390 ) C5490( V389 V392 ) C5491( V389 V393 ) C5493( V389 V395 ) C5494( V389 V396 ) \nC5495( V389 V397 ) C5496( V389 V398 ) C5497( V389 V399 ) C5498( V390 V392 ) C5499( V390 V393 ) C5500( V390 V395 ) \nC5501( V390 V396 ) C5502( V390 V397 ) C5503( V390 V398 ) C5504( V390 V399 ) C5512( V392 V393 ) C5514( V392 V395 ) \nC5515( V392 V396 ) C5516( V392 V397 ) C5517( V392 V398 ) C5518( V392 V399 ) C5520( V393 V395 ) C5521( V393 V396 ) \nC5522( V393 V397 ) C5523( V393 V398 ) C5524( V393 V399 ) C5530( V395 V396 ) C5531( V395 V397 ) C5532( V395 V398 ) \nC5533( V395 V399 ) C5534( V396 V397 ) C5535( V396 V398 ) C5536( V396 V399 ) C5537( V397 V398 ) C5538( V397 V399 ) \nC5539( V398 V399 ) "];0-&gt;1[label="18: V30 V70 V90 V130 V150 \nV170 V190 V270 V310 V388 V389 \nV392 V393 V395 V396 V397</w:t>
      </w:r>
    </w:p>
    <w:p>
      <w:pPr>
        <w:pStyle w:val="PreformattedText"/>
        <w:bidi w:val="0"/>
        <w:spacing w:before="0" w:after="0"/>
        <w:jc w:val="left"/>
        <w:rPr/>
      </w:pPr>
      <w:r>
        <w:rPr/>
        <w:t xml:space="preserve"> </w:t>
      </w:r>
      <w:r>
        <w:rPr/>
        <w:t>V398 \nV399 \n72: C678 ,C679 ,C681 ,C682 ,C683 ,\nC684 ,C688 ,C690 ,C1409 ,C1411 ,C1412 ,\nC1413 ,C1414 ,C1418 ,C1420 ,C1783 ,C1784 ,\nC1785 ,C1786 ,C1790 ,C1792 ,C2475 ,C2476 ,\nC2477 ,C2481 ,C2483 ,C2799 ,C2800 ,C2804 ,\nC2806 ,C3101 ,C3105 ,C3107 ,C3403 ,C3405 ,\nC4415 ,C5477 ,C5480 ,C5481 ,C5483 ,C5484 ,\nC5485 ,C5486 ,C5487 ,C5490 ,C5491 ,C5493 ,\nC5494 ,C5495 ,C5496 ,C5497 ,C5512 ,C5514 ,\nC5515 ,C5516 ,C5517 ,C5518 ,C5520 ,C5521 ,\nC5522 ,C5523 ,C5524 ,C5530 ,C5531 ,C5532 ,\nC5533 ,C5534 ,C5535 ,C5536 ,C5537 ,C5538 ,\nC5539 ,"];2[shape=box, label="id:2 level: 1\n19: V30 V70 V90 V130 V150 \nV170 V190 V270 V310 V362 V363 \nV365 V366 V370 V371 V374 V375 \nV376 V378 \n90: C678( V30 V70 ) C679( V30 V90 ) C681( V30 V130 ) C682( V30 V150 ) C683( V30 V170 ) \nC684( V30 V190 ) C688( V30 V270 ) C690( V30 V310 ) C693( V30 V370 ) C1409( V70 V90 ) C1411( V70 V130 ) \nC1412( V70 V150 ) C1413( V70 V170 ) C1414( V70 V190 ) C1418( V70 V270 ) C1420( V70 V310 ) C1423( V70 V370 ) \nC1783( V90 V130 ) C1784( V90 V150 ) C1785( V90 V170 ) C1786( V90 V190 ) C1790( V90 V270 ) C1792( V90 V310 ) \nC1795( V90 V370 ) C2475( V130 V150 ) C2476( V130 V170 ) C2477( V130 V190 ) C2481( V130 V270 ) C2483( V130 V310 ) \nC2486( V130 V370 ) C2799( V150 V170 ) C2800( V150 V190 ) C2804( V150 V270 ) C2806( V150 V310 ) C2809( V150 V370 ) \nC3101( V170 V190 ) C3105( V170 V270 ) C3107( V170 V310 ) C3110( V170 V370 ) C3403( V190 V270 ) C3405( V190 V310 ) \nC3408( V190 V370 ) C4415( V270 V310 ) C4418( V270 V370 ) C4852( V310 V370 ) C5273( V362 V363 ) C5275( V362 V365 ) \nC5276( V362 V366 ) C5280( V362 V370 ) C5281( V362 V371 ) C5284( V362 V374 ) C5285( V362 V375 ) C5286( V362 V376 ) \nC5288( V362 V378 ) C5292( V363 V365 ) C5293( V363 V366 ) C5297( V363 V370 ) C5298( V363 V371 ) C5301( V363 V374 ) \nC5302( V363 V375 ) C5303( V363 V376 ) C5305( V363 V378 ) C5315( V365 V366 ) C5319( V365 V370 ) C5320( V365 V371 ) \nC5323( V365 V374 ) C5324( V365 V375 ) C5325( V365 V376 ) C5327( V365 V378 ) C5333( V366 V370 ) C5334( V366 V371 ) \nC5337( V366 V374 ) C5338( V366 V375 ) C5339( V366 V376 ) C5341( V366 V378 ) C5361( V370 V371 ) C5362( V370 V374 ) \nC5363( V370 V375 ) C5364( V370 V376 ) C5365( V370 V378 ) C5368( V371 V374 ) C5369( V371 V375 ) C5370( V371 V376 ) \nC5372( V371 V378 ) C5385( V374 V375 ) C5386( V374 V376 ) C5388( V374 V378 ) C5391( V375 V376 ) C5393( V375 V378 ) \nC5397( V376 V378 ) "];0-&gt;2[label="18: V30 V70 V90 V130 V150 \nV170 V190 V270 V310 V362 V363 \nV365 V366 V371 V374 V375 V376 \nV378 \n72: C678 ,C679 ,C681 ,C682 ,C683 ,\nC684 ,C688 ,C690 ,C1409 ,C1411 ,C1412 ,\nC1413 ,C1414 ,C1418 ,C1420 ,C1783 ,C1784 ,\nC1785 ,C1786 ,C1790 ,C1792 ,C2475 ,C2476 ,\nC2477 ,C2481 ,C2483 ,C2799 ,C2800 ,C2804 ,\nC2806 ,C3101 ,C3105 ,C3107 ,C3403 ,C3405 ,\nC4415 ,C5273 ,C5275 ,C5276 ,C5281 ,C5284 ,\nC5285 ,C5286 ,C5288 ,C5292 ,C5293 ,C5298 ,\nC5301 ,C5302 ,C5303 ,C5305 ,C5315 ,C5320 ,\nC5323 ,C5324 ,C5325 ,C5327 ,C5334 ,C5337 ,\nC5338 ,C5339 ,C5341 ,C5368 ,C5369 ,C5370 ,\nC5372 ,C5385 ,C5386 ,C5388 ,C5391 ,C5393 ,\nC5397 ,"];3[shape=box, label="id:3 level: 1\n19: V30 V70 V90 V130 V150 \nV170 V190 V270 V310 V321 V322 \nV326 V327 V330 V331 V334 V335 \nV337 V339 \n90: C678( V30 V70 ) C679( V30 V90 ) C681( V30 V130 ) C682( V30 V150 ) C683( V30 V170 ) \nC684( V30 V190 ) C688( V30 V270 ) C690( V30 V310 ) C691( V30 V330 ) C1409( V70 V90 ) C1411( V70 V130 ) \nC1412( V70 V150 ) C1413( V70 V170 ) C1414( V70 V190 ) C1418( V70 V270 ) C1420( V70 V310 ) C1421( V70 V330 ) \nC1783( V90 V130 ) C1784( V90 V150 ) C1785( V90 V170 ) C1786( V90 V190 ) C1790( V90 V270 ) C1792( V90 V310 ) \nC1793( V90 V330 ) C2475( V130 V150 ) C2476( V130 V170 ) C2477( V130 V190 ) C2481( V130 V270 ) C2483( V130 V310 ) \nC2484( V130 V330 ) C2799( V150 V170 ) C2800( V150 V190 ) C2804( V150 V270 ) C2806( V150 V310 ) C2807( V150 V330 ) \nC3101( V170 V190 ) C3105( V170 V270 ) C3107( V170 V310 ) C3108( V170 V330 ) C3403( V190 V270 ) C3405( V190 V310 ) \nC3406( V190 V330 ) C4415( V270 V310 ) C4416( V270 V330 ) C4850( V310 V330 ) C4911( V321 V322 ) C4915( V321 V326 ) \nC4916( V321 V327 ) C4919( V321 V330 ) C4920( V321 V331 ) C4923( V321 V334 ) C4924( V321 V335 ) C4926( V321 V337 ) \nC4928( V321 V339 ) C4935( V322 V326 ) C4936( V322 V327 ) C4939( V322 V330 ) C4940( V322 V331 ) C4943( V322 V334 ) \nC4944( V322 V335 ) C4946( V322 V337 ) C4948( V322 V339 ) C4978( V326 V327 ) C4981( V326 V330 ) C4982( V326 V331 ) \nC4985( V326 V334 ) C4986( V326 V335 ) C4988( V326 V337 ) C4990( V326 V339 ) C4996( V327 V330 ) C4997( V327 V331 ) \nC5000( V327 V334 ) C5001( V327 V335 ) C5003( V327 V337 ) C5005( V327 V339 ) C5023( V330 V331 ) C5024( V330 V334 ) \nC5025( V330 V335 ) C5026( V330 V337 ) C5027( V330 V339 ) C5030( V331 V334 ) C5031( V331 V335 ) C5033( V331 V337 ) \nC5035( V331 V339 ) C5049( V334 V335 ) C5051( V334 V337 ) C5053( V334 V339 ) C5058( V335 V337 ) C5060( V335 V339 ) \nC5069( V337 V339 ) "];0-&gt;3[label="18: V30 V70 V90 V130 V150 \nV170 V190 V270 V310 V321 V322 \nV326 V327 V331 V334 V335 V337 \nV339 \n72: C678 ,C679 ,C681 ,C682 ,C683 ,\nC684 ,C688 ,C690 ,C1409 ,C1411 ,C1412 ,\nC1413 ,C1414 ,C1418 ,C1420 ,C1783 ,C1784 ,\nC1785 ,C1786 ,C1790 ,C1792 ,C2475 ,C2476 ,\nC2477 ,C2481 ,C2483 ,C2799 ,C2800 ,C2804 ,\nC2806 ,C3101 ,C3105 ,C3107 ,C3403 ,C3405 ,\nC4415 ,C4911 ,C4915 ,C4916 ,C4920 ,C4923 ,\nC4924 ,C4926 ,C4928 ,C4935 ,C4936 ,C4940 ,\nC4943 ,C4944 ,C4946 ,C4948 ,C4978 ,C4982 ,\nC4985 ,C4986 ,C4988 ,C4990 ,C4997 ,C5000 ,\nC5001 ,C5003 ,C5005 ,C5030 ,C5031 ,C5033 ,\nC5035 ,C5049 ,C5051 ,C5053 ,C5058 ,C5060 ,\nC5069 ,"];4[shape=box, label="id:4 level: 1\n19: V5 V85 V145 V165 V185 \nV205 V305 V321 V322 V325 V326 \nV327 V331 V334 V335 V337 V339 \nV345 V365 \n90: C125( V5 V85 ) C128( V5 V145 ) C129( V5 V165 ) C130( V5 V185 ) C131( V5 V205 ) \nC136( V5 V305 ) C137( V5 V325 ) C138( V5 V345 ) C139( V5 V365 ) C1679( V85 V145 ) C1680( V85 V165 ) \nC1681( V85 V185 ) C1682( V85 V205 ) C1687( V85 V305 ) C1688( V85 V325 ) C1689( V85 V345 ) C1690( V85 V365 ) \nC2724( V145 V165 ) C2725( V145 V185 ) C2726( V145 V205 ) C2731( V145 V305 ) C2732( V145 V325 ) C2733( V145 V345 ) \nC2734( V145 V365 ) C3029( V165 V185 ) C3030( V165 V205 ) C3035( V165 V305 ) C3036( V165 V325 ) C3037( V165 V345 ) \nC3038( V165 V365 ) C3307( V185 V205 ) C3312( V185 V305 ) C3313( V185 V325 ) C3314( V185 V345 ) C3315( V185 V365 ) \nC3611( V205 V305 ) C3612( V205 V325 ) C3613( V205 V345 ) C3614( V205 V365 ) C4783( V305 V325 ) C4784( V305 V345 ) \nC4785( V305 V365 ) C4911( V321 V322 ) C4914( V321 V325 ) C4915( V321 V326 ) C4916( V321 V327 ) C4920( V321 V331 ) \nC4923( V321 V334 ) C4924( V321 V335 ) C4926( V321 V337 ) C4928( V321 V339 ) C4934( V322 V325 ) C4935( V322 V326 ) \nC4936( V322 V327 ) C4940( V322 V331 ) C4943( V322 V334 ) C4944( V322 V335 ) C4946( V322 V337 ) C4948( V322 V339 ) \nC4969( V325 V326 ) C4970( V325 V327 ) C4971( V325 V331 ) C4972( V325 V334 ) C4973( V325 V335 ) C4974( V325 V337 ) \nC4975( V325 V339 ) C4976( V325 V345 ) C4977( V325 V365 ) C4978( V326 V327 ) C4982( V326 V331 ) C4985( V326 V334 ) \nC4986( V326 V335 ) C4988( V326 V337 ) C4990( V326 V339 ) C4997( V327 V331 ) C5000( V327 V334 ) C5001( V327 V335 ) \nC5003( V327 V337 ) C5005( V327 V339 ) C5030( V331 V334 ) C5031( V331 V335 ) C5033( V331 V337 ) C5035( V331 V339 ) \nC5049( V334 V335 ) C5051( V334 V337 ) C5053( V334 V339 ) C5058( V335 V337 ) C5060( V335 V339 ) C5069( V337 V339 ) \nC5168( V345 V365 ) "];0-&gt;4[label="18: V5 V85 V145 V165 V185 \nV205 V305 V321 V322 V326 V327 \nV331 V334 V335 V337 V339 V345 \nV365 \n72: C125 ,C128 ,C129 ,C130 ,C131 ,\nC136 ,C138 ,C139 ,C1679 ,C1680 ,C1681 ,\nC1682 ,C1687 ,C1689 ,C1690 ,C2724 ,C2725 ,\nC2726 ,C2731 ,C2733 ,C2734 ,C3029 ,C3030 ,\nC3035 ,C3037 ,C3038 ,C3307 ,C3312 ,C3314 ,\nC3315 ,C3611 ,C3613 ,C3614 ,C4784 ,C4785 ,\nC4911 ,C4915 ,C4916 ,C4920 ,C4923 ,C4924 ,\nC4926 ,C4928 ,C4935 ,C4936 ,C4940 ,C4943 ,\nC4944 ,C4946 ,C4948 ,C4978 ,C4982 ,C4985 ,\nC4986 ,C4988 ,C4990 ,C4997 ,C5000 ,C5001 ,\nC5003 ,C5005 ,C5030 ,C5031 ,C5033 ,C5035 ,\nC5049 ,C5051 ,C5053 ,C5058 ,C5060 ,C5069 ,\nC5168 ,"];5[shape=box, label="id:5 level: 1\n19: V30 V70 V90 V130 V150 \nV170 V190 V243 V246 V249 V250 \nV251 V252 V253 V254 V255 V256 \nV270 V310 \n90: C678( V30 V70 ) C679( V30 V90 ) C681( V30 V130 ) C682( V30 V150 ) C683( V30 V170 ) \nC684( V30 V190 ) C687( V30 V250 ) C688( V30 V270 ) C690( V30 V310 ) C1409( V70 V90 ) C1411( V70 V130 ) \nC1412( V70 V150 ) C1413( V70 V170 ) C1414( V70 V190 ) C1417( V70 V250 ) C1418( V70 V270 ) C1420( V70 V310 ) \nC1783( V90 V130 ) C1784( V90 V150 ) C1785( V90 V170 ) C1786( V90 V190 ) C1789( V90 V250 ) C1790( V90 V270 ) \nC1792( V90 V310 ) C2475( V130 V150 ) C2476( V130 V170 ) C2477( V130 V190 ) C2480( V130 V250 ) C2481( V130 V270 ) \nC2483( V130 V310 ) C2799( V150 V170 ) C2800( V150 V190 ) C2803( V150 V250 ) C2804( V150 V270 ) C2806( V150 V310 ) \nC3101( V170 V190 ) C3104( V170 V250 ) C3105( V170 V270 ) C3107( V170 V310 ) C3402( V190 V250 ) C3403( V190 V270 ) \nC3405( V190 V310 ) C4053( V243 V246 ) C4056( V243 V249 ) C4057( V243 V250 ) C4058( V243 V251 ) C4059( V243 V252 ) \nC4060( V243 V253 ) C4061( V243 V254 ) C4062( V243 V255 ) C4063( V243 V256 ) C4098( V246 V249 ) C4099( V246 V250 ) \nC4100( V246 V251 ) C4101( V246 V252 ) C4102( V246 V253 ) C4103( V246 V254 ) C4104( V246 V255 ) C4105( V246 V256 ) \nC4139( V249 V250 ) C4140( V249 V251 ) C4141( V249 V252 ) C4142( V249 V253 ) C4143( V249 V254 ) C4144( V249 V255 ) \nC4145( V249 V256 ) C4156( V250 V251 ) C4157( V250 V252 ) C4158( V250 V253 ) C4159( V250 V254 ) C4160( V250 V255 ) \nC4161( V250 V256 ) C4162( V250 V270 ) C4163( V250 V310 ) C4164( V251 V252 ) C4165( V251 V253 ) C4166( V251 V254 ) \nC4167( V251 V255 ) C4168( V251 V256 ) C4179( V252 V253 ) C4180( V252 V254 ) C4181( V252 V255 ) C4182( V252 V256 ) \nC4193( V253 V254 ) C4194( V253 V255 ) C4195( V253 V256 ) C4206( V254 V255 ) C4207( V254 V256 ) C4218( V255 V256 ) \nC4415( V270 V310 ) "];0-&gt;5[label="18: V30 V70 V90 V130 V150 \nV170</w:t>
      </w:r>
    </w:p>
    <w:p>
      <w:pPr>
        <w:pStyle w:val="PreformattedText"/>
        <w:bidi w:val="0"/>
        <w:spacing w:before="0" w:after="0"/>
        <w:jc w:val="left"/>
        <w:rPr/>
      </w:pPr>
      <w:r>
        <w:rPr/>
        <w:t xml:space="preserve"> </w:t>
      </w:r>
      <w:r>
        <w:rPr/>
        <w:t>V190 V243 V246 V249 V251 \nV252 V253 V254 V255 V256 V270 \nV310 \n72: C678 ,C679 ,C681 ,C682 ,C683 ,\nC684 ,C688 ,C690 ,C1409 ,C1411 ,C1412 ,\nC1413 ,C1414 ,C1418 ,C1420 ,C1783 ,C1784 ,\nC1785 ,C1786 ,C1790 ,C1792 ,C2475 ,C2476 ,\nC2477 ,C2481 ,C2483 ,C2799 ,C2800 ,C2804 ,\nC2806 ,C3101 ,C3105 ,C3107 ,C3403 ,C3405 ,\nC4053 ,C4056 ,C4058 ,C4059 ,C4060 ,C4061 ,\nC4062 ,C4063 ,C4098 ,C4100 ,C4101 ,C4102 ,\nC4103 ,C4104 ,C4105 ,C4140 ,C4141 ,C4142 ,\nC4143 ,C4144 ,C4145 ,C4164 ,C4165 ,C4166 ,\nC4167 ,C4168 ,C4179 ,C4180 ,C4181 ,C4182 ,\nC4193 ,C4194 ,C4195 ,C4206 ,C4207 ,C4218 ,\nC4415 ,"];6[shape=box, label="id:6 level: 1\n19: V30 V70 V90 V130 V150 \nV170 V190 V220 V221 V222 V223 \nV228 V230 V233 V234 V235 V237 \nV270 V310 \n90: C678( V30 V70 ) C679( V30 V90 ) C681( V30 V130 ) C682( V30 V150 ) C683( V30 V170 ) \nC684( V30 V190 ) C686( V30 V230 ) C688( V30 V270 ) C690( V30 V310 ) C1409( V70 V90 ) C1411( V70 V130 ) \nC1412( V70 V150 ) C1413( V70 V170 ) C1414( V70 V190 ) C1416( V70 V230 ) C1418( V70 V270 ) C1420( V70 V310 ) \nC1783( V90 V130 ) C1784( V90 V150 ) C1785( V90 V170 ) C1786( V90 V190 ) C1788( V90 V230 ) C1790( V90 V270 ) \nC1792( V90 V310 ) C2475( V130 V150 ) C2476( V130 V170 ) C2477( V130 V190 ) C2479( V130 V230 ) C2481( V130 V270 ) \nC2483( V130 V310 ) C2799( V150 V170 ) C2800( V150 V190 ) C2802( V150 V230 ) C2804( V150 V270 ) C2806( V150 V310 ) \nC3101( V170 V190 ) C3103( V170 V230 ) C3105( V170 V270 ) C3107( V170 V310 ) C3401( V190 V230 ) C3403( V190 V270 ) \nC3405( V190 V310 ) C3768( V220 V221 ) C3769( V220 V222 ) C3770( V220 V223 ) C3775( V220 V228 ) C3777( V220 V230 ) \nC3780( V220 V233 ) C3781( V220 V234 ) C3782( V220 V235 ) C3784( V220 V237 ) C3795( V221 V222 ) C3796( V221 V223 ) \nC3801( V221 V228 ) C3803( V221 V230 ) C3806( V221 V233 ) C3807( V221 V234 ) C3808( V221 V235 ) C3810( V221 V237 ) \nC3821( V222 V223 ) C3826( V222 V228 ) C3828( V222 V230 ) C3831( V222 V233 ) C3832( V222 V234 ) C3833( V222 V235 ) \nC3835( V222 V237 ) C3850( V223 V228 ) C3852( V223 V230 ) C3855( V223 V233 ) C3856( V223 V234 ) C3857( V223 V235 ) \nC3859( V223 V237 ) C3906( V228 V230 ) C3909( V228 V233 ) C3910( V228 V234 ) C3911( V228 V235 ) C3913( V228 V237 ) \nC3931( V230 V233 ) C3932( V230 V234 ) C3933( V230 V235 ) C3934( V230 V237 ) C3935( V230 V270 ) C3936( V230 V310 ) \nC3953( V233 V234 ) C3954( V233 V235 ) C3956( V233 V237 ) C3967( V234 V235 ) C3969( V234 V237 ) C3981( V235 V237 ) \nC4415( V270 V310 ) "];0-&gt;6[label="18: V30 V70 V90 V130 V150 \nV170 V190 V220 V221 V222 V223 \nV228 V233 V234 V235 V237 V270 \nV310 \n72: C678 ,C679 ,C681 ,C682 ,C683 ,\nC684 ,C688 ,C690 ,C1409 ,C1411 ,C1412 ,\nC1413 ,C1414 ,C1418 ,C1420 ,C1783 ,C1784 ,\nC1785 ,C1786 ,C1790 ,C1792 ,C2475 ,C2476 ,\nC2477 ,C2481 ,C2483 ,C2799 ,C2800 ,C2804 ,\nC2806 ,C3101 ,C3105 ,C3107 ,C3403 ,C3405 ,\nC3768 ,C3769 ,C3770 ,C3775 ,C3780 ,C3781 ,\nC3782 ,C3784 ,C3795 ,C3796 ,C3801 ,C3806 ,\nC3807 ,C3808 ,C3810 ,C3821 ,C3826 ,C3831 ,\nC3832 ,C3833 ,C3835 ,C3850 ,C3855 ,C3856 ,\nC3857 ,C3859 ,C3909 ,C3910 ,C3911 ,C3913 ,\nC3953 ,C3954 ,C3956 ,C3967 ,C3969 ,C3981 ,\nC4415 ,"];7[shape=box, label="id:7 level: 1\n19: V17 V37 V97 V137 V141 \nV143 V144 V145 V148 V150 V152 \nV157 V158 V159 V177 V237 V277 \nV337 V397 \n90: C361( V17 V37 ) C364( V17 V97 ) C366( V17 V137 ) C367( V17 V157 ) C368( V17 V177 ) \nC371( V17 V237 ) C373( V17 V277 ) C376( V17 V337 ) C379( V17 V397 ) C779( V37 V97 ) C781( V37 V137 ) \nC782( V37 V157 ) C783( V37 V177 ) C786( V37 V237 ) C788( V37 V277 ) C791( V37 V337 ) C794( V37 V397 ) \nC1894( V97 V137 ) C1895( V97 V157 ) C1896( V97 V177 ) C1899( V97 V237 ) C1901( V97 V277 ) C1904( V97 V337 ) \nC1907( V97 V397 ) C2573( V137 V157 ) C2574( V137 V177 ) C2577( V137 V237 ) C2579( V137 V277 ) C2582( V137 V337 ) \nC2585( V137 V397 ) C2612( V141 V143 ) C2613( V141 V144 ) C2614( V141 V145 ) C2617( V141 V148 ) C2619( V141 V150 ) \nC2621( V141 V152 ) C2626( V141 V157 ) C2627( V141 V158 ) C2628( V141 V159 ) C2655( V143 V144 ) C2656( V143 V145 ) \nC2659( V143 V148 ) C2661( V143 V150 ) C2663( V143 V152 ) C2668( V143 V157 ) C2669( V143 V158 ) C2670( V143 V159 ) \nC2683( V144 V145 ) C2686( V144 V148 ) C2688( V144 V150 ) C2690( V144 V152 ) C2695( V144 V157 ) C2696( V144 V158 ) \nC2697( V144 V159 ) C2712( V145 V148 ) C2714( V145 V150 ) C2716( V145 V152 ) C2721( V145 V157 ) C2722( V145 V158 ) \nC2723( V145 V159 ) C2759( V148 V150 ) C2761( V148 V152 ) C2766( V148 V157 ) C2767( V148 V158 ) C2768( V148 V159 ) \nC2791( V150 V152 ) C2796( V150 V157 ) C2797( V150 V158 ) C2798( V150 V159 ) C2823( V152 V157 ) C2824( V152 V158 ) \nC2825( V152 V159 ) C2873( V157 V158 ) C2874( V157 V159 ) C2875( V157 V177 ) C2876( V157 V237 ) C2877( V157 V277 ) \nC2878( V157 V337 ) C2879( V157 V397 ) C2880( V158 V159 ) C3179( V177 V237 ) C3181( V177 V277 ) C3184( V177 V337 ) \nC3187( V177 V397 ) C4000( V237 V277 ) C4003( V237 V337 ) C4006( V237 V397 ) C4470( V277 V337 ) C4473( V277 V397 ) \nC5072( V337 V397 ) "];0-&gt;7[label="18: V17 V37 V97 V137 V141 \nV143 V144 V145 V148 V150 V152 \nV158 V159 V177 V237 V277 V337 \nV397 \n72: C361 ,C364 ,C366 ,C368 ,C371 ,\nC373 ,C376 ,C379 ,C779 ,C781 ,C783 ,\nC786 ,C788 ,C791 ,C794 ,C1894 ,C1896 ,\nC1899 ,C1901 ,C1904 ,C1907 ,C2574 ,C2577 ,\nC2579 ,C2582 ,C2585 ,C2612 ,C2613 ,C2614 ,\nC2617 ,C2619 ,C2621 ,C2627 ,C2628 ,C2655 ,\nC2656 ,C2659 ,C2661 ,C2663 ,C2669 ,C2670 ,\nC2683 ,C2686 ,C2688 ,C2690 ,C2696 ,C2697 ,\nC2712 ,C2714 ,C2716 ,C2722 ,C2723 ,C2759 ,\nC2761 ,C2767 ,C2768 ,C2791 ,C2797 ,C2798 ,\nC2824 ,C2825 ,C2880 ,C3179 ,C3181 ,C3184 ,\nC3187 ,C4000 ,C4003 ,C4006 ,C4470 ,C4473 ,\nC5072 ,"];8[shape=box, label="id:8 level: 1\n19: V11 V31 V71 V91 V141 \nV143 V144 V145 V148 V150 V151 \nV152 V158 V159 V211 V251 V331 \nV351 V371 \n90: C230( V11 V31 ) C232( V11 V71 ) C233( V11 V91 ) C236( V11 V151 ) C239( V11 V211 ) \nC241( V11 V251 ) C245( V11 V331 ) C246( V11 V351 ) C247( V11 V371 ) C704( V31 V71 ) C705( V31 V91 ) \nC708( V31 V151 ) C711( V31 V211 ) C713( V31 V251 ) C717( V31 V331 ) C718( V31 V351 ) C719( V31 V371 ) \nC1433( V71 V91 ) C1436( V71 V151 ) C1439( V71 V211 ) C1441( V71 V251 ) C1445( V71 V331 ) C1446( V71 V351 ) \nC1447( V71 V371 ) C1807( V91 V151 ) C1810( V91 V211 ) C1812( V91 V251 ) C1816( V91 V331 ) C1817( V91 V351 ) \nC1818( V91 V371 ) C2612( V141 V143 ) C2613( V141 V144 ) C2614( V141 V145 ) C2617( V141 V148 ) C2619( V141 V150 ) \nC2620( V141 V151 ) C2621( V141 V152 ) C2627( V141 V158 ) C2628( V141 V159 ) C2655( V143 V144 ) C2656( V143 V145 ) \nC2659( V143 V148 ) C2661( V143 V150 ) C2662( V143 V151 ) C2663( V143 V152 ) C2669( V143 V158 ) C2670( V143 V159 ) \nC2683( V144 V145 ) C2686( V144 V148 ) C2688( V144 V150 ) C2689( V144 V151 ) C2690( V144 V152 ) C2696( V144 V158 ) \nC2697( V144 V159 ) C2712( V145 V148 ) C2714( V145 V150 ) C2715( V145 V151 ) C2716( V145 V152 ) C2722( V145 V158 ) \nC2723( V145 V159 ) C2759( V148 V150 ) C2760( V148 V151 ) C2761( V148 V152 ) C2767( V148 V158 ) C2768( V148 V159 ) \nC2790( V150 V151 ) C2791( V150 V152 ) C2797( V150 V158 ) C2798( V150 V159 ) C2811( V151 V152 ) C2812( V151 V158 ) \nC2813( V151 V159 ) C2814( V151 V211 ) C2815( V151 V251 ) C2816( V151 V331 ) C2817( V151 V351 ) C2818( V151 V371 ) \nC2824( V152 V158 ) C2825( V152 V159 ) C2880( V158 V159 ) C3692( V211 V251 ) C3696( V211 V331 ) C3697( V211 V351 ) \nC3698( V211 V371 ) C4175( V251 V331 ) C4176( V251 V351 ) C4177( V251 V371 ) C5036( V331 V351 ) C5037( V331 V371 ) \nC5227( V351 V371 ) "];0-&gt;8[label="18: V11 V31 V71 V91 V141 \nV143 V144 V145 V148 V150 V152 \nV158 V159 V211 V251 V331 V351 \nV371 \n72: C230 ,C232 ,C233 ,C239 ,C241 ,\nC245 ,C246 ,C247 ,C704 ,C705 ,C711 ,\nC713 ,C717 ,C718 ,C719 ,C1433 ,C1439 ,\nC1441 ,C1445 ,C1446 ,C1447 ,C1810 ,C1812 ,\nC1816 ,C1817 ,C1818 ,C2612 ,C2613 ,C2614 ,\nC2617 ,C2619 ,C2621 ,C2627 ,C2628 ,C2655 ,\nC2656 ,C2659 ,C2661 ,C2663 ,C2669 ,C2670 ,\nC2683 ,C2686 ,C2688 ,C2690 ,C2696 ,C2697 ,\nC2712 ,C2714 ,C2716 ,C2722 ,C2723 ,C2759 ,\nC2761 ,C2767 ,C2768 ,C2791 ,C2797 ,C2798 ,\nC2824 ,C2825 ,C2880 ,C3692 ,C3696 ,C3697 ,\nC3698 ,C4175 ,C4176 ,C4177 ,C5036 ,C5037 ,\nC5227 ,"];9[shape=box, label="id:9 level: 1\n19: V27 V67 V87 V107 V127 \nV141 V143 V144 V145 V147 V148 \nV150 V152 V158 V159 V267 V307 \nV327 V347 \n90: C625( V27 V67 ) C626( V27 V87 ) C627( V27 V107 ) C628( V27 V127 ) C629( V27 V147 ) \nC635( V27 V267 ) C637( V27 V307 ) C638( V27 V327 ) C639( V27 V347 ) C1343( V67 V87 ) C1344( V67 V107 ) \nC1345( V67 V127 ) C1346( V67 V147 ) C1352( V67 V267 ) C1354( V67 V307 ) C1355( V67 V327 ) C1356( V67 V347 ) \nC1719( V87 V107 ) C1720( V87 V127 ) C1721( V87 V147 ) C1727( V87 V267 ) C1729( V87 V307 ) C1730( V87 V327 ) \nC1731( V87 V347 ) C2082( V107 V127 ) C2083( V107 V147 ) C2089( V107 V267 ) C2091( V107 V307 ) C2092( V107 V327 ) \nC2093( V107 V347 ) C2416( V127 V147 ) C2422( V127 V267 ) C2424( V127 V307 ) C2425( V127 V327 ) C2426( V127 V347 ) \nC2612( V141 V143 ) C2613( V141 V144 ) C2614( V141 V145 ) C2616( V141 V147 ) C2617( V141 V148 ) C2619( V141 V150 ) \nC2621( V141 V152 ) C2627( V141 V158 ) C2628( V141 V159 ) C2655( V143 V144 ) C2656( V143 V145 ) C2658( V143 V147 ) \nC2659( V143 V148 ) C2661( V143 V150 ) C2663( V143 V152 ) C2669( V143 V158 ) C2670( V143 V159 ) C2683( V144 V145 ) \nC2685( V144 V147 ) C2686( V144 V148 ) C2688( V144 V150 ) C2690( V144 V152 ) C2696( V144 V158 ) C2697( V144 V159 ) \nC2711( V145 V147 ) C2712( V145 V148 ) C2714( V145 V150 ) C2716( V145 V152 ) C2722( V145 V158 ) C2723( V145 V159 ) \nC2749( V147 V148 ) C2750( V147 V150 ) C2751( V147 V152 ) C2752( V147 V158 ) C2753( V147 V159 ) C2754( V147 V267 ) \nC2755( V147 V307 ) C2756( V147 V327 ) C2757( V147 V347 ) C2759( V148 V150 ) C2761( V148 V152 ) C2767( V148 V158 ) \nC2768( V148 V159 ) C2791( V150 V152 ) C2797( V150 V158 ) C2798( V150 V159 ) C2824( V152 V158 ) C2825( V152 V159 ) \nC2880( V158 V159 ) C4376( V267 V307 ) C4377( V267 V327 ) C4378( V267 V347 ) C4816( V307 V327 ) C4817( V307 V347 ) \nC5006( V327 V347 ) "];0-&gt;9[label="18: V27 V67 V87 V107 V127</w:t>
      </w:r>
    </w:p>
    <w:p>
      <w:pPr>
        <w:pStyle w:val="PreformattedText"/>
        <w:bidi w:val="0"/>
        <w:spacing w:before="0" w:after="0"/>
        <w:jc w:val="left"/>
        <w:rPr/>
      </w:pPr>
      <w:r>
        <w:rPr/>
        <w:t xml:space="preserve"> </w:t>
      </w:r>
      <w:r>
        <w:rPr/>
        <w:t>\nV141 V143 V144 V145 V148 V150 \nV152 V158 V159 V267 V307 V327 \nV347 \n72: C625 ,C626 ,C627 ,C628 ,C635 ,\nC637 ,C638 ,C639 ,C1343 ,C1344 ,C1345 ,\nC1352 ,C1354 ,C1355 ,C1356 ,C1719 ,C1720 ,\nC1727 ,C1729 ,C1730 ,C1731 ,C2082 ,C2089 ,\nC2091 ,C2092 ,C2093 ,C2422 ,C2424 ,C2425 ,\nC2426 ,C2612 ,C2613 ,C2614 ,C2617 ,C2619 ,\nC2621 ,C2627 ,C2628 ,C2655 ,C2656 ,C2659 ,\nC2661 ,C2663 ,C2669 ,C2670 ,C2683 ,C2686 ,\nC2688 ,C2690 ,C2696 ,C2697 ,C2712 ,C2714 ,\nC2716 ,C2722 ,C2723 ,C2759 ,C2761 ,C2767 ,\nC2768 ,C2791 ,C2797 ,C2798 ,C2824 ,C2825 ,\nC2880 ,C4376 ,C4377 ,C4378 ,C4816 ,C4817 ,\nC5006 ,"];10[shape=box, label="id:10 level: 1\n19: V30 V70 V90 V101 V102 \nV103 V107 V110 V113 V115 V116 \nV118 V119 V130 V150 V170 V190 \nV270 V310 \n90: C678( V30 V70 ) C679( V30 V90 ) C680( V30 V110 ) C681( V30 V130 ) C682( V30 V150 ) \nC683( V30 V170 ) C684( V30 V190 ) C688( V30 V270 ) C690( V30 V310 ) C1409( V70 V90 ) C1410( V70 V110 ) \nC1411( V70 V130 ) C1412( V70 V150 ) C1413( V70 V170 ) C1414( V70 V190 ) C1418( V70 V270 ) C1420( V70 V310 ) \nC1782( V90 V110 ) C1783( V90 V130 ) C1784( V90 V150 ) C1785( V90 V170 ) C1786( V90 V190 ) C1790( V90 V270 ) \nC1792( V90 V310 ) C1936( V101 V102 ) C1937( V101 V103 ) C1941( V101 V107 ) C1944( V101 V110 ) C1947( V101 V113 ) \nC1949( V101 V115 ) C1950( V101 V116 ) C1952( V101 V118 ) C1953( V101 V119 ) C1968( V102 V103 ) C1972( V102 V107 ) \nC1975( V102 V110 ) C1978( V102 V113 ) C1980( V102 V115 ) C1981( V102 V116 ) C1983( V102 V118 ) C1984( V102 V119 ) \nC2002( V103 V107 ) C2005( V103 V110 ) C2008( V103 V113 ) C2010( V103 V115 ) C2011( V103 V116 ) C2013( V103 V118 ) \nC2014( V103 V119 ) C2072( V107 V110 ) C2075( V107 V113 ) C2077( V107 V115 ) C2078( V107 V116 ) C2080( V107 V118 ) \nC2081( V107 V119 ) C2120( V110 V113 ) C2121( V110 V115 ) C2122( V110 V116 ) C2123( V110 V118 ) C2124( V110 V119 ) \nC2125( V110 V130 ) C2126( V110 V150 ) C2127( V110 V170 ) C2128( V110 V190 ) C2129( V110 V270 ) C2130( V110 V310 ) \nC2154( V113 V115 ) C2155( V113 V116 ) C2157( V113 V118 ) C2158( V113 V119 ) C2184( V115 V116 ) C2186( V115 V118 ) \nC2187( V115 V119 ) C2203( V116 V118 ) C2204( V116 V119 ) C2227( V118 V119 ) C2475( V130 V150 ) C2476( V130 V170 ) \nC2477( V130 V190 ) C2481( V130 V270 ) C2483( V130 V310 ) C2799( V150 V170 ) C2800( V150 V190 ) C2804( V150 V270 ) \nC2806( V150 V310 ) C3101( V170 V190 ) C3105( V170 V270 ) C3107( V170 V310 ) C3403( V190 V270 ) C3405( V190 V310 ) \nC4415( V270 V310 ) "];0-&gt;10[label="18: V30 V70 V90 V101 V102 \nV103 V107 V113 V115 V116 V118 \nV119 V130 V150 V170 V190 V270 \nV310 \n72: C678 ,C679 ,C681 ,C682 ,C683 ,\nC684 ,C688 ,C690 ,C1409 ,C1411 ,C1412 ,\nC1413 ,C1414 ,C1418 ,C1420 ,C1783 ,C1784 ,\nC1785 ,C1786 ,C1790 ,C1792 ,C1936 ,C1937 ,\nC1941 ,C1947 ,C1949 ,C1950 ,C1952 ,C1953 ,\nC1968 ,C1972 ,C1978 ,C1980 ,C1981 ,C1983 ,\nC1984 ,C2002 ,C2008 ,C2010 ,C2011 ,C2013 ,\nC2014 ,C2075 ,C2077 ,C2078 ,C2080 ,C2081 ,\nC2154 ,C2155 ,C2157 ,C2158 ,C2184 ,C2186 ,\nC2187 ,C2203 ,C2204 ,C2227 ,C2475 ,C2476 ,\nC2477 ,C2481 ,C2483 ,C2799 ,C2800 ,C2804 ,\nC2806 ,C3101 ,C3105 ,C3107 ,C3403 ,C3405 ,\nC4415 ,"];11[shape=box, label="id:11 level: 1\n19: V2 V5 V10 V11 V12 \nV13 V14 V16 V17 V19 V30 \nV70 V90 V130 V150 V170 V190 \nV270 V310 \n90: C38( V2 V5 ) C43( V2 V10 ) C44( V2 V11 ) C45( V2 V12 ) C46( V2 V13 ) \nC47( V2 V14 ) C49( V2 V16 ) C50( V2 V17 ) C52( V2 V19 ) C112( V5 V10 ) C113( V5 V11 ) \nC114( V5 V12 ) C115( V5 V13 ) C116( V5 V14 ) C118( V5 V16 ) C119( V5 V17 ) C121( V5 V19 ) \nC206( V10 V11 ) C207( V10 V12 ) C208( V10 V13 ) C209( V10 V14 ) C210( V10 V16 ) C211( V10 V17 ) \nC212( V10 V19 ) C213( V10 V30 ) C214( V10 V70 ) C215( V10 V90 ) C216( V10 V130 ) C217( V10 V150 ) \nC218( V10 V170 ) C219( V10 V190 ) C220( V10 V270 ) C221( V10 V310 ) C222( V11 V12 ) C223( V11 V13 ) \nC224( V11 V14 ) C226( V11 V16 ) C227( V11 V17 ) C229( V11 V19 ) C249( V12 V13 ) C250( V12 V14 ) \nC252( V12 V16 ) C253( V12 V17 ) C255( V12 V19 ) C275( V13 V14 ) C277( V13 V16 ) C278( V13 V17 ) \nC280( V13 V19 ) C301( V14 V16 ) C302( V14 V17 ) C304( V14 V19 ) C337( V16 V17 ) C339( V16 V19 ) \nC360( V17 V19 ) C678( V30 V70 ) C679( V30 V90 ) C681( V30 V130 ) C682( V30 V150 ) C683( V30 V170 ) \nC684( V30 V190 ) C688( V30 V270 ) C690( V30 V310 ) C1409( V70 V90 ) C1411( V70 V130 ) C1412( V70 V150 ) \nC1413( V70 V170 ) C1414( V70 V190 ) C1418( V70 V270 ) C1420( V70 V310 ) C1783( V90 V130 ) C1784( V90 V150 ) \nC1785( V90 V170 ) C1786( V90 V190 ) C1790( V90 V270 ) C1792( V90 V310 ) C2475( V130 V150 ) C2476( V130 V170 ) \nC2477( V130 V190 ) C2481( V130 V270 ) C2483( V130 V310 ) C2799( V150 V170 ) C2800( V150 V190 ) C2804( V150 V270 ) \nC2806( V150 V310 ) C3101( V170 V190 ) C3105( V170 V270 ) C3107( V170 V310 ) C3403( V190 V270 ) C3405( V190 V310 ) \nC4415( V270 V310 ) "];0-&gt;11[label="18: V2 V5 V11 V12 V13 \nV14 V16 V17 V19 V30 V70 \nV90 V130 V150 V170 V190 V270 \nV310 \n72: C38 ,C44 ,C45 ,C46 ,C47 ,\nC49 ,C50 ,C52 ,C113 ,C114 ,C115 ,\nC116 ,C118 ,C119 ,C121 ,C222 ,C223 ,\nC224 ,C226 ,C227 ,C229 ,C249 ,C250 ,\nC252 ,C253 ,C255 ,C275 ,C277 ,C278 ,\nC280 ,C301 ,C302 ,C304 ,C337 ,C339 ,\nC360 ,C678 ,C679 ,C681 ,C682 ,C683 ,\nC684 ,C688 ,C690 ,C1409 ,C1411 ,C1412 ,\nC1413 ,C1414 ,C1418 ,C1420 ,C1783 ,C1784 ,\nC1785 ,C1786 ,C1790 ,C1792 ,C2475 ,C2476 ,\nC2477 ,C2481 ,C2483 ,C2799 ,C2800 ,C2804 ,\nC2806 ,C3101 ,C3105 ,C3107 ,C3403 ,C3405 ,\nC4415 ,"];12[shape=box, label="id:12 level: 1\n20: V30 V70 V90 V130 V150 \nV170 V190 V270 V310 V340 V343 \nV344 V345 V347 V348 V349 V350 \nV351 V354 V359 \n100: C678( V30 V70 ) C679( V30 V90 ) C681( V30 V130 ) C682( V30 V150 ) C683( V30 V170 ) \nC684( V30 V190 ) C688( V30 V270 ) C690( V30 V310 ) C692( V30 V350 ) C1409( V70 V90 ) C1411( V70 V130 ) \nC1412( V70 V150 ) C1413( V70 V170 ) C1414( V70 V190 ) C1418( V70 V270 ) C1420( V70 V310 ) C1422( V70 V350 ) \nC1783( V90 V130 ) C1784( V90 V150 ) C1785( V90 V170 ) C1786( V90 V190 ) C1790( V90 V270 ) C1792( V90 V310 ) \nC1794( V90 V350 ) C2475( V130 V150 ) C2476( V130 V170 ) C2477( V130 V190 ) C2481( V130 V270 ) C2483( V130 V310 ) \nC2485( V130 V350 ) C2799( V150 V170 ) C2800( V150 V190 ) C2804( V150 V270 ) C2806( V150 V310 ) C2808( V150 V350 ) \nC3101( V170 V190 ) C3105( V170 V270 ) C3107( V170 V310 ) C3109( V170 V350 ) C3403( V190 V270 ) C3405( V190 V310 ) \nC3407( V190 V350 ) C4415( V270 V310 ) C4417( V270 V350 ) C4851( V310 V350 ) C5081( V340 V343 ) C5082( V340 V344 ) \nC5083( V340 V345 ) C5085( V340 V347 ) C5086( V340 V348 ) C5087( V340 V349 ) C5088( V340 V350 ) C5089( V340 V351 ) \nC5092( V340 V354 ) C5097( V340 V359 ) C5119( V343 V344 ) C5120( V343 V345 ) C5122( V343 V347 ) C5123( V343 V348 ) \nC5124( V343 V349 ) C5125( V343 V350 ) C5126( V343 V351 ) C5129( V343 V354 ) C5134( V343 V359 ) C5137( V344 V345 ) \nC5139( V344 V347 ) C5140( V344 V348 ) C5141( V344 V349 ) C5142( V344 V350 ) C5143( V344 V351 ) C5146( V344 V354 ) \nC5151( V344 V359 ) C5155( V345 V347 ) C5156( V345 V348 ) C5157( V345 V349 ) C5158( V345 V350 ) C5159( V345 V351 ) \nC5162( V345 V354 ) C5167( V345 V359 ) C5177( V347 V348 ) C5178( V347 V349 ) C5179( V347 V350 ) C5180( V347 V351 ) \nC5183( V347 V354 ) C5188( V347 V359 ) C5191( V348 V349 ) C5192( V348 V350 ) C5193( V348 V351 ) C5196( V348 V354 ) \nC5201( V348 V359 ) C5204( V349 V350 ) C5205( V349 V351 ) C5208( V349 V354 ) C5213( V349 V359 ) C5216( V350 V351 ) \nC5217( V350 V354 ) C5218( V350 V359 ) C5221( V351 V354 ) C5226( V351 V359 ) C5239( V354 V359 ) "];0-&gt;12[label="19: V30 V70 V90 V130 V150 \nV170 V190 V270 V310 V340 V343 \nV344 V345 V347 V348 V349 V351 \nV354 V359 \n81: C678 ,C679 ,C681 ,C682 ,C683 ,\nC684 ,C688 ,C690 ,C1409 ,C1411 ,C1412 ,\nC1413 ,C1414 ,C1418 ,C1420 ,C1783 ,C1784 ,\nC1785 ,C1786 ,C1790 ,C1792 ,C2475 ,C2476 ,\nC2477 ,C2481 ,C2483 ,C2799 ,C2800 ,C2804 ,\nC2806 ,C3101 ,C3105 ,C3107 ,C3403 ,C3405 ,\nC4415 ,C5081 ,C5082 ,C5083 ,C5085 ,C5086 ,\nC5087 ,C5089 ,C5092 ,C5097 ,C5119 ,C5120 ,\nC5122 ,C5123 ,C5124 ,C5126 ,C5129 ,C5134 ,\nC5137 ,C5139 ,C5140 ,C5141 ,C5143 ,C5146 ,\nC5151 ,C5155 ,C5156 ,C5157 ,C5159 ,C5162 ,\nC5167 ,C5177 ,C5178 ,C5180 ,C5183 ,C5188 ,\nC5191 ,C5193 ,C5196 ,C5201 ,C5205 ,C5208 ,\nC5213 ,C5221 ,C5226 ,C5239 ,"];13[shape=box, label="id:13 level: 1\n20: V30 V70 V90 V130 V150 \nV170 V190 V200 V203 V204 V205 \nV206 V209 V210 V211 V215 V216 \nV218 V270 V310 \n100: C678( V30 V70 ) C679( V30 V90 ) C681( V30 V130 ) C682( V30 V150 ) C683( V30 V170 ) \nC684( V30 V190 ) C685( V30 V210 ) C688( V30 V270 ) C690( V30 V310 ) C1409( V70 V90 ) C1411( V70 V130 ) \nC1412( V70 V150 ) C1413( V70 V170 ) C1414( V70 V190 ) C1415( V70 V210 ) C1418( V70 V270 ) C1420( V70 V310 ) \nC1783( V90 V130 ) C1784( V90 V150 ) C1785( V90 V170 ) C1786( V90 V190 ) C1787( V90 V210 ) C1790( V90 V270 ) \nC1792( V90 V310 ) C2475( V130 V150 ) C2476( V130 V170 ) C2477( V130 V190 ) C2478( V130 V210 ) C2481( V130 V270 ) \nC2483( V130 V310 ) C2799( V150 V170 ) C2800( V150 V190 ) C2801( V150 V210 ) C2804( V150 V270 ) C2806( V150 V310 ) \nC3101( V170 V190 ) C3102( V170 V210 ) C3105( V170 V270 ) C3107( V170 V310 ) C3400( V190 V210 ) C3403( V190 V270 ) \nC3405( V190 V310 ) C3492( V200 V203 ) C3493( V200 V204 ) C3494( V200 V205 ) C3495( V200 V206 ) C3498( V200 V209 ) \nC3499( V200 V210 ) C3500( V200 V211 ) C3504( V200 V215 ) C3505( V200 V216 ) C3507( V200 V218 ) C3544( V203 V204 ) \nC3545( V203 V205 ) C3546( V203 V206 ) C3549( V203 V209 ) C3550( V203 V210 ) C3551( V203 V211 ) C3555( V203 V215 ) \nC3556( V203 V216 ) C3558( V203 V218 ) C3569( V204 V205 ) C3570( V204 V206 ) C3573( V204 V209 ) C3574( V204 V210 ) \nC3575( V204 V211 ) C3579( V204 V215 ) C3580( V204 V216 ) C3582( V204 V218 ) C3593( V205 V206 ) C3596( V205 V209 ) \nC3597( V205 V210 ) C3598( V205 V211 ) C3602( V205 V215 ) C3603( V205 V216 ) C3605( V205 V218 ) C3618( V206 V209 ) \nC3619( V206 V210 ) C3620( V206 V211 ) C3624( V206 V215 ) C3625( V206 V216 ) C3627( V206 V218 ) C3658( V209 V210 ) \nC3659( V209 V211 ) C3663( V209 V215 ) C3664( V209 V216 ) C3666( V209 V218 ) C3677( V210</w:t>
      </w:r>
    </w:p>
    <w:p>
      <w:pPr>
        <w:pStyle w:val="PreformattedText"/>
        <w:bidi w:val="0"/>
        <w:spacing w:before="0" w:after="0"/>
        <w:jc w:val="left"/>
        <w:rPr/>
      </w:pPr>
      <w:r>
        <w:rPr/>
        <w:t xml:space="preserve"> </w:t>
      </w:r>
      <w:r>
        <w:rPr/>
        <w:t>V211 ) C3678( V210 V215 ) \nC3679( V210 V216 ) C3680( V210 V218 ) C3681( V210 V270 ) C3682( V210 V310 ) C3686( V211 V215 ) C3687( V211 V216 ) \nC3689( V211 V218 ) C3724( V215 V216 ) C3726( V215 V218 ) C3738( V216 V218 ) C4415( V270 V310 ) "];0-&gt;13[label="19: V30 V70 V90 V130 V150 \nV170 V190 V200 V203 V204 V205 \nV206 V209 V211 V215 V216 V218 \nV270 V310 \n81: C678 ,C679 ,C681 ,C682 ,C683 ,\nC684 ,C688 ,C690 ,C1409 ,C1411 ,C1412 ,\nC1413 ,C1414 ,C1418 ,C1420 ,C1783 ,C1784 ,\nC1785 ,C1786 ,C1790 ,C1792 ,C2475 ,C2476 ,\nC2477 ,C2481 ,C2483 ,C2799 ,C2800 ,C2804 ,\nC2806 ,C3101 ,C3105 ,C3107 ,C3403 ,C3405 ,\nC3492 ,C3493 ,C3494 ,C3495 ,C3498 ,C3500 ,\nC3504 ,C3505 ,C3507 ,C3544 ,C3545 ,C3546 ,\nC3549 ,C3551 ,C3555 ,C3556 ,C3558 ,C3569 ,\nC3570 ,C3573 ,C3575 ,C3579 ,C3580 ,C3582 ,\nC3593 ,C3596 ,C3598 ,C3602 ,C3603 ,C3605 ,\nC3618 ,C3620 ,C3624 ,C3625 ,C3627 ,C3659 ,\nC3663 ,C3664 ,C3666 ,C3686 ,C3687 ,C3689 ,\nC3724 ,C3726 ,C3738 ,C4415 ,"];14[shape=box, label="id:14 level: 1\n177: V2 V5 V11 V12 V13 \nV14 V16 V17 V19 V20 V21 \nV24 V27 V31 V37 V38 V40 \nV41 V43 V44 V48 V49 V54 \nV59 V60 V67 V69 V70 V71 \nV72 V73 V78 V79 V82 V85 \nV87 V89 V90 V91 V92 V96 \nV97 V101 V102 V103 V107 V113 \nV115 V116 V118 V119 V120 V123 \nV124 V127 V129 V130 V132 V133 \nV134 V137 V141 V143 V144 V148 \nV152 V158 V159 V161 V162 V165 \nV166 V170 V175 V176 V177 V182 \nV185 V186 V188 V189 V190 V192 \nV193 V195 V200 V203 V204 V205 \nV206 V209 V211 V215 V216 V218 \nV220 V221 V222 V223 V228 V233 \nV234 V235 V237 V243 V246 V249 \nV251 V252 V253 V254 V255 V256 \nV260 V261 V263 V267 V268 V270 \nV272 V277 V278 V279 V280 V281 \nV284 V288 V292 V293 V295 V298 \nV302 V305 V306 V307 V308 V310 \nV313 V314 V316 V321 V322 V326 \nV327 V331 V334 V335 V337 V339 \nV340 V343 V344 V345 V347 V348 \nV349 V351 V354 V359 V362 V363 \nV365 V366 V371 V374 V375 V376 \nV378 V388 V389 V392 V393 V395 \nV396 V397 V398 V399 \n1405: C38( V2 V5 ) C44( V2 V11 ) C45( V2 V12 ) C46( V2 V13 ) C47( V2 V14 ) \nC49( V2 V16 ) C50( V2 V17 ) C52( V2 V19 ) C56( V2 V82 ) C57( V2 V102 ) C60( V2 V162 ) \nC61( V2 V182 ) C63( V2 V222 ) C67( V2 V302 ) C68( V2 V322 ) C70( V2 V362 ) C113( V5 V11 ) \nC114( V5 V12 ) C115( V5 V13 ) C116( V5 V14 ) C118( V5 V16 ) C119( V5 V17 ) C121( V5 V19 ) \nC125( V5 V85 ) C129( V5 V165 ) C130( V5 V185 ) C131( V5 V205 ) C136( V5 V305 ) C138( V5 V345 ) \nC139( V5 V365 ) C222( V11 V12 ) C223( V11 V13 ) C224( V11 V14 ) C226( V11 V16 ) C227( V11 V17 ) \nC229( V11 V19 ) C230( V11 V31 ) C232( V11 V71 ) C233( V11 V91 ) C239( V11 V211 ) C241( V11 V251 ) \nC245( V11 V331 ) C246( V11 V351 ) C247( V11 V371 ) C249( V12 V13 ) C250( V12 V14 ) C252( V12 V16 ) \nC253( V12 V17 ) C255( V12 V19 ) C258( V12 V72 ) C259( V12 V92 ) C261( V12 V132 ) C262( V12 V152 ) \nC264( V12 V192 ) C267( V12 V252 ) C268( V12 V272 ) C269( V12 V292 ) C274( V12 V392 ) C275( V13 V14 ) \nC277( V13 V16 ) C278( V13 V17 ) C280( V13 V19 ) C283( V13 V73 ) C285( V13 V113 ) C286( V13 V133 ) \nC289( V13 V193 ) C291( V13 V233 ) C292( V13 V253 ) C294( V13 V293 ) C295( V13 V313 ) C299( V13 V393 ) \nC301( V14 V16 ) C302( V14 V17 ) C304( V14 V19 ) C306( V14 V54 ) C310( V14 V134 ) C315( V14 V234 ) \nC316( V14 V254 ) C319( V14 V314 ) C320( V14 V334 ) C321( V14 V354 ) C322( V14 V374 ) C337( V16 V17 ) \nC339( V16 V19 ) C343( V16 V96 ) C344( V16 V116 ) C347( V16 V176 ) C349( V16 V216 ) C351( V16 V256 ) \nC354( V16 V316 ) C357( V16 V376 ) C358( V16 V396 ) C360( V17 V19 ) C361( V17 V37 ) C364( V17 V97 ) \nC366( V17 V137 ) C368( V17 V177 ) C371( V17 V237 ) C373( V17 V277 ) C376( V17 V337 ) C379( V17 V397 ) \nC391( V19 V59 ) C392( V19 V79 ) C394( V19 V119 ) C396( V19 V159 ) C402( V19 V279 ) C405( V19 V339 ) \nC406( V19 V359 ) C408( V19 V399 ) C409( V20 V21 ) C412( V20 V24 ) C415( V20 V27 ) C419( V20 V31 ) \nC425( V20 V37 ) C426( V20 V38 ) C428( V20 V40 ) C429( V20 V60 ) C432( V20 V120 ) C436( V20 V200 ) \nC437( V20 V220 ) C439( V20 V260 ) C440( V20 V280 ) C443( V20 V340 ) C448( V21 V24 ) C451( V21 V27 ) \nC455( V21 V31 ) C461( V21 V37 ) C462( V21 V38 ) C464( V21 V41 ) C467( V21 V101 ) C469( V21 V141 ) \nC470( V21 V161 ) C473( V21 V221 ) C475( V21 V261 ) C476( V21 V281 ) C478( V21 V321 ) C536( V24 V27 ) \nC540( V24 V31 ) C546( V24 V37 ) C547( V24 V38 ) C549( V24 V44 ) C553( V24 V124 ) C554( V24 V144 ) \nC557( V24 V204 ) C561( V24 V284 ) C564( V24 V344 ) C615( V27 V31 ) C621( V27 V37 ) C622( V27 V38 ) \nC625( V27 V67 ) C626( V27 V87 ) C627( V27 V107 ) C628( V27 V127 ) C635( V27 V267 ) C637( V27 V307 ) \nC638( V27 V327 ) C639( V27 V347 ) C700( V31 V37 ) C701( V31 V38 ) C704( V31 V71 ) C705( V31 V91 ) \nC711( V31 V211 ) C713( V31 V251 ) C717( V31 V331 ) C718( V31 V351 ) C719( V31 V371 ) C775( V37 V38 ) \nC779( V37 V97 ) C781( V37 V137 ) C783( V37 V177 ) C786( V37 V237 ) C788( V37 V277 ) C791( V37 V337 ) \nC794( V37 V397 ) C797( V38 V78 ) C799( V38 V118 ) C801( V38 V158 ) C804( V38 V218 ) C807( V38 V278 ) \nC808( V38 V298 ) C812( V38 V378 ) C813( V38 V398 ) C822( V40 V41 ) C824( V40 V43 ) C825( V40 V44 ) \nC829( V40 V48 ) C830( V40 V49 ) C835( V40 V54 ) C840( V40 V59 ) C841( V40 V60 ) C844( V40 V120 ) \nC848( V40 V200 ) C849( V40 V220 ) C851( V40 V260 ) C852( V40 V280 ) C855( V40 V340 ) C859( V41 V43 ) \nC860( V41 V44 ) C864( V41 V48 ) C865( V41 V49 ) C870( V41 V54 ) C875( V41 V59 ) C878( V41 V101 ) \nC880( V41 V141 ) C881( V41 V161 ) C884( V41 V221 ) C886( V41 V261 ) C887( V41 V281 ) C889( V41 V321 ) \nC908( V43 V44 ) C912( V43 V48 ) C913( V43 V49 ) C918( V43 V54 ) C923( V43 V59 ) C926( V43 V103 ) \nC927( V43 V123 ) C928( V43 V143 ) C931( V43 V203 ) C932( V43 V223 ) C933( V43 V243 ) C934( V43 V263 ) \nC938( V43 V343 ) C939( V43 V363 ) C944( V44 V48 ) C945( V44 V49 ) C950( V44 V54 ) C955( V44 V59 ) \nC959( V44 V124 ) C960( V44 V144 ) C963( V44 V204 ) C967( V44 V284 ) C970( V44 V344 ) C1028( V48 V49 ) \nC1033( V48 V54 ) C1038( V48 V59 ) C1043( V48 V148 ) C1045( V48 V188 ) C1047( V48 V228 ) C1049( V48 V268 ) \nC1050( V48 V288 ) C1051( V48 V308 ) C1053( V48 V348 ) C1055( V48 V388 ) C1060( V49 V54 ) C1065( V49 V59 ) \nC1066( V49 V69 ) C1067( V49 V89 ) C1069( V49 V129 ) C1072( V49 V189 ) C1073( V49 V209 ) C1075( V49 V249 ) \nC1080( V49 V349 ) C1082( V49 V389 ) C1128( V54 V59 ) C1132( V54 V134 ) C1137( V54 V234 ) C1138( V54 V254 ) \nC1141( V54 V314 ) C1142( V54 V334 ) C1143( V54 V354 ) C1144( V54 V374 ) C1183( V59 V79 ) C1185( V59 V119 ) \nC1187( V59 V159 ) C1193( V59 V279 ) C1196( V59 V339 ) C1197( V59 V359 ) C1199( V59 V399 ) C1206( V60 V67 ) \nC1208( V60 V69 ) C1209( V60 V70 ) C1210( V60 V71 ) C1211( V60 V72 ) C1212( V60 V73 ) C1217( V60 V78 ) \nC1218( V60 V79 ) C1221( V60 V120 ) C1225( V60 V200 ) C1226( V60 V220 ) C1228( V60 V260 ) C1229( V60 V280 ) \nC1232( V60 V340 ) C1332( V67 V69 ) C1333( V67 V70 ) C1334( V67 V71 ) C1335( V67 V72 ) C1336( V67 V73 ) \nC1341( V67 V78 ) C1342( V67 V79 ) C1343( V67 V87 ) C1344( V67 V107 ) C1345( V67 V127 ) C1352( V67 V267 ) \nC1354( V67 V307 ) C1355( V67 V327 ) C1356( V67 V347 ) C1374( V69 V70 ) C1375( V69 V71 ) C1376( V69 V72 ) \nC1377( V69 V73 ) C1382( V69 V78 ) C1383( V69 V79 ) C1384( V69 V89 ) C1386( V69 V129 ) C1389( V69 V189 ) \nC1390( V69 V209 ) C1392( V69 V249 ) C1397( V69 V349 ) C1399( V69 V389 ) C1400( V70 V71 ) C1401( V70 V72 ) \nC1402( V70 V73 ) C1407( V70 V78 ) C1408( V70 V79 ) C1409( V70 V90 ) C1411( V70 V130 ) C1413( V70 V170 ) \nC1414( V70 V190 ) C1418( V70 V270 ) C1420( V70 V310 ) C1425( V71 V72 ) C1426( V71 V73 ) C1431( V71 V78 ) \nC1432( V71 V79 ) C1433( V71 V91 ) C1439( V71 V211 ) C1441( V71 V251 ) C1445( V71 V331 ) C1446( V71 V351 ) \nC1447( V71 V371 ) C1449( V72 V73 ) C1454( V72 V78 ) C1455( V72 V79 ) C1456( V72 V92 ) C1458( V72 V132 ) \nC1459( V72 V152 ) C1461( V72 V192 ) C1464( V72 V252 ) C1465( V72 V272 ) C1466( V72 V292 ) C1471( V72 V392 ) \nC1476( V73 V78 ) C1477( V73 V79 ) C1479( V73 V113 ) C1480( V73 V133 ) C1483( V73 V193 ) C1485( V73 V233 ) \nC1486( V73 V253 ) C1488( V73 V293 ) C1489( V73 V313 ) C1493( V73 V393 ) C1534( V78 V79 ) C1536( V78 V118 ) \nC1538( V78 V158 ) C1541( V78 V218 ) C1544( V78 V278 ) C1545( V78 V298 ) C1549( V78 V378 ) C1550( V78 V398 ) \nC1552( V79 V119 ) C1554( V79 V159 ) C1560( V79 V279 ) C1563( V79 V339 ) C1564( V79 V359 ) C1566( V79 V399 ) \nC1600( V82 V85 ) C1602( V82 V87 ) C1604( V82 V89 ) C1605( V82 V90 ) C1606( V82 V91 ) C1607( V82 V92 ) \nC1611( V82 V96 ) C1612( V82 V97 ) C1615( V82 V102 ) C1618( V82 V162 ) C1619( V82 V182 ) C1621( V82 V222 ) \nC1625( V82 V302 ) C1626( V82 V322 ) C1628( V82 V362 ) C1664( V85 V87 ) C1666( V85 V89 ) C1667( V85 V90 ) \nC1668( V85 V91 ) C1669( V85 V92 ) C1673( V85 V96 ) C1674( V85 V97 ) C1680( V85 V165 ) C1681( V85 V185 ) \nC1682( V85 V205 ) C1687( V85 V305 ) C1689( V85 V345 ) C1690( V85 V365 ) C1708( V87 V89 ) C1709( V87 V90 ) \nC1710( V87 V91 ) C1711( V87 V92 ) C1715( V87 V96 ) C1716( V87 V97 ) C1719( V87 V107 ) C1720( V87 V127 ) \nC1727( V87 V267 ) C1729( V87 V307 ) C1730( V87 V327 ) C1731( V87 V347 ) C1748( V89 V90 ) C1749( V89 V91 ) \nC1750( V89 V92 ) C1754( V89 V96 ) C1755( V89 V97 ) C1759( V89 V129 ) C1762( V89 V189 ) C1763( V89 V209 ) \nC1765( V89 V249 ) C1770( V89 V349 ) C1772( V89 V389 ) C1773( V90 V91 ) C1774( V90 V92 ) C1778( V90 V96 ) \nC1779( V90 V97 ) C1783( V90 V130 ) C1785( V90 V170 ) C1786( V90 V190 ) C1790( V90 V270 ) C1792( V90 V310 ) \nC1797( V91 V92 ) C1801( V91 V96 ) C1802( V91 V97 ) C1810( V91 V211 ) C1812( V91 V251 ) C1816( V91 V331 ) \nC1817( V91 V351 ) C1818( V91 V371 ) C1823( V92 V96 ) C1824( V92 V97 ) C1828( V92 V132 ) C1829( V92 V152 ) \nC1831( V92 V192 ) C1834( V92 V252 ) C1835( V92 V272 ) C1836( V92 V292 ) C1841( V92 V392 ) C1873( V96 V97 ) \nC1876( V96 V116 ) C1879( V96 V176 ) C1881( V96 V216 ) C1883( V96 V256 ) C1886( V96 V316 ) C1889( V96 V376 ) \nC1890( V96 V396 ) C1894( V97 V137 ) C1896( V97 V177 ) C1899( V97 V237 ) C1901( V97 V277 ) C1904( V97 V337 ) \nC1907( V97 V397 ) C1936( V101 V102 ) C1937( V101 V103 ) C1941( V101 V107 ) C1947( V101 V113 ) C1949( V101 V115 ) \nC1950( V101</w:t>
      </w:r>
    </w:p>
    <w:p>
      <w:pPr>
        <w:pStyle w:val="PreformattedText"/>
        <w:bidi w:val="0"/>
        <w:spacing w:before="0" w:after="0"/>
        <w:jc w:val="left"/>
        <w:rPr/>
      </w:pPr>
      <w:r>
        <w:rPr/>
        <w:t xml:space="preserve"> </w:t>
      </w:r>
      <w:r>
        <w:rPr/>
        <w:t>V116 ) C1952( V101 V118 ) C1953( V101 V119 ) C1955( V101 V141 ) C1956( V101 V161 ) C1959( V101 V221 ) \nC1961( V101 V261 ) C1962( V101 V281 ) C1964( V101 V321 ) C1968( V102 V103 ) C1972( V102 V107 ) C1978( V102 V113 ) \nC1980( V102 V115 ) C1981( V102 V116 ) C1983( V102 V118 ) C1984( V102 V119 ) C1987( V102 V162 ) C1988( V102 V182 ) \nC1990( V102 V222 ) C1994( V102 V302 ) C1995( V102 V322 ) C1997( V102 V362 ) C2002( V103 V107 ) C2008( V103 V113 ) \nC2010( V103 V115 ) C2011( V103 V116 ) C2013( V103 V118 ) C2014( V103 V119 ) C2015( V103 V123 ) C2016( V103 V143 ) \nC2019( V103 V203 ) C2020( V103 V223 ) C2021( V103 V243 ) C2022( V103 V263 ) C2026( V103 V343 ) C2027( V103 V363 ) \nC2075( V107 V113 ) C2077( V107 V115 ) C2078( V107 V116 ) C2080( V107 V118 ) C2081( V107 V119 ) C2082( V107 V127 ) \nC2089( V107 V267 ) C2091( V107 V307 ) C2092( V107 V327 ) C2093( V107 V347 ) C2154( V113 V115 ) C2155( V113 V116 ) \nC2157( V113 V118 ) C2158( V113 V119 ) C2159( V113 V133 ) C2162( V113 V193 ) C2164( V113 V233 ) C2165( V113 V253 ) \nC2167( V113 V293 ) C2168( V113 V313 ) C2172( V113 V393 ) C2184( V115 V116 ) C2186( V115 V118 ) C2187( V115 V119 ) \nC2190( V115 V175 ) C2191( V115 V195 ) C2192( V115 V215 ) C2193( V115 V235 ) C2194( V115 V255 ) C2196( V115 V295 ) \nC2198( V115 V335 ) C2200( V115 V375 ) C2201( V115 V395 ) C2203( V116 V118 ) C2204( V116 V119 ) C2207( V116 V176 ) \nC2209( V116 V216 ) C2211( V116 V256 ) C2214( V116 V316 ) C2217( V116 V376 ) C2218( V116 V396 ) C2227( V118 V119 ) \nC2229( V118 V158 ) C2232( V118 V218 ) C2235( V118 V278 ) C2236( V118 V298 ) C2240( V118 V378 ) C2241( V118 V398 ) \nC2243( V119 V159 ) C2249( V119 V279 ) C2252( V119 V339 ) C2253( V119 V359 ) C2255( V119 V399 ) C2258( V120 V123 ) \nC2259( V120 V124 ) C2262( V120 V127 ) C2264( V120 V129 ) C2265( V120 V130 ) C2267( V120 V132 ) C2268( V120 V133 ) \nC2269( V120 V134 ) C2272( V120 V137 ) C2278( V120 V200 ) C2279( V120 V220 ) C2281( V120 V260 ) C2282( V120 V280 ) \nC2285( V120 V340 ) C2318( V123 V124 ) C2321( V123 V127 ) C2323( V123 V129 ) C2324( V123 V130 ) C2326( V123 V132 ) \nC2327( V123 V133 ) C2328( V123 V134 ) C2331( V123 V137 ) C2334( V123 V143 ) C2337( V123 V203 ) C2338( V123 V223 ) \nC2339( V123 V243 ) C2340( V123 V263 ) C2344( V123 V343 ) C2345( V123 V363 ) C2349( V124 V127 ) C2351( V124 V129 ) \nC2352( V124 V130 ) C2354( V124 V132 ) C2355( V124 V133 ) C2356( V124 V134 ) C2359( V124 V137 ) C2362( V124 V144 ) \nC2365( V124 V204 ) C2369( V124 V284 ) C2372( V124 V344 ) C2405( V127 V129 ) C2406( V127 V130 ) C2408( V127 V132 ) \nC2409( V127 V133 ) C2410( V127 V134 ) C2413( V127 V137 ) C2422( V127 V267 ) C2424( V127 V307 ) C2425( V127 V327 ) \nC2426( V127 V347 ) C2443( V129 V130 ) C2445( V129 V132 ) C2446( V129 V133 ) C2447( V129 V134 ) C2450( V129 V137 ) \nC2455( V129 V189 ) C2456( V129 V209 ) C2458( V129 V249 ) C2463( V129 V349 ) C2465( V129 V389 ) C2467( V130 V132 ) \nC2468( V130 V133 ) C2469( V130 V134 ) C2472( V130 V137 ) C2476( V130 V170 ) C2477( V130 V190 ) C2481( V130 V270 ) \nC2483( V130 V310 ) C2497( V132 V133 ) C2498( V132 V134 ) C2501( V132 V137 ) C2504( V132 V152 ) C2506( V132 V192 ) \nC2509( V132 V252 ) C2510( V132 V272 ) C2511( V132 V292 ) C2516( V132 V392 ) C2517( V133 V134 ) C2520( V133 V137 ) \nC2525( V133 V193 ) C2527( V133 V233 ) C2528( V133 V253 ) C2530( V133 V293 ) C2531( V133 V313 ) C2535( V133 V393 ) \nC2538( V134 V137 ) C2545( V134 V234 ) C2546( V134 V254 ) C2549( V134 V314 ) C2550( V134 V334 ) C2551( V134 V354 ) \nC2552( V134 V374 ) C2574( V137 V177 ) C2577( V137 V237 ) C2579( V137 V277 ) C2582( V137 V337 ) C2585( V137 V397 ) \nC2612( V141 V143 ) C2613( V141 V144 ) C2617( V141 V148 ) C2621( V141 V152 ) C2627( V141 V158 ) C2628( V141 V159 ) \nC2629( V141 V161 ) C2632( V141 V221 ) C2634( V141 V261 ) C2635( V141 V281 ) C2637( V141 V321 ) C2655( V143 V144 ) \nC2659( V143 V148 ) C2663( V143 V152 ) C2669( V143 V158 ) C2670( V143 V159 ) C2673( V143 V203 ) C2674( V143 V223 ) \nC2675( V143 V243 ) C2676( V143 V263 ) C2680( V143 V343 ) C2681( V143 V363 ) C2686( V144 V148 ) C2690( V144 V152 ) \nC2696( V144 V158 ) C2697( V144 V159 ) C2700( V144 V204 ) C2704( V144 V284 ) C2707( V144 V344 ) C2761( V148 V152 ) \nC2767( V148 V158 ) C2768( V148 V159 ) C2770( V148 V188 ) C2772( V148 V228 ) C2774( V148 V268 ) C2775( V148 V288 ) \nC2776( V148 V308 ) C2778( V148 V348 ) C2780( V148 V388 ) C2824( V152 V158 ) C2825( V152 V159 ) C2827( V152 V192 ) \nC2830( V152 V252 ) C2831( V152 V272 ) C2832( V152 V292 ) C2837( V152 V392 ) C2880( V158 V159 ) C2883( V158 V218 ) \nC2886( V158 V278 ) C2887( V158 V298 ) C2891( V158 V378 ) C2892( V158 V398 ) C2898( V159 V279 ) C2901( V159 V339 ) \nC2902( V159 V359 ) C2904( V159 V399 ) C2919( V161 V162 ) C2922( V161 V165 ) C2923( V161 V166 ) C2927( V161 V170 ) \nC2932( V161 V175 ) C2933( V161 V176 ) C2934( V161 V177 ) C2939( V161 V221 ) C2941( V161 V261 ) C2942( V161 V281 ) \nC2944( V161 V321 ) C2950( V162 V165 ) C2951( V162 V166 ) C2955( V162 V170 ) C2960( V162 V175 ) C2961( V162 V176 ) \nC2962( V162 V177 ) C2965( V162 V182 ) C2967( V162 V222 ) C2971( V162 V302 ) C2972( V162 V322 ) C2974( V162 V362 ) \nC3015( V165 V166 ) C3019( V165 V170 ) C3024( V165 V175 ) C3025( V165 V176 ) C3026( V165 V177 ) C3029( V165 V185 ) \nC3030( V165 V205 ) C3035( V165 V305 ) C3037( V165 V345 ) C3038( V165 V365 ) C3043( V166 V170 ) C3048( V166 V175 ) \nC3049( V166 V176 ) C3050( V166 V177 ) C3053( V166 V186 ) C3054( V166 V206 ) C3056( V166 V246 ) C3059( V166 V306 ) \nC3060( V166 V326 ) C3062( V166 V366 ) C3096( V170 V175 ) C3097( V170 V176 ) C3098( V170 V177 ) C3101( V170 V190 ) \nC3105( V170 V270 ) C3107( V170 V310 ) C3146( V175 V176 ) C3147( V175 V177 ) C3150( V175 V195 ) C3151( V175 V215 ) \nC3152( V175 V235 ) C3153( V175 V255 ) C3155( V175 V295 ) C3157( V175 V335 ) C3159( V175 V375 ) C3160( V175 V395 ) \nC3161( V176 V177 ) C3165( V176 V216 ) C3167( V176 V256 ) C3170( V176 V316 ) C3173( V176 V376 ) C3174( V176 V396 ) \nC3179( V177 V237 ) C3181( V177 V277 ) C3184( V177 V337 ) C3187( V177 V397 ) C3228( V182 V185 ) C3229( V182 V186 ) \nC3231( V182 V188 ) C3232( V182 V189 ) C3233( V182 V190 ) C3235( V182 V192 ) C3236( V182 V193 ) C3238( V182 V195 ) \nC3244( V182 V222 ) C3248( V182 V302 ) C3249( V182 V322 ) C3251( V182 V362 ) C3293( V185 V186 ) C3295( V185 V188 ) \nC3296( V185 V189 ) C3297( V185 V190 ) C3299( V185 V192 ) C3300( V185 V193 ) C3302( V185 V195 ) C3307( V185 V205 ) \nC3312( V185 V305 ) C3314( V185 V345 ) C3315( V185 V365 ) C3318( V186 V188 ) C3319( V186 V189 ) C3320( V186 V190 ) \nC3322( V186 V192 ) C3323( V186 V193 ) C3325( V186 V195 ) C3330( V186 V206 ) C3332( V186 V246 ) C3335( V186 V306 ) \nC3336( V186 V326 ) C3338( V186 V366 ) C3350( V188 V189 ) C3351( V188 V190 ) C3353( V188 V192 ) C3354( V188 V193 ) \nC3356( V188 V195 ) C3362( V188 V228 ) C3364( V188 V268 ) C3365( V188 V288 ) C3366( V188 V308 ) C3368( V188 V348 ) \nC3370( V188 V388 ) C3371( V189 V190 ) C3373( V189 V192 ) C3374( V189 V193 ) C3376( V189 V195 ) C3381( V189 V209 ) \nC3383( V189 V249 ) C3388( V189 V349 ) C3390( V189 V389 ) C3392( V190 V192 ) C3393( V190 V193 ) C3395( V190 V195 ) \nC3403( V190 V270 ) C3405( V190 V310 ) C3418( V192 V193 ) C3420( V192 V195 ) C3427( V192 V252 ) C3428( V192 V272 ) \nC3429( V192 V292 ) C3434( V192 V392 ) C3436( V193 V195 ) C3442( V193 V233 ) C3443( V193 V253 ) C3445( V193 V293 ) \nC3446( V193 V313 ) C3450( V193 V393 ) C3462( V195 V215 ) C3463( V195 V235 ) C3464( V195 V255 ) C3466( V195 V295 ) \nC3468( V195 V335 ) C3470( V195 V375 ) C3471( V195 V395 ) C3492( V200 V203 ) C3493( V200 V204 ) C3494( V200 V205 ) \nC3495( V200 V206 ) C3498( V200 V209 ) C3500( V200 V211 ) C3504( V200 V215 ) C3505( V200 V216 ) C3507( V200 V218 ) \nC3509( V200 V220 ) C3511( V200 V260 ) C3512( V200 V280 ) C3515( V200 V340 ) C3544( V203 V204 ) C3545( V203 V205 ) \nC3546( V203 V206 ) C3549( V203 V209 ) C3551( V203 V211 ) C3555( V203 V215 ) C3556( V203 V216 ) C3558( V203 V218 ) \nC3560( V203 V223 ) C3561( V203 V243 ) C3562( V203 V263 ) C3566( V203 V343 ) C3567( V203 V363 ) C3569( V204 V205 ) \nC3570( V204 V206 ) C3573( V204 V209 ) C3575( V204 V211 ) C3579( V204 V215 ) C3580( V204 V216 ) C3582( V204 V218 ) \nC3587( V204 V284 ) C3590( V204 V344 ) C3593( V205 V206 ) C3596( V205 V209 ) C3598( V205 V211 ) C3602( V205 V215 ) \nC3603( V205 V216 ) C3605( V205 V218 ) C3611( V205 V305 ) C3613( V205 V345 ) C3614( V205 V365 ) C3618( V206 V209 ) \nC3620( V206 V211 ) C3624( V206 V215 ) C3625( V206 V216 ) C3627( V206 V218 ) C3630( V206 V246 ) C3633( V206 V306 ) \nC3634( V206 V326 ) C3636( V206 V366 ) C3659( V209 V211 ) C3663( V209 V215 ) C3664( V209 V216 ) C3666( V209 V218 ) \nC3669( V209 V249 ) C3674( V209 V349 ) C3676( V209 V389 ) C3686( V211 V215 ) C3687( V211 V216 ) C3689( V211 V218 ) \nC3692( V211 V251 ) C3696( V211 V331 ) C3697( V211 V351 ) C3698( V211 V371 ) C3724( V215 V216 ) C3726( V215 V218 ) \nC3728( V215 V235 ) C3729( V215 V255 ) C3731( V215 V295 ) C3733( V215 V335 ) C3735( V215 V375 ) C3736( V215 V395 ) \nC3738( V216 V218 ) C3741( V216 V256 ) C3744( V216 V316 ) C3747( V216 V376 ) C3748( V216 V396 ) C3757( V218 V278 ) \nC3758( V218 V298 ) C3762( V218 V378 ) C3763( V218 V398 ) C3768( V220 V221 ) C3769( V220 V222 ) C3770( V220 V223 ) \nC3775( V220 V228 ) C3780( V220 V233 ) C3781( V220 V234 ) C3782( V220 V235 ) C3784( V220 V237 ) C3788( V220 V260 ) \nC3789( V220 V280 ) C3792( V220 V340 ) C3795( V221 V222 ) C3796( V221 V223 ) C3801( V221 V228 ) C3806( V221 V233 ) \nC3807( V221 V234 ) C3808( V221 V235 ) C3810( V221 V237 ) C3814( V221 V261 ) C3815( V221 V281 ) C3817( V221 V321 ) \nC3821( V222 V223 ) C3826( V222 V228 ) C3831( V222 V233 ) C3832( V222 V234 ) C3833( V222 V235 ) C3835( V222 V237 ) \nC3841( V222 V302 ) C3842( V222 V322 ) C3844( V222 V362 ) C3850( V223 V228 ) C3855( V223 V233 ) C3856( V223 V234 ) \nC3857( V223 V235 ) C3859( V223 V237 ) C3862( V223 V243 ) C3863( V223 V263 ) C3867( V223 V343 ) C3868( V223 V363 ) \nC3909( V228 V233 ) C3910( V228 V234 ) C3911( V228 V235</w:t>
      </w:r>
    </w:p>
    <w:p>
      <w:pPr>
        <w:pStyle w:val="PreformattedText"/>
        <w:bidi w:val="0"/>
        <w:spacing w:before="0" w:after="0"/>
        <w:jc w:val="left"/>
        <w:rPr/>
      </w:pPr>
      <w:r>
        <w:rPr/>
        <w:t xml:space="preserve"> </w:t>
      </w:r>
      <w:r>
        <w:rPr/>
        <w:t>) C3913( V228 V237 ) C3917( V228 V268 ) C3918( V228 V288 ) \nC3919( V228 V308 ) C3921( V228 V348 ) C3923( V228 V388 ) C3953( V233 V234 ) C3954( V233 V235 ) C3956( V233 V237 ) \nC3959( V233 V253 ) C3961( V233 V293 ) C3962( V233 V313 ) C3966( V233 V393 ) C3967( V234 V235 ) C3969( V234 V237 ) \nC3972( V234 V254 ) C3975( V234 V314 ) C3976( V234 V334 ) C3977( V234 V354 ) C3978( V234 V374 ) C3981( V235 V237 ) \nC3984( V235 V255 ) C3986( V235 V295 ) C3988( V235 V335 ) C3990( V235 V375 ) C3991( V235 V395 ) C4000( V237 V277 ) \nC4003( V237 V337 ) C4006( V237 V397 ) C4053( V243 V246 ) C4056( V243 V249 ) C4058( V243 V251 ) C4059( V243 V252 ) \nC4060( V243 V253 ) C4061( V243 V254 ) C4062( V243 V255 ) C4063( V243 V256 ) C4067( V243 V263 ) C4071( V243 V343 ) \nC4072( V243 V363 ) C4098( V246 V249 ) C4100( V246 V251 ) C4101( V246 V252 ) C4102( V246 V253 ) C4103( V246 V254 ) \nC4104( V246 V255 ) C4105( V246 V256 ) C4111( V246 V306 ) C4112( V246 V326 ) C4114( V246 V366 ) C4140( V249 V251 ) \nC4141( V249 V252 ) C4142( V249 V253 ) C4143( V249 V254 ) C4144( V249 V255 ) C4145( V249 V256 ) C4153( V249 V349 ) \nC4155( V249 V389 ) C4164( V251 V252 ) C4165( V251 V253 ) C4166( V251 V254 ) C4167( V251 V255 ) C4168( V251 V256 ) \nC4175( V251 V331 ) C4176( V251 V351 ) C4177( V251 V371 ) C4179( V252 V253 ) C4180( V252 V254 ) C4181( V252 V255 ) \nC4182( V252 V256 ) C4186( V252 V272 ) C4187( V252 V292 ) C4192( V252 V392 ) C4193( V253 V254 ) C4194( V253 V255 ) \nC4195( V253 V256 ) C4200( V253 V293 ) C4201( V253 V313 ) C4205( V253 V393 ) C4206( V254 V255 ) C4207( V254 V256 ) \nC4213( V254 V314 ) C4214( V254 V334 ) C4215( V254 V354 ) C4216( V254 V374 ) C4218( V255 V256 ) C4223( V255 V295 ) \nC4225( V255 V335 ) C4227( V255 V375 ) C4228( V255 V395 ) C4234( V256 V316 ) C4237( V256 V376 ) C4238( V256 V396 ) \nC4250( V260 V261 ) C4252( V260 V263 ) C4256( V260 V267 ) C4257( V260 V268 ) C4259( V260 V270 ) C4261( V260 V272 ) \nC4266( V260 V277 ) C4267( V260 V278 ) C4268( V260 V279 ) C4269( V260 V280 ) C4272( V260 V340 ) C4276( V261 V263 ) \nC4280( V261 V267 ) C4281( V261 V268 ) C4283( V261 V270 ) C4285( V261 V272 ) C4290( V261 V277 ) C4291( V261 V278 ) \nC4292( V261 V279 ) C4293( V261 V281 ) C4295( V261 V321 ) C4313( V263 V267 ) C4314( V263 V268 ) C4316( V263 V270 ) \nC4318( V263 V272 ) C4323( V263 V277 ) C4324( V263 V278 ) C4325( V263 V279 ) C4329( V263 V343 ) C4330( V263 V363 ) \nC4363( V267 V268 ) C4365( V267 V270 ) C4367( V267 V272 ) C4372( V267 V277 ) C4373( V267 V278 ) C4374( V267 V279 ) \nC4376( V267 V307 ) C4377( V267 V327 ) C4378( V267 V347 ) C4382( V268 V270 ) C4384( V268 V272 ) C4389( V268 V277 ) \nC4390( V268 V278 ) C4391( V268 V279 ) C4392( V268 V288 ) C4393( V268 V308 ) C4395( V268 V348 ) C4397( V268 V388 ) \nC4406( V270 V272 ) C4411( V270 V277 ) C4412( V270 V278 ) C4413( V270 V279 ) C4415( V270 V310 ) C4431( V272 V277 ) \nC4432( V272 V278 ) C4433( V272 V279 ) C4434( V272 V292 ) C4439( V272 V392 ) C4466( V277 V278 ) C4467( V277 V279 ) \nC4470( V277 V337 ) C4473( V277 V397 ) C4474( V278 V279 ) C4475( V278 V298 ) C4479( V278 V378 ) C4480( V278 V398 ) \nC4483( V279 V339 ) C4484( V279 V359 ) C4486( V279 V399 ) C4487( V280 V281 ) C4490( V280 V284 ) C4494( V280 V288 ) \nC4498( V280 V292 ) C4499( V280 V293 ) C4501( V280 V295 ) C4504( V280 V298 ) C4508( V280 V340 ) C4513( V281 V284 ) \nC4517( V281 V288 ) C4521( V281 V292 ) C4522( V281 V293 ) C4524( V281 V295 ) C4527( V281 V298 ) C4530( V281 V321 ) \nC4556( V284 V288 ) C4560( V284 V292 ) C4561( V284 V293 ) C4563( V284 V295 ) C4566( V284 V298 ) C4570( V284 V344 ) \nC4611( V288 V292 ) C4612( V288 V293 ) C4614( V288 V295 ) C4617( V288 V298 ) C4619( V288 V308 ) C4621( V288 V348 ) \nC4623( V288 V388 ) C4642( V292 V293 ) C4644( V292 V295 ) C4647( V292 V298 ) C4653( V292 V392 ) C4655( V293 V295 ) \nC4658( V293 V298 ) C4660( V293 V313 ) C4664( V293 V393 ) C4673( V295 V298 ) C4676( V295 V335 ) C4678( V295 V375 ) \nC4679( V295 V395 ) C4691( V298 V378 ) C4692( V298 V398 ) C4720( V302 V305 ) C4721( V302 V306 ) C4722( V302 V307 ) \nC4723( V302 V308 ) C4725( V302 V310 ) C4728( V302 V313 ) C4729( V302 V314 ) C4731( V302 V316 ) C4735( V302 V322 ) \nC4737( V302 V362 ) C4769( V305 V306 ) C4770( V305 V307 ) C4771( V305 V308 ) C4773( V305 V310 ) C4776( V305 V313 ) \nC4777( V305 V314 ) C4779( V305 V316 ) C4784( V305 V345 ) C4785( V305 V365 ) C4787( V306 V307 ) C4788( V306 V308 ) \nC4790( V306 V310 ) C4793( V306 V313 ) C4794( V306 V314 ) C4796( V306 V316 ) C4800( V306 V326 ) C4802( V306 V366 ) \nC4804( V307 V308 ) C4806( V307 V310 ) C4809( V307 V313 ) C4810( V307 V314 ) C4812( V307 V316 ) C4816( V307 V327 ) \nC4817( V307 V347 ) C4821( V308 V310 ) C4824( V308 V313 ) C4825( V308 V314 ) C4827( V308 V316 ) C4832( V308 V348 ) \nC4834( V308 V388 ) C4843( V310 V313 ) C4844( V310 V314 ) C4846( V310 V316 ) C4864( V313 V314 ) C4866( V313 V316 ) \nC4873( V313 V393 ) C4875( V314 V316 ) C4879( V314 V334 ) C4880( V314 V354 ) C4881( V314 V374 ) C4892( V316 V376 ) \nC4893( V316 V396 ) C4911( V321 V322 ) C4915( V321 V326 ) C4916( V321 V327 ) C4920( V321 V331 ) C4923( V321 V334 ) \nC4924( V321 V335 ) C4926( V321 V337 ) C4928( V321 V339 ) C4935( V322 V326 ) C4936( V322 V327 ) C4940( V322 V331 ) \nC4943( V322 V334 ) C4944( V322 V335 ) C4946( V322 V337 ) C4948( V322 V339 ) C4950( V322 V362 ) C4978( V326 V327 ) \nC4982( V326 V331 ) C4985( V326 V334 ) C4986( V326 V335 ) C4988( V326 V337 ) C4990( V326 V339 ) C4992( V326 V366 ) \nC4997( V327 V331 ) C5000( V327 V334 ) C5001( V327 V335 ) C5003( V327 V337 ) C5005( V327 V339 ) C5006( V327 V347 ) \nC5030( V331 V334 ) C5031( V331 V335 ) C5033( V331 V337 ) C5035( V331 V339 ) C5036( V331 V351 ) C5037( V331 V371 ) \nC5049( V334 V335 ) C5051( V334 V337 ) C5053( V334 V339 ) C5054( V334 V354 ) C5055( V334 V374 ) C5058( V335 V337 ) \nC5060( V335 V339 ) C5062( V335 V375 ) C5063( V335 V395 ) C5069( V337 V339 ) C5072( V337 V397 ) C5076( V339 V359 ) \nC5078( V339 V399 ) C5081( V340 V343 ) C5082( V340 V344 ) C5083( V340 V345 ) C5085( V340 V347 ) C5086( V340 V348 ) \nC5087( V340 V349 ) C5089( V340 V351 ) C5092( V340 V354 ) C5097( V340 V359 ) C5119( V343 V344 ) C5120( V343 V345 ) \nC5122( V343 V347 ) C5123( V343 V348 ) C5124( V343 V349 ) C5126( V343 V351 ) C5129( V343 V354 ) C5134( V343 V359 ) \nC5135( V343 V363 ) C5137( V344 V345 ) C5139( V344 V347 ) C5140( V344 V348 ) C5141( V344 V349 ) C5143( V344 V351 ) \nC5146( V344 V354 ) C5151( V344 V359 ) C5155( V345 V347 ) C5156( V345 V348 ) C5157( V345 V349 ) C5159( V345 V351 ) \nC5162( V345 V354 ) C5167( V345 V359 ) C5168( V345 V365 ) C5177( V347 V348 ) C5178( V347 V349 ) C5180( V347 V351 ) \nC5183( V347 V354 ) C5188( V347 V359 ) C5191( V348 V349 ) C5193( V348 V351 ) C5196( V348 V354 ) C5201( V348 V359 ) \nC5203( V348 V388 ) C5205( V349 V351 ) C5208( V349 V354 ) C5213( V349 V359 ) C5215( V349 V389 ) C5221( V351 V354 ) \nC5226( V351 V359 ) C5227( V351 V371 ) C5239( V354 V359 ) C5240( V354 V374 ) C5254( V359 V399 ) C5273( V362 V363 ) \nC5275( V362 V365 ) C5276( V362 V366 ) C5281( V362 V371 ) C5284( V362 V374 ) C5285( V362 V375 ) C5286( V362 V376 ) \nC5288( V362 V378 ) C5292( V363 V365 ) C5293( V363 V366 ) C5298( V363 V371 ) C5301( V363 V374 ) C5302( V363 V375 ) \nC5303( V363 V376 ) C5305( V363 V378 ) C5315( V365 V366 ) C5320( V365 V371 ) C5323( V365 V374 ) C5324( V365 V375 ) \nC5325( V365 V376 ) C5327( V365 V378 ) C5334( V366 V371 ) C5337( V366 V374 ) C5338( V366 V375 ) C5339( V366 V376 ) \nC5341( V366 V378 ) C5368( V371 V374 ) C5369( V371 V375 ) C5370( V371 V376 ) C5372( V371 V378 ) C5385( V374 V375 ) \nC5386( V374 V376 ) C5388( V374 V378 ) C5391( V375 V376 ) C5393( V375 V378 ) C5395( V375 V395 ) C5397( V376 V378 ) \nC5399( V376 V396 ) C5403( V378 V398 ) C5477( V388 V389 ) C5480( V388 V392 ) C5481( V388 V393 ) C5483( V388 V395 ) \nC5484( V388 V396 ) C5485( V388 V397 ) C5486( V388 V398 ) C5487( V388 V399 ) C5490( V389 V392 ) C5491( V389 V393 ) \nC5493( V389 V395 ) C5494( V389 V396 ) C5495( V389 V397 ) C5496( V389 V398 ) C5497( V389 V399 ) C5512( V392 V393 ) \nC5514( V392 V395 ) C5515( V392 V396 ) C5516( V392 V397 ) C5517( V392 V398 ) C5518( V392 V399 ) C5520( V393 V395 ) \nC5521( V393 V396 ) C5522( V393 V397 ) C5523( V393 V398 ) C5524( V393 V399 ) C5530( V395 V396 ) C5531( V395 V397 ) \nC5532( V395 V398 ) C5533( V395 V399 ) C5534( V396 V397 ) C5535( V396 V398 ) C5536( V396 V399 ) C5537( V397 V398 ) \nC5538( V397 V399 ) C5539( V398 V399 ) "];0-&gt;14[label="176: V2 V5 V11 V12 V13 \nV14 V16 V17 V19 V20 V21 \nV24 V27 V31 V37 V38 V40 \nV41 V43 V44 V48 V49 V54 \nV59 V60 V67 V69 V70 V71 \nV72 V73 V78 V79 V82 V85 \nV87 V89 V90 V91 V92 V96 \nV97 V101 V102 V103 V107 V113 \nV115 V116 V118 V119 V120 V123 \nV124 V127 V129 V130 V132 V133 \nV134 V137 V141 V143 V144 V148 \nV152 V158 V159 V162 V165 V166 \nV170 V175 V176 V177 V182 V185 \nV186 V188 V189 V190 V192 V193 \nV195 V200 V203 V204 V205 V206 \nV209 V211 V215 V216 V218 V220 \nV221 V222 V223 V228 V233 V234 \nV235 V237 V243 V246 V249 V251 \nV252 V253 V254 V255 V256 V260 \nV261 V263 V267 V268 V270 V272 \nV277 V278 V279 V280 V281 V284 \nV288 V292 V293 V295 V298 V302 \nV305 V306 V307 V308 V310 V313 \nV314 V316 V321 V322 V326 V327 \nV331 V334 V335 V337 V339 V340 \nV343 V344 V345 V347 V348 V349 \nV351 V354 V359 V362 V363 V365 \nV366 V371 V374 V375 V376 V378 \nV388 V389 V392 V393 V395 V396 \nV397 V398 V399 \n1390: C38 ,C44 ,C45 ,C46 ,C47 ,\nC49 ,C50 ,C52 ,C56 ,C57 ,C60 ,\nC61 ,C63 ,C67 ,C68 ,C70 ,C113 ,\nC114 ,C115 ,C116 ,C118 ,C119 ,C121 ,\nC125 ,C129 ,C130 ,C131 ,C136 ,C138 ,\nC139 ,C222 ,C223 ,C224 ,C226 ,C227 ,\nC229 ,C230 ,C232 ,C233 ,C239 ,C241 ,\nC245 ,C246 ,C247 ,C249 ,C250 ,C252 ,\nC253 ,C255 ,C258 ,C259 ,C261 ,C262 ,\nC264 ,C267 ,C268 ,C269 ,C274 ,C275 ,\nC277 ,C278 ,C280 ,C283 ,C285 ,C286 ,\nC289 ,C291 ,C292 ,C294 ,C295 ,C299 ,\nC301 ,C302 ,C304 ,C306 ,C310 ,C315 ,\nC316 ,C319 ,C320 ,C321 ,C322 ,C337 ,\nC339 ,C343 ,C344 ,C347 ,C349 ,C351 ,\nC354 ,C357 ,C358 ,C360 ,C361 ,C364 ,\nC366 ,C368 ,C371 ,C373 ,C376 ,C379 ,\nC391 ,C392 ,C394 ,C396</w:t>
      </w:r>
    </w:p>
    <w:p>
      <w:pPr>
        <w:pStyle w:val="PreformattedText"/>
        <w:bidi w:val="0"/>
        <w:spacing w:before="0" w:after="0"/>
        <w:jc w:val="left"/>
        <w:rPr/>
      </w:pPr>
      <w:r>
        <w:rPr/>
        <w:t xml:space="preserve"> </w:t>
      </w:r>
      <w:r>
        <w:rPr/>
        <w:t>,C402 ,C405 ,\nC406 ,C408 ,C409 ,C412 ,C415 ,C419 ,\nC425 ,C426 ,C428 ,C429 ,C432 ,C436 ,\nC437 ,C439 ,C440 ,C443 ,C448 ,C451 ,\nC455 ,C461 ,C462 ,C464 ,C467 ,C469 ,\nC473 ,C475 ,C476 ,C478 ,C536 ,C540 ,\nC546 ,C547 ,C549 ,C553 ,C554 ,C557 ,\nC561 ,C564 ,C615 ,C621 ,C622 ,C625 ,\nC626 ,C627 ,C628 ,C635 ,C637 ,C638 ,\nC639 ,C700 ,C701 ,C704 ,C705 ,C711 ,\nC713 ,C717 ,C718 ,C719 ,C775 ,C779 ,\nC781 ,C783 ,C786 ,C788 ,C791 ,C794 ,\nC797 ,C799 ,C801 ,C804 ,C807 ,C808 ,\nC812 ,C813 ,C822 ,C824 ,C825 ,C829 ,\nC830 ,C835 ,C840 ,C841 ,C844 ,C848 ,\nC849 ,C851 ,C852 ,C855 ,C859 ,C860 ,\nC864 ,C865 ,C870 ,C875 ,C878 ,C880 ,\nC884 ,C886 ,C887 ,C889 ,C908 ,C912 ,\nC913 ,C918 ,C923 ,C926 ,C927 ,C928 ,\nC931 ,C932 ,C933 ,C934 ,C938 ,C939 ,\nC944 ,C945 ,C950 ,C955 ,C959 ,C960 ,\nC963 ,C967 ,C970 ,C1028 ,C1033 ,C1038 ,\nC1043 ,C1045 ,C1047 ,C1049 ,C1050 ,C1051 ,\nC1053 ,C1055 ,C1060 ,C1065 ,C1066 ,C1067 ,\nC1069 ,C1072 ,C1073 ,C1075 ,C1080 ,C1082 ,\nC1128 ,C1132 ,C1137 ,C1138 ,C1141 ,C1142 ,\nC1143 ,C1144 ,C1183 ,C1185 ,C1187 ,C1193 ,\nC1196 ,C1197 ,C1199 ,C1206 ,C1208 ,C1209 ,\nC1210 ,C1211 ,C1212 ,C1217 ,C1218 ,C1221 ,\nC1225 ,C1226 ,C1228 ,C1229 ,C1232 ,C1332 ,\nC1333 ,C1334 ,C1335 ,C1336 ,C1341 ,C1342 ,\nC1343 ,C1344 ,C1345 ,C1352 ,C1354 ,C1355 ,\nC1356 ,C1374 ,C1375 ,C1376 ,C1377 ,C1382 ,\nC1383 ,C1384 ,C1386 ,C1389 ,C1390 ,C1392 ,\nC1397 ,C1399 ,C1400 ,C1401 ,C1402 ,C1407 ,\nC1408 ,C1409 ,C1411 ,C1413 ,C1414 ,C1418 ,\nC1420 ,C1425 ,C1426 ,C1431 ,C1432 ,C1433 ,\nC1439 ,C1441 ,C1445 ,C1446 ,C1447 ,C1449 ,\nC1454 ,C1455 ,C1456 ,C1458 ,C1459 ,C1461 ,\nC1464 ,C1465 ,C1466 ,C1471 ,C1476 ,C1477 ,\nC1479 ,C1480 ,C1483 ,C1485 ,C1486 ,C1488 ,\nC1489 ,C1493 ,C1534 ,C1536 ,C1538 ,C1541 ,\nC1544 ,C1545 ,C1549 ,C1550 ,C1552 ,C1554 ,\nC1560 ,C1563 ,C1564 ,C1566 ,C1600 ,C1602 ,\nC1604 ,C1605 ,C1606 ,C1607 ,C1611 ,C1612 ,\nC1615 ,C1618 ,C1619 ,C1621 ,C1625 ,C1626 ,\nC1628 ,C1664 ,C1666 ,C1667 ,C1668 ,C1669 ,\nC1673 ,C1674 ,C1680 ,C1681 ,C1682 ,C1687 ,\nC1689 ,C1690 ,C1708 ,C1709 ,C1710 ,C1711 ,\nC1715 ,C1716 ,C1719 ,C1720 ,C1727 ,C1729 ,\nC1730 ,C1731 ,C1748 ,C1749 ,C1750 ,C1754 ,\nC1755 ,C1759 ,C1762 ,C1763 ,C1765 ,C1770 ,\nC1772 ,C1773 ,C1774 ,C1778 ,C1779 ,C1783 ,\nC1785 ,C1786 ,C1790 ,C1792 ,C1797 ,C1801 ,\nC1802 ,C1810 ,C1812 ,C1816 ,C1817 ,C1818 ,\nC1823 ,C1824 ,C1828 ,C1829 ,C1831 ,C1834 ,\nC1835 ,C1836 ,C1841 ,C1873 ,C1876 ,C1879 ,\nC1881 ,C1883 ,C1886 ,C1889 ,C1890 ,C1894 ,\nC1896 ,C1899 ,C1901 ,C1904 ,C1907 ,C1936 ,\nC1937 ,C1941 ,C1947 ,C1949 ,C1950 ,C1952 ,\nC1953 ,C1955 ,C1959 ,C1961 ,C1962 ,C1964 ,\nC1968 ,C1972 ,C1978 ,C1980 ,C1981 ,C1983 ,\nC1984 ,C1987 ,C1988 ,C1990 ,C1994 ,C1995 ,\nC1997 ,C2002 ,C2008 ,C2010 ,C2011 ,C2013 ,\nC2014 ,C2015 ,C2016 ,C2019 ,C2020 ,C2021 ,\nC2022 ,C2026 ,C2027 ,C2075 ,C2077 ,C2078 ,\nC2080 ,C2081 ,C2082 ,C2089 ,C2091 ,C2092 ,\nC2093 ,C2154 ,C2155 ,C2157 ,C2158 ,C2159 ,\nC2162 ,C2164 ,C2165 ,C2167 ,C2168 ,C2172 ,\nC2184 ,C2186 ,C2187 ,C2190 ,C2191 ,C2192 ,\nC2193 ,C2194 ,C2196 ,C2198 ,C2200 ,C2201 ,\nC2203 ,C2204 ,C2207 ,C2209 ,C2211 ,C2214 ,\nC2217 ,C2218 ,C2227 ,C2229 ,C2232 ,C2235 ,\nC2236 ,C2240 ,C2241 ,C2243 ,C2249 ,C2252 ,\nC2253 ,C2255 ,C2258 ,C2259 ,C2262 ,C2264 ,\nC2265 ,C2267 ,C2268 ,C2269 ,C2272 ,C2278 ,\nC2279 ,C2281 ,C2282 ,C2285 ,C2318 ,C2321 ,\nC2323 ,C2324 ,C2326 ,C2327 ,C2328 ,C2331 ,\nC2334 ,C2337 ,C2338 ,C2339 ,C2340 ,C2344 ,\nC2345 ,C2349 ,C2351 ,C2352 ,C2354 ,C2355 ,\nC2356 ,C2359 ,C2362 ,C2365 ,C2369 ,C2372 ,\nC2405 ,C2406 ,C2408 ,C2409 ,C2410 ,C2413 ,\nC2422 ,C2424 ,C2425 ,C2426 ,C2443 ,C2445 ,\nC2446 ,C2447 ,C2450 ,C2455 ,C2456 ,C2458 ,\nC2463 ,C2465 ,C2467 ,C2468 ,C2469 ,C2472 ,\nC2476 ,C2477 ,C2481 ,C2483 ,C2497 ,C2498 ,\nC2501 ,C2504 ,C2506 ,C2509 ,C2510 ,C2511 ,\nC2516 ,C2517 ,C2520 ,C2525 ,C2527 ,C2528 ,\nC2530 ,C2531 ,C2535 ,C2538 ,C2545 ,C2546 ,\nC2549 ,C2550 ,C2551 ,C2552 ,C2574 ,C2577 ,\nC2579 ,C2582 ,C2585 ,C2612 ,C2613 ,C2617 ,\nC2621 ,C2627 ,C2628 ,C2632 ,C2634 ,C2635 ,\nC2637 ,C2655 ,C2659 ,C2663 ,C2669 ,C2670 ,\nC2673 ,C2674 ,C2675 ,C2676 ,C2680 ,C2681 ,\nC2686 ,C2690 ,C2696 ,C2697 ,C2700 ,C2704 ,\nC2707 ,C2761 ,C2767 ,C2768 ,C2770 ,C2772 ,\nC2774 ,C2775 ,C2776 ,C2778 ,C2780 ,C2824 ,\nC2825 ,C2827 ,C2830 ,C2831 ,C2832 ,C2837 ,\nC2880 ,C2883 ,C2886 ,C2887 ,C2891 ,C2892 ,\nC2898 ,C2901 ,C2902 ,C2904 ,C2950 ,C2951 ,\nC2955 ,C2960 ,C2961 ,C2962 ,C2965 ,C2967 ,\nC2971 ,C2972 ,C2974 ,C3015 ,C3019 ,C3024 ,\nC3025 ,C3026 ,C3029 ,C3030 ,C3035 ,C3037 ,\nC3038 ,C3043 ,C3048 ,C3049 ,C3050 ,C3053 ,\nC3054 ,C3056 ,C3059 ,C3060 ,C3062 ,C3096 ,\nC3097 ,C3098 ,C3101 ,C3105 ,C3107 ,C3146 ,\nC3147 ,C3150 ,C3151 ,C3152 ,C3153 ,C3155 ,\nC3157 ,C3159 ,C3160 ,C3161 ,C3165 ,C3167 ,\nC3170 ,C3173 ,C3174 ,C3179 ,C3181 ,C3184 ,\nC3187 ,C3228 ,C3229 ,C3231 ,C3232 ,C3233 ,\nC3235 ,C3236 ,C3238 ,C3244 ,C3248 ,C3249 ,\nC3251 ,C3293 ,C3295 ,C3296 ,C3297 ,C3299 ,\nC3300 ,C3302 ,C3307 ,C3312 ,C3314 ,C3315 ,\nC3318 ,C3319 ,C3320 ,C3322 ,C3323 ,C3325 ,\nC3330 ,C3332 ,C3335 ,C3336 ,C3338 ,C3350 ,\nC3351 ,C3353 ,C3354 ,C3356 ,C3362 ,C3364 ,\nC3365 ,C3366 ,C3368 ,C3370 ,C3371 ,C3373 ,\nC3374 ,C3376 ,C3381 ,C3383 ,C3388 ,C3390 ,\nC3392 ,C3393 ,C3395 ,C3403 ,C3405 ,C3418 ,\nC3420 ,C3427 ,C3428 ,C3429 ,C3434 ,C3436 ,\nC3442 ,C3443 ,C3445 ,C3446 ,C3450 ,C3462 ,\nC3463 ,C3464 ,C3466 ,C3468 ,C3470 ,C3471 ,\nC3492 ,C3493 ,C3494 ,C3495 ,C3498 ,C3500 ,\nC3504 ,C3505 ,C3507 ,C3509 ,C3511 ,C3512 ,\nC3515 ,C3544 ,C3545 ,C3546 ,C3549 ,C3551 ,\nC3555 ,C3556 ,C3558 ,C3560 ,C3561 ,C3562 ,\nC3566 ,C3567 ,C3569 ,C3570 ,C3573 ,C3575 ,\nC3579 ,C3580 ,C3582 ,C3587 ,C3590 ,C3593 ,\nC3596 ,C3598 ,C3602 ,C3603 ,C3605 ,C3611 ,\nC3613 ,C3614 ,C3618 ,C3620 ,C3624 ,C3625 ,\nC3627 ,C3630 ,C3633 ,C3634 ,C3636 ,C3659 ,\nC3663 ,C3664 ,C3666 ,C3669 ,C3674 ,C3676 ,\nC3686 ,C3687 ,C3689 ,C3692 ,C3696 ,C3697 ,\nC3698 ,C3724 ,C3726 ,C3728 ,C3729 ,C3731 ,\nC3733 ,C3735 ,C3736 ,C3738 ,C3741 ,C3744 ,\nC3747 ,C3748 ,C3757 ,C3758 ,C3762 ,C3763 ,\nC3768 ,C3769 ,C3770 ,C3775 ,C3780 ,C3781 ,\nC3782 ,C3784 ,C3788 ,C3789 ,C3792 ,C3795 ,\nC3796 ,C3801 ,C3806 ,C3807 ,C3808 ,C3810 ,\nC3814 ,C3815 ,C3817 ,C3821 ,C3826 ,C3831 ,\nC3832 ,C3833 ,C3835 ,C3841 ,C3842 ,C3844 ,\nC3850 ,C3855 ,C3856 ,C3857 ,C3859 ,C3862 ,\nC3863 ,C3867 ,C3868 ,C3909 ,C3910 ,C3911 ,\nC3913 ,C3917 ,C3918 ,C3919 ,C3921 ,C3923 ,\nC3953 ,C3954 ,C3956 ,C3959 ,C3961 ,C3962 ,\nC3966 ,C3967 ,C3969 ,C3972 ,C3975 ,C3976 ,\nC3977 ,C3978 ,C3981 ,C3984 ,C3986 ,C3988 ,\nC3990 ,C3991 ,C4000 ,C4003 ,C4006 ,C4053 ,\nC4056 ,C4058 ,C4059 ,C4060 ,C4061 ,C4062 ,\nC4063 ,C4067 ,C4071 ,C4072 ,C4098 ,C4100 ,\nC4101 ,C4102 ,C4103 ,C4104 ,C4105 ,C4111 ,\nC4112 ,C4114 ,C4140 ,C4141 ,C4142 ,C4143 ,\nC4144 ,C4145 ,C4153 ,C4155 ,C4164 ,C4165 ,\nC4166 ,C4167 ,C4168 ,C4175 ,C4176 ,C4177 ,\nC4179 ,C4180 ,C4181 ,C4182 ,C4186 ,C4187 ,\nC4192 ,C4193 ,C4194 ,C4195 ,C4200 ,C4201 ,\nC4205 ,C4206 ,C4207 ,C4213 ,C4214 ,C4215 ,\nC4216 ,C4218 ,C4223 ,C4225 ,C4227 ,C4228 ,\nC4234 ,C4237 ,C4238 ,C4250 ,C4252 ,C4256 ,\nC4257 ,C4259 ,C4261 ,C4266 ,C4267 ,C4268 ,\nC4269 ,C4272 ,C4276 ,C4280 ,C4281 ,C4283 ,\nC4285 ,C4290 ,C4291 ,C4292 ,C4293 ,C4295 ,\nC4313 ,C4314 ,C4316 ,C4318 ,C4323 ,C4324 ,\nC4325 ,C4329 ,C4330 ,C4363 ,C4365 ,C4367 ,\nC4372 ,C4373 ,C4374 ,C4376 ,C4377 ,C4378 ,\nC4382 ,C4384 ,C4389 ,C4390 ,C4391 ,C4392 ,\nC4393 ,C4395 ,C4397 ,C4406 ,C4411 ,C4412 ,\nC4413 ,C4415 ,C4431 ,C4432 ,C4433 ,C4434 ,\nC4439 ,C4466 ,C4467 ,C4470 ,C4473 ,C4474 ,\nC4475 ,C4479 ,C4480 ,C4483 ,C4484 ,C4486 ,\nC4487 ,C4490 ,C4494 ,C4498 ,C4499 ,C4501 ,\nC4504 ,C4508 ,C4513 ,C4517 ,C4521 ,C4522 ,\nC4524 ,C4527 ,C4530 ,C4556 ,C4560 ,C4561 ,\nC4563 ,C4566 ,C4570 ,C4611 ,C4612 ,C4614 ,\nC4617 ,C4619 ,C4621 ,C4623 ,C4642 ,C4644 ,\nC4647 ,C4653 ,C4655 ,C4658 ,C4660 ,C4664 ,\nC4673 ,C4676 ,C4678 ,C4679 ,C4691 ,C4692 ,\nC4720 ,C4721 ,C4722 ,C4723 ,C4725 ,C4728 ,\nC4729 ,C4731 ,C4735 ,C4737 ,C4769 ,C4770 ,\nC4771 ,C4773 ,C4776 ,C4777 ,C4779 ,C4784 ,\nC4785 ,C4787 ,C4788 ,C4790 ,C4793 ,C4794 ,\nC4796 ,C4800 ,C4802 ,C4804 ,C4806 ,C4809 ,\nC4810 ,C4812 ,C4816 ,C4817 ,C4821 ,C4824 ,\nC4825 ,C4827 ,C4832 ,C4834 ,C4843 ,C4844 ,\nC4846 ,C4864 ,C4866 ,C4873 ,C4875 ,C4879 ,\nC4880 ,C4881 ,C4892 ,C4893 ,C4911 ,C4915 ,\nC4916 ,C4920 ,C4923 ,C4924 ,C4926 ,C4928 ,\nC4935 ,C4936 ,C4940 ,C4943 ,C4944 ,C4946 ,\nC4948 ,C4950 ,C4978 ,C4982 ,C4985 ,C4986 ,\nC4988 ,C4990 ,C4992 ,C4997 ,C5000 ,C5001 ,\nC5003 ,C5005 ,C5006 ,C5030 ,C5031 ,C5033 ,\nC5035 ,C5036 ,C5037 ,C5049 ,C5051 ,C5053 ,\nC5054 ,C5055 ,C5058 ,C5060 ,C5062 ,C5063 ,\nC5069 ,C5072 ,C5076 ,C5078 ,C5081 ,C5082 ,\nC5083 ,C5085 ,C5086 ,C5087 ,C5089 ,C5092 ,\nC5097 ,C5119 ,C5120 ,C5122 ,C5123 ,C5124 ,\nC5126 ,C5129 ,C5134 ,C5135 ,C5137 ,C5139 ,\nC5140 ,C5141 ,C5143 ,C5146 ,C5151 ,C5155 ,\nC5156 ,C5157 ,C5159 ,C5162 ,C5167 ,C5168 ,\nC5177 ,C5178 ,C5180 ,C5183 ,C5188 ,C5191 ,\nC5193 ,C5196 ,C5201 ,C5203 ,C5205 ,C5208 ,\nC5213 ,C5215 ,C5221 ,C5226 ,C5227 ,C5239 ,\nC5240 ,C5254 ,C5273 ,C5275 ,C5276 ,C5281 ,\nC5284 ,C5285 ,C5286 ,C5288 ,C5292 ,C5293 ,\nC5298 ,C5301 ,C5302 ,C5303 ,C5305 ,C5315 ,\nC5320 ,C5323 ,C5324 ,C5325 ,C5327 ,C5334 ,\nC5337 ,C5338 ,C5339 ,C5341 ,C5368 ,C5369 ,\nC5370 ,C5372 ,C5385 ,C5386 ,C5388 ,C5391 ,\nC5393 ,C5395 ,C5397 ,C5399 ,C5403 ,C5477 ,\nC5480 ,C5481 ,C5483 ,C5484 ,C5485 ,C5486 ,\nC5487 ,C5490 ,C5491 ,C5493 ,C5494 ,C5495 ,\nC5496 ,C5497 ,C5512 ,C5514 ,C5515 ,C5516 ,\nC5517 ,C5518 ,C5520 ,C5521 ,C5522 ,C5523 ,\nC5524 ,C5530 ,C5531 ,C5532 ,C5533 ,C5534 ,\nC5535 ,C5536 ,C5537 ,C5538 ,C5539 ,"];15[shape=box, label="id:15 level: 1\n179: V2 V5 V11 V12 V13 \nV14 V16 V17 V19 V20 V21 \nV24 V27 V30 V31 V37 V38 \nV40 V41 V43 V44 V46 V48 \nV49 V54 V59 V60 V67 V69 \nV70 V71 V72 V73 V78 V79 \nV82 V85 V87 V89 V90 V91 \nV92 V96 V97 V101 V102 V103 \nV107 V113 V115 V116 V118 V119 \nV120 V123 V124 V127 V129 V130 \nV132 V133 V134 V137 V141 V143 \nV144 V145 V148 V150 V152 V158 \nV159 V162 V165 V166 V170 V175 \nV176 V177 V182 V185 V186 V188 \nV189 V190 V192 V193 V195 V200 \nV203 V204 V205 V206 V209 V211 \nV215 V216 V218 V220 V221 V222 \nV223 V228 V233 V234 V235 V237 \nV243 V246 V249 V251 V252 V253 \nV254</w:t>
      </w:r>
    </w:p>
    <w:p>
      <w:pPr>
        <w:pStyle w:val="PreformattedText"/>
        <w:bidi w:val="0"/>
        <w:spacing w:before="0" w:after="0"/>
        <w:jc w:val="left"/>
        <w:rPr/>
      </w:pPr>
      <w:r>
        <w:rPr/>
        <w:t xml:space="preserve"> </w:t>
      </w:r>
      <w:r>
        <w:rPr/>
        <w:t>V255 V256 V260 V261 V263 \nV267 V268 V270 V272 V277 V278 \nV279 V280 V281 V284 V288 V292 \nV293 V295 V298 V302 V305 V306 \nV307 V308 V310 V313 V314 V316 \nV322 V326 V327 V331 V334 V335 \nV337 V339 V340 V343 V344 V345 \nV347 V348 V349 V351 V354 V359 \nV362 V363 V365 V366 V371 V374 \nV375 V376 V378 V388 V389 V392 \nV393 V395 V396 V397 V398 V399 \n1435: C38( V2 V5 ) C44( V2 V11 ) C45( V2 V12 ) C46( V2 V13 ) C47( V2 V14 ) \nC49( V2 V16 ) C50( V2 V17 ) C52( V2 V19 ) C56( V2 V82 ) C57( V2 V102 ) C60( V2 V162 ) \nC61( V2 V182 ) C63( V2 V222 ) C67( V2 V302 ) C68( V2 V322 ) C70( V2 V362 ) C113( V5 V11 ) \nC114( V5 V12 ) C115( V5 V13 ) C116( V5 V14 ) C118( V5 V16 ) C119( V5 V17 ) C121( V5 V19 ) \nC125( V5 V85 ) C128( V5 V145 ) C129( V5 V165 ) C130( V5 V185 ) C131( V5 V205 ) C136( V5 V305 ) \nC138( V5 V345 ) C139( V5 V365 ) C222( V11 V12 ) C223( V11 V13 ) C224( V11 V14 ) C226( V11 V16 ) \nC227( V11 V17 ) C229( V11 V19 ) C230( V11 V31 ) C232( V11 V71 ) C233( V11 V91 ) C239( V11 V211 ) \nC241( V11 V251 ) C245( V11 V331 ) C246( V11 V351 ) C247( V11 V371 ) C249( V12 V13 ) C250( V12 V14 ) \nC252( V12 V16 ) C253( V12 V17 ) C255( V12 V19 ) C258( V12 V72 ) C259( V12 V92 ) C261( V12 V132 ) \nC262( V12 V152 ) C264( V12 V192 ) C267( V12 V252 ) C268( V12 V272 ) C269( V12 V292 ) C274( V12 V392 ) \nC275( V13 V14 ) C277( V13 V16 ) C278( V13 V17 ) C280( V13 V19 ) C283( V13 V73 ) C285( V13 V113 ) \nC286( V13 V133 ) C289( V13 V193 ) C291( V13 V233 ) C292( V13 V253 ) C294( V13 V293 ) C295( V13 V313 ) \nC299( V13 V393 ) C301( V14 V16 ) C302( V14 V17 ) C304( V14 V19 ) C306( V14 V54 ) C310( V14 V134 ) \nC315( V14 V234 ) C316( V14 V254 ) C319( V14 V314 ) C320( V14 V334 ) C321( V14 V354 ) C322( V14 V374 ) \nC337( V16 V17 ) C339( V16 V19 ) C343( V16 V96 ) C344( V16 V116 ) C347( V16 V176 ) C349( V16 V216 ) \nC351( V16 V256 ) C354( V16 V316 ) C357( V16 V376 ) C358( V16 V396 ) C360( V17 V19 ) C361( V17 V37 ) \nC364( V17 V97 ) C366( V17 V137 ) C368( V17 V177 ) C371( V17 V237 ) C373( V17 V277 ) C376( V17 V337 ) \nC379( V17 V397 ) C391( V19 V59 ) C392( V19 V79 ) C394( V19 V119 ) C396( V19 V159 ) C402( V19 V279 ) \nC405( V19 V339 ) C406( V19 V359 ) C408( V19 V399 ) C409( V20 V21 ) C412( V20 V24 ) C415( V20 V27 ) \nC418( V20 V30 ) C419( V20 V31 ) C425( V20 V37 ) C426( V20 V38 ) C428( V20 V40 ) C429( V20 V60 ) \nC432( V20 V120 ) C436( V20 V200 ) C437( V20 V220 ) C439( V20 V260 ) C440( V20 V280 ) C443( V20 V340 ) \nC448( V21 V24 ) C451( V21 V27 ) C454( V21 V30 ) C455( V21 V31 ) C461( V21 V37 ) C462( V21 V38 ) \nC464( V21 V41 ) C467( V21 V101 ) C469( V21 V141 ) C473( V21 V221 ) C475( V21 V261 ) C476( V21 V281 ) \nC536( V24 V27 ) C539( V24 V30 ) C540( V24 V31 ) C546( V24 V37 ) C547( V24 V38 ) C549( V24 V44 ) \nC553( V24 V124 ) C554( V24 V144 ) C557( V24 V204 ) C561( V24 V284 ) C564( V24 V344 ) C614( V27 V30 ) \nC615( V27 V31 ) C621( V27 V37 ) C622( V27 V38 ) C625( V27 V67 ) C626( V27 V87 ) C627( V27 V107 ) \nC628( V27 V127 ) C635( V27 V267 ) C637( V27 V307 ) C638( V27 V327 ) C639( V27 V347 ) C668( V30 V31 ) \nC674( V30 V37 ) C675( V30 V38 ) C678( V30 V70 ) C679( V30 V90 ) C681( V30 V130 ) C682( V30 V150 ) \nC683( V30 V170 ) C684( V30 V190 ) C688( V30 V270 ) C690( V30 V310 ) C700( V31 V37 ) C701( V31 V38 ) \nC704( V31 V71 ) C705( V31 V91 ) C711( V31 V211 ) C713( V31 V251 ) C717( V31 V331 ) C718( V31 V351 ) \nC719( V31 V371 ) C775( V37 V38 ) C779( V37 V97 ) C781( V37 V137 ) C783( V37 V177 ) C786( V37 V237 ) \nC788( V37 V277 ) C791( V37 V337 ) C794( V37 V397 ) C797( V38 V78 ) C799( V38 V118 ) C801( V38 V158 ) \nC804( V38 V218 ) C807( V38 V278 ) C808( V38 V298 ) C812( V38 V378 ) C813( V38 V398 ) C822( V40 V41 ) \nC824( V40 V43 ) C825( V40 V44 ) C827( V40 V46 ) C829( V40 V48 ) C830( V40 V49 ) C835( V40 V54 ) \nC840( V40 V59 ) C841( V40 V60 ) C844( V40 V120 ) C848( V40 V200 ) C849( V40 V220 ) C851( V40 V260 ) \nC852( V40 V280 ) C855( V40 V340 ) C859( V41 V43 ) C860( V41 V44 ) C862( V41 V46 ) C864( V41 V48 ) \nC865( V41 V49 ) C870( V41 V54 ) C875( V41 V59 ) C878( V41 V101 ) C880( V41 V141 ) C884( V41 V221 ) \nC886( V41 V261 ) C887( V41 V281 ) C908( V43 V44 ) C910( V43 V46 ) C912( V43 V48 ) C913( V43 V49 ) \nC918( V43 V54 ) C923( V43 V59 ) C926( V43 V103 ) C927( V43 V123 ) C928( V43 V143 ) C931( V43 V203 ) \nC932( V43 V223 ) C933( V43 V243 ) C934( V43 V263 ) C938( V43 V343 ) C939( V43 V363 ) C942( V44 V46 ) \nC944( V44 V48 ) C945( V44 V49 ) C950( V44 V54 ) C955( V44 V59 ) C959( V44 V124 ) C960( V44 V144 ) \nC963( V44 V204 ) C967( V44 V284 ) C970( V44 V344 ) C987( V46 V48 ) C988( V46 V49 ) C993( V46 V54 ) \nC998( V46 V59 ) C1004( V46 V166 ) C1005( V46 V186 ) C1006( V46 V206 ) C1008( V46 V246 ) C1011( V46 V306 ) \nC1012( V46 V326 ) C1014( V46 V366 ) C1028( V48 V49 ) C1033( V48 V54 ) C1038( V48 V59 ) C1043( V48 V148 ) \nC1045( V48 V188 ) C1047( V48 V228 ) C1049( V48 V268 ) C1050( V48 V288 ) C1051( V48 V308 ) C1053( V48 V348 ) \nC1055( V48 V388 ) C1060( V49 V54 ) C1065( V49 V59 ) C1066( V49 V69 ) C1067( V49 V89 ) C1069( V49 V129 ) \nC1072( V49 V189 ) C1073( V49 V209 ) C1075( V49 V249 ) C1080( V49 V349 ) C1082( V49 V389 ) C1128( V54 V59 ) \nC1132( V54 V134 ) C1137( V54 V234 ) C1138( V54 V254 ) C1141( V54 V314 ) C1142( V54 V334 ) C1143( V54 V354 ) \nC1144( V54 V374 ) C1183( V59 V79 ) C1185( V59 V119 ) C1187( V59 V159 ) C1193( V59 V279 ) C1196( V59 V339 ) \nC1197( V59 V359 ) C1199( V59 V399 ) C1206( V60 V67 ) C1208( V60 V69 ) C1209( V60 V70 ) C1210( V60 V71 ) \nC1211( V60 V72 ) C1212( V60 V73 ) C1217( V60 V78 ) C1218( V60 V79 ) C1221( V60 V120 ) C1225( V60 V200 ) \nC1226( V60 V220 ) C1228( V60 V260 ) C1229( V60 V280 ) C1232( V60 V340 ) C1332( V67 V69 ) C1333( V67 V70 ) \nC1334( V67 V71 ) C1335( V67 V72 ) C1336( V67 V73 ) C1341( V67 V78 ) C1342( V67 V79 ) C1343( V67 V87 ) \nC1344( V67 V107 ) C1345( V67 V127 ) C1352( V67 V267 ) C1354( V67 V307 ) C1355( V67 V327 ) C1356( V67 V347 ) \nC1374( V69 V70 ) C1375( V69 V71 ) C1376( V69 V72 ) C1377( V69 V73 ) C1382( V69 V78 ) C1383( V69 V79 ) \nC1384( V69 V89 ) C1386( V69 V129 ) C1389( V69 V189 ) C1390( V69 V209 ) C1392( V69 V249 ) C1397( V69 V349 ) \nC1399( V69 V389 ) C1400( V70 V71 ) C1401( V70 V72 ) C1402( V70 V73 ) C1407( V70 V78 ) C1408( V70 V79 ) \nC1409( V70 V90 ) C1411( V70 V130 ) C1412( V70 V150 ) C1413( V70 V170 ) C1414( V70 V190 ) C1418( V70 V270 ) \nC1420( V70 V310 ) C1425( V71 V72 ) C1426( V71 V73 ) C1431( V71 V78 ) C1432( V71 V79 ) C1433( V71 V91 ) \nC1439( V71 V211 ) C1441( V71 V251 ) C1445( V71 V331 ) C1446( V71 V351 ) C1447( V71 V371 ) C1449( V72 V73 ) \nC1454( V72 V78 ) C1455( V72 V79 ) C1456( V72 V92 ) C1458( V72 V132 ) C1459( V72 V152 ) C1461( V72 V192 ) \nC1464( V72 V252 ) C1465( V72 V272 ) C1466( V72 V292 ) C1471( V72 V392 ) C1476( V73 V78 ) C1477( V73 V79 ) \nC1479( V73 V113 ) C1480( V73 V133 ) C1483( V73 V193 ) C1485( V73 V233 ) C1486( V73 V253 ) C1488( V73 V293 ) \nC1489( V73 V313 ) C1493( V73 V393 ) C1534( V78 V79 ) C1536( V78 V118 ) C1538( V78 V158 ) C1541( V78 V218 ) \nC1544( V78 V278 ) C1545( V78 V298 ) C1549( V78 V378 ) C1550( V78 V398 ) C1552( V79 V119 ) C1554( V79 V159 ) \nC1560( V79 V279 ) C1563( V79 V339 ) C1564( V79 V359 ) C1566( V79 V399 ) C1600( V82 V85 ) C1602( V82 V87 ) \nC1604( V82 V89 ) C1605( V82 V90 ) C1606( V82 V91 ) C1607( V82 V92 ) C1611( V82 V96 ) C1612( V82 V97 ) \nC1615( V82 V102 ) C1618( V82 V162 ) C1619( V82 V182 ) C1621( V82 V222 ) C1625( V82 V302 ) C1626( V82 V322 ) \nC1628( V82 V362 ) C1664( V85 V87 ) C1666( V85 V89 ) C1667( V85 V90 ) C1668( V85 V91 ) C1669( V85 V92 ) \nC1673( V85 V96 ) C1674( V85 V97 ) C1679( V85 V145 ) C1680( V85 V165 ) C1681( V85 V185 ) C1682( V85 V205 ) \nC1687( V85 V305 ) C1689( V85 V345 ) C1690( V85 V365 ) C1708( V87 V89 ) C1709( V87 V90 ) C1710( V87 V91 ) \nC1711( V87 V92 ) C1715( V87 V96 ) C1716( V87 V97 ) C1719( V87 V107 ) C1720( V87 V127 ) C1727( V87 V267 ) \nC1729( V87 V307 ) C1730( V87 V327 ) C1731( V87 V347 ) C1748( V89 V90 ) C1749( V89 V91 ) C1750( V89 V92 ) \nC1754( V89 V96 ) C1755( V89 V97 ) C1759( V89 V129 ) C1762( V89 V189 ) C1763( V89 V209 ) C1765( V89 V249 ) \nC1770( V89 V349 ) C1772( V89 V389 ) C1773( V90 V91 ) C1774( V90 V92 ) C1778( V90 V96 ) C1779( V90 V97 ) \nC1783( V90 V130 ) C1784( V90 V150 ) C1785( V90 V170 ) C1786( V90 V190 ) C1790( V90 V270 ) C1792( V90 V310 ) \nC1797( V91 V92 ) C1801( V91 V96 ) C1802( V91 V97 ) C1810( V91 V211 ) C1812( V91 V251 ) C1816( V91 V331 ) \nC1817( V91 V351 ) C1818( V91 V371 ) C1823( V92 V96 ) C1824( V92 V97 ) C1828( V92 V132 ) C1829( V92 V152 ) \nC1831( V92 V192 ) C1834( V92 V252 ) C1835( V92 V272 ) C1836( V92 V292 ) C1841( V92 V392 ) C1873( V96 V97 ) \nC1876( V96 V116 ) C1879( V96 V176 ) C1881( V96 V216 ) C1883( V96 V256 ) C1886( V96 V316 ) C1889( V96 V376 ) \nC1890( V96 V396 ) C1894( V97 V137 ) C1896( V97 V177 ) C1899( V97 V237 ) C1901( V97 V277 ) C1904( V97 V337 ) \nC1907( V97 V397 ) C1936( V101 V102 ) C1937( V101 V103 ) C1941( V101 V107 ) C1947( V101 V113 ) C1949( V101 V115 ) \nC1950( V101 V116 ) C1952( V101 V118 ) C1953( V101 V119 ) C1955( V101 V141 ) C1959( V101 V221 ) C1961( V101 V261 ) \nC1962( V101 V281 ) C1968( V102 V103 ) C1972( V102 V107 ) C1978( V102 V113 ) C1980( V102 V115 ) C1981( V102 V116 ) \nC1983( V102 V118 ) C1984( V102 V119 ) C1987( V102 V162 ) C1988( V102 V182 ) C1990( V102 V222 ) C1994( V102 V302 ) \nC1995( V102 V322 ) C1997( V102 V362 ) C2002( V103 V107 ) C2008( V103 V113 ) C2010( V103 V115 ) C2011( V103 V116 ) \nC2013( V103 V118 ) C2014( V103 V119 ) C2015( V103 V123 ) C2016( V103 V143 ) C2019( V103 V203 ) C2020( V103 V223 ) \nC2021( V103 V243 ) C2022( V103 V263 ) C2026( V103 V343 ) C2027( V103 V363 ) C2075( V107 V113 ) C2077( V107 V115 ) \nC2078( V107 V116 ) C2080( V107 V118 ) C2081( V107 V119 ) C2082( V107 V127 ) C2089( V107 V267 ) C2091( V107 V307 ) \nC2092( V107 V327 ) C2093( V107 V347 ) C2154( V113 V115 ) C2155( V113 V116 ) C2157( V113 V118 ) C2158( V113 V119 ) \nC2159( V113 V133 ) C2162( V113 V193 ) C2164( V113 V233 ) C2165( V113 V253 ) C2167( V113 V293 ) C2168( V113 V313 ) \nC2172(</w:t>
      </w:r>
    </w:p>
    <w:p>
      <w:pPr>
        <w:pStyle w:val="PreformattedText"/>
        <w:bidi w:val="0"/>
        <w:spacing w:before="0" w:after="0"/>
        <w:jc w:val="left"/>
        <w:rPr/>
      </w:pPr>
      <w:r>
        <w:rPr/>
        <w:t xml:space="preserve"> </w:t>
      </w:r>
      <w:r>
        <w:rPr/>
        <w:t>V113 V393 ) C2184( V115 V116 ) C2186( V115 V118 ) C2187( V115 V119 ) C2190( V115 V175 ) C2191( V115 V195 ) \nC2192( V115 V215 ) C2193( V115 V235 ) C2194( V115 V255 ) C2196( V115 V295 ) C2198( V115 V335 ) C2200( V115 V375 ) \nC2201( V115 V395 ) C2203( V116 V118 ) C2204( V116 V119 ) C2207( V116 V176 ) C2209( V116 V216 ) C2211( V116 V256 ) \nC2214( V116 V316 ) C2217( V116 V376 ) C2218( V116 V396 ) C2227( V118 V119 ) C2229( V118 V158 ) C2232( V118 V218 ) \nC2235( V118 V278 ) C2236( V118 V298 ) C2240( V118 V378 ) C2241( V118 V398 ) C2243( V119 V159 ) C2249( V119 V279 ) \nC2252( V119 V339 ) C2253( V119 V359 ) C2255( V119 V399 ) C2258( V120 V123 ) C2259( V120 V124 ) C2262( V120 V127 ) \nC2264( V120 V129 ) C2265( V120 V130 ) C2267( V120 V132 ) C2268( V120 V133 ) C2269( V120 V134 ) C2272( V120 V137 ) \nC2278( V120 V200 ) C2279( V120 V220 ) C2281( V120 V260 ) C2282( V120 V280 ) C2285( V120 V340 ) C2318( V123 V124 ) \nC2321( V123 V127 ) C2323( V123 V129 ) C2324( V123 V130 ) C2326( V123 V132 ) C2327( V123 V133 ) C2328( V123 V134 ) \nC2331( V123 V137 ) C2334( V123 V143 ) C2337( V123 V203 ) C2338( V123 V223 ) C2339( V123 V243 ) C2340( V123 V263 ) \nC2344( V123 V343 ) C2345( V123 V363 ) C2349( V124 V127 ) C2351( V124 V129 ) C2352( V124 V130 ) C2354( V124 V132 ) \nC2355( V124 V133 ) C2356( V124 V134 ) C2359( V124 V137 ) C2362( V124 V144 ) C2365( V124 V204 ) C2369( V124 V284 ) \nC2372( V124 V344 ) C2405( V127 V129 ) C2406( V127 V130 ) C2408( V127 V132 ) C2409( V127 V133 ) C2410( V127 V134 ) \nC2413( V127 V137 ) C2422( V127 V267 ) C2424( V127 V307 ) C2425( V127 V327 ) C2426( V127 V347 ) C2443( V129 V130 ) \nC2445( V129 V132 ) C2446( V129 V133 ) C2447( V129 V134 ) C2450( V129 V137 ) C2455( V129 V189 ) C2456( V129 V209 ) \nC2458( V129 V249 ) C2463( V129 V349 ) C2465( V129 V389 ) C2467( V130 V132 ) C2468( V130 V133 ) C2469( V130 V134 ) \nC2472( V130 V137 ) C2475( V130 V150 ) C2476( V130 V170 ) C2477( V130 V190 ) C2481( V130 V270 ) C2483( V130 V310 ) \nC2497( V132 V133 ) C2498( V132 V134 ) C2501( V132 V137 ) C2504( V132 V152 ) C2506( V132 V192 ) C2509( V132 V252 ) \nC2510( V132 V272 ) C2511( V132 V292 ) C2516( V132 V392 ) C2517( V133 V134 ) C2520( V133 V137 ) C2525( V133 V193 ) \nC2527( V133 V233 ) C2528( V133 V253 ) C2530( V133 V293 ) C2531( V133 V313 ) C2535( V133 V393 ) C2538( V134 V137 ) \nC2545( V134 V234 ) C2546( V134 V254 ) C2549( V134 V314 ) C2550( V134 V334 ) C2551( V134 V354 ) C2552( V134 V374 ) \nC2574( V137 V177 ) C2577( V137 V237 ) C2579( V137 V277 ) C2582( V137 V337 ) C2585( V137 V397 ) C2612( V141 V143 ) \nC2613( V141 V144 ) C2614( V141 V145 ) C2617( V141 V148 ) C2619( V141 V150 ) C2621( V141 V152 ) C2627( V141 V158 ) \nC2628( V141 V159 ) C2632( V141 V221 ) C2634( V141 V261 ) C2635( V141 V281 ) C2655( V143 V144 ) C2656( V143 V145 ) \nC2659( V143 V148 ) C2661( V143 V150 ) C2663( V143 V152 ) C2669( V143 V158 ) C2670( V143 V159 ) C2673( V143 V203 ) \nC2674( V143 V223 ) C2675( V143 V243 ) C2676( V143 V263 ) C2680( V143 V343 ) C2681( V143 V363 ) C2683( V144 V145 ) \nC2686( V144 V148 ) C2688( V144 V150 ) C2690( V144 V152 ) C2696( V144 V158 ) C2697( V144 V159 ) C2700( V144 V204 ) \nC2704( V144 V284 ) C2707( V144 V344 ) C2712( V145 V148 ) C2714( V145 V150 ) C2716( V145 V152 ) C2722( V145 V158 ) \nC2723( V145 V159 ) C2724( V145 V165 ) C2725( V145 V185 ) C2726( V145 V205 ) C2731( V145 V305 ) C2733( V145 V345 ) \nC2734( V145 V365 ) C2759( V148 V150 ) C2761( V148 V152 ) C2767( V148 V158 ) C2768( V148 V159 ) C2770( V148 V188 ) \nC2772( V148 V228 ) C2774( V148 V268 ) C2775( V148 V288 ) C2776( V148 V308 ) C2778( V148 V348 ) C2780( V148 V388 ) \nC2791( V150 V152 ) C2797( V150 V158 ) C2798( V150 V159 ) C2799( V150 V170 ) C2800( V150 V190 ) C2804( V150 V270 ) \nC2806( V150 V310 ) C2824( V152 V158 ) C2825( V152 V159 ) C2827( V152 V192 ) C2830( V152 V252 ) C2831( V152 V272 ) \nC2832( V152 V292 ) C2837( V152 V392 ) C2880( V158 V159 ) C2883( V158 V218 ) C2886( V158 V278 ) C2887( V158 V298 ) \nC2891( V158 V378 ) C2892( V158 V398 ) C2898( V159 V279 ) C2901( V159 V339 ) C2902( V159 V359 ) C2904( V159 V399 ) \nC2950( V162 V165 ) C2951( V162 V166 ) C2955( V162 V170 ) C2960( V162 V175 ) C2961( V162 V176 ) C2962( V162 V177 ) \nC2965( V162 V182 ) C2967( V162 V222 ) C2971( V162 V302 ) C2972( V162 V322 ) C2974( V162 V362 ) C3015( V165 V166 ) \nC3019( V165 V170 ) C3024( V165 V175 ) C3025( V165 V176 ) C3026( V165 V177 ) C3029( V165 V185 ) C3030( V165 V205 ) \nC3035( V165 V305 ) C3037( V165 V345 ) C3038( V165 V365 ) C3043( V166 V170 ) C3048( V166 V175 ) C3049( V166 V176 ) \nC3050( V166 V177 ) C3053( V166 V186 ) C3054( V166 V206 ) C3056( V166 V246 ) C3059( V166 V306 ) C3060( V166 V326 ) \nC3062( V166 V366 ) C3096( V170 V175 ) C3097( V170 V176 ) C3098( V170 V177 ) C3101( V170 V190 ) C3105( V170 V270 ) \nC3107( V170 V310 ) C3146( V175 V176 ) C3147( V175 V177 ) C3150( V175 V195 ) C3151( V175 V215 ) C3152( V175 V235 ) \nC3153( V175 V255 ) C3155( V175 V295 ) C3157( V175 V335 ) C3159( V175 V375 ) C3160( V175 V395 ) C3161( V176 V177 ) \nC3165( V176 V216 ) C3167( V176 V256 ) C3170( V176 V316 ) C3173( V176 V376 ) C3174( V176 V396 ) C3179( V177 V237 ) \nC3181( V177 V277 ) C3184( V177 V337 ) C3187( V177 V397 ) C3228( V182 V185 ) C3229( V182 V186 ) C3231( V182 V188 ) \nC3232( V182 V189 ) C3233( V182 V190 ) C3235( V182 V192 ) C3236( V182 V193 ) C3238( V182 V195 ) C3244( V182 V222 ) \nC3248( V182 V302 ) C3249( V182 V322 ) C3251( V182 V362 ) C3293( V185 V186 ) C3295( V185 V188 ) C3296( V185 V189 ) \nC3297( V185 V190 ) C3299( V185 V192 ) C3300( V185 V193 ) C3302( V185 V195 ) C3307( V185 V205 ) C3312( V185 V305 ) \nC3314( V185 V345 ) C3315( V185 V365 ) C3318( V186 V188 ) C3319( V186 V189 ) C3320( V186 V190 ) C3322( V186 V192 ) \nC3323( V186 V193 ) C3325( V186 V195 ) C3330( V186 V206 ) C3332( V186 V246 ) C3335( V186 V306 ) C3336( V186 V326 ) \nC3338( V186 V366 ) C3350( V188 V189 ) C3351( V188 V190 ) C3353( V188 V192 ) C3354( V188 V193 ) C3356( V188 V195 ) \nC3362( V188 V228 ) C3364( V188 V268 ) C3365( V188 V288 ) C3366( V188 V308 ) C3368( V188 V348 ) C3370( V188 V388 ) \nC3371( V189 V190 ) C3373( V189 V192 ) C3374( V189 V193 ) C3376( V189 V195 ) C3381( V189 V209 ) C3383( V189 V249 ) \nC3388( V189 V349 ) C3390( V189 V389 ) C3392( V190 V192 ) C3393( V190 V193 ) C3395( V190 V195 ) C3403( V190 V270 ) \nC3405( V190 V310 ) C3418( V192 V193 ) C3420( V192 V195 ) C3427( V192 V252 ) C3428( V192 V272 ) C3429( V192 V292 ) \nC3434( V192 V392 ) C3436( V193 V195 ) C3442( V193 V233 ) C3443( V193 V253 ) C3445( V193 V293 ) C3446( V193 V313 ) \nC3450( V193 V393 ) C3462( V195 V215 ) C3463( V195 V235 ) C3464( V195 V255 ) C3466( V195 V295 ) C3468( V195 V335 ) \nC3470( V195 V375 ) C3471( V195 V395 ) C3492( V200 V203 ) C3493( V200 V204 ) C3494( V200 V205 ) C3495( V200 V206 ) \nC3498( V200 V209 ) C3500( V200 V211 ) C3504( V200 V215 ) C3505( V200 V216 ) C3507( V200 V218 ) C3509( V200 V220 ) \nC3511( V200 V260 ) C3512( V200 V280 ) C3515( V200 V340 ) C3544( V203 V204 ) C3545( V203 V205 ) C3546( V203 V206 ) \nC3549( V203 V209 ) C3551( V203 V211 ) C3555( V203 V215 ) C3556( V203 V216 ) C3558( V203 V218 ) C3560( V203 V223 ) \nC3561( V203 V243 ) C3562( V203 V263 ) C3566( V203 V343 ) C3567( V203 V363 ) C3569( V204 V205 ) C3570( V204 V206 ) \nC3573( V204 V209 ) C3575( V204 V211 ) C3579( V204 V215 ) C3580( V204 V216 ) C3582( V204 V218 ) C3587( V204 V284 ) \nC3590( V204 V344 ) C3593( V205 V206 ) C3596( V205 V209 ) C3598( V205 V211 ) C3602( V205 V215 ) C3603( V205 V216 ) \nC3605( V205 V218 ) C3611( V205 V305 ) C3613( V205 V345 ) C3614( V205 V365 ) C3618( V206 V209 ) C3620( V206 V211 ) \nC3624( V206 V215 ) C3625( V206 V216 ) C3627( V206 V218 ) C3630( V206 V246 ) C3633( V206 V306 ) C3634( V206 V326 ) \nC3636( V206 V366 ) C3659( V209 V211 ) C3663( V209 V215 ) C3664( V209 V216 ) C3666( V209 V218 ) C3669( V209 V249 ) \nC3674( V209 V349 ) C3676( V209 V389 ) C3686( V211 V215 ) C3687( V211 V216 ) C3689( V211 V218 ) C3692( V211 V251 ) \nC3696( V211 V331 ) C3697( V211 V351 ) C3698( V211 V371 ) C3724( V215 V216 ) C3726( V215 V218 ) C3728( V215 V235 ) \nC3729( V215 V255 ) C3731( V215 V295 ) C3733( V215 V335 ) C3735( V215 V375 ) C3736( V215 V395 ) C3738( V216 V218 ) \nC3741( V216 V256 ) C3744( V216 V316 ) C3747( V216 V376 ) C3748( V216 V396 ) C3757( V218 V278 ) C3758( V218 V298 ) \nC3762( V218 V378 ) C3763( V218 V398 ) C3768( V220 V221 ) C3769( V220 V222 ) C3770( V220 V223 ) C3775( V220 V228 ) \nC3780( V220 V233 ) C3781( V220 V234 ) C3782( V220 V235 ) C3784( V220 V237 ) C3788( V220 V260 ) C3789( V220 V280 ) \nC3792( V220 V340 ) C3795( V221 V222 ) C3796( V221 V223 ) C3801( V221 V228 ) C3806( V221 V233 ) C3807( V221 V234 ) \nC3808( V221 V235 ) C3810( V221 V237 ) C3814( V221 V261 ) C3815( V221 V281 ) C3821( V222 V223 ) C3826( V222 V228 ) \nC3831( V222 V233 ) C3832( V222 V234 ) C3833( V222 V235 ) C3835( V222 V237 ) C3841( V222 V302 ) C3842( V222 V322 ) \nC3844( V222 V362 ) C3850( V223 V228 ) C3855( V223 V233 ) C3856( V223 V234 ) C3857( V223 V235 ) C3859( V223 V237 ) \nC3862( V223 V243 ) C3863( V223 V263 ) C3867( V223 V343 ) C3868( V223 V363 ) C3909( V228 V233 ) C3910( V228 V234 ) \nC3911( V228 V235 ) C3913( V228 V237 ) C3917( V228 V268 ) C3918( V228 V288 ) C3919( V228 V308 ) C3921( V228 V348 ) \nC3923( V228 V388 ) C3953( V233 V234 ) C3954( V233 V235 ) C3956( V233 V237 ) C3959( V233 V253 ) C3961( V233 V293 ) \nC3962( V233 V313 ) C3966( V233 V393 ) C3967( V234 V235 ) C3969( V234 V237 ) C3972( V234 V254 ) C3975( V234 V314 ) \nC3976( V234 V334 ) C3977( V234 V354 ) C3978( V234 V374 ) C3981( V235 V237 ) C3984( V235 V255 ) C3986( V235 V295 ) \nC3988( V235 V335 ) C3990( V235 V375 ) C3991( V235 V395 ) C4000( V237 V277 ) C4003( V237 V337 ) C4006( V237 V397 ) \nC4053( V243 V246 ) C4056( V243 V249 ) C4058( V243 V251 ) C4059( V243 V252 ) C4060( V243 V253 ) C4061( V243 V254 ) \nC4062( V243 V255 ) C4063( V243 V256 ) C4067( V243 V263 ) C4071( V243 V343 ) C4072( V243 V363 ) C4098( V246 V249 ) \nC4100( V246 V251 ) C4101( V246 V252 ) C4102( V246</w:t>
      </w:r>
    </w:p>
    <w:p>
      <w:pPr>
        <w:pStyle w:val="PreformattedText"/>
        <w:bidi w:val="0"/>
        <w:spacing w:before="0" w:after="0"/>
        <w:jc w:val="left"/>
        <w:rPr/>
      </w:pPr>
      <w:r>
        <w:rPr/>
        <w:t xml:space="preserve"> </w:t>
      </w:r>
      <w:r>
        <w:rPr/>
        <w:t>V253 ) C4103( V246 V254 ) C4104( V246 V255 ) C4105( V246 V256 ) \nC4111( V246 V306 ) C4112( V246 V326 ) C4114( V246 V366 ) C4140( V249 V251 ) C4141( V249 V252 ) C4142( V249 V253 ) \nC4143( V249 V254 ) C4144( V249 V255 ) C4145( V249 V256 ) C4153( V249 V349 ) C4155( V249 V389 ) C4164( V251 V252 ) \nC4165( V251 V253 ) C4166( V251 V254 ) C4167( V251 V255 ) C4168( V251 V256 ) C4175( V251 V331 ) C4176( V251 V351 ) \nC4177( V251 V371 ) C4179( V252 V253 ) C4180( V252 V254 ) C4181( V252 V255 ) C4182( V252 V256 ) C4186( V252 V272 ) \nC4187( V252 V292 ) C4192( V252 V392 ) C4193( V253 V254 ) C4194( V253 V255 ) C4195( V253 V256 ) C4200( V253 V293 ) \nC4201( V253 V313 ) C4205( V253 V393 ) C4206( V254 V255 ) C4207( V254 V256 ) C4213( V254 V314 ) C4214( V254 V334 ) \nC4215( V254 V354 ) C4216( V254 V374 ) C4218( V255 V256 ) C4223( V255 V295 ) C4225( V255 V335 ) C4227( V255 V375 ) \nC4228( V255 V395 ) C4234( V256 V316 ) C4237( V256 V376 ) C4238( V256 V396 ) C4250( V260 V261 ) C4252( V260 V263 ) \nC4256( V260 V267 ) C4257( V260 V268 ) C4259( V260 V270 ) C4261( V260 V272 ) C4266( V260 V277 ) C4267( V260 V278 ) \nC4268( V260 V279 ) C4269( V260 V280 ) C4272( V260 V340 ) C4276( V261 V263 ) C4280( V261 V267 ) C4281( V261 V268 ) \nC4283( V261 V270 ) C4285( V261 V272 ) C4290( V261 V277 ) C4291( V261 V278 ) C4292( V261 V279 ) C4293( V261 V281 ) \nC4313( V263 V267 ) C4314( V263 V268 ) C4316( V263 V270 ) C4318( V263 V272 ) C4323( V263 V277 ) C4324( V263 V278 ) \nC4325( V263 V279 ) C4329( V263 V343 ) C4330( V263 V363 ) C4363( V267 V268 ) C4365( V267 V270 ) C4367( V267 V272 ) \nC4372( V267 V277 ) C4373( V267 V278 ) C4374( V267 V279 ) C4376( V267 V307 ) C4377( V267 V327 ) C4378( V267 V347 ) \nC4382( V268 V270 ) C4384( V268 V272 ) C4389( V268 V277 ) C4390( V268 V278 ) C4391( V268 V279 ) C4392( V268 V288 ) \nC4393( V268 V308 ) C4395( V268 V348 ) C4397( V268 V388 ) C4406( V270 V272 ) C4411( V270 V277 ) C4412( V270 V278 ) \nC4413( V270 V279 ) C4415( V270 V310 ) C4431( V272 V277 ) C4432( V272 V278 ) C4433( V272 V279 ) C4434( V272 V292 ) \nC4439( V272 V392 ) C4466( V277 V278 ) C4467( V277 V279 ) C4470( V277 V337 ) C4473( V277 V397 ) C4474( V278 V279 ) \nC4475( V278 V298 ) C4479( V278 V378 ) C4480( V278 V398 ) C4483( V279 V339 ) C4484( V279 V359 ) C4486( V279 V399 ) \nC4487( V280 V281 ) C4490( V280 V284 ) C4494( V280 V288 ) C4498( V280 V292 ) C4499( V280 V293 ) C4501( V280 V295 ) \nC4504( V280 V298 ) C4508( V280 V340 ) C4513( V281 V284 ) C4517( V281 V288 ) C4521( V281 V292 ) C4522( V281 V293 ) \nC4524( V281 V295 ) C4527( V281 V298 ) C4556( V284 V288 ) C4560( V284 V292 ) C4561( V284 V293 ) C4563( V284 V295 ) \nC4566( V284 V298 ) C4570( V284 V344 ) C4611( V288 V292 ) C4612( V288 V293 ) C4614( V288 V295 ) C4617( V288 V298 ) \nC4619( V288 V308 ) C4621( V288 V348 ) C4623( V288 V388 ) C4642( V292 V293 ) C4644( V292 V295 ) C4647( V292 V298 ) \nC4653( V292 V392 ) C4655( V293 V295 ) C4658( V293 V298 ) C4660( V293 V313 ) C4664( V293 V393 ) C4673( V295 V298 ) \nC4676( V295 V335 ) C4678( V295 V375 ) C4679( V295 V395 ) C4691( V298 V378 ) C4692( V298 V398 ) C4720( V302 V305 ) \nC4721( V302 V306 ) C4722( V302 V307 ) C4723( V302 V308 ) C4725( V302 V310 ) C4728( V302 V313 ) C4729( V302 V314 ) \nC4731( V302 V316 ) C4735( V302 V322 ) C4737( V302 V362 ) C4769( V305 V306 ) C4770( V305 V307 ) C4771( V305 V308 ) \nC4773( V305 V310 ) C4776( V305 V313 ) C4777( V305 V314 ) C4779( V305 V316 ) C4784( V305 V345 ) C4785( V305 V365 ) \nC4787( V306 V307 ) C4788( V306 V308 ) C4790( V306 V310 ) C4793( V306 V313 ) C4794( V306 V314 ) C4796( V306 V316 ) \nC4800( V306 V326 ) C4802( V306 V366 ) C4804( V307 V308 ) C4806( V307 V310 ) C4809( V307 V313 ) C4810( V307 V314 ) \nC4812( V307 V316 ) C4816( V307 V327 ) C4817( V307 V347 ) C4821( V308 V310 ) C4824( V308 V313 ) C4825( V308 V314 ) \nC4827( V308 V316 ) C4832( V308 V348 ) C4834( V308 V388 ) C4843( V310 V313 ) C4844( V310 V314 ) C4846( V310 V316 ) \nC4864( V313 V314 ) C4866( V313 V316 ) C4873( V313 V393 ) C4875( V314 V316 ) C4879( V314 V334 ) C4880( V314 V354 ) \nC4881( V314 V374 ) C4892( V316 V376 ) C4893( V316 V396 ) C4935( V322 V326 ) C4936( V322 V327 ) C4940( V322 V331 ) \nC4943( V322 V334 ) C4944( V322 V335 ) C4946( V322 V337 ) C4948( V322 V339 ) C4950( V322 V362 ) C4978( V326 V327 ) \nC4982( V326 V331 ) C4985( V326 V334 ) C4986( V326 V335 ) C4988( V326 V337 ) C4990( V326 V339 ) C4992( V326 V366 ) \nC4997( V327 V331 ) C5000( V327 V334 ) C5001( V327 V335 ) C5003( V327 V337 ) C5005( V327 V339 ) C5006( V327 V347 ) \nC5030( V331 V334 ) C5031( V331 V335 ) C5033( V331 V337 ) C5035( V331 V339 ) C5036( V331 V351 ) C5037( V331 V371 ) \nC5049( V334 V335 ) C5051( V334 V337 ) C5053( V334 V339 ) C5054( V334 V354 ) C5055( V334 V374 ) C5058( V335 V337 ) \nC5060( V335 V339 ) C5062( V335 V375 ) C5063( V335 V395 ) C5069( V337 V339 ) C5072( V337 V397 ) C5076( V339 V359 ) \nC5078( V339 V399 ) C5081( V340 V343 ) C5082( V340 V344 ) C5083( V340 V345 ) C5085( V340 V347 ) C5086( V340 V348 ) \nC5087( V340 V349 ) C5089( V340 V351 ) C5092( V340 V354 ) C5097( V340 V359 ) C5119( V343 V344 ) C5120( V343 V345 ) \nC5122( V343 V347 ) C5123( V343 V348 ) C5124( V343 V349 ) C5126( V343 V351 ) C5129( V343 V354 ) C5134( V343 V359 ) \nC5135( V343 V363 ) C5137( V344 V345 ) C5139( V344 V347 ) C5140( V344 V348 ) C5141( V344 V349 ) C5143( V344 V351 ) \nC5146( V344 V354 ) C5151( V344 V359 ) C5155( V345 V347 ) C5156( V345 V348 ) C5157( V345 V349 ) C5159( V345 V351 ) \nC5162( V345 V354 ) C5167( V345 V359 ) C5168( V345 V365 ) C5177( V347 V348 ) C5178( V347 V349 ) C5180( V347 V351 ) \nC5183( V347 V354 ) C5188( V347 V359 ) C5191( V348 V349 ) C5193( V348 V351 ) C5196( V348 V354 ) C5201( V348 V359 ) \nC5203( V348 V388 ) C5205( V349 V351 ) C5208( V349 V354 ) C5213( V349 V359 ) C5215( V349 V389 ) C5221( V351 V354 ) \nC5226( V351 V359 ) C5227( V351 V371 ) C5239( V354 V359 ) C5240( V354 V374 ) C5254( V359 V399 ) C5273( V362 V363 ) \nC5275( V362 V365 ) C5276( V362 V366 ) C5281( V362 V371 ) C5284( V362 V374 ) C5285( V362 V375 ) C5286( V362 V376 ) \nC5288( V362 V378 ) C5292( V363 V365 ) C5293( V363 V366 ) C5298( V363 V371 ) C5301( V363 V374 ) C5302( V363 V375 ) \nC5303( V363 V376 ) C5305( V363 V378 ) C5315( V365 V366 ) C5320( V365 V371 ) C5323( V365 V374 ) C5324( V365 V375 ) \nC5325( V365 V376 ) C5327( V365 V378 ) C5334( V366 V371 ) C5337( V366 V374 ) C5338( V366 V375 ) C5339( V366 V376 ) \nC5341( V366 V378 ) C5368( V371 V374 ) C5369( V371 V375 ) C5370( V371 V376 ) C5372( V371 V378 ) C5385( V374 V375 ) \nC5386( V374 V376 ) C5388( V374 V378 ) C5391( V375 V376 ) C5393( V375 V378 ) C5395( V375 V395 ) C5397( V376 V378 ) \nC5399( V376 V396 ) C5403( V378 V398 ) C5477( V388 V389 ) C5480( V388 V392 ) C5481( V388 V393 ) C5483( V388 V395 ) \nC5484( V388 V396 ) C5485( V388 V397 ) C5486( V388 V398 ) C5487( V388 V399 ) C5490( V389 V392 ) C5491( V389 V393 ) \nC5493( V389 V395 ) C5494( V389 V396 ) C5495( V389 V397 ) C5496( V389 V398 ) C5497( V389 V399 ) C5512( V392 V393 ) \nC5514( V392 V395 ) C5515( V392 V396 ) C5516( V392 V397 ) C5517( V392 V398 ) C5518( V392 V399 ) C5520( V393 V395 ) \nC5521( V393 V396 ) C5522( V393 V397 ) C5523( V393 V398 ) C5524( V393 V399 ) C5530( V395 V396 ) C5531( V395 V397 ) \nC5532( V395 V398 ) C5533( V395 V399 ) C5534( V396 V397 ) C5535( V396 V398 ) C5536( V396 V399 ) C5537( V397 V398 ) \nC5538( V397 V399 ) C5539( V398 V399 ) "];0-&gt;15[label="178: V2 V5 V11 V12 V13 \nV14 V16 V17 V19 V20 V21 \nV24 V27 V30 V31 V37 V38 \nV40 V41 V43 V44 V48 V49 \nV54 V59 V60 V67 V69 V70 \nV71 V72 V73 V78 V79 V82 \nV85 V87 V89 V90 V91 V92 \nV96 V97 V101 V102 V103 V107 \nV113 V115 V116 V118 V119 V120 \nV123 V124 V127 V129 V130 V132 \nV133 V134 V137 V141 V143 V144 \nV145 V148 V150 V152 V158 V159 \nV162 V165 V166 V170 V175 V176 \nV177 V182 V185 V186 V188 V189 \nV190 V192 V193 V195 V200 V203 \nV204 V205 V206 V209 V211 V215 \nV216 V218 V220 V221 V222 V223 \nV228 V233 V234 V235 V237 V243 \nV246 V249 V251 V252 V253 V254 \nV255 V256 V260 V261 V263 V267 \nV268 V270 V272 V277 V278 V279 \nV280 V281 V284 V288 V292 V293 \nV295 V298 V302 V305 V306 V307 \nV308 V310 V313 V314 V316 V322 \nV326 V327 V331 V334 V335 V337 \nV339 V340 V343 V344 V345 V347 \nV348 V349 V351 V354 V359 V362 \nV363 V365 V366 V371 V374 V375 \nV376 V378 V388 V389 V392 V393 \nV395 V396 V397 V398 V399 \n1420: C38 ,C44 ,C45 ,C46 ,C47 ,\nC49 ,C50 ,C52 ,C56 ,C57 ,C60 ,\nC61 ,C63 ,C67 ,C68 ,C70 ,C113 ,\nC114 ,C115 ,C116 ,C118 ,C119 ,C121 ,\nC125 ,C128 ,C129 ,C130 ,C131 ,C136 ,\nC138 ,C139 ,C222 ,C223 ,C224 ,C226 ,\nC227 ,C229 ,C230 ,C232 ,C233 ,C239 ,\nC241 ,C245 ,C246 ,C247 ,C249 ,C250 ,\nC252 ,C253 ,C255 ,C258 ,C259 ,C261 ,\nC262 ,C264 ,C267 ,C268 ,C269 ,C274 ,\nC275 ,C277 ,C278 ,C280 ,C283 ,C285 ,\nC286 ,C289 ,C291 ,C292 ,C294 ,C295 ,\nC299 ,C301 ,C302 ,C304 ,C306 ,C310 ,\nC315 ,C316 ,C319 ,C320 ,C321 ,C322 ,\nC337 ,C339 ,C343 ,C344 ,C347 ,C349 ,\nC351 ,C354 ,C357 ,C358 ,C360 ,C361 ,\nC364 ,C366 ,C368 ,C371 ,C373 ,C376 ,\nC379 ,C391 ,C392 ,C394 ,C396 ,C402 ,\nC405 ,C406 ,C408 ,C409 ,C412 ,C415 ,\nC418 ,C419 ,C425 ,C426 ,C428 ,C429 ,\nC432 ,C436 ,C437 ,C439 ,C440 ,C443 ,\nC448 ,C451 ,C454 ,C455 ,C461 ,C462 ,\nC464 ,C467 ,C469 ,C473 ,C475 ,C476 ,\nC536 ,C539 ,C540 ,C546 ,C547 ,C549 ,\nC553 ,C554 ,C557 ,C561 ,C564 ,C614 ,\nC615 ,C621 ,C622 ,C625 ,C626 ,C627 ,\nC628 ,C635 ,C637 ,C638 ,C639 ,C668 ,\nC674 ,C675 ,C678 ,C679 ,C681 ,C682 ,\nC683 ,C684 ,C688 ,C690 ,C700 ,C701 ,\nC704 ,C705 ,C711 ,C713 ,C717 ,C718 ,\nC719 ,C775 ,C779 ,C781 ,C783 ,C786 ,\nC788 ,C791 ,C794 ,C797 ,C799 ,C801 ,\nC804 ,C807 ,C808 ,C812 ,C813 ,C822 ,\nC824 ,C825 ,C829 ,C830 ,C835 ,C840 ,\nC841 ,C844 ,C848 ,C849 ,C851 ,C852 ,\nC855 ,C859 ,C860 ,C864 ,C865 ,C870 ,\nC875 ,C878 ,C880 ,C884 ,C886 ,C887 ,\nC908 ,C912 ,C913 ,C918 ,C923 ,C926 ,\nC927 ,C928 ,C931 ,C932 ,C933 ,C934 ,\nC938 ,C939 ,C944 ,C945 ,C950 ,C955 ,\nC959 ,C960 ,C963 ,C967 ,C970 ,C1028 ,\nC1033 ,C1038 ,C1043 ,C1045 ,C1047 ,C1049 ,\nC1050 ,C1051 ,C1053 ,C1055 ,C1060 ,C1065 ,\nC1066 ,C1067 ,C1069 ,C1072 ,C1073 ,C1075 ,\nC1080</w:t>
      </w:r>
    </w:p>
    <w:p>
      <w:pPr>
        <w:pStyle w:val="PreformattedText"/>
        <w:bidi w:val="0"/>
        <w:spacing w:before="0" w:after="0"/>
        <w:jc w:val="left"/>
        <w:rPr/>
      </w:pPr>
      <w:r>
        <w:rPr/>
        <w:t xml:space="preserve"> </w:t>
      </w:r>
      <w:r>
        <w:rPr/>
        <w:t>,C1082 ,C1128 ,C1132 ,C1137 ,C1138 ,\nC1141 ,C1142 ,C1143 ,C1144 ,C1183 ,C1185 ,\nC1187 ,C1193 ,C1196 ,C1197 ,C1199 ,C1206 ,\nC1208 ,C1209 ,C1210 ,C1211 ,C1212 ,C1217 ,\nC1218 ,C1221 ,C1225 ,C1226 ,C1228 ,C1229 ,\nC1232 ,C1332 ,C1333 ,C1334 ,C1335 ,C1336 ,\nC1341 ,C1342 ,C1343 ,C1344 ,C1345 ,C1352 ,\nC1354 ,C1355 ,C1356 ,C1374 ,C1375 ,C1376 ,\nC1377 ,C1382 ,C1383 ,C1384 ,C1386 ,C1389 ,\nC1390 ,C1392 ,C1397 ,C1399 ,C1400 ,C1401 ,\nC1402 ,C1407 ,C1408 ,C1409 ,C1411 ,C1412 ,\nC1413 ,C1414 ,C1418 ,C1420 ,C1425 ,C1426 ,\nC1431 ,C1432 ,C1433 ,C1439 ,C1441 ,C1445 ,\nC1446 ,C1447 ,C1449 ,C1454 ,C1455 ,C1456 ,\nC1458 ,C1459 ,C1461 ,C1464 ,C1465 ,C1466 ,\nC1471 ,C1476 ,C1477 ,C1479 ,C1480 ,C1483 ,\nC1485 ,C1486 ,C1488 ,C1489 ,C1493 ,C1534 ,\nC1536 ,C1538 ,C1541 ,C1544 ,C1545 ,C1549 ,\nC1550 ,C1552 ,C1554 ,C1560 ,C1563 ,C1564 ,\nC1566 ,C1600 ,C1602 ,C1604 ,C1605 ,C1606 ,\nC1607 ,C1611 ,C1612 ,C1615 ,C1618 ,C1619 ,\nC1621 ,C1625 ,C1626 ,C1628 ,C1664 ,C1666 ,\nC1667 ,C1668 ,C1669 ,C1673 ,C1674 ,C1679 ,\nC1680 ,C1681 ,C1682 ,C1687 ,C1689 ,C1690 ,\nC1708 ,C1709 ,C1710 ,C1711 ,C1715 ,C1716 ,\nC1719 ,C1720 ,C1727 ,C1729 ,C1730 ,C1731 ,\nC1748 ,C1749 ,C1750 ,C1754 ,C1755 ,C1759 ,\nC1762 ,C1763 ,C1765 ,C1770 ,C1772 ,C1773 ,\nC1774 ,C1778 ,C1779 ,C1783 ,C1784 ,C1785 ,\nC1786 ,C1790 ,C1792 ,C1797 ,C1801 ,C1802 ,\nC1810 ,C1812 ,C1816 ,C1817 ,C1818 ,C1823 ,\nC1824 ,C1828 ,C1829 ,C1831 ,C1834 ,C1835 ,\nC1836 ,C1841 ,C1873 ,C1876 ,C1879 ,C1881 ,\nC1883 ,C1886 ,C1889 ,C1890 ,C1894 ,C1896 ,\nC1899 ,C1901 ,C1904 ,C1907 ,C1936 ,C1937 ,\nC1941 ,C1947 ,C1949 ,C1950 ,C1952 ,C1953 ,\nC1955 ,C1959 ,C1961 ,C1962 ,C1968 ,C1972 ,\nC1978 ,C1980 ,C1981 ,C1983 ,C1984 ,C1987 ,\nC1988 ,C1990 ,C1994 ,C1995 ,C1997 ,C2002 ,\nC2008 ,C2010 ,C2011 ,C2013 ,C2014 ,C2015 ,\nC2016 ,C2019 ,C2020 ,C2021 ,C2022 ,C2026 ,\nC2027 ,C2075 ,C2077 ,C2078 ,C2080 ,C2081 ,\nC2082 ,C2089 ,C2091 ,C2092 ,C2093 ,C2154 ,\nC2155 ,C2157 ,C2158 ,C2159 ,C2162 ,C2164 ,\nC2165 ,C2167 ,C2168 ,C2172 ,C2184 ,C2186 ,\nC2187 ,C2190 ,C2191 ,C2192 ,C2193 ,C2194 ,\nC2196 ,C2198 ,C2200 ,C2201 ,C2203 ,C2204 ,\nC2207 ,C2209 ,C2211 ,C2214 ,C2217 ,C2218 ,\nC2227 ,C2229 ,C2232 ,C2235 ,C2236 ,C2240 ,\nC2241 ,C2243 ,C2249 ,C2252 ,C2253 ,C2255 ,\nC2258 ,C2259 ,C2262 ,C2264 ,C2265 ,C2267 ,\nC2268 ,C2269 ,C2272 ,C2278 ,C2279 ,C2281 ,\nC2282 ,C2285 ,C2318 ,C2321 ,C2323 ,C2324 ,\nC2326 ,C2327 ,C2328 ,C2331 ,C2334 ,C2337 ,\nC2338 ,C2339 ,C2340 ,C2344 ,C2345 ,C2349 ,\nC2351 ,C2352 ,C2354 ,C2355 ,C2356 ,C2359 ,\nC2362 ,C2365 ,C2369 ,C2372 ,C2405 ,C2406 ,\nC2408 ,C2409 ,C2410 ,C2413 ,C2422 ,C2424 ,\nC2425 ,C2426 ,C2443 ,C2445 ,C2446 ,C2447 ,\nC2450 ,C2455 ,C2456 ,C2458 ,C2463 ,C2465 ,\nC2467 ,C2468 ,C2469 ,C2472 ,C2475 ,C2476 ,\nC2477 ,C2481 ,C2483 ,C2497 ,C2498 ,C2501 ,\nC2504 ,C2506 ,C2509 ,C2510 ,C2511 ,C2516 ,\nC2517 ,C2520 ,C2525 ,C2527 ,C2528 ,C2530 ,\nC2531 ,C2535 ,C2538 ,C2545 ,C2546 ,C2549 ,\nC2550 ,C2551 ,C2552 ,C2574 ,C2577 ,C2579 ,\nC2582 ,C2585 ,C2612 ,C2613 ,C2614 ,C2617 ,\nC2619 ,C2621 ,C2627 ,C2628 ,C2632 ,C2634 ,\nC2635 ,C2655 ,C2656 ,C2659 ,C2661 ,C2663 ,\nC2669 ,C2670 ,C2673 ,C2674 ,C2675 ,C2676 ,\nC2680 ,C2681 ,C2683 ,C2686 ,C2688 ,C2690 ,\nC2696 ,C2697 ,C2700 ,C2704 ,C2707 ,C2712 ,\nC2714 ,C2716 ,C2722 ,C2723 ,C2724 ,C2725 ,\nC2726 ,C2731 ,C2733 ,C2734 ,C2759 ,C2761 ,\nC2767 ,C2768 ,C2770 ,C2772 ,C2774 ,C2775 ,\nC2776 ,C2778 ,C2780 ,C2791 ,C2797 ,C2798 ,\nC2799 ,C2800 ,C2804 ,C2806 ,C2824 ,C2825 ,\nC2827 ,C2830 ,C2831 ,C2832 ,C2837 ,C2880 ,\nC2883 ,C2886 ,C2887 ,C2891 ,C2892 ,C2898 ,\nC2901 ,C2902 ,C2904 ,C2950 ,C2951 ,C2955 ,\nC2960 ,C2961 ,C2962 ,C2965 ,C2967 ,C2971 ,\nC2972 ,C2974 ,C3015 ,C3019 ,C3024 ,C3025 ,\nC3026 ,C3029 ,C3030 ,C3035 ,C3037 ,C3038 ,\nC3043 ,C3048 ,C3049 ,C3050 ,C3053 ,C3054 ,\nC3056 ,C3059 ,C3060 ,C3062 ,C3096 ,C3097 ,\nC3098 ,C3101 ,C3105 ,C3107 ,C3146 ,C3147 ,\nC3150 ,C3151 ,C3152 ,C3153 ,C3155 ,C3157 ,\nC3159 ,C3160 ,C3161 ,C3165 ,C3167 ,C3170 ,\nC3173 ,C3174 ,C3179 ,C3181 ,C3184 ,C3187 ,\nC3228 ,C3229 ,C3231 ,C3232 ,C3233 ,C3235 ,\nC3236 ,C3238 ,C3244 ,C3248 ,C3249 ,C3251 ,\nC3293 ,C3295 ,C3296 ,C3297 ,C3299 ,C3300 ,\nC3302 ,C3307 ,C3312 ,C3314 ,C3315 ,C3318 ,\nC3319 ,C3320 ,C3322 ,C3323 ,C3325 ,C3330 ,\nC3332 ,C3335 ,C3336 ,C3338 ,C3350 ,C3351 ,\nC3353 ,C3354 ,C3356 ,C3362 ,C3364 ,C3365 ,\nC3366 ,C3368 ,C3370 ,C3371 ,C3373 ,C3374 ,\nC3376 ,C3381 ,C3383 ,C3388 ,C3390 ,C3392 ,\nC3393 ,C3395 ,C3403 ,C3405 ,C3418 ,C3420 ,\nC3427 ,C3428 ,C3429 ,C3434 ,C3436 ,C3442 ,\nC3443 ,C3445 ,C3446 ,C3450 ,C3462 ,C3463 ,\nC3464 ,C3466 ,C3468 ,C3470 ,C3471 ,C3492 ,\nC3493 ,C3494 ,C3495 ,C3498 ,C3500 ,C3504 ,\nC3505 ,C3507 ,C3509 ,C3511 ,C3512 ,C3515 ,\nC3544 ,C3545 ,C3546 ,C3549 ,C3551 ,C3555 ,\nC3556 ,C3558 ,C3560 ,C3561 ,C3562 ,C3566 ,\nC3567 ,C3569 ,C3570 ,C3573 ,C3575 ,C3579 ,\nC3580 ,C3582 ,C3587 ,C3590 ,C3593 ,C3596 ,\nC3598 ,C3602 ,C3603 ,C3605 ,C3611 ,C3613 ,\nC3614 ,C3618 ,C3620 ,C3624 ,C3625 ,C3627 ,\nC3630 ,C3633 ,C3634 ,C3636 ,C3659 ,C3663 ,\nC3664 ,C3666 ,C3669 ,C3674 ,C3676 ,C3686 ,\nC3687 ,C3689 ,C3692 ,C3696 ,C3697 ,C3698 ,\nC3724 ,C3726 ,C3728 ,C3729 ,C3731 ,C3733 ,\nC3735 ,C3736 ,C3738 ,C3741 ,C3744 ,C3747 ,\nC3748 ,C3757 ,C3758 ,C3762 ,C3763 ,C3768 ,\nC3769 ,C3770 ,C3775 ,C3780 ,C3781 ,C3782 ,\nC3784 ,C3788 ,C3789 ,C3792 ,C3795 ,C3796 ,\nC3801 ,C3806 ,C3807 ,C3808 ,C3810 ,C3814 ,\nC3815 ,C3821 ,C3826 ,C3831 ,C3832 ,C3833 ,\nC3835 ,C3841 ,C3842 ,C3844 ,C3850 ,C3855 ,\nC3856 ,C3857 ,C3859 ,C3862 ,C3863 ,C3867 ,\nC3868 ,C3909 ,C3910 ,C3911 ,C3913 ,C3917 ,\nC3918 ,C3919 ,C3921 ,C3923 ,C3953 ,C3954 ,\nC3956 ,C3959 ,C3961 ,C3962 ,C3966 ,C3967 ,\nC3969 ,C3972 ,C3975 ,C3976 ,C3977 ,C3978 ,\nC3981 ,C3984 ,C3986 ,C3988 ,C3990 ,C3991 ,\nC4000 ,C4003 ,C4006 ,C4053 ,C4056 ,C4058 ,\nC4059 ,C4060 ,C4061 ,C4062 ,C4063 ,C4067 ,\nC4071 ,C4072 ,C4098 ,C4100 ,C4101 ,C4102 ,\nC4103 ,C4104 ,C4105 ,C4111 ,C4112 ,C4114 ,\nC4140 ,C4141 ,C4142 ,C4143 ,C4144 ,C4145 ,\nC4153 ,C4155 ,C4164 ,C4165 ,C4166 ,C4167 ,\nC4168 ,C4175 ,C4176 ,C4177 ,C4179 ,C4180 ,\nC4181 ,C4182 ,C4186 ,C4187 ,C4192 ,C4193 ,\nC4194 ,C4195 ,C4200 ,C4201 ,C4205 ,C4206 ,\nC4207 ,C4213 ,C4214 ,C4215 ,C4216 ,C4218 ,\nC4223 ,C4225 ,C4227 ,C4228 ,C4234 ,C4237 ,\nC4238 ,C4250 ,C4252 ,C4256 ,C4257 ,C4259 ,\nC4261 ,C4266 ,C4267 ,C4268 ,C4269 ,C4272 ,\nC4276 ,C4280 ,C4281 ,C4283 ,C4285 ,C4290 ,\nC4291 ,C4292 ,C4293 ,C4313 ,C4314 ,C4316 ,\nC4318 ,C4323 ,C4324 ,C4325 ,C4329 ,C4330 ,\nC4363 ,C4365 ,C4367 ,C4372 ,C4373 ,C4374 ,\nC4376 ,C4377 ,C4378 ,C4382 ,C4384 ,C4389 ,\nC4390 ,C4391 ,C4392 ,C4393 ,C4395 ,C4397 ,\nC4406 ,C4411 ,C4412 ,C4413 ,C4415 ,C4431 ,\nC4432 ,C4433 ,C4434 ,C4439 ,C4466 ,C4467 ,\nC4470 ,C4473 ,C4474 ,C4475 ,C4479 ,C4480 ,\nC4483 ,C4484 ,C4486 ,C4487 ,C4490 ,C4494 ,\nC4498 ,C4499 ,C4501 ,C4504 ,C4508 ,C4513 ,\nC4517 ,C4521 ,C4522 ,C4524 ,C4527 ,C4556 ,\nC4560 ,C4561 ,C4563 ,C4566 ,C4570 ,C4611 ,\nC4612 ,C4614 ,C4617 ,C4619 ,C4621 ,C4623 ,\nC4642 ,C4644 ,C4647 ,C4653 ,C4655 ,C4658 ,\nC4660 ,C4664 ,C4673 ,C4676 ,C4678 ,C4679 ,\nC4691 ,C4692 ,C4720 ,C4721 ,C4722 ,C4723 ,\nC4725 ,C4728 ,C4729 ,C4731 ,C4735 ,C4737 ,\nC4769 ,C4770 ,C4771 ,C4773 ,C4776 ,C4777 ,\nC4779 ,C4784 ,C4785 ,C4787 ,C4788 ,C4790 ,\nC4793 ,C4794 ,C4796 ,C4800 ,C4802 ,C4804 ,\nC4806 ,C4809 ,C4810 ,C4812 ,C4816 ,C4817 ,\nC4821 ,C4824 ,C4825 ,C4827 ,C4832 ,C4834 ,\nC4843 ,C4844 ,C4846 ,C4864 ,C4866 ,C4873 ,\nC4875 ,C4879 ,C4880 ,C4881 ,C4892 ,C4893 ,\nC4935 ,C4936 ,C4940 ,C4943 ,C4944 ,C4946 ,\nC4948 ,C4950 ,C4978 ,C4982 ,C4985 ,C4986 ,\nC4988 ,C4990 ,C4992 ,C4997 ,C5000 ,C5001 ,\nC5003 ,C5005 ,C5006 ,C5030 ,C5031 ,C5033 ,\nC5035 ,C5036 ,C5037 ,C5049 ,C5051 ,C5053 ,\nC5054 ,C5055 ,C5058 ,C5060 ,C5062 ,C5063 ,\nC5069 ,C5072 ,C5076 ,C5078 ,C5081 ,C5082 ,\nC5083 ,C5085 ,C5086 ,C5087 ,C5089 ,C5092 ,\nC5097 ,C5119 ,C5120 ,C5122 ,C5123 ,C5124 ,\nC5126 ,C5129 ,C5134 ,C5135 ,C5137 ,C5139 ,\nC5140 ,C5141 ,C5143 ,C5146 ,C5151 ,C5155 ,\nC5156 ,C5157 ,C5159 ,C5162 ,C5167 ,C5168 ,\nC5177 ,C5178 ,C5180 ,C5183 ,C5188 ,C5191 ,\nC5193 ,C5196 ,C5201 ,C5203 ,C5205 ,C5208 ,\nC5213 ,C5215 ,C5221 ,C5226 ,C5227 ,C5239 ,\nC5240 ,C5254 ,C5273 ,C5275 ,C5276 ,C5281 ,\nC5284 ,C5285 ,C5286 ,C5288 ,C5292 ,C5293 ,\nC5298 ,C5301 ,C5302 ,C5303 ,C5305 ,C5315 ,\nC5320 ,C5323 ,C5324 ,C5325 ,C5327 ,C5334 ,\nC5337 ,C5338 ,C5339 ,C5341 ,C5368 ,C5369 ,\nC5370 ,C5372 ,C5385 ,C5386 ,C5388 ,C5391 ,\nC5393 ,C5395 ,C5397 ,C5399 ,C5403 ,C5477 ,\nC5480 ,C5481 ,C5483 ,C5484 ,C5485 ,C5486 ,\nC5487 ,C5490 ,C5491 ,C5493 ,C5494 ,C5495 ,\nC5496 ,C5497 ,C5512 ,C5514 ,C5515 ,C5516 ,\nC5517 ,C5518 ,C5520 ,C5521 ,C5522 ,C5523 ,\nC5524 ,C5530 ,C5531 ,C5532 ,C5533 ,C5534 ,\nC5535 ,C5536 ,C5537 ,C5538 ,C5539 ,"];16[shape=box, label="id:16 level: 2\n20: V38 V78 V118 V158 V218 \nV278 V298 V340 V343 V344 V345 \nV347 V348 V349 V351 V354 V358 \nV359 V378 V398 \n100: C797( V38 V78 ) C799( V38 V118 ) C801( V38 V158 ) C804( V38 V218 ) C807( V38 V278 ) \nC808( V38 V298 ) C811( V38 V358 ) C812( V38 V378 ) C813( V38 V398 ) C1536( V78 V118 ) C1538( V78 V158 ) \nC1541( V78 V218 ) C1544( V78 V278 ) C1545( V78 V298 ) C1548( V78 V358 ) C1549( V78 V378 ) C1550( V78 V398 ) \nC2229( V118 V158 ) C2232( V118 V218 ) C2235( V118 V278 ) C2236( V118 V298 ) C2239( V118 V358 ) C2240( V118 V378 ) \nC2241( V118 V398 ) C2883( V158 V218 ) C2886( V158 V278 ) C2887( V158 V298 ) C2890( V158 V358 ) C2891( V158 V378 ) \nC2892( V158 V398 ) C3757( V218 V278 ) C3758( V218 V298 ) C3761( V218 V358 ) C3762( V218 V378 ) C3763( V218 V398 ) \nC4475( V278 V298 ) C4478( V278 V358 ) C4479( V278 V378 ) C4480( V278 V398 ) C4690( V298 V358 ) C4691( V298 V378 ) \nC4692( V298 V398 ) C5081( V340 V343 ) C5082( V340 V344 ) C5083( V340 V345 ) C5085( V340 V347 ) C5086( V340 V348 ) \nC5087( V340 V349 ) C5089( V340 V351 ) C5092( V340 V354 ) C5096( V340 V358 ) C5097( V340 V359 ) C5119( V343 V344 ) \nC5120( V343 V345 ) C5122( V343 V347 ) C5123( V343 V348 ) C5124( V343 V349 ) C5126( V343 V351 ) C5129( V343 V354 ) \nC5133( V343 V358 ) C5134( V343 V359 ) C5137( V344 V345 ) C5139( V344 V347 ) C5140( V344 V348 ) C5141( V344 V349 ) \nC5143( V344 V351 ) C5146( V344 V354 )</w:t>
      </w:r>
    </w:p>
    <w:p>
      <w:pPr>
        <w:pStyle w:val="PreformattedText"/>
        <w:bidi w:val="0"/>
        <w:spacing w:before="0" w:after="0"/>
        <w:jc w:val="left"/>
        <w:rPr/>
      </w:pPr>
      <w:r>
        <w:rPr/>
        <w:t xml:space="preserve"> </w:t>
      </w:r>
      <w:r>
        <w:rPr/>
        <w:t>C5150( V344 V358 ) C5151( V344 V359 ) C5155( V345 V347 ) C5156( V345 V348 ) \nC5157( V345 V349 ) C5159( V345 V351 ) C5162( V345 V354 ) C5166( V345 V358 ) C5167( V345 V359 ) C5177( V347 V348 ) \nC5178( V347 V349 ) C5180( V347 V351 ) C5183( V347 V354 ) C5187( V347 V358 ) C5188( V347 V359 ) C5191( V348 V349 ) \nC5193( V348 V351 ) C5196( V348 V354 ) C5200( V348 V358 ) C5201( V348 V359 ) C5205( V349 V351 ) C5208( V349 V354 ) \nC5212( V349 V358 ) C5213( V349 V359 ) C5221( V351 V354 ) C5225( V351 V358 ) C5226( V351 V359 ) C5238( V354 V358 ) \nC5239( V354 V359 ) C5250( V358 V359 ) C5251( V358 V378 ) C5252( V358 V398 ) C5403( V378 V398 ) "];14-&gt;16[label="19: V38 V78 V118 V158 V218 \nV278 V298 V340 V343 V344 V345 \nV347 V348 V349 V351 V354 V359 \nV378 V398 \n81: C797 ,C799 ,C801 ,C804 ,C807 ,\nC808 ,C812 ,C813 ,C1536 ,C1538 ,C1541 ,\nC1544 ,C1545 ,C1549 ,C1550 ,C2229 ,C2232 ,\nC2235 ,C2236 ,C2240 ,C2241 ,C2883 ,C2886 ,\nC2887 ,C2891 ,C2892 ,C3757 ,C3758 ,C3762 ,\nC3763 ,C4475 ,C4479 ,C4480 ,C4691 ,C4692 ,\nC5081 ,C5082 ,C5083 ,C5085 ,C5086 ,C5087 ,\nC5089 ,C5092 ,C5097 ,C5119 ,C5120 ,C5122 ,\nC5123 ,C5124 ,C5126 ,C5129 ,C5134 ,C5137 ,\nC5139 ,C5140 ,C5141 ,C5143 ,C5146 ,C5151 ,\nC5155 ,C5156 ,C5157 ,C5159 ,C5162 ,C5167 ,\nC5177 ,C5178 ,C5180 ,C5183 ,C5188 ,C5191 ,\nC5193 ,C5196 ,C5201 ,C5205 ,C5208 ,C5213 ,\nC5221 ,C5226 ,C5239 ,C5403 ,"];17[shape=box, label="id:17 level: 2\n20: V17 V37 V97 V137 V177 \nV237 V277 V337 V340 V343 V344 \nV345 V347 V348 V349 V351 V354 \nV357 V359 V397 \n100: C361( V17 V37 ) C364( V17 V97 ) C366( V17 V137 ) C368( V17 V177 ) C371( V17 V237 ) \nC373( V17 V277 ) C376( V17 V337 ) C377( V17 V357 ) C379( V17 V397 ) C779( V37 V97 ) C781( V37 V137 ) \nC783( V37 V177 ) C786( V37 V237 ) C788( V37 V277 ) C791( V37 V337 ) C792( V37 V357 ) C794( V37 V397 ) \nC1894( V97 V137 ) C1896( V97 V177 ) C1899( V97 V237 ) C1901( V97 V277 ) C1904( V97 V337 ) C1905( V97 V357 ) \nC1907( V97 V397 ) C2574( V137 V177 ) C2577( V137 V237 ) C2579( V137 V277 ) C2582( V137 V337 ) C2583( V137 V357 ) \nC2585( V137 V397 ) C3179( V177 V237 ) C3181( V177 V277 ) C3184( V177 V337 ) C3185( V177 V357 ) C3187( V177 V397 ) \nC4000( V237 V277 ) C4003( V237 V337 ) C4004( V237 V357 ) C4006( V237 V397 ) C4470( V277 V337 ) C4471( V277 V357 ) \nC4473( V277 V397 ) C5070( V337 V357 ) C5072( V337 V397 ) C5081( V340 V343 ) C5082( V340 V344 ) C5083( V340 V345 ) \nC5085( V340 V347 ) C5086( V340 V348 ) C5087( V340 V349 ) C5089( V340 V351 ) C5092( V340 V354 ) C5095( V340 V357 ) \nC5097( V340 V359 ) C5119( V343 V344 ) C5120( V343 V345 ) C5122( V343 V347 ) C5123( V343 V348 ) C5124( V343 V349 ) \nC5126( V343 V351 ) C5129( V343 V354 ) C5132( V343 V357 ) C5134( V343 V359 ) C5137( V344 V345 ) C5139( V344 V347 ) \nC5140( V344 V348 ) C5141( V344 V349 ) C5143( V344 V351 ) C5146( V344 V354 ) C5149( V344 V357 ) C5151( V344 V359 ) \nC5155( V345 V347 ) C5156( V345 V348 ) C5157( V345 V349 ) C5159( V345 V351 ) C5162( V345 V354 ) C5165( V345 V357 ) \nC5167( V345 V359 ) C5177( V347 V348 ) C5178( V347 V349 ) C5180( V347 V351 ) C5183( V347 V354 ) C5186( V347 V357 ) \nC5188( V347 V359 ) C5191( V348 V349 ) C5193( V348 V351 ) C5196( V348 V354 ) C5199( V348 V357 ) C5201( V348 V359 ) \nC5205( V349 V351 ) C5208( V349 V354 ) C5211( V349 V357 ) C5213( V349 V359 ) C5221( V351 V354 ) C5224( V351 V357 ) \nC5226( V351 V359 ) C5237( V354 V357 ) C5239( V354 V359 ) C5248( V357 V359 ) C5249( V357 V397 ) "];14-&gt;17[label="19: V17 V37 V97 V137 V177 \nV237 V277 V337 V340 V343 V344 \nV345 V347 V348 V349 V351 V354 \nV359 V397 \n81: C361 ,C364 ,C366 ,C368 ,C371 ,\nC373 ,C376 ,C379 ,C779 ,C781 ,C783 ,\nC786 ,C788 ,C791 ,C794 ,C1894 ,C1896 ,\nC1899 ,C1901 ,C1904 ,C1907 ,C2574 ,C2577 ,\nC2579 ,C2582 ,C2585 ,C3179 ,C3181 ,C3184 ,\nC3187 ,C4000 ,C4003 ,C4006 ,C4470 ,C4473 ,\nC5072 ,C5081 ,C5082 ,C5083 ,C5085 ,C5086 ,\nC5087 ,C5089 ,C5092 ,C5097 ,C5119 ,C5120 ,\nC5122 ,C5123 ,C5124 ,C5126 ,C5129 ,C5134 ,\nC5137 ,C5139 ,C5140 ,C5141 ,C5143 ,C5146 ,\nC5151 ,C5155 ,C5156 ,C5157 ,C5159 ,C5162 ,\nC5167 ,C5177 ,C5178 ,C5180 ,C5183 ,C5188 ,\nC5191 ,C5193 ,C5196 ,C5201 ,C5205 ,C5208 ,\nC5213 ,C5221 ,C5226 ,C5239 ,"];18[shape=box, label="id:18 level: 2\n20: V21 V41 V101 V141 V161 \nV221 V261 V281 V321 V340 V341 \nV343 V344 V345 V347 V348 V349 \nV351 V354 V359 \n100: C464( V21 V41 ) C467( V21 V101 ) C469( V21 V141 ) C470( V21 V161 ) C473( V21 V221 ) \nC475( V21 V261 ) C476( V21 V281 ) C478( V21 V321 ) C479( V21 V341 ) C878( V41 V101 ) C880( V41 V141 ) \nC881( V41 V161 ) C884( V41 V221 ) C886( V41 V261 ) C887( V41 V281 ) C889( V41 V321 ) C890( V41 V341 ) \nC1955( V101 V141 ) C1956( V101 V161 ) C1959( V101 V221 ) C1961( V101 V261 ) C1962( V101 V281 ) C1964( V101 V321 ) \nC1965( V101 V341 ) C2629( V141 V161 ) C2632( V141 V221 ) C2634( V141 V261 ) C2635( V141 V281 ) C2637( V141 V321 ) \nC2638( V141 V341 ) C2939( V161 V221 ) C2941( V161 V261 ) C2942( V161 V281 ) C2944( V161 V321 ) C2945( V161 V341 ) \nC3814( V221 V261 ) C3815( V221 V281 ) C3817( V221 V321 ) C3818( V221 V341 ) C4293( V261 V281 ) C4295( V261 V321 ) \nC4296( V261 V341 ) C4530( V281 V321 ) C4531( V281 V341 ) C4929( V321 V341 ) C5079( V340 V341 ) C5081( V340 V343 ) \nC5082( V340 V344 ) C5083( V340 V345 ) C5085( V340 V347 ) C5086( V340 V348 ) C5087( V340 V349 ) C5089( V340 V351 ) \nC5092( V340 V354 ) C5097( V340 V359 ) C5100( V341 V343 ) C5101( V341 V344 ) C5102( V341 V345 ) C5103( V341 V347 ) \nC5104( V341 V348 ) C5105( V341 V349 ) C5106( V341 V351 ) C5107( V341 V354 ) C5108( V341 V359 ) C5119( V343 V344 ) \nC5120( V343 V345 ) C5122( V343 V347 ) C5123( V343 V348 ) C5124( V343 V349 ) C5126( V343 V351 ) C5129( V343 V354 ) \nC5134( V343 V359 ) C5137( V344 V345 ) C5139( V344 V347 ) C5140( V344 V348 ) C5141( V344 V349 ) C5143( V344 V351 ) \nC5146( V344 V354 ) C5151( V344 V359 ) C5155( V345 V347 ) C5156( V345 V348 ) C5157( V345 V349 ) C5159( V345 V351 ) \nC5162( V345 V354 ) C5167( V345 V359 ) C5177( V347 V348 ) C5178( V347 V349 ) C5180( V347 V351 ) C5183( V347 V354 ) \nC5188( V347 V359 ) C5191( V348 V349 ) C5193( V348 V351 ) C5196( V348 V354 ) C5201( V348 V359 ) C5205( V349 V351 ) \nC5208( V349 V354 ) C5213( V349 V359 ) C5221( V351 V354 ) C5226( V351 V359 ) C5239( V354 V359 ) "];14-&gt;18[label="19: V21 V41 V101 V141 V161 \nV221 V261 V281 V321 V340 V343 \nV344 V345 V347 V348 V349 V351 \nV354 V359 \n81: C464 ,C467 ,C469 ,C470 ,C473 ,\nC475 ,C476 ,C478 ,C878 ,C880 ,C881 ,\nC884 ,C886 ,C887 ,C889 ,C1955 ,C1956 ,\nC1959 ,C1961 ,C1962 ,C1964 ,C2629 ,C2632 ,\nC2634 ,C2635 ,C2637 ,C2939 ,C2941 ,C2942 ,\nC2944 ,C3814 ,C3815 ,C3817 ,C4293 ,C4295 ,\nC4530 ,C5081 ,C5082 ,C5083 ,C5085 ,C5086 ,\nC5087 ,C5089 ,C5092 ,C5097 ,C5119 ,C5120 ,\nC5122 ,C5123 ,C5124 ,C5126 ,C5129 ,C5134 ,\nC5137 ,C5139 ,C5140 ,C5141 ,C5143 ,C5146 ,\nC5151 ,C5155 ,C5156 ,C5157 ,C5159 ,C5162 ,\nC5167 ,C5177 ,C5178 ,C5180 ,C5183 ,C5188 ,\nC5191 ,C5193 ,C5196 ,C5201 ,C5205 ,C5208 ,\nC5213 ,C5221 ,C5226 ,C5239 ,"];19[shape=box, label="id:19 level: 2\n20: V17 V37 V97 V137 V177 \nV200 V203 V204 V205 V206 V209 \nV211 V215 V216 V217 V218 V237 \nV277 V337 V397 \n100: C361( V17 V37 ) C364( V17 V97 ) C366( V17 V137 ) C368( V17 V177 ) C370( V17 V217 ) \nC371( V17 V237 ) C373( V17 V277 ) C376( V17 V337 ) C379( V17 V397 ) C779( V37 V97 ) C781( V37 V137 ) \nC783( V37 V177 ) C785( V37 V217 ) C786( V37 V237 ) C788( V37 V277 ) C791( V37 V337 ) C794( V37 V397 ) \nC1894( V97 V137 ) C1896( V97 V177 ) C1898( V97 V217 ) C1899( V97 V237 ) C1901( V97 V277 ) C1904( V97 V337 ) \nC1907( V97 V397 ) C2574( V137 V177 ) C2576( V137 V217 ) C2577( V137 V237 ) C2579( V137 V277 ) C2582( V137 V337 ) \nC2585( V137 V397 ) C3178( V177 V217 ) C3179( V177 V237 ) C3181( V177 V277 ) C3184( V177 V337 ) C3187( V177 V397 ) \nC3492( V200 V203 ) C3493( V200 V204 ) C3494( V200 V205 ) C3495( V200 V206 ) C3498( V200 V209 ) C3500( V200 V211 ) \nC3504( V200 V215 ) C3505( V200 V216 ) C3506( V200 V217 ) C3507( V200 V218 ) C3544( V203 V204 ) C3545( V203 V205 ) \nC3546( V203 V206 ) C3549( V203 V209 ) C3551( V203 V211 ) C3555( V203 V215 ) C3556( V203 V216 ) C3557( V203 V217 ) \nC3558( V203 V218 ) C3569( V204 V205 ) C3570( V204 V206 ) C3573( V204 V209 ) C3575( V204 V211 ) C3579( V204 V215 ) \nC3580( V204 V216 ) C3581( V204 V217 ) C3582( V204 V218 ) C3593( V205 V206 ) C3596( V205 V209 ) C3598( V205 V211 ) \nC3602( V205 V215 ) C3603( V205 V216 ) C3604( V205 V217 ) C3605( V205 V218 ) C3618( V206 V209 ) C3620( V206 V211 ) \nC3624( V206 V215 ) C3625( V206 V216 ) C3626( V206 V217 ) C3627( V206 V218 ) C3659( V209 V211 ) C3663( V209 V215 ) \nC3664( V209 V216 ) C3665( V209 V217 ) C3666( V209 V218 ) C3686( V211 V215 ) C3687( V211 V216 ) C3688( V211 V217 ) \nC3689( V211 V218 ) C3724( V215 V216 ) C3725( V215 V217 ) C3726( V215 V218 ) C3737( V216 V217 ) C3738( V216 V218 ) \nC3749( V217 V218 ) C3750( V217 V237 ) C3751( V217 V277 ) C3752( V217 V337 ) C3753( V217 V397 ) C4000( V237 V277 ) \nC4003( V237 V337 ) C4006( V237 V397 ) C4470( V277 V337 ) C4473( V277 V397 ) C5072( V337 V397 ) "];14-&gt;19[label="19: V17 V37 V97 V137 V177 \nV200 V203 V204 V205 V206 V209 \nV211 V215 V216 V218 V237 V277 \nV337 V397 \n81: C361 ,C364 ,C366 ,C368 ,C371 ,\nC373 ,C376 ,C379 ,C779 ,C781 ,C783 ,\nC786 ,C788 ,C791 ,C794 ,C1894 ,C1896 ,\nC1899 ,C1901 ,C1904 ,C1907 ,C2574 ,C2577 ,\nC2579 ,C2582 ,C2585 ,C3179 ,C3181 ,C3184 ,\nC3187 ,C3492 ,C3493 ,C3494 ,C3495 ,C3498 ,\nC3500 ,C3504 ,C3505 ,C3507 ,C3544 ,C3545 ,\nC3546 ,C3549 ,C3551 ,C3555 ,C3556 ,C3558 ,\nC3569 ,C3570 ,C3573 ,C3575 ,C3579 ,C3580 ,\nC3582 ,C3593 ,C3596 ,C3598 ,C3602 ,C3603 ,\nC3605 ,C3618 ,C3620 ,C3624 ,C3625 ,C3627 ,\nC3659 ,C3663 ,C3664 ,C3666 ,C3686 ,C3687 ,\nC3689 ,C3724 ,C3726 ,C3738 ,C4000 ,C4003 ,\nC4006 ,C4470 ,C4473 ,C5072 ,"];20[shape=box, label="id:20 level: 2\n20: V27 V67 V87 V107 V127 \nV200 V203 V204 V205 V206 V207 \nV209 V211 V215 V216 V218 V267 \nV307 V327 V347 \n100: C625( V27 V67 ) C626( V27 V87 ) C627( V27 V107 ) C628( V27 V127 ) C632( V27 V207 ) \nC635( V27 V267 ) C637( V27 V307 ) C638( V27 V327 ) C639( V27 V347 )</w:t>
      </w:r>
    </w:p>
    <w:p>
      <w:pPr>
        <w:pStyle w:val="PreformattedText"/>
        <w:bidi w:val="0"/>
        <w:spacing w:before="0" w:after="0"/>
        <w:jc w:val="left"/>
        <w:rPr/>
      </w:pPr>
      <w:r>
        <w:rPr/>
        <w:t xml:space="preserve"> </w:t>
      </w:r>
      <w:r>
        <w:rPr/>
        <w:t>C1343( V67 V87 ) C1344( V67 V107 ) \nC1345( V67 V127 ) C1349( V67 V207 ) C1352( V67 V267 ) C1354( V67 V307 ) C1355( V67 V327 ) C1356( V67 V347 ) \nC1719( V87 V107 ) C1720( V87 V127 ) C1724( V87 V207 ) C1727( V87 V267 ) C1729( V87 V307 ) C1730( V87 V327 ) \nC1731( V87 V347 ) C2082( V107 V127 ) C2086( V107 V207 ) C2089( V107 V267 ) C2091( V107 V307 ) C2092( V107 V327 ) \nC2093( V107 V347 ) C2419( V127 V207 ) C2422( V127 V267 ) C2424( V127 V307 ) C2425( V127 V327 ) C2426( V127 V347 ) \nC3492( V200 V203 ) C3493( V200 V204 ) C3494( V200 V205 ) C3495( V200 V206 ) C3496( V200 V207 ) C3498( V200 V209 ) \nC3500( V200 V211 ) C3504( V200 V215 ) C3505( V200 V216 ) C3507( V200 V218 ) C3544( V203 V204 ) C3545( V203 V205 ) \nC3546( V203 V206 ) C3547( V203 V207 ) C3549( V203 V209 ) C3551( V203 V211 ) C3555( V203 V215 ) C3556( V203 V216 ) \nC3558( V203 V218 ) C3569( V204 V205 ) C3570( V204 V206 ) C3571( V204 V207 ) C3573( V204 V209 ) C3575( V204 V211 ) \nC3579( V204 V215 ) C3580( V204 V216 ) C3582( V204 V218 ) C3593( V205 V206 ) C3594( V205 V207 ) C3596( V205 V209 ) \nC3598( V205 V211 ) C3602( V205 V215 ) C3603( V205 V216 ) C3605( V205 V218 ) C3616( V206 V207 ) C3618( V206 V209 ) \nC3620( V206 V211 ) C3624( V206 V215 ) C3625( V206 V216 ) C3627( V206 V218 ) C3638( V207 V209 ) C3639( V207 V211 ) \nC3640( V207 V215 ) C3641( V207 V216 ) C3642( V207 V218 ) C3643( V207 V267 ) C3644( V207 V307 ) C3645( V207 V327 ) \nC3646( V207 V347 ) C3659( V209 V211 ) C3663( V209 V215 ) C3664( V209 V216 ) C3666( V209 V218 ) C3686( V211 V215 ) \nC3687( V211 V216 ) C3689( V211 V218 ) C3724( V215 V216 ) C3726( V215 V218 ) C3738( V216 V218 ) C4376( V267 V307 ) \nC4377( V267 V327 ) C4378( V267 V347 ) C4816( V307 V327 ) C4817( V307 V347 ) C5006( V327 V347 ) "];14-&gt;20[label="19: V27 V67 V87 V107 V127 \nV200 V203 V204 V205 V206 V209 \nV211 V215 V216 V218 V267 V307 \nV327 V347 \n81: C625 ,C626 ,C627 ,C628 ,C635 ,\nC637 ,C638 ,C639 ,C1343 ,C1344 ,C1345 ,\nC1352 ,C1354 ,C1355 ,C1356 ,C1719 ,C1720 ,\nC1727 ,C1729 ,C1730 ,C1731 ,C2082 ,C2089 ,\nC2091 ,C2092 ,C2093 ,C2422 ,C2424 ,C2425 ,\nC2426 ,C3492 ,C3493 ,C3494 ,C3495 ,C3498 ,\nC3500 ,C3504 ,C3505 ,C3507 ,C3544 ,C3545 ,\nC3546 ,C3549 ,C3551 ,C3555 ,C3556 ,C3558 ,\nC3569 ,C3570 ,C3573 ,C3575 ,C3579 ,C3580 ,\nC3582 ,C3593 ,C3596 ,C3598 ,C3602 ,C3603 ,\nC3605 ,C3618 ,C3620 ,C3624 ,C3625 ,C3627 ,\nC3659 ,C3663 ,C3664 ,C3666 ,C3686 ,C3687 ,\nC3689 ,C3724 ,C3726 ,C3738 ,C4376 ,C4377 ,\nC4378 ,C4816 ,C4817 ,C5006 ,"];21[shape=box, label="id:21 level: 2\n20: V21 V41 V101 V141 V161 \nV200 V201 V203 V204 V205 V206 \nV209 V211 V215 V216 V218 V221 \nV261 V281 V321 \n100: C464( V21 V41 ) C467( V21 V101 ) C469( V21 V141 ) C470( V21 V161 ) C472( V21 V201 ) \nC473( V21 V221 ) C475( V21 V261 ) C476( V21 V281 ) C478( V21 V321 ) C878( V41 V101 ) C880( V41 V141 ) \nC881( V41 V161 ) C883( V41 V201 ) C884( V41 V221 ) C886( V41 V261 ) C887( V41 V281 ) C889( V41 V321 ) \nC1955( V101 V141 ) C1956( V101 V161 ) C1958( V101 V201 ) C1959( V101 V221 ) C1961( V101 V261 ) C1962( V101 V281 ) \nC1964( V101 V321 ) C2629( V141 V161 ) C2631( V141 V201 ) C2632( V141 V221 ) C2634( V141 V261 ) C2635( V141 V281 ) \nC2637( V141 V321 ) C2938( V161 V201 ) C2939( V161 V221 ) C2941( V161 V261 ) C2942( V161 V281 ) C2944( V161 V321 ) \nC3490( V200 V201 ) C3492( V200 V203 ) C3493( V200 V204 ) C3494( V200 V205 ) C3495( V200 V206 ) C3498( V200 V209 ) \nC3500( V200 V211 ) C3504( V200 V215 ) C3505( V200 V216 ) C3507( V200 V218 ) C3518( V201 V203 ) C3519( V201 V204 ) \nC3520( V201 V205 ) C3521( V201 V206 ) C3522( V201 V209 ) C3523( V201 V211 ) C3524( V201 V215 ) C3525( V201 V216 ) \nC3526( V201 V218 ) C3527( V201 V221 ) C3528( V201 V261 ) C3529( V201 V281 ) C3530( V201 V321 ) C3544( V203 V204 ) \nC3545( V203 V205 ) C3546( V203 V206 ) C3549( V203 V209 ) C3551( V203 V211 ) C3555( V203 V215 ) C3556( V203 V216 ) \nC3558( V203 V218 ) C3569( V204 V205 ) C3570( V204 V206 ) C3573( V204 V209 ) C3575( V204 V211 ) C3579( V204 V215 ) \nC3580( V204 V216 ) C3582( V204 V218 ) C3593( V205 V206 ) C3596( V205 V209 ) C3598( V205 V211 ) C3602( V205 V215 ) \nC3603( V205 V216 ) C3605( V205 V218 ) C3618( V206 V209 ) C3620( V206 V211 ) C3624( V206 V215 ) C3625( V206 V216 ) \nC3627( V206 V218 ) C3659( V209 V211 ) C3663( V209 V215 ) C3664( V209 V216 ) C3666( V209 V218 ) C3686( V211 V215 ) \nC3687( V211 V216 ) C3689( V211 V218 ) C3724( V215 V216 ) C3726( V215 V218 ) C3738( V216 V218 ) C3814( V221 V261 ) \nC3815( V221 V281 ) C3817( V221 V321 ) C4293( V261 V281 ) C4295( V261 V321 ) C4530( V281 V321 ) "];14-&gt;21[label="19: V21 V41 V101 V141 V161 \nV200 V203 V204 V205 V206 V209 \nV211 V215 V216 V218 V221 V261 \nV281 V321 \n81: C464 ,C467 ,C469 ,C470 ,C473 ,\nC475 ,C476 ,C478 ,C878 ,C880 ,C881 ,\nC884 ,C886 ,C887 ,C889 ,C1955 ,C1956 ,\nC1959 ,C1961 ,C1962 ,C1964 ,C2629 ,C2632 ,\nC2634 ,C2635 ,C2637 ,C2939 ,C2941 ,C2942 ,\nC2944 ,C3492 ,C3493 ,C3494 ,C3495 ,C3498 ,\nC3500 ,C3504 ,C3505 ,C3507 ,C3544 ,C3545 ,\nC3546 ,C3549 ,C3551 ,C3555 ,C3556 ,C3558 ,\nC3569 ,C3570 ,C3573 ,C3575 ,C3579 ,C3580 ,\nC3582 ,C3593 ,C3596 ,C3598 ,C3602 ,C3603 ,\nC3605 ,C3618 ,C3620 ,C3624 ,C3625 ,C3627 ,\nC3659 ,C3663 ,C3664 ,C3666 ,C3686 ,C3687 ,\nC3689 ,C3724 ,C3726 ,C3738 ,C3814 ,C3815 ,\nC3817 ,C4293 ,C4295 ,C4530 ,"];22[shape=box, label="id:22 level: 2\n20: V38 V78 V118 V120 V123 \nV124 V127 V129 V130 V132 V133 \nV134 V137 V138 V158 V218 V278 \nV298 V378 V398 \n100: C797( V38 V78 ) C799( V38 V118 ) C800( V38 V138 ) C801( V38 V158 ) C804( V38 V218 ) \nC807( V38 V278 ) C808( V38 V298 ) C812( V38 V378 ) C813( V38 V398 ) C1536( V78 V118 ) C1537( V78 V138 ) \nC1538( V78 V158 ) C1541( V78 V218 ) C1544( V78 V278 ) C1545( V78 V298 ) C1549( V78 V378 ) C1550( V78 V398 ) \nC2228( V118 V138 ) C2229( V118 V158 ) C2232( V118 V218 ) C2235( V118 V278 ) C2236( V118 V298 ) C2240( V118 V378 ) \nC2241( V118 V398 ) C2258( V120 V123 ) C2259( V120 V124 ) C2262( V120 V127 ) C2264( V120 V129 ) C2265( V120 V130 ) \nC2267( V120 V132 ) C2268( V120 V133 ) C2269( V120 V134 ) C2272( V120 V137 ) C2273( V120 V138 ) C2318( V123 V124 ) \nC2321( V123 V127 ) C2323( V123 V129 ) C2324( V123 V130 ) C2326( V123 V132 ) C2327( V123 V133 ) C2328( V123 V134 ) \nC2331( V123 V137 ) C2332( V123 V138 ) C2349( V124 V127 ) C2351( V124 V129 ) C2352( V124 V130 ) C2354( V124 V132 ) \nC2355( V124 V133 ) C2356( V124 V134 ) C2359( V124 V137 ) C2360( V124 V138 ) C2405( V127 V129 ) C2406( V127 V130 ) \nC2408( V127 V132 ) C2409( V127 V133 ) C2410( V127 V134 ) C2413( V127 V137 ) C2414( V127 V138 ) C2443( V129 V130 ) \nC2445( V129 V132 ) C2446( V129 V133 ) C2447( V129 V134 ) C2450( V129 V137 ) C2451( V129 V138 ) C2467( V130 V132 ) \nC2468( V130 V133 ) C2469( V130 V134 ) C2472( V130 V137 ) C2473( V130 V138 ) C2497( V132 V133 ) C2498( V132 V134 ) \nC2501( V132 V137 ) C2502( V132 V138 ) C2517( V133 V134 ) C2520( V133 V137 ) C2521( V133 V138 ) C2538( V134 V137 ) \nC2539( V134 V138 ) C2571( V137 V138 ) C2586( V138 V158 ) C2587( V138 V218 ) C2588( V138 V278 ) C2589( V138 V298 ) \nC2590( V138 V378 ) C2591( V138 V398 ) C2883( V158 V218 ) C2886( V158 V278 ) C2887( V158 V298 ) C2891( V158 V378 ) \nC2892( V158 V398 ) C3757( V218 V278 ) C3758( V218 V298 ) C3762( V218 V378 ) C3763( V218 V398 ) C4475( V278 V298 ) \nC4479( V278 V378 ) C4480( V278 V398 ) C4691( V298 V378 ) C4692( V298 V398 ) C5403( V378 V398 ) "];14-&gt;22[label="19: V38 V78 V118 V120 V123 \nV124 V127 V129 V130 V132 V133 \nV134 V137 V158 V218 V278 V298 \nV378 V398 \n81: C797 ,C799 ,C801 ,C804 ,C807 ,\nC808 ,C812 ,C813 ,C1536 ,C1538 ,C1541 ,\nC1544 ,C1545 ,C1549 ,C1550 ,C2229 ,C2232 ,\nC2235 ,C2236 ,C2240 ,C2241 ,C2258 ,C2259 ,\nC2262 ,C2264 ,C2265 ,C2267 ,C2268 ,C2269 ,\nC2272 ,C2318 ,C2321 ,C2323 ,C2324 ,C2326 ,\nC2327 ,C2328 ,C2331 ,C2349 ,C2351 ,C2352 ,\nC2354 ,C2355 ,C2356 ,C2359 ,C2405 ,C2406 ,\nC2408 ,C2409 ,C2410 ,C2413 ,C2443 ,C2445 ,\nC2446 ,C2447 ,C2450 ,C2467 ,C2468 ,C2469 ,\nC2472 ,C2497 ,C2498 ,C2501 ,C2517 ,C2520 ,\nC2538 ,C2883 ,C2886 ,C2887 ,C2891 ,C2892 ,\nC3757 ,C3758 ,C3762 ,C3763 ,C4475 ,C4479 ,\nC4480 ,C4691 ,C4692 ,C5403 ,"];23[shape=box, label="id:23 level: 2\n20: V11 V31 V71 V91 V120 \nV123 V124 V127 V129 V130 V131 \nV132 V133 V134 V137 V211 V251 \nV331 V351 V371 \n100: C230( V11 V31 ) C232( V11 V71 ) C233( V11 V91 ) C235( V11 V131 ) C239( V11 V211 ) \nC241( V11 V251 ) C245( V11 V331 ) C246( V11 V351 ) C247( V11 V371 ) C704( V31 V71 ) C705( V31 V91 ) \nC707( V31 V131 ) C711( V31 V211 ) C713( V31 V251 ) C717( V31 V331 ) C718( V31 V351 ) C719( V31 V371 ) \nC1433( V71 V91 ) C1435( V71 V131 ) C1439( V71 V211 ) C1441( V71 V251 ) C1445( V71 V331 ) C1446( V71 V351 ) \nC1447( V71 V371 ) C1806( V91 V131 ) C1810( V91 V211 ) C1812( V91 V251 ) C1816( V91 V331 ) C1817( V91 V351 ) \nC1818( V91 V371 ) C2258( V120 V123 ) C2259( V120 V124 ) C2262( V120 V127 ) C2264( V120 V129 ) C2265( V120 V130 ) \nC2266( V120 V131 ) C2267( V120 V132 ) C2268( V120 V133 ) C2269( V120 V134 ) C2272( V120 V137 ) C2318( V123 V124 ) \nC2321( V123 V127 ) C2323( V123 V129 ) C2324( V123 V130 ) C2325( V123 V131 ) C2326( V123 V132 ) C2327( V123 V133 ) \nC2328( V123 V134 ) C2331( V123 V137 ) C2349( V124 V127 ) C2351( V124 V129 ) C2352( V124 V130 ) C2353( V124 V131 ) \nC2354( V124 V132 ) C2355( V124 V133 ) C2356( V124 V134 ) C2359( V124 V137 ) C2405( V127 V129 ) C2406( V127 V130 ) \nC2407( V127 V131 ) C2408( V127 V132 ) C2409( V127 V133 ) C2410( V127 V134 ) C2413( V127 V137 ) C2443( V129 V130 ) \nC2444( V129 V131 ) C2445( V129 V132 ) C2446( V129 V133 ) C2447( V129 V134 ) C2450( V129 V137 ) C2466( V130 V131 ) \nC2467( V130 V132 ) C2468( V130 V133 ) C2469( V130 V134 ) C2472( V130 V137 ) C2488( V131 V132 ) C2489( V131 V133 ) \nC2490( V131 V134 ) C2491( V131 V137 ) C2492( V131 V211 ) C2493( V131 V251 ) C2494( V131 V331 ) C2495( V131 V351 ) \nC2496( V131 V371 ) C2497( V132 V133 ) C2498( V132 V134 ) C2501( V132 V137 ) C2517( V133 V134 ) C2520( V133 V137 ) \nC2538( V134 V137 ) C3692( V211 V251 ) C3696( V211 V331 ) C3697( V211 V351 ) C3698( V211 V371 ) C4175(</w:t>
      </w:r>
    </w:p>
    <w:p>
      <w:pPr>
        <w:pStyle w:val="PreformattedText"/>
        <w:bidi w:val="0"/>
        <w:spacing w:before="0" w:after="0"/>
        <w:jc w:val="left"/>
        <w:rPr/>
      </w:pPr>
      <w:r>
        <w:rPr/>
        <w:t xml:space="preserve"> </w:t>
      </w:r>
      <w:r>
        <w:rPr/>
        <w:t>V251 V331 ) \nC4176( V251 V351 ) C4177( V251 V371 ) C5036( V331 V351 ) C5037( V331 V371 ) C5227( V351 V371 ) "];14-&gt;23[label="19: V11 V31 V71 V91 V120 \nV123 V124 V127 V129 V130 V132 \nV133 V134 V137 V211 V251 V331 \nV351 V371 \n81: C230 ,C232 ,C233 ,C239 ,C241 ,\nC245 ,C246 ,C247 ,C704 ,C705 ,C711 ,\nC713 ,C717 ,C718 ,C719 ,C1433 ,C1439 ,\nC1441 ,C1445 ,C1446 ,C1447 ,C1810 ,C1812 ,\nC1816 ,C1817 ,C1818 ,C2258 ,C2259 ,C2262 ,\nC2264 ,C2265 ,C2267 ,C2268 ,C2269 ,C2272 ,\nC2318 ,C2321 ,C2323 ,C2324 ,C2326 ,C2327 ,\nC2328 ,C2331 ,C2349 ,C2351 ,C2352 ,C2354 ,\nC2355 ,C2356 ,C2359 ,C2405 ,C2406 ,C2408 ,\nC2409 ,C2410 ,C2413 ,C2443 ,C2445 ,C2446 ,\nC2447 ,C2450 ,C2467 ,C2468 ,C2469 ,C2472 ,\nC2497 ,C2498 ,C2501 ,C2517 ,C2520 ,C2538 ,\nC3692 ,C3696 ,C3697 ,C3698 ,C4175 ,C4176 ,\nC4177 ,C5036 ,C5037 ,C5227 ,"];24[shape=box, label="id:24 level: 2\n20: V21 V41 V101 V120 V121 \nV123 V124 V127 V129 V130 V132 \nV133 V134 V137 V141 V161 V221 \nV261 V281 V321 \n100: C464( V21 V41 ) C467( V21 V101 ) C468( V21 V121 ) C469( V21 V141 ) C470( V21 V161 ) \nC473( V21 V221 ) C475( V21 V261 ) C476( V21 V281 ) C478( V21 V321 ) C878( V41 V101 ) C879( V41 V121 ) \nC880( V41 V141 ) C881( V41 V161 ) C884( V41 V221 ) C886( V41 V261 ) C887( V41 V281 ) C889( V41 V321 ) \nC1954( V101 V121 ) C1955( V101 V141 ) C1956( V101 V161 ) C1959( V101 V221 ) C1961( V101 V261 ) C1962( V101 V281 ) \nC1964( V101 V321 ) C2256( V120 V121 ) C2258( V120 V123 ) C2259( V120 V124 ) C2262( V120 V127 ) C2264( V120 V129 ) \nC2265( V120 V130 ) C2267( V120 V132 ) C2268( V120 V133 ) C2269( V120 V134 ) C2272( V120 V137 ) C2288( V121 V123 ) \nC2289( V121 V124 ) C2290( V121 V127 ) C2291( V121 V129 ) C2292( V121 V130 ) C2293( V121 V132 ) C2294( V121 V133 ) \nC2295( V121 V134 ) C2296( V121 V137 ) C2297( V121 V141 ) C2298( V121 V161 ) C2299( V121 V221 ) C2300( V121 V261 ) \nC2301( V121 V281 ) C2302( V121 V321 ) C2318( V123 V124 ) C2321( V123 V127 ) C2323( V123 V129 ) C2324( V123 V130 ) \nC2326( V123 V132 ) C2327( V123 V133 ) C2328( V123 V134 ) C2331( V123 V137 ) C2349( V124 V127 ) C2351( V124 V129 ) \nC2352( V124 V130 ) C2354( V124 V132 ) C2355( V124 V133 ) C2356( V124 V134 ) C2359( V124 V137 ) C2405( V127 V129 ) \nC2406( V127 V130 ) C2408( V127 V132 ) C2409( V127 V133 ) C2410( V127 V134 ) C2413( V127 V137 ) C2443( V129 V130 ) \nC2445( V129 V132 ) C2446( V129 V133 ) C2447( V129 V134 ) C2450( V129 V137 ) C2467( V130 V132 ) C2468( V130 V133 ) \nC2469( V130 V134 ) C2472( V130 V137 ) C2497( V132 V133 ) C2498( V132 V134 ) C2501( V132 V137 ) C2517( V133 V134 ) \nC2520( V133 V137 ) C2538( V134 V137 ) C2629( V141 V161 ) C2632( V141 V221 ) C2634( V141 V261 ) C2635( V141 V281 ) \nC2637( V141 V321 ) C2939( V161 V221 ) C2941( V161 V261 ) C2942( V161 V281 ) C2944( V161 V321 ) C3814( V221 V261 ) \nC3815( V221 V281 ) C3817( V221 V321 ) C4293( V261 V281 ) C4295( V261 V321 ) C4530( V281 V321 ) "];14-&gt;24[label="19: V21 V41 V101 V120 V123 \nV124 V127 V129 V130 V132 V133 \nV134 V137 V141 V161 V221 V261 \nV281 V321 \n81: C464 ,C467 ,C469 ,C470 ,C473 ,\nC475 ,C476 ,C478 ,C878 ,C880 ,C881 ,\nC884 ,C886 ,C887 ,C889 ,C1955 ,C1956 ,\nC1959 ,C1961 ,C1962 ,C1964 ,C2258 ,C2259 ,\nC2262 ,C2264 ,C2265 ,C2267 ,C2268 ,C2269 ,\nC2272 ,C2318 ,C2321 ,C2323 ,C2324 ,C2326 ,\nC2327 ,C2328 ,C2331 ,C2349 ,C2351 ,C2352 ,\nC2354 ,C2355 ,C2356 ,C2359 ,C2405 ,C2406 ,\nC2408 ,C2409 ,C2410 ,C2413 ,C2443 ,C2445 ,\nC2446 ,C2447 ,C2450 ,C2467 ,C2468 ,C2469 ,\nC2472 ,C2497 ,C2498 ,C2501 ,C2517 ,C2520 ,\nC2538 ,C2629 ,C2632 ,C2634 ,C2635 ,C2637 ,\nC2939 ,C2941 ,C2942 ,C2944 ,C3814 ,C3815 ,\nC3817 ,C4293 ,C4295 ,C4530 ,"];25[shape=box, label="id:25 level: 2\n174: V2 V5 V11 V12 V13 \nV14 V16 V17 V19 V20 V21 \nV24 V27 V31 V37 V38 V40 \nV41 V43 V44 V48 V49 V54 \nV59 V60 V67 V69 V70 V71 \nV72 V73 V78 V79 V82 V85 \nV87 V89 V90 V91 V92 V96 \nV97 V101 V102 V103 V107 V113 \nV115 V116 V118 V119 V120 V123 \nV124 V127 V129 V132 V133 V134 \nV137 V141 V143 V144 V148 V152 \nV158 V159 V161 V162 V164 V165 \nV166 V170 V175 V176 V177 V182 \nV185 V186 V188 V189 V190 V192 \nV193 V195 V200 V203 V204 V209 \nV211 V215 V216 V218 V220 V221 \nV222 V223 V228 V233 V234 V235 \nV237 V243 V246 V249 V251 V252 \nV253 V254 V255 V256 V260 V261 \nV263 V267 V268 V270 V272 V277 \nV278 V279 V280 V281 V284 V288 \nV292 V293 V295 V298 V302 V305 \nV306 V307 V308 V310 V313 V314 \nV316 V321 V322 V326 V327 V331 \nV334 V335 V337 V339 V340 V343 \nV344 V347 V348 V349 V351 V354 \nV359 V362 V363 V365 V366 V371 \nV374 V375 V376 V378 V388 V389 \nV392 V393 V395 V396 V397 V398 \nV399 \n1360: C38( V2 V5 ) C44( V2 V11 ) C45( V2 V12 ) C46( V2 V13 ) C47( V2 V14 ) \nC49( V2 V16 ) C50( V2 V17 ) C52( V2 V19 ) C56( V2 V82 ) C57( V2 V102 ) C60( V2 V162 ) \nC61( V2 V182 ) C63( V2 V222 ) C67( V2 V302 ) C68( V2 V322 ) C70( V2 V362 ) C113( V5 V11 ) \nC114( V5 V12 ) C115( V5 V13 ) C116( V5 V14 ) C118( V5 V16 ) C119( V5 V17 ) C121( V5 V19 ) \nC125( V5 V85 ) C129( V5 V165 ) C130( V5 V185 ) C136( V5 V305 ) C139( V5 V365 ) C222( V11 V12 ) \nC223( V11 V13 ) C224( V11 V14 ) C226( V11 V16 ) C227( V11 V17 ) C229( V11 V19 ) C230( V11 V31 ) \nC232( V11 V71 ) C233( V11 V91 ) C239( V11 V211 ) C241( V11 V251 ) C245( V11 V331 ) C246( V11 V351 ) \nC247( V11 V371 ) C249( V12 V13 ) C250( V12 V14 ) C252( V12 V16 ) C253( V12 V17 ) C255( V12 V19 ) \nC258( V12 V72 ) C259( V12 V92 ) C261( V12 V132 ) C262( V12 V152 ) C264( V12 V192 ) C267( V12 V252 ) \nC268( V12 V272 ) C269( V12 V292 ) C274( V12 V392 ) C275( V13 V14 ) C277( V13 V16 ) C278( V13 V17 ) \nC280( V13 V19 ) C283( V13 V73 ) C285( V13 V113 ) C286( V13 V133 ) C289( V13 V193 ) C291( V13 V233 ) \nC292( V13 V253 ) C294( V13 V293 ) C295( V13 V313 ) C299( V13 V393 ) C301( V14 V16 ) C302( V14 V17 ) \nC304( V14 V19 ) C306( V14 V54 ) C310( V14 V134 ) C315( V14 V234 ) C316( V14 V254 ) C319( V14 V314 ) \nC320( V14 V334 ) C321( V14 V354 ) C322( V14 V374 ) C337( V16 V17 ) C339( V16 V19 ) C343( V16 V96 ) \nC344( V16 V116 ) C347( V16 V176 ) C349( V16 V216 ) C351( V16 V256 ) C354( V16 V316 ) C357( V16 V376 ) \nC358( V16 V396 ) C360( V17 V19 ) C361( V17 V37 ) C364( V17 V97 ) C366( V17 V137 ) C368( V17 V177 ) \nC371( V17 V237 ) C373( V17 V277 ) C376( V17 V337 ) C379( V17 V397 ) C391( V19 V59 ) C392( V19 V79 ) \nC394( V19 V119 ) C396( V19 V159 ) C402( V19 V279 ) C405( V19 V339 ) C406( V19 V359 ) C408( V19 V399 ) \nC409( V20 V21 ) C412( V20 V24 ) C415( V20 V27 ) C419( V20 V31 ) C425( V20 V37 ) C426( V20 V38 ) \nC428( V20 V40 ) C429( V20 V60 ) C432( V20 V120 ) C436( V20 V200 ) C437( V20 V220 ) C439( V20 V260 ) \nC440( V20 V280 ) C443( V20 V340 ) C448( V21 V24 ) C451( V21 V27 ) C455( V21 V31 ) C461( V21 V37 ) \nC462( V21 V38 ) C464( V21 V41 ) C467( V21 V101 ) C469( V21 V141 ) C470( V21 V161 ) C473( V21 V221 ) \nC475( V21 V261 ) C476( V21 V281 ) C478( V21 V321 ) C536( V24 V27 ) C540( V24 V31 ) C546( V24 V37 ) \nC547( V24 V38 ) C549( V24 V44 ) C553( V24 V124 ) C554( V24 V144 ) C555( V24 V164 ) C557( V24 V204 ) \nC561( V24 V284 ) C564( V24 V344 ) C615( V27 V31 ) C621( V27 V37 ) C622( V27 V38 ) C625( V27 V67 ) \nC626( V27 V87 ) C627( V27 V107 ) C628( V27 V127 ) C635( V27 V267 ) C637( V27 V307 ) C638( V27 V327 ) \nC639( V27 V347 ) C700( V31 V37 ) C701( V31 V38 ) C704( V31 V71 ) C705( V31 V91 ) C711( V31 V211 ) \nC713( V31 V251 ) C717( V31 V331 ) C718( V31 V351 ) C719( V31 V371 ) C775( V37 V38 ) C779( V37 V97 ) \nC781( V37 V137 ) C783( V37 V177 ) C786( V37 V237 ) C788( V37 V277 ) C791( V37 V337 ) C794( V37 V397 ) \nC797( V38 V78 ) C799( V38 V118 ) C801( V38 V158 ) C804( V38 V218 ) C807( V38 V278 ) C808( V38 V298 ) \nC812( V38 V378 ) C813( V38 V398 ) C822( V40 V41 ) C824( V40 V43 ) C825( V40 V44 ) C829( V40 V48 ) \nC830( V40 V49 ) C835( V40 V54 ) C840( V40 V59 ) C841( V40 V60 ) C844( V40 V120 ) C848( V40 V200 ) \nC849( V40 V220 ) C851( V40 V260 ) C852( V40 V280 ) C855( V40 V340 ) C859( V41 V43 ) C860( V41 V44 ) \nC864( V41 V48 ) C865( V41 V49 ) C870( V41 V54 ) C875( V41 V59 ) C878( V41 V101 ) C880( V41 V141 ) \nC881( V41 V161 ) C884( V41 V221 ) C886( V41 V261 ) C887( V41 V281 ) C889( V41 V321 ) C908( V43 V44 ) \nC912( V43 V48 ) C913( V43 V49 ) C918( V43 V54 ) C923( V43 V59 ) C926( V43 V103 ) C927( V43 V123 ) \nC928( V43 V143 ) C931( V43 V203 ) C932( V43 V223 ) C933( V43 V243 ) C934( V43 V263 ) C938( V43 V343 ) \nC939( V43 V363 ) C944( V44 V48 ) C945( V44 V49 ) C950( V44 V54 ) C955( V44 V59 ) C959( V44 V124 ) \nC960( V44 V144 ) C961( V44 V164 ) C963( V44 V204 ) C967( V44 V284 ) C970( V44 V344 ) C1028( V48 V49 ) \nC1033( V48 V54 ) C1038( V48 V59 ) C1043( V48 V148 ) C1045( V48 V188 ) C1047( V48 V228 ) C1049( V48 V268 ) \nC1050( V48 V288 ) C1051( V48 V308 ) C1053( V48 V348 ) C1055( V48 V388 ) C1060( V49 V54 ) C1065( V49 V59 ) \nC1066( V49 V69 ) C1067( V49 V89 ) C1069( V49 V129 ) C1072( V49 V189 ) C1073( V49 V209 ) C1075( V49 V249 ) \nC1080( V49 V349 ) C1082( V49 V389 ) C1128( V54 V59 ) C1132( V54 V134 ) C1137( V54 V234 ) C1138( V54 V254 ) \nC1141( V54 V314 ) C1142( V54 V334 ) C1143( V54 V354 ) C1144( V54 V374 ) C1183( V59 V79 ) C1185( V59 V119 ) \nC1187( V59 V159 ) C1193( V59 V279 ) C1196( V59 V339 ) C1197( V59 V359 ) C1199( V59 V399 ) C1206( V60 V67 ) \nC1208( V60 V69 ) C1209( V60 V70 ) C1210( V60 V71 ) C1211( V60 V72 ) C1212( V60 V73 ) C1217( V60 V78 ) \nC1218( V60 V79 ) C1221( V60 V120 ) C1225( V60 V200 ) C1226( V60 V220 ) C1228( V60 V260 ) C1229( V60 V280 ) \nC1232( V60 V340 ) C1332( V67 V69 ) C1333( V67 V70 ) C1334( V67 V71 ) C1335( V67 V72 ) C1336( V67 V73 ) \nC1341( V67 V78 ) C1342( V67 V79 ) C1343( V67 V87 ) C1344( V67 V107 ) C1345( V67 V127 ) C1352( V67 V267 ) \nC1354( V67 V307 ) C1355( V67 V327 ) C1356( V67 V347 ) C1374( V69 V70 ) C1375( V69 V71 ) C1376( V69 V72 ) \nC1377( V69 V73 ) C1382( V69 V78 ) C1383( V69 V79 ) C1384( V69 V89 ) C1386( V69 V129 ) C1389( V69 V189 ) \nC1390( V69 V209 ) C1392( V69 V249 ) C1397( V69 V349 ) C1399( V69 V389 ) C1400( V70 V71 ) C1401( V70 V72 ) \nC1402( V70 V73 ) C1407( V70 V78 ) C1408( V70 V79 ) C1409( V70 V90 ) C1413( V70 V170 ) C1414( V70 V190 ) \nC1418(</w:t>
      </w:r>
    </w:p>
    <w:p>
      <w:pPr>
        <w:pStyle w:val="PreformattedText"/>
        <w:bidi w:val="0"/>
        <w:spacing w:before="0" w:after="0"/>
        <w:jc w:val="left"/>
        <w:rPr/>
      </w:pPr>
      <w:r>
        <w:rPr/>
        <w:t xml:space="preserve"> </w:t>
      </w:r>
      <w:r>
        <w:rPr/>
        <w:t>V70 V270 ) C1420( V70 V310 ) C1425( V71 V72 ) C1426( V71 V73 ) C1431( V71 V78 ) C1432( V71 V79 ) \nC1433( V71 V91 ) C1439( V71 V211 ) C1441( V71 V251 ) C1445( V71 V331 ) C1446( V71 V351 ) C1447( V71 V371 ) \nC1449( V72 V73 ) C1454( V72 V78 ) C1455( V72 V79 ) C1456( V72 V92 ) C1458( V72 V132 ) C1459( V72 V152 ) \nC1461( V72 V192 ) C1464( V72 V252 ) C1465( V72 V272 ) C1466( V72 V292 ) C1471( V72 V392 ) C1476( V73 V78 ) \nC1477( V73 V79 ) C1479( V73 V113 ) C1480( V73 V133 ) C1483( V73 V193 ) C1485( V73 V233 ) C1486( V73 V253 ) \nC1488( V73 V293 ) C1489( V73 V313 ) C1493( V73 V393 ) C1534( V78 V79 ) C1536( V78 V118 ) C1538( V78 V158 ) \nC1541( V78 V218 ) C1544( V78 V278 ) C1545( V78 V298 ) C1549( V78 V378 ) C1550( V78 V398 ) C1552( V79 V119 ) \nC1554( V79 V159 ) C1560( V79 V279 ) C1563( V79 V339 ) C1564( V79 V359 ) C1566( V79 V399 ) C1600( V82 V85 ) \nC1602( V82 V87 ) C1604( V82 V89 ) C1605( V82 V90 ) C1606( V82 V91 ) C1607( V82 V92 ) C1611( V82 V96 ) \nC1612( V82 V97 ) C1615( V82 V102 ) C1618( V82 V162 ) C1619( V82 V182 ) C1621( V82 V222 ) C1625( V82 V302 ) \nC1626( V82 V322 ) C1628( V82 V362 ) C1664( V85 V87 ) C1666( V85 V89 ) C1667( V85 V90 ) C1668( V85 V91 ) \nC1669( V85 V92 ) C1673( V85 V96 ) C1674( V85 V97 ) C1680( V85 V165 ) C1681( V85 V185 ) C1687( V85 V305 ) \nC1690( V85 V365 ) C1708( V87 V89 ) C1709( V87 V90 ) C1710( V87 V91 ) C1711( V87 V92 ) C1715( V87 V96 ) \nC1716( V87 V97 ) C1719( V87 V107 ) C1720( V87 V127 ) C1727( V87 V267 ) C1729( V87 V307 ) C1730( V87 V327 ) \nC1731( V87 V347 ) C1748( V89 V90 ) C1749( V89 V91 ) C1750( V89 V92 ) C1754( V89 V96 ) C1755( V89 V97 ) \nC1759( V89 V129 ) C1762( V89 V189 ) C1763( V89 V209 ) C1765( V89 V249 ) C1770( V89 V349 ) C1772( V89 V389 ) \nC1773( V90 V91 ) C1774( V90 V92 ) C1778( V90 V96 ) C1779( V90 V97 ) C1785( V90 V170 ) C1786( V90 V190 ) \nC1790( V90 V270 ) C1792( V90 V310 ) C1797( V91 V92 ) C1801( V91 V96 ) C1802( V91 V97 ) C1810( V91 V211 ) \nC1812( V91 V251 ) C1816( V91 V331 ) C1817( V91 V351 ) C1818( V91 V371 ) C1823( V92 V96 ) C1824( V92 V97 ) \nC1828( V92 V132 ) C1829( V92 V152 ) C1831( V92 V192 ) C1834( V92 V252 ) C1835( V92 V272 ) C1836( V92 V292 ) \nC1841( V92 V392 ) C1873( V96 V97 ) C1876( V96 V116 ) C1879( V96 V176 ) C1881( V96 V216 ) C1883( V96 V256 ) \nC1886( V96 V316 ) C1889( V96 V376 ) C1890( V96 V396 ) C1894( V97 V137 ) C1896( V97 V177 ) C1899( V97 V237 ) \nC1901( V97 V277 ) C1904( V97 V337 ) C1907( V97 V397 ) C1936( V101 V102 ) C1937( V101 V103 ) C1941( V101 V107 ) \nC1947( V101 V113 ) C1949( V101 V115 ) C1950( V101 V116 ) C1952( V101 V118 ) C1953( V101 V119 ) C1955( V101 V141 ) \nC1956( V101 V161 ) C1959( V101 V221 ) C1961( V101 V261 ) C1962( V101 V281 ) C1964( V101 V321 ) C1968( V102 V103 ) \nC1972( V102 V107 ) C1978( V102 V113 ) C1980( V102 V115 ) C1981( V102 V116 ) C1983( V102 V118 ) C1984( V102 V119 ) \nC1987( V102 V162 ) C1988( V102 V182 ) C1990( V102 V222 ) C1994( V102 V302 ) C1995( V102 V322 ) C1997( V102 V362 ) \nC2002( V103 V107 ) C2008( V103 V113 ) C2010( V103 V115 ) C2011( V103 V116 ) C2013( V103 V118 ) C2014( V103 V119 ) \nC2015( V103 V123 ) C2016( V103 V143 ) C2019( V103 V203 ) C2020( V103 V223 ) C2021( V103 V243 ) C2022( V103 V263 ) \nC2026( V103 V343 ) C2027( V103 V363 ) C2075( V107 V113 ) C2077( V107 V115 ) C2078( V107 V116 ) C2080( V107 V118 ) \nC2081( V107 V119 ) C2082( V107 V127 ) C2089( V107 V267 ) C2091( V107 V307 ) C2092( V107 V327 ) C2093( V107 V347 ) \nC2154( V113 V115 ) C2155( V113 V116 ) C2157( V113 V118 ) C2158( V113 V119 ) C2159( V113 V133 ) C2162( V113 V193 ) \nC2164( V113 V233 ) C2165( V113 V253 ) C2167( V113 V293 ) C2168( V113 V313 ) C2172( V113 V393 ) C2184( V115 V116 ) \nC2186( V115 V118 ) C2187( V115 V119 ) C2190( V115 V175 ) C2191( V115 V195 ) C2192( V115 V215 ) C2193( V115 V235 ) \nC2194( V115 V255 ) C2196( V115 V295 ) C2198( V115 V335 ) C2200( V115 V375 ) C2201( V115 V395 ) C2203( V116 V118 ) \nC2204( V116 V119 ) C2207( V116 V176 ) C2209( V116 V216 ) C2211( V116 V256 ) C2214( V116 V316 ) C2217( V116 V376 ) \nC2218( V116 V396 ) C2227( V118 V119 ) C2229( V118 V158 ) C2232( V118 V218 ) C2235( V118 V278 ) C2236( V118 V298 ) \nC2240( V118 V378 ) C2241( V118 V398 ) C2243( V119 V159 ) C2249( V119 V279 ) C2252( V119 V339 ) C2253( V119 V359 ) \nC2255( V119 V399 ) C2258( V120 V123 ) C2259( V120 V124 ) C2262( V120 V127 ) C2264( V120 V129 ) C2267( V120 V132 ) \nC2268( V120 V133 ) C2269( V120 V134 ) C2272( V120 V137 ) C2278( V120 V200 ) C2279( V120 V220 ) C2281( V120 V260 ) \nC2282( V120 V280 ) C2285( V120 V340 ) C2318( V123 V124 ) C2321( V123 V127 ) C2323( V123 V129 ) C2326( V123 V132 ) \nC2327( V123 V133 ) C2328( V123 V134 ) C2331( V123 V137 ) C2334( V123 V143 ) C2337( V123 V203 ) C2338( V123 V223 ) \nC2339( V123 V243 ) C2340( V123 V263 ) C2344( V123 V343 ) C2345( V123 V363 ) C2349( V124 V127 ) C2351( V124 V129 ) \nC2354( V124 V132 ) C2355( V124 V133 ) C2356( V124 V134 ) C2359( V124 V137 ) C2362( V124 V144 ) C2363( V124 V164 ) \nC2365( V124 V204 ) C2369( V124 V284 ) C2372( V124 V344 ) C2405( V127 V129 ) C2408( V127 V132 ) C2409( V127 V133 ) \nC2410( V127 V134 ) C2413( V127 V137 ) C2422( V127 V267 ) C2424( V127 V307 ) C2425( V127 V327 ) C2426( V127 V347 ) \nC2445( V129 V132 ) C2446( V129 V133 ) C2447( V129 V134 ) C2450( V129 V137 ) C2455( V129 V189 ) C2456( V129 V209 ) \nC2458( V129 V249 ) C2463( V129 V349 ) C2465( V129 V389 ) C2497( V132 V133 ) C2498( V132 V134 ) C2501( V132 V137 ) \nC2504( V132 V152 ) C2506( V132 V192 ) C2509( V132 V252 ) C2510( V132 V272 ) C2511( V132 V292 ) C2516( V132 V392 ) \nC2517( V133 V134 ) C2520( V133 V137 ) C2525( V133 V193 ) C2527( V133 V233 ) C2528( V133 V253 ) C2530( V133 V293 ) \nC2531( V133 V313 ) C2535( V133 V393 ) C2538( V134 V137 ) C2545( V134 V234 ) C2546( V134 V254 ) C2549( V134 V314 ) \nC2550( V134 V334 ) C2551( V134 V354 ) C2552( V134 V374 ) C2574( V137 V177 ) C2577( V137 V237 ) C2579( V137 V277 ) \nC2582( V137 V337 ) C2585( V137 V397 ) C2612( V141 V143 ) C2613( V141 V144 ) C2617( V141 V148 ) C2621( V141 V152 ) \nC2627( V141 V158 ) C2628( V141 V159 ) C2629( V141 V161 ) C2632( V141 V221 ) C2634( V141 V261 ) C2635( V141 V281 ) \nC2637( V141 V321 ) C2655( V143 V144 ) C2659( V143 V148 ) C2663( V143 V152 ) C2669( V143 V158 ) C2670( V143 V159 ) \nC2673( V143 V203 ) C2674( V143 V223 ) C2675( V143 V243 ) C2676( V143 V263 ) C2680( V143 V343 ) C2681( V143 V363 ) \nC2686( V144 V148 ) C2690( V144 V152 ) C2696( V144 V158 ) C2697( V144 V159 ) C2698( V144 V164 ) C2700( V144 V204 ) \nC2704( V144 V284 ) C2707( V144 V344 ) C2761( V148 V152 ) C2767( V148 V158 ) C2768( V148 V159 ) C2770( V148 V188 ) \nC2772( V148 V228 ) C2774( V148 V268 ) C2775( V148 V288 ) C2776( V148 V308 ) C2778( V148 V348 ) C2780( V148 V388 ) \nC2824( V152 V158 ) C2825( V152 V159 ) C2827( V152 V192 ) C2830( V152 V252 ) C2831( V152 V272 ) C2832( V152 V292 ) \nC2837( V152 V392 ) C2880( V158 V159 ) C2883( V158 V218 ) C2886( V158 V278 ) C2887( V158 V298 ) C2891( V158 V378 ) \nC2892( V158 V398 ) C2898( V159 V279 ) C2901( V159 V339 ) C2902( V159 V359 ) C2904( V159 V399 ) C2919( V161 V162 ) \nC2921( V161 V164 ) C2922( V161 V165 ) C2923( V161 V166 ) C2927( V161 V170 ) C2932( V161 V175 ) C2933( V161 V176 ) \nC2934( V161 V177 ) C2939( V161 V221 ) C2941( V161 V261 ) C2942( V161 V281 ) C2944( V161 V321 ) C2949( V162 V164 ) \nC2950( V162 V165 ) C2951( V162 V166 ) C2955( V162 V170 ) C2960( V162 V175 ) C2961( V162 V176 ) C2962( V162 V177 ) \nC2965( V162 V182 ) C2967( V162 V222 ) C2971( V162 V302 ) C2972( V162 V322 ) C2974( V162 V362 ) C2989( V164 V165 ) \nC2990( V164 V166 ) C2994( V164 V170 ) C2999( V164 V175 ) C3000( V164 V176 ) C3001( V164 V177 ) C3005( V164 V204 ) \nC3009( V164 V284 ) C3012( V164 V344 ) C3015( V165 V166 ) C3019( V165 V170 ) C3024( V165 V175 ) C3025( V165 V176 ) \nC3026( V165 V177 ) C3029( V165 V185 ) C3035( V165 V305 ) C3038( V165 V365 ) C3043( V166 V170 ) C3048( V166 V175 ) \nC3049( V166 V176 ) C3050( V166 V177 ) C3053( V166 V186 ) C3056( V166 V246 ) C3059( V166 V306 ) C3060( V166 V326 ) \nC3062( V166 V366 ) C3096( V170 V175 ) C3097( V170 V176 ) C3098( V170 V177 ) C3101( V170 V190 ) C3105( V170 V270 ) \nC3107( V170 V310 ) C3146( V175 V176 ) C3147( V175 V177 ) C3150( V175 V195 ) C3151( V175 V215 ) C3152( V175 V235 ) \nC3153( V175 V255 ) C3155( V175 V295 ) C3157( V175 V335 ) C3159( V175 V375 ) C3160( V175 V395 ) C3161( V176 V177 ) \nC3165( V176 V216 ) C3167( V176 V256 ) C3170( V176 V316 ) C3173( V176 V376 ) C3174( V176 V396 ) C3179( V177 V237 ) \nC3181( V177 V277 ) C3184( V177 V337 ) C3187( V177 V397 ) C3228( V182 V185 ) C3229( V182 V186 ) C3231( V182 V188 ) \nC3232( V182 V189 ) C3233( V182 V190 ) C3235( V182 V192 ) C3236( V182 V193 ) C3238( V182 V195 ) C3244( V182 V222 ) \nC3248( V182 V302 ) C3249( V182 V322 ) C3251( V182 V362 ) C3293( V185 V186 ) C3295( V185 V188 ) C3296( V185 V189 ) \nC3297( V185 V190 ) C3299( V185 V192 ) C3300( V185 V193 ) C3302( V185 V195 ) C3312( V185 V305 ) C3315( V185 V365 ) \nC3318( V186 V188 ) C3319( V186 V189 ) C3320( V186 V190 ) C3322( V186 V192 ) C3323( V186 V193 ) C3325( V186 V195 ) \nC3332( V186 V246 ) C3335( V186 V306 ) C3336( V186 V326 ) C3338( V186 V366 ) C3350( V188 V189 ) C3351( V188 V190 ) \nC3353( V188 V192 ) C3354( V188 V193 ) C3356( V188 V195 ) C3362( V188 V228 ) C3364( V188 V268 ) C3365( V188 V288 ) \nC3366( V188 V308 ) C3368( V188 V348 ) C3370( V188 V388 ) C3371( V189 V190 ) C3373( V189 V192 ) C3374( V189 V193 ) \nC3376( V189 V195 ) C3381( V189 V209 ) C3383( V189 V249 ) C3388( V189 V349 ) C3390( V189 V389 ) C3392( V190 V192 ) \nC3393( V190 V193 ) C3395( V190 V195 ) C3403( V190 V270 ) C3405( V190 V310 ) C3418( V192 V193 ) C3420( V192 V195 ) \nC3427( V192 V252 ) C3428( V192 V272 ) C3429( V192 V292 ) C3434( V192 V392 ) C3436( V193 V195 ) C3442( V193 V233 ) \nC3443( V193 V253 ) C3445( V193 V293 ) C3446( V193 V313 ) C3450( V193 V393 ) C3462( V195 V215 ) C3463( V195 V235 ) \nC3464( V195 V255 ) C3466( V195 V295 ) C3468( V195 V335 ) C3470( V195 V375 ) C3471( V195 V395 ) C3492( V200 V203 )</w:t>
      </w:r>
    </w:p>
    <w:p>
      <w:pPr>
        <w:pStyle w:val="PreformattedText"/>
        <w:bidi w:val="0"/>
        <w:spacing w:before="0" w:after="0"/>
        <w:jc w:val="left"/>
        <w:rPr/>
      </w:pPr>
      <w:r>
        <w:rPr/>
        <w:t xml:space="preserve"> </w:t>
      </w:r>
      <w:r>
        <w:rPr/>
        <w:t>\nC3493( V200 V204 ) C3498( V200 V209 ) C3500( V200 V211 ) C3504( V200 V215 ) C3505( V200 V216 ) C3507( V200 V218 ) \nC3509( V200 V220 ) C3511( V200 V260 ) C3512( V200 V280 ) C3515( V200 V340 ) C3544( V203 V204 ) C3549( V203 V209 ) \nC3551( V203 V211 ) C3555( V203 V215 ) C3556( V203 V216 ) C3558( V203 V218 ) C3560( V203 V223 ) C3561( V203 V243 ) \nC3562( V203 V263 ) C3566( V203 V343 ) C3567( V203 V363 ) C3573( V204 V209 ) C3575( V204 V211 ) C3579( V204 V215 ) \nC3580( V204 V216 ) C3582( V204 V218 ) C3587( V204 V284 ) C3590( V204 V344 ) C3659( V209 V211 ) C3663( V209 V215 ) \nC3664( V209 V216 ) C3666( V209 V218 ) C3669( V209 V249 ) C3674( V209 V349 ) C3676( V209 V389 ) C3686( V211 V215 ) \nC3687( V211 V216 ) C3689( V211 V218 ) C3692( V211 V251 ) C3696( V211 V331 ) C3697( V211 V351 ) C3698( V211 V371 ) \nC3724( V215 V216 ) C3726( V215 V218 ) C3728( V215 V235 ) C3729( V215 V255 ) C3731( V215 V295 ) C3733( V215 V335 ) \nC3735( V215 V375 ) C3736( V215 V395 ) C3738( V216 V218 ) C3741( V216 V256 ) C3744( V216 V316 ) C3747( V216 V376 ) \nC3748( V216 V396 ) C3757( V218 V278 ) C3758( V218 V298 ) C3762( V218 V378 ) C3763( V218 V398 ) C3768( V220 V221 ) \nC3769( V220 V222 ) C3770( V220 V223 ) C3775( V220 V228 ) C3780( V220 V233 ) C3781( V220 V234 ) C3782( V220 V235 ) \nC3784( V220 V237 ) C3788( V220 V260 ) C3789( V220 V280 ) C3792( V220 V340 ) C3795( V221 V222 ) C3796( V221 V223 ) \nC3801( V221 V228 ) C3806( V221 V233 ) C3807( V221 V234 ) C3808( V221 V235 ) C3810( V221 V237 ) C3814( V221 V261 ) \nC3815( V221 V281 ) C3817( V221 V321 ) C3821( V222 V223 ) C3826( V222 V228 ) C3831( V222 V233 ) C3832( V222 V234 ) \nC3833( V222 V235 ) C3835( V222 V237 ) C3841( V222 V302 ) C3842( V222 V322 ) C3844( V222 V362 ) C3850( V223 V228 ) \nC3855( V223 V233 ) C3856( V223 V234 ) C3857( V223 V235 ) C3859( V223 V237 ) C3862( V223 V243 ) C3863( V223 V263 ) \nC3867( V223 V343 ) C3868( V223 V363 ) C3909( V228 V233 ) C3910( V228 V234 ) C3911( V228 V235 ) C3913( V228 V237 ) \nC3917( V228 V268 ) C3918( V228 V288 ) C3919( V228 V308 ) C3921( V228 V348 ) C3923( V228 V388 ) C3953( V233 V234 ) \nC3954( V233 V235 ) C3956( V233 V237 ) C3959( V233 V253 ) C3961( V233 V293 ) C3962( V233 V313 ) C3966( V233 V393 ) \nC3967( V234 V235 ) C3969( V234 V237 ) C3972( V234 V254 ) C3975( V234 V314 ) C3976( V234 V334 ) C3977( V234 V354 ) \nC3978( V234 V374 ) C3981( V235 V237 ) C3984( V235 V255 ) C3986( V235 V295 ) C3988( V235 V335 ) C3990( V235 V375 ) \nC3991( V235 V395 ) C4000( V237 V277 ) C4003( V237 V337 ) C4006( V237 V397 ) C4053( V243 V246 ) C4056( V243 V249 ) \nC4058( V243 V251 ) C4059( V243 V252 ) C4060( V243 V253 ) C4061( V243 V254 ) C4062( V243 V255 ) C4063( V243 V256 ) \nC4067( V243 V263 ) C4071( V243 V343 ) C4072( V243 V363 ) C4098( V246 V249 ) C4100( V246 V251 ) C4101( V246 V252 ) \nC4102( V246 V253 ) C4103( V246 V254 ) C4104( V246 V255 ) C4105( V246 V256 ) C4111( V246 V306 ) C4112( V246 V326 ) \nC4114( V246 V366 ) C4140( V249 V251 ) C4141( V249 V252 ) C4142( V249 V253 ) C4143( V249 V254 ) C4144( V249 V255 ) \nC4145( V249 V256 ) C4153( V249 V349 ) C4155( V249 V389 ) C4164( V251 V252 ) C4165( V251 V253 ) C4166( V251 V254 ) \nC4167( V251 V255 ) C4168( V251 V256 ) C4175( V251 V331 ) C4176( V251 V351 ) C4177( V251 V371 ) C4179( V252 V253 ) \nC4180( V252 V254 ) C4181( V252 V255 ) C4182( V252 V256 ) C4186( V252 V272 ) C4187( V252 V292 ) C4192( V252 V392 ) \nC4193( V253 V254 ) C4194( V253 V255 ) C4195( V253 V256 ) C4200( V253 V293 ) C4201( V253 V313 ) C4205( V253 V393 ) \nC4206( V254 V255 ) C4207( V254 V256 ) C4213( V254 V314 ) C4214( V254 V334 ) C4215( V254 V354 ) C4216( V254 V374 ) \nC4218( V255 V256 ) C4223( V255 V295 ) C4225( V255 V335 ) C4227( V255 V375 ) C4228( V255 V395 ) C4234( V256 V316 ) \nC4237( V256 V376 ) C4238( V256 V396 ) C4250( V260 V261 ) C4252( V260 V263 ) C4256( V260 V267 ) C4257( V260 V268 ) \nC4259( V260 V270 ) C4261( V260 V272 ) C4266( V260 V277 ) C4267( V260 V278 ) C4268( V260 V279 ) C4269( V260 V280 ) \nC4272( V260 V340 ) C4276( V261 V263 ) C4280( V261 V267 ) C4281( V261 V268 ) C4283( V261 V270 ) C4285( V261 V272 ) \nC4290( V261 V277 ) C4291( V261 V278 ) C4292( V261 V279 ) C4293( V261 V281 ) C4295( V261 V321 ) C4313( V263 V267 ) \nC4314( V263 V268 ) C4316( V263 V270 ) C4318( V263 V272 ) C4323( V263 V277 ) C4324( V263 V278 ) C4325( V263 V279 ) \nC4329( V263 V343 ) C4330( V263 V363 ) C4363( V267 V268 ) C4365( V267 V270 ) C4367( V267 V272 ) C4372( V267 V277 ) \nC4373( V267 V278 ) C4374( V267 V279 ) C4376( V267 V307 ) C4377( V267 V327 ) C4378( V267 V347 ) C4382( V268 V270 ) \nC4384( V268 V272 ) C4389( V268 V277 ) C4390( V268 V278 ) C4391( V268 V279 ) C4392( V268 V288 ) C4393( V268 V308 ) \nC4395( V268 V348 ) C4397( V268 V388 ) C4406( V270 V272 ) C4411( V270 V277 ) C4412( V270 V278 ) C4413( V270 V279 ) \nC4415( V270 V310 ) C4431( V272 V277 ) C4432( V272 V278 ) C4433( V272 V279 ) C4434( V272 V292 ) C4439( V272 V392 ) \nC4466( V277 V278 ) C4467( V277 V279 ) C4470( V277 V337 ) C4473( V277 V397 ) C4474( V278 V279 ) C4475( V278 V298 ) \nC4479( V278 V378 ) C4480( V278 V398 ) C4483( V279 V339 ) C4484( V279 V359 ) C4486( V279 V399 ) C4487( V280 V281 ) \nC4490( V280 V284 ) C4494( V280 V288 ) C4498( V280 V292 ) C4499( V280 V293 ) C4501( V280 V295 ) C4504( V280 V298 ) \nC4508( V280 V340 ) C4513( V281 V284 ) C4517( V281 V288 ) C4521( V281 V292 ) C4522( V281 V293 ) C4524( V281 V295 ) \nC4527( V281 V298 ) C4530( V281 V321 ) C4556( V284 V288 ) C4560( V284 V292 ) C4561( V284 V293 ) C4563( V284 V295 ) \nC4566( V284 V298 ) C4570( V284 V344 ) C4611( V288 V292 ) C4612( V288 V293 ) C4614( V288 V295 ) C4617( V288 V298 ) \nC4619( V288 V308 ) C4621( V288 V348 ) C4623( V288 V388 ) C4642( V292 V293 ) C4644( V292 V295 ) C4647( V292 V298 ) \nC4653( V292 V392 ) C4655( V293 V295 ) C4658( V293 V298 ) C4660( V293 V313 ) C4664( V293 V393 ) C4673( V295 V298 ) \nC4676( V295 V335 ) C4678( V295 V375 ) C4679( V295 V395 ) C4691( V298 V378 ) C4692( V298 V398 ) C4720( V302 V305 ) \nC4721( V302 V306 ) C4722( V302 V307 ) C4723( V302 V308 ) C4725( V302 V310 ) C4728( V302 V313 ) C4729( V302 V314 ) \nC4731( V302 V316 ) C4735( V302 V322 ) C4737( V302 V362 ) C4769( V305 V306 ) C4770( V305 V307 ) C4771( V305 V308 ) \nC4773( V305 V310 ) C4776( V305 V313 ) C4777( V305 V314 ) C4779( V305 V316 ) C4785( V305 V365 ) C4787( V306 V307 ) \nC4788( V306 V308 ) C4790( V306 V310 ) C4793( V306 V313 ) C4794( V306 V314 ) C4796( V306 V316 ) C4800( V306 V326 ) \nC4802( V306 V366 ) C4804( V307 V308 ) C4806( V307 V310 ) C4809( V307 V313 ) C4810( V307 V314 ) C4812( V307 V316 ) \nC4816( V307 V327 ) C4817( V307 V347 ) C4821( V308 V310 ) C4824( V308 V313 ) C4825( V308 V314 ) C4827( V308 V316 ) \nC4832( V308 V348 ) C4834( V308 V388 ) C4843( V310 V313 ) C4844( V310 V314 ) C4846( V310 V316 ) C4864( V313 V314 ) \nC4866( V313 V316 ) C4873( V313 V393 ) C4875( V314 V316 ) C4879( V314 V334 ) C4880( V314 V354 ) C4881( V314 V374 ) \nC4892( V316 V376 ) C4893( V316 V396 ) C4911( V321 V322 ) C4915( V321 V326 ) C4916( V321 V327 ) C4920( V321 V331 ) \nC4923( V321 V334 ) C4924( V321 V335 ) C4926( V321 V337 ) C4928( V321 V339 ) C4935( V322 V326 ) C4936( V322 V327 ) \nC4940( V322 V331 ) C4943( V322 V334 ) C4944( V322 V335 ) C4946( V322 V337 ) C4948( V322 V339 ) C4950( V322 V362 ) \nC4978( V326 V327 ) C4982( V326 V331 ) C4985( V326 V334 ) C4986( V326 V335 ) C4988( V326 V337 ) C4990( V326 V339 ) \nC4992( V326 V366 ) C4997( V327 V331 ) C5000( V327 V334 ) C5001( V327 V335 ) C5003( V327 V337 ) C5005( V327 V339 ) \nC5006( V327 V347 ) C5030( V331 V334 ) C5031( V331 V335 ) C5033( V331 V337 ) C5035( V331 V339 ) C5036( V331 V351 ) \nC5037( V331 V371 ) C5049( V334 V335 ) C5051( V334 V337 ) C5053( V334 V339 ) C5054( V334 V354 ) C5055( V334 V374 ) \nC5058( V335 V337 ) C5060( V335 V339 ) C5062( V335 V375 ) C5063( V335 V395 ) C5069( V337 V339 ) C5072( V337 V397 ) \nC5076( V339 V359 ) C5078( V339 V399 ) C5081( V340 V343 ) C5082( V340 V344 ) C5085( V340 V347 ) C5086( V340 V348 ) \nC5087( V340 V349 ) C5089( V340 V351 ) C5092( V340 V354 ) C5097( V340 V359 ) C5119( V343 V344 ) C5122( V343 V347 ) \nC5123( V343 V348 ) C5124( V343 V349 ) C5126( V343 V351 ) C5129( V343 V354 ) C5134( V343 V359 ) C5135( V343 V363 ) \nC5139( V344 V347 ) C5140( V344 V348 ) C5141( V344 V349 ) C5143( V344 V351 ) C5146( V344 V354 ) C5151( V344 V359 ) \nC5177( V347 V348 ) C5178( V347 V349 ) C5180( V347 V351 ) C5183( V347 V354 ) C5188( V347 V359 ) C5191( V348 V349 ) \nC5193( V348 V351 ) C5196( V348 V354 ) C5201( V348 V359 ) C5203( V348 V388 ) C5205( V349 V351 ) C5208( V349 V354 ) \nC5213( V349 V359 ) C5215( V349 V389 ) C5221( V351 V354 ) C5226( V351 V359 ) C5227( V351 V371 ) C5239( V354 V359 ) \nC5240( V354 V374 ) C5254( V359 V399 ) C5273( V362 V363 ) C5275( V362 V365 ) C5276( V362 V366 ) C5281( V362 V371 ) \nC5284( V362 V374 ) C5285( V362 V375 ) C5286( V362 V376 ) C5288( V362 V378 ) C5292( V363 V365 ) C5293( V363 V366 ) \nC5298( V363 V371 ) C5301( V363 V374 ) C5302( V363 V375 ) C5303( V363 V376 ) C5305( V363 V378 ) C5315( V365 V366 ) \nC5320( V365 V371 ) C5323( V365 V374 ) C5324( V365 V375 ) C5325( V365 V376 ) C5327( V365 V378 ) C5334( V366 V371 ) \nC5337( V366 V374 ) C5338( V366 V375 ) C5339( V366 V376 ) C5341( V366 V378 ) C5368( V371 V374 ) C5369( V371 V375 ) \nC5370( V371 V376 ) C5372( V371 V378 ) C5385( V374 V375 ) C5386( V374 V376 ) C5388( V374 V378 ) C5391( V375 V376 ) \nC5393( V375 V378 ) C5395( V375 V395 ) C5397( V376 V378 ) C5399( V376 V396 ) C5403( V378 V398 ) C5477( V388 V389 ) \nC5480( V388 V392 ) C5481( V388 V393 ) C5483( V388 V395 ) C5484( V388 V396 ) C5485( V388 V397 ) C5486( V388 V398 ) \nC5487( V388 V399 ) C5490( V389 V392 ) C5491( V389 V393 ) C5493( V389 V395 ) C5494( V389 V396 ) C5495( V389 V397 ) \nC5496( V389 V398 ) C5497( V389 V399 ) C5512( V392 V393 ) C5514( V392 V395 ) C5515( V392 V396 ) C5516( V392 V397 ) \nC5517( V392 V398 ) C5518( V392 V399 ) C5520( V393 V395 ) C5521( V393 V396 ) C5522( V393 V397 ) C5523( V393 V398 ) \nC5524( V393 V399 ) C5530( V395 V396 )</w:t>
      </w:r>
    </w:p>
    <w:p>
      <w:pPr>
        <w:pStyle w:val="PreformattedText"/>
        <w:bidi w:val="0"/>
        <w:spacing w:before="0" w:after="0"/>
        <w:jc w:val="left"/>
        <w:rPr/>
      </w:pPr>
      <w:r>
        <w:rPr/>
        <w:t xml:space="preserve"> </w:t>
      </w:r>
      <w:r>
        <w:rPr/>
        <w:t>C5531( V395 V397 ) C5532( V395 V398 ) C5533( V395 V399 ) C5534( V396 V397 ) \nC5535( V396 V398 ) C5536( V396 V399 ) C5537( V397 V398 ) C5538( V397 V399 ) C5539( V398 V399 ) "];14-&gt;25[label="173: V2 V5 V11 V12 V13 \nV14 V16 V17 V19 V20 V21 \nV24 V27 V31 V37 V38 V40 \nV41 V43 V44 V48 V49 V54 \nV59 V60 V67 V69 V70 V71 \nV72 V73 V78 V79 V82 V85 \nV87 V89 V90 V91 V92 V96 \nV97 V101 V102 V103 V107 V113 \nV115 V116 V118 V119 V120 V123 \nV124 V127 V129 V132 V133 V134 \nV137 V141 V143 V144 V148 V152 \nV158 V159 V161 V162 V165 V166 \nV170 V175 V176 V177 V182 V185 \nV186 V188 V189 V190 V192 V193 \nV195 V200 V203 V204 V209 V211 \nV215 V216 V218 V220 V221 V222 \nV223 V228 V233 V234 V235 V237 \nV243 V246 V249 V251 V252 V253 \nV254 V255 V256 V260 V261 V263 \nV267 V268 V270 V272 V277 V278 \nV279 V280 V281 V284 V288 V292 \nV293 V295 V298 V302 V305 V306 \nV307 V308 V310 V313 V314 V316 \nV321 V322 V326 V327 V331 V334 \nV335 V337 V339 V340 V343 V344 \nV347 V348 V349 V351 V354 V359 \nV362 V363 V365 V366 V371 V374 \nV375 V376 V378 V388 V389 V392 \nV393 V395 V396 V397 V398 V399 \n1345: C38 ,C44 ,C45 ,C46 ,C47 ,\nC49 ,C50 ,C52 ,C56 ,C57 ,C60 ,\nC61 ,C63 ,C67 ,C68 ,C70 ,C113 ,\nC114 ,C115 ,C116 ,C118 ,C119 ,C121 ,\nC125 ,C129 ,C130 ,C136 ,C139 ,C222 ,\nC223 ,C224 ,C226 ,C227 ,C229 ,C230 ,\nC232 ,C233 ,C239 ,C241 ,C245 ,C246 ,\nC247 ,C249 ,C250 ,C252 ,C253 ,C255 ,\nC258 ,C259 ,C261 ,C262 ,C264 ,C267 ,\nC268 ,C269 ,C274 ,C275 ,C277 ,C278 ,\nC280 ,C283 ,C285 ,C286 ,C289 ,C291 ,\nC292 ,C294 ,C295 ,C299 ,C301 ,C302 ,\nC304 ,C306 ,C310 ,C315 ,C316 ,C319 ,\nC320 ,C321 ,C322 ,C337 ,C339 ,C343 ,\nC344 ,C347 ,C349 ,C351 ,C354 ,C357 ,\nC358 ,C360 ,C361 ,C364 ,C366 ,C368 ,\nC371 ,C373 ,C376 ,C379 ,C391 ,C392 ,\nC394 ,C396 ,C402 ,C405 ,C406 ,C408 ,\nC409 ,C412 ,C415 ,C419 ,C425 ,C426 ,\nC428 ,C429 ,C432 ,C436 ,C437 ,C439 ,\nC440 ,C443 ,C448 ,C451 ,C455 ,C461 ,\nC462 ,C464 ,C467 ,C469 ,C470 ,C473 ,\nC475 ,C476 ,C478 ,C536 ,C540 ,C546 ,\nC547 ,C549 ,C553 ,C554 ,C557 ,C561 ,\nC564 ,C615 ,C621 ,C622 ,C625 ,C626 ,\nC627 ,C628 ,C635 ,C637 ,C638 ,C639 ,\nC700 ,C701 ,C704 ,C705 ,C711 ,C713 ,\nC717 ,C718 ,C719 ,C775 ,C779 ,C781 ,\nC783 ,C786 ,C788 ,C791 ,C794 ,C797 ,\nC799 ,C801 ,C804 ,C807 ,C808 ,C812 ,\nC813 ,C822 ,C824 ,C825 ,C829 ,C830 ,\nC835 ,C840 ,C841 ,C844 ,C848 ,C849 ,\nC851 ,C852 ,C855 ,C859 ,C860 ,C864 ,\nC865 ,C870 ,C875 ,C878 ,C880 ,C881 ,\nC884 ,C886 ,C887 ,C889 ,C908 ,C912 ,\nC913 ,C918 ,C923 ,C926 ,C927 ,C928 ,\nC931 ,C932 ,C933 ,C934 ,C938 ,C939 ,\nC944 ,C945 ,C950 ,C955 ,C959 ,C960 ,\nC963 ,C967 ,C970 ,C1028 ,C1033 ,C1038 ,\nC1043 ,C1045 ,C1047 ,C1049 ,C1050 ,C1051 ,\nC1053 ,C1055 ,C1060 ,C1065 ,C1066 ,C1067 ,\nC1069 ,C1072 ,C1073 ,C1075 ,C1080 ,C1082 ,\nC1128 ,C1132 ,C1137 ,C1138 ,C1141 ,C1142 ,\nC1143 ,C1144 ,C1183 ,C1185 ,C1187 ,C1193 ,\nC1196 ,C1197 ,C1199 ,C1206 ,C1208 ,C1209 ,\nC1210 ,C1211 ,C1212 ,C1217 ,C1218 ,C1221 ,\nC1225 ,C1226 ,C1228 ,C1229 ,C1232 ,C1332 ,\nC1333 ,C1334 ,C1335 ,C1336 ,C1341 ,C1342 ,\nC1343 ,C1344 ,C1345 ,C1352 ,C1354 ,C1355 ,\nC1356 ,C1374 ,C1375 ,C1376 ,C1377 ,C1382 ,\nC1383 ,C1384 ,C1386 ,C1389 ,C1390 ,C1392 ,\nC1397 ,C1399 ,C1400 ,C1401 ,C1402 ,C1407 ,\nC1408 ,C1409 ,C1413 ,C1414 ,C1418 ,C1420 ,\nC1425 ,C1426 ,C1431 ,C1432 ,C1433 ,C1439 ,\nC1441 ,C1445 ,C1446 ,C1447 ,C1449 ,C1454 ,\nC1455 ,C1456 ,C1458 ,C1459 ,C1461 ,C1464 ,\nC1465 ,C1466 ,C1471 ,C1476 ,C1477 ,C1479 ,\nC1480 ,C1483 ,C1485 ,C1486 ,C1488 ,C1489 ,\nC1493 ,C1534 ,C1536 ,C1538 ,C1541 ,C1544 ,\nC1545 ,C1549 ,C1550 ,C1552 ,C1554 ,C1560 ,\nC1563 ,C1564 ,C1566 ,C1600 ,C1602 ,C1604 ,\nC1605 ,C1606 ,C1607 ,C1611 ,C1612 ,C1615 ,\nC1618 ,C1619 ,C1621 ,C1625 ,C1626 ,C1628 ,\nC1664 ,C1666 ,C1667 ,C1668 ,C1669 ,C1673 ,\nC1674 ,C1680 ,C1681 ,C1687 ,C1690 ,C1708 ,\nC1709 ,C1710 ,C1711 ,C1715 ,C1716 ,C1719 ,\nC1720 ,C1727 ,C1729 ,C1730 ,C1731 ,C1748 ,\nC1749 ,C1750 ,C1754 ,C1755 ,C1759 ,C1762 ,\nC1763 ,C1765 ,C1770 ,C1772 ,C1773 ,C1774 ,\nC1778 ,C1779 ,C1785 ,C1786 ,C1790 ,C1792 ,\nC1797 ,C1801 ,C1802 ,C1810 ,C1812 ,C1816 ,\nC1817 ,C1818 ,C1823 ,C1824 ,C1828 ,C1829 ,\nC1831 ,C1834 ,C1835 ,C1836 ,C1841 ,C1873 ,\nC1876 ,C1879 ,C1881 ,C1883 ,C1886 ,C1889 ,\nC1890 ,C1894 ,C1896 ,C1899 ,C1901 ,C1904 ,\nC1907 ,C1936 ,C1937 ,C1941 ,C1947 ,C1949 ,\nC1950 ,C1952 ,C1953 ,C1955 ,C1956 ,C1959 ,\nC1961 ,C1962 ,C1964 ,C1968 ,C1972 ,C1978 ,\nC1980 ,C1981 ,C1983 ,C1984 ,C1987 ,C1988 ,\nC1990 ,C1994 ,C1995 ,C1997 ,C2002 ,C2008 ,\nC2010 ,C2011 ,C2013 ,C2014 ,C2015 ,C2016 ,\nC2019 ,C2020 ,C2021 ,C2022 ,C2026 ,C2027 ,\nC2075 ,C2077 ,C2078 ,C2080 ,C2081 ,C2082 ,\nC2089 ,C2091 ,C2092 ,C2093 ,C2154 ,C2155 ,\nC2157 ,C2158 ,C2159 ,C2162 ,C2164 ,C2165 ,\nC2167 ,C2168 ,C2172 ,C2184 ,C2186 ,C2187 ,\nC2190 ,C2191 ,C2192 ,C2193 ,C2194 ,C2196 ,\nC2198 ,C2200 ,C2201 ,C2203 ,C2204 ,C2207 ,\nC2209 ,C2211 ,C2214 ,C2217 ,C2218 ,C2227 ,\nC2229 ,C2232 ,C2235 ,C2236 ,C2240 ,C2241 ,\nC2243 ,C2249 ,C2252 ,C2253 ,C2255 ,C2258 ,\nC2259 ,C2262 ,C2264 ,C2267 ,C2268 ,C2269 ,\nC2272 ,C2278 ,C2279 ,C2281 ,C2282 ,C2285 ,\nC2318 ,C2321 ,C2323 ,C2326 ,C2327 ,C2328 ,\nC2331 ,C2334 ,C2337 ,C2338 ,C2339 ,C2340 ,\nC2344 ,C2345 ,C2349 ,C2351 ,C2354 ,C2355 ,\nC2356 ,C2359 ,C2362 ,C2365 ,C2369 ,C2372 ,\nC2405 ,C2408 ,C2409 ,C2410 ,C2413 ,C2422 ,\nC2424 ,C2425 ,C2426 ,C2445 ,C2446 ,C2447 ,\nC2450 ,C2455 ,C2456 ,C2458 ,C2463 ,C2465 ,\nC2497 ,C2498 ,C2501 ,C2504 ,C2506 ,C2509 ,\nC2510 ,C2511 ,C2516 ,C2517 ,C2520 ,C2525 ,\nC2527 ,C2528 ,C2530 ,C2531 ,C2535 ,C2538 ,\nC2545 ,C2546 ,C2549 ,C2550 ,C2551 ,C2552 ,\nC2574 ,C2577 ,C2579 ,C2582 ,C2585 ,C2612 ,\nC2613 ,C2617 ,C2621 ,C2627 ,C2628 ,C2629 ,\nC2632 ,C2634 ,C2635 ,C2637 ,C2655 ,C2659 ,\nC2663 ,C2669 ,C2670 ,C2673 ,C2674 ,C2675 ,\nC2676 ,C2680 ,C2681 ,C2686 ,C2690 ,C2696 ,\nC2697 ,C2700 ,C2704 ,C2707 ,C2761 ,C2767 ,\nC2768 ,C2770 ,C2772 ,C2774 ,C2775 ,C2776 ,\nC2778 ,C2780 ,C2824 ,C2825 ,C2827 ,C2830 ,\nC2831 ,C2832 ,C2837 ,C2880 ,C2883 ,C2886 ,\nC2887 ,C2891 ,C2892 ,C2898 ,C2901 ,C2902 ,\nC2904 ,C2919 ,C2922 ,C2923 ,C2927 ,C2932 ,\nC2933 ,C2934 ,C2939 ,C2941 ,C2942 ,C2944 ,\nC2950 ,C2951 ,C2955 ,C2960 ,C2961 ,C2962 ,\nC2965 ,C2967 ,C2971 ,C2972 ,C2974 ,C3015 ,\nC3019 ,C3024 ,C3025 ,C3026 ,C3029 ,C3035 ,\nC3038 ,C3043 ,C3048 ,C3049 ,C3050 ,C3053 ,\nC3056 ,C3059 ,C3060 ,C3062 ,C3096 ,C3097 ,\nC3098 ,C3101 ,C3105 ,C3107 ,C3146 ,C3147 ,\nC3150 ,C3151 ,C3152 ,C3153 ,C3155 ,C3157 ,\nC3159 ,C3160 ,C3161 ,C3165 ,C3167 ,C3170 ,\nC3173 ,C3174 ,C3179 ,C3181 ,C3184 ,C3187 ,\nC3228 ,C3229 ,C3231 ,C3232 ,C3233 ,C3235 ,\nC3236 ,C3238 ,C3244 ,C3248 ,C3249 ,C3251 ,\nC3293 ,C3295 ,C3296 ,C3297 ,C3299 ,C3300 ,\nC3302 ,C3312 ,C3315 ,C3318 ,C3319 ,C3320 ,\nC3322 ,C3323 ,C3325 ,C3332 ,C3335 ,C3336 ,\nC3338 ,C3350 ,C3351 ,C3353 ,C3354 ,C3356 ,\nC3362 ,C3364 ,C3365 ,C3366 ,C3368 ,C3370 ,\nC3371 ,C3373 ,C3374 ,C3376 ,C3381 ,C3383 ,\nC3388 ,C3390 ,C3392 ,C3393 ,C3395 ,C3403 ,\nC3405 ,C3418 ,C3420 ,C3427 ,C3428 ,C3429 ,\nC3434 ,C3436 ,C3442 ,C3443 ,C3445 ,C3446 ,\nC3450 ,C3462 ,C3463 ,C3464 ,C3466 ,C3468 ,\nC3470 ,C3471 ,C3492 ,C3493 ,C3498 ,C3500 ,\nC3504 ,C3505 ,C3507 ,C3509 ,C3511 ,C3512 ,\nC3515 ,C3544 ,C3549 ,C3551 ,C3555 ,C3556 ,\nC3558 ,C3560 ,C3561 ,C3562 ,C3566 ,C3567 ,\nC3573 ,C3575 ,C3579 ,C3580 ,C3582 ,C3587 ,\nC3590 ,C3659 ,C3663 ,C3664 ,C3666 ,C3669 ,\nC3674 ,C3676 ,C3686 ,C3687 ,C3689 ,C3692 ,\nC3696 ,C3697 ,C3698 ,C3724 ,C3726 ,C3728 ,\nC3729 ,C3731 ,C3733 ,C3735 ,C3736 ,C3738 ,\nC3741 ,C3744 ,C3747 ,C3748 ,C3757 ,C3758 ,\nC3762 ,C3763 ,C3768 ,C3769 ,C3770 ,C3775 ,\nC3780 ,C3781 ,C3782 ,C3784 ,C3788 ,C3789 ,\nC3792 ,C3795 ,C3796 ,C3801 ,C3806 ,C3807 ,\nC3808 ,C3810 ,C3814 ,C3815 ,C3817 ,C3821 ,\nC3826 ,C3831 ,C3832 ,C3833 ,C3835 ,C3841 ,\nC3842 ,C3844 ,C3850 ,C3855 ,C3856 ,C3857 ,\nC3859 ,C3862 ,C3863 ,C3867 ,C3868 ,C3909 ,\nC3910 ,C3911 ,C3913 ,C3917 ,C3918 ,C3919 ,\nC3921 ,C3923 ,C3953 ,C3954 ,C3956 ,C3959 ,\nC3961 ,C3962 ,C3966 ,C3967 ,C3969 ,C3972 ,\nC3975 ,C3976 ,C3977 ,C3978 ,C3981 ,C3984 ,\nC3986 ,C3988 ,C3990 ,C3991 ,C4000 ,C4003 ,\nC4006 ,C4053 ,C4056 ,C4058 ,C4059 ,C4060 ,\nC4061 ,C4062 ,C4063 ,C4067 ,C4071 ,C4072 ,\nC4098 ,C4100 ,C4101 ,C4102 ,C4103 ,C4104 ,\nC4105 ,C4111 ,C4112 ,C4114 ,C4140 ,C4141 ,\nC4142 ,C4143 ,C4144 ,C4145 ,C4153 ,C4155 ,\nC4164 ,C4165 ,C4166 ,C4167 ,C4168 ,C4175 ,\nC4176 ,C4177 ,C4179 ,C4180 ,C4181 ,C4182 ,\nC4186 ,C4187 ,C4192 ,C4193 ,C4194 ,C4195 ,\nC4200 ,C4201 ,C4205 ,C4206 ,C4207 ,C4213 ,\nC4214 ,C4215 ,C4216 ,C4218 ,C4223 ,C4225 ,\nC4227 ,C4228 ,C4234 ,C4237 ,C4238 ,C4250 ,\nC4252 ,C4256 ,C4257 ,C4259 ,C4261 ,C4266 ,\nC4267 ,C4268 ,C4269 ,C4272 ,C4276 ,C4280 ,\nC4281 ,C4283 ,C4285 ,C4290 ,C4291 ,C4292 ,\nC4293 ,C4295 ,C4313 ,C4314 ,C4316 ,C4318 ,\nC4323 ,C4324 ,C4325 ,C4329 ,C4330 ,C4363 ,\nC4365 ,C4367 ,C4372 ,C4373 ,C4374 ,C4376 ,\nC4377 ,C4378 ,C4382 ,C4384 ,C4389 ,C4390 ,\nC4391 ,C4392 ,C4393 ,C4395 ,C4397 ,C4406 ,\nC4411 ,C4412 ,C4413 ,C4415 ,C4431 ,C4432 ,\nC4433 ,C4434 ,C4439 ,C4466 ,C4467 ,C4470 ,\nC4473 ,C4474 ,C4475 ,C4479 ,C4480 ,C4483 ,\nC4484 ,C4486 ,C4487 ,C4490 ,C4494 ,C4498 ,\nC4499 ,C4501 ,C4504 ,C4508 ,C4513 ,C4517 ,\nC4521 ,C4522 ,C4524 ,C4527 ,C4530 ,C4556 ,\nC4560 ,C4561 ,C4563 ,C4566 ,C4570 ,C4611 ,\nC4612 ,C4614 ,C4617 ,C4619 ,C4621 ,C4623 ,\nC4642 ,C4644 ,C4647 ,C4653 ,C4655 ,C4658 ,\nC4660 ,C4664 ,C4673 ,C4676 ,C4678 ,C4679 ,\nC4691 ,C4692 ,C4720 ,C4721 ,C4722 ,C4723 ,\nC4725 ,C4728 ,C4729 ,C4731 ,C4735 ,C4737 ,\nC4769 ,C4770 ,C4771 ,C4773 ,C4776 ,C4777 ,\nC4779 ,C4785 ,C4787 ,C4788 ,C4790 ,C4793 ,\nC4794 ,C4796 ,C4800 ,C4802 ,C4804 ,C4806 ,\nC4809 ,C4810 ,C4812 ,C4816 ,C4817 ,C4821 ,\nC4824 ,C4825 ,C4827 ,C4832 ,C4834 ,C4843 ,\nC4844 ,C4846 ,C4864 ,C4866 ,C4873 ,C4875 ,\nC4879 ,C4880 ,C4881 ,C4892 ,C4893 ,C4911 ,\nC4915 ,C4916 ,C4920 ,C4923 ,C4924 ,C4926 ,\nC4928 ,C4935 ,C4936 ,C4940 ,C4943 ,C4944 ,\nC4946 ,C4948 ,C4950 ,C4978 ,C4982 ,C4985 ,\nC4986 ,C4988 ,C4990 ,C4992 ,C4997 ,C5000 ,\nC5001 ,C5003 ,C5005 ,C5006 ,C5030 ,C5031 ,\nC5033 ,C5035 ,C5036 ,C5037 ,C5049 ,C5051 ,\nC5053 ,C5054 ,C5055 ,C5058 ,C5060 ,C5062 ,\nC5063 ,C5069 ,C5072 ,C5076 ,C5078 ,C5081 ,\nC5082 ,C5085 ,C5086 ,C5087 ,C5089 ,C5092 ,\nC5097 ,C5119</w:t>
      </w:r>
    </w:p>
    <w:p>
      <w:pPr>
        <w:pStyle w:val="PreformattedText"/>
        <w:bidi w:val="0"/>
        <w:spacing w:before="0" w:after="0"/>
        <w:jc w:val="left"/>
        <w:rPr/>
      </w:pPr>
      <w:r>
        <w:rPr/>
        <w:t xml:space="preserve"> </w:t>
      </w:r>
      <w:r>
        <w:rPr/>
        <w:t>,C5122 ,C5123 ,C5124 ,C5126 ,\nC5129 ,C5134 ,C5135 ,C5139 ,C5140 ,C5141 ,\nC5143 ,C5146 ,C5151 ,C5177 ,C5178 ,C5180 ,\nC5183 ,C5188 ,C5191 ,C5193 ,C5196 ,C5201 ,\nC5203 ,C5205 ,C5208 ,C5213 ,C5215 ,C5221 ,\nC5226 ,C5227 ,C5239 ,C5240 ,C5254 ,C5273 ,\nC5275 ,C5276 ,C5281 ,C5284 ,C5285 ,C5286 ,\nC5288 ,C5292 ,C5293 ,C5298 ,C5301 ,C5302 ,\nC5303 ,C5305 ,C5315 ,C5320 ,C5323 ,C5324 ,\nC5325 ,C5327 ,C5334 ,C5337 ,C5338 ,C5339 ,\nC5341 ,C5368 ,C5369 ,C5370 ,C5372 ,C5385 ,\nC5386 ,C5388 ,C5391 ,C5393 ,C5395 ,C5397 ,\nC5399 ,C5403 ,C5477 ,C5480 ,C5481 ,C5483 ,\nC5484 ,C5485 ,C5486 ,C5487 ,C5490 ,C5491 ,\nC5493 ,C5494 ,C5495 ,C5496 ,C5497 ,C5512 ,\nC5514 ,C5515 ,C5516 ,C5517 ,C5518 ,C5520 ,\nC5521 ,C5522 ,C5523 ,C5524 ,C5530 ,C5531 ,\nC5532 ,C5533 ,C5534 ,C5535 ,C5536 ,C5537 ,\nC5538 ,C5539 ,"];26[shape=box, label="id:26 level: 2\n19: V38 V40 V41 V43 V44 \nV46 V48 V49 V54 V58 V59 \nV78 V118 V158 V218 V278 V298 \nV378 V398 \n90: C796( V38 V58 ) C797( V38 V78 ) C799( V38 V118 ) C801( V38 V158 ) C804( V38 V218 ) \nC807( V38 V278 ) C808( V38 V298 ) C812( V38 V378 ) C813( V38 V398 ) C822( V40 V41 ) C824( V40 V43 ) \nC825( V40 V44 ) C827( V40 V46 ) C829( V40 V48 ) C830( V40 V49 ) C835( V40 V54 ) C839( V40 V58 ) \nC840( V40 V59 ) C859( V41 V43 ) C860( V41 V44 ) C862( V41 V46 ) C864( V41 V48 ) C865( V41 V49 ) \nC870( V41 V54 ) C874( V41 V58 ) C875( V41 V59 ) C908( V43 V44 ) C910( V43 V46 ) C912( V43 V48 ) \nC913( V43 V49 ) C918( V43 V54 ) C922( V43 V58 ) C923( V43 V59 ) C942( V44 V46 ) C944( V44 V48 ) \nC945( V44 V49 ) C950( V44 V54 ) C954( V44 V58 ) C955( V44 V59 ) C987( V46 V48 ) C988( V46 V49 ) \nC993( V46 V54 ) C997( V46 V58 ) C998( V46 V59 ) C1028( V48 V49 ) C1033( V48 V54 ) C1037( V48 V58 ) \nC1038( V48 V59 ) C1060( V49 V54 ) C1064( V49 V58 ) C1065( V49 V59 ) C1127( V54 V58 ) C1128( V54 V59 ) \nC1174( V58 V59 ) C1175( V58 V78 ) C1176( V58 V118 ) C1177( V58 V158 ) C1178( V58 V218 ) C1179( V58 V278 ) \nC1180( V58 V298 ) C1181( V58 V378 ) C1182( V58 V398 ) C1536( V78 V118 ) C1538( V78 V158 ) C1541( V78 V218 ) \nC1544( V78 V278 ) C1545( V78 V298 ) C1549( V78 V378 ) C1550( V78 V398 ) C2229( V118 V158 ) C2232( V118 V218 ) \nC2235( V118 V278 ) C2236( V118 V298 ) C2240( V118 V378 ) C2241( V118 V398 ) C2883( V158 V218 ) C2886( V158 V278 ) \nC2887( V158 V298 ) C2891( V158 V378 ) C2892( V158 V398 ) C3757( V218 V278 ) C3758( V218 V298 ) C3762( V218 V378 ) \nC3763( V218 V398 ) C4475( V278 V298 ) C4479( V278 V378 ) C4480( V278 V398 ) C4691( V298 V378 ) C4692( V298 V398 ) \nC5403( V378 V398 ) "];15-&gt;26[label="18: V38 V40 V41 V43 V44 \nV46 V48 V49 V54 V59 V78 \nV118 V158 V218 V278 V298 V378 \nV398 \n72: C797 ,C799 ,C801 ,C804 ,C807 ,\nC808 ,C812 ,C813 ,C822 ,C824 ,C825 ,\nC827 ,C829 ,C830 ,C835 ,C840 ,C859 ,\nC860 ,C862 ,C864 ,C865 ,C870 ,C875 ,\nC908 ,C910 ,C912 ,C913 ,C918 ,C923 ,\nC942 ,C944 ,C945 ,C950 ,C955 ,C987 ,\nC988 ,C993 ,C998 ,C1028 ,C1033 ,C1038 ,\nC1060 ,C1065 ,C1128 ,C1536 ,C1538 ,C1541 ,\nC1544 ,C1545 ,C1549 ,C1550 ,C2229 ,C2232 ,\nC2235 ,C2236 ,C2240 ,C2241 ,C2883 ,C2886 ,\nC2887 ,C2891 ,C2892 ,C3757 ,C3758 ,C3762 ,\nC3763 ,C4475 ,C4479 ,C4480 ,C4691 ,C4692 ,\nC5403 ,"];27[shape=box, label="id:27 level: 2\n19: V17 V37 V40 V41 V43 \nV44 V46 V48 V49 V54 V57 \nV59 V97 V137 V177 V237 V277 \nV337 V397 \n90: C361( V17 V37 ) C362( V17 V57 ) C364( V17 V97 ) C366( V17 V137 ) C368( V17 V177 ) \nC371( V17 V237 ) C373( V17 V277 ) C376( V17 V337 ) C379( V17 V397 ) C777( V37 V57 ) C779( V37 V97 ) \nC781( V37 V137 ) C783( V37 V177 ) C786( V37 V237 ) C788( V37 V277 ) C791( V37 V337 ) C794( V37 V397 ) \nC822( V40 V41 ) C824( V40 V43 ) C825( V40 V44 ) C827( V40 V46 ) C829( V40 V48 ) C830( V40 V49 ) \nC835( V40 V54 ) C838( V40 V57 ) C840( V40 V59 ) C859( V41 V43 ) C860( V41 V44 ) C862( V41 V46 ) \nC864( V41 V48 ) C865( V41 V49 ) C870( V41 V54 ) C873( V41 V57 ) C875( V41 V59 ) C908( V43 V44 ) \nC910( V43 V46 ) C912( V43 V48 ) C913( V43 V49 ) C918( V43 V54 ) C921( V43 V57 ) C923( V43 V59 ) \nC942( V44 V46 ) C944( V44 V48 ) C945( V44 V49 ) C950( V44 V54 ) C953( V44 V57 ) C955( V44 V59 ) \nC987( V46 V48 ) C988( V46 V49 ) C993( V46 V54 ) C996( V46 V57 ) C998( V46 V59 ) C1028( V48 V49 ) \nC1033( V48 V54 ) C1036( V48 V57 ) C1038( V48 V59 ) C1060( V49 V54 ) C1063( V49 V57 ) C1065( V49 V59 ) \nC1126( V54 V57 ) C1128( V54 V59 ) C1166( V57 V59 ) C1167( V57 V97 ) C1168( V57 V137 ) C1169( V57 V177 ) \nC1170( V57 V237 ) C1171( V57 V277 ) C1172( V57 V337 ) C1173( V57 V397 ) C1894( V97 V137 ) C1896( V97 V177 ) \nC1899( V97 V237 ) C1901( V97 V277 ) C1904( V97 V337 ) C1907( V97 V397 ) C2574( V137 V177 ) C2577( V137 V237 ) \nC2579( V137 V277 ) C2582( V137 V337 ) C2585( V137 V397 ) C3179( V177 V237 ) C3181( V177 V277 ) C3184( V177 V337 ) \nC3187( V177 V397 ) C4000( V237 V277 ) C4003( V237 V337 ) C4006( V237 V397 ) C4470( V277 V337 ) C4473( V277 V397 ) \nC5072( V337 V397 ) "];15-&gt;27[label="18: V17 V37 V40 V41 V43 \nV44 V46 V48 V49 V54 V59 \nV97 V137 V177 V237 V277 V337 \nV397 \n72: C361 ,C364 ,C366 ,C368 ,C371 ,\nC373 ,C376 ,C379 ,C779 ,C781 ,C783 ,\nC786 ,C788 ,C791 ,C794 ,C822 ,C824 ,\nC825 ,C827 ,C829 ,C830 ,C835 ,C840 ,\nC859 ,C860 ,C862 ,C864 ,C865 ,C870 ,\nC875 ,C908 ,C910 ,C912 ,C913 ,C918 ,\nC923 ,C942 ,C944 ,C945 ,C950 ,C955 ,\nC987 ,C988 ,C993 ,C998 ,C1028 ,C1033 ,\nC1038 ,C1060 ,C1065 ,C1128 ,C1894 ,C1896 ,\nC1899 ,C1901 ,C1904 ,C1907 ,C2574 ,C2577 ,\nC2579 ,C2582 ,C2585 ,C3179 ,C3181 ,C3184 ,\nC3187 ,C4000 ,C4003 ,C4006 ,C4470 ,C4473 ,\nC5072 ,"];28[shape=box, label="id:28 level: 2\n19: V11 V31 V40 V41 V43 \nV44 V46 V48 V49 V51 V54 \nV59 V71 V91 V211 V251 V331 \nV351 V371 \n90: C230( V11 V31 ) C231( V11 V51 ) C232( V11 V71 ) C233( V11 V91 ) C239( V11 V211 ) \nC241( V11 V251 ) C245( V11 V331 ) C246( V11 V351 ) C247( V11 V371 ) C703( V31 V51 ) C704( V31 V71 ) \nC705( V31 V91 ) C711( V31 V211 ) C713( V31 V251 ) C717( V31 V331 ) C718( V31 V351 ) C719( V31 V371 ) \nC822( V40 V41 ) C824( V40 V43 ) C825( V40 V44 ) C827( V40 V46 ) C829( V40 V48 ) C830( V40 V49 ) \nC832( V40 V51 ) C835( V40 V54 ) C840( V40 V59 ) C859( V41 V43 ) C860( V41 V44 ) C862( V41 V46 ) \nC864( V41 V48 ) C865( V41 V49 ) C867( V41 V51 ) C870( V41 V54 ) C875( V41 V59 ) C908( V43 V44 ) \nC910( V43 V46 ) C912( V43 V48 ) C913( V43 V49 ) C915( V43 V51 ) C918( V43 V54 ) C923( V43 V59 ) \nC942( V44 V46 ) C944( V44 V48 ) C945( V44 V49 ) C947( V44 V51 ) C950( V44 V54 ) C955( V44 V59 ) \nC987( V46 V48 ) C988( V46 V49 ) C990( V46 V51 ) C993( V46 V54 ) C998( V46 V59 ) C1028( V48 V49 ) \nC1030( V48 V51 ) C1033( V48 V54 ) C1038( V48 V59 ) C1057( V49 V51 ) C1060( V49 V54 ) C1065( V49 V59 ) \nC1093( V51 V54 ) C1094( V51 V59 ) C1095( V51 V71 ) C1096( V51 V91 ) C1097( V51 V211 ) C1098( V51 V251 ) \nC1099( V51 V331 ) C1100( V51 V351 ) C1101( V51 V371 ) C1128( V54 V59 ) C1433( V71 V91 ) C1439( V71 V211 ) \nC1441( V71 V251 ) C1445( V71 V331 ) C1446( V71 V351 ) C1447( V71 V371 ) C1810( V91 V211 ) C1812( V91 V251 ) \nC1816( V91 V331 ) C1817( V91 V351 ) C1818( V91 V371 ) C3692( V211 V251 ) C3696( V211 V331 ) C3697( V211 V351 ) \nC3698( V211 V371 ) C4175( V251 V331 ) C4176( V251 V351 ) C4177( V251 V371 ) C5036( V331 V351 ) C5037( V331 V371 ) \nC5227( V351 V371 ) "];15-&gt;28[label="18: V11 V31 V40 V41 V43 \nV44 V46 V48 V49 V54 V59 \nV71 V91 V211 V251 V331 V351 \nV371 \n72: C230 ,C232 ,C233 ,C239 ,C241 ,\nC245 ,C246 ,C247 ,C704 ,C705 ,C711 ,\nC713 ,C717 ,C718 ,C719 ,C822 ,C824 ,\nC825 ,C827 ,C829 ,C830 ,C835 ,C840 ,\nC859 ,C860 ,C862 ,C864 ,C865 ,C870 ,\nC875 ,C908 ,C910 ,C912 ,C913 ,C918 ,\nC923 ,C942 ,C944 ,C945 ,C950 ,C955 ,\nC987 ,C988 ,C993 ,C998 ,C1028 ,C1033 ,\nC1038 ,C1060 ,C1065 ,C1128 ,C1433 ,C1439 ,\nC1441 ,C1445 ,C1446 ,C1447 ,C1810 ,C1812 ,\nC1816 ,C1817 ,C1818 ,C3692 ,C3696 ,C3697 ,\nC3698 ,C4175 ,C4176 ,C4177 ,C5036 ,C5037 ,\nC5227 ,"];29[shape=box, label="id:29 level: 2\n19: V30 V40 V41 V43 V44 \nV46 V48 V49 V50 V54 V59 \nV70 V90 V130 V150 V170 V190 \nV270 V310 \n90: C677( V30 V50 ) C678( V30 V70 ) C679( V30 V90 ) C681( V30 V130 ) C682( V30 V150 ) \nC683( V30 V170 ) C684( V30 V190 ) C688( V30 V270 ) C690( V30 V310 ) C822( V40 V41 ) C824( V40 V43 ) \nC825( V40 V44 ) C827( V40 V46 ) C829( V40 V48 ) C830( V40 V49 ) C831( V40 V50 ) C835( V40 V54 ) \nC840( V40 V59 ) C859( V41 V43 ) C860( V41 V44 ) C862( V41 V46 ) C864( V41 V48 ) C865( V41 V49 ) \nC866( V41 V50 ) C870( V41 V54 ) C875( V41 V59 ) C908( V43 V44 ) C910( V43 V46 ) C912( V43 V48 ) \nC913( V43 V49 ) C914( V43 V50 ) C918( V43 V54 ) C923( V43 V59 ) C942( V44 V46 ) C944( V44 V48 ) \nC945( V44 V49 ) C946( V44 V50 ) C950( V44 V54 ) C955( V44 V59 ) C987( V46 V48 ) C988( V46 V49 ) \nC989( V46 V50 ) C993( V46 V54 ) C998( V46 V59 ) C1028( V48 V49 ) C1029( V48 V50 ) C1033( V48 V54 ) \nC1038( V48 V59 ) C1056( V49 V50 ) C1060( V49 V54 ) C1065( V49 V59 ) C1083( V50 V54 ) C1084( V50 V59 ) \nC1085( V50 V70 ) C1086( V50 V90 ) C1087( V50 V130 ) C1088( V50 V150 ) C1089( V50 V170 ) C1090( V50 V190 ) \nC1091( V50 V270 ) C1092( V50 V310 ) C1128( V54 V59 ) C1409( V70 V90 ) C1411( V70 V130 ) C1412( V70 V150 ) \nC1413( V70 V170 ) C1414( V70 V190 ) C1418( V70 V270 ) C1420( V70 V310 ) C1783( V90 V130 ) C1784( V90 V150 ) \nC1785( V90 V170 ) C1786( V90 V190 ) C1790( V90 V270 ) C1792( V90 V310 ) C2475( V130 V150 ) C2476( V130 V170 ) \nC2477( V130 V190 ) C2481( V130 V270 ) C2483( V130 V310 ) C2799( V150 V170 ) C2800( V150 V190 ) C2804( V150 V270 ) \nC2806( V150 V310 ) C3101( V170 V190 ) C3105( V170 V270 ) C3107( V170 V310 ) C3403( V190 V270 ) C3405( V190 V310 ) \nC4415( V270 V310 ) "];15-&gt;29[label="18: V30 V40 V41 V43 V44 \nV46 V48 V49 V54 V59 V70 \nV90 V130 V150 V170 V190 V270 \nV310 \n72: C678 ,C679 ,C681 ,C682 ,C683 ,\nC684 ,C688 ,C690 ,C822 ,C824 ,C825 ,\nC827 ,C829 ,C830 ,C835 ,C840 ,C859 ,\nC860 ,C862 ,C864 ,C865 ,C870 ,C875 ,\nC908 ,C910 ,C912 ,C913 ,C918 ,C923 ,\nC942 ,C944 ,C945 ,C950 ,C955 ,C987 ,\nC988 ,C993 ,C998 ,C1028 ,C1033 ,C1038 ,\nC1060 ,C1065 ,C1128 ,C1409 ,C1411 ,C1412 ,\nC1413 ,C1414 ,C1418 ,C1420 ,C1783 ,C1784 ,\nC1785 ,C1786 ,C1790 ,C1792 ,C2475 ,C2476</w:t>
      </w:r>
    </w:p>
    <w:p>
      <w:pPr>
        <w:pStyle w:val="PreformattedText"/>
        <w:bidi w:val="0"/>
        <w:spacing w:before="0" w:after="0"/>
        <w:jc w:val="left"/>
        <w:rPr/>
      </w:pPr>
      <w:r>
        <w:rPr/>
        <w:t xml:space="preserve"> </w:t>
      </w:r>
      <w:r>
        <w:rPr/>
        <w:t>,\nC2477 ,C2481 ,C2483 ,C2799 ,C2800 ,C2804 ,\nC2806 ,C3101 ,C3105 ,C3107 ,C3403 ,C3405 ,\nC4415 ,"];30[shape=box, label="id:30 level: 2\n19: V27 V40 V41 V43 V44 \nV46 V47 V48 V49 V54 V59 \nV67 V87 V107 V127 V267 V307 \nV327 V347 \n90: C624( V27 V47 ) C625( V27 V67 ) C626( V27 V87 ) C627( V27 V107 ) C628( V27 V127 ) \nC635( V27 V267 ) C637( V27 V307 ) C638( V27 V327 ) C639( V27 V347 ) C822( V40 V41 ) C824( V40 V43 ) \nC825( V40 V44 ) C827( V40 V46 ) C828( V40 V47 ) C829( V40 V48 ) C830( V40 V49 ) C835( V40 V54 ) \nC840( V40 V59 ) C859( V41 V43 ) C860( V41 V44 ) C862( V41 V46 ) C863( V41 V47 ) C864( V41 V48 ) \nC865( V41 V49 ) C870( V41 V54 ) C875( V41 V59 ) C908( V43 V44 ) C910( V43 V46 ) C911( V43 V47 ) \nC912( V43 V48 ) C913( V43 V49 ) C918( V43 V54 ) C923( V43 V59 ) C942( V44 V46 ) C943( V44 V47 ) \nC944( V44 V48 ) C945( V44 V49 ) C950( V44 V54 ) C955( V44 V59 ) C986( V46 V47 ) C987( V46 V48 ) \nC988( V46 V49 ) C993( V46 V54 ) C998( V46 V59 ) C1016( V47 V48 ) C1017( V47 V49 ) C1018( V47 V54 ) \nC1019( V47 V59 ) C1020( V47 V67 ) C1021( V47 V87 ) C1022( V47 V107 ) C1023( V47 V127 ) C1024( V47 V267 ) \nC1025( V47 V307 ) C1026( V47 V327 ) C1027( V47 V347 ) C1028( V48 V49 ) C1033( V48 V54 ) C1038( V48 V59 ) \nC1060( V49 V54 ) C1065( V49 V59 ) C1128( V54 V59 ) C1343( V67 V87 ) C1344( V67 V107 ) C1345( V67 V127 ) \nC1352( V67 V267 ) C1354( V67 V307 ) C1355( V67 V327 ) C1356( V67 V347 ) C1719( V87 V107 ) C1720( V87 V127 ) \nC1727( V87 V267 ) C1729( V87 V307 ) C1730( V87 V327 ) C1731( V87 V347 ) C2082( V107 V127 ) C2089( V107 V267 ) \nC2091( V107 V307 ) C2092( V107 V327 ) C2093( V107 V347 ) C2422( V127 V267 ) C2424( V127 V307 ) C2425( V127 V327 ) \nC2426( V127 V347 ) C4376( V267 V307 ) C4377( V267 V327 ) C4378( V267 V347 ) C4816( V307 V327 ) C4817( V307 V347 ) \nC5006( V327 V347 ) "];15-&gt;30[label="18: V27 V40 V41 V43 V44 \nV46 V48 V49 V54 V59 V67 \nV87 V107 V127 V267 V307 V327 \nV347 \n72: C625 ,C626 ,C627 ,C628 ,C635 ,\nC637 ,C638 ,C639 ,C822 ,C824 ,C825 ,\nC827 ,C829 ,C830 ,C835 ,C840 ,C859 ,\nC860 ,C862 ,C864 ,C865 ,C870 ,C875 ,\nC908 ,C910 ,C912 ,C913 ,C918 ,C923 ,\nC942 ,C944 ,C945 ,C950 ,C955 ,C987 ,\nC988 ,C993 ,C998 ,C1028 ,C1033 ,C1038 ,\nC1060 ,C1065 ,C1128 ,C1343 ,C1344 ,C1345 ,\nC1352 ,C1354 ,C1355 ,C1356 ,C1719 ,C1720 ,\nC1727 ,C1729 ,C1730 ,C1731 ,C2082 ,C2089 ,\nC2091 ,C2092 ,C2093 ,C2422 ,C2424 ,C2425 ,\nC2426 ,C4376 ,C4377 ,C4378 ,C4816 ,C4817 ,\nC5006 ,"];31[shape=box, label="id:31 level: 2\n179: V2 V5 V11 V12 V13 \nV14 V16 V17 V19 V20 V21 \nV24 V27 V30 V31 V37 V38 \nV40 V41 V43 V44 V46 V48 \nV49 V54 V59 V60 V67 V69 \nV70 V71 V72 V73 V78 V79 \nV82 V85 V87 V89 V90 V91 \nV92 V96 V97 V101 V102 V103 \nV107 V113 V115 V116 V118 V119 \nV120 V123 V124 V127 V129 V130 \nV132 V133 V134 V137 V141 V143 \nV144 V145 V148 V150 V152 V158 \nV159 V162 V165 V166 V170 V175 \nV176 V177 V182 V185 V186 V188 \nV189 V190 V192 V193 V195 V200 \nV203 V204 V205 V206 V209 V211 \nV215 V216 V218 V220 V221 V222 \nV223 V228 V233 V234 V235 V237 \nV243 V246 V249 V251 V252 V253 \nV254 V255 V256 V260 V261 V263 \nV267 V268 V270 V272 V277 V278 \nV279 V280 V281 V284 V286 V288 \nV292 V293 V295 V298 V302 V305 \nV306 V307 V308 V310 V313 V314 \nV316 V322 V326 V327 V331 V334 \nV335 V337 V339 V340 V343 V344 \nV345 V347 V348 V349 V351 V354 \nV359 V362 V363 V365 V366 V371 \nV374 V375 V376 V388 V389 V392 \nV393 V395 V396 V397 V398 V399 \n1435: C38( V2 V5 ) C44( V2 V11 ) C45( V2 V12 ) C46( V2 V13 ) C47( V2 V14 ) \nC49( V2 V16 ) C50( V2 V17 ) C52( V2 V19 ) C56( V2 V82 ) C57( V2 V102 ) C60( V2 V162 ) \nC61( V2 V182 ) C63( V2 V222 ) C67( V2 V302 ) C68( V2 V322 ) C70( V2 V362 ) C113( V5 V11 ) \nC114( V5 V12 ) C115( V5 V13 ) C116( V5 V14 ) C118( V5 V16 ) C119( V5 V17 ) C121( V5 V19 ) \nC125( V5 V85 ) C128( V5 V145 ) C129( V5 V165 ) C130( V5 V185 ) C131( V5 V205 ) C136( V5 V305 ) \nC138( V5 V345 ) C139( V5 V365 ) C222( V11 V12 ) C223( V11 V13 ) C224( V11 V14 ) C226( V11 V16 ) \nC227( V11 V17 ) C229( V11 V19 ) C230( V11 V31 ) C232( V11 V71 ) C233( V11 V91 ) C239( V11 V211 ) \nC241( V11 V251 ) C245( V11 V331 ) C246( V11 V351 ) C247( V11 V371 ) C249( V12 V13 ) C250( V12 V14 ) \nC252( V12 V16 ) C253( V12 V17 ) C255( V12 V19 ) C258( V12 V72 ) C259( V12 V92 ) C261( V12 V132 ) \nC262( V12 V152 ) C264( V12 V192 ) C267( V12 V252 ) C268( V12 V272 ) C269( V12 V292 ) C274( V12 V392 ) \nC275( V13 V14 ) C277( V13 V16 ) C278( V13 V17 ) C280( V13 V19 ) C283( V13 V73 ) C285( V13 V113 ) \nC286( V13 V133 ) C289( V13 V193 ) C291( V13 V233 ) C292( V13 V253 ) C294( V13 V293 ) C295( V13 V313 ) \nC299( V13 V393 ) C301( V14 V16 ) C302( V14 V17 ) C304( V14 V19 ) C306( V14 V54 ) C310( V14 V134 ) \nC315( V14 V234 ) C316( V14 V254 ) C319( V14 V314 ) C320( V14 V334 ) C321( V14 V354 ) C322( V14 V374 ) \nC337( V16 V17 ) C339( V16 V19 ) C343( V16 V96 ) C344( V16 V116 ) C347( V16 V176 ) C349( V16 V216 ) \nC351( V16 V256 ) C354( V16 V316 ) C357( V16 V376 ) C358( V16 V396 ) C360( V17 V19 ) C361( V17 V37 ) \nC364( V17 V97 ) C366( V17 V137 ) C368( V17 V177 ) C371( V17 V237 ) C373( V17 V277 ) C376( V17 V337 ) \nC379( V17 V397 ) C391( V19 V59 ) C392( V19 V79 ) C394( V19 V119 ) C396( V19 V159 ) C402( V19 V279 ) \nC405( V19 V339 ) C406( V19 V359 ) C408( V19 V399 ) C409( V20 V21 ) C412( V20 V24 ) C415( V20 V27 ) \nC418( V20 V30 ) C419( V20 V31 ) C425( V20 V37 ) C426( V20 V38 ) C428( V20 V40 ) C429( V20 V60 ) \nC432( V20 V120 ) C436( V20 V200 ) C437( V20 V220 ) C439( V20 V260 ) C440( V20 V280 ) C443( V20 V340 ) \nC448( V21 V24 ) C451( V21 V27 ) C454( V21 V30 ) C455( V21 V31 ) C461( V21 V37 ) C462( V21 V38 ) \nC464( V21 V41 ) C467( V21 V101 ) C469( V21 V141 ) C473( V21 V221 ) C475( V21 V261 ) C476( V21 V281 ) \nC536( V24 V27 ) C539( V24 V30 ) C540( V24 V31 ) C546( V24 V37 ) C547( V24 V38 ) C549( V24 V44 ) \nC553( V24 V124 ) C554( V24 V144 ) C557( V24 V204 ) C561( V24 V284 ) C564( V24 V344 ) C614( V27 V30 ) \nC615( V27 V31 ) C621( V27 V37 ) C622( V27 V38 ) C625( V27 V67 ) C626( V27 V87 ) C627( V27 V107 ) \nC628( V27 V127 ) C635( V27 V267 ) C637( V27 V307 ) C638( V27 V327 ) C639( V27 V347 ) C668( V30 V31 ) \nC674( V30 V37 ) C675( V30 V38 ) C678( V30 V70 ) C679( V30 V90 ) C681( V30 V130 ) C682( V30 V150 ) \nC683( V30 V170 ) C684( V30 V190 ) C688( V30 V270 ) C690( V30 V310 ) C700( V31 V37 ) C701( V31 V38 ) \nC704( V31 V71 ) C705( V31 V91 ) C711( V31 V211 ) C713( V31 V251 ) C717( V31 V331 ) C718( V31 V351 ) \nC719( V31 V371 ) C775( V37 V38 ) C779( V37 V97 ) C781( V37 V137 ) C783( V37 V177 ) C786( V37 V237 ) \nC788( V37 V277 ) C791( V37 V337 ) C794( V37 V397 ) C797( V38 V78 ) C799( V38 V118 ) C801( V38 V158 ) \nC804( V38 V218 ) C807( V38 V278 ) C808( V38 V298 ) C813( V38 V398 ) C822( V40 V41 ) C824( V40 V43 ) \nC825( V40 V44 ) C827( V40 V46 ) C829( V40 V48 ) C830( V40 V49 ) C835( V40 V54 ) C840( V40 V59 ) \nC841( V40 V60 ) C844( V40 V120 ) C848( V40 V200 ) C849( V40 V220 ) C851( V40 V260 ) C852( V40 V280 ) \nC855( V40 V340 ) C859( V41 V43 ) C860( V41 V44 ) C862( V41 V46 ) C864( V41 V48 ) C865( V41 V49 ) \nC870( V41 V54 ) C875( V41 V59 ) C878( V41 V101 ) C880( V41 V141 ) C884( V41 V221 ) C886( V41 V261 ) \nC887( V41 V281 ) C908( V43 V44 ) C910( V43 V46 ) C912( V43 V48 ) C913( V43 V49 ) C918( V43 V54 ) \nC923( V43 V59 ) C926( V43 V103 ) C927( V43 V123 ) C928( V43 V143 ) C931( V43 V203 ) C932( V43 V223 ) \nC933( V43 V243 ) C934( V43 V263 ) C938( V43 V343 ) C939( V43 V363 ) C942( V44 V46 ) C944( V44 V48 ) \nC945( V44 V49 ) C950( V44 V54 ) C955( V44 V59 ) C959( V44 V124 ) C960( V44 V144 ) C963( V44 V204 ) \nC967( V44 V284 ) C970( V44 V344 ) C987( V46 V48 ) C988( V46 V49 ) C993( V46 V54 ) C998( V46 V59 ) \nC1004( V46 V166 ) C1005( V46 V186 ) C1006( V46 V206 ) C1008( V46 V246 ) C1010( V46 V286 ) C1011( V46 V306 ) \nC1012( V46 V326 ) C1014( V46 V366 ) C1028( V48 V49 ) C1033( V48 V54 ) C1038( V48 V59 ) C1043( V48 V148 ) \nC1045( V48 V188 ) C1047( V48 V228 ) C1049( V48 V268 ) C1050( V48 V288 ) C1051( V48 V308 ) C1053( V48 V348 ) \nC1055( V48 V388 ) C1060( V49 V54 ) C1065( V49 V59 ) C1066( V49 V69 ) C1067( V49 V89 ) C1069( V49 V129 ) \nC1072( V49 V189 ) C1073( V49 V209 ) C1075( V49 V249 ) C1080( V49 V349 ) C1082( V49 V389 ) C1128( V54 V59 ) \nC1132( V54 V134 ) C1137( V54 V234 ) C1138( V54 V254 ) C1141( V54 V314 ) C1142( V54 V334 ) C1143( V54 V354 ) \nC1144( V54 V374 ) C1183( V59 V79 ) C1185( V59 V119 ) C1187( V59 V159 ) C1193( V59 V279 ) C1196( V59 V339 ) \nC1197( V59 V359 ) C1199( V59 V399 ) C1206( V60 V67 ) C1208( V60 V69 ) C1209( V60 V70 ) C1210( V60 V71 ) \nC1211( V60 V72 ) C1212( V60 V73 ) C1217( V60 V78 ) C1218( V60 V79 ) C1221( V60 V120 ) C1225( V60 V200 ) \nC1226( V60 V220 ) C1228( V60 V260 ) C1229( V60 V280 ) C1232( V60 V340 ) C1332( V67 V69 ) C1333( V67 V70 ) \nC1334( V67 V71 ) C1335( V67 V72 ) C1336( V67 V73 ) C1341( V67 V78 ) C1342( V67 V79 ) C1343( V67 V87 ) \nC1344( V67 V107 ) C1345( V67 V127 ) C1352( V67 V267 ) C1354( V67 V307 ) C1355( V67 V327 ) C1356( V67 V347 ) \nC1374( V69 V70 ) C1375( V69 V71 ) C1376( V69 V72 ) C1377( V69 V73 ) C1382( V69 V78 ) C1383( V69 V79 ) \nC1384( V69 V89 ) C1386( V69 V129 ) C1389( V69 V189 ) C1390( V69 V209 ) C1392( V69 V249 ) C1397( V69 V349 ) \nC1399( V69 V389 ) C1400( V70 V71 ) C1401( V70 V72 ) C1402( V70 V73 ) C1407( V70 V78 ) C1408( V70 V79 ) \nC1409( V70 V90 ) C1411( V70 V130 ) C1412( V70 V150 ) C1413( V70 V170 ) C1414( V70 V190 ) C1418( V70 V270 ) \nC1420( V70 V310 ) C1425( V71 V72 ) C1426( V71 V73 ) C1431( V71 V78 ) C1432( V71 V79 ) C1433( V71 V91 ) \nC1439( V71 V211 ) C1441( V71 V251 ) C1445( V71 V331 ) C1446( V71 V351 ) C1447( V71 V371 ) C1449( V72 V73 ) \nC1454( V72 V78 ) C1455( V72 V79 ) C1456( V72 V92 ) C1458( V72 V132 ) C1459( V72 V152 ) C1461( V72 V192 ) \nC1464( V72 V252 ) C1465( V72 V272 ) C1466( V72 V292 ) C1471( V72 V392 ) C1476( V73 V78 ) C1477( V73 V79 ) \nC1479( V73 V113 ) C1480( V73 V133 ) C1483( V73 V193 ) C1485( V73 V233 ) C1486( V73 V253 ) C1488( V73 V293 ) \nC1489( V73 V313 ) C1493( V73 V393 ) C1534( V78 V79 ) C1536( V78 V118 ) C1538( V78 V158 ) C1541(</w:t>
      </w:r>
    </w:p>
    <w:p>
      <w:pPr>
        <w:pStyle w:val="PreformattedText"/>
        <w:bidi w:val="0"/>
        <w:spacing w:before="0" w:after="0"/>
        <w:jc w:val="left"/>
        <w:rPr/>
      </w:pPr>
      <w:r>
        <w:rPr/>
        <w:t xml:space="preserve"> </w:t>
      </w:r>
      <w:r>
        <w:rPr/>
        <w:t>V78 V218 ) \nC1544( V78 V278 ) C1545( V78 V298 ) C1550( V78 V398 ) C1552( V79 V119 ) C1554( V79 V159 ) C1560( V79 V279 ) \nC1563( V79 V339 ) C1564( V79 V359 ) C1566( V79 V399 ) C1600( V82 V85 ) C1602( V82 V87 ) C1604( V82 V89 ) \nC1605( V82 V90 ) C1606( V82 V91 ) C1607( V82 V92 ) C1611( V82 V96 ) C1612( V82 V97 ) C1615( V82 V102 ) \nC1618( V82 V162 ) C1619( V82 V182 ) C1621( V82 V222 ) C1625( V82 V302 ) C1626( V82 V322 ) C1628( V82 V362 ) \nC1664( V85 V87 ) C1666( V85 V89 ) C1667( V85 V90 ) C1668( V85 V91 ) C1669( V85 V92 ) C1673( V85 V96 ) \nC1674( V85 V97 ) C1679( V85 V145 ) C1680( V85 V165 ) C1681( V85 V185 ) C1682( V85 V205 ) C1687( V85 V305 ) \nC1689( V85 V345 ) C1690( V85 V365 ) C1708( V87 V89 ) C1709( V87 V90 ) C1710( V87 V91 ) C1711( V87 V92 ) \nC1715( V87 V96 ) C1716( V87 V97 ) C1719( V87 V107 ) C1720( V87 V127 ) C1727( V87 V267 ) C1729( V87 V307 ) \nC1730( V87 V327 ) C1731( V87 V347 ) C1748( V89 V90 ) C1749( V89 V91 ) C1750( V89 V92 ) C1754( V89 V96 ) \nC1755( V89 V97 ) C1759( V89 V129 ) C1762( V89 V189 ) C1763( V89 V209 ) C1765( V89 V249 ) C1770( V89 V349 ) \nC1772( V89 V389 ) C1773( V90 V91 ) C1774( V90 V92 ) C1778( V90 V96 ) C1779( V90 V97 ) C1783( V90 V130 ) \nC1784( V90 V150 ) C1785( V90 V170 ) C1786( V90 V190 ) C1790( V90 V270 ) C1792( V90 V310 ) C1797( V91 V92 ) \nC1801( V91 V96 ) C1802( V91 V97 ) C1810( V91 V211 ) C1812( V91 V251 ) C1816( V91 V331 ) C1817( V91 V351 ) \nC1818( V91 V371 ) C1823( V92 V96 ) C1824( V92 V97 ) C1828( V92 V132 ) C1829( V92 V152 ) C1831( V92 V192 ) \nC1834( V92 V252 ) C1835( V92 V272 ) C1836( V92 V292 ) C1841( V92 V392 ) C1873( V96 V97 ) C1876( V96 V116 ) \nC1879( V96 V176 ) C1881( V96 V216 ) C1883( V96 V256 ) C1886( V96 V316 ) C1889( V96 V376 ) C1890( V96 V396 ) \nC1894( V97 V137 ) C1896( V97 V177 ) C1899( V97 V237 ) C1901( V97 V277 ) C1904( V97 V337 ) C1907( V97 V397 ) \nC1936( V101 V102 ) C1937( V101 V103 ) C1941( V101 V107 ) C1947( V101 V113 ) C1949( V101 V115 ) C1950( V101 V116 ) \nC1952( V101 V118 ) C1953( V101 V119 ) C1955( V101 V141 ) C1959( V101 V221 ) C1961( V101 V261 ) C1962( V101 V281 ) \nC1968( V102 V103 ) C1972( V102 V107 ) C1978( V102 V113 ) C1980( V102 V115 ) C1981( V102 V116 ) C1983( V102 V118 ) \nC1984( V102 V119 ) C1987( V102 V162 ) C1988( V102 V182 ) C1990( V102 V222 ) C1994( V102 V302 ) C1995( V102 V322 ) \nC1997( V102 V362 ) C2002( V103 V107 ) C2008( V103 V113 ) C2010( V103 V115 ) C2011( V103 V116 ) C2013( V103 V118 ) \nC2014( V103 V119 ) C2015( V103 V123 ) C2016( V103 V143 ) C2019( V103 V203 ) C2020( V103 V223 ) C2021( V103 V243 ) \nC2022( V103 V263 ) C2026( V103 V343 ) C2027( V103 V363 ) C2075( V107 V113 ) C2077( V107 V115 ) C2078( V107 V116 ) \nC2080( V107 V118 ) C2081( V107 V119 ) C2082( V107 V127 ) C2089( V107 V267 ) C2091( V107 V307 ) C2092( V107 V327 ) \nC2093( V107 V347 ) C2154( V113 V115 ) C2155( V113 V116 ) C2157( V113 V118 ) C2158( V113 V119 ) C2159( V113 V133 ) \nC2162( V113 V193 ) C2164( V113 V233 ) C2165( V113 V253 ) C2167( V113 V293 ) C2168( V113 V313 ) C2172( V113 V393 ) \nC2184( V115 V116 ) C2186( V115 V118 ) C2187( V115 V119 ) C2190( V115 V175 ) C2191( V115 V195 ) C2192( V115 V215 ) \nC2193( V115 V235 ) C2194( V115 V255 ) C2196( V115 V295 ) C2198( V115 V335 ) C2200( V115 V375 ) C2201( V115 V395 ) \nC2203( V116 V118 ) C2204( V116 V119 ) C2207( V116 V176 ) C2209( V116 V216 ) C2211( V116 V256 ) C2214( V116 V316 ) \nC2217( V116 V376 ) C2218( V116 V396 ) C2227( V118 V119 ) C2229( V118 V158 ) C2232( V118 V218 ) C2235( V118 V278 ) \nC2236( V118 V298 ) C2241( V118 V398 ) C2243( V119 V159 ) C2249( V119 V279 ) C2252( V119 V339 ) C2253( V119 V359 ) \nC2255( V119 V399 ) C2258( V120 V123 ) C2259( V120 V124 ) C2262( V120 V127 ) C2264( V120 V129 ) C2265( V120 V130 ) \nC2267( V120 V132 ) C2268( V120 V133 ) C2269( V120 V134 ) C2272( V120 V137 ) C2278( V120 V200 ) C2279( V120 V220 ) \nC2281( V120 V260 ) C2282( V120 V280 ) C2285( V120 V340 ) C2318( V123 V124 ) C2321( V123 V127 ) C2323( V123 V129 ) \nC2324( V123 V130 ) C2326( V123 V132 ) C2327( V123 V133 ) C2328( V123 V134 ) C2331( V123 V137 ) C2334( V123 V143 ) \nC2337( V123 V203 ) C2338( V123 V223 ) C2339( V123 V243 ) C2340( V123 V263 ) C2344( V123 V343 ) C2345( V123 V363 ) \nC2349( V124 V127 ) C2351( V124 V129 ) C2352( V124 V130 ) C2354( V124 V132 ) C2355( V124 V133 ) C2356( V124 V134 ) \nC2359( V124 V137 ) C2362( V124 V144 ) C2365( V124 V204 ) C2369( V124 V284 ) C2372( V124 V344 ) C2405( V127 V129 ) \nC2406( V127 V130 ) C2408( V127 V132 ) C2409( V127 V133 ) C2410( V127 V134 ) C2413( V127 V137 ) C2422( V127 V267 ) \nC2424( V127 V307 ) C2425( V127 V327 ) C2426( V127 V347 ) C2443( V129 V130 ) C2445( V129 V132 ) C2446( V129 V133 ) \nC2447( V129 V134 ) C2450( V129 V137 ) C2455( V129 V189 ) C2456( V129 V209 ) C2458( V129 V249 ) C2463( V129 V349 ) \nC2465( V129 V389 ) C2467( V130 V132 ) C2468( V130 V133 ) C2469( V130 V134 ) C2472( V130 V137 ) C2475( V130 V150 ) \nC2476( V130 V170 ) C2477( V130 V190 ) C2481( V130 V270 ) C2483( V130 V310 ) C2497( V132 V133 ) C2498( V132 V134 ) \nC2501( V132 V137 ) C2504( V132 V152 ) C2506( V132 V192 ) C2509( V132 V252 ) C2510( V132 V272 ) C2511( V132 V292 ) \nC2516( V132 V392 ) C2517( V133 V134 ) C2520( V133 V137 ) C2525( V133 V193 ) C2527( V133 V233 ) C2528( V133 V253 ) \nC2530( V133 V293 ) C2531( V133 V313 ) C2535( V133 V393 ) C2538( V134 V137 ) C2545( V134 V234 ) C2546( V134 V254 ) \nC2549( V134 V314 ) C2550( V134 V334 ) C2551( V134 V354 ) C2552( V134 V374 ) C2574( V137 V177 ) C2577( V137 V237 ) \nC2579( V137 V277 ) C2582( V137 V337 ) C2585( V137 V397 ) C2612( V141 V143 ) C2613( V141 V144 ) C2614( V141 V145 ) \nC2617( V141 V148 ) C2619( V141 V150 ) C2621( V141 V152 ) C2627( V141 V158 ) C2628( V141 V159 ) C2632( V141 V221 ) \nC2634( V141 V261 ) C2635( V141 V281 ) C2655( V143 V144 ) C2656( V143 V145 ) C2659( V143 V148 ) C2661( V143 V150 ) \nC2663( V143 V152 ) C2669( V143 V158 ) C2670( V143 V159 ) C2673( V143 V203 ) C2674( V143 V223 ) C2675( V143 V243 ) \nC2676( V143 V263 ) C2680( V143 V343 ) C2681( V143 V363 ) C2683( V144 V145 ) C2686( V144 V148 ) C2688( V144 V150 ) \nC2690( V144 V152 ) C2696( V144 V158 ) C2697( V144 V159 ) C2700( V144 V204 ) C2704( V144 V284 ) C2707( V144 V344 ) \nC2712( V145 V148 ) C2714( V145 V150 ) C2716( V145 V152 ) C2722( V145 V158 ) C2723( V145 V159 ) C2724( V145 V165 ) \nC2725( V145 V185 ) C2726( V145 V205 ) C2731( V145 V305 ) C2733( V145 V345 ) C2734( V145 V365 ) C2759( V148 V150 ) \nC2761( V148 V152 ) C2767( V148 V158 ) C2768( V148 V159 ) C2770( V148 V188 ) C2772( V148 V228 ) C2774( V148 V268 ) \nC2775( V148 V288 ) C2776( V148 V308 ) C2778( V148 V348 ) C2780( V148 V388 ) C2791( V150 V152 ) C2797( V150 V158 ) \nC2798( V150 V159 ) C2799( V150 V170 ) C2800( V150 V190 ) C2804( V150 V270 ) C2806( V150 V310 ) C2824( V152 V158 ) \nC2825( V152 V159 ) C2827( V152 V192 ) C2830( V152 V252 ) C2831( V152 V272 ) C2832( V152 V292 ) C2837( V152 V392 ) \nC2880( V158 V159 ) C2883( V158 V218 ) C2886( V158 V278 ) C2887( V158 V298 ) C2892( V158 V398 ) C2898( V159 V279 ) \nC2901( V159 V339 ) C2902( V159 V359 ) C2904( V159 V399 ) C2950( V162 V165 ) C2951( V162 V166 ) C2955( V162 V170 ) \nC2960( V162 V175 ) C2961( V162 V176 ) C2962( V162 V177 ) C2965( V162 V182 ) C2967( V162 V222 ) C2971( V162 V302 ) \nC2972( V162 V322 ) C2974( V162 V362 ) C3015( V165 V166 ) C3019( V165 V170 ) C3024( V165 V175 ) C3025( V165 V176 ) \nC3026( V165 V177 ) C3029( V165 V185 ) C3030( V165 V205 ) C3035( V165 V305 ) C3037( V165 V345 ) C3038( V165 V365 ) \nC3043( V166 V170 ) C3048( V166 V175 ) C3049( V166 V176 ) C3050( V166 V177 ) C3053( V166 V186 ) C3054( V166 V206 ) \nC3056( V166 V246 ) C3058( V166 V286 ) C3059( V166 V306 ) C3060( V166 V326 ) C3062( V166 V366 ) C3096( V170 V175 ) \nC3097( V170 V176 ) C3098( V170 V177 ) C3101( V170 V190 ) C3105( V170 V270 ) C3107( V170 V310 ) C3146( V175 V176 ) \nC3147( V175 V177 ) C3150( V175 V195 ) C3151( V175 V215 ) C3152( V175 V235 ) C3153( V175 V255 ) C3155( V175 V295 ) \nC3157( V175 V335 ) C3159( V175 V375 ) C3160( V175 V395 ) C3161( V176 V177 ) C3165( V176 V216 ) C3167( V176 V256 ) \nC3170( V176 V316 ) C3173( V176 V376 ) C3174( V176 V396 ) C3179( V177 V237 ) C3181( V177 V277 ) C3184( V177 V337 ) \nC3187( V177 V397 ) C3228( V182 V185 ) C3229( V182 V186 ) C3231( V182 V188 ) C3232( V182 V189 ) C3233( V182 V190 ) \nC3235( V182 V192 ) C3236( V182 V193 ) C3238( V182 V195 ) C3244( V182 V222 ) C3248( V182 V302 ) C3249( V182 V322 ) \nC3251( V182 V362 ) C3293( V185 V186 ) C3295( V185 V188 ) C3296( V185 V189 ) C3297( V185 V190 ) C3299( V185 V192 ) \nC3300( V185 V193 ) C3302( V185 V195 ) C3307( V185 V205 ) C3312( V185 V305 ) C3314( V185 V345 ) C3315( V185 V365 ) \nC3318( V186 V188 ) C3319( V186 V189 ) C3320( V186 V190 ) C3322( V186 V192 ) C3323( V186 V193 ) C3325( V186 V195 ) \nC3330( V186 V206 ) C3332( V186 V246 ) C3334( V186 V286 ) C3335( V186 V306 ) C3336( V186 V326 ) C3338( V186 V366 ) \nC3350( V188 V189 ) C3351( V188 V190 ) C3353( V188 V192 ) C3354( V188 V193 ) C3356( V188 V195 ) C3362( V188 V228 ) \nC3364( V188 V268 ) C3365( V188 V288 ) C3366( V188 V308 ) C3368( V188 V348 ) C3370( V188 V388 ) C3371( V189 V190 ) \nC3373( V189 V192 ) C3374( V189 V193 ) C3376( V189 V195 ) C3381( V189 V209 ) C3383( V189 V249 ) C3388( V189 V349 ) \nC3390( V189 V389 ) C3392( V190 V192 ) C3393( V190 V193 ) C3395( V190 V195 ) C3403( V190 V270 ) C3405( V190 V310 ) \nC3418( V192 V193 ) C3420( V192 V195 ) C3427( V192 V252 ) C3428( V192 V272 ) C3429( V192 V292 ) C3434( V192 V392 ) \nC3436( V193 V195 ) C3442( V193 V233 ) C3443( V193 V253 ) C3445( V193 V293 ) C3446( V193 V313 ) C3450( V193 V393 ) \nC3462( V195 V215 ) C3463( V195 V235 ) C3464( V195 V255 ) C3466( V195 V295 ) C3468( V195 V335 ) C3470( V195 V375 ) \nC3471( V195 V395 ) C3492( V200 V203 ) C3493( V200 V204 ) C3494( V200 V205 ) C3495( V200 V206 ) C3498( V200 V209 ) \nC3500( V200 V211 ) C3504( V200 V215 ) C3505( V200 V216 ) C3507( V200 V218 ) C3509( V200 V220 ) C3511( V200 V260 ) \nC3512( V200 V280 ) C3515( V200 V340 ) C3544( V203</w:t>
      </w:r>
    </w:p>
    <w:p>
      <w:pPr>
        <w:pStyle w:val="PreformattedText"/>
        <w:bidi w:val="0"/>
        <w:spacing w:before="0" w:after="0"/>
        <w:jc w:val="left"/>
        <w:rPr/>
      </w:pPr>
      <w:r>
        <w:rPr/>
        <w:t xml:space="preserve"> </w:t>
      </w:r>
      <w:r>
        <w:rPr/>
        <w:t>V204 ) C3545( V203 V205 ) C3546( V203 V206 ) C3549( V203 V209 ) \nC3551( V203 V211 ) C3555( V203 V215 ) C3556( V203 V216 ) C3558( V203 V218 ) C3560( V203 V223 ) C3561( V203 V243 ) \nC3562( V203 V263 ) C3566( V203 V343 ) C3567( V203 V363 ) C3569( V204 V205 ) C3570( V204 V206 ) C3573( V204 V209 ) \nC3575( V204 V211 ) C3579( V204 V215 ) C3580( V204 V216 ) C3582( V204 V218 ) C3587( V204 V284 ) C3590( V204 V344 ) \nC3593( V205 V206 ) C3596( V205 V209 ) C3598( V205 V211 ) C3602( V205 V215 ) C3603( V205 V216 ) C3605( V205 V218 ) \nC3611( V205 V305 ) C3613( V205 V345 ) C3614( V205 V365 ) C3618( V206 V209 ) C3620( V206 V211 ) C3624( V206 V215 ) \nC3625( V206 V216 ) C3627( V206 V218 ) C3630( V206 V246 ) C3632( V206 V286 ) C3633( V206 V306 ) C3634( V206 V326 ) \nC3636( V206 V366 ) C3659( V209 V211 ) C3663( V209 V215 ) C3664( V209 V216 ) C3666( V209 V218 ) C3669( V209 V249 ) \nC3674( V209 V349 ) C3676( V209 V389 ) C3686( V211 V215 ) C3687( V211 V216 ) C3689( V211 V218 ) C3692( V211 V251 ) \nC3696( V211 V331 ) C3697( V211 V351 ) C3698( V211 V371 ) C3724( V215 V216 ) C3726( V215 V218 ) C3728( V215 V235 ) \nC3729( V215 V255 ) C3731( V215 V295 ) C3733( V215 V335 ) C3735( V215 V375 ) C3736( V215 V395 ) C3738( V216 V218 ) \nC3741( V216 V256 ) C3744( V216 V316 ) C3747( V216 V376 ) C3748( V216 V396 ) C3757( V218 V278 ) C3758( V218 V298 ) \nC3763( V218 V398 ) C3768( V220 V221 ) C3769( V220 V222 ) C3770( V220 V223 ) C3775( V220 V228 ) C3780( V220 V233 ) \nC3781( V220 V234 ) C3782( V220 V235 ) C3784( V220 V237 ) C3788( V220 V260 ) C3789( V220 V280 ) C3792( V220 V340 ) \nC3795( V221 V222 ) C3796( V221 V223 ) C3801( V221 V228 ) C3806( V221 V233 ) C3807( V221 V234 ) C3808( V221 V235 ) \nC3810( V221 V237 ) C3814( V221 V261 ) C3815( V221 V281 ) C3821( V222 V223 ) C3826( V222 V228 ) C3831( V222 V233 ) \nC3832( V222 V234 ) C3833( V222 V235 ) C3835( V222 V237 ) C3841( V222 V302 ) C3842( V222 V322 ) C3844( V222 V362 ) \nC3850( V223 V228 ) C3855( V223 V233 ) C3856( V223 V234 ) C3857( V223 V235 ) C3859( V223 V237 ) C3862( V223 V243 ) \nC3863( V223 V263 ) C3867( V223 V343 ) C3868( V223 V363 ) C3909( V228 V233 ) C3910( V228 V234 ) C3911( V228 V235 ) \nC3913( V228 V237 ) C3917( V228 V268 ) C3918( V228 V288 ) C3919( V228 V308 ) C3921( V228 V348 ) C3923( V228 V388 ) \nC3953( V233 V234 ) C3954( V233 V235 ) C3956( V233 V237 ) C3959( V233 V253 ) C3961( V233 V293 ) C3962( V233 V313 ) \nC3966( V233 V393 ) C3967( V234 V235 ) C3969( V234 V237 ) C3972( V234 V254 ) C3975( V234 V314 ) C3976( V234 V334 ) \nC3977( V234 V354 ) C3978( V234 V374 ) C3981( V235 V237 ) C3984( V235 V255 ) C3986( V235 V295 ) C3988( V235 V335 ) \nC3990( V235 V375 ) C3991( V235 V395 ) C4000( V237 V277 ) C4003( V237 V337 ) C4006( V237 V397 ) C4053( V243 V246 ) \nC4056( V243 V249 ) C4058( V243 V251 ) C4059( V243 V252 ) C4060( V243 V253 ) C4061( V243 V254 ) C4062( V243 V255 ) \nC4063( V243 V256 ) C4067( V243 V263 ) C4071( V243 V343 ) C4072( V243 V363 ) C4098( V246 V249 ) C4100( V246 V251 ) \nC4101( V246 V252 ) C4102( V246 V253 ) C4103( V246 V254 ) C4104( V246 V255 ) C4105( V246 V256 ) C4110( V246 V286 ) \nC4111( V246 V306 ) C4112( V246 V326 ) C4114( V246 V366 ) C4140( V249 V251 ) C4141( V249 V252 ) C4142( V249 V253 ) \nC4143( V249 V254 ) C4144( V249 V255 ) C4145( V249 V256 ) C4153( V249 V349 ) C4155( V249 V389 ) C4164( V251 V252 ) \nC4165( V251 V253 ) C4166( V251 V254 ) C4167( V251 V255 ) C4168( V251 V256 ) C4175( V251 V331 ) C4176( V251 V351 ) \nC4177( V251 V371 ) C4179( V252 V253 ) C4180( V252 V254 ) C4181( V252 V255 ) C4182( V252 V256 ) C4186( V252 V272 ) \nC4187( V252 V292 ) C4192( V252 V392 ) C4193( V253 V254 ) C4194( V253 V255 ) C4195( V253 V256 ) C4200( V253 V293 ) \nC4201( V253 V313 ) C4205( V253 V393 ) C4206( V254 V255 ) C4207( V254 V256 ) C4213( V254 V314 ) C4214( V254 V334 ) \nC4215( V254 V354 ) C4216( V254 V374 ) C4218( V255 V256 ) C4223( V255 V295 ) C4225( V255 V335 ) C4227( V255 V375 ) \nC4228( V255 V395 ) C4234( V256 V316 ) C4237( V256 V376 ) C4238( V256 V396 ) C4250( V260 V261 ) C4252( V260 V263 ) \nC4256( V260 V267 ) C4257( V260 V268 ) C4259( V260 V270 ) C4261( V260 V272 ) C4266( V260 V277 ) C4267( V260 V278 ) \nC4268( V260 V279 ) C4269( V260 V280 ) C4272( V260 V340 ) C4276( V261 V263 ) C4280( V261 V267 ) C4281( V261 V268 ) \nC4283( V261 V270 ) C4285( V261 V272 ) C4290( V261 V277 ) C4291( V261 V278 ) C4292( V261 V279 ) C4293( V261 V281 ) \nC4313( V263 V267 ) C4314( V263 V268 ) C4316( V263 V270 ) C4318( V263 V272 ) C4323( V263 V277 ) C4324( V263 V278 ) \nC4325( V263 V279 ) C4329( V263 V343 ) C4330( V263 V363 ) C4363( V267 V268 ) C4365( V267 V270 ) C4367( V267 V272 ) \nC4372( V267 V277 ) C4373( V267 V278 ) C4374( V267 V279 ) C4376( V267 V307 ) C4377( V267 V327 ) C4378( V267 V347 ) \nC4382( V268 V270 ) C4384( V268 V272 ) C4389( V268 V277 ) C4390( V268 V278 ) C4391( V268 V279 ) C4392( V268 V288 ) \nC4393( V268 V308 ) C4395( V268 V348 ) C4397( V268 V388 ) C4406( V270 V272 ) C4411( V270 V277 ) C4412( V270 V278 ) \nC4413( V270 V279 ) C4415( V270 V310 ) C4431( V272 V277 ) C4432( V272 V278 ) C4433( V272 V279 ) C4434( V272 V292 ) \nC4439( V272 V392 ) C4466( V277 V278 ) C4467( V277 V279 ) C4470( V277 V337 ) C4473( V277 V397 ) C4474( V278 V279 ) \nC4475( V278 V298 ) C4480( V278 V398 ) C4483( V279 V339 ) C4484( V279 V359 ) C4486( V279 V399 ) C4487( V280 V281 ) \nC4490( V280 V284 ) C4492( V280 V286 ) C4494( V280 V288 ) C4498( V280 V292 ) C4499( V280 V293 ) C4501( V280 V295 ) \nC4504( V280 V298 ) C4508( V280 V340 ) C4513( V281 V284 ) C4515( V281 V286 ) C4517( V281 V288 ) C4521( V281 V292 ) \nC4522( V281 V293 ) C4524( V281 V295 ) C4527( V281 V298 ) C4554( V284 V286 ) C4556( V284 V288 ) C4560( V284 V292 ) \nC4561( V284 V293 ) C4563( V284 V295 ) C4566( V284 V298 ) C4570( V284 V344 ) C4583( V286 V288 ) C4587( V286 V292 ) \nC4588( V286 V293 ) C4590( V286 V295 ) C4593( V286 V298 ) C4595( V286 V306 ) C4596( V286 V326 ) C4598( V286 V366 ) \nC4611( V288 V292 ) C4612( V288 V293 ) C4614( V288 V295 ) C4617( V288 V298 ) C4619( V288 V308 ) C4621( V288 V348 ) \nC4623( V288 V388 ) C4642( V292 V293 ) C4644( V292 V295 ) C4647( V292 V298 ) C4653( V292 V392 ) C4655( V293 V295 ) \nC4658( V293 V298 ) C4660( V293 V313 ) C4664( V293 V393 ) C4673( V295 V298 ) C4676( V295 V335 ) C4678( V295 V375 ) \nC4679( V295 V395 ) C4692( V298 V398 ) C4720( V302 V305 ) C4721( V302 V306 ) C4722( V302 V307 ) C4723( V302 V308 ) \nC4725( V302 V310 ) C4728( V302 V313 ) C4729( V302 V314 ) C4731( V302 V316 ) C4735( V302 V322 ) C4737( V302 V362 ) \nC4769( V305 V306 ) C4770( V305 V307 ) C4771( V305 V308 ) C4773( V305 V310 ) C4776( V305 V313 ) C4777( V305 V314 ) \nC4779( V305 V316 ) C4784( V305 V345 ) C4785( V305 V365 ) C4787( V306 V307 ) C4788( V306 V308 ) C4790( V306 V310 ) \nC4793( V306 V313 ) C4794( V306 V314 ) C4796( V306 V316 ) C4800( V306 V326 ) C4802( V306 V366 ) C4804( V307 V308 ) \nC4806( V307 V310 ) C4809( V307 V313 ) C4810( V307 V314 ) C4812( V307 V316 ) C4816( V307 V327 ) C4817( V307 V347 ) \nC4821( V308 V310 ) C4824( V308 V313 ) C4825( V308 V314 ) C4827( V308 V316 ) C4832( V308 V348 ) C4834( V308 V388 ) \nC4843( V310 V313 ) C4844( V310 V314 ) C4846( V310 V316 ) C4864( V313 V314 ) C4866( V313 V316 ) C4873( V313 V393 ) \nC4875( V314 V316 ) C4879( V314 V334 ) C4880( V314 V354 ) C4881( V314 V374 ) C4892( V316 V376 ) C4893( V316 V396 ) \nC4935( V322 V326 ) C4936( V322 V327 ) C4940( V322 V331 ) C4943( V322 V334 ) C4944( V322 V335 ) C4946( V322 V337 ) \nC4948( V322 V339 ) C4950( V322 V362 ) C4978( V326 V327 ) C4982( V326 V331 ) C4985( V326 V334 ) C4986( V326 V335 ) \nC4988( V326 V337 ) C4990( V326 V339 ) C4992( V326 V366 ) C4997( V327 V331 ) C5000( V327 V334 ) C5001( V327 V335 ) \nC5003( V327 V337 ) C5005( V327 V339 ) C5006( V327 V347 ) C5030( V331 V334 ) C5031( V331 V335 ) C5033( V331 V337 ) \nC5035( V331 V339 ) C5036( V331 V351 ) C5037( V331 V371 ) C5049( V334 V335 ) C5051( V334 V337 ) C5053( V334 V339 ) \nC5054( V334 V354 ) C5055( V334 V374 ) C5058( V335 V337 ) C5060( V335 V339 ) C5062( V335 V375 ) C5063( V335 V395 ) \nC5069( V337 V339 ) C5072( V337 V397 ) C5076( V339 V359 ) C5078( V339 V399 ) C5081( V340 V343 ) C5082( V340 V344 ) \nC5083( V340 V345 ) C5085( V340 V347 ) C5086( V340 V348 ) C5087( V340 V349 ) C5089( V340 V351 ) C5092( V340 V354 ) \nC5097( V340 V359 ) C5119( V343 V344 ) C5120( V343 V345 ) C5122( V343 V347 ) C5123( V343 V348 ) C5124( V343 V349 ) \nC5126( V343 V351 ) C5129( V343 V354 ) C5134( V343 V359 ) C5135( V343 V363 ) C5137( V344 V345 ) C5139( V344 V347 ) \nC5140( V344 V348 ) C5141( V344 V349 ) C5143( V344 V351 ) C5146( V344 V354 ) C5151( V344 V359 ) C5155( V345 V347 ) \nC5156( V345 V348 ) C5157( V345 V349 ) C5159( V345 V351 ) C5162( V345 V354 ) C5167( V345 V359 ) C5168( V345 V365 ) \nC5177( V347 V348 ) C5178( V347 V349 ) C5180( V347 V351 ) C5183( V347 V354 ) C5188( V347 V359 ) C5191( V348 V349 ) \nC5193( V348 V351 ) C5196( V348 V354 ) C5201( V348 V359 ) C5203( V348 V388 ) C5205( V349 V351 ) C5208( V349 V354 ) \nC5213( V349 V359 ) C5215( V349 V389 ) C5221( V351 V354 ) C5226( V351 V359 ) C5227( V351 V371 ) C5239( V354 V359 ) \nC5240( V354 V374 ) C5254( V359 V399 ) C5273( V362 V363 ) C5275( V362 V365 ) C5276( V362 V366 ) C5281( V362 V371 ) \nC5284( V362 V374 ) C5285( V362 V375 ) C5286( V362 V376 ) C5292( V363 V365 ) C5293( V363 V366 ) C5298( V363 V371 ) \nC5301( V363 V374 ) C5302( V363 V375 ) C5303( V363 V376 ) C5315( V365 V366 ) C5320( V365 V371 ) C5323( V365 V374 ) \nC5324( V365 V375 ) C5325( V365 V376 ) C5334( V366 V371 ) C5337( V366 V374 ) C5338( V366 V375 ) C5339( V366 V376 ) \nC5368( V371 V374 ) C5369( V371 V375 ) C5370( V371 V376 ) C5385( V374 V375 ) C5386( V374 V376 ) C5391( V375 V376 ) \nC5395( V375 V395 ) C5399( V376 V396 ) C5477( V388 V389 ) C5480( V388 V392 ) C5481( V388 V393 ) C5483( V388 V395 ) \nC5484( V388 V396 ) C5485( V388 V397 ) C5486( V388 V398 ) C5487( V388 V399 ) C5490( V389 V392 ) C5491( V389 V393 ) \nC5493( V389 V395 ) C5494( V389 V396 ) C5495( V389 V397 ) C5496( V389 V398 ) C5497( V389 V399</w:t>
      </w:r>
    </w:p>
    <w:p>
      <w:pPr>
        <w:pStyle w:val="PreformattedText"/>
        <w:bidi w:val="0"/>
        <w:spacing w:before="0" w:after="0"/>
        <w:jc w:val="left"/>
        <w:rPr/>
      </w:pPr>
      <w:r>
        <w:rPr/>
        <w:t xml:space="preserve"> </w:t>
      </w:r>
      <w:r>
        <w:rPr/>
        <w:t>) C5512( V392 V393 ) \nC5514( V392 V395 ) C5515( V392 V396 ) C5516( V392 V397 ) C5517( V392 V398 ) C5518( V392 V399 ) C5520( V393 V395 ) \nC5521( V393 V396 ) C5522( V393 V397 ) C5523( V393 V398 ) C5524( V393 V399 ) C5530( V395 V396 ) C5531( V395 V397 ) \nC5532( V395 V398 ) C5533( V395 V399 ) C5534( V396 V397 ) C5535( V396 V398 ) C5536( V396 V399 ) C5537( V397 V398 ) \nC5538( V397 V399 ) C5539( V398 V399 ) "];15-&gt;31[label="178: V2 V5 V11 V12 V13 \nV14 V16 V17 V19 V20 V21 \nV24 V27 V30 V31 V37 V38 \nV40 V41 V43 V44 V46 V48 \nV49 V54 V59 V60 V67 V69 \nV70 V71 V72 V73 V78 V79 \nV82 V85 V87 V89 V90 V91 \nV92 V96 V97 V101 V102 V103 \nV107 V113 V115 V116 V118 V119 \nV120 V123 V124 V127 V129 V130 \nV132 V133 V134 V137 V141 V143 \nV144 V145 V148 V150 V152 V158 \nV159 V162 V165 V166 V170 V175 \nV176 V177 V182 V185 V186 V188 \nV189 V190 V192 V193 V195 V200 \nV203 V204 V205 V206 V209 V211 \nV215 V216 V218 V220 V221 V222 \nV223 V228 V233 V234 V235 V237 \nV243 V246 V249 V251 V252 V253 \nV254 V255 V256 V260 V261 V263 \nV267 V268 V270 V272 V277 V278 \nV279 V280 V281 V284 V288 V292 \nV293 V295 V298 V302 V305 V306 \nV307 V308 V310 V313 V314 V316 \nV322 V326 V327 V331 V334 V335 \nV337 V339 V340 V343 V344 V345 \nV347 V348 V349 V351 V354 V359 \nV362 V363 V365 V366 V371 V374 \nV375 V376 V388 V389 V392 V393 \nV395 V396 V397 V398 V399 \n1419: C38 ,C44 ,C45 ,C46 ,C47 ,\nC49 ,C50 ,C52 ,C56 ,C57 ,C60 ,\nC61 ,C63 ,C67 ,C68 ,C70 ,C113 ,\nC114 ,C115 ,C116 ,C118 ,C119 ,C121 ,\nC125 ,C128 ,C129 ,C130 ,C131 ,C136 ,\nC138 ,C139 ,C222 ,C223 ,C224 ,C226 ,\nC227 ,C229 ,C230 ,C232 ,C233 ,C239 ,\nC241 ,C245 ,C246 ,C247 ,C249 ,C250 ,\nC252 ,C253 ,C255 ,C258 ,C259 ,C261 ,\nC262 ,C264 ,C267 ,C268 ,C269 ,C274 ,\nC275 ,C277 ,C278 ,C280 ,C283 ,C285 ,\nC286 ,C289 ,C291 ,C292 ,C294 ,C295 ,\nC299 ,C301 ,C302 ,C304 ,C306 ,C310 ,\nC315 ,C316 ,C319 ,C320 ,C321 ,C322 ,\nC337 ,C339 ,C343 ,C344 ,C347 ,C349 ,\nC351 ,C354 ,C357 ,C358 ,C360 ,C361 ,\nC364 ,C366 ,C368 ,C371 ,C373 ,C376 ,\nC379 ,C391 ,C392 ,C394 ,C396 ,C402 ,\nC405 ,C406 ,C408 ,C409 ,C412 ,C415 ,\nC418 ,C419 ,C425 ,C426 ,C428 ,C429 ,\nC432 ,C436 ,C437 ,C439 ,C440 ,C443 ,\nC448 ,C451 ,C454 ,C455 ,C461 ,C462 ,\nC464 ,C467 ,C469 ,C473 ,C475 ,C476 ,\nC536 ,C539 ,C540 ,C546 ,C547 ,C549 ,\nC553 ,C554 ,C557 ,C561 ,C564 ,C614 ,\nC615 ,C621 ,C622 ,C625 ,C626 ,C627 ,\nC628 ,C635 ,C637 ,C638 ,C639 ,C668 ,\nC674 ,C675 ,C678 ,C679 ,C681 ,C682 ,\nC683 ,C684 ,C688 ,C690 ,C700 ,C701 ,\nC704 ,C705 ,C711 ,C713 ,C717 ,C718 ,\nC719 ,C775 ,C779 ,C781 ,C783 ,C786 ,\nC788 ,C791 ,C794 ,C797 ,C799 ,C801 ,\nC804 ,C807 ,C808 ,C813 ,C822 ,C824 ,\nC825 ,C827 ,C829 ,C830 ,C835 ,C840 ,\nC841 ,C844 ,C848 ,C849 ,C851 ,C852 ,\nC855 ,C859 ,C860 ,C862 ,C864 ,C865 ,\nC870 ,C875 ,C878 ,C880 ,C884 ,C886 ,\nC887 ,C908 ,C910 ,C912 ,C913 ,C918 ,\nC923 ,C926 ,C927 ,C928 ,C931 ,C932 ,\nC933 ,C934 ,C938 ,C939 ,C942 ,C944 ,\nC945 ,C950 ,C955 ,C959 ,C960 ,C963 ,\nC967 ,C970 ,C987 ,C988 ,C993 ,C998 ,\nC1004 ,C1005 ,C1006 ,C1008 ,C1011 ,C1012 ,\nC1014 ,C1028 ,C1033 ,C1038 ,C1043 ,C1045 ,\nC1047 ,C1049 ,C1050 ,C1051 ,C1053 ,C1055 ,\nC1060 ,C1065 ,C1066 ,C1067 ,C1069 ,C1072 ,\nC1073 ,C1075 ,C1080 ,C1082 ,C1128 ,C1132 ,\nC1137 ,C1138 ,C1141 ,C1142 ,C1143 ,C1144 ,\nC1183 ,C1185 ,C1187 ,C1193 ,C1196 ,C1197 ,\nC1199 ,C1206 ,C1208 ,C1209 ,C1210 ,C1211 ,\nC1212 ,C1217 ,C1218 ,C1221 ,C1225 ,C1226 ,\nC1228 ,C1229 ,C1232 ,C1332 ,C1333 ,C1334 ,\nC1335 ,C1336 ,C1341 ,C1342 ,C1343 ,C1344 ,\nC1345 ,C1352 ,C1354 ,C1355 ,C1356 ,C1374 ,\nC1375 ,C1376 ,C1377 ,C1382 ,C1383 ,C1384 ,\nC1386 ,C1389 ,C1390 ,C1392 ,C1397 ,C1399 ,\nC1400 ,C1401 ,C1402 ,C1407 ,C1408 ,C1409 ,\nC1411 ,C1412 ,C1413 ,C1414 ,C1418 ,C1420 ,\nC1425 ,C1426 ,C1431 ,C1432 ,C1433 ,C1439 ,\nC1441 ,C1445 ,C1446 ,C1447 ,C1449 ,C1454 ,\nC1455 ,C1456 ,C1458 ,C1459 ,C1461 ,C1464 ,\nC1465 ,C1466 ,C1471 ,C1476 ,C1477 ,C1479 ,\nC1480 ,C1483 ,C1485 ,C1486 ,C1488 ,C1489 ,\nC1493 ,C1534 ,C1536 ,C1538 ,C1541 ,C1544 ,\nC1545 ,C1550 ,C1552 ,C1554 ,C1560 ,C1563 ,\nC1564 ,C1566 ,C1600 ,C1602 ,C1604 ,C1605 ,\nC1606 ,C1607 ,C1611 ,C1612 ,C1615 ,C1618 ,\nC1619 ,C1621 ,C1625 ,C1626 ,C1628 ,C1664 ,\nC1666 ,C1667 ,C1668 ,C1669 ,C1673 ,C1674 ,\nC1679 ,C1680 ,C1681 ,C1682 ,C1687 ,C1689 ,\nC1690 ,C1708 ,C1709 ,C1710 ,C1711 ,C1715 ,\nC1716 ,C1719 ,C1720 ,C1727 ,C1729 ,C1730 ,\nC1731 ,C1748 ,C1749 ,C1750 ,C1754 ,C1755 ,\nC1759 ,C1762 ,C1763 ,C1765 ,C1770 ,C1772 ,\nC1773 ,C1774 ,C1778 ,C1779 ,C1783 ,C1784 ,\nC1785 ,C1786 ,C1790 ,C1792 ,C1797 ,C1801 ,\nC1802 ,C1810 ,C1812 ,C1816 ,C1817 ,C1818 ,\nC1823 ,C1824 ,C1828 ,C1829 ,C1831 ,C1834 ,\nC1835 ,C1836 ,C1841 ,C1873 ,C1876 ,C1879 ,\nC1881 ,C1883 ,C1886 ,C1889 ,C1890 ,C1894 ,\nC1896 ,C1899 ,C1901 ,C1904 ,C1907 ,C1936 ,\nC1937 ,C1941 ,C1947 ,C1949 ,C1950 ,C1952 ,\nC1953 ,C1955 ,C1959 ,C1961 ,C1962 ,C1968 ,\nC1972 ,C1978 ,C1980 ,C1981 ,C1983 ,C1984 ,\nC1987 ,C1988 ,C1990 ,C1994 ,C1995 ,C1997 ,\nC2002 ,C2008 ,C2010 ,C2011 ,C2013 ,C2014 ,\nC2015 ,C2016 ,C2019 ,C2020 ,C2021 ,C2022 ,\nC2026 ,C2027 ,C2075 ,C2077 ,C2078 ,C2080 ,\nC2081 ,C2082 ,C2089 ,C2091 ,C2092 ,C2093 ,\nC2154 ,C2155 ,C2157 ,C2158 ,C2159 ,C2162 ,\nC2164 ,C2165 ,C2167 ,C2168 ,C2172 ,C2184 ,\nC2186 ,C2187 ,C2190 ,C2191 ,C2192 ,C2193 ,\nC2194 ,C2196 ,C2198 ,C2200 ,C2201 ,C2203 ,\nC2204 ,C2207 ,C2209 ,C2211 ,C2214 ,C2217 ,\nC2218 ,C2227 ,C2229 ,C2232 ,C2235 ,C2236 ,\nC2241 ,C2243 ,C2249 ,C2252 ,C2253 ,C2255 ,\nC2258 ,C2259 ,C2262 ,C2264 ,C2265 ,C2267 ,\nC2268 ,C2269 ,C2272 ,C2278 ,C2279 ,C2281 ,\nC2282 ,C2285 ,C2318 ,C2321 ,C2323 ,C2324 ,\nC2326 ,C2327 ,C2328 ,C2331 ,C2334 ,C2337 ,\nC2338 ,C2339 ,C2340 ,C2344 ,C2345 ,C2349 ,\nC2351 ,C2352 ,C2354 ,C2355 ,C2356 ,C2359 ,\nC2362 ,C2365 ,C2369 ,C2372 ,C2405 ,C2406 ,\nC2408 ,C2409 ,C2410 ,C2413 ,C2422 ,C2424 ,\nC2425 ,C2426 ,C2443 ,C2445 ,C2446 ,C2447 ,\nC2450 ,C2455 ,C2456 ,C2458 ,C2463 ,C2465 ,\nC2467 ,C2468 ,C2469 ,C2472 ,C2475 ,C2476 ,\nC2477 ,C2481 ,C2483 ,C2497 ,C2498 ,C2501 ,\nC2504 ,C2506 ,C2509 ,C2510 ,C2511 ,C2516 ,\nC2517 ,C2520 ,C2525 ,C2527 ,C2528 ,C2530 ,\nC2531 ,C2535 ,C2538 ,C2545 ,C2546 ,C2549 ,\nC2550 ,C2551 ,C2552 ,C2574 ,C2577 ,C2579 ,\nC2582 ,C2585 ,C2612 ,C2613 ,C2614 ,C2617 ,\nC2619 ,C2621 ,C2627 ,C2628 ,C2632 ,C2634 ,\nC2635 ,C2655 ,C2656 ,C2659 ,C2661 ,C2663 ,\nC2669 ,C2670 ,C2673 ,C2674 ,C2675 ,C2676 ,\nC2680 ,C2681 ,C2683 ,C2686 ,C2688 ,C2690 ,\nC2696 ,C2697 ,C2700 ,C2704 ,C2707 ,C2712 ,\nC2714 ,C2716 ,C2722 ,C2723 ,C2724 ,C2725 ,\nC2726 ,C2731 ,C2733 ,C2734 ,C2759 ,C2761 ,\nC2767 ,C2768 ,C2770 ,C2772 ,C2774 ,C2775 ,\nC2776 ,C2778 ,C2780 ,C2791 ,C2797 ,C2798 ,\nC2799 ,C2800 ,C2804 ,C2806 ,C2824 ,C2825 ,\nC2827 ,C2830 ,C2831 ,C2832 ,C2837 ,C2880 ,\nC2883 ,C2886 ,C2887 ,C2892 ,C2898 ,C2901 ,\nC2902 ,C2904 ,C2950 ,C2951 ,C2955 ,C2960 ,\nC2961 ,C2962 ,C2965 ,C2967 ,C2971 ,C2972 ,\nC2974 ,C3015 ,C3019 ,C3024 ,C3025 ,C3026 ,\nC3029 ,C3030 ,C3035 ,C3037 ,C3038 ,C3043 ,\nC3048 ,C3049 ,C3050 ,C3053 ,C3054 ,C3056 ,\nC3059 ,C3060 ,C3062 ,C3096 ,C3097 ,C3098 ,\nC3101 ,C3105 ,C3107 ,C3146 ,C3147 ,C3150 ,\nC3151 ,C3152 ,C3153 ,C3155 ,C3157 ,C3159 ,\nC3160 ,C3161 ,C3165 ,C3167 ,C3170 ,C3173 ,\nC3174 ,C3179 ,C3181 ,C3184 ,C3187 ,C3228 ,\nC3229 ,C3231 ,C3232 ,C3233 ,C3235 ,C3236 ,\nC3238 ,C3244 ,C3248 ,C3249 ,C3251 ,C3293 ,\nC3295 ,C3296 ,C3297 ,C3299 ,C3300 ,C3302 ,\nC3307 ,C3312 ,C3314 ,C3315 ,C3318 ,C3319 ,\nC3320 ,C3322 ,C3323 ,C3325 ,C3330 ,C3332 ,\nC3335 ,C3336 ,C3338 ,C3350 ,C3351 ,C3353 ,\nC3354 ,C3356 ,C3362 ,C3364 ,C3365 ,C3366 ,\nC3368 ,C3370 ,C3371 ,C3373 ,C3374 ,C3376 ,\nC3381 ,C3383 ,C3388 ,C3390 ,C3392 ,C3393 ,\nC3395 ,C3403 ,C3405 ,C3418 ,C3420 ,C3427 ,\nC3428 ,C3429 ,C3434 ,C3436 ,C3442 ,C3443 ,\nC3445 ,C3446 ,C3450 ,C3462 ,C3463 ,C3464 ,\nC3466 ,C3468 ,C3470 ,C3471 ,C3492 ,C3493 ,\nC3494 ,C3495 ,C3498 ,C3500 ,C3504 ,C3505 ,\nC3507 ,C3509 ,C3511 ,C3512 ,C3515 ,C3544 ,\nC3545 ,C3546 ,C3549 ,C3551 ,C3555 ,C3556 ,\nC3558 ,C3560 ,C3561 ,C3562 ,C3566 ,C3567 ,\nC3569 ,C3570 ,C3573 ,C3575 ,C3579 ,C3580 ,\nC3582 ,C3587 ,C3590 ,C3593 ,C3596 ,C3598 ,\nC3602 ,C3603 ,C3605 ,C3611 ,C3613 ,C3614 ,\nC3618 ,C3620 ,C3624 ,C3625 ,C3627 ,C3630 ,\nC3633 ,C3634 ,C3636 ,C3659 ,C3663 ,C3664 ,\nC3666 ,C3669 ,C3674 ,C3676 ,C3686 ,C3687 ,\nC3689 ,C3692 ,C3696 ,C3697 ,C3698 ,C3724 ,\nC3726 ,C3728 ,C3729 ,C3731 ,C3733 ,C3735 ,\nC3736 ,C3738 ,C3741 ,C3744 ,C3747 ,C3748 ,\nC3757 ,C3758 ,C3763 ,C3768 ,C3769 ,C3770 ,\nC3775 ,C3780 ,C3781 ,C3782 ,C3784 ,C3788 ,\nC3789 ,C3792 ,C3795 ,C3796 ,C3801 ,C3806 ,\nC3807 ,C3808 ,C3810 ,C3814 ,C3815 ,C3821 ,\nC3826 ,C3831 ,C3832 ,C3833 ,C3835 ,C3841 ,\nC3842 ,C3844 ,C3850 ,C3855 ,C3856 ,C3857 ,\nC3859 ,C3862 ,C3863 ,C3867 ,C3868 ,C3909 ,\nC3910 ,C3911 ,C3913 ,C3917 ,C3918 ,C3919 ,\nC3921 ,C3923 ,C3953 ,C3954 ,C3956 ,C3959 ,\nC3961 ,C3962 ,C3966 ,C3967 ,C3969 ,C3972 ,\nC3975 ,C3976 ,C3977 ,C3978 ,C3981 ,C3984 ,\nC3986 ,C3988 ,C3990 ,C3991 ,C4000 ,C4003 ,\nC4006 ,C4053 ,C4056 ,C4058 ,C4059 ,C4060 ,\nC4061 ,C4062 ,C4063 ,C4067 ,C4071 ,C4072 ,\nC4098 ,C4100 ,C4101 ,C4102 ,C4103 ,C4104 ,\nC4105 ,C4111 ,C4112 ,C4114 ,C4140 ,C4141 ,\nC4142 ,C4143 ,C4144 ,C4145 ,C4153 ,C4155 ,\nC4164 ,C4165 ,C4166 ,C4167 ,C4168 ,C4175 ,\nC4176 ,C4177 ,C4179 ,C4180 ,C4181 ,C4182 ,\nC4186 ,C4187 ,C4192 ,C4193 ,C4194 ,C4195 ,\nC4200 ,C4201 ,C4205 ,C4206 ,C4207 ,C4213 ,\nC4214 ,C4215 ,C4216 ,C4218 ,C4223 ,C4225 ,\nC4227 ,C4228 ,C4234 ,C4237 ,C4238 ,C4250 ,\nC4252 ,C4256 ,C4257 ,C4259 ,C4261 ,C4266 ,\nC4267 ,C4268 ,C4269 ,C4272 ,C4276 ,C4280 ,\nC4281 ,C4283 ,C4285 ,C4290 ,C4291 ,C4292 ,\nC4293 ,C4313 ,C4314 ,C4316 ,C4318 ,C4323 ,\nC4324 ,C4325 ,C4329 ,C4330 ,C4363 ,C4365 ,\nC4367 ,C4372 ,C4373 ,C4374 ,C4376 ,C4377 ,\nC4378 ,C4382 ,C4384 ,C4389 ,C4390 ,C4391 ,\nC4392 ,C4393 ,C4395 ,C4397 ,C4406 ,C4411 ,\nC4412 ,C4413 ,C4415 ,C4431 ,C4432 ,C4433 ,\nC4434 ,C4439 ,C4466 ,C4467 ,C4470 ,C4473 ,\nC4474 ,C4475 ,C4480 ,C4483 ,C4484 ,C4486 ,\nC4487 ,C4490 ,C4494 ,C4498 ,C4499 ,C4501 ,\nC4504 ,C4508 ,C4513 ,C4517 ,C4521 ,C4522 ,\nC4524 ,C4527 ,C4556 ,C4560 ,C4561 ,C4563 ,\nC4566 ,C4570 ,C4611 ,C4612 ,C4614 ,C4617 ,\nC4619 ,C4621 ,C4623 ,C4642 ,C4644 ,C4647 ,\nC4653 ,C4655 ,C4658 ,C4660 ,C4664</w:t>
      </w:r>
    </w:p>
    <w:p>
      <w:pPr>
        <w:pStyle w:val="PreformattedText"/>
        <w:bidi w:val="0"/>
        <w:spacing w:before="0" w:after="0"/>
        <w:jc w:val="left"/>
        <w:rPr/>
      </w:pPr>
      <w:r>
        <w:rPr/>
        <w:t xml:space="preserve"> </w:t>
      </w:r>
      <w:r>
        <w:rPr/>
        <w:t>,C4673 ,\nC4676 ,C4678 ,C4679 ,C4692 ,C4720 ,C4721 ,\nC4722 ,C4723 ,C4725 ,C4728 ,C4729 ,C4731 ,\nC4735 ,C4737 ,C4769 ,C4770 ,C4771 ,C4773 ,\nC4776 ,C4777 ,C4779 ,C4784 ,C4785 ,C4787 ,\nC4788 ,C4790 ,C4793 ,C4794 ,C4796 ,C4800 ,\nC4802 ,C4804 ,C4806 ,C4809 ,C4810 ,C4812 ,\nC4816 ,C4817 ,C4821 ,C4824 ,C4825 ,C4827 ,\nC4832 ,C4834 ,C4843 ,C4844 ,C4846 ,C4864 ,\nC4866 ,C4873 ,C4875 ,C4879 ,C4880 ,C4881 ,\nC4892 ,C4893 ,C4935 ,C4936 ,C4940 ,C4943 ,\nC4944 ,C4946 ,C4948 ,C4950 ,C4978 ,C4982 ,\nC4985 ,C4986 ,C4988 ,C4990 ,C4992 ,C4997 ,\nC5000 ,C5001 ,C5003 ,C5005 ,C5006 ,C5030 ,\nC5031 ,C5033 ,C5035 ,C5036 ,C5037 ,C5049 ,\nC5051 ,C5053 ,C5054 ,C5055 ,C5058 ,C5060 ,\nC5062 ,C5063 ,C5069 ,C5072 ,C5076 ,C5078 ,\nC5081 ,C5082 ,C5083 ,C5085 ,C5086 ,C5087 ,\nC5089 ,C5092 ,C5097 ,C5119 ,C5120 ,C5122 ,\nC5123 ,C5124 ,C5126 ,C5129 ,C5134 ,C5135 ,\nC5137 ,C5139 ,C5140 ,C5141 ,C5143 ,C5146 ,\nC5151 ,C5155 ,C5156 ,C5157 ,C5159 ,C5162 ,\nC5167 ,C5168 ,C5177 ,C5178 ,C5180 ,C5183 ,\nC5188 ,C5191 ,C5193 ,C5196 ,C5201 ,C5203 ,\nC5205 ,C5208 ,C5213 ,C5215 ,C5221 ,C5226 ,\nC5227 ,C5239 ,C5240 ,C5254 ,C5273 ,C5275 ,\nC5276 ,C5281 ,C5284 ,C5285 ,C5286 ,C5292 ,\nC5293 ,C5298 ,C5301 ,C5302 ,C5303 ,C5315 ,\nC5320 ,C5323 ,C5324 ,C5325 ,C5334 ,C5337 ,\nC5338 ,C5339 ,C5368 ,C5369 ,C5370 ,C5385 ,\nC5386 ,C5391 ,C5395 ,C5399 ,C5477 ,C5480 ,\nC5481 ,C5483 ,C5484 ,C5485 ,C5486 ,C5487 ,\nC5490 ,C5491 ,C5493 ,C5494 ,C5495 ,C5496 ,\nC5497 ,C5512 ,C5514 ,C5515 ,C5516 ,C5517 ,\nC5518 ,C5520 ,C5521 ,C5522 ,C5523 ,C5524 ,\nC5530 ,C5531 ,C5532 ,C5533 ,C5534 ,C5535 ,\nC5536 ,C5537 ,C5538 ,C5539 ,"];32[shape=box, label="id:32 level: 3\n19: V48 V148 V188 V228 V268 \nV288 V308 V348 V362 V363 V365 \nV366 V368 V371 V374 V375 V376 \nV378 V388 \n90: C1043( V48 V148 ) C1045( V48 V188 ) C1047( V48 V228 ) C1049( V48 V268 ) C1050( V48 V288 ) \nC1051( V48 V308 ) C1053( V48 V348 ) C1054( V48 V368 ) C1055( V48 V388 ) C2770( V148 V188 ) C2772( V148 V228 ) \nC2774( V148 V268 ) C2775( V148 V288 ) C2776( V148 V308 ) C2778( V148 V348 ) C2779( V148 V368 ) C2780( V148 V388 ) \nC3362( V188 V228 ) C3364( V188 V268 ) C3365( V188 V288 ) C3366( V188 V308 ) C3368( V188 V348 ) C3369( V188 V368 ) \nC3370( V188 V388 ) C3917( V228 V268 ) C3918( V228 V288 ) C3919( V228 V308 ) C3921( V228 V348 ) C3922( V228 V368 ) \nC3923( V228 V388 ) C4392( V268 V288 ) C4393( V268 V308 ) C4395( V268 V348 ) C4396( V268 V368 ) C4397( V268 V388 ) \nC4619( V288 V308 ) C4621( V288 V348 ) C4622( V288 V368 ) C4623( V288 V388 ) C4832( V308 V348 ) C4833( V308 V368 ) \nC4834( V308 V388 ) C5202( V348 V368 ) C5203( V348 V388 ) C5273( V362 V363 ) C5275( V362 V365 ) C5276( V362 V366 ) \nC5278( V362 V368 ) C5281( V362 V371 ) C5284( V362 V374 ) C5285( V362 V375 ) C5286( V362 V376 ) C5288( V362 V378 ) \nC5292( V363 V365 ) C5293( V363 V366 ) C5295( V363 V368 ) C5298( V363 V371 ) C5301( V363 V374 ) C5302( V363 V375 ) \nC5303( V363 V376 ) C5305( V363 V378 ) C5315( V365 V366 ) C5317( V365 V368 ) C5320( V365 V371 ) C5323( V365 V374 ) \nC5324( V365 V375 ) C5325( V365 V376 ) C5327( V365 V378 ) C5331( V366 V368 ) C5334( V366 V371 ) C5337( V366 V374 ) \nC5338( V366 V375 ) C5339( V366 V376 ) C5341( V366 V378 ) C5349( V368 V371 ) C5350( V368 V374 ) C5351( V368 V375 ) \nC5352( V368 V376 ) C5353( V368 V378 ) C5354( V368 V388 ) C5368( V371 V374 ) C5369( V371 V375 ) C5370( V371 V376 ) \nC5372( V371 V378 ) C5385( V374 V375 ) C5386( V374 V376 ) C5388( V374 V378 ) C5391( V375 V376 ) C5393( V375 V378 ) \nC5397( V376 V378 ) "];25-&gt;32[label="18: V48 V148 V188 V228 V268 \nV288 V308 V348 V362 V363 V365 \nV366 V371 V374 V375 V376 V378 \nV388 \n72: C1043 ,C1045 ,C1047 ,C1049 ,C1050 ,\nC1051 ,C1053 ,C1055 ,C2770 ,C2772 ,C2774 ,\nC2775 ,C2776 ,C2778 ,C2780 ,C3362 ,C3364 ,\nC3365 ,C3366 ,C3368 ,C3370 ,C3917 ,C3918 ,\nC3919 ,C3921 ,C3923 ,C4392 ,C4393 ,C4395 ,\nC4397 ,C4619 ,C4621 ,C4623 ,C4832 ,C4834 ,\nC5203 ,C5273 ,C5275 ,C5276 ,C5281 ,C5284 ,\nC5285 ,C5286 ,C5288 ,C5292 ,C5293 ,C5298 ,\nC5301 ,C5302 ,C5303 ,C5305 ,C5315 ,C5320 ,\nC5323 ,C5324 ,C5325 ,C5327 ,C5334 ,C5337 ,\nC5338 ,C5339 ,C5341 ,C5368 ,C5369 ,C5370 ,\nC5372 ,C5385 ,C5386 ,C5388 ,C5391 ,C5393 ,\nC5397 ,"];33[shape=box, label="id:33 level: 3\n19: V48 V148 V188 V228 V268 \nV288 V308 V321 V322 V326 V327 \nV328 V331 V334 V335 V337 V339 \nV348 V388 \n90: C1043( V48 V148 ) C1045( V48 V188 ) C1047( V48 V228 ) C1049( V48 V268 ) C1050( V48 V288 ) \nC1051( V48 V308 ) C1052( V48 V328 ) C1053( V48 V348 ) C1055( V48 V388 ) C2770( V148 V188 ) C2772( V148 V228 ) \nC2774( V148 V268 ) C2775( V148 V288 ) C2776( V148 V308 ) C2777( V148 V328 ) C2778( V148 V348 ) C2780( V148 V388 ) \nC3362( V188 V228 ) C3364( V188 V268 ) C3365( V188 V288 ) C3366( V188 V308 ) C3367( V188 V328 ) C3368( V188 V348 ) \nC3370( V188 V388 ) C3917( V228 V268 ) C3918( V228 V288 ) C3919( V228 V308 ) C3920( V228 V328 ) C3921( V228 V348 ) \nC3923( V228 V388 ) C4392( V268 V288 ) C4393( V268 V308 ) C4394( V268 V328 ) C4395( V268 V348 ) C4397( V268 V388 ) \nC4619( V288 V308 ) C4620( V288 V328 ) C4621( V288 V348 ) C4623( V288 V388 ) C4831( V308 V328 ) C4832( V308 V348 ) \nC4834( V308 V388 ) C4911( V321 V322 ) C4915( V321 V326 ) C4916( V321 V327 ) C4917( V321 V328 ) C4920( V321 V331 ) \nC4923( V321 V334 ) C4924( V321 V335 ) C4926( V321 V337 ) C4928( V321 V339 ) C4935( V322 V326 ) C4936( V322 V327 ) \nC4937( V322 V328 ) C4940( V322 V331 ) C4943( V322 V334 ) C4944( V322 V335 ) C4946( V322 V337 ) C4948( V322 V339 ) \nC4978( V326 V327 ) C4979( V326 V328 ) C4982( V326 V331 ) C4985( V326 V334 ) C4986( V326 V335 ) C4988( V326 V337 ) \nC4990( V326 V339 ) C4994( V327 V328 ) C4997( V327 V331 ) C5000( V327 V334 ) C5001( V327 V335 ) C5003( V327 V337 ) \nC5005( V327 V339 ) C5009( V328 V331 ) C5010( V328 V334 ) C5011( V328 V335 ) C5012( V328 V337 ) C5013( V328 V339 ) \nC5014( V328 V348 ) C5015( V328 V388 ) C5030( V331 V334 ) C5031( V331 V335 ) C5033( V331 V337 ) C5035( V331 V339 ) \nC5049( V334 V335 ) C5051( V334 V337 ) C5053( V334 V339 ) C5058( V335 V337 ) C5060( V335 V339 ) C5069( V337 V339 ) \nC5203( V348 V388 ) "];25-&gt;33[label="18: V48 V148 V188 V228 V268 \nV288 V308 V321 V322 V326 V327 \nV331 V334 V335 V337 V339 V348 \nV388 \n72: C1043 ,C1045 ,C1047 ,C1049 ,C1050 ,\nC1051 ,C1053 ,C1055 ,C2770 ,C2772 ,C2774 ,\nC2775 ,C2776 ,C2778 ,C2780 ,C3362 ,C3364 ,\nC3365 ,C3366 ,C3368 ,C3370 ,C3917 ,C3918 ,\nC3919 ,C3921 ,C3923 ,C4392 ,C4393 ,C4395 ,\nC4397 ,C4619 ,C4621 ,C4623 ,C4832 ,C4834 ,\nC4911 ,C4915 ,C4916 ,C4920 ,C4923 ,C4924 ,\nC4926 ,C4928 ,C4935 ,C4936 ,C4940 ,C4943 ,\nC4944 ,C4946 ,C4948 ,C4978 ,C4982 ,C4985 ,\nC4986 ,C4988 ,C4990 ,C4997 ,C5000 ,C5001 ,\nC5003 ,C5005 ,C5030 ,C5031 ,C5033 ,C5035 ,\nC5049 ,C5051 ,C5053 ,C5058 ,C5060 ,C5069 ,\nC5203 ,"];34[shape=box, label="id:34 level: 3\n19: V19 V59 V79 V119 V159 \nV161 V162 V164 V165 V166 V170 \nV175 V176 V177 V179 V279 V339 \nV359 V399 \n90: C391( V19 V59 ) C392( V19 V79 ) C394( V19 V119 ) C396( V19 V159 ) C397( V19 V179 ) \nC402( V19 V279 ) C405( V19 V339 ) C406( V19 V359 ) C408( V19 V399 ) C1183( V59 V79 ) C1185( V59 V119 ) \nC1187( V59 V159 ) C1188( V59 V179 ) C1193( V59 V279 ) C1196( V59 V339 ) C1197( V59 V359 ) C1199( V59 V399 ) \nC1552( V79 V119 ) C1554( V79 V159 ) C1555( V79 V179 ) C1560( V79 V279 ) C1563( V79 V339 ) C1564( V79 V359 ) \nC1566( V79 V399 ) C2243( V119 V159 ) C2244( V119 V179 ) C2249( V119 V279 ) C2252( V119 V339 ) C2253( V119 V359 ) \nC2255( V119 V399 ) C2893( V159 V179 ) C2898( V159 V279 ) C2901( V159 V339 ) C2902( V159 V359 ) C2904( V159 V399 ) \nC2919( V161 V162 ) C2921( V161 V164 ) C2922( V161 V165 ) C2923( V161 V166 ) C2927( V161 V170 ) C2932( V161 V175 ) \nC2933( V161 V176 ) C2934( V161 V177 ) C2936( V161 V179 ) C2949( V162 V164 ) C2950( V162 V165 ) C2951( V162 V166 ) \nC2955( V162 V170 ) C2960( V162 V175 ) C2961( V162 V176 ) C2962( V162 V177 ) C2964( V162 V179 ) C2989( V164 V165 ) \nC2990( V164 V166 ) C2994( V164 V170 ) C2999( V164 V175 ) C3000( V164 V176 ) C3001( V164 V177 ) C3003( V164 V179 ) \nC3015( V165 V166 ) C3019( V165 V170 ) C3024( V165 V175 ) C3025( V165 V176 ) C3026( V165 V177 ) C3028( V165 V179 ) \nC3043( V166 V170 ) C3048( V166 V175 ) C3049( V166 V176 ) C3050( V166 V177 ) C3052( V166 V179 ) C3096( V170 V175 ) \nC3097( V170 V176 ) C3098( V170 V177 ) C3100( V170 V179 ) C3146( V175 V176 ) C3147( V175 V177 ) C3149( V175 V179 ) \nC3161( V176 V177 ) C3163( V176 V179 ) C3176( V177 V179 ) C3193( V179 V279 ) C3194( V179 V339 ) C3195( V179 V359 ) \nC3196( V179 V399 ) C4483( V279 V339 ) C4484( V279 V359 ) C4486( V279 V399 ) C5076( V339 V359 ) C5078( V339 V399 ) \nC5254( V359 V399 ) "];25-&gt;34[label="18: V19 V59 V79 V119 V159 \nV161 V162 V164 V165 V166 V170 \nV175 V176 V177 V279 V339 V359 \nV399 \n72: C391 ,C392 ,C394 ,C396 ,C402 ,\nC405 ,C406 ,C408 ,C1183 ,C1185 ,C1187 ,\nC1193 ,C1196 ,C1197 ,C1199 ,C1552 ,C1554 ,\nC1560 ,C1563 ,C1564 ,C1566 ,C2243 ,C2249 ,\nC2252 ,C2253 ,C2255 ,C2898 ,C2901 ,C2902 ,\nC2904 ,C2919 ,C2921 ,C2922 ,C2923 ,C2927 ,\nC2932 ,C2933 ,C2934 ,C2949 ,C2950 ,C2951 ,\nC2955 ,C2960 ,C2961 ,C2962 ,C2989 ,C2990 ,\nC2994 ,C2999 ,C3000 ,C3001 ,C3015 ,C3019 ,\nC3024 ,C3025 ,C3026 ,C3043 ,C3048 ,C3049 ,\nC3050 ,C3096 ,C3097 ,C3098 ,C3146 ,C3147 ,\nC3161 ,C4483 ,C4484 ,C4486 ,C5076 ,C5078 ,\nC5254 ,"];35[shape=box, label="id:35 level: 3\n19: V38 V78 V118 V158 V161 \nV162 V164 V165 V166 V170 V175 \nV176 V177 V178 V218 V278 V298 \nV378 V398 \n90: C797( V38 V78 ) C799( V38 V118 ) C801( V38 V158 ) C802( V38 V178 ) C804( V38 V218 ) \nC807( V38 V278 ) C808( V38 V298 ) C812( V38 V378 ) C813( V38 V398 ) C1536( V78 V118 ) C1538( V78 V158 ) \nC1539( V78 V178 ) C1541( V78 V218 ) C1544( V78 V278 ) C1545( V78 V298 ) C1549( V78 V378 ) C1550( V78 V398 ) \nC2229( V118 V158 ) C2230( V118 V178 ) C2232( V118 V218 ) C2235( V118 V278 ) C2236( V118 V298 ) C2240( V118 V378 ) \nC2241( V118 V398 ) C2881( V158 V178 ) C2883( V158 V218 ) C2886( V158 V278 ) C2887( V158 V298 ) C2891( V158 V378 ) \nC2892( V158 V398 ) C2919( V161 V162 ) C2921( V161 V164 ) C2922( V161 V165 ) C2923( V161</w:t>
      </w:r>
    </w:p>
    <w:p>
      <w:pPr>
        <w:pStyle w:val="PreformattedText"/>
        <w:bidi w:val="0"/>
        <w:spacing w:before="0" w:after="0"/>
        <w:jc w:val="left"/>
        <w:rPr/>
      </w:pPr>
      <w:r>
        <w:rPr/>
        <w:t xml:space="preserve"> </w:t>
      </w:r>
      <w:r>
        <w:rPr/>
        <w:t>V166 ) C2927( V161 V170 ) \nC2932( V161 V175 ) C2933( V161 V176 ) C2934( V161 V177 ) C2935( V161 V178 ) C2949( V162 V164 ) C2950( V162 V165 ) \nC2951( V162 V166 ) C2955( V162 V170 ) C2960( V162 V175 ) C2961( V162 V176 ) C2962( V162 V177 ) C2963( V162 V178 ) \nC2989( V164 V165 ) C2990( V164 V166 ) C2994( V164 V170 ) C2999( V164 V175 ) C3000( V164 V176 ) C3001( V164 V177 ) \nC3002( V164 V178 ) C3015( V165 V166 ) C3019( V165 V170 ) C3024( V165 V175 ) C3025( V165 V176 ) C3026( V165 V177 ) \nC3027( V165 V178 ) C3043( V166 V170 ) C3048( V166 V175 ) C3049( V166 V176 ) C3050( V166 V177 ) C3051( V166 V178 ) \nC3096( V170 V175 ) C3097( V170 V176 ) C3098( V170 V177 ) C3099( V170 V178 ) C3146( V175 V176 ) C3147( V175 V177 ) \nC3148( V175 V178 ) C3161( V176 V177 ) C3162( V176 V178 ) C3175( V177 V178 ) C3188( V178 V218 ) C3189( V178 V278 ) \nC3190( V178 V298 ) C3191( V178 V378 ) C3192( V178 V398 ) C3757( V218 V278 ) C3758( V218 V298 ) C3762( V218 V378 ) \nC3763( V218 V398 ) C4475( V278 V298 ) C4479( V278 V378 ) C4480( V278 V398 ) C4691( V298 V378 ) C4692( V298 V398 ) \nC5403( V378 V398 ) "];25-&gt;35[label="18: V38 V78 V118 V158 V161 \nV162 V164 V165 V166 V170 V175 \nV176 V177 V218 V278 V298 V378 \nV398 \n72: C797 ,C799 ,C801 ,C804 ,C807 ,\nC808 ,C812 ,C813 ,C1536 ,C1538 ,C1541 ,\nC1544 ,C1545 ,C1549 ,C1550 ,C2229 ,C2232 ,\nC2235 ,C2236 ,C2240 ,C2241 ,C2883 ,C2886 ,\nC2887 ,C2891 ,C2892 ,C2919 ,C2921 ,C2922 ,\nC2923 ,C2927 ,C2932 ,C2933 ,C2934 ,C2949 ,\nC2950 ,C2951 ,C2955 ,C2960 ,C2961 ,C2962 ,\nC2989 ,C2990 ,C2994 ,C2999 ,C3000 ,C3001 ,\nC3015 ,C3019 ,C3024 ,C3025 ,C3026 ,C3043 ,\nC3048 ,C3049 ,C3050 ,C3096 ,C3097 ,C3098 ,\nC3146 ,C3147 ,C3161 ,C3757 ,C3758 ,C3762 ,\nC3763 ,C4475 ,C4479 ,C4480 ,C4691 ,C4692 ,\nC5403 ,"];36[shape=box, label="id:36 level: 3\n19: V14 V54 V134 V161 V162 \nV164 V165 V166 V170 V174 V175 \nV176 V177 V234 V254 V314 V334 \nV354 V374 \n90: C306( V14 V54 ) C310( V14 V134 ) C312( V14 V174 ) C315( V14 V234 ) C316( V14 V254 ) \nC319( V14 V314 ) C320( V14 V334 ) C321( V14 V354 ) C322( V14 V374 ) C1132( V54 V134 ) C1134( V54 V174 ) \nC1137( V54 V234 ) C1138( V54 V254 ) C1141( V54 V314 ) C1142( V54 V334 ) C1143( V54 V354 ) C1144( V54 V374 ) \nC2542( V134 V174 ) C2545( V134 V234 ) C2546( V134 V254 ) C2549( V134 V314 ) C2550( V134 V334 ) C2551( V134 V354 ) \nC2552( V134 V374 ) C2919( V161 V162 ) C2921( V161 V164 ) C2922( V161 V165 ) C2923( V161 V166 ) C2927( V161 V170 ) \nC2931( V161 V174 ) C2932( V161 V175 ) C2933( V161 V176 ) C2934( V161 V177 ) C2949( V162 V164 ) C2950( V162 V165 ) \nC2951( V162 V166 ) C2955( V162 V170 ) C2959( V162 V174 ) C2960( V162 V175 ) C2961( V162 V176 ) C2962( V162 V177 ) \nC2989( V164 V165 ) C2990( V164 V166 ) C2994( V164 V170 ) C2998( V164 V174 ) C2999( V164 V175 ) C3000( V164 V176 ) \nC3001( V164 V177 ) C3015( V165 V166 ) C3019( V165 V170 ) C3023( V165 V174 ) C3024( V165 V175 ) C3025( V165 V176 ) \nC3026( V165 V177 ) C3043( V166 V170 ) C3047( V166 V174 ) C3048( V166 V175 ) C3049( V166 V176 ) C3050( V166 V177 ) \nC3095( V170 V174 ) C3096( V170 V175 ) C3097( V170 V176 ) C3098( V170 V177 ) C3137( V174 V175 ) C3138( V174 V176 ) \nC3139( V174 V177 ) C3140( V174 V234 ) C3141( V174 V254 ) C3142( V174 V314 ) C3143( V174 V334 ) C3144( V174 V354 ) \nC3145( V174 V374 ) C3146( V175 V176 ) C3147( V175 V177 ) C3161( V176 V177 ) C3972( V234 V254 ) C3975( V234 V314 ) \nC3976( V234 V334 ) C3977( V234 V354 ) C3978( V234 V374 ) C4213( V254 V314 ) C4214( V254 V334 ) C4215( V254 V354 ) \nC4216( V254 V374 ) C4879( V314 V334 ) C4880( V314 V354 ) C4881( V314 V374 ) C5054( V334 V354 ) C5055( V334 V374 ) \nC5240( V354 V374 ) "];25-&gt;36[label="18: V14 V54 V134 V161 V162 \nV164 V165 V166 V170 V175 V176 \nV177 V234 V254 V314 V334 V354 \nV374 \n72: C306 ,C310 ,C315 ,C316 ,C319 ,\nC320 ,C321 ,C322 ,C1132 ,C1137 ,C1138 ,\nC1141 ,C1142 ,C1143 ,C1144 ,C2545 ,C2546 ,\nC2549 ,C2550 ,C2551 ,C2552 ,C2919 ,C2921 ,\nC2922 ,C2923 ,C2927 ,C2932 ,C2933 ,C2934 ,\nC2949 ,C2950 ,C2951 ,C2955 ,C2960 ,C2961 ,\nC2962 ,C2989 ,C2990 ,C2994 ,C2999 ,C3000 ,\nC3001 ,C3015 ,C3019 ,C3024 ,C3025 ,C3026 ,\nC3043 ,C3048 ,C3049 ,C3050 ,C3096 ,C3097 ,\nC3098 ,C3146 ,C3147 ,C3161 ,C3972 ,C3975 ,\nC3976 ,C3977 ,C3978 ,C4213 ,C4214 ,C4215 ,\nC4216 ,C4879 ,C4880 ,C4881 ,C5054 ,C5055 ,\nC5240 ,"];37[shape=box, label="id:37 level: 3\n19: V11 V31 V71 V91 V161 \nV162 V164 V165 V166 V170 V171 \nV175 V176 V177 V211 V251 V331 \nV351 V371 \n90: C230( V11 V31 ) C232( V11 V71 ) C233( V11 V91 ) C237( V11 V171 ) C239( V11 V211 ) \nC241( V11 V251 ) C245( V11 V331 ) C246( V11 V351 ) C247( V11 V371 ) C704( V31 V71 ) C705( V31 V91 ) \nC709( V31 V171 ) C711( V31 V211 ) C713( V31 V251 ) C717( V31 V331 ) C718( V31 V351 ) C719( V31 V371 ) \nC1433( V71 V91 ) C1437( V71 V171 ) C1439( V71 V211 ) C1441( V71 V251 ) C1445( V71 V331 ) C1446( V71 V351 ) \nC1447( V71 V371 ) C1808( V91 V171 ) C1810( V91 V211 ) C1812( V91 V251 ) C1816( V91 V331 ) C1817( V91 V351 ) \nC1818( V91 V371 ) C2919( V161 V162 ) C2921( V161 V164 ) C2922( V161 V165 ) C2923( V161 V166 ) C2927( V161 V170 ) \nC2928( V161 V171 ) C2932( V161 V175 ) C2933( V161 V176 ) C2934( V161 V177 ) C2949( V162 V164 ) C2950( V162 V165 ) \nC2951( V162 V166 ) C2955( V162 V170 ) C2956( V162 V171 ) C2960( V162 V175 ) C2961( V162 V176 ) C2962( V162 V177 ) \nC2989( V164 V165 ) C2990( V164 V166 ) C2994( V164 V170 ) C2995( V164 V171 ) C2999( V164 V175 ) C3000( V164 V176 ) \nC3001( V164 V177 ) C3015( V165 V166 ) C3019( V165 V170 ) C3020( V165 V171 ) C3024( V165 V175 ) C3025( V165 V176 ) \nC3026( V165 V177 ) C3043( V166 V170 ) C3044( V166 V171 ) C3048( V166 V175 ) C3049( V166 V176 ) C3050( V166 V177 ) \nC3092( V170 V171 ) C3096( V170 V175 ) C3097( V170 V176 ) C3098( V170 V177 ) C3112( V171 V175 ) C3113( V171 V176 ) \nC3114( V171 V177 ) C3115( V171 V211 ) C3116( V171 V251 ) C3117( V171 V331 ) C3118( V171 V351 ) C3119( V171 V371 ) \nC3146( V175 V176 ) C3147( V175 V177 ) C3161( V176 V177 ) C3692( V211 V251 ) C3696( V211 V331 ) C3697( V211 V351 ) \nC3698( V211 V371 ) C4175( V251 V331 ) C4176( V251 V351 ) C4177( V251 V371 ) C5036( V331 V351 ) C5037( V331 V371 ) \nC5227( V351 V371 ) "];25-&gt;37[label="18: V11 V31 V71 V91 V161 \nV162 V164 V165 V166 V170 V175 \nV176 V177 V211 V251 V331 V351 \nV371 \n72: C230 ,C232 ,C233 ,C239 ,C241 ,\nC245 ,C246 ,C247 ,C704 ,C705 ,C711 ,\nC713 ,C717 ,C718 ,C719 ,C1433 ,C1439 ,\nC1441 ,C1445 ,C1446 ,C1447 ,C1810 ,C1812 ,\nC1816 ,C1817 ,C1818 ,C2919 ,C2921 ,C2922 ,\nC2923 ,C2927 ,C2932 ,C2933 ,C2934 ,C2949 ,\nC2950 ,C2951 ,C2955 ,C2960 ,C2961 ,C2962 ,\nC2989 ,C2990 ,C2994 ,C2999 ,C3000 ,C3001 ,\nC3015 ,C3019 ,C3024 ,C3025 ,C3026 ,C3043 ,\nC3048 ,C3049 ,C3050 ,C3096 ,C3097 ,C3098 ,\nC3146 ,C3147 ,C3161 ,C3692 ,C3696 ,C3697 ,\nC3698 ,C4175 ,C4176 ,C4177 ,C5036 ,C5037 ,\nC5227 ,"];38[shape=box, label="id:38 level: 3\n19: V49 V69 V89 V129 V161 \nV162 V164 V165 V166 V169 V170 \nV175 V176 V177 V189 V209 V249 \nV349 V389 \n90: C1066( V49 V69 ) C1067( V49 V89 ) C1069( V49 V129 ) C1071( V49 V169 ) C1072( V49 V189 ) \nC1073( V49 V209 ) C1075( V49 V249 ) C1080( V49 V349 ) C1082( V49 V389 ) C1384( V69 V89 ) C1386( V69 V129 ) \nC1388( V69 V169 ) C1389( V69 V189 ) C1390( V69 V209 ) C1392( V69 V249 ) C1397( V69 V349 ) C1399( V69 V389 ) \nC1759( V89 V129 ) C1761( V89 V169 ) C1762( V89 V189 ) C1763( V89 V209 ) C1765( V89 V249 ) C1770( V89 V349 ) \nC1772( V89 V389 ) C2454( V129 V169 ) C2455( V129 V189 ) C2456( V129 V209 ) C2458( V129 V249 ) C2463( V129 V349 ) \nC2465( V129 V389 ) C2919( V161 V162 ) C2921( V161 V164 ) C2922( V161 V165 ) C2923( V161 V166 ) C2926( V161 V169 ) \nC2927( V161 V170 ) C2932( V161 V175 ) C2933( V161 V176 ) C2934( V161 V177 ) C2949( V162 V164 ) C2950( V162 V165 ) \nC2951( V162 V166 ) C2954( V162 V169 ) C2955( V162 V170 ) C2960( V162 V175 ) C2961( V162 V176 ) C2962( V162 V177 ) \nC2989( V164 V165 ) C2990( V164 V166 ) C2993( V164 V169 ) C2994( V164 V170 ) C2999( V164 V175 ) C3000( V164 V176 ) \nC3001( V164 V177 ) C3015( V165 V166 ) C3018( V165 V169 ) C3019( V165 V170 ) C3024( V165 V175 ) C3025( V165 V176 ) \nC3026( V165 V177 ) C3042( V166 V169 ) C3043( V166 V170 ) C3048( V166 V175 ) C3049( V166 V176 ) C3050( V166 V177 ) \nC3083( V169 V170 ) C3084( V169 V175 ) C3085( V169 V176 ) C3086( V169 V177 ) C3087( V169 V189 ) C3088( V169 V209 ) \nC3089( V169 V249 ) C3090( V169 V349 ) C3091( V169 V389 ) C3096( V170 V175 ) C3097( V170 V176 ) C3098( V170 V177 ) \nC3146( V175 V176 ) C3147( V175 V177 ) C3161( V176 V177 ) C3381( V189 V209 ) C3383( V189 V249 ) C3388( V189 V349 ) \nC3390( V189 V389 ) C3669( V209 V249 ) C3674( V209 V349 ) C3676( V209 V389 ) C4153( V249 V349 ) C4155( V249 V389 ) \nC5215( V349 V389 ) "];25-&gt;38[label="18: V49 V69 V89 V129 V161 \nV162 V164 V165 V166 V170 V175 \nV176 V177 V189 V209 V249 V349 \nV389 \n72: C1066 ,C1067 ,C1069 ,C1072 ,C1073 ,\nC1075 ,C1080 ,C1082 ,C1384 ,C1386 ,C1389 ,\nC1390 ,C1392 ,C1397 ,C1399 ,C1759 ,C1762 ,\nC1763 ,C1765 ,C1770 ,C1772 ,C2455 ,C2456 ,\nC2458 ,C2463 ,C2465 ,C2919 ,C2921 ,C2922 ,\nC2923 ,C2927 ,C2932 ,C2933 ,C2934 ,C2949 ,\nC2950 ,C2951 ,C2955 ,C2960 ,C2961 ,C2962 ,\nC2989 ,C2990 ,C2994 ,C2999 ,C3000 ,C3001 ,\nC3015 ,C3019 ,C3024 ,C3025 ,C3026 ,C3043 ,\nC3048 ,C3049 ,C3050 ,C3096 ,C3097 ,C3098 ,\nC3146 ,C3147 ,C3161 ,C3381 ,C3383 ,C3388 ,\nC3390 ,C3669 ,C3674 ,C3676 ,C4153 ,C4155 ,\nC5215 ,"];39[shape=box, label="id:39 level: 3\n19: V48 V148 V161 V162 V164 \nV165 V166 V168 V170 V175 V176 \nV177 V188 V228 V268 V288 V308 \nV348 V388 \n90: C1043( V48 V148 ) C1044( V48 V168 ) C1045( V48 V188 ) C1047( V48 V228 ) C1049( V48 V268 ) \nC1050( V48 V288 ) C1051( V48 V308 ) C1053( V48 V348 ) C1055( V48 V388 ) C2769( V148 V168 ) C2770( V148 V188 ) \nC2772( V148 V228 ) C2774( V148 V268 ) C2775( V148 V288 ) C2776( V148 V308 ) C2778( V148 V348 ) C2780( V148 V388 ) \nC2919( V161 V162 ) C2921( V161 V164 ) C2922( V161 V165 ) C2923( V161 V166 ) C2925( V161 V168 ) C2927( V161 V170 ) \nC2932( V161 V175 ) C2933( V161 V176 ) C2934( V161 V177 ) C2949( V162 V164 ) C2950( V162 V165 ) C2951( V162</w:t>
      </w:r>
    </w:p>
    <w:p>
      <w:pPr>
        <w:pStyle w:val="PreformattedText"/>
        <w:bidi w:val="0"/>
        <w:spacing w:before="0" w:after="0"/>
        <w:jc w:val="left"/>
        <w:rPr/>
      </w:pPr>
      <w:r>
        <w:rPr/>
        <w:t xml:space="preserve"> </w:t>
      </w:r>
      <w:r>
        <w:rPr/>
        <w:t>V166 ) \nC2953( V162 V168 ) C2955( V162 V170 ) C2960( V162 V175 ) C2961( V162 V176 ) C2962( V162 V177 ) C2989( V164 V165 ) \nC2990( V164 V166 ) C2992( V164 V168 ) C2994( V164 V170 ) C2999( V164 V175 ) C3000( V164 V176 ) C3001( V164 V177 ) \nC3015( V165 V166 ) C3017( V165 V168 ) C3019( V165 V170 ) C3024( V165 V175 ) C3025( V165 V176 ) C3026( V165 V177 ) \nC3041( V166 V168 ) C3043( V166 V170 ) C3048( V166 V175 ) C3049( V166 V176 ) C3050( V166 V177 ) C3072( V168 V170 ) \nC3073( V168 V175 ) C3074( V168 V176 ) C3075( V168 V177 ) C3076( V168 V188 ) C3077( V168 V228 ) C3078( V168 V268 ) \nC3079( V168 V288 ) C3080( V168 V308 ) C3081( V168 V348 ) C3082( V168 V388 ) C3096( V170 V175 ) C3097( V170 V176 ) \nC3098( V170 V177 ) C3146( V175 V176 ) C3147( V175 V177 ) C3161( V176 V177 ) C3362( V188 V228 ) C3364( V188 V268 ) \nC3365( V188 V288 ) C3366( V188 V308 ) C3368( V188 V348 ) C3370( V188 V388 ) C3917( V228 V268 ) C3918( V228 V288 ) \nC3919( V228 V308 ) C3921( V228 V348 ) C3923( V228 V388 ) C4392( V268 V288 ) C4393( V268 V308 ) C4395( V268 V348 ) \nC4397( V268 V388 ) C4619( V288 V308 ) C4621( V288 V348 ) C4623( V288 V388 ) C4832( V308 V348 ) C4834( V308 V388 ) \nC5203( V348 V388 ) "];25-&gt;39[label="18: V48 V148 V161 V162 V164 \nV165 V166 V170 V175 V176 V177 \nV188 V228 V268 V288 V308 V348 \nV388 \n72: C1043 ,C1045 ,C1047 ,C1049 ,C1050 ,\nC1051 ,C1053 ,C1055 ,C2770 ,C2772 ,C2774 ,\nC2775 ,C2776 ,C2778 ,C2780 ,C2919 ,C2921 ,\nC2922 ,C2923 ,C2927 ,C2932 ,C2933 ,C2934 ,\nC2949 ,C2950 ,C2951 ,C2955 ,C2960 ,C2961 ,\nC2962 ,C2989 ,C2990 ,C2994 ,C2999 ,C3000 ,\nC3001 ,C3015 ,C3019 ,C3024 ,C3025 ,C3026 ,\nC3043 ,C3048 ,C3049 ,C3050 ,C3096 ,C3097 ,\nC3098 ,C3146 ,C3147 ,C3161 ,C3362 ,C3364 ,\nC3365 ,C3366 ,C3368 ,C3370 ,C3917 ,C3918 ,\nC3919 ,C3921 ,C3923 ,C4392 ,C4393 ,C4395 ,\nC4397 ,C4619 ,C4621 ,C4623 ,C4832 ,C4834 ,\nC5203 ,"];40[shape=box, label="id:40 level: 3\n19: V27 V67 V87 V107 V127 \nV161 V162 V164 V165 V166 V167 \nV170 V175 V176 V177 V267 V307 \nV327 V347 \n90: C625( V27 V67 ) C626( V27 V87 ) C627( V27 V107 ) C628( V27 V127 ) C630( V27 V167 ) \nC635( V27 V267 ) C637( V27 V307 ) C638( V27 V327 ) C639( V27 V347 ) C1343( V67 V87 ) C1344( V67 V107 ) \nC1345( V67 V127 ) C1347( V67 V167 ) C1352( V67 V267 ) C1354( V67 V307 ) C1355( V67 V327 ) C1356( V67 V347 ) \nC1719( V87 V107 ) C1720( V87 V127 ) C1722( V87 V167 ) C1727( V87 V267 ) C1729( V87 V307 ) C1730( V87 V327 ) \nC1731( V87 V347 ) C2082( V107 V127 ) C2084( V107 V167 ) C2089( V107 V267 ) C2091( V107 V307 ) C2092( V107 V327 ) \nC2093( V107 V347 ) C2417( V127 V167 ) C2422( V127 V267 ) C2424( V127 V307 ) C2425( V127 V327 ) C2426( V127 V347 ) \nC2919( V161 V162 ) C2921( V161 V164 ) C2922( V161 V165 ) C2923( V161 V166 ) C2924( V161 V167 ) C2927( V161 V170 ) \nC2932( V161 V175 ) C2933( V161 V176 ) C2934( V161 V177 ) C2949( V162 V164 ) C2950( V162 V165 ) C2951( V162 V166 ) \nC2952( V162 V167 ) C2955( V162 V170 ) C2960( V162 V175 ) C2961( V162 V176 ) C2962( V162 V177 ) C2989( V164 V165 ) \nC2990( V164 V166 ) C2991( V164 V167 ) C2994( V164 V170 ) C2999( V164 V175 ) C3000( V164 V176 ) C3001( V164 V177 ) \nC3015( V165 V166 ) C3016( V165 V167 ) C3019( V165 V170 ) C3024( V165 V175 ) C3025( V165 V176 ) C3026( V165 V177 ) \nC3040( V166 V167 ) C3043( V166 V170 ) C3048( V166 V175 ) C3049( V166 V176 ) C3050( V166 V177 ) C3064( V167 V170 ) \nC3065( V167 V175 ) C3066( V167 V176 ) C3067( V167 V177 ) C3068( V167 V267 ) C3069( V167 V307 ) C3070( V167 V327 ) \nC3071( V167 V347 ) C3096( V170 V175 ) C3097( V170 V176 ) C3098( V170 V177 ) C3146( V175 V176 ) C3147( V175 V177 ) \nC3161( V176 V177 ) C4376( V267 V307 ) C4377( V267 V327 ) C4378( V267 V347 ) C4816( V307 V327 ) C4817( V307 V347 ) \nC5006( V327 V347 ) "];25-&gt;40[label="18: V27 V67 V87 V107 V127 \nV161 V162 V164 V165 V166 V170 \nV175 V176 V177 V267 V307 V327 \nV347 \n72: C625 ,C626 ,C627 ,C628 ,C635 ,\nC637 ,C638 ,C639 ,C1343 ,C1344 ,C1345 ,\nC1352 ,C1354 ,C1355 ,C1356 ,C1719 ,C1720 ,\nC1727 ,C1729 ,C1730 ,C1731 ,C2082 ,C2089 ,\nC2091 ,C2092 ,C2093 ,C2422 ,C2424 ,C2425 ,\nC2426 ,C2919 ,C2921 ,C2922 ,C2923 ,C2927 ,\nC2932 ,C2933 ,C2934 ,C2949 ,C2950 ,C2951 ,\nC2955 ,C2960 ,C2961 ,C2962 ,C2989 ,C2990 ,\nC2994 ,C2999 ,C3000 ,C3001 ,C3015 ,C3019 ,\nC3024 ,C3025 ,C3026 ,C3043 ,C3048 ,C3049 ,\nC3050 ,C3096 ,C3097 ,C3098 ,C3146 ,C3147 ,\nC3161 ,C4376 ,C4377 ,C4378 ,C4816 ,C4817 ,\nC5006 ,"];41[shape=box, label="id:41 level: 3\n19: V20 V40 V60 V120 V160 \nV161 V162 V164 V165 V166 V170 \nV175 V176 V177 V200 V220 V260 \nV280 V340 \n90: C428( V20 V40 ) C429( V20 V60 ) C432( V20 V120 ) C434( V20 V160 ) C436( V20 V200 ) \nC437( V20 V220 ) C439( V20 V260 ) C440( V20 V280 ) C443( V20 V340 ) C841( V40 V60 ) C844( V40 V120 ) \nC846( V40 V160 ) C848( V40 V200 ) C849( V40 V220 ) C851( V40 V260 ) C852( V40 V280 ) C855( V40 V340 ) \nC1221( V60 V120 ) C1223( V60 V160 ) C1225( V60 V200 ) C1226( V60 V220 ) C1228( V60 V260 ) C1229( V60 V280 ) \nC1232( V60 V340 ) C2276( V120 V160 ) C2278( V120 V200 ) C2279( V120 V220 ) C2281( V120 V260 ) C2282( V120 V280 ) \nC2285( V120 V340 ) C2905( V160 V161 ) C2906( V160 V162 ) C2907( V160 V164 ) C2908( V160 V165 ) C2909( V160 V166 ) \nC2910( V160 V170 ) C2911( V160 V175 ) C2912( V160 V176 ) C2913( V160 V177 ) C2914( V160 V200 ) C2915( V160 V220 ) \nC2916( V160 V260 ) C2917( V160 V280 ) C2918( V160 V340 ) C2919( V161 V162 ) C2921( V161 V164 ) C2922( V161 V165 ) \nC2923( V161 V166 ) C2927( V161 V170 ) C2932( V161 V175 ) C2933( V161 V176 ) C2934( V161 V177 ) C2949( V162 V164 ) \nC2950( V162 V165 ) C2951( V162 V166 ) C2955( V162 V170 ) C2960( V162 V175 ) C2961( V162 V176 ) C2962( V162 V177 ) \nC2989( V164 V165 ) C2990( V164 V166 ) C2994( V164 V170 ) C2999( V164 V175 ) C3000( V164 V176 ) C3001( V164 V177 ) \nC3015( V165 V166 ) C3019( V165 V170 ) C3024( V165 V175 ) C3025( V165 V176 ) C3026( V165 V177 ) C3043( V166 V170 ) \nC3048( V166 V175 ) C3049( V166 V176 ) C3050( V166 V177 ) C3096( V170 V175 ) C3097( V170 V176 ) C3098( V170 V177 ) \nC3146( V175 V176 ) C3147( V175 V177 ) C3161( V176 V177 ) C3509( V200 V220 ) C3511( V200 V260 ) C3512( V200 V280 ) \nC3515( V200 V340 ) C3788( V220 V260 ) C3789( V220 V280 ) C3792( V220 V340 ) C4269( V260 V280 ) C4272( V260 V340 ) \nC4508( V280 V340 ) "];25-&gt;41[label="18: V20 V40 V60 V120 V161 \nV162 V164 V165 V166 V170 V175 \nV176 V177 V200 V220 V260 V280 \nV340 \n72: C428 ,C429 ,C432 ,C436 ,C437 ,\nC439 ,C440 ,C443 ,C841 ,C844 ,C848 ,\nC849 ,C851 ,C852 ,C855 ,C1221 ,C1225 ,\nC1226 ,C1228 ,C1229 ,C1232 ,C2278 ,C2279 ,\nC2281 ,C2282 ,C2285 ,C2919 ,C2921 ,C2922 ,\nC2923 ,C2927 ,C2932 ,C2933 ,C2934 ,C2949 ,\nC2950 ,C2951 ,C2955 ,C2960 ,C2961 ,C2962 ,\nC2989 ,C2990 ,C2994 ,C2999 ,C3000 ,C3001 ,\nC3015 ,C3019 ,C3024 ,C3025 ,C3026 ,C3043 ,\nC3048 ,C3049 ,C3050 ,C3096 ,C3097 ,C3098 ,\nC3146 ,C3147 ,C3161 ,C3509 ,C3511 ,C3512 ,\nC3515 ,C3788 ,C3789 ,C3792 ,C4269 ,C4272 ,\nC4508 ,"];42[shape=box, label="id:42 level: 3\n20: V13 V73 V113 V133 V193 \nV233 V253 V293 V313 V362 V363 \nV365 V366 V371 V373 V374 V375 \nV376 V378 V393 \n100: C283( V13 V73 ) C285( V13 V113 ) C286( V13 V133 ) C289( V13 V193 ) C291( V13 V233 ) \nC292( V13 V253 ) C294( V13 V293 ) C295( V13 V313 ) C298( V13 V373 ) C299( V13 V393 ) C1479( V73 V113 ) \nC1480( V73 V133 ) C1483( V73 V193 ) C1485( V73 V233 ) C1486( V73 V253 ) C1488( V73 V293 ) C1489( V73 V313 ) \nC1492( V73 V373 ) C1493( V73 V393 ) C2159( V113 V133 ) C2162( V113 V193 ) C2164( V113 V233 ) C2165( V113 V253 ) \nC2167( V113 V293 ) C2168( V113 V313 ) C2171( V113 V373 ) C2172( V113 V393 ) C2525( V133 V193 ) C2527( V133 V233 ) \nC2528( V133 V253 ) C2530( V133 V293 ) C2531( V133 V313 ) C2534( V133 V373 ) C2535( V133 V393 ) C3442( V193 V233 ) \nC3443( V193 V253 ) C3445( V193 V293 ) C3446( V193 V313 ) C3449( V193 V373 ) C3450( V193 V393 ) C3959( V233 V253 ) \nC3961( V233 V293 ) C3962( V233 V313 ) C3965( V233 V373 ) C3966( V233 V393 ) C4200( V253 V293 ) C4201( V253 V313 ) \nC4204( V253 V373 ) C4205( V253 V393 ) C4660( V293 V313 ) C4663( V293 V373 ) C4664( V293 V393 ) C4872( V313 V373 ) \nC4873( V313 V393 ) C5273( V362 V363 ) C5275( V362 V365 ) C5276( V362 V366 ) C5281( V362 V371 ) C5283( V362 V373 ) \nC5284( V362 V374 ) C5285( V362 V375 ) C5286( V362 V376 ) C5288( V362 V378 ) C5292( V363 V365 ) C5293( V363 V366 ) \nC5298( V363 V371 ) C5300( V363 V373 ) C5301( V363 V374 ) C5302( V363 V375 ) C5303( V363 V376 ) C5305( V363 V378 ) \nC5315( V365 V366 ) C5320( V365 V371 ) C5322( V365 V373 ) C5323( V365 V374 ) C5324( V365 V375 ) C5325( V365 V376 ) \nC5327( V365 V378 ) C5334( V366 V371 ) C5336( V366 V373 ) C5337( V366 V374 ) C5338( V366 V375 ) C5339( V366 V376 ) \nC5341( V366 V378 ) C5367( V371 V373 ) C5368( V371 V374 ) C5369( V371 V375 ) C5370( V371 V376 ) C5372( V371 V378 ) \nC5380( V373 V374 ) C5381( V373 V375 ) C5382( V373 V376 ) C5383( V373 V378 ) C5384( V373 V393 ) C5385( V374 V375 ) \nC5386( V374 V376 ) C5388( V374 V378 ) C5391( V375 V376 ) C5393( V375 V378 ) C5397( V376 V378 ) "];25-&gt;42[label="19: V13 V73 V113 V133 V193 \nV233 V253 V293 V313 V362 V363 \nV365 V366 V371 V374 V375 V376 \nV378 V393 \n81: C283 ,C285 ,C286 ,C289 ,C291 ,\nC292 ,C294 ,C295 ,C299 ,C1479 ,C1480 ,\nC1483 ,C1485 ,C1486 ,C1488 ,C1489 ,C1493 ,\nC2159 ,C2162 ,C2164 ,C2165 ,C2167 ,C2168 ,\nC2172 ,C2525 ,C2527 ,C2528 ,C2530 ,C2531 ,\nC2535 ,C3442 ,C3443 ,C3445 ,C3446 ,C3450 ,\nC3959 ,C3961 ,C3962 ,C3966 ,C4200 ,C4201 ,\nC4205 ,C4660 ,C4664 ,C4873 ,C5273 ,C5275 ,\nC5276 ,C5281 ,C5284 ,C5285 ,C5286 ,C5288 ,\nC5292 ,C5293 ,C5298 ,C5301 ,C5302 ,C5303 ,\nC5305 ,C5315 ,C5320 ,C5323 ,C5324 ,C5325 ,\nC5327 ,C5334 ,C5337 ,C5338 ,C5339 ,C5341 ,\nC5368 ,C5369 ,C5370 ,C5372 ,C5385 ,C5386 ,\nC5388 ,C5391 ,C5393 ,C5397 ,"];43[shape=box, label="id:43 level: 3\n20: V13 V73 V113 V133 V193 \nV233 V253 V293 V313 V321 V322 \nV326 V327 V331 V333 V334 V335 \nV337 V339 V393 \n100: C283( V13 V73 ) C285( V13 V113 ) C286( V13 V133 ) C289( V13 V193 ) C291( V13 V233 ) \nC292( V13 V253 ) C294( V13 V293 ) C295( V13 V313 ) C296( V13 V333 ) C299( V13 V393 )</w:t>
      </w:r>
    </w:p>
    <w:p>
      <w:pPr>
        <w:pStyle w:val="PreformattedText"/>
        <w:bidi w:val="0"/>
        <w:spacing w:before="0" w:after="0"/>
        <w:jc w:val="left"/>
        <w:rPr/>
      </w:pPr>
      <w:r>
        <w:rPr/>
        <w:t xml:space="preserve"> </w:t>
      </w:r>
      <w:r>
        <w:rPr/>
        <w:t>C1479( V73 V113 ) \nC1480( V73 V133 ) C1483( V73 V193 ) C1485( V73 V233 ) C1486( V73 V253 ) C1488( V73 V293 ) C1489( V73 V313 ) \nC1490( V73 V333 ) C1493( V73 V393 ) C2159( V113 V133 ) C2162( V113 V193 ) C2164( V113 V233 ) C2165( V113 V253 ) \nC2167( V113 V293 ) C2168( V113 V313 ) C2169( V113 V333 ) C2172( V113 V393 ) C2525( V133 V193 ) C2527( V133 V233 ) \nC2528( V133 V253 ) C2530( V133 V293 ) C2531( V133 V313 ) C2532( V133 V333 ) C2535( V133 V393 ) C3442( V193 V233 ) \nC3443( V193 V253 ) C3445( V193 V293 ) C3446( V193 V313 ) C3447( V193 V333 ) C3450( V193 V393 ) C3959( V233 V253 ) \nC3961( V233 V293 ) C3962( V233 V313 ) C3963( V233 V333 ) C3966( V233 V393 ) C4200( V253 V293 ) C4201( V253 V313 ) \nC4202( V253 V333 ) C4205( V253 V393 ) C4660( V293 V313 ) C4661( V293 V333 ) C4664( V293 V393 ) C4870( V313 V333 ) \nC4873( V313 V393 ) C4911( V321 V322 ) C4915( V321 V326 ) C4916( V321 V327 ) C4920( V321 V331 ) C4922( V321 V333 ) \nC4923( V321 V334 ) C4924( V321 V335 ) C4926( V321 V337 ) C4928( V321 V339 ) C4935( V322 V326 ) C4936( V322 V327 ) \nC4940( V322 V331 ) C4942( V322 V333 ) C4943( V322 V334 ) C4944( V322 V335 ) C4946( V322 V337 ) C4948( V322 V339 ) \nC4978( V326 V327 ) C4982( V326 V331 ) C4984( V326 V333 ) C4985( V326 V334 ) C4986( V326 V335 ) C4988( V326 V337 ) \nC4990( V326 V339 ) C4997( V327 V331 ) C4999( V327 V333 ) C5000( V327 V334 ) C5001( V327 V335 ) C5003( V327 V337 ) \nC5005( V327 V339 ) C5029( V331 V333 ) C5030( V331 V334 ) C5031( V331 V335 ) C5033( V331 V337 ) C5035( V331 V339 ) \nC5044( V333 V334 ) C5045( V333 V335 ) C5046( V333 V337 ) C5047( V333 V339 ) C5048( V333 V393 ) C5049( V334 V335 ) \nC5051( V334 V337 ) C5053( V334 V339 ) C5058( V335 V337 ) C5060( V335 V339 ) C5069( V337 V339 ) "];25-&gt;43[label="19: V13 V73 V113 V133 V193 \nV233 V253 V293 V313 V321 V322 \nV326 V327 V331 V334 V335 V337 \nV339 V393 \n81: C283 ,C285 ,C286 ,C289 ,C291 ,\nC292 ,C294 ,C295 ,C299 ,C1479 ,C1480 ,\nC1483 ,C1485 ,C1486 ,C1488 ,C1489 ,C1493 ,\nC2159 ,C2162 ,C2164 ,C2165 ,C2167 ,C2168 ,\nC2172 ,C2525 ,C2527 ,C2528 ,C2530 ,C2531 ,\nC2535 ,C3442 ,C3443 ,C3445 ,C3446 ,C3450 ,\nC3959 ,C3961 ,C3962 ,C3966 ,C4200 ,C4201 ,\nC4205 ,C4660 ,C4664 ,C4873 ,C4911 ,C4915 ,\nC4916 ,C4920 ,C4923 ,C4924 ,C4926 ,C4928 ,\nC4935 ,C4936 ,C4940 ,C4943 ,C4944 ,C4946 ,\nC4948 ,C4978 ,C4982 ,C4985 ,C4986 ,C4988 ,\nC4990 ,C4997 ,C5000 ,C5001 ,C5003 ,C5005 ,\nC5030 ,C5031 ,C5033 ,C5035 ,C5049 ,C5051 ,\nC5053 ,C5058 ,C5060 ,C5069 ,"];44[shape=box, label="id:44 level: 3\n20: V13 V73 V113 V133 V161 \nV162 V164 V165 V166 V170 V173 \nV175 V176 V177 V193 V233 V253 \nV293 V313 V393 \n100: C283( V13 V73 ) C285( V13 V113 ) C286( V13 V133 ) C288( V13 V173 ) C289( V13 V193 ) \nC291( V13 V233 ) C292( V13 V253 ) C294( V13 V293 ) C295( V13 V313 ) C299( V13 V393 ) C1479( V73 V113 ) \nC1480( V73 V133 ) C1482( V73 V173 ) C1483( V73 V193 ) C1485( V73 V233 ) C1486( V73 V253 ) C1488( V73 V293 ) \nC1489( V73 V313 ) C1493( V73 V393 ) C2159( V113 V133 ) C2161( V113 V173 ) C2162( V113 V193 ) C2164( V113 V233 ) \nC2165( V113 V253 ) C2167( V113 V293 ) C2168( V113 V313 ) C2172( V113 V393 ) C2524( V133 V173 ) C2525( V133 V193 ) \nC2527( V133 V233 ) C2528( V133 V253 ) C2530( V133 V293 ) C2531( V133 V313 ) C2535( V133 V393 ) C2919( V161 V162 ) \nC2921( V161 V164 ) C2922( V161 V165 ) C2923( V161 V166 ) C2927( V161 V170 ) C2930( V161 V173 ) C2932( V161 V175 ) \nC2933( V161 V176 ) C2934( V161 V177 ) C2949( V162 V164 ) C2950( V162 V165 ) C2951( V162 V166 ) C2955( V162 V170 ) \nC2958( V162 V173 ) C2960( V162 V175 ) C2961( V162 V176 ) C2962( V162 V177 ) C2989( V164 V165 ) C2990( V164 V166 ) \nC2994( V164 V170 ) C2997( V164 V173 ) C2999( V164 V175 ) C3000( V164 V176 ) C3001( V164 V177 ) C3015( V165 V166 ) \nC3019( V165 V170 ) C3022( V165 V173 ) C3024( V165 V175 ) C3025( V165 V176 ) C3026( V165 V177 ) C3043( V166 V170 ) \nC3046( V166 V173 ) C3048( V166 V175 ) C3049( V166 V176 ) C3050( V166 V177 ) C3094( V170 V173 ) C3096( V170 V175 ) \nC3097( V170 V176 ) C3098( V170 V177 ) C3128( V173 V175 ) C3129( V173 V176 ) C3130( V173 V177 ) C3131( V173 V193 ) \nC3132( V173 V233 ) C3133( V173 V253 ) C3134( V173 V293 ) C3135( V173 V313 ) C3136( V173 V393 ) C3146( V175 V176 ) \nC3147( V175 V177 ) C3161( V176 V177 ) C3442( V193 V233 ) C3443( V193 V253 ) C3445( V193 V293 ) C3446( V193 V313 ) \nC3450( V193 V393 ) C3959( V233 V253 ) C3961( V233 V293 ) C3962( V233 V313 ) C3966( V233 V393 ) C4200( V253 V293 ) \nC4201( V253 V313 ) C4205( V253 V393 ) C4660( V293 V313 ) C4664( V293 V393 ) C4873( V313 V393 ) "];25-&gt;44[label="19: V13 V73 V113 V133 V161 \nV162 V164 V165 V166 V170 V175 \nV176 V177 V193 V233 V253 V293 \nV313 V393 \n81: C283 ,C285 ,C286 ,C289 ,C291 ,\nC292 ,C294 ,C295 ,C299 ,C1479 ,C1480 ,\nC1483 ,C1485 ,C1486 ,C1488 ,C1489 ,C1493 ,\nC2159 ,C2162 ,C2164 ,C2165 ,C2167 ,C2168 ,\nC2172 ,C2525 ,C2527 ,C2528 ,C2530 ,C2531 ,\nC2535 ,C2919 ,C2921 ,C2922 ,C2923 ,C2927 ,\nC2932 ,C2933 ,C2934 ,C2949 ,C2950 ,C2951 ,\nC2955 ,C2960 ,C2961 ,C2962 ,C2989 ,C2990 ,\nC2994 ,C2999 ,C3000 ,C3001 ,C3015 ,C3019 ,\nC3024 ,C3025 ,C3026 ,C3043 ,C3048 ,C3049 ,\nC3050 ,C3096 ,C3097 ,C3098 ,C3146 ,C3147 ,\nC3161 ,C3442 ,C3443 ,C3445 ,C3446 ,C3450 ,\nC3959 ,C3961 ,C3962 ,C3966 ,C4200 ,C4201 ,\nC4205 ,C4660 ,C4664 ,C4873 ,"];45[shape=box, label="id:45 level: 3\n20: V12 V72 V92 V132 V152 \nV161 V162 V164 V165 V166 V170 \nV172 V175 V176 V177 V192 V252 \nV272 V292 V392 \n100: C258( V12 V72 ) C259( V12 V92 ) C261( V12 V132 ) C262( V12 V152 ) C263( V12 V172 ) \nC264( V12 V192 ) C267( V12 V252 ) C268( V12 V272 ) C269( V12 V292 ) C274( V12 V392 ) C1456( V72 V92 ) \nC1458( V72 V132 ) C1459( V72 V152 ) C1460( V72 V172 ) C1461( V72 V192 ) C1464( V72 V252 ) C1465( V72 V272 ) \nC1466( V72 V292 ) C1471( V72 V392 ) C1828( V92 V132 ) C1829( V92 V152 ) C1830( V92 V172 ) C1831( V92 V192 ) \nC1834( V92 V252 ) C1835( V92 V272 ) C1836( V92 V292 ) C1841( V92 V392 ) C2504( V132 V152 ) C2505( V132 V172 ) \nC2506( V132 V192 ) C2509( V132 V252 ) C2510( V132 V272 ) C2511( V132 V292 ) C2516( V132 V392 ) C2826( V152 V172 ) \nC2827( V152 V192 ) C2830( V152 V252 ) C2831( V152 V272 ) C2832( V152 V292 ) C2837( V152 V392 ) C2919( V161 V162 ) \nC2921( V161 V164 ) C2922( V161 V165 ) C2923( V161 V166 ) C2927( V161 V170 ) C2929( V161 V172 ) C2932( V161 V175 ) \nC2933( V161 V176 ) C2934( V161 V177 ) C2949( V162 V164 ) C2950( V162 V165 ) C2951( V162 V166 ) C2955( V162 V170 ) \nC2957( V162 V172 ) C2960( V162 V175 ) C2961( V162 V176 ) C2962( V162 V177 ) C2989( V164 V165 ) C2990( V164 V166 ) \nC2994( V164 V170 ) C2996( V164 V172 ) C2999( V164 V175 ) C3000( V164 V176 ) C3001( V164 V177 ) C3015( V165 V166 ) \nC3019( V165 V170 ) C3021( V165 V172 ) C3024( V165 V175 ) C3025( V165 V176 ) C3026( V165 V177 ) C3043( V166 V170 ) \nC3045( V166 V172 ) C3048( V166 V175 ) C3049( V166 V176 ) C3050( V166 V177 ) C3093( V170 V172 ) C3096( V170 V175 ) \nC3097( V170 V176 ) C3098( V170 V177 ) C3120( V172 V175 ) C3121( V172 V176 ) C3122( V172 V177 ) C3123( V172 V192 ) \nC3124( V172 V252 ) C3125( V172 V272 ) C3126( V172 V292 ) C3127( V172 V392 ) C3146( V175 V176 ) C3147( V175 V177 ) \nC3161( V176 V177 ) C3427( V192 V252 ) C3428( V192 V272 ) C3429( V192 V292 ) C3434( V192 V392 ) C4186( V252 V272 ) \nC4187( V252 V292 ) C4192( V252 V392 ) C4434( V272 V292 ) C4439( V272 V392 ) C4653( V292 V392 ) "];25-&gt;45[label="19: V12 V72 V92 V132 V152 \nV161 V162 V164 V165 V166 V170 \nV175 V176 V177 V192 V252 V272 \nV292 V392 \n81: C258 ,C259 ,C261 ,C262 ,C264 ,\nC267 ,C268 ,C269 ,C274 ,C1456 ,C1458 ,\nC1459 ,C1461 ,C1464 ,C1465 ,C1466 ,C1471 ,\nC1828 ,C1829 ,C1831 ,C1834 ,C1835 ,C1836 ,\nC1841 ,C2504 ,C2506 ,C2509 ,C2510 ,C2511 ,\nC2516 ,C2827 ,C2830 ,C2831 ,C2832 ,C2837 ,\nC2919 ,C2921 ,C2922 ,C2923 ,C2927 ,C2932 ,\nC2933 ,C2934 ,C2949 ,C2950 ,C2951 ,C2955 ,\nC2960 ,C2961 ,C2962 ,C2989 ,C2990 ,C2994 ,\nC2999 ,C3000 ,C3001 ,C3015 ,C3019 ,C3024 ,\nC3025 ,C3026 ,C3043 ,C3048 ,C3049 ,C3050 ,\nC3096 ,C3097 ,C3098 ,C3146 ,C3147 ,C3161 ,\nC3427 ,C3428 ,C3429 ,C3434 ,C4186 ,C4187 ,\nC4192 ,C4434 ,C4439 ,C4653 ,"];46[shape=box, label="id:46 level: 3\n20: V43 V103 V123 V143 V161 \nV162 V163 V164 V165 V166 V170 \nV175 V176 V177 V203 V223 V243 \nV263 V343 V363 \n100: C926( V43 V103 ) C927( V43 V123 ) C928( V43 V143 ) C929( V43 V163 ) C931( V43 V203 ) \nC932( V43 V223 ) C933( V43 V243 ) C934( V43 V263 ) C938( V43 V343 ) C939( V43 V363 ) C2015( V103 V123 ) \nC2016( V103 V143 ) C2017( V103 V163 ) C2019( V103 V203 ) C2020( V103 V223 ) C2021( V103 V243 ) C2022( V103 V263 ) \nC2026( V103 V343 ) C2027( V103 V363 ) C2334( V123 V143 ) C2335( V123 V163 ) C2337( V123 V203 ) C2338( V123 V223 ) \nC2339( V123 V243 ) C2340( V123 V263 ) C2344( V123 V343 ) C2345( V123 V363 ) C2671( V143 V163 ) C2673( V143 V203 ) \nC2674( V143 V223 ) C2675( V143 V243 ) C2676( V143 V263 ) C2680( V143 V343 ) C2681( V143 V363 ) C2919( V161 V162 ) \nC2920( V161 V163 ) C2921( V161 V164 ) C2922( V161 V165 ) C2923( V161 V166 ) C2927( V161 V170 ) C2932( V161 V175 ) \nC2933( V161 V176 ) C2934( V161 V177 ) C2948( V162 V163 ) C2949( V162 V164 ) C2950( V162 V165 ) C2951( V162 V166 ) \nC2955( V162 V170 ) C2960( V162 V175 ) C2961( V162 V176 ) C2962( V162 V177 ) C2976( V163 V164 ) C2977( V163 V165 ) \nC2978( V163 V166 ) C2979( V163 V170 ) C2980( V163 V175 ) C2981( V163 V176 ) C2982( V163 V177 ) C2983( V163 V203 ) \nC2984( V163 V223 ) C2985( V163 V243 ) C2986( V163 V263 ) C2987( V163 V343 ) C2988( V163 V363 ) C2989( V164 V165 ) \nC2990( V164 V166 ) C2994( V164 V170 ) C2999( V164 V175 ) C3000( V164 V176 ) C3001( V164 V177 ) C3015( V165 V166 ) \nC3019( V165 V170 ) C3024( V165 V175 ) C3025( V165 V176 ) C3026( V165 V177 ) C3043( V166 V170 ) C3048( V166 V175 ) \nC3049( V166 V176 ) C3050( V166 V177 ) C3096( V170 V175 ) C3097( V170 V176 ) C3098( V170 V177 ) C3146( V175 V176 ) \nC3147( V175 V177 ) C3161( V176 V177 ) C3560( V203 V223 ) C3561( V203 V243 ) C3562( V203 V263 ) C3566( V203 V343 ) \nC3567( V203 V363 ) C3862( V223 V243 ) C3863( V223 V263 ) C3867( V223 V343 ) C3868(</w:t>
      </w:r>
    </w:p>
    <w:p>
      <w:pPr>
        <w:pStyle w:val="PreformattedText"/>
        <w:bidi w:val="0"/>
        <w:spacing w:before="0" w:after="0"/>
        <w:jc w:val="left"/>
        <w:rPr/>
      </w:pPr>
      <w:r>
        <w:rPr/>
        <w:t xml:space="preserve"> </w:t>
      </w:r>
      <w:r>
        <w:rPr/>
        <w:t>V223 V363 ) C4067( V243 V263 ) \nC4071( V243 V343 ) C4072( V243 V363 ) C4329( V263 V343 ) C4330( V263 V363 ) C5135( V343 V363 ) "];25-&gt;46[label="19: V43 V103 V123 V143 V161 \nV162 V164 V165 V166 V170 V175 \nV176 V177 V203 V223 V243 V263 \nV343 V363 \n81: C926 ,C927 ,C928 ,C931 ,C932 ,\nC933 ,C934 ,C938 ,C939 ,C2015 ,C2016 ,\nC2019 ,C2020 ,C2021 ,C2022 ,C2026 ,C2027 ,\nC2334 ,C2337 ,C2338 ,C2339 ,C2340 ,C2344 ,\nC2345 ,C2673 ,C2674 ,C2675 ,C2676 ,C2680 ,\nC2681 ,C2919 ,C2921 ,C2922 ,C2923 ,C2927 ,\nC2932 ,C2933 ,C2934 ,C2949 ,C2950 ,C2951 ,\nC2955 ,C2960 ,C2961 ,C2962 ,C2989 ,C2990 ,\nC2994 ,C2999 ,C3000 ,C3001 ,C3015 ,C3019 ,\nC3024 ,C3025 ,C3026 ,C3043 ,C3048 ,C3049 ,\nC3050 ,C3096 ,C3097 ,C3098 ,C3146 ,C3147 ,\nC3161 ,C3560 ,C3561 ,C3562 ,C3566 ,C3567 ,\nC3862 ,C3863 ,C3867 ,C3868 ,C4067 ,C4071 ,\nC4072 ,C4329 ,C4330 ,C5135 ,"];47[shape=box, label="id:47 level: 3\n165: V2 V5 V11 V12 V13 \nV14 V16 V17 V19 V20 V21 \nV24 V27 V31 V37 V38 V40 \nV41 V43 V44 V49 V54 V59 \nV60 V67 V69 V70 V71 V72 \nV73 V78 V79 V82 V85 V87 \nV89 V90 V91 V92 V96 V97 \nV101 V102 V103 V107 V113 V115 \nV116 V118 V119 V120 V123 V124 \nV127 V129 V132 V134 V137 V141 \nV143 V144 V152 V158 V159 V161 \nV164 V175 V176 V177 V182 V185 \nV186 V188 V189 V190 V192 V193 \nV195 V200 V203 V204 V209 V211 \nV215 V216 V218 V220 V221 V222 \nV223 V228 V233 V234 V235 V237 \nV243 V246 V249 V251 V252 V253 \nV254 V255 V256 V260 V261 V263 \nV267 V268 V270 V272 V277 V278 \nV279 V280 V281 V284 V292 V295 \nV298 V302 V304 V305 V306 V307 \nV308 V310 V313 V314 V316 V321 \nV322 V326 V327 V331 V334 V335 \nV337 V339 V340 V343 V344 V347 \nV349 V351 V354 V359 V362 V363 \nV365 V366 V371 V374 V375 V376 \nV378 V388 V389 V392 V393 V395 \nV396 V397 V398 V399 \n1243: C38( V2 V5 ) C44( V2 V11 ) C45( V2 V12 ) C46( V2 V13 ) C47( V2 V14 ) \nC49( V2 V16 ) C50( V2 V17 ) C52( V2 V19 ) C56( V2 V82 ) C57( V2 V102 ) C61( V2 V182 ) \nC63( V2 V222 ) C67( V2 V302 ) C68( V2 V322 ) C70( V2 V362 ) C113( V5 V11 ) C114( V5 V12 ) \nC115( V5 V13 ) C116( V5 V14 ) C118( V5 V16 ) C119( V5 V17 ) C121( V5 V19 ) C125( V5 V85 ) \nC130( V5 V185 ) C136( V5 V305 ) C139( V5 V365 ) C222( V11 V12 ) C223( V11 V13 ) C224( V11 V14 ) \nC226( V11 V16 ) C227( V11 V17 ) C229( V11 V19 ) C230( V11 V31 ) C232( V11 V71 ) C233( V11 V91 ) \nC239( V11 V211 ) C241( V11 V251 ) C245( V11 V331 ) C246( V11 V351 ) C247( V11 V371 ) C249( V12 V13 ) \nC250( V12 V14 ) C252( V12 V16 ) C253( V12 V17 ) C255( V12 V19 ) C258( V12 V72 ) C259( V12 V92 ) \nC261( V12 V132 ) C262( V12 V152 ) C264( V12 V192 ) C267( V12 V252 ) C268( V12 V272 ) C269( V12 V292 ) \nC274( V12 V392 ) C275( V13 V14 ) C277( V13 V16 ) C278( V13 V17 ) C280( V13 V19 ) C283( V13 V73 ) \nC285( V13 V113 ) C289( V13 V193 ) C291( V13 V233 ) C292( V13 V253 ) C295( V13 V313 ) C299( V13 V393 ) \nC301( V14 V16 ) C302( V14 V17 ) C304( V14 V19 ) C306( V14 V54 ) C310( V14 V134 ) C315( V14 V234 ) \nC316( V14 V254 ) C319( V14 V314 ) C320( V14 V334 ) C321( V14 V354 ) C322( V14 V374 ) C337( V16 V17 ) \nC339( V16 V19 ) C343( V16 V96 ) C344( V16 V116 ) C347( V16 V176 ) C349( V16 V216 ) C351( V16 V256 ) \nC354( V16 V316 ) C357( V16 V376 ) C358( V16 V396 ) C360( V17 V19 ) C361( V17 V37 ) C364( V17 V97 ) \nC366( V17 V137 ) C368( V17 V177 ) C371( V17 V237 ) C373( V17 V277 ) C376( V17 V337 ) C379( V17 V397 ) \nC391( V19 V59 ) C392( V19 V79 ) C394( V19 V119 ) C396( V19 V159 ) C402( V19 V279 ) C405( V19 V339 ) \nC406( V19 V359 ) C408( V19 V399 ) C409( V20 V21 ) C412( V20 V24 ) C415( V20 V27 ) C419( V20 V31 ) \nC425( V20 V37 ) C426( V20 V38 ) C428( V20 V40 ) C429( V20 V60 ) C432( V20 V120 ) C436( V20 V200 ) \nC437( V20 V220 ) C439( V20 V260 ) C440( V20 V280 ) C443( V20 V340 ) C448( V21 V24 ) C451( V21 V27 ) \nC455( V21 V31 ) C461( V21 V37 ) C462( V21 V38 ) C464( V21 V41 ) C467( V21 V101 ) C469( V21 V141 ) \nC470( V21 V161 ) C473( V21 V221 ) C475( V21 V261 ) C476( V21 V281 ) C478( V21 V321 ) C536( V24 V27 ) \nC540( V24 V31 ) C546( V24 V37 ) C547( V24 V38 ) C549( V24 V44 ) C553( V24 V124 ) C554( V24 V144 ) \nC555( V24 V164 ) C557( V24 V204 ) C561( V24 V284 ) C562( V24 V304 ) C564( V24 V344 ) C615( V27 V31 ) \nC621( V27 V37 ) C622( V27 V38 ) C625( V27 V67 ) C626( V27 V87 ) C627( V27 V107 ) C628( V27 V127 ) \nC635( V27 V267 ) C637( V27 V307 ) C638( V27 V327 ) C639( V27 V347 ) C700( V31 V37 ) C701( V31 V38 ) \nC704( V31 V71 ) C705( V31 V91 ) C711( V31 V211 ) C713( V31 V251 ) C717( V31 V331 ) C718( V31 V351 ) \nC719( V31 V371 ) C775( V37 V38 ) C779( V37 V97 ) C781( V37 V137 ) C783( V37 V177 ) C786( V37 V237 ) \nC788( V37 V277 ) C791( V37 V337 ) C794( V37 V397 ) C797( V38 V78 ) C799( V38 V118 ) C801( V38 V158 ) \nC804( V38 V218 ) C807( V38 V278 ) C808( V38 V298 ) C812( V38 V378 ) C813( V38 V398 ) C822( V40 V41 ) \nC824( V40 V43 ) C825( V40 V44 ) C830( V40 V49 ) C835( V40 V54 ) C840( V40 V59 ) C841( V40 V60 ) \nC844( V40 V120 ) C848( V40 V200 ) C849( V40 V220 ) C851( V40 V260 ) C852( V40 V280 ) C855( V40 V340 ) \nC859( V41 V43 ) C860( V41 V44 ) C865( V41 V49 ) C870( V41 V54 ) C875( V41 V59 ) C878( V41 V101 ) \nC880( V41 V141 ) C881( V41 V161 ) C884( V41 V221 ) C886( V41 V261 ) C887( V41 V281 ) C889( V41 V321 ) \nC908( V43 V44 ) C913( V43 V49 ) C918( V43 V54 ) C923( V43 V59 ) C926( V43 V103 ) C927( V43 V123 ) \nC928( V43 V143 ) C931( V43 V203 ) C932( V43 V223 ) C933( V43 V243 ) C934( V43 V263 ) C938( V43 V343 ) \nC939( V43 V363 ) C945( V44 V49 ) C950( V44 V54 ) C955( V44 V59 ) C959( V44 V124 ) C960( V44 V144 ) \nC961( V44 V164 ) C963( V44 V204 ) C967( V44 V284 ) C968( V44 V304 ) C970( V44 V344 ) C1060( V49 V54 ) \nC1065( V49 V59 ) C1066( V49 V69 ) C1067( V49 V89 ) C1069( V49 V129 ) C1072( V49 V189 ) C1073( V49 V209 ) \nC1075( V49 V249 ) C1080( V49 V349 ) C1082( V49 V389 ) C1128( V54 V59 ) C1132( V54 V134 ) C1137( V54 V234 ) \nC1138( V54 V254 ) C1141( V54 V314 ) C1142( V54 V334 ) C1143( V54 V354 ) C1144( V54 V374 ) C1183( V59 V79 ) \nC1185( V59 V119 ) C1187( V59 V159 ) C1193( V59 V279 ) C1196( V59 V339 ) C1197( V59 V359 ) C1199( V59 V399 ) \nC1206( V60 V67 ) C1208( V60 V69 ) C1209( V60 V70 ) C1210( V60 V71 ) C1211( V60 V72 ) C1212( V60 V73 ) \nC1217( V60 V78 ) C1218( V60 V79 ) C1221( V60 V120 ) C1225( V60 V200 ) C1226( V60 V220 ) C1228( V60 V260 ) \nC1229( V60 V280 ) C1232( V60 V340 ) C1332( V67 V69 ) C1333( V67 V70 ) C1334( V67 V71 ) C1335( V67 V72 ) \nC1336( V67 V73 ) C1341( V67 V78 ) C1342( V67 V79 ) C1343( V67 V87 ) C1344( V67 V107 ) C1345( V67 V127 ) \nC1352( V67 V267 ) C1354( V67 V307 ) C1355( V67 V327 ) C1356( V67 V347 ) C1374( V69 V70 ) C1375( V69 V71 ) \nC1376( V69 V72 ) C1377( V69 V73 ) C1382( V69 V78 ) C1383( V69 V79 ) C1384( V69 V89 ) C1386( V69 V129 ) \nC1389( V69 V189 ) C1390( V69 V209 ) C1392( V69 V249 ) C1397( V69 V349 ) C1399( V69 V389 ) C1400( V70 V71 ) \nC1401( V70 V72 ) C1402( V70 V73 ) C1407( V70 V78 ) C1408( V70 V79 ) C1409( V70 V90 ) C1414( V70 V190 ) \nC1418( V70 V270 ) C1420( V70 V310 ) C1425( V71 V72 ) C1426( V71 V73 ) C1431( V71 V78 ) C1432( V71 V79 ) \nC1433( V71 V91 ) C1439( V71 V211 ) C1441( V71 V251 ) C1445( V71 V331 ) C1446( V71 V351 ) C1447( V71 V371 ) \nC1449( V72 V73 ) C1454( V72 V78 ) C1455( V72 V79 ) C1456( V72 V92 ) C1458( V72 V132 ) C1459( V72 V152 ) \nC1461( V72 V192 ) C1464( V72 V252 ) C1465( V72 V272 ) C1466( V72 V292 ) C1471( V72 V392 ) C1476( V73 V78 ) \nC1477( V73 V79 ) C1479( V73 V113 ) C1483( V73 V193 ) C1485( V73 V233 ) C1486( V73 V253 ) C1489( V73 V313 ) \nC1493( V73 V393 ) C1534( V78 V79 ) C1536( V78 V118 ) C1538( V78 V158 ) C1541( V78 V218 ) C1544( V78 V278 ) \nC1545( V78 V298 ) C1549( V78 V378 ) C1550( V78 V398 ) C1552( V79 V119 ) C1554( V79 V159 ) C1560( V79 V279 ) \nC1563( V79 V339 ) C1564( V79 V359 ) C1566( V79 V399 ) C1600( V82 V85 ) C1602( V82 V87 ) C1604( V82 V89 ) \nC1605( V82 V90 ) C1606( V82 V91 ) C1607( V82 V92 ) C1611( V82 V96 ) C1612( V82 V97 ) C1615( V82 V102 ) \nC1619( V82 V182 ) C1621( V82 V222 ) C1625( V82 V302 ) C1626( V82 V322 ) C1628( V82 V362 ) C1664( V85 V87 ) \nC1666( V85 V89 ) C1667( V85 V90 ) C1668( V85 V91 ) C1669( V85 V92 ) C1673( V85 V96 ) C1674( V85 V97 ) \nC1681( V85 V185 ) C1687( V85 V305 ) C1690( V85 V365 ) C1708( V87 V89 ) C1709( V87 V90 ) C1710( V87 V91 ) \nC1711( V87 V92 ) C1715( V87 V96 ) C1716( V87 V97 ) C1719( V87 V107 ) C1720( V87 V127 ) C1727( V87 V267 ) \nC1729( V87 V307 ) C1730( V87 V327 ) C1731( V87 V347 ) C1748( V89 V90 ) C1749( V89 V91 ) C1750( V89 V92 ) \nC1754( V89 V96 ) C1755( V89 V97 ) C1759( V89 V129 ) C1762( V89 V189 ) C1763( V89 V209 ) C1765( V89 V249 ) \nC1770( V89 V349 ) C1772( V89 V389 ) C1773( V90 V91 ) C1774( V90 V92 ) C1778( V90 V96 ) C1779( V90 V97 ) \nC1786( V90 V190 ) C1790( V90 V270 ) C1792( V90 V310 ) C1797( V91 V92 ) C1801( V91 V96 ) C1802( V91 V97 ) \nC1810( V91 V211 ) C1812( V91 V251 ) C1816( V91 V331 ) C1817( V91 V351 ) C1818( V91 V371 ) C1823( V92 V96 ) \nC1824( V92 V97 ) C1828( V92 V132 ) C1829( V92 V152 ) C1831( V92 V192 ) C1834( V92 V252 ) C1835( V92 V272 ) \nC1836( V92 V292 ) C1841( V92 V392 ) C1873( V96 V97 ) C1876( V96 V116 ) C1879( V96 V176 ) C1881( V96 V216 ) \nC1883( V96 V256 ) C1886( V96 V316 ) C1889( V96 V376 ) C1890( V96 V396 ) C1894( V97 V137 ) C1896( V97 V177 ) \nC1899( V97 V237 ) C1901( V97 V277 ) C1904( V97 V337 ) C1907( V97 V397 ) C1936( V101 V102 ) C1937( V101 V103 ) \nC1941( V101 V107 ) C1947( V101 V113 ) C1949( V101 V115 ) C1950( V101 V116 ) C1952( V101 V118 ) C1953( V101 V119 ) \nC1955( V101 V141 ) C1956( V101 V161 ) C1959( V101 V221 ) C1961( V101 V261 ) C1962( V101 V281 ) C1964( V101 V321 ) \nC1968( V102 V103 ) C1972( V102 V107 ) C1978( V102 V113 ) C1980( V102 V115 ) C1981( V102 V116 ) C1983( V102 V118 ) \nC1984( V102 V119 ) C1988( V102 V182 ) C1990( V102 V222 ) C1994( V102 V302 ) C1995( V102 V322 ) C1997( V102 V362 ) \nC2002( V103 V107 ) C2008( V103 V113 ) C2010( V103 V115 ) C2011( V103 V116 ) C2013( V103 V118 ) C2014( V103 V119 ) \nC2015( V103 V123 ) C2016( V103 V143 ) C2019( V103 V203 ) C2020( V103 V223 ) C2021( V103 V243 ) C2022( V103 V263 ) \nC2026( V103 V343 ) C2027(</w:t>
      </w:r>
    </w:p>
    <w:p>
      <w:pPr>
        <w:pStyle w:val="PreformattedText"/>
        <w:bidi w:val="0"/>
        <w:spacing w:before="0" w:after="0"/>
        <w:jc w:val="left"/>
        <w:rPr/>
      </w:pPr>
      <w:r>
        <w:rPr/>
        <w:t xml:space="preserve"> </w:t>
      </w:r>
      <w:r>
        <w:rPr/>
        <w:t>V103 V363 ) C2075( V107 V113 ) C2077( V107 V115 ) C2078( V107 V116 ) C2080( V107 V118 ) \nC2081( V107 V119 ) C2082( V107 V127 ) C2089( V107 V267 ) C2091( V107 V307 ) C2092( V107 V327 ) C2093( V107 V347 ) \nC2154( V113 V115 ) C2155( V113 V116 ) C2157( V113 V118 ) C2158( V113 V119 ) C2162( V113 V193 ) C2164( V113 V233 ) \nC2165( V113 V253 ) C2168( V113 V313 ) C2172( V113 V393 ) C2184( V115 V116 ) C2186( V115 V118 ) C2187( V115 V119 ) \nC2190( V115 V175 ) C2191( V115 V195 ) C2192( V115 V215 ) C2193( V115 V235 ) C2194( V115 V255 ) C2196( V115 V295 ) \nC2198( V115 V335 ) C2200( V115 V375 ) C2201( V115 V395 ) C2203( V116 V118 ) C2204( V116 V119 ) C2207( V116 V176 ) \nC2209( V116 V216 ) C2211( V116 V256 ) C2214( V116 V316 ) C2217( V116 V376 ) C2218( V116 V396 ) C2227( V118 V119 ) \nC2229( V118 V158 ) C2232( V118 V218 ) C2235( V118 V278 ) C2236( V118 V298 ) C2240( V118 V378 ) C2241( V118 V398 ) \nC2243( V119 V159 ) C2249( V119 V279 ) C2252( V119 V339 ) C2253( V119 V359 ) C2255( V119 V399 ) C2258( V120 V123 ) \nC2259( V120 V124 ) C2262( V120 V127 ) C2264( V120 V129 ) C2267( V120 V132 ) C2269( V120 V134 ) C2272( V120 V137 ) \nC2278( V120 V200 ) C2279( V120 V220 ) C2281( V120 V260 ) C2282( V120 V280 ) C2285( V120 V340 ) C2318( V123 V124 ) \nC2321( V123 V127 ) C2323( V123 V129 ) C2326( V123 V132 ) C2328( V123 V134 ) C2331( V123 V137 ) C2334( V123 V143 ) \nC2337( V123 V203 ) C2338( V123 V223 ) C2339( V123 V243 ) C2340( V123 V263 ) C2344( V123 V343 ) C2345( V123 V363 ) \nC2349( V124 V127 ) C2351( V124 V129 ) C2354( V124 V132 ) C2356( V124 V134 ) C2359( V124 V137 ) C2362( V124 V144 ) \nC2363( V124 V164 ) C2365( V124 V204 ) C2369( V124 V284 ) C2370( V124 V304 ) C2372( V124 V344 ) C2405( V127 V129 ) \nC2408( V127 V132 ) C2410( V127 V134 ) C2413( V127 V137 ) C2422( V127 V267 ) C2424( V127 V307 ) C2425( V127 V327 ) \nC2426( V127 V347 ) C2445( V129 V132 ) C2447( V129 V134 ) C2450( V129 V137 ) C2455( V129 V189 ) C2456( V129 V209 ) \nC2458( V129 V249 ) C2463( V129 V349 ) C2465( V129 V389 ) C2498( V132 V134 ) C2501( V132 V137 ) C2504( V132 V152 ) \nC2506( V132 V192 ) C2509( V132 V252 ) C2510( V132 V272 ) C2511( V132 V292 ) C2516( V132 V392 ) C2538( V134 V137 ) \nC2545( V134 V234 ) C2546( V134 V254 ) C2549( V134 V314 ) C2550( V134 V334 ) C2551( V134 V354 ) C2552( V134 V374 ) \nC2574( V137 V177 ) C2577( V137 V237 ) C2579( V137 V277 ) C2582( V137 V337 ) C2585( V137 V397 ) C2612( V141 V143 ) \nC2613( V141 V144 ) C2621( V141 V152 ) C2627( V141 V158 ) C2628( V141 V159 ) C2629( V141 V161 ) C2632( V141 V221 ) \nC2634( V141 V261 ) C2635( V141 V281 ) C2637( V141 V321 ) C2655( V143 V144 ) C2663( V143 V152 ) C2669( V143 V158 ) \nC2670( V143 V159 ) C2673( V143 V203 ) C2674( V143 V223 ) C2675( V143 V243 ) C2676( V143 V263 ) C2680( V143 V343 ) \nC2681( V143 V363 ) C2690( V144 V152 ) C2696( V144 V158 ) C2697( V144 V159 ) C2698( V144 V164 ) C2700( V144 V204 ) \nC2704( V144 V284 ) C2705( V144 V304 ) C2707( V144 V344 ) C2824( V152 V158 ) C2825( V152 V159 ) C2827( V152 V192 ) \nC2830( V152 V252 ) C2831( V152 V272 ) C2832( V152 V292 ) C2837( V152 V392 ) C2880( V158 V159 ) C2883( V158 V218 ) \nC2886( V158 V278 ) C2887( V158 V298 ) C2891( V158 V378 ) C2892( V158 V398 ) C2898( V159 V279 ) C2901( V159 V339 ) \nC2902( V159 V359 ) C2904( V159 V399 ) C2921( V161 V164 ) C2932( V161 V175 ) C2933( V161 V176 ) C2934( V161 V177 ) \nC2939( V161 V221 ) C2941( V161 V261 ) C2942( V161 V281 ) C2944( V161 V321 ) C2999( V164 V175 ) C3000( V164 V176 ) \nC3001( V164 V177 ) C3005( V164 V204 ) C3009( V164 V284 ) C3010( V164 V304 ) C3012( V164 V344 ) C3146( V175 V176 ) \nC3147( V175 V177 ) C3150( V175 V195 ) C3151( V175 V215 ) C3152( V175 V235 ) C3153( V175 V255 ) C3155( V175 V295 ) \nC3157( V175 V335 ) C3159( V175 V375 ) C3160( V175 V395 ) C3161( V176 V177 ) C3165( V176 V216 ) C3167( V176 V256 ) \nC3170( V176 V316 ) C3173( V176 V376 ) C3174( V176 V396 ) C3179( V177 V237 ) C3181( V177 V277 ) C3184( V177 V337 ) \nC3187( V177 V397 ) C3228( V182 V185 ) C3229( V182 V186 ) C3231( V182 V188 ) C3232( V182 V189 ) C3233( V182 V190 ) \nC3235( V182 V192 ) C3236( V182 V193 ) C3238( V182 V195 ) C3244( V182 V222 ) C3248( V182 V302 ) C3249( V182 V322 ) \nC3251( V182 V362 ) C3293( V185 V186 ) C3295( V185 V188 ) C3296( V185 V189 ) C3297( V185 V190 ) C3299( V185 V192 ) \nC3300( V185 V193 ) C3302( V185 V195 ) C3312( V185 V305 ) C3315( V185 V365 ) C3318( V186 V188 ) C3319( V186 V189 ) \nC3320( V186 V190 ) C3322( V186 V192 ) C3323( V186 V193 ) C3325( V186 V195 ) C3332( V186 V246 ) C3335( V186 V306 ) \nC3336( V186 V326 ) C3338( V186 V366 ) C3350( V188 V189 ) C3351( V188 V190 ) C3353( V188 V192 ) C3354( V188 V193 ) \nC3356( V188 V195 ) C3362( V188 V228 ) C3364( V188 V268 ) C3366( V188 V308 ) C3370( V188 V388 ) C3371( V189 V190 ) \nC3373( V189 V192 ) C3374( V189 V193 ) C3376( V189 V195 ) C3381( V189 V209 ) C3383( V189 V249 ) C3388( V189 V349 ) \nC3390( V189 V389 ) C3392( V190 V192 ) C3393( V190 V193 ) C3395( V190 V195 ) C3403( V190 V270 ) C3405( V190 V310 ) \nC3418( V192 V193 ) C3420( V192 V195 ) C3427( V192 V252 ) C3428( V192 V272 ) C3429( V192 V292 ) C3434( V192 V392 ) \nC3436( V193 V195 ) C3442( V193 V233 ) C3443( V193 V253 ) C3446( V193 V313 ) C3450( V193 V393 ) C3462( V195 V215 ) \nC3463( V195 V235 ) C3464( V195 V255 ) C3466( V195 V295 ) C3468( V195 V335 ) C3470( V195 V375 ) C3471( V195 V395 ) \nC3492( V200 V203 ) C3493( V200 V204 ) C3498( V200 V209 ) C3500( V200 V211 ) C3504( V200 V215 ) C3505( V200 V216 ) \nC3507( V200 V218 ) C3509( V200 V220 ) C3511( V200 V260 ) C3512( V200 V280 ) C3515( V200 V340 ) C3544( V203 V204 ) \nC3549( V203 V209 ) C3551( V203 V211 ) C3555( V203 V215 ) C3556( V203 V216 ) C3558( V203 V218 ) C3560( V203 V223 ) \nC3561( V203 V243 ) C3562( V203 V263 ) C3566( V203 V343 ) C3567( V203 V363 ) C3573( V204 V209 ) C3575( V204 V211 ) \nC3579( V204 V215 ) C3580( V204 V216 ) C3582( V204 V218 ) C3587( V204 V284 ) C3588( V204 V304 ) C3590( V204 V344 ) \nC3659( V209 V211 ) C3663( V209 V215 ) C3664( V209 V216 ) C3666( V209 V218 ) C3669( V209 V249 ) C3674( V209 V349 ) \nC3676( V209 V389 ) C3686( V211 V215 ) C3687( V211 V216 ) C3689( V211 V218 ) C3692( V211 V251 ) C3696( V211 V331 ) \nC3697( V211 V351 ) C3698( V211 V371 ) C3724( V215 V216 ) C3726( V215 V218 ) C3728( V215 V235 ) C3729( V215 V255 ) \nC3731( V215 V295 ) C3733( V215 V335 ) C3735( V215 V375 ) C3736( V215 V395 ) C3738( V216 V218 ) C3741( V216 V256 ) \nC3744( V216 V316 ) C3747( V216 V376 ) C3748( V216 V396 ) C3757( V218 V278 ) C3758( V218 V298 ) C3762( V218 V378 ) \nC3763( V218 V398 ) C3768( V220 V221 ) C3769( V220 V222 ) C3770( V220 V223 ) C3775( V220 V228 ) C3780( V220 V233 ) \nC3781( V220 V234 ) C3782( V220 V235 ) C3784( V220 V237 ) C3788( V220 V260 ) C3789( V220 V280 ) C3792( V220 V340 ) \nC3795( V221 V222 ) C3796( V221 V223 ) C3801( V221 V228 ) C3806( V221 V233 ) C3807( V221 V234 ) C3808( V221 V235 ) \nC3810( V221 V237 ) C3814( V221 V261 ) C3815( V221 V281 ) C3817( V221 V321 ) C3821( V222 V223 ) C3826( V222 V228 ) \nC3831( V222 V233 ) C3832( V222 V234 ) C3833( V222 V235 ) C3835( V222 V237 ) C3841( V222 V302 ) C3842( V222 V322 ) \nC3844( V222 V362 ) C3850( V223 V228 ) C3855( V223 V233 ) C3856( V223 V234 ) C3857( V223 V235 ) C3859( V223 V237 ) \nC3862( V223 V243 ) C3863( V223 V263 ) C3867( V223 V343 ) C3868( V223 V363 ) C3909( V228 V233 ) C3910( V228 V234 ) \nC3911( V228 V235 ) C3913( V228 V237 ) C3917( V228 V268 ) C3919( V228 V308 ) C3923( V228 V388 ) C3953( V233 V234 ) \nC3954( V233 V235 ) C3956( V233 V237 ) C3959( V233 V253 ) C3962( V233 V313 ) C3966( V233 V393 ) C3967( V234 V235 ) \nC3969( V234 V237 ) C3972( V234 V254 ) C3975( V234 V314 ) C3976( V234 V334 ) C3977( V234 V354 ) C3978( V234 V374 ) \nC3981( V235 V237 ) C3984( V235 V255 ) C3986( V235 V295 ) C3988( V235 V335 ) C3990( V235 V375 ) C3991( V235 V395 ) \nC4000( V237 V277 ) C4003( V237 V337 ) C4006( V237 V397 ) C4053( V243 V246 ) C4056( V243 V249 ) C4058( V243 V251 ) \nC4059( V243 V252 ) C4060( V243 V253 ) C4061( V243 V254 ) C4062( V243 V255 ) C4063( V243 V256 ) C4067( V243 V263 ) \nC4071( V243 V343 ) C4072( V243 V363 ) C4098( V246 V249 ) C4100( V246 V251 ) C4101( V246 V252 ) C4102( V246 V253 ) \nC4103( V246 V254 ) C4104( V246 V255 ) C4105( V246 V256 ) C4111( V246 V306 ) C4112( V246 V326 ) C4114( V246 V366 ) \nC4140( V249 V251 ) C4141( V249 V252 ) C4142( V249 V253 ) C4143( V249 V254 ) C4144( V249 V255 ) C4145( V249 V256 ) \nC4153( V249 V349 ) C4155( V249 V389 ) C4164( V251 V252 ) C4165( V251 V253 ) C4166( V251 V254 ) C4167( V251 V255 ) \nC4168( V251 V256 ) C4175( V251 V331 ) C4176( V251 V351 ) C4177( V251 V371 ) C4179( V252 V253 ) C4180( V252 V254 ) \nC4181( V252 V255 ) C4182( V252 V256 ) C4186( V252 V272 ) C4187( V252 V292 ) C4192( V252 V392 ) C4193( V253 V254 ) \nC4194( V253 V255 ) C4195( V253 V256 ) C4201( V253 V313 ) C4205( V253 V393 ) C4206( V254 V255 ) C4207( V254 V256 ) \nC4213( V254 V314 ) C4214( V254 V334 ) C4215( V254 V354 ) C4216( V254 V374 ) C4218( V255 V256 ) C4223( V255 V295 ) \nC4225( V255 V335 ) C4227( V255 V375 ) C4228( V255 V395 ) C4234( V256 V316 ) C4237( V256 V376 ) C4238( V256 V396 ) \nC4250( V260 V261 ) C4252( V260 V263 ) C4256( V260 V267 ) C4257( V260 V268 ) C4259( V260 V270 ) C4261( V260 V272 ) \nC4266( V260 V277 ) C4267( V260 V278 ) C4268( V260 V279 ) C4269( V260 V280 ) C4272( V260 V340 ) C4276( V261 V263 ) \nC4280( V261 V267 ) C4281( V261 V268 ) C4283( V261 V270 ) C4285( V261 V272 ) C4290( V261 V277 ) C4291( V261 V278 ) \nC4292( V261 V279 ) C4293( V261 V281 ) C4295( V261 V321 ) C4313( V263 V267 ) C4314( V263 V268 ) C4316( V263 V270 ) \nC4318( V263 V272 ) C4323( V263 V277 ) C4324( V263 V278 ) C4325( V263 V279 ) C4329( V263 V343 ) C4330( V263 V363 ) \nC4363( V267 V268 ) C4365( V267 V270 ) C4367( V267 V272 ) C4372( V267 V277 ) C4373( V267 V278 ) C4374( V267 V279 ) \nC4376( V267 V307 ) C4377( V267 V327 ) C4378( V267 V347 ) C4382( V268 V270 ) C4384( V268 V272 ) C4389( V268 V277 ) \nC4390( V268 V278 ) C4391( V268 V279 ) C4393( V268 V308 ) C4397( V268</w:t>
      </w:r>
    </w:p>
    <w:p>
      <w:pPr>
        <w:pStyle w:val="PreformattedText"/>
        <w:bidi w:val="0"/>
        <w:spacing w:before="0" w:after="0"/>
        <w:jc w:val="left"/>
        <w:rPr/>
      </w:pPr>
      <w:r>
        <w:rPr/>
        <w:t xml:space="preserve"> </w:t>
      </w:r>
      <w:r>
        <w:rPr/>
        <w:t>V388 ) C4406( V270 V272 ) C4411( V270 V277 ) \nC4412( V270 V278 ) C4413( V270 V279 ) C4415( V270 V310 ) C4431( V272 V277 ) C4432( V272 V278 ) C4433( V272 V279 ) \nC4434( V272 V292 ) C4439( V272 V392 ) C4466( V277 V278 ) C4467( V277 V279 ) C4470( V277 V337 ) C4473( V277 V397 ) \nC4474( V278 V279 ) C4475( V278 V298 ) C4479( V278 V378 ) C4480( V278 V398 ) C4483( V279 V339 ) C4484( V279 V359 ) \nC4486( V279 V399 ) C4487( V280 V281 ) C4490( V280 V284 ) C4498( V280 V292 ) C4501( V280 V295 ) C4504( V280 V298 ) \nC4508( V280 V340 ) C4513( V281 V284 ) C4521( V281 V292 ) C4524( V281 V295 ) C4527( V281 V298 ) C4530( V281 V321 ) \nC4560( V284 V292 ) C4563( V284 V295 ) C4566( V284 V298 ) C4568( V284 V304 ) C4570( V284 V344 ) C4644( V292 V295 ) \nC4647( V292 V298 ) C4653( V292 V392 ) C4673( V295 V298 ) C4676( V295 V335 ) C4678( V295 V375 ) C4679( V295 V395 ) \nC4691( V298 V378 ) C4692( V298 V398 ) C4719( V302 V304 ) C4720( V302 V305 ) C4721( V302 V306 ) C4722( V302 V307 ) \nC4723( V302 V308 ) C4725( V302 V310 ) C4728( V302 V313 ) C4729( V302 V314 ) C4731( V302 V316 ) C4735( V302 V322 ) \nC4737( V302 V362 ) C4750( V304 V305 ) C4751( V304 V306 ) C4752( V304 V307 ) C4753( V304 V308 ) C4755( V304 V310 ) \nC4758( V304 V313 ) C4759( V304 V314 ) C4761( V304 V316 ) C4766( V304 V344 ) C4769( V305 V306 ) C4770( V305 V307 ) \nC4771( V305 V308 ) C4773( V305 V310 ) C4776( V305 V313 ) C4777( V305 V314 ) C4779( V305 V316 ) C4785( V305 V365 ) \nC4787( V306 V307 ) C4788( V306 V308 ) C4790( V306 V310 ) C4793( V306 V313 ) C4794( V306 V314 ) C4796( V306 V316 ) \nC4800( V306 V326 ) C4802( V306 V366 ) C4804( V307 V308 ) C4806( V307 V310 ) C4809( V307 V313 ) C4810( V307 V314 ) \nC4812( V307 V316 ) C4816( V307 V327 ) C4817( V307 V347 ) C4821( V308 V310 ) C4824( V308 V313 ) C4825( V308 V314 ) \nC4827( V308 V316 ) C4834( V308 V388 ) C4843( V310 V313 ) C4844( V310 V314 ) C4846( V310 V316 ) C4864( V313 V314 ) \nC4866( V313 V316 ) C4873( V313 V393 ) C4875( V314 V316 ) C4879( V314 V334 ) C4880( V314 V354 ) C4881( V314 V374 ) \nC4892( V316 V376 ) C4893( V316 V396 ) C4911( V321 V322 ) C4915( V321 V326 ) C4916( V321 V327 ) C4920( V321 V331 ) \nC4923( V321 V334 ) C4924( V321 V335 ) C4926( V321 V337 ) C4928( V321 V339 ) C4935( V322 V326 ) C4936( V322 V327 ) \nC4940( V322 V331 ) C4943( V322 V334 ) C4944( V322 V335 ) C4946( V322 V337 ) C4948( V322 V339 ) C4950( V322 V362 ) \nC4978( V326 V327 ) C4982( V326 V331 ) C4985( V326 V334 ) C4986( V326 V335 ) C4988( V326 V337 ) C4990( V326 V339 ) \nC4992( V326 V366 ) C4997( V327 V331 ) C5000( V327 V334 ) C5001( V327 V335 ) C5003( V327 V337 ) C5005( V327 V339 ) \nC5006( V327 V347 ) C5030( V331 V334 ) C5031( V331 V335 ) C5033( V331 V337 ) C5035( V331 V339 ) C5036( V331 V351 ) \nC5037( V331 V371 ) C5049( V334 V335 ) C5051( V334 V337 ) C5053( V334 V339 ) C5054( V334 V354 ) C5055( V334 V374 ) \nC5058( V335 V337 ) C5060( V335 V339 ) C5062( V335 V375 ) C5063( V335 V395 ) C5069( V337 V339 ) C5072( V337 V397 ) \nC5076( V339 V359 ) C5078( V339 V399 ) C5081( V340 V343 ) C5082( V340 V344 ) C5085( V340 V347 ) C5087( V340 V349 ) \nC5089( V340 V351 ) C5092( V340 V354 ) C5097( V340 V359 ) C5119( V343 V344 ) C5122( V343 V347 ) C5124( V343 V349 ) \nC5126( V343 V351 ) C5129( V343 V354 ) C5134( V343 V359 ) C5135( V343 V363 ) C5139( V344 V347 ) C5141( V344 V349 ) \nC5143( V344 V351 ) C5146( V344 V354 ) C5151( V344 V359 ) C5178( V347 V349 ) C5180( V347 V351 ) C5183( V347 V354 ) \nC5188( V347 V359 ) C5205( V349 V351 ) C5208( V349 V354 ) C5213( V349 V359 ) C5215( V349 V389 ) C5221( V351 V354 ) \nC5226( V351 V359 ) C5227( V351 V371 ) C5239( V354 V359 ) C5240( V354 V374 ) C5254( V359 V399 ) C5273( V362 V363 ) \nC5275( V362 V365 ) C5276( V362 V366 ) C5281( V362 V371 ) C5284( V362 V374 ) C5285( V362 V375 ) C5286( V362 V376 ) \nC5288( V362 V378 ) C5292( V363 V365 ) C5293( V363 V366 ) C5298( V363 V371 ) C5301( V363 V374 ) C5302( V363 V375 ) \nC5303( V363 V376 ) C5305( V363 V378 ) C5315( V365 V366 ) C5320( V365 V371 ) C5323( V365 V374 ) C5324( V365 V375 ) \nC5325( V365 V376 ) C5327( V365 V378 ) C5334( V366 V371 ) C5337( V366 V374 ) C5338( V366 V375 ) C5339( V366 V376 ) \nC5341( V366 V378 ) C5368( V371 V374 ) C5369( V371 V375 ) C5370( V371 V376 ) C5372( V371 V378 ) C5385( V374 V375 ) \nC5386( V374 V376 ) C5388( V374 V378 ) C5391( V375 V376 ) C5393( V375 V378 ) C5395( V375 V395 ) C5397( V376 V378 ) \nC5399( V376 V396 ) C5403( V378 V398 ) C5477( V388 V389 ) C5480( V388 V392 ) C5481( V388 V393 ) C5483( V388 V395 ) \nC5484( V388 V396 ) C5485( V388 V397 ) C5486( V388 V398 ) C5487( V388 V399 ) C5490( V389 V392 ) C5491( V389 V393 ) \nC5493( V389 V395 ) C5494( V389 V396 ) C5495( V389 V397 ) C5496( V389 V398 ) C5497( V389 V399 ) C5512( V392 V393 ) \nC5514( V392 V395 ) C5515( V392 V396 ) C5516( V392 V397 ) C5517( V392 V398 ) C5518( V392 V399 ) C5520( V393 V395 ) \nC5521( V393 V396 ) C5522( V393 V397 ) C5523( V393 V398 ) C5524( V393 V399 ) C5530( V395 V396 ) C5531( V395 V397 ) \nC5532( V395 V398 ) C5533( V395 V399 ) C5534( V396 V397 ) C5535( V396 V398 ) C5536( V396 V399 ) C5537( V397 V398 ) \nC5538( V397 V399 ) C5539( V398 V399 ) "];25-&gt;47[label="164: V2 V5 V11 V12 V13 \nV14 V16 V17 V19 V20 V21 \nV24 V27 V31 V37 V38 V40 \nV41 V43 V44 V49 V54 V59 \nV60 V67 V69 V70 V71 V72 \nV73 V78 V79 V82 V85 V87 \nV89 V90 V91 V92 V96 V97 \nV101 V102 V103 V107 V113 V115 \nV116 V118 V119 V120 V123 V124 \nV127 V129 V132 V134 V137 V141 \nV143 V144 V152 V158 V159 V161 \nV164 V175 V176 V177 V182 V185 \nV186 V188 V189 V190 V192 V193 \nV195 V200 V203 V204 V209 V211 \nV215 V216 V218 V220 V221 V222 \nV223 V228 V233 V234 V235 V237 \nV243 V246 V249 V251 V252 V253 \nV254 V255 V256 V260 V261 V263 \nV267 V268 V270 V272 V277 V278 \nV279 V280 V281 V284 V292 V295 \nV298 V302 V305 V306 V307 V308 \nV310 V313 V314 V316 V321 V322 \nV326 V327 V331 V334 V335 V337 \nV339 V340 V343 V344 V347 V349 \nV351 V354 V359 V362 V363 V365 \nV366 V371 V374 V375 V376 V378 \nV388 V389 V392 V393 V395 V396 \nV397 V398 V399 \n1226: C38 ,C44 ,C45 ,C46 ,C47 ,\nC49 ,C50 ,C52 ,C56 ,C57 ,C61 ,\nC63 ,C67 ,C68 ,C70 ,C113 ,C114 ,\nC115 ,C116 ,C118 ,C119 ,C121 ,C125 ,\nC130 ,C136 ,C139 ,C222 ,C223 ,C224 ,\nC226 ,C227 ,C229 ,C230 ,C232 ,C233 ,\nC239 ,C241 ,C245 ,C246 ,C247 ,C249 ,\nC250 ,C252 ,C253 ,C255 ,C258 ,C259 ,\nC261 ,C262 ,C264 ,C267 ,C268 ,C269 ,\nC274 ,C275 ,C277 ,C278 ,C280 ,C283 ,\nC285 ,C289 ,C291 ,C292 ,C295 ,C299 ,\nC301 ,C302 ,C304 ,C306 ,C310 ,C315 ,\nC316 ,C319 ,C320 ,C321 ,C322 ,C337 ,\nC339 ,C343 ,C344 ,C347 ,C349 ,C351 ,\nC354 ,C357 ,C358 ,C360 ,C361 ,C364 ,\nC366 ,C368 ,C371 ,C373 ,C376 ,C379 ,\nC391 ,C392 ,C394 ,C396 ,C402 ,C405 ,\nC406 ,C408 ,C409 ,C412 ,C415 ,C419 ,\nC425 ,C426 ,C428 ,C429 ,C432 ,C436 ,\nC437 ,C439 ,C440 ,C443 ,C448 ,C451 ,\nC455 ,C461 ,C462 ,C464 ,C467 ,C469 ,\nC470 ,C473 ,C475 ,C476 ,C478 ,C536 ,\nC540 ,C546 ,C547 ,C549 ,C553 ,C554 ,\nC555 ,C557 ,C561 ,C564 ,C615 ,C621 ,\nC622 ,C625 ,C626 ,C627 ,C628 ,C635 ,\nC637 ,C638 ,C639 ,C700 ,C701 ,C704 ,\nC705 ,C711 ,C713 ,C717 ,C718 ,C719 ,\nC775 ,C779 ,C781 ,C783 ,C786 ,C788 ,\nC791 ,C794 ,C797 ,C799 ,C801 ,C804 ,\nC807 ,C808 ,C812 ,C813 ,C822 ,C824 ,\nC825 ,C830 ,C835 ,C840 ,C841 ,C844 ,\nC848 ,C849 ,C851 ,C852 ,C855 ,C859 ,\nC860 ,C865 ,C870 ,C875 ,C878 ,C880 ,\nC881 ,C884 ,C886 ,C887 ,C889 ,C908 ,\nC913 ,C918 ,C923 ,C926 ,C927 ,C928 ,\nC931 ,C932 ,C933 ,C934 ,C938 ,C939 ,\nC945 ,C950 ,C955 ,C959 ,C960 ,C961 ,\nC963 ,C967 ,C970 ,C1060 ,C1065 ,C1066 ,\nC1067 ,C1069 ,C1072 ,C1073 ,C1075 ,C1080 ,\nC1082 ,C1128 ,C1132 ,C1137 ,C1138 ,C1141 ,\nC1142 ,C1143 ,C1144 ,C1183 ,C1185 ,C1187 ,\nC1193 ,C1196 ,C1197 ,C1199 ,C1206 ,C1208 ,\nC1209 ,C1210 ,C1211 ,C1212 ,C1217 ,C1218 ,\nC1221 ,C1225 ,C1226 ,C1228 ,C1229 ,C1232 ,\nC1332 ,C1333 ,C1334 ,C1335 ,C1336 ,C1341 ,\nC1342 ,C1343 ,C1344 ,C1345 ,C1352 ,C1354 ,\nC1355 ,C1356 ,C1374 ,C1375 ,C1376 ,C1377 ,\nC1382 ,C1383 ,C1384 ,C1386 ,C1389 ,C1390 ,\nC1392 ,C1397 ,C1399 ,C1400 ,C1401 ,C1402 ,\nC1407 ,C1408 ,C1409 ,C1414 ,C1418 ,C1420 ,\nC1425 ,C1426 ,C1431 ,C1432 ,C1433 ,C1439 ,\nC1441 ,C1445 ,C1446 ,C1447 ,C1449 ,C1454 ,\nC1455 ,C1456 ,C1458 ,C1459 ,C1461 ,C1464 ,\nC1465 ,C1466 ,C1471 ,C1476 ,C1477 ,C1479 ,\nC1483 ,C1485 ,C1486 ,C1489 ,C1493 ,C1534 ,\nC1536 ,C1538 ,C1541 ,C1544 ,C1545 ,C1549 ,\nC1550 ,C1552 ,C1554 ,C1560 ,C1563 ,C1564 ,\nC1566 ,C1600 ,C1602 ,C1604 ,C1605 ,C1606 ,\nC1607 ,C1611 ,C1612 ,C1615 ,C1619 ,C1621 ,\nC1625 ,C1626 ,C1628 ,C1664 ,C1666 ,C1667 ,\nC1668 ,C1669 ,C1673 ,C1674 ,C1681 ,C1687 ,\nC1690 ,C1708 ,C1709 ,C1710 ,C1711 ,C1715 ,\nC1716 ,C1719 ,C1720 ,C1727 ,C1729 ,C1730 ,\nC1731 ,C1748 ,C1749 ,C1750 ,C1754 ,C1755 ,\nC1759 ,C1762 ,C1763 ,C1765 ,C1770 ,C1772 ,\nC1773 ,C1774 ,C1778 ,C1779 ,C1786 ,C1790 ,\nC1792 ,C1797 ,C1801 ,C1802 ,C1810 ,C1812 ,\nC1816 ,C1817 ,C1818 ,C1823 ,C1824 ,C1828 ,\nC1829 ,C1831 ,C1834 ,C1835 ,C1836 ,C1841 ,\nC1873 ,C1876 ,C1879 ,C1881 ,C1883 ,C1886 ,\nC1889 ,C1890 ,C1894 ,C1896 ,C1899 ,C1901 ,\nC1904 ,C1907 ,C1936 ,C1937 ,C1941 ,C1947 ,\nC1949 ,C1950 ,C1952 ,C1953 ,C1955 ,C1956 ,\nC1959 ,C1961 ,C1962 ,C1964 ,C1968 ,C1972 ,\nC1978 ,C1980 ,C1981 ,C1983 ,C1984 ,C1988 ,\nC1990 ,C1994 ,C1995 ,C1997 ,C2002 ,C2008 ,\nC2010 ,C2011 ,C2013 ,C2014 ,C2015 ,C2016 ,\nC2019 ,C2020 ,C2021 ,C2022 ,C2026 ,C2027 ,\nC2075 ,C2077 ,C2078 ,C2080 ,C2081 ,C2082 ,\nC2089 ,C2091 ,C2092 ,C2093 ,C2154 ,C2155 ,\nC2157 ,C2158 ,C2162 ,C2164 ,C2165 ,C2168 ,\nC2172 ,C2184 ,C2186 ,C2187 ,C2190 ,C2191 ,\nC2192 ,C2193 ,C2194 ,C2196 ,C2198 ,C2200 ,\nC2201 ,C2203 ,C2204 ,C2207 ,C2209 ,C2211 ,\nC2214 ,C2217 ,C2218 ,C2227 ,C2229 ,C2232 ,\nC2235 ,C2236 ,C2240 ,C2241 ,C2243 ,C2249 ,\nC2252 ,C2253 ,C2255 ,C2258 ,C2259 ,C2262 ,\nC2264 ,C2267 ,C2269 ,C2272 ,C2278 ,C2279 ,\nC2281 ,C2282 ,C2285 ,C2318 ,C2321 ,C2323 ,\nC2326 ,C2328 ,C2331 ,C2334 ,C2337 ,C2338 ,\nC2339 ,C2340 ,C2344 ,C2345 ,C2349 ,C2351 ,\nC2354 ,C2356 ,C2359 ,C2362 ,C2363 ,C2365 ,\nC2369 ,C2372 ,C2405 ,C2408 ,C2410 ,C2413 ,\nC2422 ,C2424 ,C2425 ,C2426 ,C2445 ,C2447 ,\nC2450 ,C2455 ,C2456 ,C2458 ,C2463 ,C2465 ,\nC2498 ,C2501 ,C2504 ,C2506 ,C2509</w:t>
      </w:r>
    </w:p>
    <w:p>
      <w:pPr>
        <w:pStyle w:val="PreformattedText"/>
        <w:bidi w:val="0"/>
        <w:spacing w:before="0" w:after="0"/>
        <w:jc w:val="left"/>
        <w:rPr/>
      </w:pPr>
      <w:r>
        <w:rPr/>
        <w:t xml:space="preserve"> </w:t>
      </w:r>
      <w:r>
        <w:rPr/>
        <w:t>,C2510 ,\nC2511 ,C2516 ,C2538 ,C2545 ,C2546 ,C2549 ,\nC2550 ,C2551 ,C2552 ,C2574 ,C2577 ,C2579 ,\nC2582 ,C2585 ,C2612 ,C2613 ,C2621 ,C2627 ,\nC2628 ,C2629 ,C2632 ,C2634 ,C2635 ,C2637 ,\nC2655 ,C2663 ,C2669 ,C2670 ,C2673 ,C2674 ,\nC2675 ,C2676 ,C2680 ,C2681 ,C2690 ,C2696 ,\nC2697 ,C2698 ,C2700 ,C2704 ,C2707 ,C2824 ,\nC2825 ,C2827 ,C2830 ,C2831 ,C2832 ,C2837 ,\nC2880 ,C2883 ,C2886 ,C2887 ,C2891 ,C2892 ,\nC2898 ,C2901 ,C2902 ,C2904 ,C2921 ,C2932 ,\nC2933 ,C2934 ,C2939 ,C2941 ,C2942 ,C2944 ,\nC2999 ,C3000 ,C3001 ,C3005 ,C3009 ,C3012 ,\nC3146 ,C3147 ,C3150 ,C3151 ,C3152 ,C3153 ,\nC3155 ,C3157 ,C3159 ,C3160 ,C3161 ,C3165 ,\nC3167 ,C3170 ,C3173 ,C3174 ,C3179 ,C3181 ,\nC3184 ,C3187 ,C3228 ,C3229 ,C3231 ,C3232 ,\nC3233 ,C3235 ,C3236 ,C3238 ,C3244 ,C3248 ,\nC3249 ,C3251 ,C3293 ,C3295 ,C3296 ,C3297 ,\nC3299 ,C3300 ,C3302 ,C3312 ,C3315 ,C3318 ,\nC3319 ,C3320 ,C3322 ,C3323 ,C3325 ,C3332 ,\nC3335 ,C3336 ,C3338 ,C3350 ,C3351 ,C3353 ,\nC3354 ,C3356 ,C3362 ,C3364 ,C3366 ,C3370 ,\nC3371 ,C3373 ,C3374 ,C3376 ,C3381 ,C3383 ,\nC3388 ,C3390 ,C3392 ,C3393 ,C3395 ,C3403 ,\nC3405 ,C3418 ,C3420 ,C3427 ,C3428 ,C3429 ,\nC3434 ,C3436 ,C3442 ,C3443 ,C3446 ,C3450 ,\nC3462 ,C3463 ,C3464 ,C3466 ,C3468 ,C3470 ,\nC3471 ,C3492 ,C3493 ,C3498 ,C3500 ,C3504 ,\nC3505 ,C3507 ,C3509 ,C3511 ,C3512 ,C3515 ,\nC3544 ,C3549 ,C3551 ,C3555 ,C3556 ,C3558 ,\nC3560 ,C3561 ,C3562 ,C3566 ,C3567 ,C3573 ,\nC3575 ,C3579 ,C3580 ,C3582 ,C3587 ,C3590 ,\nC3659 ,C3663 ,C3664 ,C3666 ,C3669 ,C3674 ,\nC3676 ,C3686 ,C3687 ,C3689 ,C3692 ,C3696 ,\nC3697 ,C3698 ,C3724 ,C3726 ,C3728 ,C3729 ,\nC3731 ,C3733 ,C3735 ,C3736 ,C3738 ,C3741 ,\nC3744 ,C3747 ,C3748 ,C3757 ,C3758 ,C3762 ,\nC3763 ,C3768 ,C3769 ,C3770 ,C3775 ,C3780 ,\nC3781 ,C3782 ,C3784 ,C3788 ,C3789 ,C3792 ,\nC3795 ,C3796 ,C3801 ,C3806 ,C3807 ,C3808 ,\nC3810 ,C3814 ,C3815 ,C3817 ,C3821 ,C3826 ,\nC3831 ,C3832 ,C3833 ,C3835 ,C3841 ,C3842 ,\nC3844 ,C3850 ,C3855 ,C3856 ,C3857 ,C3859 ,\nC3862 ,C3863 ,C3867 ,C3868 ,C3909 ,C3910 ,\nC3911 ,C3913 ,C3917 ,C3919 ,C3923 ,C3953 ,\nC3954 ,C3956 ,C3959 ,C3962 ,C3966 ,C3967 ,\nC3969 ,C3972 ,C3975 ,C3976 ,C3977 ,C3978 ,\nC3981 ,C3984 ,C3986 ,C3988 ,C3990 ,C3991 ,\nC4000 ,C4003 ,C4006 ,C4053 ,C4056 ,C4058 ,\nC4059 ,C4060 ,C4061 ,C4062 ,C4063 ,C4067 ,\nC4071 ,C4072 ,C4098 ,C4100 ,C4101 ,C4102 ,\nC4103 ,C4104 ,C4105 ,C4111 ,C4112 ,C4114 ,\nC4140 ,C4141 ,C4142 ,C4143 ,C4144 ,C4145 ,\nC4153 ,C4155 ,C4164 ,C4165 ,C4166 ,C4167 ,\nC4168 ,C4175 ,C4176 ,C4177 ,C4179 ,C4180 ,\nC4181 ,C4182 ,C4186 ,C4187 ,C4192 ,C4193 ,\nC4194 ,C4195 ,C4201 ,C4205 ,C4206 ,C4207 ,\nC4213 ,C4214 ,C4215 ,C4216 ,C4218 ,C4223 ,\nC4225 ,C4227 ,C4228 ,C4234 ,C4237 ,C4238 ,\nC4250 ,C4252 ,C4256 ,C4257 ,C4259 ,C4261 ,\nC4266 ,C4267 ,C4268 ,C4269 ,C4272 ,C4276 ,\nC4280 ,C4281 ,C4283 ,C4285 ,C4290 ,C4291 ,\nC4292 ,C4293 ,C4295 ,C4313 ,C4314 ,C4316 ,\nC4318 ,C4323 ,C4324 ,C4325 ,C4329 ,C4330 ,\nC4363 ,C4365 ,C4367 ,C4372 ,C4373 ,C4374 ,\nC4376 ,C4377 ,C4378 ,C4382 ,C4384 ,C4389 ,\nC4390 ,C4391 ,C4393 ,C4397 ,C4406 ,C4411 ,\nC4412 ,C4413 ,C4415 ,C4431 ,C4432 ,C4433 ,\nC4434 ,C4439 ,C4466 ,C4467 ,C4470 ,C4473 ,\nC4474 ,C4475 ,C4479 ,C4480 ,C4483 ,C4484 ,\nC4486 ,C4487 ,C4490 ,C4498 ,C4501 ,C4504 ,\nC4508 ,C4513 ,C4521 ,C4524 ,C4527 ,C4530 ,\nC4560 ,C4563 ,C4566 ,C4570 ,C4644 ,C4647 ,\nC4653 ,C4673 ,C4676 ,C4678 ,C4679 ,C4691 ,\nC4692 ,C4720 ,C4721 ,C4722 ,C4723 ,C4725 ,\nC4728 ,C4729 ,C4731 ,C4735 ,C4737 ,C4769 ,\nC4770 ,C4771 ,C4773 ,C4776 ,C4777 ,C4779 ,\nC4785 ,C4787 ,C4788 ,C4790 ,C4793 ,C4794 ,\nC4796 ,C4800 ,C4802 ,C4804 ,C4806 ,C4809 ,\nC4810 ,C4812 ,C4816 ,C4817 ,C4821 ,C4824 ,\nC4825 ,C4827 ,C4834 ,C4843 ,C4844 ,C4846 ,\nC4864 ,C4866 ,C4873 ,C4875 ,C4879 ,C4880 ,\nC4881 ,C4892 ,C4893 ,C4911 ,C4915 ,C4916 ,\nC4920 ,C4923 ,C4924 ,C4926 ,C4928 ,C4935 ,\nC4936 ,C4940 ,C4943 ,C4944 ,C4946 ,C4948 ,\nC4950 ,C4978 ,C4982 ,C4985 ,C4986 ,C4988 ,\nC4990 ,C4992 ,C4997 ,C5000 ,C5001 ,C5003 ,\nC5005 ,C5006 ,C5030 ,C5031 ,C5033 ,C5035 ,\nC5036 ,C5037 ,C5049 ,C5051 ,C5053 ,C5054 ,\nC5055 ,C5058 ,C5060 ,C5062 ,C5063 ,C5069 ,\nC5072 ,C5076 ,C5078 ,C5081 ,C5082 ,C5085 ,\nC5087 ,C5089 ,C5092 ,C5097 ,C5119 ,C5122 ,\nC5124 ,C5126 ,C5129 ,C5134 ,C5135 ,C5139 ,\nC5141 ,C5143 ,C5146 ,C5151 ,C5178 ,C5180 ,\nC5183 ,C5188 ,C5205 ,C5208 ,C5213 ,C5215 ,\nC5221 ,C5226 ,C5227 ,C5239 ,C5240 ,C5254 ,\nC5273 ,C5275 ,C5276 ,C5281 ,C5284 ,C5285 ,\nC5286 ,C5288 ,C5292 ,C5293 ,C5298 ,C5301 ,\nC5302 ,C5303 ,C5305 ,C5315 ,C5320 ,C5323 ,\nC5324 ,C5325 ,C5327 ,C5334 ,C5337 ,C5338 ,\nC5339 ,C5341 ,C5368 ,C5369 ,C5370 ,C5372 ,\nC5385 ,C5386 ,C5388 ,C5391 ,C5393 ,C5395 ,\nC5397 ,C5399 ,C5403 ,C5477 ,C5480 ,C5481 ,\nC5483 ,C5484 ,C5485 ,C5486 ,C5487 ,C5490 ,\nC5491 ,C5493 ,C5494 ,C5495 ,C5496 ,C5497 ,\nC5512 ,C5514 ,C5515 ,C5516 ,C5517 ,C5518 ,\nC5520 ,C5521 ,C5522 ,C5523 ,C5524 ,C5530 ,\nC5531 ,C5532 ,C5533 ,C5534 ,C5535 ,C5536 ,\nC5537 ,C5538 ,C5539 ,"];48[shape=box, label="id:48 level: 3\n19: V17 V37 V97 V137 V177 \nV237 V277 V280 V281 V284 V286 \nV288 V292 V293 V295 V297 V298 \nV337 V397 \n90: C361( V17 V37 ) C364( V17 V97 ) C366( V17 V137 ) C368( V17 V177 ) C371( V17 V237 ) \nC373( V17 V277 ) C374( V17 V297 ) C376( V17 V337 ) C379( V17 V397 ) C779( V37 V97 ) C781( V37 V137 ) \nC783( V37 V177 ) C786( V37 V237 ) C788( V37 V277 ) C789( V37 V297 ) C791( V37 V337 ) C794( V37 V397 ) \nC1894( V97 V137 ) C1896( V97 V177 ) C1899( V97 V237 ) C1901( V97 V277 ) C1902( V97 V297 ) C1904( V97 V337 ) \nC1907( V97 V397 ) C2574( V137 V177 ) C2577( V137 V237 ) C2579( V137 V277 ) C2580( V137 V297 ) C2582( V137 V337 ) \nC2585( V137 V397 ) C3179( V177 V237 ) C3181( V177 V277 ) C3182( V177 V297 ) C3184( V177 V337 ) C3187( V177 V397 ) \nC4000( V237 V277 ) C4001( V237 V297 ) C4003( V237 V337 ) C4006( V237 V397 ) C4468( V277 V297 ) C4470( V277 V337 ) \nC4473( V277 V397 ) C4487( V280 V281 ) C4490( V280 V284 ) C4492( V280 V286 ) C4494( V280 V288 ) C4498( V280 V292 ) \nC4499( V280 V293 ) C4501( V280 V295 ) C4503( V280 V297 ) C4504( V280 V298 ) C4513( V281 V284 ) C4515( V281 V286 ) \nC4517( V281 V288 ) C4521( V281 V292 ) C4522( V281 V293 ) C4524( V281 V295 ) C4526( V281 V297 ) C4527( V281 V298 ) \nC4554( V284 V286 ) C4556( V284 V288 ) C4560( V284 V292 ) C4561( V284 V293 ) C4563( V284 V295 ) C4565( V284 V297 ) \nC4566( V284 V298 ) C4583( V286 V288 ) C4587( V286 V292 ) C4588( V286 V293 ) C4590( V286 V295 ) C4592( V286 V297 ) \nC4593( V286 V298 ) C4611( V288 V292 ) C4612( V288 V293 ) C4614( V288 V295 ) C4616( V288 V297 ) C4617( V288 V298 ) \nC4642( V292 V293 ) C4644( V292 V295 ) C4646( V292 V297 ) C4647( V292 V298 ) C4655( V293 V295 ) C4657( V293 V297 ) \nC4658( V293 V298 ) C4672( V295 V297 ) C4673( V295 V298 ) C4684( V297 V298 ) C4685( V297 V337 ) C4686( V297 V397 ) \nC5072( V337 V397 ) "];31-&gt;48[label="18: V17 V37 V97 V137 V177 \nV237 V277 V280 V281 V284 V286 \nV288 V292 V293 V295 V298 V337 \nV397 \n72: C361 ,C364 ,C366 ,C368 ,C371 ,\nC373 ,C376 ,C379 ,C779 ,C781 ,C783 ,\nC786 ,C788 ,C791 ,C794 ,C1894 ,C1896 ,\nC1899 ,C1901 ,C1904 ,C1907 ,C2574 ,C2577 ,\nC2579 ,C2582 ,C2585 ,C3179 ,C3181 ,C3184 ,\nC3187 ,C4000 ,C4003 ,C4006 ,C4470 ,C4473 ,\nC4487 ,C4490 ,C4492 ,C4494 ,C4498 ,C4499 ,\nC4501 ,C4504 ,C4513 ,C4515 ,C4517 ,C4521 ,\nC4522 ,C4524 ,C4527 ,C4554 ,C4556 ,C4560 ,\nC4561 ,C4563 ,C4566 ,C4583 ,C4587 ,C4588 ,\nC4590 ,C4593 ,C4611 ,C4612 ,C4614 ,C4617 ,\nC4642 ,C4644 ,C4647 ,C4655 ,C4658 ,C4673 ,\nC5072 ,"];49[shape=box, label="id:49 level: 3\n19: V11 V31 V71 V91 V211 \nV251 V280 V281 V284 V286 V288 \nV291 V292 V293 V295 V298 V331 \nV351 V371 \n90: C230( V11 V31 ) C232( V11 V71 ) C233( V11 V91 ) C239( V11 V211 ) C241( V11 V251 ) \nC243( V11 V291 ) C245( V11 V331 ) C246( V11 V351 ) C247( V11 V371 ) C704( V31 V71 ) C705( V31 V91 ) \nC711( V31 V211 ) C713( V31 V251 ) C715( V31 V291 ) C717( V31 V331 ) C718( V31 V351 ) C719( V31 V371 ) \nC1433( V71 V91 ) C1439( V71 V211 ) C1441( V71 V251 ) C1443( V71 V291 ) C1445( V71 V331 ) C1446( V71 V351 ) \nC1447( V71 V371 ) C1810( V91 V211 ) C1812( V91 V251 ) C1814( V91 V291 ) C1816( V91 V331 ) C1817( V91 V351 ) \nC1818( V91 V371 ) C3692( V211 V251 ) C3694( V211 V291 ) C3696( V211 V331 ) C3697( V211 V351 ) C3698( V211 V371 ) \nC4173( V251 V291 ) C4175( V251 V331 ) C4176( V251 V351 ) C4177( V251 V371 ) C4487( V280 V281 ) C4490( V280 V284 ) \nC4492( V280 V286 ) C4494( V280 V288 ) C4497( V280 V291 ) C4498( V280 V292 ) C4499( V280 V293 ) C4501( V280 V295 ) \nC4504( V280 V298 ) C4513( V281 V284 ) C4515( V281 V286 ) C4517( V281 V288 ) C4520( V281 V291 ) C4521( V281 V292 ) \nC4522( V281 V293 ) C4524( V281 V295 ) C4527( V281 V298 ) C4554( V284 V286 ) C4556( V284 V288 ) C4559( V284 V291 ) \nC4560( V284 V292 ) C4561( V284 V293 ) C4563( V284 V295 ) C4566( V284 V298 ) C4583( V286 V288 ) C4586( V286 V291 ) \nC4587( V286 V292 ) C4588( V286 V293 ) C4590( V286 V295 ) C4593( V286 V298 ) C4610( V288 V291 ) C4611( V288 V292 ) \nC4612( V288 V293 ) C4614( V288 V295 ) C4617( V288 V298 ) C4635( V291 V292 ) C4636( V291 V293 ) C4637( V291 V295 ) \nC4638( V291 V298 ) C4639( V291 V331 ) C4640( V291 V351 ) C4641( V291 V371 ) C4642( V292 V293 ) C4644( V292 V295 ) \nC4647( V292 V298 ) C4655( V293 V295 ) C4658( V293 V298 ) C4673( V295 V298 ) C5036( V331 V351 ) C5037( V331 V371 ) \nC5227( V351 V371 ) "];31-&gt;49[label="18: V11 V31 V71 V91 V211 \nV251 V280 V281 V284 V286 V288 \nV292 V293 V295 V298 V331 V351 \nV371 \n72: C230 ,C232 ,C233 ,C239 ,C241 ,\nC245 ,C246 ,C247 ,C704 ,C705 ,C711 ,\nC713 ,C717 ,C718 ,C719 ,C1433 ,C1439 ,\nC1441 ,C1445 ,C1446 ,C1447 ,C1810 ,C1812 ,\nC1816 ,C1817 ,C1818 ,C3692 ,C3696 ,C3697 ,\nC3698 ,C4175 ,C4176 ,C4177 ,C4487 ,C4490 ,\nC4492 ,C4494 ,C4498 ,C4499 ,C4501 ,C4504 ,\nC4513 ,C4515 ,C4517 ,C4521 ,C4522 ,C4524 ,\nC4527 ,C4554 ,C4556 ,C4560 ,C4561 ,C4563 ,\nC4566 ,C4583 ,C4587 ,C4588 ,C4590 ,C4593 ,\nC4611 ,C4612 ,C4614 ,C4617 ,C4642 ,C4644 ,\nC4647 ,C4655 ,C4658 ,C4673 ,C5036 ,C5037 ,\nC5227 ,"];50[shape=box, label="id:50 level: 3\n19: V30 V70 V90 V130 V150 \nV170 V190 V270 V280 V281 V284 \nV286 V288 V290 V292 V293 V295 \nV298 V310 \n90: C678( V30 V70 ) C679( V30</w:t>
      </w:r>
    </w:p>
    <w:p>
      <w:pPr>
        <w:pStyle w:val="PreformattedText"/>
        <w:bidi w:val="0"/>
        <w:spacing w:before="0" w:after="0"/>
        <w:jc w:val="left"/>
        <w:rPr/>
      </w:pPr>
      <w:r>
        <w:rPr/>
        <w:t xml:space="preserve"> </w:t>
      </w:r>
      <w:r>
        <w:rPr/>
        <w:t>V90 ) C681( V30 V130 ) C682( V30 V150 ) C683( V30 V170 ) \nC684( V30 V190 ) C688( V30 V270 ) C689( V30 V290 ) C690( V30 V310 ) C1409( V70 V90 ) C1411( V70 V130 ) \nC1412( V70 V150 ) C1413( V70 V170 ) C1414( V70 V190 ) C1418( V70 V270 ) C1419( V70 V290 ) C1420( V70 V310 ) \nC1783( V90 V130 ) C1784( V90 V150 ) C1785( V90 V170 ) C1786( V90 V190 ) C1790( V90 V270 ) C1791( V90 V290 ) \nC1792( V90 V310 ) C2475( V130 V150 ) C2476( V130 V170 ) C2477( V130 V190 ) C2481( V130 V270 ) C2482( V130 V290 ) \nC2483( V130 V310 ) C2799( V150 V170 ) C2800( V150 V190 ) C2804( V150 V270 ) C2805( V150 V290 ) C2806( V150 V310 ) \nC3101( V170 V190 ) C3105( V170 V270 ) C3106( V170 V290 ) C3107( V170 V310 ) C3403( V190 V270 ) C3404( V190 V290 ) \nC3405( V190 V310 ) C4414( V270 V290 ) C4415( V270 V310 ) C4487( V280 V281 ) C4490( V280 V284 ) C4492( V280 V286 ) \nC4494( V280 V288 ) C4496( V280 V290 ) C4498( V280 V292 ) C4499( V280 V293 ) C4501( V280 V295 ) C4504( V280 V298 ) \nC4513( V281 V284 ) C4515( V281 V286 ) C4517( V281 V288 ) C4519( V281 V290 ) C4521( V281 V292 ) C4522( V281 V293 ) \nC4524( V281 V295 ) C4527( V281 V298 ) C4554( V284 V286 ) C4556( V284 V288 ) C4558( V284 V290 ) C4560( V284 V292 ) \nC4561( V284 V293 ) C4563( V284 V295 ) C4566( V284 V298 ) C4583( V286 V288 ) C4585( V286 V290 ) C4587( V286 V292 ) \nC4588( V286 V293 ) C4590( V286 V295 ) C4593( V286 V298 ) C4609( V288 V290 ) C4611( V288 V292 ) C4612( V288 V293 ) \nC4614( V288 V295 ) C4617( V288 V298 ) C4630( V290 V292 ) C4631( V290 V293 ) C4632( V290 V295 ) C4633( V290 V298 ) \nC4634( V290 V310 ) C4642( V292 V293 ) C4644( V292 V295 ) C4647( V292 V298 ) C4655( V293 V295 ) C4658( V293 V298 ) \nC4673( V295 V298 ) "];31-&gt;50[label="18: V30 V70 V90 V130 V150 \nV170 V190 V270 V280 V281 V284 \nV286 V288 V292 V293 V295 V298 \nV310 \n72: C678 ,C679 ,C681 ,C682 ,C683 ,\nC684 ,C688 ,C690 ,C1409 ,C1411 ,C1412 ,\nC1413 ,C1414 ,C1418 ,C1420 ,C1783 ,C1784 ,\nC1785 ,C1786 ,C1790 ,C1792 ,C2475 ,C2476 ,\nC2477 ,C2481 ,C2483 ,C2799 ,C2800 ,C2804 ,\nC2806 ,C3101 ,C3105 ,C3107 ,C3403 ,C3405 ,\nC4415 ,C4487 ,C4490 ,C4492 ,C4494 ,C4498 ,\nC4499 ,C4501 ,C4504 ,C4513 ,C4515 ,C4517 ,\nC4521 ,C4522 ,C4524 ,C4527 ,C4554 ,C4556 ,\nC4560 ,C4561 ,C4563 ,C4566 ,C4583 ,C4587 ,\nC4588 ,C4590 ,C4593 ,C4611 ,C4612 ,C4614 ,\nC4617 ,C4642 ,C4644 ,C4647 ,C4655 ,C4658 ,\nC4673 ,"];51[shape=box, label="id:51 level: 3\n19: V27 V67 V87 V107 V127 \nV267 V280 V281 V284 V286 V287 \nV288 V292 V293 V295 V298 V307 \nV327 V347 \n90: C625( V27 V67 ) C626( V27 V87 ) C627( V27 V107 ) C628( V27 V127 ) C635( V27 V267 ) \nC636( V27 V287 ) C637( V27 V307 ) C638( V27 V327 ) C639( V27 V347 ) C1343( V67 V87 ) C1344( V67 V107 ) \nC1345( V67 V127 ) C1352( V67 V267 ) C1353( V67 V287 ) C1354( V67 V307 ) C1355( V67 V327 ) C1356( V67 V347 ) \nC1719( V87 V107 ) C1720( V87 V127 ) C1727( V87 V267 ) C1728( V87 V287 ) C1729( V87 V307 ) C1730( V87 V327 ) \nC1731( V87 V347 ) C2082( V107 V127 ) C2089( V107 V267 ) C2090( V107 V287 ) C2091( V107 V307 ) C2092( V107 V327 ) \nC2093( V107 V347 ) C2422( V127 V267 ) C2423( V127 V287 ) C2424( V127 V307 ) C2425( V127 V327 ) C2426( V127 V347 ) \nC4375( V267 V287 ) C4376( V267 V307 ) C4377( V267 V327 ) C4378( V267 V347 ) C4487( V280 V281 ) C4490( V280 V284 ) \nC4492( V280 V286 ) C4493( V280 V287 ) C4494( V280 V288 ) C4498( V280 V292 ) C4499( V280 V293 ) C4501( V280 V295 ) \nC4504( V280 V298 ) C4513( V281 V284 ) C4515( V281 V286 ) C4516( V281 V287 ) C4517( V281 V288 ) C4521( V281 V292 ) \nC4522( V281 V293 ) C4524( V281 V295 ) C4527( V281 V298 ) C4554( V284 V286 ) C4555( V284 V287 ) C4556( V284 V288 ) \nC4560( V284 V292 ) C4561( V284 V293 ) C4563( V284 V295 ) C4566( V284 V298 ) C4582( V286 V287 ) C4583( V286 V288 ) \nC4587( V286 V292 ) C4588( V286 V293 ) C4590( V286 V295 ) C4593( V286 V298 ) C4600( V287 V288 ) C4601( V287 V292 ) \nC4602( V287 V293 ) C4603( V287 V295 ) C4604( V287 V298 ) C4605( V287 V307 ) C4606( V287 V327 ) C4607( V287 V347 ) \nC4611( V288 V292 ) C4612( V288 V293 ) C4614( V288 V295 ) C4617( V288 V298 ) C4642( V292 V293 ) C4644( V292 V295 ) \nC4647( V292 V298 ) C4655( V293 V295 ) C4658( V293 V298 ) C4673( V295 V298 ) C4816( V307 V327 ) C4817( V307 V347 ) \nC5006( V327 V347 ) "];31-&gt;51[label="18: V27 V67 V87 V107 V127 \nV267 V280 V281 V284 V286 V288 \nV292 V293 V295 V298 V307 V327 \nV347 \n72: C625 ,C626 ,C627 ,C628 ,C635 ,\nC637 ,C638 ,C639 ,C1343 ,C1344 ,C1345 ,\nC1352 ,C1354 ,C1355 ,C1356 ,C1719 ,C1720 ,\nC1727 ,C1729 ,C1730 ,C1731 ,C2082 ,C2089 ,\nC2091 ,C2092 ,C2093 ,C2422 ,C2424 ,C2425 ,\nC2426 ,C4376 ,C4377 ,C4378 ,C4487 ,C4490 ,\nC4492 ,C4494 ,C4498 ,C4499 ,C4501 ,C4504 ,\nC4513 ,C4515 ,C4517 ,C4521 ,C4522 ,C4524 ,\nC4527 ,C4554 ,C4556 ,C4560 ,C4561 ,C4563 ,\nC4566 ,C4583 ,C4587 ,C4588 ,C4590 ,C4593 ,\nC4611 ,C4612 ,C4614 ,C4617 ,C4642 ,C4644 ,\nC4647 ,C4655 ,C4658 ,C4673 ,C4816 ,C4817 ,\nC5006 ,"];52[shape=box, label="id:52 level: 3\n171: V2 V5 V11 V12 V13 \nV14 V16 V17 V19 V20 V21 \nV24 V26 V27 V30 V31 V37 \nV38 V40 V41 V43 V44 V46 \nV48 V49 V54 V59 V60 V67 \nV69 V70 V71 V72 V73 V78 \nV79 V82 V85 V87 V89 V90 \nV91 V92 V96 V97 V101 V102 \nV103 V107 V113 V115 V116 V118 \nV119 V120 V123 V124 V127 V129 \nV130 V132 V133 V134 V137 V141 \nV143 V144 V145 V148 V150 V152 \nV158 V159 V162 V165 V166 V175 \nV176 V182 V185 V186 V188 V189 \nV192 V193 V195 V200 V203 V204 \nV205 V206 V209 V211 V215 V216 \nV218 V220 V221 V222 V223 V228 \nV233 V234 V235 V237 V243 V246 \nV249 V251 V252 V253 V254 V255 \nV256 V260 V261 V263 V267 V268 \nV270 V272 V277 V278 V279 V280 \nV281 V284 V286 V288 V292 V293 \nV295 V298 V302 V305 V306 V308 \nV313 V314 V316 V322 V326 V334 \nV335 V339 V340 V343 V344 V345 \nV347 V348 V349 V351 V354 V359 \nV362 V363 V365 V366 V374 V375 \nV376 V388 V389 V392 V393 V395 \nV396 V397 V398 V399 \n1327: C38( V2 V5 ) C44( V2 V11 ) C45( V2 V12 ) C46( V2 V13 ) C47( V2 V14 ) \nC49( V2 V16 ) C50( V2 V17 ) C52( V2 V19 ) C56( V2 V82 ) C57( V2 V102 ) C60( V2 V162 ) \nC61( V2 V182 ) C63( V2 V222 ) C67( V2 V302 ) C68( V2 V322 ) C70( V2 V362 ) C113( V5 V11 ) \nC114( V5 V12 ) C115( V5 V13 ) C116( V5 V14 ) C118( V5 V16 ) C119( V5 V17 ) C121( V5 V19 ) \nC125( V5 V85 ) C128( V5 V145 ) C129( V5 V165 ) C130( V5 V185 ) C131( V5 V205 ) C136( V5 V305 ) \nC138( V5 V345 ) C139( V5 V365 ) C222( V11 V12 ) C223( V11 V13 ) C224( V11 V14 ) C226( V11 V16 ) \nC227( V11 V17 ) C229( V11 V19 ) C230( V11 V31 ) C232( V11 V71 ) C233( V11 V91 ) C239( V11 V211 ) \nC241( V11 V251 ) C246( V11 V351 ) C249( V12 V13 ) C250( V12 V14 ) C252( V12 V16 ) C253( V12 V17 ) \nC255( V12 V19 ) C258( V12 V72 ) C259( V12 V92 ) C261( V12 V132 ) C262( V12 V152 ) C264( V12 V192 ) \nC267( V12 V252 ) C268( V12 V272 ) C269( V12 V292 ) C274( V12 V392 ) C275( V13 V14 ) C277( V13 V16 ) \nC278( V13 V17 ) C280( V13 V19 ) C283( V13 V73 ) C285( V13 V113 ) C286( V13 V133 ) C289( V13 V193 ) \nC291( V13 V233 ) C292( V13 V253 ) C294( V13 V293 ) C295( V13 V313 ) C299( V13 V393 ) C301( V14 V16 ) \nC302( V14 V17 ) C304( V14 V19 ) C306( V14 V54 ) C310( V14 V134 ) C315( V14 V234 ) C316( V14 V254 ) \nC319( V14 V314 ) C320( V14 V334 ) C321( V14 V354 ) C322( V14 V374 ) C337( V16 V17 ) C339( V16 V19 ) \nC343( V16 V96 ) C344( V16 V116 ) C347( V16 V176 ) C349( V16 V216 ) C351( V16 V256 ) C354( V16 V316 ) \nC357( V16 V376 ) C358( V16 V396 ) C360( V17 V19 ) C361( V17 V37 ) C364( V17 V97 ) C366( V17 V137 ) \nC371( V17 V237 ) C373( V17 V277 ) C379( V17 V397 ) C391( V19 V59 ) C392( V19 V79 ) C394( V19 V119 ) \nC396( V19 V159 ) C402( V19 V279 ) C405( V19 V339 ) C406( V19 V359 ) C408( V19 V399 ) C409( V20 V21 ) \nC412( V20 V24 ) C414( V20 V26 ) C415( V20 V27 ) C418( V20 V30 ) C419( V20 V31 ) C425( V20 V37 ) \nC426( V20 V38 ) C428( V20 V40 ) C429( V20 V60 ) C432( V20 V120 ) C436( V20 V200 ) C437( V20 V220 ) \nC439( V20 V260 ) C440( V20 V280 ) C443( V20 V340 ) C448( V21 V24 ) C450( V21 V26 ) C451( V21 V27 ) \nC454( V21 V30 ) C455( V21 V31 ) C461( V21 V37 ) C462( V21 V38 ) C464( V21 V41 ) C467( V21 V101 ) \nC469( V21 V141 ) C473( V21 V221 ) C475( V21 V261 ) C476( V21 V281 ) C535( V24 V26 ) C536( V24 V27 ) \nC539( V24 V30 ) C540( V24 V31 ) C546( V24 V37 ) C547( V24 V38 ) C549( V24 V44 ) C553( V24 V124 ) \nC554( V24 V144 ) C557( V24 V204 ) C561( V24 V284 ) C564( V24 V344 ) C581( V26 V27 ) C584( V26 V30 ) \nC585( V26 V31 ) C591( V26 V37 ) C592( V26 V38 ) C594( V26 V46 ) C600( V26 V166 ) C601( V26 V186 ) \nC602( V26 V206 ) C604( V26 V246 ) C606( V26 V286 ) C607( V26 V306 ) C608( V26 V326 ) C610( V26 V366 ) \nC614( V27 V30 ) C615( V27 V31 ) C621( V27 V37 ) C622( V27 V38 ) C625( V27 V67 ) C626( V27 V87 ) \nC627( V27 V107 ) C628( V27 V127 ) C635( V27 V267 ) C639( V27 V347 ) C668( V30 V31 ) C674( V30 V37 ) \nC675( V30 V38 ) C678( V30 V70 ) C679( V30 V90 ) C681( V30 V130 ) C682( V30 V150 ) C688( V30 V270 ) \nC700( V31 V37 ) C701( V31 V38 ) C704( V31 V71 ) C705( V31 V91 ) C711( V31 V211 ) C713( V31 V251 ) \nC718( V31 V351 ) C775( V37 V38 ) C779( V37 V97 ) C781( V37 V137 ) C786( V37 V237 ) C788( V37 V277 ) \nC794( V37 V397 ) C797( V38 V78 ) C799( V38 V118 ) C801( V38 V158 ) C804( V38 V218 ) C807( V38 V278 ) \nC808( V38 V298 ) C813( V38 V398 ) C822( V40 V41 ) C824( V40 V43 ) C825( V40 V44 ) C827( V40 V46 ) \nC829( V40 V48 ) C830( V40 V49 ) C835( V40 V54 ) C840( V40 V59 ) C841( V40 V60 ) C844( V40 V120 ) \nC848( V40 V200 ) C849( V40 V220 ) C851( V40 V260 ) C852( V40 V280 ) C855( V40 V340 ) C859( V41 V43 ) \nC860( V41 V44 ) C862( V41 V46 ) C864( V41 V48 ) C865( V41 V49 ) C870( V41 V54 ) C875( V41 V59 ) \nC878( V41 V101 ) C880( V41 V141 ) C884( V41 V221 ) C886( V41 V261 ) C887( V41 V281 ) C908( V43 V44 ) \nC910( V43 V46 ) C912( V43 V48 ) C913( V43 V49 ) C918( V43 V54 ) C923( V43 V59 ) C926( V43 V103 ) \nC927( V43 V123 ) C928( V43 V143 ) C931( V43 V203 ) C932( V43 V223 ) C933( V43 V243 ) C934( V43 V263 ) \nC938( V43 V343 ) C939( V43 V363 ) C942( V44 V46 ) C944( V44 V48 ) C945( V44 V49 ) C950( V44 V54 ) \nC955( V44 V59 ) C959( V44 V124 ) C960( V44 V144 ) C963( V44 V204 ) C967( V44 V284 ) C970( V44 V344</w:t>
      </w:r>
    </w:p>
    <w:p>
      <w:pPr>
        <w:pStyle w:val="PreformattedText"/>
        <w:bidi w:val="0"/>
        <w:spacing w:before="0" w:after="0"/>
        <w:jc w:val="left"/>
        <w:rPr/>
      </w:pPr>
      <w:r>
        <w:rPr/>
        <w:t xml:space="preserve"> </w:t>
      </w:r>
      <w:r>
        <w:rPr/>
        <w:t>) \nC987( V46 V48 ) C988( V46 V49 ) C993( V46 V54 ) C998( V46 V59 ) C1004( V46 V166 ) C1005( V46 V186 ) \nC1006( V46 V206 ) C1008( V46 V246 ) C1010( V46 V286 ) C1011( V46 V306 ) C1012( V46 V326 ) C1014( V46 V366 ) \nC1028( V48 V49 ) C1033( V48 V54 ) C1038( V48 V59 ) C1043( V48 V148 ) C1045( V48 V188 ) C1047( V48 V228 ) \nC1049( V48 V268 ) C1050( V48 V288 ) C1051( V48 V308 ) C1053( V48 V348 ) C1055( V48 V388 ) C1060( V49 V54 ) \nC1065( V49 V59 ) C1066( V49 V69 ) C1067( V49 V89 ) C1069( V49 V129 ) C1072( V49 V189 ) C1073( V49 V209 ) \nC1075( V49 V249 ) C1080( V49 V349 ) C1082( V49 V389 ) C1128( V54 V59 ) C1132( V54 V134 ) C1137( V54 V234 ) \nC1138( V54 V254 ) C1141( V54 V314 ) C1142( V54 V334 ) C1143( V54 V354 ) C1144( V54 V374 ) C1183( V59 V79 ) \nC1185( V59 V119 ) C1187( V59 V159 ) C1193( V59 V279 ) C1196( V59 V339 ) C1197( V59 V359 ) C1199( V59 V399 ) \nC1206( V60 V67 ) C1208( V60 V69 ) C1209( V60 V70 ) C1210( V60 V71 ) C1211( V60 V72 ) C1212( V60 V73 ) \nC1217( V60 V78 ) C1218( V60 V79 ) C1221( V60 V120 ) C1225( V60 V200 ) C1226( V60 V220 ) C1228( V60 V260 ) \nC1229( V60 V280 ) C1232( V60 V340 ) C1332( V67 V69 ) C1333( V67 V70 ) C1334( V67 V71 ) C1335( V67 V72 ) \nC1336( V67 V73 ) C1341( V67 V78 ) C1342( V67 V79 ) C1343( V67 V87 ) C1344( V67 V107 ) C1345( V67 V127 ) \nC1352( V67 V267 ) C1356( V67 V347 ) C1374( V69 V70 ) C1375( V69 V71 ) C1376( V69 V72 ) C1377( V69 V73 ) \nC1382( V69 V78 ) C1383( V69 V79 ) C1384( V69 V89 ) C1386( V69 V129 ) C1389( V69 V189 ) C1390( V69 V209 ) \nC1392( V69 V249 ) C1397( V69 V349 ) C1399( V69 V389 ) C1400( V70 V71 ) C1401( V70 V72 ) C1402( V70 V73 ) \nC1407( V70 V78 ) C1408( V70 V79 ) C1409( V70 V90 ) C1411( V70 V130 ) C1412( V70 V150 ) C1418( V70 V270 ) \nC1425( V71 V72 ) C1426( V71 V73 ) C1431( V71 V78 ) C1432( V71 V79 ) C1433( V71 V91 ) C1439( V71 V211 ) \nC1441( V71 V251 ) C1446( V71 V351 ) C1449( V72 V73 ) C1454( V72 V78 ) C1455( V72 V79 ) C1456( V72 V92 ) \nC1458( V72 V132 ) C1459( V72 V152 ) C1461( V72 V192 ) C1464( V72 V252 ) C1465( V72 V272 ) C1466( V72 V292 ) \nC1471( V72 V392 ) C1476( V73 V78 ) C1477( V73 V79 ) C1479( V73 V113 ) C1480( V73 V133 ) C1483( V73 V193 ) \nC1485( V73 V233 ) C1486( V73 V253 ) C1488( V73 V293 ) C1489( V73 V313 ) C1493( V73 V393 ) C1534( V78 V79 ) \nC1536( V78 V118 ) C1538( V78 V158 ) C1541( V78 V218 ) C1544( V78 V278 ) C1545( V78 V298 ) C1550( V78 V398 ) \nC1552( V79 V119 ) C1554( V79 V159 ) C1560( V79 V279 ) C1563( V79 V339 ) C1564( V79 V359 ) C1566( V79 V399 ) \nC1600( V82 V85 ) C1602( V82 V87 ) C1604( V82 V89 ) C1605( V82 V90 ) C1606( V82 V91 ) C1607( V82 V92 ) \nC1611( V82 V96 ) C1612( V82 V97 ) C1615( V82 V102 ) C1618( V82 V162 ) C1619( V82 V182 ) C1621( V82 V222 ) \nC1625( V82 V302 ) C1626( V82 V322 ) C1628( V82 V362 ) C1664( V85 V87 ) C1666( V85 V89 ) C1667( V85 V90 ) \nC1668( V85 V91 ) C1669( V85 V92 ) C1673( V85 V96 ) C1674( V85 V97 ) C1679( V85 V145 ) C1680( V85 V165 ) \nC1681( V85 V185 ) C1682( V85 V205 ) C1687( V85 V305 ) C1689( V85 V345 ) C1690( V85 V365 ) C1708( V87 V89 ) \nC1709( V87 V90 ) C1710( V87 V91 ) C1711( V87 V92 ) C1715( V87 V96 ) C1716( V87 V97 ) C1719( V87 V107 ) \nC1720( V87 V127 ) C1727( V87 V267 ) C1731( V87 V347 ) C1748( V89 V90 ) C1749( V89 V91 ) C1750( V89 V92 ) \nC1754( V89 V96 ) C1755( V89 V97 ) C1759( V89 V129 ) C1762( V89 V189 ) C1763( V89 V209 ) C1765( V89 V249 ) \nC1770( V89 V349 ) C1772( V89 V389 ) C1773( V90 V91 ) C1774( V90 V92 ) C1778( V90 V96 ) C1779( V90 V97 ) \nC1783( V90 V130 ) C1784( V90 V150 ) C1790( V90 V270 ) C1797( V91 V92 ) C1801( V91 V96 ) C1802( V91 V97 ) \nC1810( V91 V211 ) C1812( V91 V251 ) C1817( V91 V351 ) C1823( V92 V96 ) C1824( V92 V97 ) C1828( V92 V132 ) \nC1829( V92 V152 ) C1831( V92 V192 ) C1834( V92 V252 ) C1835( V92 V272 ) C1836( V92 V292 ) C1841( V92 V392 ) \nC1873( V96 V97 ) C1876( V96 V116 ) C1879( V96 V176 ) C1881( V96 V216 ) C1883( V96 V256 ) C1886( V96 V316 ) \nC1889( V96 V376 ) C1890( V96 V396 ) C1894( V97 V137 ) C1899( V97 V237 ) C1901( V97 V277 ) C1907( V97 V397 ) \nC1936( V101 V102 ) C1937( V101 V103 ) C1941( V101 V107 ) C1947( V101 V113 ) C1949( V101 V115 ) C1950( V101 V116 ) \nC1952( V101 V118 ) C1953( V101 V119 ) C1955( V101 V141 ) C1959( V101 V221 ) C1961( V101 V261 ) C1962( V101 V281 ) \nC1968( V102 V103 ) C1972( V102 V107 ) C1978( V102 V113 ) C1980( V102 V115 ) C1981( V102 V116 ) C1983( V102 V118 ) \nC1984( V102 V119 ) C1987( V102 V162 ) C1988( V102 V182 ) C1990( V102 V222 ) C1994( V102 V302 ) C1995( V102 V322 ) \nC1997( V102 V362 ) C2002( V103 V107 ) C2008( V103 V113 ) C2010( V103 V115 ) C2011( V103 V116 ) C2013( V103 V118 ) \nC2014( V103 V119 ) C2015( V103 V123 ) C2016( V103 V143 ) C2019( V103 V203 ) C2020( V103 V223 ) C2021( V103 V243 ) \nC2022( V103 V263 ) C2026( V103 V343 ) C2027( V103 V363 ) C2075( V107 V113 ) C2077( V107 V115 ) C2078( V107 V116 ) \nC2080( V107 V118 ) C2081( V107 V119 ) C2082( V107 V127 ) C2089( V107 V267 ) C2093( V107 V347 ) C2154( V113 V115 ) \nC2155( V113 V116 ) C2157( V113 V118 ) C2158( V113 V119 ) C2159( V113 V133 ) C2162( V113 V193 ) C2164( V113 V233 ) \nC2165( V113 V253 ) C2167( V113 V293 ) C2168( V113 V313 ) C2172( V113 V393 ) C2184( V115 V116 ) C2186( V115 V118 ) \nC2187( V115 V119 ) C2190( V115 V175 ) C2191( V115 V195 ) C2192( V115 V215 ) C2193( V115 V235 ) C2194( V115 V255 ) \nC2196( V115 V295 ) C2198( V115 V335 ) C2200( V115 V375 ) C2201( V115 V395 ) C2203( V116 V118 ) C2204( V116 V119 ) \nC2207( V116 V176 ) C2209( V116 V216 ) C2211( V116 V256 ) C2214( V116 V316 ) C2217( V116 V376 ) C2218( V116 V396 ) \nC2227( V118 V119 ) C2229( V118 V158 ) C2232( V118 V218 ) C2235( V118 V278 ) C2236( V118 V298 ) C2241( V118 V398 ) \nC2243( V119 V159 ) C2249( V119 V279 ) C2252( V119 V339 ) C2253( V119 V359 ) C2255( V119 V399 ) C2258( V120 V123 ) \nC2259( V120 V124 ) C2262( V120 V127 ) C2264( V120 V129 ) C2265( V120 V130 ) C2267( V120 V132 ) C2268( V120 V133 ) \nC2269( V120 V134 ) C2272( V120 V137 ) C2278( V120 V200 ) C2279( V120 V220 ) C2281( V120 V260 ) C2282( V120 V280 ) \nC2285( V120 V340 ) C2318( V123 V124 ) C2321( V123 V127 ) C2323( V123 V129 ) C2324( V123 V130 ) C2326( V123 V132 ) \nC2327( V123 V133 ) C2328( V123 V134 ) C2331( V123 V137 ) C2334( V123 V143 ) C2337( V123 V203 ) C2338( V123 V223 ) \nC2339( V123 V243 ) C2340( V123 V263 ) C2344( V123 V343 ) C2345( V123 V363 ) C2349( V124 V127 ) C2351( V124 V129 ) \nC2352( V124 V130 ) C2354( V124 V132 ) C2355( V124 V133 ) C2356( V124 V134 ) C2359( V124 V137 ) C2362( V124 V144 ) \nC2365( V124 V204 ) C2369( V124 V284 ) C2372( V124 V344 ) C2405( V127 V129 ) C2406( V127 V130 ) C2408( V127 V132 ) \nC2409( V127 V133 ) C2410( V127 V134 ) C2413( V127 V137 ) C2422( V127 V267 ) C2426( V127 V347 ) C2443( V129 V130 ) \nC2445( V129 V132 ) C2446( V129 V133 ) C2447( V129 V134 ) C2450( V129 V137 ) C2455( V129 V189 ) C2456( V129 V209 ) \nC2458( V129 V249 ) C2463( V129 V349 ) C2465( V129 V389 ) C2467( V130 V132 ) C2468( V130 V133 ) C2469( V130 V134 ) \nC2472( V130 V137 ) C2475( V130 V150 ) C2481( V130 V270 ) C2497( V132 V133 ) C2498( V132 V134 ) C2501( V132 V137 ) \nC2504( V132 V152 ) C2506( V132 V192 ) C2509( V132 V252 ) C2510( V132 V272 ) C2511( V132 V292 ) C2516( V132 V392 ) \nC2517( V133 V134 ) C2520( V133 V137 ) C2525( V133 V193 ) C2527( V133 V233 ) C2528( V133 V253 ) C2530( V133 V293 ) \nC2531( V133 V313 ) C2535( V133 V393 ) C2538( V134 V137 ) C2545( V134 V234 ) C2546( V134 V254 ) C2549( V134 V314 ) \nC2550( V134 V334 ) C2551( V134 V354 ) C2552( V134 V374 ) C2577( V137 V237 ) C2579( V137 V277 ) C2585( V137 V397 ) \nC2612( V141 V143 ) C2613( V141 V144 ) C2614( V141 V145 ) C2617( V141 V148 ) C2619( V141 V150 ) C2621( V141 V152 ) \nC2627( V141 V158 ) C2628( V141 V159 ) C2632( V141 V221 ) C2634( V141 V261 ) C2635( V141 V281 ) C2655( V143 V144 ) \nC2656( V143 V145 ) C2659( V143 V148 ) C2661( V143 V150 ) C2663( V143 V152 ) C2669( V143 V158 ) C2670( V143 V159 ) \nC2673( V143 V203 ) C2674( V143 V223 ) C2675( V143 V243 ) C2676( V143 V263 ) C2680( V143 V343 ) C2681( V143 V363 ) \nC2683( V144 V145 ) C2686( V144 V148 ) C2688( V144 V150 ) C2690( V144 V152 ) C2696( V144 V158 ) C2697( V144 V159 ) \nC2700( V144 V204 ) C2704( V144 V284 ) C2707( V144 V344 ) C2712( V145 V148 ) C2714( V145 V150 ) C2716( V145 V152 ) \nC2722( V145 V158 ) C2723( V145 V159 ) C2724( V145 V165 ) C2725( V145 V185 ) C2726( V145 V205 ) C2731( V145 V305 ) \nC2733( V145 V345 ) C2734( V145 V365 ) C2759( V148 V150 ) C2761( V148 V152 ) C2767( V148 V158 ) C2768( V148 V159 ) \nC2770( V148 V188 ) C2772( V148 V228 ) C2774( V148 V268 ) C2775( V148 V288 ) C2776( V148 V308 ) C2778( V148 V348 ) \nC2780( V148 V388 ) C2791( V150 V152 ) C2797( V150 V158 ) C2798( V150 V159 ) C2804( V150 V270 ) C2824( V152 V158 ) \nC2825( V152 V159 ) C2827( V152 V192 ) C2830( V152 V252 ) C2831( V152 V272 ) C2832( V152 V292 ) C2837( V152 V392 ) \nC2880( V158 V159 ) C2883( V158 V218 ) C2886( V158 V278 ) C2887( V158 V298 ) C2892( V158 V398 ) C2898( V159 V279 ) \nC2901( V159 V339 ) C2902( V159 V359 ) C2904( V159 V399 ) C2950( V162 V165 ) C2951( V162 V166 ) C2960( V162 V175 ) \nC2961( V162 V176 ) C2965( V162 V182 ) C2967( V162 V222 ) C2971( V162 V302 ) C2972( V162 V322 ) C2974( V162 V362 ) \nC3015( V165 V166 ) C3024( V165 V175 ) C3025( V165 V176 ) C3029( V165 V185 ) C3030( V165 V205 ) C3035( V165 V305 ) \nC3037( V165 V345 ) C3038( V165 V365 ) C3048( V166 V175 ) C3049( V166 V176 ) C3053( V166 V186 ) C3054( V166 V206 ) \nC3056( V166 V246 ) C3058( V166 V286 ) C3059( V166 V306 ) C3060( V166 V326 ) C3062( V166 V366 ) C3146( V175 V176 ) \nC3150( V175 V195 ) C3151( V175 V215 ) C3152( V175 V235 ) C3153( V175 V255 ) C3155( V175 V295 ) C3157( V175 V335 ) \nC3159( V175 V375 ) C3160( V175 V395 ) C3165( V176 V216 ) C3167( V176 V256 ) C3170( V176 V316 ) C3173( V176 V376 ) \nC3174( V176 V396 ) C3228( V182 V185 ) C3229( V182 V186 ) C3231( V182 V188 ) C3232( V182 V189 ) C3235( V182 V192 ) \nC3236( V182 V193 ) C3238( V182 V195 ) C3244( V182 V222 ) C3248( V182 V302 ) C3249( V182 V322 ) C3251( V182 V362 ) \nC3293(</w:t>
      </w:r>
    </w:p>
    <w:p>
      <w:pPr>
        <w:pStyle w:val="PreformattedText"/>
        <w:bidi w:val="0"/>
        <w:spacing w:before="0" w:after="0"/>
        <w:jc w:val="left"/>
        <w:rPr/>
      </w:pPr>
      <w:r>
        <w:rPr/>
        <w:t xml:space="preserve"> </w:t>
      </w:r>
      <w:r>
        <w:rPr/>
        <w:t>V185 V186 ) C3295( V185 V188 ) C3296( V185 V189 ) C3299( V185 V192 ) C3300( V185 V193 ) C3302( V185 V195 ) \nC3307( V185 V205 ) C3312( V185 V305 ) C3314( V185 V345 ) C3315( V185 V365 ) C3318( V186 V188 ) C3319( V186 V189 ) \nC3322( V186 V192 ) C3323( V186 V193 ) C3325( V186 V195 ) C3330( V186 V206 ) C3332( V186 V246 ) C3334( V186 V286 ) \nC3335( V186 V306 ) C3336( V186 V326 ) C3338( V186 V366 ) C3350( V188 V189 ) C3353( V188 V192 ) C3354( V188 V193 ) \nC3356( V188 V195 ) C3362( V188 V228 ) C3364( V188 V268 ) C3365( V188 V288 ) C3366( V188 V308 ) C3368( V188 V348 ) \nC3370( V188 V388 ) C3373( V189 V192 ) C3374( V189 V193 ) C3376( V189 V195 ) C3381( V189 V209 ) C3383( V189 V249 ) \nC3388( V189 V349 ) C3390( V189 V389 ) C3418( V192 V193 ) C3420( V192 V195 ) C3427( V192 V252 ) C3428( V192 V272 ) \nC3429( V192 V292 ) C3434( V192 V392 ) C3436( V193 V195 ) C3442( V193 V233 ) C3443( V193 V253 ) C3445( V193 V293 ) \nC3446( V193 V313 ) C3450( V193 V393 ) C3462( V195 V215 ) C3463( V195 V235 ) C3464( V195 V255 ) C3466( V195 V295 ) \nC3468( V195 V335 ) C3470( V195 V375 ) C3471( V195 V395 ) C3492( V200 V203 ) C3493( V200 V204 ) C3494( V200 V205 ) \nC3495( V200 V206 ) C3498( V200 V209 ) C3500( V200 V211 ) C3504( V200 V215 ) C3505( V200 V216 ) C3507( V200 V218 ) \nC3509( V200 V220 ) C3511( V200 V260 ) C3512( V200 V280 ) C3515( V200 V340 ) C3544( V203 V204 ) C3545( V203 V205 ) \nC3546( V203 V206 ) C3549( V203 V209 ) C3551( V203 V211 ) C3555( V203 V215 ) C3556( V203 V216 ) C3558( V203 V218 ) \nC3560( V203 V223 ) C3561( V203 V243 ) C3562( V203 V263 ) C3566( V203 V343 ) C3567( V203 V363 ) C3569( V204 V205 ) \nC3570( V204 V206 ) C3573( V204 V209 ) C3575( V204 V211 ) C3579( V204 V215 ) C3580( V204 V216 ) C3582( V204 V218 ) \nC3587( V204 V284 ) C3590( V204 V344 ) C3593( V205 V206 ) C3596( V205 V209 ) C3598( V205 V211 ) C3602( V205 V215 ) \nC3603( V205 V216 ) C3605( V205 V218 ) C3611( V205 V305 ) C3613( V205 V345 ) C3614( V205 V365 ) C3618( V206 V209 ) \nC3620( V206 V211 ) C3624( V206 V215 ) C3625( V206 V216 ) C3627( V206 V218 ) C3630( V206 V246 ) C3632( V206 V286 ) \nC3633( V206 V306 ) C3634( V206 V326 ) C3636( V206 V366 ) C3659( V209 V211 ) C3663( V209 V215 ) C3664( V209 V216 ) \nC3666( V209 V218 ) C3669( V209 V249 ) C3674( V209 V349 ) C3676( V209 V389 ) C3686( V211 V215 ) C3687( V211 V216 ) \nC3689( V211 V218 ) C3692( V211 V251 ) C3697( V211 V351 ) C3724( V215 V216 ) C3726( V215 V218 ) C3728( V215 V235 ) \nC3729( V215 V255 ) C3731( V215 V295 ) C3733( V215 V335 ) C3735( V215 V375 ) C3736( V215 V395 ) C3738( V216 V218 ) \nC3741( V216 V256 ) C3744( V216 V316 ) C3747( V216 V376 ) C3748( V216 V396 ) C3757( V218 V278 ) C3758( V218 V298 ) \nC3763( V218 V398 ) C3768( V220 V221 ) C3769( V220 V222 ) C3770( V220 V223 ) C3775( V220 V228 ) C3780( V220 V233 ) \nC3781( V220 V234 ) C3782( V220 V235 ) C3784( V220 V237 ) C3788( V220 V260 ) C3789( V220 V280 ) C3792( V220 V340 ) \nC3795( V221 V222 ) C3796( V221 V223 ) C3801( V221 V228 ) C3806( V221 V233 ) C3807( V221 V234 ) C3808( V221 V235 ) \nC3810( V221 V237 ) C3814( V221 V261 ) C3815( V221 V281 ) C3821( V222 V223 ) C3826( V222 V228 ) C3831( V222 V233 ) \nC3832( V222 V234 ) C3833( V222 V235 ) C3835( V222 V237 ) C3841( V222 V302 ) C3842( V222 V322 ) C3844( V222 V362 ) \nC3850( V223 V228 ) C3855( V223 V233 ) C3856( V223 V234 ) C3857( V223 V235 ) C3859( V223 V237 ) C3862( V223 V243 ) \nC3863( V223 V263 ) C3867( V223 V343 ) C3868( V223 V363 ) C3909( V228 V233 ) C3910( V228 V234 ) C3911( V228 V235 ) \nC3913( V228 V237 ) C3917( V228 V268 ) C3918( V228 V288 ) C3919( V228 V308 ) C3921( V228 V348 ) C3923( V228 V388 ) \nC3953( V233 V234 ) C3954( V233 V235 ) C3956( V233 V237 ) C3959( V233 V253 ) C3961( V233 V293 ) C3962( V233 V313 ) \nC3966( V233 V393 ) C3967( V234 V235 ) C3969( V234 V237 ) C3972( V234 V254 ) C3975( V234 V314 ) C3976( V234 V334 ) \nC3977( V234 V354 ) C3978( V234 V374 ) C3981( V235 V237 ) C3984( V235 V255 ) C3986( V235 V295 ) C3988( V235 V335 ) \nC3990( V235 V375 ) C3991( V235 V395 ) C4000( V237 V277 ) C4006( V237 V397 ) C4053( V243 V246 ) C4056( V243 V249 ) \nC4058( V243 V251 ) C4059( V243 V252 ) C4060( V243 V253 ) C4061( V243 V254 ) C4062( V243 V255 ) C4063( V243 V256 ) \nC4067( V243 V263 ) C4071( V243 V343 ) C4072( V243 V363 ) C4098( V246 V249 ) C4100( V246 V251 ) C4101( V246 V252 ) \nC4102( V246 V253 ) C4103( V246 V254 ) C4104( V246 V255 ) C4105( V246 V256 ) C4110( V246 V286 ) C4111( V246 V306 ) \nC4112( V246 V326 ) C4114( V246 V366 ) C4140( V249 V251 ) C4141( V249 V252 ) C4142( V249 V253 ) C4143( V249 V254 ) \nC4144( V249 V255 ) C4145( V249 V256 ) C4153( V249 V349 ) C4155( V249 V389 ) C4164( V251 V252 ) C4165( V251 V253 ) \nC4166( V251 V254 ) C4167( V251 V255 ) C4168( V251 V256 ) C4176( V251 V351 ) C4179( V252 V253 ) C4180( V252 V254 ) \nC4181( V252 V255 ) C4182( V252 V256 ) C4186( V252 V272 ) C4187( V252 V292 ) C4192( V252 V392 ) C4193( V253 V254 ) \nC4194( V253 V255 ) C4195( V253 V256 ) C4200( V253 V293 ) C4201( V253 V313 ) C4205( V253 V393 ) C4206( V254 V255 ) \nC4207( V254 V256 ) C4213( V254 V314 ) C4214( V254 V334 ) C4215( V254 V354 ) C4216( V254 V374 ) C4218( V255 V256 ) \nC4223( V255 V295 ) C4225( V255 V335 ) C4227( V255 V375 ) C4228( V255 V395 ) C4234( V256 V316 ) C4237( V256 V376 ) \nC4238( V256 V396 ) C4250( V260 V261 ) C4252( V260 V263 ) C4256( V260 V267 ) C4257( V260 V268 ) C4259( V260 V270 ) \nC4261( V260 V272 ) C4266( V260 V277 ) C4267( V260 V278 ) C4268( V260 V279 ) C4269( V260 V280 ) C4272( V260 V340 ) \nC4276( V261 V263 ) C4280( V261 V267 ) C4281( V261 V268 ) C4283( V261 V270 ) C4285( V261 V272 ) C4290( V261 V277 ) \nC4291( V261 V278 ) C4292( V261 V279 ) C4293( V261 V281 ) C4313( V263 V267 ) C4314( V263 V268 ) C4316( V263 V270 ) \nC4318( V263 V272 ) C4323( V263 V277 ) C4324( V263 V278 ) C4325( V263 V279 ) C4329( V263 V343 ) C4330( V263 V363 ) \nC4363( V267 V268 ) C4365( V267 V270 ) C4367( V267 V272 ) C4372( V267 V277 ) C4373( V267 V278 ) C4374( V267 V279 ) \nC4378( V267 V347 ) C4382( V268 V270 ) C4384( V268 V272 ) C4389( V268 V277 ) C4390( V268 V278 ) C4391( V268 V279 ) \nC4392( V268 V288 ) C4393( V268 V308 ) C4395( V268 V348 ) C4397( V268 V388 ) C4406( V270 V272 ) C4411( V270 V277 ) \nC4412( V270 V278 ) C4413( V270 V279 ) C4431( V272 V277 ) C4432( V272 V278 ) C4433( V272 V279 ) C4434( V272 V292 ) \nC4439( V272 V392 ) C4466( V277 V278 ) C4467( V277 V279 ) C4473( V277 V397 ) C4474( V278 V279 ) C4475( V278 V298 ) \nC4480( V278 V398 ) C4483( V279 V339 ) C4484( V279 V359 ) C4486( V279 V399 ) C4487( V280 V281 ) C4490( V280 V284 ) \nC4492( V280 V286 ) C4494( V280 V288 ) C4498( V280 V292 ) C4499( V280 V293 ) C4501( V280 V295 ) C4504( V280 V298 ) \nC4508( V280 V340 ) C4513( V281 V284 ) C4515( V281 V286 ) C4517( V281 V288 ) C4521( V281 V292 ) C4522( V281 V293 ) \nC4524( V281 V295 ) C4527( V281 V298 ) C4554( V284 V286 ) C4556( V284 V288 ) C4560( V284 V292 ) C4561( V284 V293 ) \nC4563( V284 V295 ) C4566( V284 V298 ) C4570( V284 V344 ) C4583( V286 V288 ) C4587( V286 V292 ) C4588( V286 V293 ) \nC4590( V286 V295 ) C4593( V286 V298 ) C4595( V286 V306 ) C4596( V286 V326 ) C4598( V286 V366 ) C4611( V288 V292 ) \nC4612( V288 V293 ) C4614( V288 V295 ) C4617( V288 V298 ) C4619( V288 V308 ) C4621( V288 V348 ) C4623( V288 V388 ) \nC4642( V292 V293 ) C4644( V292 V295 ) C4647( V292 V298 ) C4653( V292 V392 ) C4655( V293 V295 ) C4658( V293 V298 ) \nC4660( V293 V313 ) C4664( V293 V393 ) C4673( V295 V298 ) C4676( V295 V335 ) C4678( V295 V375 ) C4679( V295 V395 ) \nC4692( V298 V398 ) C4720( V302 V305 ) C4721( V302 V306 ) C4723( V302 V308 ) C4728( V302 V313 ) C4729( V302 V314 ) \nC4731( V302 V316 ) C4735( V302 V322 ) C4737( V302 V362 ) C4769( V305 V306 ) C4771( V305 V308 ) C4776( V305 V313 ) \nC4777( V305 V314 ) C4779( V305 V316 ) C4784( V305 V345 ) C4785( V305 V365 ) C4788( V306 V308 ) C4793( V306 V313 ) \nC4794( V306 V314 ) C4796( V306 V316 ) C4800( V306 V326 ) C4802( V306 V366 ) C4824( V308 V313 ) C4825( V308 V314 ) \nC4827( V308 V316 ) C4832( V308 V348 ) C4834( V308 V388 ) C4864( V313 V314 ) C4866( V313 V316 ) C4873( V313 V393 ) \nC4875( V314 V316 ) C4879( V314 V334 ) C4880( V314 V354 ) C4881( V314 V374 ) C4892( V316 V376 ) C4893( V316 V396 ) \nC4935( V322 V326 ) C4943( V322 V334 ) C4944( V322 V335 ) C4948( V322 V339 ) C4950( V322 V362 ) C4985( V326 V334 ) \nC4986( V326 V335 ) C4990( V326 V339 ) C4992( V326 V366 ) C5049( V334 V335 ) C5053( V334 V339 ) C5054( V334 V354 ) \nC5055( V334 V374 ) C5060( V335 V339 ) C5062( V335 V375 ) C5063( V335 V395 ) C5076( V339 V359 ) C5078( V339 V399 ) \nC5081( V340 V343 ) C5082( V340 V344 ) C5083( V340 V345 ) C5085( V340 V347 ) C5086( V340 V348 ) C5087( V340 V349 ) \nC5089( V340 V351 ) C5092( V340 V354 ) C5097( V340 V359 ) C5119( V343 V344 ) C5120( V343 V345 ) C5122( V343 V347 ) \nC5123( V343 V348 ) C5124( V343 V349 ) C5126( V343 V351 ) C5129( V343 V354 ) C5134( V343 V359 ) C5135( V343 V363 ) \nC5137( V344 V345 ) C5139( V344 V347 ) C5140( V344 V348 ) C5141( V344 V349 ) C5143( V344 V351 ) C5146( V344 V354 ) \nC5151( V344 V359 ) C5155( V345 V347 ) C5156( V345 V348 ) C5157( V345 V349 ) C5159( V345 V351 ) C5162( V345 V354 ) \nC5167( V345 V359 ) C5168( V345 V365 ) C5177( V347 V348 ) C5178( V347 V349 ) C5180( V347 V351 ) C5183( V347 V354 ) \nC5188( V347 V359 ) C5191( V348 V349 ) C5193( V348 V351 ) C5196( V348 V354 ) C5201( V348 V359 ) C5203( V348 V388 ) \nC5205( V349 V351 ) C5208( V349 V354 ) C5213( V349 V359 ) C5215( V349 V389 ) C5221( V351 V354 ) C5226( V351 V359 ) \nC5239( V354 V359 ) C5240( V354 V374 ) C5254( V359 V399 ) C5273( V362 V363 ) C5275( V362 V365 ) C5276( V362 V366 ) \nC5284( V362 V374 ) C5285( V362 V375 ) C5286( V362 V376 ) C5292( V363 V365 ) C5293( V363 V366 ) C5301( V363 V374 ) \nC5302( V363 V375 ) C5303( V363 V376 ) C5315( V365 V366 ) C5323( V365 V374 ) C5324( V365 V375 ) C5325( V365 V376 ) \nC5337( V366 V374 ) C5338( V366 V375 ) C5339( V366 V376 ) C5385( V374 V375 ) C5386( V374 V376 ) C5391( V375 V376 ) \nC5395( V375 V395 ) C5399( V376 V396 ) C5477( V388</w:t>
      </w:r>
    </w:p>
    <w:p>
      <w:pPr>
        <w:pStyle w:val="PreformattedText"/>
        <w:bidi w:val="0"/>
        <w:spacing w:before="0" w:after="0"/>
        <w:jc w:val="left"/>
        <w:rPr/>
      </w:pPr>
      <w:r>
        <w:rPr/>
        <w:t xml:space="preserve"> </w:t>
      </w:r>
      <w:r>
        <w:rPr/>
        <w:t>V389 ) C5480( V388 V392 ) C5481( V388 V393 ) C5483( V388 V395 ) \nC5484( V388 V396 ) C5485( V388 V397 ) C5486( V388 V398 ) C5487( V388 V399 ) C5490( V389 V392 ) C5491( V389 V393 ) \nC5493( V389 V395 ) C5494( V389 V396 ) C5495( V389 V397 ) C5496( V389 V398 ) C5497( V389 V399 ) C5512( V392 V393 ) \nC5514( V392 V395 ) C5515( V392 V396 ) C5516( V392 V397 ) C5517( V392 V398 ) C5518( V392 V399 ) C5520( V393 V395 ) \nC5521( V393 V396 ) C5522( V393 V397 ) C5523( V393 V398 ) C5524( V393 V399 ) C5530( V395 V396 ) C5531( V395 V397 ) \nC5532( V395 V398 ) C5533( V395 V399 ) C5534( V396 V397 ) C5535( V396 V398 ) C5536( V396 V399 ) C5537( V397 V398 ) \nC5538( V397 V399 ) C5539( V398 V399 ) "];31-&gt;52[label="170: V2 V5 V11 V12 V13 \nV14 V16 V17 V19 V20 V21 \nV24 V27 V30 V31 V37 V38 \nV40 V41 V43 V44 V46 V48 \nV49 V54 V59 V60 V67 V69 \nV70 V71 V72 V73 V78 V79 \nV82 V85 V87 V89 V90 V91 \nV92 V96 V97 V101 V102 V103 \nV107 V113 V115 V116 V118 V119 \nV120 V123 V124 V127 V129 V130 \nV132 V133 V134 V137 V141 V143 \nV144 V145 V148 V150 V152 V158 \nV159 V162 V165 V166 V175 V176 \nV182 V185 V186 V188 V189 V192 \nV193 V195 V200 V203 V204 V205 \nV206 V209 V211 V215 V216 V218 \nV220 V221 V222 V223 V228 V233 \nV234 V235 V237 V243 V246 V249 \nV251 V252 V253 V254 V255 V256 \nV260 V261 V263 V267 V268 V270 \nV272 V277 V278 V279 V280 V281 \nV284 V286 V288 V292 V293 V295 \nV298 V302 V305 V306 V308 V313 \nV314 V316 V322 V326 V334 V335 \nV339 V340 V343 V344 V345 V347 \nV348 V349 V351 V354 V359 V362 \nV363 V365 V366 V374 V375 V376 \nV388 V389 V392 V393 V395 V396 \nV397 V398 V399 \n1310: C38 ,C44 ,C45 ,C46 ,C47 ,\nC49 ,C50 ,C52 ,C56 ,C57 ,C60 ,\nC61 ,C63 ,C67 ,C68 ,C70 ,C113 ,\nC114 ,C115 ,C116 ,C118 ,C119 ,C121 ,\nC125 ,C128 ,C129 ,C130 ,C131 ,C136 ,\nC138 ,C139 ,C222 ,C223 ,C224 ,C226 ,\nC227 ,C229 ,C230 ,C232 ,C233 ,C239 ,\nC241 ,C246 ,C249 ,C250 ,C252 ,C253 ,\nC255 ,C258 ,C259 ,C261 ,C262 ,C264 ,\nC267 ,C268 ,C269 ,C274 ,C275 ,C277 ,\nC278 ,C280 ,C283 ,C285 ,C286 ,C289 ,\nC291 ,C292 ,C294 ,C295 ,C299 ,C301 ,\nC302 ,C304 ,C306 ,C310 ,C315 ,C316 ,\nC319 ,C320 ,C321 ,C322 ,C337 ,C339 ,\nC343 ,C344 ,C347 ,C349 ,C351 ,C354 ,\nC357 ,C358 ,C360 ,C361 ,C364 ,C366 ,\nC371 ,C373 ,C379 ,C391 ,C392 ,C394 ,\nC396 ,C402 ,C405 ,C406 ,C408 ,C409 ,\nC412 ,C415 ,C418 ,C419 ,C425 ,C426 ,\nC428 ,C429 ,C432 ,C436 ,C437 ,C439 ,\nC440 ,C443 ,C448 ,C451 ,C454 ,C455 ,\nC461 ,C462 ,C464 ,C467 ,C469 ,C473 ,\nC475 ,C476 ,C536 ,C539 ,C540 ,C546 ,\nC547 ,C549 ,C553 ,C554 ,C557 ,C561 ,\nC564 ,C614 ,C615 ,C621 ,C622 ,C625 ,\nC626 ,C627 ,C628 ,C635 ,C639 ,C668 ,\nC674 ,C675 ,C678 ,C679 ,C681 ,C682 ,\nC688 ,C700 ,C701 ,C704 ,C705 ,C711 ,\nC713 ,C718 ,C775 ,C779 ,C781 ,C786 ,\nC788 ,C794 ,C797 ,C799 ,C801 ,C804 ,\nC807 ,C808 ,C813 ,C822 ,C824 ,C825 ,\nC827 ,C829 ,C830 ,C835 ,C840 ,C841 ,\nC844 ,C848 ,C849 ,C851 ,C852 ,C855 ,\nC859 ,C860 ,C862 ,C864 ,C865 ,C870 ,\nC875 ,C878 ,C880 ,C884 ,C886 ,C887 ,\nC908 ,C910 ,C912 ,C913 ,C918 ,C923 ,\nC926 ,C927 ,C928 ,C931 ,C932 ,C933 ,\nC934 ,C938 ,C939 ,C942 ,C944 ,C945 ,\nC950 ,C955 ,C959 ,C960 ,C963 ,C967 ,\nC970 ,C987 ,C988 ,C993 ,C998 ,C1004 ,\nC1005 ,C1006 ,C1008 ,C1010 ,C1011 ,C1012 ,\nC1014 ,C1028 ,C1033 ,C1038 ,C1043 ,C1045 ,\nC1047 ,C1049 ,C1050 ,C1051 ,C1053 ,C1055 ,\nC1060 ,C1065 ,C1066 ,C1067 ,C1069 ,C1072 ,\nC1073 ,C1075 ,C1080 ,C1082 ,C1128 ,C1132 ,\nC1137 ,C1138 ,C1141 ,C1142 ,C1143 ,C1144 ,\nC1183 ,C1185 ,C1187 ,C1193 ,C1196 ,C1197 ,\nC1199 ,C1206 ,C1208 ,C1209 ,C1210 ,C1211 ,\nC1212 ,C1217 ,C1218 ,C1221 ,C1225 ,C1226 ,\nC1228 ,C1229 ,C1232 ,C1332 ,C1333 ,C1334 ,\nC1335 ,C1336 ,C1341 ,C1342 ,C1343 ,C1344 ,\nC1345 ,C1352 ,C1356 ,C1374 ,C1375 ,C1376 ,\nC1377 ,C1382 ,C1383 ,C1384 ,C1386 ,C1389 ,\nC1390 ,C1392 ,C1397 ,C1399 ,C1400 ,C1401 ,\nC1402 ,C1407 ,C1408 ,C1409 ,C1411 ,C1412 ,\nC1418 ,C1425 ,C1426 ,C1431 ,C1432 ,C1433 ,\nC1439 ,C1441 ,C1446 ,C1449 ,C1454 ,C1455 ,\nC1456 ,C1458 ,C1459 ,C1461 ,C1464 ,C1465 ,\nC1466 ,C1471 ,C1476 ,C1477 ,C1479 ,C1480 ,\nC1483 ,C1485 ,C1486 ,C1488 ,C1489 ,C1493 ,\nC1534 ,C1536 ,C1538 ,C1541 ,C1544 ,C1545 ,\nC1550 ,C1552 ,C1554 ,C1560 ,C1563 ,C1564 ,\nC1566 ,C1600 ,C1602 ,C1604 ,C1605 ,C1606 ,\nC1607 ,C1611 ,C1612 ,C1615 ,C1618 ,C1619 ,\nC1621 ,C1625 ,C1626 ,C1628 ,C1664 ,C1666 ,\nC1667 ,C1668 ,C1669 ,C1673 ,C1674 ,C1679 ,\nC1680 ,C1681 ,C1682 ,C1687 ,C1689 ,C1690 ,\nC1708 ,C1709 ,C1710 ,C1711 ,C1715 ,C1716 ,\nC1719 ,C1720 ,C1727 ,C1731 ,C1748 ,C1749 ,\nC1750 ,C1754 ,C1755 ,C1759 ,C1762 ,C1763 ,\nC1765 ,C1770 ,C1772 ,C1773 ,C1774 ,C1778 ,\nC1779 ,C1783 ,C1784 ,C1790 ,C1797 ,C1801 ,\nC1802 ,C1810 ,C1812 ,C1817 ,C1823 ,C1824 ,\nC1828 ,C1829 ,C1831 ,C1834 ,C1835 ,C1836 ,\nC1841 ,C1873 ,C1876 ,C1879 ,C1881 ,C1883 ,\nC1886 ,C1889 ,C1890 ,C1894 ,C1899 ,C1901 ,\nC1907 ,C1936 ,C1937 ,C1941 ,C1947 ,C1949 ,\nC1950 ,C1952 ,C1953 ,C1955 ,C1959 ,C1961 ,\nC1962 ,C1968 ,C1972 ,C1978 ,C1980 ,C1981 ,\nC1983 ,C1984 ,C1987 ,C1988 ,C1990 ,C1994 ,\nC1995 ,C1997 ,C2002 ,C2008 ,C2010 ,C2011 ,\nC2013 ,C2014 ,C2015 ,C2016 ,C2019 ,C2020 ,\nC2021 ,C2022 ,C2026 ,C2027 ,C2075 ,C2077 ,\nC2078 ,C2080 ,C2081 ,C2082 ,C2089 ,C2093 ,\nC2154 ,C2155 ,C2157 ,C2158 ,C2159 ,C2162 ,\nC2164 ,C2165 ,C2167 ,C2168 ,C2172 ,C2184 ,\nC2186 ,C2187 ,C2190 ,C2191 ,C2192 ,C2193 ,\nC2194 ,C2196 ,C2198 ,C2200 ,C2201 ,C2203 ,\nC2204 ,C2207 ,C2209 ,C2211 ,C2214 ,C2217 ,\nC2218 ,C2227 ,C2229 ,C2232 ,C2235 ,C2236 ,\nC2241 ,C2243 ,C2249 ,C2252 ,C2253 ,C2255 ,\nC2258 ,C2259 ,C2262 ,C2264 ,C2265 ,C2267 ,\nC2268 ,C2269 ,C2272 ,C2278 ,C2279 ,C2281 ,\nC2282 ,C2285 ,C2318 ,C2321 ,C2323 ,C2324 ,\nC2326 ,C2327 ,C2328 ,C2331 ,C2334 ,C2337 ,\nC2338 ,C2339 ,C2340 ,C2344 ,C2345 ,C2349 ,\nC2351 ,C2352 ,C2354 ,C2355 ,C2356 ,C2359 ,\nC2362 ,C2365 ,C2369 ,C2372 ,C2405 ,C2406 ,\nC2408 ,C2409 ,C2410 ,C2413 ,C2422 ,C2426 ,\nC2443 ,C2445 ,C2446 ,C2447 ,C2450 ,C2455 ,\nC2456 ,C2458 ,C2463 ,C2465 ,C2467 ,C2468 ,\nC2469 ,C2472 ,C2475 ,C2481 ,C2497 ,C2498 ,\nC2501 ,C2504 ,C2506 ,C2509 ,C2510 ,C2511 ,\nC2516 ,C2517 ,C2520 ,C2525 ,C2527 ,C2528 ,\nC2530 ,C2531 ,C2535 ,C2538 ,C2545 ,C2546 ,\nC2549 ,C2550 ,C2551 ,C2552 ,C2577 ,C2579 ,\nC2585 ,C2612 ,C2613 ,C2614 ,C2617 ,C2619 ,\nC2621 ,C2627 ,C2628 ,C2632 ,C2634 ,C2635 ,\nC2655 ,C2656 ,C2659 ,C2661 ,C2663 ,C2669 ,\nC2670 ,C2673 ,C2674 ,C2675 ,C2676 ,C2680 ,\nC2681 ,C2683 ,C2686 ,C2688 ,C2690 ,C2696 ,\nC2697 ,C2700 ,C2704 ,C2707 ,C2712 ,C2714 ,\nC2716 ,C2722 ,C2723 ,C2724 ,C2725 ,C2726 ,\nC2731 ,C2733 ,C2734 ,C2759 ,C2761 ,C2767 ,\nC2768 ,C2770 ,C2772 ,C2774 ,C2775 ,C2776 ,\nC2778 ,C2780 ,C2791 ,C2797 ,C2798 ,C2804 ,\nC2824 ,C2825 ,C2827 ,C2830 ,C2831 ,C2832 ,\nC2837 ,C2880 ,C2883 ,C2886 ,C2887 ,C2892 ,\nC2898 ,C2901 ,C2902 ,C2904 ,C2950 ,C2951 ,\nC2960 ,C2961 ,C2965 ,C2967 ,C2971 ,C2972 ,\nC2974 ,C3015 ,C3024 ,C3025 ,C3029 ,C3030 ,\nC3035 ,C3037 ,C3038 ,C3048 ,C3049 ,C3053 ,\nC3054 ,C3056 ,C3058 ,C3059 ,C3060 ,C3062 ,\nC3146 ,C3150 ,C3151 ,C3152 ,C3153 ,C3155 ,\nC3157 ,C3159 ,C3160 ,C3165 ,C3167 ,C3170 ,\nC3173 ,C3174 ,C3228 ,C3229 ,C3231 ,C3232 ,\nC3235 ,C3236 ,C3238 ,C3244 ,C3248 ,C3249 ,\nC3251 ,C3293 ,C3295 ,C3296 ,C3299 ,C3300 ,\nC3302 ,C3307 ,C3312 ,C3314 ,C3315 ,C3318 ,\nC3319 ,C3322 ,C3323 ,C3325 ,C3330 ,C3332 ,\nC3334 ,C3335 ,C3336 ,C3338 ,C3350 ,C3353 ,\nC3354 ,C3356 ,C3362 ,C3364 ,C3365 ,C3366 ,\nC3368 ,C3370 ,C3373 ,C3374 ,C3376 ,C3381 ,\nC3383 ,C3388 ,C3390 ,C3418 ,C3420 ,C3427 ,\nC3428 ,C3429 ,C3434 ,C3436 ,C3442 ,C3443 ,\nC3445 ,C3446 ,C3450 ,C3462 ,C3463 ,C3464 ,\nC3466 ,C3468 ,C3470 ,C3471 ,C3492 ,C3493 ,\nC3494 ,C3495 ,C3498 ,C3500 ,C3504 ,C3505 ,\nC3507 ,C3509 ,C3511 ,C3512 ,C3515 ,C3544 ,\nC3545 ,C3546 ,C3549 ,C3551 ,C3555 ,C3556 ,\nC3558 ,C3560 ,C3561 ,C3562 ,C3566 ,C3567 ,\nC3569 ,C3570 ,C3573 ,C3575 ,C3579 ,C3580 ,\nC3582 ,C3587 ,C3590 ,C3593 ,C3596 ,C3598 ,\nC3602 ,C3603 ,C3605 ,C3611 ,C3613 ,C3614 ,\nC3618 ,C3620 ,C3624 ,C3625 ,C3627 ,C3630 ,\nC3632 ,C3633 ,C3634 ,C3636 ,C3659 ,C3663 ,\nC3664 ,C3666 ,C3669 ,C3674 ,C3676 ,C3686 ,\nC3687 ,C3689 ,C3692 ,C3697 ,C3724 ,C3726 ,\nC3728 ,C3729 ,C3731 ,C3733 ,C3735 ,C3736 ,\nC3738 ,C3741 ,C3744 ,C3747 ,C3748 ,C3757 ,\nC3758 ,C3763 ,C3768 ,C3769 ,C3770 ,C3775 ,\nC3780 ,C3781 ,C3782 ,C3784 ,C3788 ,C3789 ,\nC3792 ,C3795 ,C3796 ,C3801 ,C3806 ,C3807 ,\nC3808 ,C3810 ,C3814 ,C3815 ,C3821 ,C3826 ,\nC3831 ,C3832 ,C3833 ,C3835 ,C3841 ,C3842 ,\nC3844 ,C3850 ,C3855 ,C3856 ,C3857 ,C3859 ,\nC3862 ,C3863 ,C3867 ,C3868 ,C3909 ,C3910 ,\nC3911 ,C3913 ,C3917 ,C3918 ,C3919 ,C3921 ,\nC3923 ,C3953 ,C3954 ,C3956 ,C3959 ,C3961 ,\nC3962 ,C3966 ,C3967 ,C3969 ,C3972 ,C3975 ,\nC3976 ,C3977 ,C3978 ,C3981 ,C3984 ,C3986 ,\nC3988 ,C3990 ,C3991 ,C4000 ,C4006 ,C4053 ,\nC4056 ,C4058 ,C4059 ,C4060 ,C4061 ,C4062 ,\nC4063 ,C4067 ,C4071 ,C4072 ,C4098 ,C4100 ,\nC4101 ,C4102 ,C4103 ,C4104 ,C4105 ,C4110 ,\nC4111 ,C4112 ,C4114 ,C4140 ,C4141 ,C4142 ,\nC4143 ,C4144 ,C4145 ,C4153 ,C4155 ,C4164 ,\nC4165 ,C4166 ,C4167 ,C4168 ,C4176 ,C4179 ,\nC4180 ,C4181 ,C4182 ,C4186 ,C4187 ,C4192 ,\nC4193 ,C4194 ,C4195 ,C4200 ,C4201 ,C4205 ,\nC4206 ,C4207 ,C4213 ,C4214 ,C4215 ,C4216 ,\nC4218 ,C4223 ,C4225 ,C4227 ,C4228 ,C4234 ,\nC4237 ,C4238 ,C4250 ,C4252 ,C4256 ,C4257 ,\nC4259 ,C4261 ,C4266 ,C4267 ,C4268 ,C4269 ,\nC4272 ,C4276 ,C4280 ,C4281 ,C4283 ,C4285 ,\nC4290 ,C4291 ,C4292 ,C4293 ,C4313 ,C4314 ,\nC4316 ,C4318 ,C4323 ,C4324 ,C4325 ,C4329 ,\nC4330 ,C4363 ,C4365 ,C4367 ,C4372 ,C4373 ,\nC4374 ,C4378 ,C4382 ,C4384 ,C4389 ,C4390 ,\nC4391 ,C4392 ,C4393 ,C4395 ,C4397 ,C4406 ,\nC4411 ,C4412 ,C4413 ,C4431 ,C4432 ,C4433 ,\nC4434 ,C4439 ,C4466 ,C4467 ,C4473 ,C4474 ,\nC4475 ,C4480 ,C4483 ,C4484 ,C4486 ,C4487 ,\nC4490 ,C4492 ,C4494 ,C4498 ,C4499 ,C4501 ,\nC4504 ,C4508 ,C4513 ,C4515 ,C4517 ,C4521 ,\nC4522 ,C4524 ,C4527 ,C4554 ,C4556 ,C4560 ,\nC4561 ,C4563 ,C4566 ,C4570 ,C4583 ,C4587 ,\nC4588 ,C4590 ,C4593 ,C4595 ,C4596 ,C4598 ,\nC4611 ,C4612 ,C4614 ,C4617 ,C4619 ,C4621 ,\nC4623 ,C4642 ,C4644 ,C4647 ,C4653 ,C4655 ,\nC4658 ,C4660 ,C4664 ,C4673 ,C4676 ,C4678 ,\nC4679 ,C4692 ,C4720 ,C4721 ,C4723 ,C4728 ,\nC4729 ,C4731 ,C4735 ,C4737 ,C4769 ,C4771 ,\nC4776 ,C4777 ,C4779 ,C4784 ,C4785 ,C4788 ,\nC4793 ,C4794 ,C4796 ,C4800 ,C4802 ,C4824 ,\nC4825 ,C4827</w:t>
      </w:r>
    </w:p>
    <w:p>
      <w:pPr>
        <w:pStyle w:val="PreformattedText"/>
        <w:bidi w:val="0"/>
        <w:spacing w:before="0" w:after="0"/>
        <w:jc w:val="left"/>
        <w:rPr/>
      </w:pPr>
      <w:r>
        <w:rPr/>
        <w:t xml:space="preserve"> </w:t>
      </w:r>
      <w:r>
        <w:rPr/>
        <w:t>,C4832 ,C4834 ,C4864 ,C4866 ,\nC4873 ,C4875 ,C4879 ,C4880 ,C4881 ,C4892 ,\nC4893 ,C4935 ,C4943 ,C4944 ,C4948 ,C4950 ,\nC4985 ,C4986 ,C4990 ,C4992 ,C5049 ,C5053 ,\nC5054 ,C5055 ,C5060 ,C5062 ,C5063 ,C5076 ,\nC5078 ,C5081 ,C5082 ,C5083 ,C5085 ,C5086 ,\nC5087 ,C5089 ,C5092 ,C5097 ,C5119 ,C5120 ,\nC5122 ,C5123 ,C5124 ,C5126 ,C5129 ,C5134 ,\nC5135 ,C5137 ,C5139 ,C5140 ,C5141 ,C5143 ,\nC5146 ,C5151 ,C5155 ,C5156 ,C5157 ,C5159 ,\nC5162 ,C5167 ,C5168 ,C5177 ,C5178 ,C5180 ,\nC5183 ,C5188 ,C5191 ,C5193 ,C5196 ,C5201 ,\nC5203 ,C5205 ,C5208 ,C5213 ,C5215 ,C5221 ,\nC5226 ,C5239 ,C5240 ,C5254 ,C5273 ,C5275 ,\nC5276 ,C5284 ,C5285 ,C5286 ,C5292 ,C5293 ,\nC5301 ,C5302 ,C5303 ,C5315 ,C5323 ,C5324 ,\nC5325 ,C5337 ,C5338 ,C5339 ,C5385 ,C5386 ,\nC5391 ,C5395 ,C5399 ,C5477 ,C5480 ,C5481 ,\nC5483 ,C5484 ,C5485 ,C5486 ,C5487 ,C5490 ,\nC5491 ,C5493 ,C5494 ,C5495 ,C5496 ,C5497 ,\nC5512 ,C5514 ,C5515 ,C5516 ,C5517 ,C5518 ,\nC5520 ,C5521 ,C5522 ,C5523 ,C5524 ,C5530 ,\nC5531 ,C5532 ,C5533 ,C5534 ,C5535 ,C5536 ,\nC5537 ,C5538 ,C5539 ,"];53[shape=box, label="id:53 level: 3\n19: V20 V40 V60 V100 V101 \nV102 V103 V107 V113 V115 V116 \nV118 V119 V120 V200 V220 V260 \nV280 V340 \n90: C428( V20 V40 ) C429( V20 V60 ) C431( V20 V100 ) C432( V20 V120 ) C436( V20 V200 ) \nC437( V20 V220 ) C439( V20 V260 ) C440( V20 V280 ) C443( V20 V340 ) C841( V40 V60 ) C843( V40 V100 ) \nC844( V40 V120 ) C848( V40 V200 ) C849( V40 V220 ) C851( V40 V260 ) C852( V40 V280 ) C855( V40 V340 ) \nC1220( V60 V100 ) C1221( V60 V120 ) C1225( V60 V200 ) C1226( V60 V220 ) C1228( V60 V260 ) C1229( V60 V280 ) \nC1232( V60 V340 ) C1921( V100 V101 ) C1922( V100 V102 ) C1923( V100 V103 ) C1924( V100 V107 ) C1925( V100 V113 ) \nC1926( V100 V115 ) C1927( V100 V116 ) C1928( V100 V118 ) C1929( V100 V119 ) C1930( V100 V120 ) C1931( V100 V200 ) \nC1932( V100 V220 ) C1933( V100 V260 ) C1934( V100 V280 ) C1935( V100 V340 ) C1936( V101 V102 ) C1937( V101 V103 ) \nC1941( V101 V107 ) C1947( V101 V113 ) C1949( V101 V115 ) C1950( V101 V116 ) C1952( V101 V118 ) C1953( V101 V119 ) \nC1968( V102 V103 ) C1972( V102 V107 ) C1978( V102 V113 ) C1980( V102 V115 ) C1981( V102 V116 ) C1983( V102 V118 ) \nC1984( V102 V119 ) C2002( V103 V107 ) C2008( V103 V113 ) C2010( V103 V115 ) C2011( V103 V116 ) C2013( V103 V118 ) \nC2014( V103 V119 ) C2075( V107 V113 ) C2077( V107 V115 ) C2078( V107 V116 ) C2080( V107 V118 ) C2081( V107 V119 ) \nC2154( V113 V115 ) C2155( V113 V116 ) C2157( V113 V118 ) C2158( V113 V119 ) C2184( V115 V116 ) C2186( V115 V118 ) \nC2187( V115 V119 ) C2203( V116 V118 ) C2204( V116 V119 ) C2227( V118 V119 ) C2278( V120 V200 ) C2279( V120 V220 ) \nC2281( V120 V260 ) C2282( V120 V280 ) C2285( V120 V340 ) C3509( V200 V220 ) C3511( V200 V260 ) C3512( V200 V280 ) \nC3515( V200 V340 ) C3788( V220 V260 ) C3789( V220 V280 ) C3792( V220 V340 ) C4269( V260 V280 ) C4272( V260 V340 ) \nC4508( V280 V340 ) "];31-&gt;53[label="18: V20 V40 V60 V101 V102 \nV103 V107 V113 V115 V116 V118 \nV119 V120 V200 V220 V260 V280 \nV340 \n72: C428 ,C429 ,C432 ,C436 ,C437 ,\nC439 ,C440 ,C443 ,C841 ,C844 ,C848 ,\nC849 ,C851 ,C852 ,C855 ,C1221 ,C1225 ,\nC1226 ,C1228 ,C1229 ,C1232 ,C1936 ,C1937 ,\nC1941 ,C1947 ,C1949 ,C1950 ,C1952 ,C1953 ,\nC1968 ,C1972 ,C1978 ,C1980 ,C1981 ,C1983 ,\nC1984 ,C2002 ,C2008 ,C2010 ,C2011 ,C2013 ,\nC2014 ,C2075 ,C2077 ,C2078 ,C2080 ,C2081 ,\nC2154 ,C2155 ,C2157 ,C2158 ,C2184 ,C2186 ,\nC2187 ,C2203 ,C2204 ,C2227 ,C2278 ,C2279 ,\nC2281 ,C2282 ,C2285 ,C3509 ,C3511 ,C3512 ,\nC3515 ,C3788 ,C3789 ,C3792 ,C4269 ,C4272 ,\nC4508 ,"];54[shape=box, label="id:54 level: 4\n19: V2 V5 V9 V11 V12 \nV13 V14 V16 V17 V19 V49 \nV69 V89 V129 V189 V209 V249 \nV349 V389 \n90: C38( V2 V5 ) C42( V2 V9 ) C44( V2 V11 ) C45( V2 V12 ) C46( V2 V13 ) \nC47( V2 V14 ) C49( V2 V16 ) C50( V2 V17 ) C52( V2 V19 ) C111( V5 V9 ) C113( V5 V11 ) \nC114( V5 V12 ) C115( V5 V13 ) C116( V5 V14 ) C118( V5 V16 ) C119( V5 V17 ) C121( V5 V19 ) \nC190( V9 V11 ) C191( V9 V12 ) C192( V9 V13 ) C193( V9 V14 ) C194( V9 V16 ) C195( V9 V17 ) \nC196( V9 V19 ) C197( V9 V49 ) C198( V9 V69 ) C199( V9 V89 ) C200( V9 V129 ) C201( V9 V189 ) \nC202( V9 V209 ) C203( V9 V249 ) C204( V9 V349 ) C205( V9 V389 ) C222( V11 V12 ) C223( V11 V13 ) \nC224( V11 V14 ) C226( V11 V16 ) C227( V11 V17 ) C229( V11 V19 ) C249( V12 V13 ) C250( V12 V14 ) \nC252( V12 V16 ) C253( V12 V17 ) C255( V12 V19 ) C275( V13 V14 ) C277( V13 V16 ) C278( V13 V17 ) \nC280( V13 V19 ) C301( V14 V16 ) C302( V14 V17 ) C304( V14 V19 ) C337( V16 V17 ) C339( V16 V19 ) \nC360( V17 V19 ) C1066( V49 V69 ) C1067( V49 V89 ) C1069( V49 V129 ) C1072( V49 V189 ) C1073( V49 V209 ) \nC1075( V49 V249 ) C1080( V49 V349 ) C1082( V49 V389 ) C1384( V69 V89 ) C1386( V69 V129 ) C1389( V69 V189 ) \nC1390( V69 V209 ) C1392( V69 V249 ) C1397( V69 V349 ) C1399( V69 V389 ) C1759( V89 V129 ) C1762( V89 V189 ) \nC1763( V89 V209 ) C1765( V89 V249 ) C1770( V89 V349 ) C1772( V89 V389 ) C2455( V129 V189 ) C2456( V129 V209 ) \nC2458( V129 V249 ) C2463( V129 V349 ) C2465( V129 V389 ) C3381( V189 V209 ) C3383( V189 V249 ) C3388( V189 V349 ) \nC3390( V189 V389 ) C3669( V209 V249 ) C3674( V209 V349 ) C3676( V209 V389 ) C4153( V249 V349 ) C4155( V249 V389 ) \nC5215( V349 V389 ) "];47-&gt;54[label="18: V2 V5 V11 V12 V13 \nV14 V16 V17 V19 V49 V69 \nV89 V129 V189 V209 V249 V349 \nV389 \n72: C38 ,C44 ,C45 ,C46 ,C47 ,\nC49 ,C50 ,C52 ,C113 ,C114 ,C115 ,\nC116 ,C118 ,C119 ,C121 ,C222 ,C223 ,\nC224 ,C226 ,C227 ,C229 ,C249 ,C250 ,\nC252 ,C253 ,C255 ,C275 ,C277 ,C278 ,\nC280 ,C301 ,C302 ,C304 ,C337 ,C339 ,\nC360 ,C1066 ,C1067 ,C1069 ,C1072 ,C1073 ,\nC1075 ,C1080 ,C1082 ,C1384 ,C1386 ,C1389 ,\nC1390 ,C1392 ,C1397 ,C1399 ,C1759 ,C1762 ,\nC1763 ,C1765 ,C1770 ,C1772 ,C2455 ,C2456 ,\nC2458 ,C2463 ,C2465 ,C3381 ,C3383 ,C3388 ,\nC3390 ,C3669 ,C3674 ,C3676 ,C4153 ,C4155 ,\nC5215 ,"];55[shape=box, label="id:55 level: 4\n19: V49 V69 V89 V129 V189 \nV209 V249 V349 V362 V363 V365 \nV366 V369 V371 V374 V375 V376 \nV378 V389 \n90: C1066( V49 V69 ) C1067( V49 V89 ) C1069( V49 V129 ) C1072( V49 V189 ) C1073( V49 V209 ) \nC1075( V49 V249 ) C1080( V49 V349 ) C1081( V49 V369 ) C1082( V49 V389 ) C1384( V69 V89 ) C1386( V69 V129 ) \nC1389( V69 V189 ) C1390( V69 V209 ) C1392( V69 V249 ) C1397( V69 V349 ) C1398( V69 V369 ) C1399( V69 V389 ) \nC1759( V89 V129 ) C1762( V89 V189 ) C1763( V89 V209 ) C1765( V89 V249 ) C1770( V89 V349 ) C1771( V89 V369 ) \nC1772( V89 V389 ) C2455( V129 V189 ) C2456( V129 V209 ) C2458( V129 V249 ) C2463( V129 V349 ) C2464( V129 V369 ) \nC2465( V129 V389 ) C3381( V189 V209 ) C3383( V189 V249 ) C3388( V189 V349 ) C3389( V189 V369 ) C3390( V189 V389 ) \nC3669( V209 V249 ) C3674( V209 V349 ) C3675( V209 V369 ) C3676( V209 V389 ) C4153( V249 V349 ) C4154( V249 V369 ) \nC4155( V249 V389 ) C5214( V349 V369 ) C5215( V349 V389 ) C5273( V362 V363 ) C5275( V362 V365 ) C5276( V362 V366 ) \nC5279( V362 V369 ) C5281( V362 V371 ) C5284( V362 V374 ) C5285( V362 V375 ) C5286( V362 V376 ) C5288( V362 V378 ) \nC5292( V363 V365 ) C5293( V363 V366 ) C5296( V363 V369 ) C5298( V363 V371 ) C5301( V363 V374 ) C5302( V363 V375 ) \nC5303( V363 V376 ) C5305( V363 V378 ) C5315( V365 V366 ) C5318( V365 V369 ) C5320( V365 V371 ) C5323( V365 V374 ) \nC5324( V365 V375 ) C5325( V365 V376 ) C5327( V365 V378 ) C5332( V366 V369 ) C5334( V366 V371 ) C5337( V366 V374 ) \nC5338( V366 V375 ) C5339( V366 V376 ) C5341( V366 V378 ) C5355( V369 V371 ) C5356( V369 V374 ) C5357( V369 V375 ) \nC5358( V369 V376 ) C5359( V369 V378 ) C5360( V369 V389 ) C5368( V371 V374 ) C5369( V371 V375 ) C5370( V371 V376 ) \nC5372( V371 V378 ) C5385( V374 V375 ) C5386( V374 V376 ) C5388( V374 V378 ) C5391( V375 V376 ) C5393( V375 V378 ) \nC5397( V376 V378 ) "];47-&gt;55[label="18: V49 V69 V89 V129 V189 \nV209 V249 V349 V362 V363 V365 \nV366 V371 V374 V375 V376 V378 \nV389 \n72: C1066 ,C1067 ,C1069 ,C1072 ,C1073 ,\nC1075 ,C1080 ,C1082 ,C1384 ,C1386 ,C1389 ,\nC1390 ,C1392 ,C1397 ,C1399 ,C1759 ,C1762 ,\nC1763 ,C1765 ,C1770 ,C1772 ,C2455 ,C2456 ,\nC2458 ,C2463 ,C2465 ,C3381 ,C3383 ,C3388 ,\nC3390 ,C3669 ,C3674 ,C3676 ,C4153 ,C4155 ,\nC5215 ,C5273 ,C5275 ,C5276 ,C5281 ,C5284 ,\nC5285 ,C5286 ,C5288 ,C5292 ,C5293 ,C5298 ,\nC5301 ,C5302 ,C5303 ,C5305 ,C5315 ,C5320 ,\nC5323 ,C5324 ,C5325 ,C5327 ,C5334 ,C5337 ,\nC5338 ,C5339 ,C5341 ,C5368 ,C5369 ,C5370 ,\nC5372 ,C5385 ,C5386 ,C5388 ,C5391 ,C5393 ,\nC5397 ,"];56[shape=box, label="id:56 level: 4\n19: V49 V69 V89 V129 V189 \nV209 V249 V321 V322 V326 V327 \nV329 V331 V334 V335 V337 V339 \nV349 V389 \n90: C1066( V49 V69 ) C1067( V49 V89 ) C1069( V49 V129 ) C1072( V49 V189 ) C1073( V49 V209 ) \nC1075( V49 V249 ) C1079( V49 V329 ) C1080( V49 V349 ) C1082( V49 V389 ) C1384( V69 V89 ) C1386( V69 V129 ) \nC1389( V69 V189 ) C1390( V69 V209 ) C1392( V69 V249 ) C1396( V69 V329 ) C1397( V69 V349 ) C1399( V69 V389 ) \nC1759( V89 V129 ) C1762( V89 V189 ) C1763( V89 V209 ) C1765( V89 V249 ) C1769( V89 V329 ) C1770( V89 V349 ) \nC1772( V89 V389 ) C2455( V129 V189 ) C2456( V129 V209 ) C2458( V129 V249 ) C2462( V129 V329 ) C2463( V129 V349 ) \nC2465( V129 V389 ) C3381( V189 V209 ) C3383( V189 V249 ) C3387( V189 V329 ) C3388( V189 V349 ) C3390( V189 V389 ) \nC3669( V209 V249 ) C3673( V209 V329 ) C3674( V209 V349 ) C3676( V209 V389 ) C4152( V249 V329 ) C4153( V249 V349 ) \nC4155( V249 V389 ) C4911( V321 V322 ) C4915( V321 V326 ) C4916( V321 V327 ) C4918( V321 V329 ) C4920( V321 V331 ) \nC4923( V321 V334 ) C4924( V321 V335 ) C4926( V321 V337 ) C4928( V321 V339 ) C4935( V322 V326 ) C4936( V322 V327 ) \nC4938( V322 V329 ) C4940( V322 V331 ) C4943( V322 V334 ) C4944( V322 V335 ) C4946( V322 V337 ) C4948( V322 V339 ) \nC4978( V326 V327 ) C4980( V326 V329 ) C4982( V326 V331 ) C4985( V326 V334 ) C4986( V326 V335 ) C4988( V326 V337 ) \nC4990( V326 V339 ) C4995( V327 V329 ) C4997( V327 V331 ) C5000( V327 V334 ) C5001( V327 V335 ) C5003( V327 V337 ) \nC5005( V327 V339 ) C5016( V329 V331 ) C5017( V329 V334 ) C5018( V329 V335 ) C5019( V329 V337 ) C5020( V329 V339 ) \nC5021( V329 V349 ) C5022( V329 V389 ) C5030(</w:t>
      </w:r>
    </w:p>
    <w:p>
      <w:pPr>
        <w:pStyle w:val="PreformattedText"/>
        <w:bidi w:val="0"/>
        <w:spacing w:before="0" w:after="0"/>
        <w:jc w:val="left"/>
        <w:rPr/>
      </w:pPr>
      <w:r>
        <w:rPr/>
        <w:t xml:space="preserve"> </w:t>
      </w:r>
      <w:r>
        <w:rPr/>
        <w:t>V331 V334 ) C5031( V331 V335 ) C5033( V331 V337 ) C5035( V331 V339 ) \nC5049( V334 V335 ) C5051( V334 V337 ) C5053( V334 V339 ) C5058( V335 V337 ) C5060( V335 V339 ) C5069( V337 V339 ) \nC5215( V349 V389 ) "];47-&gt;56[label="18: V49 V69 V89 V129 V189 \nV209 V249 V321 V322 V326 V327 \nV331 V334 V335 V337 V339 V349 \nV389 \n72: C1066 ,C1067 ,C1069 ,C1072 ,C1073 ,\nC1075 ,C1080 ,C1082 ,C1384 ,C1386 ,C1389 ,\nC1390 ,C1392 ,C1397 ,C1399 ,C1759 ,C1762 ,\nC1763 ,C1765 ,C1770 ,C1772 ,C2455 ,C2456 ,\nC2458 ,C2463 ,C2465 ,C3381 ,C3383 ,C3388 ,\nC3390 ,C3669 ,C3674 ,C3676 ,C4153 ,C4155 ,\nC4911 ,C4915 ,C4916 ,C4920 ,C4923 ,C4924 ,\nC4926 ,C4928 ,C4935 ,C4936 ,C4940 ,C4943 ,\nC4944 ,C4946 ,C4948 ,C4978 ,C4982 ,C4985 ,\nC4986 ,C4988 ,C4990 ,C4997 ,C5000 ,C5001 ,\nC5003 ,C5005 ,C5030 ,C5031 ,C5033 ,C5035 ,\nC5049 ,C5051 ,C5053 ,C5058 ,C5060 ,C5069 ,\nC5215 ,"];57[shape=box, label="id:57 level: 4\n19: V49 V69 V89 V129 V189 \nV209 V220 V221 V222 V223 V228 \nV229 V233 V234 V235 V237 V249 \nV349 V389 \n90: C1066( V49 V69 ) C1067( V49 V89 ) C1069( V49 V129 ) C1072( V49 V189 ) C1073( V49 V209 ) \nC1074( V49 V229 ) C1075( V49 V249 ) C1080( V49 V349 ) C1082( V49 V389 ) C1384( V69 V89 ) C1386( V69 V129 ) \nC1389( V69 V189 ) C1390( V69 V209 ) C1391( V69 V229 ) C1392( V69 V249 ) C1397( V69 V349 ) C1399( V69 V389 ) \nC1759( V89 V129 ) C1762( V89 V189 ) C1763( V89 V209 ) C1764( V89 V229 ) C1765( V89 V249 ) C1770( V89 V349 ) \nC1772( V89 V389 ) C2455( V129 V189 ) C2456( V129 V209 ) C2457( V129 V229 ) C2458( V129 V249 ) C2463( V129 V349 ) \nC2465( V129 V389 ) C3381( V189 V209 ) C3382( V189 V229 ) C3383( V189 V249 ) C3388( V189 V349 ) C3390( V189 V389 ) \nC3668( V209 V229 ) C3669( V209 V249 ) C3674( V209 V349 ) C3676( V209 V389 ) C3768( V220 V221 ) C3769( V220 V222 ) \nC3770( V220 V223 ) C3775( V220 V228 ) C3776( V220 V229 ) C3780( V220 V233 ) C3781( V220 V234 ) C3782( V220 V235 ) \nC3784( V220 V237 ) C3795( V221 V222 ) C3796( V221 V223 ) C3801( V221 V228 ) C3802( V221 V229 ) C3806( V221 V233 ) \nC3807( V221 V234 ) C3808( V221 V235 ) C3810( V221 V237 ) C3821( V222 V223 ) C3826( V222 V228 ) C3827( V222 V229 ) \nC3831( V222 V233 ) C3832( V222 V234 ) C3833( V222 V235 ) C3835( V222 V237 ) C3850( V223 V228 ) C3851( V223 V229 ) \nC3855( V223 V233 ) C3856( V223 V234 ) C3857( V223 V235 ) C3859( V223 V237 ) C3905( V228 V229 ) C3909( V228 V233 ) \nC3910( V228 V234 ) C3911( V228 V235 ) C3913( V228 V237 ) C3924( V229 V233 ) C3925( V229 V234 ) C3926( V229 V235 ) \nC3927( V229 V237 ) C3928( V229 V249 ) C3929( V229 V349 ) C3930( V229 V389 ) C3953( V233 V234 ) C3954( V233 V235 ) \nC3956( V233 V237 ) C3967( V234 V235 ) C3969( V234 V237 ) C3981( V235 V237 ) C4153( V249 V349 ) C4155( V249 V389 ) \nC5215( V349 V389 ) "];47-&gt;57[label="18: V49 V69 V89 V129 V189 \nV209 V220 V221 V222 V223 V228 \nV233 V234 V235 V237 V249 V349 \nV389 \n72: C1066 ,C1067 ,C1069 ,C1072 ,C1073 ,\nC1075 ,C1080 ,C1082 ,C1384 ,C1386 ,C1389 ,\nC1390 ,C1392 ,C1397 ,C1399 ,C1759 ,C1762 ,\nC1763 ,C1765 ,C1770 ,C1772 ,C2455 ,C2456 ,\nC2458 ,C2463 ,C2465 ,C3381 ,C3383 ,C3388 ,\nC3390 ,C3669 ,C3674 ,C3676 ,C3768 ,C3769 ,\nC3770 ,C3775 ,C3780 ,C3781 ,C3782 ,C3784 ,\nC3795 ,C3796 ,C3801 ,C3806 ,C3807 ,C3808 ,\nC3810 ,C3821 ,C3826 ,C3831 ,C3832 ,C3833 ,\nC3835 ,C3850 ,C3855 ,C3856 ,C3857 ,C3859 ,\nC3909 ,C3910 ,C3911 ,C3913 ,C3953 ,C3954 ,\nC3956 ,C3967 ,C3969 ,C3981 ,C4153 ,C4155 ,\nC5215 ,"];58[shape=box, label="id:58 level: 4\n19: V49 V69 V89 V101 V102 \nV103 V107 V109 V113 V115 V116 \nV118 V119 V129 V189 V209 V249 \nV349 V389 \n90: C1066( V49 V69 ) C1067( V49 V89 ) C1068( V49 V109 ) C1069( V49 V129 ) C1072( V49 V189 ) \nC1073( V49 V209 ) C1075( V49 V249 ) C1080( V49 V349 ) C1082( V49 V389 ) C1384( V69 V89 ) C1385( V69 V109 ) \nC1386( V69 V129 ) C1389( V69 V189 ) C1390( V69 V209 ) C1392( V69 V249 ) C1397( V69 V349 ) C1399( V69 V389 ) \nC1758( V89 V109 ) C1759( V89 V129 ) C1762( V89 V189 ) C1763( V89 V209 ) C1765( V89 V249 ) C1770( V89 V349 ) \nC1772( V89 V389 ) C1936( V101 V102 ) C1937( V101 V103 ) C1941( V101 V107 ) C1943( V101 V109 ) C1947( V101 V113 ) \nC1949( V101 V115 ) C1950( V101 V116 ) C1952( V101 V118 ) C1953( V101 V119 ) C1968( V102 V103 ) C1972( V102 V107 ) \nC1974( V102 V109 ) C1978( V102 V113 ) C1980( V102 V115 ) C1981( V102 V116 ) C1983( V102 V118 ) C1984( V102 V119 ) \nC2002( V103 V107 ) C2004( V103 V109 ) C2008( V103 V113 ) C2010( V103 V115 ) C2011( V103 V116 ) C2013( V103 V118 ) \nC2014( V103 V119 ) C2071( V107 V109 ) C2075( V107 V113 ) C2077( V107 V115 ) C2078( V107 V116 ) C2080( V107 V118 ) \nC2081( V107 V119 ) C2109( V109 V113 ) C2110( V109 V115 ) C2111( V109 V116 ) C2112( V109 V118 ) C2113( V109 V119 ) \nC2114( V109 V129 ) C2115( V109 V189 ) C2116( V109 V209 ) C2117( V109 V249 ) C2118( V109 V349 ) C2119( V109 V389 ) \nC2154( V113 V115 ) C2155( V113 V116 ) C2157( V113 V118 ) C2158( V113 V119 ) C2184( V115 V116 ) C2186( V115 V118 ) \nC2187( V115 V119 ) C2203( V116 V118 ) C2204( V116 V119 ) C2227( V118 V119 ) C2455( V129 V189 ) C2456( V129 V209 ) \nC2458( V129 V249 ) C2463( V129 V349 ) C2465( V129 V389 ) C3381( V189 V209 ) C3383( V189 V249 ) C3388( V189 V349 ) \nC3390( V189 V389 ) C3669( V209 V249 ) C3674( V209 V349 ) C3676( V209 V389 ) C4153( V249 V349 ) C4155( V249 V389 ) \nC5215( V349 V389 ) "];47-&gt;58[label="18: V49 V69 V89 V101 V102 \nV103 V107 V113 V115 V116 V118 \nV119 V129 V189 V209 V249 V349 \nV389 \n72: C1066 ,C1067 ,C1069 ,C1072 ,C1073 ,\nC1075 ,C1080 ,C1082 ,C1384 ,C1386 ,C1389 ,\nC1390 ,C1392 ,C1397 ,C1399 ,C1759 ,C1762 ,\nC1763 ,C1765 ,C1770 ,C1772 ,C1936 ,C1937 ,\nC1941 ,C1947 ,C1949 ,C1950 ,C1952 ,C1953 ,\nC1968 ,C1972 ,C1978 ,C1980 ,C1981 ,C1983 ,\nC1984 ,C2002 ,C2008 ,C2010 ,C2011 ,C2013 ,\nC2014 ,C2075 ,C2077 ,C2078 ,C2080 ,C2081 ,\nC2154 ,C2155 ,C2157 ,C2158 ,C2184 ,C2186 ,\nC2187 ,C2203 ,C2204 ,C2227 ,C2455 ,C2456 ,\nC2458 ,C2463 ,C2465 ,C3381 ,C3383 ,C3388 ,\nC3390 ,C3669 ,C3674 ,C3676 ,C4153 ,C4155 ,\nC5215 ,"];59[shape=box, label="id:59 level: 4\n20: V82 V85 V87 V89 V90 \nV91 V92 V95 V96 V97 V115 \nV175 V195 V215 V235 V255 V295 \nV335 V375 V395 \n100: C1600( V82 V85 ) C1602( V82 V87 ) C1604( V82 V89 ) C1605( V82 V90 ) C1606( V82 V91 ) \nC1607( V82 V92 ) C1610( V82 V95 ) C1611( V82 V96 ) C1612( V82 V97 ) C1664( V85 V87 ) C1666( V85 V89 ) \nC1667( V85 V90 ) C1668( V85 V91 ) C1669( V85 V92 ) C1672( V85 V95 ) C1673( V85 V96 ) C1674( V85 V97 ) \nC1708( V87 V89 ) C1709( V87 V90 ) C1710( V87 V91 ) C1711( V87 V92 ) C1714( V87 V95 ) C1715( V87 V96 ) \nC1716( V87 V97 ) C1748( V89 V90 ) C1749( V89 V91 ) C1750( V89 V92 ) C1753( V89 V95 ) C1754( V89 V96 ) \nC1755( V89 V97 ) C1773( V90 V91 ) C1774( V90 V92 ) C1777( V90 V95 ) C1778( V90 V96 ) C1779( V90 V97 ) \nC1797( V91 V92 ) C1800( V91 V95 ) C1801( V91 V96 ) C1802( V91 V97 ) C1822( V92 V95 ) C1823( V92 V96 ) \nC1824( V92 V97 ) C1861( V95 V96 ) C1862( V95 V97 ) C1863( V95 V115 ) C1864( V95 V175 ) C1865( V95 V195 ) \nC1866( V95 V215 ) C1867( V95 V235 ) C1868( V95 V255 ) C1869( V95 V295 ) C1870( V95 V335 ) C1871( V95 V375 ) \nC1872( V95 V395 ) C1873( V96 V97 ) C2190( V115 V175 ) C2191( V115 V195 ) C2192( V115 V215 ) C2193( V115 V235 ) \nC2194( V115 V255 ) C2196( V115 V295 ) C2198( V115 V335 ) C2200( V115 V375 ) C2201( V115 V395 ) C3150( V175 V195 ) \nC3151( V175 V215 ) C3152( V175 V235 ) C3153( V175 V255 ) C3155( V175 V295 ) C3157( V175 V335 ) C3159( V175 V375 ) \nC3160( V175 V395 ) C3462( V195 V215 ) C3463( V195 V235 ) C3464( V195 V255 ) C3466( V195 V295 ) C3468( V195 V335 ) \nC3470( V195 V375 ) C3471( V195 V395 ) C3728( V215 V235 ) C3729( V215 V255 ) C3731( V215 V295 ) C3733( V215 V335 ) \nC3735( V215 V375 ) C3736( V215 V395 ) C3984( V235 V255 ) C3986( V235 V295 ) C3988( V235 V335 ) C3990( V235 V375 ) \nC3991( V235 V395 ) C4223( V255 V295 ) C4225( V255 V335 ) C4227( V255 V375 ) C4228( V255 V395 ) C4676( V295 V335 ) \nC4678( V295 V375 ) C4679( V295 V395 ) C5062( V335 V375 ) C5063( V335 V395 ) C5395( V375 V395 ) "];47-&gt;59[label="19: V82 V85 V87 V89 V90 \nV91 V92 V96 V97 V115 V175 \nV195 V215 V235 V255 V295 V335 \nV375 V395 \n81: C1600 ,C1602 ,C1604 ,C1605 ,C1606 ,\nC1607 ,C1611 ,C1612 ,C1664 ,C1666 ,C1667 ,\nC1668 ,C1669 ,C1673 ,C1674 ,C1708 ,C1709 ,\nC1710 ,C1711 ,C1715 ,C1716 ,C1748 ,C1749 ,\nC1750 ,C1754 ,C1755 ,C1773 ,C1774 ,C1778 ,\nC1779 ,C1797 ,C1801 ,C1802 ,C1823 ,C1824 ,\nC1873 ,C2190 ,C2191 ,C2192 ,C2193 ,C2194 ,\nC2196 ,C2198 ,C2200 ,C2201 ,C3150 ,C3151 ,\nC3152 ,C3153 ,C3155 ,C3157 ,C3159 ,C3160 ,\nC3462 ,C3463 ,C3464 ,C3466 ,C3468 ,C3470 ,\nC3471 ,C3728 ,C3729 ,C3731 ,C3733 ,C3735 ,\nC3736 ,C3984 ,C3986 ,C3988 ,C3990 ,C3991 ,\nC4223 ,C4225 ,C4227 ,C4228 ,C4676 ,C4678 ,\nC4679 ,C5062 ,C5063 ,C5395 ,"];60[shape=box, label="id:60 level: 4\n20: V12 V72 V92 V132 V152 \nV192 V252 V272 V292 V362 V363 \nV365 V366 V371 V372 V374 V375 \nV376 V378 V392 \n100: C258( V12 V72 ) C259( V12 V92 ) C261( V12 V132 ) C262( V12 V152 ) C264( V12 V192 ) \nC267( V12 V252 ) C268( V12 V272 ) C269( V12 V292 ) C273( V12 V372 ) C274( V12 V392 ) C1456( V72 V92 ) \nC1458( V72 V132 ) C1459( V72 V152 ) C1461( V72 V192 ) C1464( V72 V252 ) C1465( V72 V272 ) C1466( V72 V292 ) \nC1470( V72 V372 ) C1471( V72 V392 ) C1828( V92 V132 ) C1829( V92 V152 ) C1831( V92 V192 ) C1834( V92 V252 ) \nC1835( V92 V272 ) C1836( V92 V292 ) C1840( V92 V372 ) C1841( V92 V392 ) C2504( V132 V152 ) C2506( V132 V192 ) \nC2509( V132 V252 ) C2510( V132 V272 ) C2511( V132 V292 ) C2515( V132 V372 ) C2516( V132 V392 ) C2827( V152 V192 ) \nC2830( V152 V252 ) C2831( V152 V272 ) C2832( V152 V292 ) C2836( V152 V372 ) C2837( V152 V392 ) C3427( V192 V252 ) \nC3428( V192 V272 ) C3429( V192 V292 ) C3433( V192 V372 ) C3434( V192 V392 ) C4186( V252 V272 ) C4187( V252 V292 ) \nC4191( V252 V372 ) C4192( V252 V392 ) C4434( V272 V292 ) C4438( V272 V372 ) C4439( V272 V392 ) C4652( V292 V372 ) \nC4653( V292 V392 ) C5273( V362 V363 ) C5275( V362 V365 ) C5276( V362 V366 ) C5281( V362 V371 ) C5282( V362 V372 ) \nC5284( V362 V374 ) C5285( V362 V375 ) C5286( V362 V376 ) C5288( V362 V378 ) C5292(</w:t>
      </w:r>
    </w:p>
    <w:p>
      <w:pPr>
        <w:pStyle w:val="PreformattedText"/>
        <w:bidi w:val="0"/>
        <w:spacing w:before="0" w:after="0"/>
        <w:jc w:val="left"/>
        <w:rPr/>
      </w:pPr>
      <w:r>
        <w:rPr/>
        <w:t xml:space="preserve"> </w:t>
      </w:r>
      <w:r>
        <w:rPr/>
        <w:t>V363 V365 ) C5293( V363 V366 ) \nC5298( V363 V371 ) C5299( V363 V372 ) C5301( V363 V374 ) C5302( V363 V375 ) C5303( V363 V376 ) C5305( V363 V378 ) \nC5315( V365 V366 ) C5320( V365 V371 ) C5321( V365 V372 ) C5323( V365 V374 ) C5324( V365 V375 ) C5325( V365 V376 ) \nC5327( V365 V378 ) C5334( V366 V371 ) C5335( V366 V372 ) C5337( V366 V374 ) C5338( V366 V375 ) C5339( V366 V376 ) \nC5341( V366 V378 ) C5366( V371 V372 ) C5368( V371 V374 ) C5369( V371 V375 ) C5370( V371 V376 ) C5372( V371 V378 ) \nC5375( V372 V374 ) C5376( V372 V375 ) C5377( V372 V376 ) C5378( V372 V378 ) C5379( V372 V392 ) C5385( V374 V375 ) \nC5386( V374 V376 ) C5388( V374 V378 ) C5391( V375 V376 ) C5393( V375 V378 ) C5397( V376 V378 ) "];47-&gt;60[label="19: V12 V72 V92 V132 V152 \nV192 V252 V272 V292 V362 V363 \nV365 V366 V371 V374 V375 V376 \nV378 V392 \n81: C258 ,C259 ,C261 ,C262 ,C264 ,\nC267 ,C268 ,C269 ,C274 ,C1456 ,C1458 ,\nC1459 ,C1461 ,C1464 ,C1465 ,C1466 ,C1471 ,\nC1828 ,C1829 ,C1831 ,C1834 ,C1835 ,C1836 ,\nC1841 ,C2504 ,C2506 ,C2509 ,C2510 ,C2511 ,\nC2516 ,C2827 ,C2830 ,C2831 ,C2832 ,C2837 ,\nC3427 ,C3428 ,C3429 ,C3434 ,C4186 ,C4187 ,\nC4192 ,C4434 ,C4439 ,C4653 ,C5273 ,C5275 ,\nC5276 ,C5281 ,C5284 ,C5285 ,C5286 ,C5288 ,\nC5292 ,C5293 ,C5298 ,C5301 ,C5302 ,C5303 ,\nC5305 ,C5315 ,C5320 ,C5323 ,C5324 ,C5325 ,\nC5327 ,C5334 ,C5337 ,C5338 ,C5339 ,C5341 ,\nC5368 ,C5369 ,C5370 ,C5372 ,C5385 ,C5386 ,\nC5388 ,C5391 ,C5393 ,C5397 ,"];61[shape=box, label="id:61 level: 4\n20: V12 V72 V92 V132 V152 \nV192 V252 V272 V292 V321 V322 \nV326 V327 V331 V332 V334 V335 \nV337 V339 V392 \n100: C258( V12 V72 ) C259( V12 V92 ) C261( V12 V132 ) C262( V12 V152 ) C264( V12 V192 ) \nC267( V12 V252 ) C268( V12 V272 ) C269( V12 V292 ) C271( V12 V332 ) C274( V12 V392 ) C1456( V72 V92 ) \nC1458( V72 V132 ) C1459( V72 V152 ) C1461( V72 V192 ) C1464( V72 V252 ) C1465( V72 V272 ) C1466( V72 V292 ) \nC1468( V72 V332 ) C1471( V72 V392 ) C1828( V92 V132 ) C1829( V92 V152 ) C1831( V92 V192 ) C1834( V92 V252 ) \nC1835( V92 V272 ) C1836( V92 V292 ) C1838( V92 V332 ) C1841( V92 V392 ) C2504( V132 V152 ) C2506( V132 V192 ) \nC2509( V132 V252 ) C2510( V132 V272 ) C2511( V132 V292 ) C2513( V132 V332 ) C2516( V132 V392 ) C2827( V152 V192 ) \nC2830( V152 V252 ) C2831( V152 V272 ) C2832( V152 V292 ) C2834( V152 V332 ) C2837( V152 V392 ) C3427( V192 V252 ) \nC3428( V192 V272 ) C3429( V192 V292 ) C3431( V192 V332 ) C3434( V192 V392 ) C4186( V252 V272 ) C4187( V252 V292 ) \nC4189( V252 V332 ) C4192( V252 V392 ) C4434( V272 V292 ) C4436( V272 V332 ) C4439( V272 V392 ) C4650( V292 V332 ) \nC4653( V292 V392 ) C4911( V321 V322 ) C4915( V321 V326 ) C4916( V321 V327 ) C4920( V321 V331 ) C4921( V321 V332 ) \nC4923( V321 V334 ) C4924( V321 V335 ) C4926( V321 V337 ) C4928( V321 V339 ) C4935( V322 V326 ) C4936( V322 V327 ) \nC4940( V322 V331 ) C4941( V322 V332 ) C4943( V322 V334 ) C4944( V322 V335 ) C4946( V322 V337 ) C4948( V322 V339 ) \nC4978( V326 V327 ) C4982( V326 V331 ) C4983( V326 V332 ) C4985( V326 V334 ) C4986( V326 V335 ) C4988( V326 V337 ) \nC4990( V326 V339 ) C4997( V327 V331 ) C4998( V327 V332 ) C5000( V327 V334 ) C5001( V327 V335 ) C5003( V327 V337 ) \nC5005( V327 V339 ) C5028( V331 V332 ) C5030( V331 V334 ) C5031( V331 V335 ) C5033( V331 V337 ) C5035( V331 V339 ) \nC5039( V332 V334 ) C5040( V332 V335 ) C5041( V332 V337 ) C5042( V332 V339 ) C5043( V332 V392 ) C5049( V334 V335 ) \nC5051( V334 V337 ) C5053( V334 V339 ) C5058( V335 V337 ) C5060( V335 V339 ) C5069( V337 V339 ) "];47-&gt;61[label="19: V12 V72 V92 V132 V152 \nV192 V252 V272 V292 V321 V322 \nV326 V327 V331 V334 V335 V337 \nV339 V392 \n81: C258 ,C259 ,C261 ,C262 ,C264 ,\nC267 ,C268 ,C269 ,C274 ,C1456 ,C1458 ,\nC1459 ,C1461 ,C1464 ,C1465 ,C1466 ,C1471 ,\nC1828 ,C1829 ,C1831 ,C1834 ,C1835 ,C1836 ,\nC1841 ,C2504 ,C2506 ,C2509 ,C2510 ,C2511 ,\nC2516 ,C2827 ,C2830 ,C2831 ,C2832 ,C2837 ,\nC3427 ,C3428 ,C3429 ,C3434 ,C4186 ,C4187 ,\nC4192 ,C4434 ,C4439 ,C4653 ,C4911 ,C4915 ,\nC4916 ,C4920 ,C4923 ,C4924 ,C4926 ,C4928 ,\nC4935 ,C4936 ,C4940 ,C4943 ,C4944 ,C4946 ,\nC4948 ,C4978 ,C4982 ,C4985 ,C4986 ,C4988 ,\nC4990 ,C4997 ,C5000 ,C5001 ,C5003 ,C5005 ,\nC5030 ,C5031 ,C5033 ,C5035 ,C5049 ,C5051 ,\nC5053 ,C5058 ,C5060 ,C5069 ,"];62[shape=box, label="id:62 level: 4\n20: V19 V59 V79 V119 V159 \nV279 V302 V304 V305 V306 V307 \nV308 V310 V313 V314 V316 V319 \nV339 V359 V399 \n100: C391( V19 V59 ) C392( V19 V79 ) C394( V19 V119 ) C396( V19 V159 ) C402( V19 V279 ) \nC404( V19 V319 ) C405( V19 V339 ) C406( V19 V359 ) C408( V19 V399 ) C1183( V59 V79 ) C1185( V59 V119 ) \nC1187( V59 V159 ) C1193( V59 V279 ) C1195( V59 V319 ) C1196( V59 V339 ) C1197( V59 V359 ) C1199( V59 V399 ) \nC1552( V79 V119 ) C1554( V79 V159 ) C1560( V79 V279 ) C1562( V79 V319 ) C1563( V79 V339 ) C1564( V79 V359 ) \nC1566( V79 V399 ) C2243( V119 V159 ) C2249( V119 V279 ) C2251( V119 V319 ) C2252( V119 V339 ) C2253( V119 V359 ) \nC2255( V119 V399 ) C2898( V159 V279 ) C2900( V159 V319 ) C2901( V159 V339 ) C2902( V159 V359 ) C2904( V159 V399 ) \nC4482( V279 V319 ) C4483( V279 V339 ) C4484( V279 V359 ) C4486( V279 V399 ) C4719( V302 V304 ) C4720( V302 V305 ) \nC4721( V302 V306 ) C4722( V302 V307 ) C4723( V302 V308 ) C4725( V302 V310 ) C4728( V302 V313 ) C4729( V302 V314 ) \nC4731( V302 V316 ) C4734( V302 V319 ) C4750( V304 V305 ) C4751( V304 V306 ) C4752( V304 V307 ) C4753( V304 V308 ) \nC4755( V304 V310 ) C4758( V304 V313 ) C4759( V304 V314 ) C4761( V304 V316 ) C4764( V304 V319 ) C4769( V305 V306 ) \nC4770( V305 V307 ) C4771( V305 V308 ) C4773( V305 V310 ) C4776( V305 V313 ) C4777( V305 V314 ) C4779( V305 V316 ) \nC4782( V305 V319 ) C4787( V306 V307 ) C4788( V306 V308 ) C4790( V306 V310 ) C4793( V306 V313 ) C4794( V306 V314 ) \nC4796( V306 V316 ) C4799( V306 V319 ) C4804( V307 V308 ) C4806( V307 V310 ) C4809( V307 V313 ) C4810( V307 V314 ) \nC4812( V307 V316 ) C4815( V307 V319 ) C4821( V308 V310 ) C4824( V308 V313 ) C4825( V308 V314 ) C4827( V308 V316 ) \nC4830( V308 V319 ) C4843( V310 V313 ) C4844( V310 V314 ) C4846( V310 V316 ) C4849( V310 V319 ) C4864( V313 V314 ) \nC4866( V313 V316 ) C4869( V313 V319 ) C4875( V314 V316 ) C4878( V314 V319 ) C4889( V316 V319 ) C4898( V319 V339 ) \nC4899( V319 V359 ) C4900( V319 V399 ) C5076( V339 V359 ) C5078( V339 V399 ) C5254( V359 V399 ) "];47-&gt;62[label="19: V19 V59 V79 V119 V159 \nV279 V302 V304 V305 V306 V307 \nV308 V310 V313 V314 V316 V339 \nV359 V399 \n81: C391 ,C392 ,C394 ,C396 ,C402 ,\nC405 ,C406 ,C408 ,C1183 ,C1185 ,C1187 ,\nC1193 ,C1196 ,C1197 ,C1199 ,C1552 ,C1554 ,\nC1560 ,C1563 ,C1564 ,C1566 ,C2243 ,C2249 ,\nC2252 ,C2253 ,C2255 ,C2898 ,C2901 ,C2902 ,\nC2904 ,C4483 ,C4484 ,C4486 ,C4719 ,C4720 ,\nC4721 ,C4722 ,C4723 ,C4725 ,C4728 ,C4729 ,\nC4731 ,C4750 ,C4751 ,C4752 ,C4753 ,C4755 ,\nC4758 ,C4759 ,C4761 ,C4769 ,C4770 ,C4771 ,\nC4773 ,C4776 ,C4777 ,C4779 ,C4787 ,C4788 ,\nC4790 ,C4793 ,C4794 ,C4796 ,C4804 ,C4806 ,\nC4809 ,C4810 ,C4812 ,C4821 ,C4824 ,C4825 ,\nC4827 ,C4843 ,C4844 ,C4846 ,C4864 ,C4866 ,\nC4875 ,C5076 ,C5078 ,C5254 ,"];63[shape=box, label="id:63 level: 4\n20: V38 V78 V118 V158 V218 \nV278 V298 V302 V304 V305 V306 \nV307 V308 V310 V313 V314 V316 \nV318 V378 V398 \n100: C797( V38 V78 ) C799( V38 V118 ) C801( V38 V158 ) C804( V38 V218 ) C807( V38 V278 ) \nC808( V38 V298 ) C809( V38 V318 ) C812( V38 V378 ) C813( V38 V398 ) C1536( V78 V118 ) C1538( V78 V158 ) \nC1541( V78 V218 ) C1544( V78 V278 ) C1545( V78 V298 ) C1546( V78 V318 ) C1549( V78 V378 ) C1550( V78 V398 ) \nC2229( V118 V158 ) C2232( V118 V218 ) C2235( V118 V278 ) C2236( V118 V298 ) C2237( V118 V318 ) C2240( V118 V378 ) \nC2241( V118 V398 ) C2883( V158 V218 ) C2886( V158 V278 ) C2887( V158 V298 ) C2888( V158 V318 ) C2891( V158 V378 ) \nC2892( V158 V398 ) C3757( V218 V278 ) C3758( V218 V298 ) C3759( V218 V318 ) C3762( V218 V378 ) C3763( V218 V398 ) \nC4475( V278 V298 ) C4476( V278 V318 ) C4479( V278 V378 ) C4480( V278 V398 ) C4688( V298 V318 ) C4691( V298 V378 ) \nC4692( V298 V398 ) C4719( V302 V304 ) C4720( V302 V305 ) C4721( V302 V306 ) C4722( V302 V307 ) C4723( V302 V308 ) \nC4725( V302 V310 ) C4728( V302 V313 ) C4729( V302 V314 ) C4731( V302 V316 ) C4733( V302 V318 ) C4750( V304 V305 ) \nC4751( V304 V306 ) C4752( V304 V307 ) C4753( V304 V308 ) C4755( V304 V310 ) C4758( V304 V313 ) C4759( V304 V314 ) \nC4761( V304 V316 ) C4763( V304 V318 ) C4769( V305 V306 ) C4770( V305 V307 ) C4771( V305 V308 ) C4773( V305 V310 ) \nC4776( V305 V313 ) C4777( V305 V314 ) C4779( V305 V316 ) C4781( V305 V318 ) C4787( V306 V307 ) C4788( V306 V308 ) \nC4790( V306 V310 ) C4793( V306 V313 ) C4794( V306 V314 ) C4796( V306 V316 ) C4798( V306 V318 ) C4804( V307 V308 ) \nC4806( V307 V310 ) C4809( V307 V313 ) C4810( V307 V314 ) C4812( V307 V316 ) C4814( V307 V318 ) C4821( V308 V310 ) \nC4824( V308 V313 ) C4825( V308 V314 ) C4827( V308 V316 ) C4829( V308 V318 ) C4843( V310 V313 ) C4844( V310 V314 ) \nC4846( V310 V316 ) C4848( V310 V318 ) C4864( V313 V314 ) C4866( V313 V316 ) C4868( V313 V318 ) C4875( V314 V316 ) \nC4877( V314 V318 ) C4888( V316 V318 ) C4896( V318 V378 ) C4897( V318 V398 ) C5403( V378 V398 ) "];47-&gt;63[label="19: V38 V78 V118 V158 V218 \nV278 V298 V302 V304 V305 V306 \nV307 V308 V310 V313 V314 V316 \nV378 V398 \n81: C797 ,C799 ,C801 ,C804 ,C807 ,\nC808 ,C812 ,C813 ,C1536 ,C1538 ,C1541 ,\nC1544 ,C1545 ,C1549 ,C1550 ,C2229 ,C2232 ,\nC2235 ,C2236 ,C2240 ,C2241 ,C2883 ,C2886 ,\nC2887 ,C2891 ,C2892 ,C3757 ,C3758 ,C3762 ,\nC3763 ,C4475 ,C4479 ,C4480 ,C4691 ,C4692 ,\nC4719 ,C4720 ,C4721 ,C4722 ,C4723 ,C4725 ,\nC4728 ,C4729 ,C4731 ,C4750 ,C4751 ,C4752 ,\nC4753 ,C4755 ,C4758 ,C4759 ,C4761 ,C4769 ,\nC4770 ,C4771 ,C4773 ,C4776 ,C4777 ,C4779 ,\nC4787 ,C4788 ,C4790 ,C4793 ,C4794 ,C4796 ,\nC4804 ,C4806 ,C4809 ,C4810 ,C4812 ,C4821 ,\nC4824 ,C4825 ,C4827 ,C4843 ,C4844 ,C4846 ,\nC4864 ,C4866 ,C4875 ,C5403 ,"];64[shape=box, label="id:64 level: 4\n20: V17 V37 V97 V137 V177 \nV237 V277 V302 V304 V305 V306 \nV307 V308 V310 V313 V314 V316 \nV317 V337 V397 \n100: C361( V17 V37 ) C364( V17 V97 ) C366( V17 V137</w:t>
      </w:r>
    </w:p>
    <w:p>
      <w:pPr>
        <w:pStyle w:val="PreformattedText"/>
        <w:bidi w:val="0"/>
        <w:spacing w:before="0" w:after="0"/>
        <w:jc w:val="left"/>
        <w:rPr/>
      </w:pPr>
      <w:r>
        <w:rPr/>
        <w:t xml:space="preserve"> </w:t>
      </w:r>
      <w:r>
        <w:rPr/>
        <w:t>) C368( V17 V177 ) C371( V17 V237 ) \nC373( V17 V277 ) C375( V17 V317 ) C376( V17 V337 ) C379( V17 V397 ) C779( V37 V97 ) C781( V37 V137 ) \nC783( V37 V177 ) C786( V37 V237 ) C788( V37 V277 ) C790( V37 V317 ) C791( V37 V337 ) C794( V37 V397 ) \nC1894( V97 V137 ) C1896( V97 V177 ) C1899( V97 V237 ) C1901( V97 V277 ) C1903( V97 V317 ) C1904( V97 V337 ) \nC1907( V97 V397 ) C2574( V137 V177 ) C2577( V137 V237 ) C2579( V137 V277 ) C2581( V137 V317 ) C2582( V137 V337 ) \nC2585( V137 V397 ) C3179( V177 V237 ) C3181( V177 V277 ) C3183( V177 V317 ) C3184( V177 V337 ) C3187( V177 V397 ) \nC4000( V237 V277 ) C4002( V237 V317 ) C4003( V237 V337 ) C4006( V237 V397 ) C4469( V277 V317 ) C4470( V277 V337 ) \nC4473( V277 V397 ) C4719( V302 V304 ) C4720( V302 V305 ) C4721( V302 V306 ) C4722( V302 V307 ) C4723( V302 V308 ) \nC4725( V302 V310 ) C4728( V302 V313 ) C4729( V302 V314 ) C4731( V302 V316 ) C4732( V302 V317 ) C4750( V304 V305 ) \nC4751( V304 V306 ) C4752( V304 V307 ) C4753( V304 V308 ) C4755( V304 V310 ) C4758( V304 V313 ) C4759( V304 V314 ) \nC4761( V304 V316 ) C4762( V304 V317 ) C4769( V305 V306 ) C4770( V305 V307 ) C4771( V305 V308 ) C4773( V305 V310 ) \nC4776( V305 V313 ) C4777( V305 V314 ) C4779( V305 V316 ) C4780( V305 V317 ) C4787( V306 V307 ) C4788( V306 V308 ) \nC4790( V306 V310 ) C4793( V306 V313 ) C4794( V306 V314 ) C4796( V306 V316 ) C4797( V306 V317 ) C4804( V307 V308 ) \nC4806( V307 V310 ) C4809( V307 V313 ) C4810( V307 V314 ) C4812( V307 V316 ) C4813( V307 V317 ) C4821( V308 V310 ) \nC4824( V308 V313 ) C4825( V308 V314 ) C4827( V308 V316 ) C4828( V308 V317 ) C4843( V310 V313 ) C4844( V310 V314 ) \nC4846( V310 V316 ) C4847( V310 V317 ) C4864( V313 V314 ) C4866( V313 V316 ) C4867( V313 V317 ) C4875( V314 V316 ) \nC4876( V314 V317 ) C4887( V316 V317 ) C4894( V317 V337 ) C4895( V317 V397 ) C5072( V337 V397 ) "];47-&gt;64[label="19: V17 V37 V97 V137 V177 \nV237 V277 V302 V304 V305 V306 \nV307 V308 V310 V313 V314 V316 \nV337 V397 \n81: C361 ,C364 ,C366 ,C368 ,C371 ,\nC373 ,C376 ,C379 ,C779 ,C781 ,C783 ,\nC786 ,C788 ,C791 ,C794 ,C1894 ,C1896 ,\nC1899 ,C1901 ,C1904 ,C1907 ,C2574 ,C2577 ,\nC2579 ,C2582 ,C2585 ,C3179 ,C3181 ,C3184 ,\nC3187 ,C4000 ,C4003 ,C4006 ,C4470 ,C4473 ,\nC4719 ,C4720 ,C4721 ,C4722 ,C4723 ,C4725 ,\nC4728 ,C4729 ,C4731 ,C4750 ,C4751 ,C4752 ,\nC4753 ,C4755 ,C4758 ,C4759 ,C4761 ,C4769 ,\nC4770 ,C4771 ,C4773 ,C4776 ,C4777 ,C4779 ,\nC4787 ,C4788 ,C4790 ,C4793 ,C4794 ,C4796 ,\nC4804 ,C4806 ,C4809 ,C4810 ,C4812 ,C4821 ,\nC4824 ,C4825 ,C4827 ,C4843 ,C4844 ,C4846 ,\nC4864 ,C4866 ,C4875 ,C5072 ,"];65[shape=box, label="id:65 level: 4\n20: V11 V31 V71 V91 V211 \nV251 V302 V304 V305 V306 V307 \nV308 V310 V311 V313 V314 V316 \nV331 V351 V371 \n100: C230( V11 V31 ) C232( V11 V71 ) C233( V11 V91 ) C239( V11 V211 ) C241( V11 V251 ) \nC244( V11 V311 ) C245( V11 V331 ) C246( V11 V351 ) C247( V11 V371 ) C704( V31 V71 ) C705( V31 V91 ) \nC711( V31 V211 ) C713( V31 V251 ) C716( V31 V311 ) C717( V31 V331 ) C718( V31 V351 ) C719( V31 V371 ) \nC1433( V71 V91 ) C1439( V71 V211 ) C1441( V71 V251 ) C1444( V71 V311 ) C1445( V71 V331 ) C1446( V71 V351 ) \nC1447( V71 V371 ) C1810( V91 V211 ) C1812( V91 V251 ) C1815( V91 V311 ) C1816( V91 V331 ) C1817( V91 V351 ) \nC1818( V91 V371 ) C3692( V211 V251 ) C3695( V211 V311 ) C3696( V211 V331 ) C3697( V211 V351 ) C3698( V211 V371 ) \nC4174( V251 V311 ) C4175( V251 V331 ) C4176( V251 V351 ) C4177( V251 V371 ) C4719( V302 V304 ) C4720( V302 V305 ) \nC4721( V302 V306 ) C4722( V302 V307 ) C4723( V302 V308 ) C4725( V302 V310 ) C4726( V302 V311 ) C4728( V302 V313 ) \nC4729( V302 V314 ) C4731( V302 V316 ) C4750( V304 V305 ) C4751( V304 V306 ) C4752( V304 V307 ) C4753( V304 V308 ) \nC4755( V304 V310 ) C4756( V304 V311 ) C4758( V304 V313 ) C4759( V304 V314 ) C4761( V304 V316 ) C4769( V305 V306 ) \nC4770( V305 V307 ) C4771( V305 V308 ) C4773( V305 V310 ) C4774( V305 V311 ) C4776( V305 V313 ) C4777( V305 V314 ) \nC4779( V305 V316 ) C4787( V306 V307 ) C4788( V306 V308 ) C4790( V306 V310 ) C4791( V306 V311 ) C4793( V306 V313 ) \nC4794( V306 V314 ) C4796( V306 V316 ) C4804( V307 V308 ) C4806( V307 V310 ) C4807( V307 V311 ) C4809( V307 V313 ) \nC4810( V307 V314 ) C4812( V307 V316 ) C4821( V308 V310 ) C4822( V308 V311 ) C4824( V308 V313 ) C4825( V308 V314 ) \nC4827( V308 V316 ) C4841( V310 V311 ) C4843( V310 V313 ) C4844( V310 V314 ) C4846( V310 V316 ) C4854( V311 V313 ) \nC4855( V311 V314 ) C4856( V311 V316 ) C4857( V311 V331 ) C4858( V311 V351 ) C4859( V311 V371 ) C4864( V313 V314 ) \nC4866( V313 V316 ) C4875( V314 V316 ) C5036( V331 V351 ) C5037( V331 V371 ) C5227( V351 V371 ) "];47-&gt;65[label="19: V11 V31 V71 V91 V211 \nV251 V302 V304 V305 V306 V307 \nV308 V310 V313 V314 V316 V331 \nV351 V371 \n81: C230 ,C232 ,C233 ,C239 ,C241 ,\nC245 ,C246 ,C247 ,C704 ,C705 ,C711 ,\nC713 ,C717 ,C718 ,C719 ,C1433 ,C1439 ,\nC1441 ,C1445 ,C1446 ,C1447 ,C1810 ,C1812 ,\nC1816 ,C1817 ,C1818 ,C3692 ,C3696 ,C3697 ,\nC3698 ,C4175 ,C4176 ,C4177 ,C4719 ,C4720 ,\nC4721 ,C4722 ,C4723 ,C4725 ,C4728 ,C4729 ,\nC4731 ,C4750 ,C4751 ,C4752 ,C4753 ,C4755 ,\nC4758 ,C4759 ,C4761 ,C4769 ,C4770 ,C4771 ,\nC4773 ,C4776 ,C4777 ,C4779 ,C4787 ,C4788 ,\nC4790 ,C4793 ,C4794 ,C4796 ,C4804 ,C4806 ,\nC4809 ,C4810 ,C4812 ,C4821 ,C4824 ,C4825 ,\nC4827 ,C4843 ,C4844 ,C4846 ,C4864 ,C4866 ,\nC4875 ,C5036 ,C5037 ,C5227 ,"];66[shape=box, label="id:66 level: 4\n20: V49 V69 V89 V129 V189 \nV209 V249 V302 V304 V305 V306 \nV307 V308 V309 V310 V313 V314 \nV316 V349 V389 \n100: C1066( V49 V69 ) C1067( V49 V89 ) C1069( V49 V129 ) C1072( V49 V189 ) C1073( V49 V209 ) \nC1075( V49 V249 ) C1078( V49 V309 ) C1080( V49 V349 ) C1082( V49 V389 ) C1384( V69 V89 ) C1386( V69 V129 ) \nC1389( V69 V189 ) C1390( V69 V209 ) C1392( V69 V249 ) C1395( V69 V309 ) C1397( V69 V349 ) C1399( V69 V389 ) \nC1759( V89 V129 ) C1762( V89 V189 ) C1763( V89 V209 ) C1765( V89 V249 ) C1768( V89 V309 ) C1770( V89 V349 ) \nC1772( V89 V389 ) C2455( V129 V189 ) C2456( V129 V209 ) C2458( V129 V249 ) C2461( V129 V309 ) C2463( V129 V349 ) \nC2465( V129 V389 ) C3381( V189 V209 ) C3383( V189 V249 ) C3386( V189 V309 ) C3388( V189 V349 ) C3390( V189 V389 ) \nC3669( V209 V249 ) C3672( V209 V309 ) C3674( V209 V349 ) C3676( V209 V389 ) C4151( V249 V309 ) C4153( V249 V349 ) \nC4155( V249 V389 ) C4719( V302 V304 ) C4720( V302 V305 ) C4721( V302 V306 ) C4722( V302 V307 ) C4723( V302 V308 ) \nC4724( V302 V309 ) C4725( V302 V310 ) C4728( V302 V313 ) C4729( V302 V314 ) C4731( V302 V316 ) C4750( V304 V305 ) \nC4751( V304 V306 ) C4752( V304 V307 ) C4753( V304 V308 ) C4754( V304 V309 ) C4755( V304 V310 ) C4758( V304 V313 ) \nC4759( V304 V314 ) C4761( V304 V316 ) C4769( V305 V306 ) C4770( V305 V307 ) C4771( V305 V308 ) C4772( V305 V309 ) \nC4773( V305 V310 ) C4776( V305 V313 ) C4777( V305 V314 ) C4779( V305 V316 ) C4787( V306 V307 ) C4788( V306 V308 ) \nC4789( V306 V309 ) C4790( V306 V310 ) C4793( V306 V313 ) C4794( V306 V314 ) C4796( V306 V316 ) C4804( V307 V308 ) \nC4805( V307 V309 ) C4806( V307 V310 ) C4809( V307 V313 ) C4810( V307 V314 ) C4812( V307 V316 ) C4820( V308 V309 ) \nC4821( V308 V310 ) C4824( V308 V313 ) C4825( V308 V314 ) C4827( V308 V316 ) C4835( V309 V310 ) C4836( V309 V313 ) \nC4837( V309 V314 ) C4838( V309 V316 ) C4839( V309 V349 ) C4840( V309 V389 ) C4843( V310 V313 ) C4844( V310 V314 ) \nC4846( V310 V316 ) C4864( V313 V314 ) C4866( V313 V316 ) C4875( V314 V316 ) C5215( V349 V389 ) "];47-&gt;66[label="19: V49 V69 V89 V129 V189 \nV209 V249 V302 V304 V305 V306 \nV307 V308 V310 V313 V314 V316 \nV349 V389 \n81: C1066 ,C1067 ,C1069 ,C1072 ,C1073 ,\nC1075 ,C1080 ,C1082 ,C1384 ,C1386 ,C1389 ,\nC1390 ,C1392 ,C1397 ,C1399 ,C1759 ,C1762 ,\nC1763 ,C1765 ,C1770 ,C1772 ,C2455 ,C2456 ,\nC2458 ,C2463 ,C2465 ,C3381 ,C3383 ,C3388 ,\nC3390 ,C3669 ,C3674 ,C3676 ,C4153 ,C4155 ,\nC4719 ,C4720 ,C4721 ,C4722 ,C4723 ,C4725 ,\nC4728 ,C4729 ,C4731 ,C4750 ,C4751 ,C4752 ,\nC4753 ,C4755 ,C4758 ,C4759 ,C4761 ,C4769 ,\nC4770 ,C4771 ,C4773 ,C4776 ,C4777 ,C4779 ,\nC4787 ,C4788 ,C4790 ,C4793 ,C4794 ,C4796 ,\nC4804 ,C4806 ,C4809 ,C4810 ,C4812 ,C4821 ,\nC4824 ,C4825 ,C4827 ,C4843 ,C4844 ,C4846 ,\nC4864 ,C4866 ,C4875 ,C5215 ,"];67[shape=box, label="id:67 level: 4\n20: V21 V41 V101 V141 V161 \nV221 V261 V281 V301 V302 V304 \nV305 V306 V307 V308 V310 V313 \nV314 V316 V321 \n100: C464( V21 V41 ) C467( V21 V101 ) C469( V21 V141 ) C470( V21 V161 ) C473( V21 V221 ) \nC475( V21 V261 ) C476( V21 V281 ) C477( V21 V301 ) C478( V21 V321 ) C878( V41 V101 ) C880( V41 V141 ) \nC881( V41 V161 ) C884( V41 V221 ) C886( V41 V261 ) C887( V41 V281 ) C888( V41 V301 ) C889( V41 V321 ) \nC1955( V101 V141 ) C1956( V101 V161 ) C1959( V101 V221 ) C1961( V101 V261 ) C1962( V101 V281 ) C1963( V101 V301 ) \nC1964( V101 V321 ) C2629( V141 V161 ) C2632( V141 V221 ) C2634( V141 V261 ) C2635( V141 V281 ) C2636( V141 V301 ) \nC2637( V141 V321 ) C2939( V161 V221 ) C2941( V161 V261 ) C2942( V161 V281 ) C2943( V161 V301 ) C2944( V161 V321 ) \nC3814( V221 V261 ) C3815( V221 V281 ) C3816( V221 V301 ) C3817( V221 V321 ) C4293( V261 V281 ) C4294( V261 V301 ) \nC4295( V261 V321 ) C4529( V281 V301 ) C4530( V281 V321 ) C4707( V301 V302 ) C4708( V301 V304 ) C4709( V301 V305 ) \nC4710( V301 V306 ) C4711( V301 V307 ) C4712( V301 V308 ) C4713( V301 V310 ) C4714( V301 V313 ) C4715( V301 V314 ) \nC4716( V301 V316 ) C4717( V301 V321 ) C4719( V302 V304 ) C4720( V302 V305 ) C4721( V302 V306 ) C4722( V302 V307 ) \nC4723( V302 V308 ) C4725( V302 V310 ) C4728( V302 V313 ) C4729( V302 V314 ) C4731( V302 V316 ) C4750( V304 V305 ) \nC4751( V304 V306 ) C4752( V304 V307 ) C4753( V304 V308 ) C4755( V304 V310 ) C4758( V304 V313 ) C4759( V304 V314 ) \nC4761( V304 V316 ) C4769( V305 V306 ) C4770( V305 V307 ) C4771( V305 V308 ) C4773( V305 V310 ) C4776( V305 V313 ) \nC4777( V305 V314 ) C4779( V305 V316 ) C4787( V306 V307 ) C4788( V306 V308 ) C4790( V306 V310 ) C4793( V306 V313 ) \nC4794( V306 V314 ) C4796( V306 V316 ) C4804( V307 V308 ) C4806( V307 V310 ) C4809( V307 V313 ) C4810( V307 V314 ) \nC4812(</w:t>
      </w:r>
    </w:p>
    <w:p>
      <w:pPr>
        <w:pStyle w:val="PreformattedText"/>
        <w:bidi w:val="0"/>
        <w:spacing w:before="0" w:after="0"/>
        <w:jc w:val="left"/>
        <w:rPr/>
      </w:pPr>
      <w:r>
        <w:rPr/>
        <w:t xml:space="preserve"> </w:t>
      </w:r>
      <w:r>
        <w:rPr/>
        <w:t>V307 V316 ) C4821( V308 V310 ) C4824( V308 V313 ) C4825( V308 V314 ) C4827( V308 V316 ) C4843( V310 V313 ) \nC4844( V310 V314 ) C4846( V310 V316 ) C4864( V313 V314 ) C4866( V313 V316 ) C4875( V314 V316 ) "];47-&gt;67[label="19: V21 V41 V101 V141 V161 \nV221 V261 V281 V302 V304 V305 \nV306 V307 V308 V310 V313 V314 \nV316 V321 \n81: C464 ,C467 ,C469 ,C470 ,C473 ,\nC475 ,C476 ,C478 ,C878 ,C880 ,C881 ,\nC884 ,C886 ,C887 ,C889 ,C1955 ,C1956 ,\nC1959 ,C1961 ,C1962 ,C1964 ,C2629 ,C2632 ,\nC2634 ,C2635 ,C2637 ,C2939 ,C2941 ,C2942 ,\nC2944 ,C3814 ,C3815 ,C3817 ,C4293 ,C4295 ,\nC4530 ,C4719 ,C4720 ,C4721 ,C4722 ,C4723 ,\nC4725 ,C4728 ,C4729 ,C4731 ,C4750 ,C4751 ,\nC4752 ,C4753 ,C4755 ,C4758 ,C4759 ,C4761 ,\nC4769 ,C4770 ,C4771 ,C4773 ,C4776 ,C4777 ,\nC4779 ,C4787 ,C4788 ,C4790 ,C4793 ,C4794 ,\nC4796 ,C4804 ,C4806 ,C4809 ,C4810 ,C4812 ,\nC4821 ,C4824 ,C4825 ,C4827 ,C4843 ,C4844 ,\nC4846 ,C4864 ,C4866 ,C4875 ,"];68[shape=box, label="id:68 level: 4\n20: V20 V40 V60 V120 V200 \nV220 V260 V280 V300 V302 V304 \nV305 V306 V307 V308 V310 V313 \nV314 V316 V340 \n100: C428( V20 V40 ) C429( V20 V60 ) C432( V20 V120 ) C436( V20 V200 ) C437( V20 V220 ) \nC439( V20 V260 ) C440( V20 V280 ) C441( V20 V300 ) C443( V20 V340 ) C841( V40 V60 ) C844( V40 V120 ) \nC848( V40 V200 ) C849( V40 V220 ) C851( V40 V260 ) C852( V40 V280 ) C853( V40 V300 ) C855( V40 V340 ) \nC1221( V60 V120 ) C1225( V60 V200 ) C1226( V60 V220 ) C1228( V60 V260 ) C1229( V60 V280 ) C1230( V60 V300 ) \nC1232( V60 V340 ) C2278( V120 V200 ) C2279( V120 V220 ) C2281( V120 V260 ) C2282( V120 V280 ) C2283( V120 V300 ) \nC2285( V120 V340 ) C3509( V200 V220 ) C3511( V200 V260 ) C3512( V200 V280 ) C3513( V200 V300 ) C3515( V200 V340 ) \nC3788( V220 V260 ) C3789( V220 V280 ) C3790( V220 V300 ) C3792( V220 V340 ) C4269( V260 V280 ) C4270( V260 V300 ) \nC4272( V260 V340 ) C4506( V280 V300 ) C4508( V280 V340 ) C4696( V300 V302 ) C4697( V300 V304 ) C4698( V300 V305 ) \nC4699( V300 V306 ) C4700( V300 V307 ) C4701( V300 V308 ) C4702( V300 V310 ) C4703( V300 V313 ) C4704( V300 V314 ) \nC4705( V300 V316 ) C4706( V300 V340 ) C4719( V302 V304 ) C4720( V302 V305 ) C4721( V302 V306 ) C4722( V302 V307 ) \nC4723( V302 V308 ) C4725( V302 V310 ) C4728( V302 V313 ) C4729( V302 V314 ) C4731( V302 V316 ) C4750( V304 V305 ) \nC4751( V304 V306 ) C4752( V304 V307 ) C4753( V304 V308 ) C4755( V304 V310 ) C4758( V304 V313 ) C4759( V304 V314 ) \nC4761( V304 V316 ) C4769( V305 V306 ) C4770( V305 V307 ) C4771( V305 V308 ) C4773( V305 V310 ) C4776( V305 V313 ) \nC4777( V305 V314 ) C4779( V305 V316 ) C4787( V306 V307 ) C4788( V306 V308 ) C4790( V306 V310 ) C4793( V306 V313 ) \nC4794( V306 V314 ) C4796( V306 V316 ) C4804( V307 V308 ) C4806( V307 V310 ) C4809( V307 V313 ) C4810( V307 V314 ) \nC4812( V307 V316 ) C4821( V308 V310 ) C4824( V308 V313 ) C4825( V308 V314 ) C4827( V308 V316 ) C4843( V310 V313 ) \nC4844( V310 V314 ) C4846( V310 V316 ) C4864( V313 V314 ) C4866( V313 V316 ) C4875( V314 V316 ) "];47-&gt;68[label="19: V20 V40 V60 V120 V200 \nV220 V260 V280 V302 V304 V305 \nV306 V307 V308 V310 V313 V314 \nV316 V340 \n81: C428 ,C429 ,C432 ,C436 ,C437 ,\nC439 ,C440 ,C443 ,C841 ,C844 ,C848 ,\nC849 ,C851 ,C852 ,C855 ,C1221 ,C1225 ,\nC1226 ,C1228 ,C1229 ,C1232 ,C2278 ,C2279 ,\nC2281 ,C2282 ,C2285 ,C3509 ,C3511 ,C3512 ,\nC3515 ,C3788 ,C3789 ,C3792 ,C4269 ,C4272 ,\nC4508 ,C4719 ,C4720 ,C4721 ,C4722 ,C4723 ,\nC4725 ,C4728 ,C4729 ,C4731 ,C4750 ,C4751 ,\nC4752 ,C4753 ,C4755 ,C4758 ,C4759 ,C4761 ,\nC4769 ,C4770 ,C4771 ,C4773 ,C4776 ,C4777 ,\nC4779 ,C4787 ,C4788 ,C4790 ,C4793 ,C4794 ,\nC4796 ,C4804 ,C4806 ,C4809 ,C4810 ,C4812 ,\nC4821 ,C4824 ,C4825 ,C4827 ,C4843 ,C4844 ,\nC4846 ,C4864 ,C4866 ,C4875 ,"];69[shape=box, label="id:69 level: 4\n20: V12 V72 V92 V132 V152 \nV192 V220 V221 V222 V223 V228 \nV232 V233 V234 V235 V237 V252 \nV272 V292 V392 \n100: C258( V12 V72 ) C259( V12 V92 ) C261( V12 V132 ) C262( V12 V152 ) C264( V12 V192 ) \nC266( V12 V232 ) C267( V12 V252 ) C268( V12 V272 ) C269( V12 V292 ) C274( V12 V392 ) C1456( V72 V92 ) \nC1458( V72 V132 ) C1459( V72 V152 ) C1461( V72 V192 ) C1463( V72 V232 ) C1464( V72 V252 ) C1465( V72 V272 ) \nC1466( V72 V292 ) C1471( V72 V392 ) C1828( V92 V132 ) C1829( V92 V152 ) C1831( V92 V192 ) C1833( V92 V232 ) \nC1834( V92 V252 ) C1835( V92 V272 ) C1836( V92 V292 ) C1841( V92 V392 ) C2504( V132 V152 ) C2506( V132 V192 ) \nC2508( V132 V232 ) C2509( V132 V252 ) C2510( V132 V272 ) C2511( V132 V292 ) C2516( V132 V392 ) C2827( V152 V192 ) \nC2829( V152 V232 ) C2830( V152 V252 ) C2831( V152 V272 ) C2832( V152 V292 ) C2837( V152 V392 ) C3426( V192 V232 ) \nC3427( V192 V252 ) C3428( V192 V272 ) C3429( V192 V292 ) C3434( V192 V392 ) C3768( V220 V221 ) C3769( V220 V222 ) \nC3770( V220 V223 ) C3775( V220 V228 ) C3779( V220 V232 ) C3780( V220 V233 ) C3781( V220 V234 ) C3782( V220 V235 ) \nC3784( V220 V237 ) C3795( V221 V222 ) C3796( V221 V223 ) C3801( V221 V228 ) C3805( V221 V232 ) C3806( V221 V233 ) \nC3807( V221 V234 ) C3808( V221 V235 ) C3810( V221 V237 ) C3821( V222 V223 ) C3826( V222 V228 ) C3830( V222 V232 ) \nC3831( V222 V233 ) C3832( V222 V234 ) C3833( V222 V235 ) C3835( V222 V237 ) C3850( V223 V228 ) C3854( V223 V232 ) \nC3855( V223 V233 ) C3856( V223 V234 ) C3857( V223 V235 ) C3859( V223 V237 ) C3908( V228 V232 ) C3909( V228 V233 ) \nC3910( V228 V234 ) C3911( V228 V235 ) C3913( V228 V237 ) C3945( V232 V233 ) C3946( V232 V234 ) C3947( V232 V235 ) \nC3948( V232 V237 ) C3949( V232 V252 ) C3950( V232 V272 ) C3951( V232 V292 ) C3952( V232 V392 ) C3953( V233 V234 ) \nC3954( V233 V235 ) C3956( V233 V237 ) C3967( V234 V235 ) C3969( V234 V237 ) C3981( V235 V237 ) C4186( V252 V272 ) \nC4187( V252 V292 ) C4192( V252 V392 ) C4434( V272 V292 ) C4439( V272 V392 ) C4653( V292 V392 ) "];47-&gt;69[label="19: V12 V72 V92 V132 V152 \nV192 V220 V221 V222 V223 V228 \nV233 V234 V235 V237 V252 V272 \nV292 V392 \n81: C258 ,C259 ,C261 ,C262 ,C264 ,\nC267 ,C268 ,C269 ,C274 ,C1456 ,C1458 ,\nC1459 ,C1461 ,C1464 ,C1465 ,C1466 ,C1471 ,\nC1828 ,C1829 ,C1831 ,C1834 ,C1835 ,C1836 ,\nC1841 ,C2504 ,C2506 ,C2509 ,C2510 ,C2511 ,\nC2516 ,C2827 ,C2830 ,C2831 ,C2832 ,C2837 ,\nC3427 ,C3428 ,C3429 ,C3434 ,C3768 ,C3769 ,\nC3770 ,C3775 ,C3780 ,C3781 ,C3782 ,C3784 ,\nC3795 ,C3796 ,C3801 ,C3806 ,C3807 ,C3808 ,\nC3810 ,C3821 ,C3826 ,C3831 ,C3832 ,C3833 ,\nC3835 ,C3850 ,C3855 ,C3856 ,C3857 ,C3859 ,\nC3909 ,C3910 ,C3911 ,C3913 ,C3953 ,C3954 ,\nC3956 ,C3967 ,C3969 ,C3981 ,C4186 ,C4187 ,\nC4192 ,C4434 ,C4439 ,C4653 ,"];70[shape=box, label="id:70 level: 4\n20: V2 V5 V11 V12 V13 \nV14 V15 V16 V17 V19 V115 \nV175 V195 V215 V235 V255 V295 \nV335 V375 V395 \n100: C38( V2 V5 ) C44( V2 V11 ) C45( V2 V12 ) C46( V2 V13 ) C47( V2 V14 ) \nC48( V2 V15 ) C49( V2 V16 ) C50( V2 V17 ) C52( V2 V19 ) C113( V5 V11 ) C114( V5 V12 ) \nC115( V5 V13 ) C116( V5 V14 ) C117( V5 V15 ) C118( V5 V16 ) C119( V5 V17 ) C121( V5 V19 ) \nC222( V11 V12 ) C223( V11 V13 ) C224( V11 V14 ) C225( V11 V15 ) C226( V11 V16 ) C227( V11 V17 ) \nC229( V11 V19 ) C249( V12 V13 ) C250( V12 V14 ) C251( V12 V15 ) C252( V12 V16 ) C253( V12 V17 ) \nC255( V12 V19 ) C275( V13 V14 ) C276( V13 V15 ) C277( V13 V16 ) C278( V13 V17 ) C280( V13 V19 ) \nC300( V14 V15 ) C301( V14 V16 ) C302( V14 V17 ) C304( V14 V19 ) C324( V15 V16 ) C325( V15 V17 ) \nC326( V15 V19 ) C327( V15 V115 ) C328( V15 V175 ) C329( V15 V195 ) C330( V15 V215 ) C331( V15 V235 ) \nC332( V15 V255 ) C333( V15 V295 ) C334( V15 V335 ) C335( V15 V375 ) C336( V15 V395 ) C337( V16 V17 ) \nC339( V16 V19 ) C360( V17 V19 ) C2190( V115 V175 ) C2191( V115 V195 ) C2192( V115 V215 ) C2193( V115 V235 ) \nC2194( V115 V255 ) C2196( V115 V295 ) C2198( V115 V335 ) C2200( V115 V375 ) C2201( V115 V395 ) C3150( V175 V195 ) \nC3151( V175 V215 ) C3152( V175 V235 ) C3153( V175 V255 ) C3155( V175 V295 ) C3157( V175 V335 ) C3159( V175 V375 ) \nC3160( V175 V395 ) C3462( V195 V215 ) C3463( V195 V235 ) C3464( V195 V255 ) C3466( V195 V295 ) C3468( V195 V335 ) \nC3470( V195 V375 ) C3471( V195 V395 ) C3728( V215 V235 ) C3729( V215 V255 ) C3731( V215 V295 ) C3733( V215 V335 ) \nC3735( V215 V375 ) C3736( V215 V395 ) C3984( V235 V255 ) C3986( V235 V295 ) C3988( V235 V335 ) C3990( V235 V375 ) \nC3991( V235 V395 ) C4223( V255 V295 ) C4225( V255 V335 ) C4227( V255 V375 ) C4228( V255 V395 ) C4676( V295 V335 ) \nC4678( V295 V375 ) C4679( V295 V395 ) C5062( V335 V375 ) C5063( V335 V395 ) C5395( V375 V395 ) "];47-&gt;70[label="19: V2 V5 V11 V12 V13 \nV14 V16 V17 V19 V115 V175 \nV195 V215 V235 V255 V295 V335 \nV375 V395 \n81: C38 ,C44 ,C45 ,C46 ,C47 ,\nC49 ,C50 ,C52 ,C113 ,C114 ,C115 ,\nC116 ,C118 ,C119 ,C121 ,C222 ,C223 ,\nC224 ,C226 ,C227 ,C229 ,C249 ,C250 ,\nC252 ,C253 ,C255 ,C275 ,C277 ,C278 ,\nC280 ,C301 ,C302 ,C304 ,C337 ,C339 ,\nC360 ,C2190 ,C2191 ,C2192 ,C2193 ,C2194 ,\nC2196 ,C2198 ,C2200 ,C2201 ,C3150 ,C3151 ,\nC3152 ,C3153 ,C3155 ,C3157 ,C3159 ,C3160 ,\nC3462 ,C3463 ,C3464 ,C3466 ,C3468 ,C3470 ,\nC3471 ,C3728 ,C3729 ,C3731 ,C3733 ,C3735 ,\nC3736 ,C3984 ,C3986 ,C3988 ,C3990 ,C3991 ,\nC4223 ,C4225 ,C4227 ,C4228 ,C4676 ,C4678 ,\nC4679 ,C5062 ,C5063 ,C5395 ,"];71[shape=box, label="id:71 level: 4\n20: V12 V72 V92 V101 V102 \nV103 V107 V112 V113 V115 V116 \nV118 V119 V132 V152 V192 V252 \nV272 V292 V392 \n100: C258( V12 V72 ) C259( V12 V92 ) C260( V12 V112 ) C261( V12 V132 ) C262( V12 V152 ) \nC264( V12 V192 ) C267( V12 V252 ) C268( V12 V272 ) C269( V12 V292 ) C274( V12 V392 ) C1456( V72 V92 ) \nC1457( V72 V112 ) C1458( V72 V132 ) C1459( V72 V152 ) C1461( V72 V192 ) C1464( V72 V252 ) C1465( V72 V272 ) \nC1466( V72 V292 ) C1471( V72 V392 ) C1827( V92 V112 ) C1828( V92 V132 ) C1829( V92 V152 ) C1831( V92 V192 ) \nC1834( V92 V252 ) C1835( V92 V272 ) C1836( V92 V292 ) C1841( V92 V392 ) C1936( V101 V102 ) C1937( V101 V103 ) \nC1941( V101 V107 ) C1946( V101 V112 ) C1947( V101 V113 ) C1949( V101 V115 ) C1950( V101 V116 ) C1952( V101 V118 ) \nC1953( V101 V119 ) C1968( V102 V103 ) C1972( V102 V107 ) C1977( V102 V112 ) C1978( V102 V113 ) C1980( V102 V115 ) \nC1981( V102 V116 ) C1983(</w:t>
      </w:r>
    </w:p>
    <w:p>
      <w:pPr>
        <w:pStyle w:val="PreformattedText"/>
        <w:bidi w:val="0"/>
        <w:spacing w:before="0" w:after="0"/>
        <w:jc w:val="left"/>
        <w:rPr/>
      </w:pPr>
      <w:r>
        <w:rPr/>
        <w:t xml:space="preserve"> </w:t>
      </w:r>
      <w:r>
        <w:rPr/>
        <w:t>V102 V118 ) C1984( V102 V119 ) C2002( V103 V107 ) C2007( V103 V112 ) C2008( V103 V113 ) \nC2010( V103 V115 ) C2011( V103 V116 ) C2013( V103 V118 ) C2014( V103 V119 ) C2074( V107 V112 ) C2075( V107 V113 ) \nC2077( V107 V115 ) C2078( V107 V116 ) C2080( V107 V118 ) C2081( V107 V119 ) C2141( V112 V113 ) C2142( V112 V115 ) \nC2143( V112 V116 ) C2144( V112 V118 ) C2145( V112 V119 ) C2146( V112 V132 ) C2147( V112 V152 ) C2148( V112 V192 ) \nC2149( V112 V252 ) C2150( V112 V272 ) C2151( V112 V292 ) C2152( V112 V392 ) C2154( V113 V115 ) C2155( V113 V116 ) \nC2157( V113 V118 ) C2158( V113 V119 ) C2184( V115 V116 ) C2186( V115 V118 ) C2187( V115 V119 ) C2203( V116 V118 ) \nC2204( V116 V119 ) C2227( V118 V119 ) C2504( V132 V152 ) C2506( V132 V192 ) C2509( V132 V252 ) C2510( V132 V272 ) \nC2511( V132 V292 ) C2516( V132 V392 ) C2827( V152 V192 ) C2830( V152 V252 ) C2831( V152 V272 ) C2832( V152 V292 ) \nC2837( V152 V392 ) C3427( V192 V252 ) C3428( V192 V272 ) C3429( V192 V292 ) C3434( V192 V392 ) C4186( V252 V272 ) \nC4187( V252 V292 ) C4192( V252 V392 ) C4434( V272 V292 ) C4439( V272 V392 ) C4653( V292 V392 ) "];47-&gt;71[label="19: V12 V72 V92 V101 V102 \nV103 V107 V113 V115 V116 V118 \nV119 V132 V152 V192 V252 V272 \nV292 V392 \n81: C258 ,C259 ,C261 ,C262 ,C264 ,\nC267 ,C268 ,C269 ,C274 ,C1456 ,C1458 ,\nC1459 ,C1461 ,C1464 ,C1465 ,C1466 ,C1471 ,\nC1828 ,C1829 ,C1831 ,C1834 ,C1835 ,C1836 ,\nC1841 ,C1936 ,C1937 ,C1941 ,C1947 ,C1949 ,\nC1950 ,C1952 ,C1953 ,C1968 ,C1972 ,C1978 ,\nC1980 ,C1981 ,C1983 ,C1984 ,C2002 ,C2008 ,\nC2010 ,C2011 ,C2013 ,C2014 ,C2075 ,C2077 ,\nC2078 ,C2080 ,C2081 ,C2154 ,C2155 ,C2157 ,\nC2158 ,C2184 ,C2186 ,C2187 ,C2203 ,C2204 ,\nC2227 ,C2504 ,C2506 ,C2509 ,C2510 ,C2511 ,\nC2516 ,C2827 ,C2830 ,C2831 ,C2832 ,C2837 ,\nC3427 ,C3428 ,C3429 ,C3434 ,C4186 ,C4187 ,\nC4192 ,C4434 ,C4439 ,C4653 ,"];72[shape=box, label="id:72 level: 4\n21: V115 V175 V195 V215 V235 \nV255 V295 V302 V304 V305 V306 \nV307 V308 V310 V313 V314 V315 \nV316 V335 V375 V395 \n110: C2190( V115 V175 ) C2191( V115 V195 ) C2192( V115 V215 ) C2193( V115 V235 ) C2194( V115 V255 ) \nC2196( V115 V295 ) C2197( V115 V315 ) C2198( V115 V335 ) C2200( V115 V375 ) C2201( V115 V395 ) C3150( V175 V195 ) \nC3151( V175 V215 ) C3152( V175 V235 ) C3153( V175 V255 ) C3155( V175 V295 ) C3156( V175 V315 ) C3157( V175 V335 ) \nC3159( V175 V375 ) C3160( V175 V395 ) C3462( V195 V215 ) C3463( V195 V235 ) C3464( V195 V255 ) C3466( V195 V295 ) \nC3467( V195 V315 ) C3468( V195 V335 ) C3470( V195 V375 ) C3471( V195 V395 ) C3728( V215 V235 ) C3729( V215 V255 ) \nC3731( V215 V295 ) C3732( V215 V315 ) C3733( V215 V335 ) C3735( V215 V375 ) C3736( V215 V395 ) C3984( V235 V255 ) \nC3986( V235 V295 ) C3987( V235 V315 ) C3988( V235 V335 ) C3990( V235 V375 ) C3991( V235 V395 ) C4223( V255 V295 ) \nC4224( V255 V315 ) C4225( V255 V335 ) C4227( V255 V375 ) C4228( V255 V395 ) C4675( V295 V315 ) C4676( V295 V335 ) \nC4678( V295 V375 ) C4679( V295 V395 ) C4719( V302 V304 ) C4720( V302 V305 ) C4721( V302 V306 ) C4722( V302 V307 ) \nC4723( V302 V308 ) C4725( V302 V310 ) C4728( V302 V313 ) C4729( V302 V314 ) C4730( V302 V315 ) C4731( V302 V316 ) \nC4750( V304 V305 ) C4751( V304 V306 ) C4752( V304 V307 ) C4753( V304 V308 ) C4755( V304 V310 ) C4758( V304 V313 ) \nC4759( V304 V314 ) C4760( V304 V315 ) C4761( V304 V316 ) C4769( V305 V306 ) C4770( V305 V307 ) C4771( V305 V308 ) \nC4773( V305 V310 ) C4776( V305 V313 ) C4777( V305 V314 ) C4778( V305 V315 ) C4779( V305 V316 ) C4787( V306 V307 ) \nC4788( V306 V308 ) C4790( V306 V310 ) C4793( V306 V313 ) C4794( V306 V314 ) C4795( V306 V315 ) C4796( V306 V316 ) \nC4804( V307 V308 ) C4806( V307 V310 ) C4809( V307 V313 ) C4810( V307 V314 ) C4811( V307 V315 ) C4812( V307 V316 ) \nC4821( V308 V310 ) C4824( V308 V313 ) C4825( V308 V314 ) C4826( V308 V315 ) C4827( V308 V316 ) C4843( V310 V313 ) \nC4844( V310 V314 ) C4845( V310 V315 ) C4846( V310 V316 ) C4864( V313 V314 ) C4865( V313 V315 ) C4866( V313 V316 ) \nC4874( V314 V315 ) C4875( V314 V316 ) C4883( V315 V316 ) C4884( V315 V335 ) C4885( V315 V375 ) C4886( V315 V395 ) \nC5062( V335 V375 ) C5063( V335 V395 ) C5395( V375 V395 ) "];47-&gt;72[label="20: V115 V175 V195 V215 V235 \nV255 V295 V302 V304 V305 V306 \nV307 V308 V310 V313 V314 V316 \nV335 V375 V395 \n90: C2190 ,C2191 ,C2192 ,C2193 ,C2194 ,\nC2196 ,C2198 ,C2200 ,C2201 ,C3150 ,C3151 ,\nC3152 ,C3153 ,C3155 ,C3157 ,C3159 ,C3160 ,\nC3462 ,C3463 ,C3464 ,C3466 ,C3468 ,C3470 ,\nC3471 ,C3728 ,C3729 ,C3731 ,C3733 ,C3735 ,\nC3736 ,C3984 ,C3986 ,C3988 ,C3990 ,C3991 ,\nC4223 ,C4225 ,C4227 ,C4228 ,C4676 ,C4678 ,\nC4679 ,C4719 ,C4720 ,C4721 ,C4722 ,C4723 ,\nC4725 ,C4728 ,C4729 ,C4731 ,C4750 ,C4751 ,\nC4752 ,C4753 ,C4755 ,C4758 ,C4759 ,C4761 ,\nC4769 ,C4770 ,C4771 ,C4773 ,C4776 ,C4777 ,\nC4779 ,C4787 ,C4788 ,C4790 ,C4793 ,C4794 ,\nC4796 ,C4804 ,C4806 ,C4809 ,C4810 ,C4812 ,\nC4821 ,C4824 ,C4825 ,C4827 ,C4843 ,C4844 ,\nC4846 ,C4864 ,C4866 ,C4875 ,C5062 ,C5063 ,\nC5395 ,"];73[shape=box, label="id:73 level: 4\n21: V12 V72 V92 V132 V152 \nV192 V252 V272 V292 V302 V304 \nV305 V306 V307 V308 V310 V312 \nV313 V314 V316 V392 \n110: C258( V12 V72 ) C259( V12 V92 ) C261( V12 V132 ) C262( V12 V152 ) C264( V12 V192 ) \nC267( V12 V252 ) C268( V12 V272 ) C269( V12 V292 ) C270( V12 V312 ) C274( V12 V392 ) C1456( V72 V92 ) \nC1458( V72 V132 ) C1459( V72 V152 ) C1461( V72 V192 ) C1464( V72 V252 ) C1465( V72 V272 ) C1466( V72 V292 ) \nC1467( V72 V312 ) C1471( V72 V392 ) C1828( V92 V132 ) C1829( V92 V152 ) C1831( V92 V192 ) C1834( V92 V252 ) \nC1835( V92 V272 ) C1836( V92 V292 ) C1837( V92 V312 ) C1841( V92 V392 ) C2504( V132 V152 ) C2506( V132 V192 ) \nC2509( V132 V252 ) C2510( V132 V272 ) C2511( V132 V292 ) C2512( V132 V312 ) C2516( V132 V392 ) C2827( V152 V192 ) \nC2830( V152 V252 ) C2831( V152 V272 ) C2832( V152 V292 ) C2833( V152 V312 ) C2837( V152 V392 ) C3427( V192 V252 ) \nC3428( V192 V272 ) C3429( V192 V292 ) C3430( V192 V312 ) C3434( V192 V392 ) C4186( V252 V272 ) C4187( V252 V292 ) \nC4188( V252 V312 ) C4192( V252 V392 ) C4434( V272 V292 ) C4435( V272 V312 ) C4439( V272 V392 ) C4649( V292 V312 ) \nC4653( V292 V392 ) C4719( V302 V304 ) C4720( V302 V305 ) C4721( V302 V306 ) C4722( V302 V307 ) C4723( V302 V308 ) \nC4725( V302 V310 ) C4727( V302 V312 ) C4728( V302 V313 ) C4729( V302 V314 ) C4731( V302 V316 ) C4750( V304 V305 ) \nC4751( V304 V306 ) C4752( V304 V307 ) C4753( V304 V308 ) C4755( V304 V310 ) C4757( V304 V312 ) C4758( V304 V313 ) \nC4759( V304 V314 ) C4761( V304 V316 ) C4769( V305 V306 ) C4770( V305 V307 ) C4771( V305 V308 ) C4773( V305 V310 ) \nC4775( V305 V312 ) C4776( V305 V313 ) C4777( V305 V314 ) C4779( V305 V316 ) C4787( V306 V307 ) C4788( V306 V308 ) \nC4790( V306 V310 ) C4792( V306 V312 ) C4793( V306 V313 ) C4794( V306 V314 ) C4796( V306 V316 ) C4804( V307 V308 ) \nC4806( V307 V310 ) C4808( V307 V312 ) C4809( V307 V313 ) C4810( V307 V314 ) C4812( V307 V316 ) C4821( V308 V310 ) \nC4823( V308 V312 ) C4824( V308 V313 ) C4825( V308 V314 ) C4827( V308 V316 ) C4842( V310 V312 ) C4843( V310 V313 ) \nC4844( V310 V314 ) C4846( V310 V316 ) C4860( V312 V313 ) C4861( V312 V314 ) C4862( V312 V316 ) C4863( V312 V392 ) \nC4864( V313 V314 ) C4866( V313 V316 ) C4875( V314 V316 ) "];47-&gt;73[label="20: V12 V72 V92 V132 V152 \nV192 V252 V272 V292 V302 V304 \nV305 V306 V307 V308 V310 V313 \nV314 V316 V392 \n90: C258 ,C259 ,C261 ,C262 ,C264 ,\nC267 ,C268 ,C269 ,C274 ,C1456 ,C1458 ,\nC1459 ,C1461 ,C1464 ,C1465 ,C1466 ,C1471 ,\nC1828 ,C1829 ,C1831 ,C1834 ,C1835 ,C1836 ,\nC1841 ,C2504 ,C2506 ,C2509 ,C2510 ,C2511 ,\nC2516 ,C2827 ,C2830 ,C2831 ,C2832 ,C2837 ,\nC3427 ,C3428 ,C3429 ,C3434 ,C4186 ,C4187 ,\nC4192 ,C4434 ,C4439 ,C4653 ,C4719 ,C4720 ,\nC4721 ,C4722 ,C4723 ,C4725 ,C4728 ,C4729 ,\nC4731 ,C4750 ,C4751 ,C4752 ,C4753 ,C4755 ,\nC4758 ,C4759 ,C4761 ,C4769 ,C4770 ,C4771 ,\nC4773 ,C4776 ,C4777 ,C4779 ,C4787 ,C4788 ,\nC4790 ,C4793 ,C4794 ,C4796 ,C4804 ,C4806 ,\nC4809 ,C4810 ,C4812 ,C4821 ,C4824 ,C4825 ,\nC4827 ,C4843 ,C4844 ,C4846 ,C4864 ,C4866 ,\nC4875 ,"];74[shape=box, label="id:74 level: 4\n21: V43 V103 V123 V143 V203 \nV223 V243 V263 V302 V303 V304 \nV305 V306 V307 V308 V310 V313 \nV314 V316 V343 V363 \n110: C926( V43 V103 ) C927( V43 V123 ) C928( V43 V143 ) C931( V43 V203 ) C932( V43 V223 ) \nC933( V43 V243 ) C934( V43 V263 ) C936( V43 V303 ) C938( V43 V343 ) C939( V43 V363 ) C2015( V103 V123 ) \nC2016( V103 V143 ) C2019( V103 V203 ) C2020( V103 V223 ) C2021( V103 V243 ) C2022( V103 V263 ) C2024( V103 V303 ) \nC2026( V103 V343 ) C2027( V103 V363 ) C2334( V123 V143 ) C2337( V123 V203 ) C2338( V123 V223 ) C2339( V123 V243 ) \nC2340( V123 V263 ) C2342( V123 V303 ) C2344( V123 V343 ) C2345( V123 V363 ) C2673( V143 V203 ) C2674( V143 V223 ) \nC2675( V143 V243 ) C2676( V143 V263 ) C2678( V143 V303 ) C2680( V143 V343 ) C2681( V143 V363 ) C3560( V203 V223 ) \nC3561( V203 V243 ) C3562( V203 V263 ) C3564( V203 V303 ) C3566( V203 V343 ) C3567( V203 V363 ) C3862( V223 V243 ) \nC3863( V223 V263 ) C3865( V223 V303 ) C3867( V223 V343 ) C3868( V223 V363 ) C4067( V243 V263 ) C4069( V243 V303 ) \nC4071( V243 V343 ) C4072( V243 V363 ) C4327( V263 V303 ) C4329( V263 V343 ) C4330( V263 V363 ) C4718( V302 V303 ) \nC4719( V302 V304 ) C4720( V302 V305 ) C4721( V302 V306 ) C4722( V302 V307 ) C4723( V302 V308 ) C4725( V302 V310 ) \nC4728( V302 V313 ) C4729( V302 V314 ) C4731( V302 V316 ) C4739( V303 V304 ) C4740( V303 V305 ) C4741( V303 V306 ) \nC4742( V303 V307 ) C4743( V303 V308 ) C4744( V303 V310 ) C4745( V303 V313 ) C4746( V303 V314 ) C4747( V303 V316 ) \nC4748( V303 V343 ) C4749( V303 V363 ) C4750( V304 V305 ) C4751( V304 V306 ) C4752( V304 V307 ) C4753( V304 V308 ) \nC4755( V304 V310 ) C4758( V304 V313 ) C4759( V304 V314 ) C4761( V304 V316 ) C4769( V305 V306 ) C4770( V305 V307 ) \nC4771( V305 V308 ) C4773( V305 V310 ) C4776( V305 V313 ) C4777( V305 V314 ) C4779( V305 V316 ) C4787( V306 V307 ) \nC4788( V306 V308 ) C4790( V306 V310 ) C4793( V306 V313 ) C4794( V306 V314 ) C4796( V306 V316 ) C4804( V307 V308</w:t>
      </w:r>
    </w:p>
    <w:p>
      <w:pPr>
        <w:pStyle w:val="PreformattedText"/>
        <w:bidi w:val="0"/>
        <w:spacing w:before="0" w:after="0"/>
        <w:jc w:val="left"/>
        <w:rPr/>
      </w:pPr>
      <w:r>
        <w:rPr/>
        <w:t xml:space="preserve"> </w:t>
      </w:r>
      <w:r>
        <w:rPr/>
        <w:t>) \nC4806( V307 V310 ) C4809( V307 V313 ) C4810( V307 V314 ) C4812( V307 V316 ) C4821( V308 V310 ) C4824( V308 V313 ) \nC4825( V308 V314 ) C4827( V308 V316 ) C4843( V310 V313 ) C4844( V310 V314 ) C4846( V310 V316 ) C4864( V313 V314 ) \nC4866( V313 V316 ) C4875( V314 V316 ) C5135( V343 V363 ) "];47-&gt;74[label="20: V43 V103 V123 V143 V203 \nV223 V243 V263 V302 V304 V305 \nV306 V307 V308 V310 V313 V314 \nV316 V343 V363 \n90: C926 ,C927 ,C928 ,C931 ,C932 ,\nC933 ,C934 ,C938 ,C939 ,C2015 ,C2016 ,\nC2019 ,C2020 ,C2021 ,C2022 ,C2026 ,C2027 ,\nC2334 ,C2337 ,C2338 ,C2339 ,C2340 ,C2344 ,\nC2345 ,C2673 ,C2674 ,C2675 ,C2676 ,C2680 ,\nC2681 ,C3560 ,C3561 ,C3562 ,C3566 ,C3567 ,\nC3862 ,C3863 ,C3867 ,C3868 ,C4067 ,C4071 ,\nC4072 ,C4329 ,C4330 ,C4719 ,C4720 ,C4721 ,\nC4722 ,C4723 ,C4725 ,C4728 ,C4729 ,C4731 ,\nC4750 ,C4751 ,C4752 ,C4753 ,C4755 ,C4758 ,\nC4759 ,C4761 ,C4769 ,C4770 ,C4771 ,C4773 ,\nC4776 ,C4777 ,C4779 ,C4787 ,C4788 ,C4790 ,\nC4793 ,C4794 ,C4796 ,C4804 ,C4806 ,C4809 ,\nC4810 ,C4812 ,C4821 ,C4824 ,C4825 ,C4827 ,\nC4843 ,C4844 ,C4846 ,C4864 ,C4866 ,C4875 ,\nC5135 ,"];75[shape=box, label="id:75 level: 4\n150: V2 V5 V11 V12 V13 \nV14 V16 V17 V19 V20 V21 \nV24 V27 V31 V37 V38 V40 \nV41 V43 V44 V54 V59 V60 \nV67 V69 V70 V71 V72 V73 \nV78 V79 V82 V85 V87 V89 \nV90 V91 V92 V96 V97 V101 \nV102 V103 V107 V113 V115 V116 \nV118 V119 V120 V123 V124 V127 \nV134 V137 V141 V143 V144 V158 \nV159 V161 V164 V176 V177 V182 \nV184 V185 V186 V188 V189 V190 \nV192 V193 V195 V200 V203 V204 \nV211 V216 V218 V220 V221 V222 \nV223 V228 V233 V234 V235 V237 \nV243 V246 V249 V251 V252 V253 \nV254 V255 V256 V260 V261 V263 \nV267 V268 V270 V272 V277 V278 \nV279 V280 V281 V284 V298 V304 \nV307 V314 V316 V321 V322 V326 \nV327 V331 V334 V335 V337 V339 \nV340 V343 V344 V347 V351 V354 \nV359 V362 V363 V365 V366 V371 \nV374 V375 V376 V378 V388 V389 \nV392 V393 V395 V396 V397 V398 \nV399 \n1061: C38( V2 V5 ) C44( V2 V11 ) C45( V2 V12 ) C46( V2 V13 ) C47( V2 V14 ) \nC49( V2 V16 ) C50( V2 V17 ) C52( V2 V19 ) C56( V2 V82 ) C57( V2 V102 ) C61( V2 V182 ) \nC63( V2 V222 ) C68( V2 V322 ) C70( V2 V362 ) C113( V5 V11 ) C114( V5 V12 ) C115( V5 V13 ) \nC116( V5 V14 ) C118( V5 V16 ) C119( V5 V17 ) C121( V5 V19 ) C125( V5 V85 ) C130( V5 V185 ) \nC139( V5 V365 ) C222( V11 V12 ) C223( V11 V13 ) C224( V11 V14 ) C226( V11 V16 ) C227( V11 V17 ) \nC229( V11 V19 ) C230( V11 V31 ) C232( V11 V71 ) C233( V11 V91 ) C239( V11 V211 ) C241( V11 V251 ) \nC245( V11 V331 ) C246( V11 V351 ) C247( V11 V371 ) C249( V12 V13 ) C250( V12 V14 ) C252( V12 V16 ) \nC253( V12 V17 ) C255( V12 V19 ) C258( V12 V72 ) C259( V12 V92 ) C264( V12 V192 ) C267( V12 V252 ) \nC268( V12 V272 ) C274( V12 V392 ) C275( V13 V14 ) C277( V13 V16 ) C278( V13 V17 ) C280( V13 V19 ) \nC283( V13 V73 ) C285( V13 V113 ) C289( V13 V193 ) C291( V13 V233 ) C292( V13 V253 ) C299( V13 V393 ) \nC301( V14 V16 ) C302( V14 V17 ) C304( V14 V19 ) C306( V14 V54 ) C310( V14 V134 ) C315( V14 V234 ) \nC316( V14 V254 ) C319( V14 V314 ) C320( V14 V334 ) C321( V14 V354 ) C322( V14 V374 ) C337( V16 V17 ) \nC339( V16 V19 ) C343( V16 V96 ) C344( V16 V116 ) C347( V16 V176 ) C349( V16 V216 ) C351( V16 V256 ) \nC354( V16 V316 ) C357( V16 V376 ) C358( V16 V396 ) C360( V17 V19 ) C361( V17 V37 ) C364( V17 V97 ) \nC366( V17 V137 ) C368( V17 V177 ) C371( V17 V237 ) C373( V17 V277 ) C376( V17 V337 ) C379( V17 V397 ) \nC391( V19 V59 ) C392( V19 V79 ) C394( V19 V119 ) C396( V19 V159 ) C402( V19 V279 ) C405( V19 V339 ) \nC406( V19 V359 ) C408( V19 V399 ) C409( V20 V21 ) C412( V20 V24 ) C415( V20 V27 ) C419( V20 V31 ) \nC425( V20 V37 ) C426( V20 V38 ) C428( V20 V40 ) C429( V20 V60 ) C432( V20 V120 ) C436( V20 V200 ) \nC437( V20 V220 ) C439( V20 V260 ) C440( V20 V280 ) C443( V20 V340 ) C448( V21 V24 ) C451( V21 V27 ) \nC455( V21 V31 ) C461( V21 V37 ) C462( V21 V38 ) C464( V21 V41 ) C467( V21 V101 ) C469( V21 V141 ) \nC470( V21 V161 ) C473( V21 V221 ) C475( V21 V261 ) C476( V21 V281 ) C478( V21 V321 ) C536( V24 V27 ) \nC540( V24 V31 ) C546( V24 V37 ) C547( V24 V38 ) C549( V24 V44 ) C553( V24 V124 ) C554( V24 V144 ) \nC555( V24 V164 ) C556( V24 V184 ) C557( V24 V204 ) C561( V24 V284 ) C562( V24 V304 ) C564( V24 V344 ) \nC615( V27 V31 ) C621( V27 V37 ) C622( V27 V38 ) C625( V27 V67 ) C626( V27 V87 ) C627( V27 V107 ) \nC628( V27 V127 ) C635( V27 V267 ) C637( V27 V307 ) C638( V27 V327 ) C639( V27 V347 ) C700( V31 V37 ) \nC701( V31 V38 ) C704( V31 V71 ) C705( V31 V91 ) C711( V31 V211 ) C713( V31 V251 ) C717( V31 V331 ) \nC718( V31 V351 ) C719( V31 V371 ) C775( V37 V38 ) C779( V37 V97 ) C781( V37 V137 ) C783( V37 V177 ) \nC786( V37 V237 ) C788( V37 V277 ) C791( V37 V337 ) C794( V37 V397 ) C797( V38 V78 ) C799( V38 V118 ) \nC801( V38 V158 ) C804( V38 V218 ) C807( V38 V278 ) C808( V38 V298 ) C812( V38 V378 ) C813( V38 V398 ) \nC822( V40 V41 ) C824( V40 V43 ) C825( V40 V44 ) C835( V40 V54 ) C840( V40 V59 ) C841( V40 V60 ) \nC844( V40 V120 ) C848( V40 V200 ) C849( V40 V220 ) C851( V40 V260 ) C852( V40 V280 ) C855( V40 V340 ) \nC859( V41 V43 ) C860( V41 V44 ) C870( V41 V54 ) C875( V41 V59 ) C878( V41 V101 ) C880( V41 V141 ) \nC881( V41 V161 ) C884( V41 V221 ) C886( V41 V261 ) C887( V41 V281 ) C889( V41 V321 ) C908( V43 V44 ) \nC918( V43 V54 ) C923( V43 V59 ) C926( V43 V103 ) C927( V43 V123 ) C928( V43 V143 ) C931( V43 V203 ) \nC932( V43 V223 ) C933( V43 V243 ) C934( V43 V263 ) C938( V43 V343 ) C939( V43 V363 ) C950( V44 V54 ) \nC955( V44 V59 ) C959( V44 V124 ) C960( V44 V144 ) C961( V44 V164 ) C962( V44 V184 ) C963( V44 V204 ) \nC967( V44 V284 ) C968( V44 V304 ) C970( V44 V344 ) C1128( V54 V59 ) C1132( V54 V134 ) C1137( V54 V234 ) \nC1138( V54 V254 ) C1141( V54 V314 ) C1142( V54 V334 ) C1143( V54 V354 ) C1144( V54 V374 ) C1183( V59 V79 ) \nC1185( V59 V119 ) C1187( V59 V159 ) C1193( V59 V279 ) C1196( V59 V339 ) C1197( V59 V359 ) C1199( V59 V399 ) \nC1206( V60 V67 ) C1208( V60 V69 ) C1209( V60 V70 ) C1210( V60 V71 ) C1211( V60 V72 ) C1212( V60 V73 ) \nC1217( V60 V78 ) C1218( V60 V79 ) C1221( V60 V120 ) C1225( V60 V200 ) C1226( V60 V220 ) C1228( V60 V260 ) \nC1229( V60 V280 ) C1232( V60 V340 ) C1332( V67 V69 ) C1333( V67 V70 ) C1334( V67 V71 ) C1335( V67 V72 ) \nC1336( V67 V73 ) C1341( V67 V78 ) C1342( V67 V79 ) C1343( V67 V87 ) C1344( V67 V107 ) C1345( V67 V127 ) \nC1352( V67 V267 ) C1354( V67 V307 ) C1355( V67 V327 ) C1356( V67 V347 ) C1374( V69 V70 ) C1375( V69 V71 ) \nC1376( V69 V72 ) C1377( V69 V73 ) C1382( V69 V78 ) C1383( V69 V79 ) C1384( V69 V89 ) C1389( V69 V189 ) \nC1392( V69 V249 ) C1399( V69 V389 ) C1400( V70 V71 ) C1401( V70 V72 ) C1402( V70 V73 ) C1407( V70 V78 ) \nC1408( V70 V79 ) C1409( V70 V90 ) C1414( V70 V190 ) C1418( V70 V270 ) C1425( V71 V72 ) C1426( V71 V73 ) \nC1431( V71 V78 ) C1432( V71 V79 ) C1433( V71 V91 ) C1439( V71 V211 ) C1441( V71 V251 ) C1445( V71 V331 ) \nC1446( V71 V351 ) C1447( V71 V371 ) C1449( V72 V73 ) C1454( V72 V78 ) C1455( V72 V79 ) C1456( V72 V92 ) \nC1461( V72 V192 ) C1464( V72 V252 ) C1465( V72 V272 ) C1471( V72 V392 ) C1476( V73 V78 ) C1477( V73 V79 ) \nC1479( V73 V113 ) C1483( V73 V193 ) C1485( V73 V233 ) C1486( V73 V253 ) C1493( V73 V393 ) C1534( V78 V79 ) \nC1536( V78 V118 ) C1538( V78 V158 ) C1541( V78 V218 ) C1544( V78 V278 ) C1545( V78 V298 ) C1549( V78 V378 ) \nC1550( V78 V398 ) C1552( V79 V119 ) C1554( V79 V159 ) C1560( V79 V279 ) C1563( V79 V339 ) C1564( V79 V359 ) \nC1566( V79 V399 ) C1600( V82 V85 ) C1602( V82 V87 ) C1604( V82 V89 ) C1605( V82 V90 ) C1606( V82 V91 ) \nC1607( V82 V92 ) C1611( V82 V96 ) C1612( V82 V97 ) C1615( V82 V102 ) C1619( V82 V182 ) C1621( V82 V222 ) \nC1626( V82 V322 ) C1628( V82 V362 ) C1664( V85 V87 ) C1666( V85 V89 ) C1667( V85 V90 ) C1668( V85 V91 ) \nC1669( V85 V92 ) C1673( V85 V96 ) C1674( V85 V97 ) C1681( V85 V185 ) C1690( V85 V365 ) C1708( V87 V89 ) \nC1709( V87 V90 ) C1710( V87 V91 ) C1711( V87 V92 ) C1715( V87 V96 ) C1716( V87 V97 ) C1719( V87 V107 ) \nC1720( V87 V127 ) C1727( V87 V267 ) C1729( V87 V307 ) C1730( V87 V327 ) C1731( V87 V347 ) C1748( V89 V90 ) \nC1749( V89 V91 ) C1750( V89 V92 ) C1754( V89 V96 ) C1755( V89 V97 ) C1762( V89 V189 ) C1765( V89 V249 ) \nC1772( V89 V389 ) C1773( V90 V91 ) C1774( V90 V92 ) C1778( V90 V96 ) C1779( V90 V97 ) C1786( V90 V190 ) \nC1790( V90 V270 ) C1797( V91 V92 ) C1801( V91 V96 ) C1802( V91 V97 ) C1810( V91 V211 ) C1812( V91 V251 ) \nC1816( V91 V331 ) C1817( V91 V351 ) C1818( V91 V371 ) C1823( V92 V96 ) C1824( V92 V97 ) C1831( V92 V192 ) \nC1834( V92 V252 ) C1835( V92 V272 ) C1841( V92 V392 ) C1873( V96 V97 ) C1876( V96 V116 ) C1879( V96 V176 ) \nC1881( V96 V216 ) C1883( V96 V256 ) C1886( V96 V316 ) C1889( V96 V376 ) C1890( V96 V396 ) C1894( V97 V137 ) \nC1896( V97 V177 ) C1899( V97 V237 ) C1901( V97 V277 ) C1904( V97 V337 ) C1907( V97 V397 ) C1936( V101 V102 ) \nC1937( V101 V103 ) C1941( V101 V107 ) C1947( V101 V113 ) C1949( V101 V115 ) C1950( V101 V116 ) C1952( V101 V118 ) \nC1953( V101 V119 ) C1955( V101 V141 ) C1956( V101 V161 ) C1959( V101 V221 ) C1961( V101 V261 ) C1962( V101 V281 ) \nC1964( V101 V321 ) C1968( V102 V103 ) C1972( V102 V107 ) C1978( V102 V113 ) C1980( V102 V115 ) C1981( V102 V116 ) \nC1983( V102 V118 ) C1984( V102 V119 ) C1988( V102 V182 ) C1990( V102 V222 ) C1995( V102 V322 ) C1997( V102 V362 ) \nC2002( V103 V107 ) C2008( V103 V113 ) C2010( V103 V115 ) C2011( V103 V116 ) C2013( V103 V118 ) C2014( V103 V119 ) \nC2015( V103 V123 ) C2016( V103 V143 ) C2019( V103 V203 ) C2020( V103 V223 ) C2021( V103 V243 ) C2022( V103 V263 ) \nC2026( V103 V343 ) C2027( V103 V363 ) C2075( V107 V113 ) C2077( V107 V115 ) C2078( V107 V116 ) C2080( V107 V118 ) \nC2081( V107 V119 ) C2082( V107 V127 ) C2089( V107 V267 ) C2091( V107 V307 ) C2092( V107 V327 ) C2093( V107 V347 ) \nC2154( V113 V115 ) C2155( V113 V116 ) C2157( V113 V118 ) C2158( V113 V119 ) C2162( V113 V193 ) C2164( V113 V233 ) \nC2165( V113 V253 ) C2172( V113 V393 ) C2184( V115 V116 ) C2186( V115 V118 ) C2187( V115 V119 ) C2191( V115 V195 ) \nC2193( V115 V235 ) C2194( V115 V255 ) C2198(</w:t>
      </w:r>
    </w:p>
    <w:p>
      <w:pPr>
        <w:pStyle w:val="PreformattedText"/>
        <w:bidi w:val="0"/>
        <w:spacing w:before="0" w:after="0"/>
        <w:jc w:val="left"/>
        <w:rPr/>
      </w:pPr>
      <w:r>
        <w:rPr/>
        <w:t xml:space="preserve"> </w:t>
      </w:r>
      <w:r>
        <w:rPr/>
        <w:t>V115 V335 ) C2200( V115 V375 ) C2201( V115 V395 ) C2203( V116 V118 ) \nC2204( V116 V119 ) C2207( V116 V176 ) C2209( V116 V216 ) C2211( V116 V256 ) C2214( V116 V316 ) C2217( V116 V376 ) \nC2218( V116 V396 ) C2227( V118 V119 ) C2229( V118 V158 ) C2232( V118 V218 ) C2235( V118 V278 ) C2236( V118 V298 ) \nC2240( V118 V378 ) C2241( V118 V398 ) C2243( V119 V159 ) C2249( V119 V279 ) C2252( V119 V339 ) C2253( V119 V359 ) \nC2255( V119 V399 ) C2258( V120 V123 ) C2259( V120 V124 ) C2262( V120 V127 ) C2269( V120 V134 ) C2272( V120 V137 ) \nC2278( V120 V200 ) C2279( V120 V220 ) C2281( V120 V260 ) C2282( V120 V280 ) C2285( V120 V340 ) C2318( V123 V124 ) \nC2321( V123 V127 ) C2328( V123 V134 ) C2331( V123 V137 ) C2334( V123 V143 ) C2337( V123 V203 ) C2338( V123 V223 ) \nC2339( V123 V243 ) C2340( V123 V263 ) C2344( V123 V343 ) C2345( V123 V363 ) C2349( V124 V127 ) C2356( V124 V134 ) \nC2359( V124 V137 ) C2362( V124 V144 ) C2363( V124 V164 ) C2364( V124 V184 ) C2365( V124 V204 ) C2369( V124 V284 ) \nC2370( V124 V304 ) C2372( V124 V344 ) C2410( V127 V134 ) C2413( V127 V137 ) C2422( V127 V267 ) C2424( V127 V307 ) \nC2425( V127 V327 ) C2426( V127 V347 ) C2538( V134 V137 ) C2545( V134 V234 ) C2546( V134 V254 ) C2549( V134 V314 ) \nC2550( V134 V334 ) C2551( V134 V354 ) C2552( V134 V374 ) C2574( V137 V177 ) C2577( V137 V237 ) C2579( V137 V277 ) \nC2582( V137 V337 ) C2585( V137 V397 ) C2612( V141 V143 ) C2613( V141 V144 ) C2627( V141 V158 ) C2628( V141 V159 ) \nC2629( V141 V161 ) C2632( V141 V221 ) C2634( V141 V261 ) C2635( V141 V281 ) C2637( V141 V321 ) C2655( V143 V144 ) \nC2669( V143 V158 ) C2670( V143 V159 ) C2673( V143 V203 ) C2674( V143 V223 ) C2675( V143 V243 ) C2676( V143 V263 ) \nC2680( V143 V343 ) C2681( V143 V363 ) C2696( V144 V158 ) C2697( V144 V159 ) C2698( V144 V164 ) C2699( V144 V184 ) \nC2700( V144 V204 ) C2704( V144 V284 ) C2705( V144 V304 ) C2707( V144 V344 ) C2880( V158 V159 ) C2883( V158 V218 ) \nC2886( V158 V278 ) C2887( V158 V298 ) C2891( V158 V378 ) C2892( V158 V398 ) C2898( V159 V279 ) C2901( V159 V339 ) \nC2902( V159 V359 ) C2904( V159 V399 ) C2921( V161 V164 ) C2933( V161 V176 ) C2934( V161 V177 ) C2939( V161 V221 ) \nC2941( V161 V261 ) C2942( V161 V281 ) C2944( V161 V321 ) C3000( V164 V176 ) C3001( V164 V177 ) C3004( V164 V184 ) \nC3005( V164 V204 ) C3009( V164 V284 ) C3010( V164 V304 ) C3012( V164 V344 ) C3161( V176 V177 ) C3165( V176 V216 ) \nC3167( V176 V256 ) C3170( V176 V316 ) C3173( V176 V376 ) C3174( V176 V396 ) C3179( V177 V237 ) C3181( V177 V277 ) \nC3184( V177 V337 ) C3187( V177 V397 ) C3227( V182 V184 ) C3228( V182 V185 ) C3229( V182 V186 ) C3231( V182 V188 ) \nC3232( V182 V189 ) C3233( V182 V190 ) C3235( V182 V192 ) C3236( V182 V193 ) C3238( V182 V195 ) C3244( V182 V222 ) \nC3249( V182 V322 ) C3251( V182 V362 ) C3268( V184 V185 ) C3269( V184 V186 ) C3271( V184 V188 ) C3272( V184 V189 ) \nC3273( V184 V190 ) C3275( V184 V192 ) C3276( V184 V193 ) C3278( V184 V195 ) C3283( V184 V204 ) C3287( V184 V284 ) \nC3288( V184 V304 ) C3290( V184 V344 ) C3293( V185 V186 ) C3295( V185 V188 ) C3296( V185 V189 ) C3297( V185 V190 ) \nC3299( V185 V192 ) C3300( V185 V193 ) C3302( V185 V195 ) C3315( V185 V365 ) C3318( V186 V188 ) C3319( V186 V189 ) \nC3320( V186 V190 ) C3322( V186 V192 ) C3323( V186 V193 ) C3325( V186 V195 ) C3332( V186 V246 ) C3336( V186 V326 ) \nC3338( V186 V366 ) C3350( V188 V189 ) C3351( V188 V190 ) C3353( V188 V192 ) C3354( V188 V193 ) C3356( V188 V195 ) \nC3362( V188 V228 ) C3364( V188 V268 ) C3370( V188 V388 ) C3371( V189 V190 ) C3373( V189 V192 ) C3374( V189 V193 ) \nC3376( V189 V195 ) C3383( V189 V249 ) C3390( V189 V389 ) C3392( V190 V192 ) C3393( V190 V193 ) C3395( V190 V195 ) \nC3403( V190 V270 ) C3418( V192 V193 ) C3420( V192 V195 ) C3427( V192 V252 ) C3428( V192 V272 ) C3434( V192 V392 ) \nC3436( V193 V195 ) C3442( V193 V233 ) C3443( V193 V253 ) C3450( V193 V393 ) C3463( V195 V235 ) C3464( V195 V255 ) \nC3468( V195 V335 ) C3470( V195 V375 ) C3471( V195 V395 ) C3492( V200 V203 ) C3493( V200 V204 ) C3500( V200 V211 ) \nC3505( V200 V216 ) C3507( V200 V218 ) C3509( V200 V220 ) C3511( V200 V260 ) C3512( V200 V280 ) C3515( V200 V340 ) \nC3544( V203 V204 ) C3551( V203 V211 ) C3556( V203 V216 ) C3558( V203 V218 ) C3560( V203 V223 ) C3561( V203 V243 ) \nC3562( V203 V263 ) C3566( V203 V343 ) C3567( V203 V363 ) C3575( V204 V211 ) C3580( V204 V216 ) C3582( V204 V218 ) \nC3587( V204 V284 ) C3588( V204 V304 ) C3590( V204 V344 ) C3687( V211 V216 ) C3689( V211 V218 ) C3692( V211 V251 ) \nC3696( V211 V331 ) C3697( V211 V351 ) C3698( V211 V371 ) C3738( V216 V218 ) C3741( V216 V256 ) C3744( V216 V316 ) \nC3747( V216 V376 ) C3748( V216 V396 ) C3757( V218 V278 ) C3758( V218 V298 ) C3762( V218 V378 ) C3763( V218 V398 ) \nC3768( V220 V221 ) C3769( V220 V222 ) C3770( V220 V223 ) C3775( V220 V228 ) C3780( V220 V233 ) C3781( V220 V234 ) \nC3782( V220 V235 ) C3784( V220 V237 ) C3788( V220 V260 ) C3789( V220 V280 ) C3792( V220 V340 ) C3795( V221 V222 ) \nC3796( V221 V223 ) C3801( V221 V228 ) C3806( V221 V233 ) C3807( V221 V234 ) C3808( V221 V235 ) C3810( V221 V237 ) \nC3814( V221 V261 ) C3815( V221 V281 ) C3817( V221 V321 ) C3821( V222 V223 ) C3826( V222 V228 ) C3831( V222 V233 ) \nC3832( V222 V234 ) C3833( V222 V235 ) C3835( V222 V237 ) C3842( V222 V322 ) C3844( V222 V362 ) C3850( V223 V228 ) \nC3855( V223 V233 ) C3856( V223 V234 ) C3857( V223 V235 ) C3859( V223 V237 ) C3862( V223 V243 ) C3863( V223 V263 ) \nC3867( V223 V343 ) C3868( V223 V363 ) C3909( V228 V233 ) C3910( V228 V234 ) C3911( V228 V235 ) C3913( V228 V237 ) \nC3917( V228 V268 ) C3923( V228 V388 ) C3953( V233 V234 ) C3954( V233 V235 ) C3956( V233 V237 ) C3959( V233 V253 ) \nC3966( V233 V393 ) C3967( V234 V235 ) C3969( V234 V237 ) C3972( V234 V254 ) C3975( V234 V314 ) C3976( V234 V334 ) \nC3977( V234 V354 ) C3978( V234 V374 ) C3981( V235 V237 ) C3984( V235 V255 ) C3988( V235 V335 ) C3990( V235 V375 ) \nC3991( V235 V395 ) C4000( V237 V277 ) C4003( V237 V337 ) C4006( V237 V397 ) C4053( V243 V246 ) C4056( V243 V249 ) \nC4058( V243 V251 ) C4059( V243 V252 ) C4060( V243 V253 ) C4061( V243 V254 ) C4062( V243 V255 ) C4063( V243 V256 ) \nC4067( V243 V263 ) C4071( V243 V343 ) C4072( V243 V363 ) C4098( V246 V249 ) C4100( V246 V251 ) C4101( V246 V252 ) \nC4102( V246 V253 ) C4103( V246 V254 ) C4104( V246 V255 ) C4105( V246 V256 ) C4112( V246 V326 ) C4114( V246 V366 ) \nC4140( V249 V251 ) C4141( V249 V252 ) C4142( V249 V253 ) C4143( V249 V254 ) C4144( V249 V255 ) C4145( V249 V256 ) \nC4155( V249 V389 ) C4164( V251 V252 ) C4165( V251 V253 ) C4166( V251 V254 ) C4167( V251 V255 ) C4168( V251 V256 ) \nC4175( V251 V331 ) C4176( V251 V351 ) C4177( V251 V371 ) C4179( V252 V253 ) C4180( V252 V254 ) C4181( V252 V255 ) \nC4182( V252 V256 ) C4186( V252 V272 ) C4192( V252 V392 ) C4193( V253 V254 ) C4194( V253 V255 ) C4195( V253 V256 ) \nC4205( V253 V393 ) C4206( V254 V255 ) C4207( V254 V256 ) C4213( V254 V314 ) C4214( V254 V334 ) C4215( V254 V354 ) \nC4216( V254 V374 ) C4218( V255 V256 ) C4225( V255 V335 ) C4227( V255 V375 ) C4228( V255 V395 ) C4234( V256 V316 ) \nC4237( V256 V376 ) C4238( V256 V396 ) C4250( V260 V261 ) C4252( V260 V263 ) C4256( V260 V267 ) C4257( V260 V268 ) \nC4259( V260 V270 ) C4261( V260 V272 ) C4266( V260 V277 ) C4267( V260 V278 ) C4268( V260 V279 ) C4269( V260 V280 ) \nC4272( V260 V340 ) C4276( V261 V263 ) C4280( V261 V267 ) C4281( V261 V268 ) C4283( V261 V270 ) C4285( V261 V272 ) \nC4290( V261 V277 ) C4291( V261 V278 ) C4292( V261 V279 ) C4293( V261 V281 ) C4295( V261 V321 ) C4313( V263 V267 ) \nC4314( V263 V268 ) C4316( V263 V270 ) C4318( V263 V272 ) C4323( V263 V277 ) C4324( V263 V278 ) C4325( V263 V279 ) \nC4329( V263 V343 ) C4330( V263 V363 ) C4363( V267 V268 ) C4365( V267 V270 ) C4367( V267 V272 ) C4372( V267 V277 ) \nC4373( V267 V278 ) C4374( V267 V279 ) C4376( V267 V307 ) C4377( V267 V327 ) C4378( V267 V347 ) C4382( V268 V270 ) \nC4384( V268 V272 ) C4389( V268 V277 ) C4390( V268 V278 ) C4391( V268 V279 ) C4397( V268 V388 ) C4406( V270 V272 ) \nC4411( V270 V277 ) C4412( V270 V278 ) C4413( V270 V279 ) C4431( V272 V277 ) C4432( V272 V278 ) C4433( V272 V279 ) \nC4439( V272 V392 ) C4466( V277 V278 ) C4467( V277 V279 ) C4470( V277 V337 ) C4473( V277 V397 ) C4474( V278 V279 ) \nC4475( V278 V298 ) C4479( V278 V378 ) C4480( V278 V398 ) C4483( V279 V339 ) C4484( V279 V359 ) C4486( V279 V399 ) \nC4487( V280 V281 ) C4490( V280 V284 ) C4504( V280 V298 ) C4508( V280 V340 ) C4513( V281 V284 ) C4527( V281 V298 ) \nC4530( V281 V321 ) C4566( V284 V298 ) C4568( V284 V304 ) C4570( V284 V344 ) C4691( V298 V378 ) C4692( V298 V398 ) \nC4752( V304 V307 ) C4759( V304 V314 ) C4761( V304 V316 ) C4766( V304 V344 ) C4810( V307 V314 ) C4812( V307 V316 ) \nC4816( V307 V327 ) C4817( V307 V347 ) C4875( V314 V316 ) C4879( V314 V334 ) C4880( V314 V354 ) C4881( V314 V374 ) \nC4892( V316 V376 ) C4893( V316 V396 ) C4911( V321 V322 ) C4915( V321 V326 ) C4916( V321 V327 ) C4920( V321 V331 ) \nC4923( V321 V334 ) C4924( V321 V335 ) C4926( V321 V337 ) C4928( V321 V339 ) C4935( V322 V326 ) C4936( V322 V327 ) \nC4940( V322 V331 ) C4943( V322 V334 ) C4944( V322 V335 ) C4946( V322 V337 ) C4948( V322 V339 ) C4950( V322 V362 ) \nC4978( V326 V327 ) C4982( V326 V331 ) C4985( V326 V334 ) C4986( V326 V335 ) C4988( V326 V337 ) C4990( V326 V339 ) \nC4992( V326 V366 ) C4997( V327 V331 ) C5000( V327 V334 ) C5001( V327 V335 ) C5003( V327 V337 ) C5005( V327 V339 ) \nC5006( V327 V347 ) C5030( V331 V334 ) C5031( V331 V335 ) C5033( V331 V337 ) C5035( V331 V339 ) C5036( V331 V351 ) \nC5037( V331 V371 ) C5049( V334 V335 ) C5051( V334 V337 ) C5053( V334 V339 ) C5054( V334 V354 ) C5055( V334 V374 ) \nC5058( V335 V337 ) C5060( V335 V339 ) C5062( V335 V375 ) C5063( V335 V395 ) C5069( V337 V339 ) C5072( V337 V397 ) \nC5076( V339 V359 ) C5078( V339 V399 ) C5081( V340 V343 ) C5082( V340 V344 ) C5085( V340 V347 ) C5089( V340 V351 ) \nC5092( V340 V354 ) C5097( V340 V359 ) C5119( V343 V344 ) C5122( V343 V347 ) C5126( V343</w:t>
      </w:r>
    </w:p>
    <w:p>
      <w:pPr>
        <w:pStyle w:val="PreformattedText"/>
        <w:bidi w:val="0"/>
        <w:spacing w:before="0" w:after="0"/>
        <w:jc w:val="left"/>
        <w:rPr/>
      </w:pPr>
      <w:r>
        <w:rPr/>
        <w:t xml:space="preserve"> </w:t>
      </w:r>
      <w:r>
        <w:rPr/>
        <w:t>V351 ) C5129( V343 V354 ) \nC5134( V343 V359 ) C5135( V343 V363 ) C5139( V344 V347 ) C5143( V344 V351 ) C5146( V344 V354 ) C5151( V344 V359 ) \nC5180( V347 V351 ) C5183( V347 V354 ) C5188( V347 V359 ) C5221( V351 V354 ) C5226( V351 V359 ) C5227( V351 V371 ) \nC5239( V354 V359 ) C5240( V354 V374 ) C5254( V359 V399 ) C5273( V362 V363 ) C5275( V362 V365 ) C5276( V362 V366 ) \nC5281( V362 V371 ) C5284( V362 V374 ) C5285( V362 V375 ) C5286( V362 V376 ) C5288( V362 V378 ) C5292( V363 V365 ) \nC5293( V363 V366 ) C5298( V363 V371 ) C5301( V363 V374 ) C5302( V363 V375 ) C5303( V363 V376 ) C5305( V363 V378 ) \nC5315( V365 V366 ) C5320( V365 V371 ) C5323( V365 V374 ) C5324( V365 V375 ) C5325( V365 V376 ) C5327( V365 V378 ) \nC5334( V366 V371 ) C5337( V366 V374 ) C5338( V366 V375 ) C5339( V366 V376 ) C5341( V366 V378 ) C5368( V371 V374 ) \nC5369( V371 V375 ) C5370( V371 V376 ) C5372( V371 V378 ) C5385( V374 V375 ) C5386( V374 V376 ) C5388( V374 V378 ) \nC5391( V375 V376 ) C5393( V375 V378 ) C5395( V375 V395 ) C5397( V376 V378 ) C5399( V376 V396 ) C5403( V378 V398 ) \nC5477( V388 V389 ) C5480( V388 V392 ) C5481( V388 V393 ) C5483( V388 V395 ) C5484( V388 V396 ) C5485( V388 V397 ) \nC5486( V388 V398 ) C5487( V388 V399 ) C5490( V389 V392 ) C5491( V389 V393 ) C5493( V389 V395 ) C5494( V389 V396 ) \nC5495( V389 V397 ) C5496( V389 V398 ) C5497( V389 V399 ) C5512( V392 V393 ) C5514( V392 V395 ) C5515( V392 V396 ) \nC5516( V392 V397 ) C5517( V392 V398 ) C5518( V392 V399 ) C5520( V393 V395 ) C5521( V393 V396 ) C5522( V393 V397 ) \nC5523( V393 V398 ) C5524( V393 V399 ) C5530( V395 V396 ) C5531( V395 V397 ) C5532( V395 V398 ) C5533( V395 V399 ) \nC5534( V396 V397 ) C5535( V396 V398 ) C5536( V396 V399 ) C5537( V397 V398 ) C5538( V397 V399 ) C5539( V398 V399 ) "];47-&gt;75[label="149: V2 V5 V11 V12 V13 \nV14 V16 V17 V19 V20 V21 \nV24 V27 V31 V37 V38 V40 \nV41 V43 V44 V54 V59 V60 \nV67 V69 V70 V71 V72 V73 \nV78 V79 V82 V85 V87 V89 \nV90 V91 V92 V96 V97 V101 \nV102 V103 V107 V113 V115 V116 \nV118 V119 V120 V123 V124 V127 \nV134 V137 V141 V143 V144 V158 \nV159 V161 V164 V176 V177 V182 \nV185 V186 V188 V189 V190 V192 \nV193 V195 V200 V203 V204 V211 \nV216 V218 V220 V221 V222 V223 \nV228 V233 V234 V235 V237 V243 \nV246 V249 V251 V252 V253 V254 \nV255 V256 V260 V261 V263 V267 \nV268 V270 V272 V277 V278 V279 \nV280 V281 V284 V298 V304 V307 \nV314 V316 V321 V322 V326 V327 \nV331 V334 V335 V337 V339 V340 \nV343 V344 V347 V351 V354 V359 \nV362 V363 V365 V366 V371 V374 \nV375 V376 V378 V388 V389 V392 \nV393 V395 V396 V397 V398 V399 \n1043: C38 ,C44 ,C45 ,C46 ,C47 ,\nC49 ,C50 ,C52 ,C56 ,C57 ,C61 ,\nC63 ,C68 ,C70 ,C113 ,C114 ,C115 ,\nC116 ,C118 ,C119 ,C121 ,C125 ,C130 ,\nC139 ,C222 ,C223 ,C224 ,C226 ,C227 ,\nC229 ,C230 ,C232 ,C233 ,C239 ,C241 ,\nC245 ,C246 ,C247 ,C249 ,C250 ,C252 ,\nC253 ,C255 ,C258 ,C259 ,C264 ,C267 ,\nC268 ,C274 ,C275 ,C277 ,C278 ,C280 ,\nC283 ,C285 ,C289 ,C291 ,C292 ,C299 ,\nC301 ,C302 ,C304 ,C306 ,C310 ,C315 ,\nC316 ,C319 ,C320 ,C321 ,C322 ,C337 ,\nC339 ,C343 ,C344 ,C347 ,C349 ,C351 ,\nC354 ,C357 ,C358 ,C360 ,C361 ,C364 ,\nC366 ,C368 ,C371 ,C373 ,C376 ,C379 ,\nC391 ,C392 ,C394 ,C396 ,C402 ,C405 ,\nC406 ,C408 ,C409 ,C412 ,C415 ,C419 ,\nC425 ,C426 ,C428 ,C429 ,C432 ,C436 ,\nC437 ,C439 ,C440 ,C443 ,C448 ,C451 ,\nC455 ,C461 ,C462 ,C464 ,C467 ,C469 ,\nC470 ,C473 ,C475 ,C476 ,C478 ,C536 ,\nC540 ,C546 ,C547 ,C549 ,C553 ,C554 ,\nC555 ,C557 ,C561 ,C562 ,C564 ,C615 ,\nC621 ,C622 ,C625 ,C626 ,C627 ,C628 ,\nC635 ,C637 ,C638 ,C639 ,C700 ,C701 ,\nC704 ,C705 ,C711 ,C713 ,C717 ,C718 ,\nC719 ,C775 ,C779 ,C781 ,C783 ,C786 ,\nC788 ,C791 ,C794 ,C797 ,C799 ,C801 ,\nC804 ,C807 ,C808 ,C812 ,C813 ,C822 ,\nC824 ,C825 ,C835 ,C840 ,C841 ,C844 ,\nC848 ,C849 ,C851 ,C852 ,C855 ,C859 ,\nC860 ,C870 ,C875 ,C878 ,C880 ,C881 ,\nC884 ,C886 ,C887 ,C889 ,C908 ,C918 ,\nC923 ,C926 ,C927 ,C928 ,C931 ,C932 ,\nC933 ,C934 ,C938 ,C939 ,C950 ,C955 ,\nC959 ,C960 ,C961 ,C963 ,C967 ,C968 ,\nC970 ,C1128 ,C1132 ,C1137 ,C1138 ,C1141 ,\nC1142 ,C1143 ,C1144 ,C1183 ,C1185 ,C1187 ,\nC1193 ,C1196 ,C1197 ,C1199 ,C1206 ,C1208 ,\nC1209 ,C1210 ,C1211 ,C1212 ,C1217 ,C1218 ,\nC1221 ,C1225 ,C1226 ,C1228 ,C1229 ,C1232 ,\nC1332 ,C1333 ,C1334 ,C1335 ,C1336 ,C1341 ,\nC1342 ,C1343 ,C1344 ,C1345 ,C1352 ,C1354 ,\nC1355 ,C1356 ,C1374 ,C1375 ,C1376 ,C1377 ,\nC1382 ,C1383 ,C1384 ,C1389 ,C1392 ,C1399 ,\nC1400 ,C1401 ,C1402 ,C1407 ,C1408 ,C1409 ,\nC1414 ,C1418 ,C1425 ,C1426 ,C1431 ,C1432 ,\nC1433 ,C1439 ,C1441 ,C1445 ,C1446 ,C1447 ,\nC1449 ,C1454 ,C1455 ,C1456 ,C1461 ,C1464 ,\nC1465 ,C1471 ,C1476 ,C1477 ,C1479 ,C1483 ,\nC1485 ,C1486 ,C1493 ,C1534 ,C1536 ,C1538 ,\nC1541 ,C1544 ,C1545 ,C1549 ,C1550 ,C1552 ,\nC1554 ,C1560 ,C1563 ,C1564 ,C1566 ,C1600 ,\nC1602 ,C1604 ,C1605 ,C1606 ,C1607 ,C1611 ,\nC1612 ,C1615 ,C1619 ,C1621 ,C1626 ,C1628 ,\nC1664 ,C1666 ,C1667 ,C1668 ,C1669 ,C1673 ,\nC1674 ,C1681 ,C1690 ,C1708 ,C1709 ,C1710 ,\nC1711 ,C1715 ,C1716 ,C1719 ,C1720 ,C1727 ,\nC1729 ,C1730 ,C1731 ,C1748 ,C1749 ,C1750 ,\nC1754 ,C1755 ,C1762 ,C1765 ,C1772 ,C1773 ,\nC1774 ,C1778 ,C1779 ,C1786 ,C1790 ,C1797 ,\nC1801 ,C1802 ,C1810 ,C1812 ,C1816 ,C1817 ,\nC1818 ,C1823 ,C1824 ,C1831 ,C1834 ,C1835 ,\nC1841 ,C1873 ,C1876 ,C1879 ,C1881 ,C1883 ,\nC1886 ,C1889 ,C1890 ,C1894 ,C1896 ,C1899 ,\nC1901 ,C1904 ,C1907 ,C1936 ,C1937 ,C1941 ,\nC1947 ,C1949 ,C1950 ,C1952 ,C1953 ,C1955 ,\nC1956 ,C1959 ,C1961 ,C1962 ,C1964 ,C1968 ,\nC1972 ,C1978 ,C1980 ,C1981 ,C1983 ,C1984 ,\nC1988 ,C1990 ,C1995 ,C1997 ,C2002 ,C2008 ,\nC2010 ,C2011 ,C2013 ,C2014 ,C2015 ,C2016 ,\nC2019 ,C2020 ,C2021 ,C2022 ,C2026 ,C2027 ,\nC2075 ,C2077 ,C2078 ,C2080 ,C2081 ,C2082 ,\nC2089 ,C2091 ,C2092 ,C2093 ,C2154 ,C2155 ,\nC2157 ,C2158 ,C2162 ,C2164 ,C2165 ,C2172 ,\nC2184 ,C2186 ,C2187 ,C2191 ,C2193 ,C2194 ,\nC2198 ,C2200 ,C2201 ,C2203 ,C2204 ,C2207 ,\nC2209 ,C2211 ,C2214 ,C2217 ,C2218 ,C2227 ,\nC2229 ,C2232 ,C2235 ,C2236 ,C2240 ,C2241 ,\nC2243 ,C2249 ,C2252 ,C2253 ,C2255 ,C2258 ,\nC2259 ,C2262 ,C2269 ,C2272 ,C2278 ,C2279 ,\nC2281 ,C2282 ,C2285 ,C2318 ,C2321 ,C2328 ,\nC2331 ,C2334 ,C2337 ,C2338 ,C2339 ,C2340 ,\nC2344 ,C2345 ,C2349 ,C2356 ,C2359 ,C2362 ,\nC2363 ,C2365 ,C2369 ,C2370 ,C2372 ,C2410 ,\nC2413 ,C2422 ,C2424 ,C2425 ,C2426 ,C2538 ,\nC2545 ,C2546 ,C2549 ,C2550 ,C2551 ,C2552 ,\nC2574 ,C2577 ,C2579 ,C2582 ,C2585 ,C2612 ,\nC2613 ,C2627 ,C2628 ,C2629 ,C2632 ,C2634 ,\nC2635 ,C2637 ,C2655 ,C2669 ,C2670 ,C2673 ,\nC2674 ,C2675 ,C2676 ,C2680 ,C2681 ,C2696 ,\nC2697 ,C2698 ,C2700 ,C2704 ,C2705 ,C2707 ,\nC2880 ,C2883 ,C2886 ,C2887 ,C2891 ,C2892 ,\nC2898 ,C2901 ,C2902 ,C2904 ,C2921 ,C2933 ,\nC2934 ,C2939 ,C2941 ,C2942 ,C2944 ,C3000 ,\nC3001 ,C3005 ,C3009 ,C3010 ,C3012 ,C3161 ,\nC3165 ,C3167 ,C3170 ,C3173 ,C3174 ,C3179 ,\nC3181 ,C3184 ,C3187 ,C3228 ,C3229 ,C3231 ,\nC3232 ,C3233 ,C3235 ,C3236 ,C3238 ,C3244 ,\nC3249 ,C3251 ,C3293 ,C3295 ,C3296 ,C3297 ,\nC3299 ,C3300 ,C3302 ,C3315 ,C3318 ,C3319 ,\nC3320 ,C3322 ,C3323 ,C3325 ,C3332 ,C3336 ,\nC3338 ,C3350 ,C3351 ,C3353 ,C3354 ,C3356 ,\nC3362 ,C3364 ,C3370 ,C3371 ,C3373 ,C3374 ,\nC3376 ,C3383 ,C3390 ,C3392 ,C3393 ,C3395 ,\nC3403 ,C3418 ,C3420 ,C3427 ,C3428 ,C3434 ,\nC3436 ,C3442 ,C3443 ,C3450 ,C3463 ,C3464 ,\nC3468 ,C3470 ,C3471 ,C3492 ,C3493 ,C3500 ,\nC3505 ,C3507 ,C3509 ,C3511 ,C3512 ,C3515 ,\nC3544 ,C3551 ,C3556 ,C3558 ,C3560 ,C3561 ,\nC3562 ,C3566 ,C3567 ,C3575 ,C3580 ,C3582 ,\nC3587 ,C3588 ,C3590 ,C3687 ,C3689 ,C3692 ,\nC3696 ,C3697 ,C3698 ,C3738 ,C3741 ,C3744 ,\nC3747 ,C3748 ,C3757 ,C3758 ,C3762 ,C3763 ,\nC3768 ,C3769 ,C3770 ,C3775 ,C3780 ,C3781 ,\nC3782 ,C3784 ,C3788 ,C3789 ,C3792 ,C3795 ,\nC3796 ,C3801 ,C3806 ,C3807 ,C3808 ,C3810 ,\nC3814 ,C3815 ,C3817 ,C3821 ,C3826 ,C3831 ,\nC3832 ,C3833 ,C3835 ,C3842 ,C3844 ,C3850 ,\nC3855 ,C3856 ,C3857 ,C3859 ,C3862 ,C3863 ,\nC3867 ,C3868 ,C3909 ,C3910 ,C3911 ,C3913 ,\nC3917 ,C3923 ,C3953 ,C3954 ,C3956 ,C3959 ,\nC3966 ,C3967 ,C3969 ,C3972 ,C3975 ,C3976 ,\nC3977 ,C3978 ,C3981 ,C3984 ,C3988 ,C3990 ,\nC3991 ,C4000 ,C4003 ,C4006 ,C4053 ,C4056 ,\nC4058 ,C4059 ,C4060 ,C4061 ,C4062 ,C4063 ,\nC4067 ,C4071 ,C4072 ,C4098 ,C4100 ,C4101 ,\nC4102 ,C4103 ,C4104 ,C4105 ,C4112 ,C4114 ,\nC4140 ,C4141 ,C4142 ,C4143 ,C4144 ,C4145 ,\nC4155 ,C4164 ,C4165 ,C4166 ,C4167 ,C4168 ,\nC4175 ,C4176 ,C4177 ,C4179 ,C4180 ,C4181 ,\nC4182 ,C4186 ,C4192 ,C4193 ,C4194 ,C4195 ,\nC4205 ,C4206 ,C4207 ,C4213 ,C4214 ,C4215 ,\nC4216 ,C4218 ,C4225 ,C4227 ,C4228 ,C4234 ,\nC4237 ,C4238 ,C4250 ,C4252 ,C4256 ,C4257 ,\nC4259 ,C4261 ,C4266 ,C4267 ,C4268 ,C4269 ,\nC4272 ,C4276 ,C4280 ,C4281 ,C4283 ,C4285 ,\nC4290 ,C4291 ,C4292 ,C4293 ,C4295 ,C4313 ,\nC4314 ,C4316 ,C4318 ,C4323 ,C4324 ,C4325 ,\nC4329 ,C4330 ,C4363 ,C4365 ,C4367 ,C4372 ,\nC4373 ,C4374 ,C4376 ,C4377 ,C4378 ,C4382 ,\nC4384 ,C4389 ,C4390 ,C4391 ,C4397 ,C4406 ,\nC4411 ,C4412 ,C4413 ,C4431 ,C4432 ,C4433 ,\nC4439 ,C4466 ,C4467 ,C4470 ,C4473 ,C4474 ,\nC4475 ,C4479 ,C4480 ,C4483 ,C4484 ,C4486 ,\nC4487 ,C4490 ,C4504 ,C4508 ,C4513 ,C4527 ,\nC4530 ,C4566 ,C4568 ,C4570 ,C4691 ,C4692 ,\nC4752 ,C4759 ,C4761 ,C4766 ,C4810 ,C4812 ,\nC4816 ,C4817 ,C4875 ,C4879 ,C4880 ,C4881 ,\nC4892 ,C4893 ,C4911 ,C4915 ,C4916 ,C4920 ,\nC4923 ,C4924 ,C4926 ,C4928 ,C4935 ,C4936 ,\nC4940 ,C4943 ,C4944 ,C4946 ,C4948 ,C4950 ,\nC4978 ,C4982 ,C4985 ,C4986 ,C4988 ,C4990 ,\nC4992 ,C4997 ,C5000 ,C5001 ,C5003 ,C5005 ,\nC5006 ,C5030 ,C5031 ,C5033 ,C5035 ,C5036 ,\nC5037 ,C5049 ,C5051 ,C5053 ,C5054 ,C5055 ,\nC5058 ,C5060 ,C5062 ,C5063 ,C5069 ,C5072 ,\nC5076 ,C5078 ,C5081 ,C5082 ,C5085 ,C5089 ,\nC5092 ,C5097 ,C5119 ,C5122 ,C5126 ,C5129 ,\nC5134 ,C5135 ,C5139 ,C5143 ,C5146 ,C5151 ,\nC5180 ,C5183 ,C5188 ,C5221 ,C5226 ,C5227 ,\nC5239 ,C5240 ,C5254 ,C5273 ,C5275 ,C5276 ,\nC5281 ,C5284 ,C5285 ,C5286 ,C5288 ,C5292 ,\nC5293 ,C5298 ,C5301 ,C5302 ,C5303 ,C5305 ,\nC5315 ,C5320 ,C5323 ,C5324 ,C5325 ,C5327 ,\nC5334 ,C5337 ,C5338 ,C5339 ,C5341 ,C5368 ,\nC5369 ,C5370 ,C5372 ,C5385 ,C5386 ,C5388 ,\nC5391 ,C5393 ,C5395 ,C5397 ,C5399 ,C5403 ,\nC5477 ,C5480 ,C5481 ,C5483 ,C5484 ,C5485 ,\nC5486 ,C5487 ,C5490 ,C5491 ,C5493 ,C5494 ,\nC5495 ,C5496 ,C5497 ,C5512 ,C5514 ,C5515 ,\nC5516 ,C5517 ,C5518 ,C5520 ,C5521 ,C5522 ,\nC5523 ,C5524 ,C5530 ,C5531</w:t>
      </w:r>
    </w:p>
    <w:p>
      <w:pPr>
        <w:pStyle w:val="PreformattedText"/>
        <w:bidi w:val="0"/>
        <w:spacing w:before="0" w:after="0"/>
        <w:jc w:val="left"/>
        <w:rPr/>
      </w:pPr>
      <w:r>
        <w:rPr/>
        <w:t xml:space="preserve"> </w:t>
      </w:r>
      <w:r>
        <w:rPr/>
        <w:t>,C5532 ,C5533 ,\nC5534 ,C5535 ,C5536 ,C5537 ,C5538 ,C5539 ,"];76[shape=box, label="id:76 level: 4\n19: V48 V82 V85 V87 V88 \nV89 V90 V91 V92 V96 V97 \nV148 V188 V228 V268 V288 V308 \nV348 V388 \n90: C1040( V48 V88 ) C1043( V48 V148 ) C1045( V48 V188 ) C1047( V48 V228 ) C1049( V48 V268 ) \nC1050( V48 V288 ) C1051( V48 V308 ) C1053( V48 V348 ) C1055( V48 V388 ) C1600( V82 V85 ) C1602( V82 V87 ) \nC1603( V82 V88 ) C1604( V82 V89 ) C1605( V82 V90 ) C1606( V82 V91 ) C1607( V82 V92 ) C1611( V82 V96 ) \nC1612( V82 V97 ) C1664( V85 V87 ) C1665( V85 V88 ) C1666( V85 V89 ) C1667( V85 V90 ) C1668( V85 V91 ) \nC1669( V85 V92 ) C1673( V85 V96 ) C1674( V85 V97 ) C1707( V87 V88 ) C1708( V87 V89 ) C1709( V87 V90 ) \nC1710( V87 V91 ) C1711( V87 V92 ) C1715( V87 V96 ) C1716( V87 V97 ) C1734( V88 V89 ) C1735( V88 V90 ) \nC1736( V88 V91 ) C1737( V88 V92 ) C1738( V88 V96 ) C1739( V88 V97 ) C1740( V88 V148 ) C1741( V88 V188 ) \nC1742( V88 V228 ) C1743( V88 V268 ) C1744( V88 V288 ) C1745( V88 V308 ) C1746( V88 V348 ) C1747( V88 V388 ) \nC1748( V89 V90 ) C1749( V89 V91 ) C1750( V89 V92 ) C1754( V89 V96 ) C1755( V89 V97 ) C1773( V90 V91 ) \nC1774( V90 V92 ) C1778( V90 V96 ) C1779( V90 V97 ) C1797( V91 V92 ) C1801( V91 V96 ) C1802( V91 V97 ) \nC1823( V92 V96 ) C1824( V92 V97 ) C1873( V96 V97 ) C2770( V148 V188 ) C2772( V148 V228 ) C2774( V148 V268 ) \nC2775( V148 V288 ) C2776( V148 V308 ) C2778( V148 V348 ) C2780( V148 V388 ) C3362( V188 V228 ) C3364( V188 V268 ) \nC3365( V188 V288 ) C3366( V188 V308 ) C3368( V188 V348 ) C3370( V188 V388 ) C3917( V228 V268 ) C3918( V228 V288 ) \nC3919( V228 V308 ) C3921( V228 V348 ) C3923( V228 V388 ) C4392( V268 V288 ) C4393( V268 V308 ) C4395( V268 V348 ) \nC4397( V268 V388 ) C4619( V288 V308 ) C4621( V288 V348 ) C4623( V288 V388 ) C4832( V308 V348 ) C4834( V308 V388 ) \nC5203( V348 V388 ) "];52-&gt;76[label="18: V48 V82 V85 V87 V89 \nV90 V91 V92 V96 V97 V148 \nV188 V228 V268 V288 V308 V348 \nV388 \n72: C1043 ,C1045 ,C1047 ,C1049 ,C1050 ,\nC1051 ,C1053 ,C1055 ,C1600 ,C1602 ,C1604 ,\nC1605 ,C1606 ,C1607 ,C1611 ,C1612 ,C1664 ,\nC1666 ,C1667 ,C1668 ,C1669 ,C1673 ,C1674 ,\nC1708 ,C1709 ,C1710 ,C1711 ,C1715 ,C1716 ,\nC1748 ,C1749 ,C1750 ,C1754 ,C1755 ,C1773 ,\nC1774 ,C1778 ,C1779 ,C1797 ,C1801 ,C1802 ,\nC1823 ,C1824 ,C1873 ,C2770 ,C2772 ,C2774 ,\nC2775 ,C2776 ,C2778 ,C2780 ,C3362 ,C3364 ,\nC3365 ,C3366 ,C3368 ,C3370 ,C3917 ,C3918 ,\nC3919 ,C3921 ,C3923 ,C4392 ,C4393 ,C4395 ,\nC4397 ,C4619 ,C4621 ,C4623 ,C4832 ,C4834 ,\nC5203 ,"];77[shape=box, label="id:77 level: 4\n19: V2 V5 V8 V11 V12 \nV13 V14 V16 V17 V19 V48 \nV148 V188 V228 V268 V288 V308 \nV348 V388 \n90: C38( V2 V5 ) C41( V2 V8 ) C44( V2 V11 ) C45( V2 V12 ) C46( V2 V13 ) \nC47( V2 V14 ) C49( V2 V16 ) C50( V2 V17 ) C52( V2 V19 ) C110( V5 V8 ) C113( V5 V11 ) \nC114( V5 V12 ) C115( V5 V13 ) C116( V5 V14 ) C118( V5 V16 ) C119( V5 V17 ) C121( V5 V19 ) \nC174( V8 V11 ) C175( V8 V12 ) C176( V8 V13 ) C177( V8 V14 ) C178( V8 V16 ) C179( V8 V17 ) \nC180( V8 V19 ) C181( V8 V48 ) C182( V8 V148 ) C183( V8 V188 ) C184( V8 V228 ) C185( V8 V268 ) \nC186( V8 V288 ) C187( V8 V308 ) C188( V8 V348 ) C189( V8 V388 ) C222( V11 V12 ) C223( V11 V13 ) \nC224( V11 V14 ) C226( V11 V16 ) C227( V11 V17 ) C229( V11 V19 ) C249( V12 V13 ) C250( V12 V14 ) \nC252( V12 V16 ) C253( V12 V17 ) C255( V12 V19 ) C275( V13 V14 ) C277( V13 V16 ) C278( V13 V17 ) \nC280( V13 V19 ) C301( V14 V16 ) C302( V14 V17 ) C304( V14 V19 ) C337( V16 V17 ) C339( V16 V19 ) \nC360( V17 V19 ) C1043( V48 V148 ) C1045( V48 V188 ) C1047( V48 V228 ) C1049( V48 V268 ) C1050( V48 V288 ) \nC1051( V48 V308 ) C1053( V48 V348 ) C1055( V48 V388 ) C2770( V148 V188 ) C2772( V148 V228 ) C2774( V148 V268 ) \nC2775( V148 V288 ) C2776( V148 V308 ) C2778( V148 V348 ) C2780( V148 V388 ) C3362( V188 V228 ) C3364( V188 V268 ) \nC3365( V188 V288 ) C3366( V188 V308 ) C3368( V188 V348 ) C3370( V188 V388 ) C3917( V228 V268 ) C3918( V228 V288 ) \nC3919( V228 V308 ) C3921( V228 V348 ) C3923( V228 V388 ) C4392( V268 V288 ) C4393( V268 V308 ) C4395( V268 V348 ) \nC4397( V268 V388 ) C4619( V288 V308 ) C4621( V288 V348 ) C4623( V288 V388 ) C4832( V308 V348 ) C4834( V308 V388 ) \nC5203( V348 V388 ) "];52-&gt;77[label="18: V2 V5 V11 V12 V13 \nV14 V16 V17 V19 V48 V148 \nV188 V228 V268 V288 V308 V348 \nV388 \n72: C38 ,C44 ,C45 ,C46 ,C47 ,\nC49 ,C50 ,C52 ,C113 ,C114 ,C115 ,\nC116 ,C118 ,C119 ,C121 ,C222 ,C223 ,\nC224 ,C226 ,C227 ,C229 ,C249 ,C250 ,\nC252 ,C253 ,C255 ,C275 ,C277 ,C278 ,\nC280 ,C301 ,C302 ,C304 ,C337 ,C339 ,\nC360 ,C1043 ,C1045 ,C1047 ,C1049 ,C1050 ,\nC1051 ,C1053 ,C1055 ,C2770 ,C2772 ,C2774 ,\nC2775 ,C2776 ,C2778 ,C2780 ,C3362 ,C3364 ,\nC3365 ,C3366 ,C3368 ,C3370 ,C3917 ,C3918 ,\nC3919 ,C3921 ,C3923 ,C4392 ,C4393 ,C4395 ,\nC4397 ,C4619 ,C4621 ,C4623 ,C4832 ,C4834 ,\nC5203 ,"];78[shape=box, label="id:78 level: 4\n19: V5 V85 V145 V165 V185 \nV205 V220 V221 V222 V223 V225 \nV228 V233 V234 V235 V237 V305 \nV345 V365 \n90: C125( V5 V85 ) C128( V5 V145 ) C129( V5 V165 ) C130( V5 V185 ) C131( V5 V205 ) \nC132( V5 V225 ) C136( V5 V305 ) C138( V5 V345 ) C139( V5 V365 ) C1679( V85 V145 ) C1680( V85 V165 ) \nC1681( V85 V185 ) C1682( V85 V205 ) C1683( V85 V225 ) C1687( V85 V305 ) C1689( V85 V345 ) C1690( V85 V365 ) \nC2724( V145 V165 ) C2725( V145 V185 ) C2726( V145 V205 ) C2727( V145 V225 ) C2731( V145 V305 ) C2733( V145 V345 ) \nC2734( V145 V365 ) C3029( V165 V185 ) C3030( V165 V205 ) C3031( V165 V225 ) C3035( V165 V305 ) C3037( V165 V345 ) \nC3038( V165 V365 ) C3307( V185 V205 ) C3308( V185 V225 ) C3312( V185 V305 ) C3314( V185 V345 ) C3315( V185 V365 ) \nC3607( V205 V225 ) C3611( V205 V305 ) C3613( V205 V345 ) C3614( V205 V365 ) C3768( V220 V221 ) C3769( V220 V222 ) \nC3770( V220 V223 ) C3772( V220 V225 ) C3775( V220 V228 ) C3780( V220 V233 ) C3781( V220 V234 ) C3782( V220 V235 ) \nC3784( V220 V237 ) C3795( V221 V222 ) C3796( V221 V223 ) C3798( V221 V225 ) C3801( V221 V228 ) C3806( V221 V233 ) \nC3807( V221 V234 ) C3808( V221 V235 ) C3810( V221 V237 ) C3821( V222 V223 ) C3823( V222 V225 ) C3826( V222 V228 ) \nC3831( V222 V233 ) C3832( V222 V234 ) C3833( V222 V235 ) C3835( V222 V237 ) C3847( V223 V225 ) C3850( V223 V228 ) \nC3855( V223 V233 ) C3856( V223 V234 ) C3857( V223 V235 ) C3859( V223 V237 ) C3878( V225 V228 ) C3879( V225 V233 ) \nC3880( V225 V234 ) C3881( V225 V235 ) C3882( V225 V237 ) C3883( V225 V305 ) C3884( V225 V345 ) C3885( V225 V365 ) \nC3909( V228 V233 ) C3910( V228 V234 ) C3911( V228 V235 ) C3913( V228 V237 ) C3953( V233 V234 ) C3954( V233 V235 ) \nC3956( V233 V237 ) C3967( V234 V235 ) C3969( V234 V237 ) C3981( V235 V237 ) C4784( V305 V345 ) C4785( V305 V365 ) \nC5168( V345 V365 ) "];52-&gt;78[label="18: V5 V85 V145 V165 V185 \nV205 V220 V221 V222 V223 V228 \nV233 V234 V235 V237 V305 V345 \nV365 \n72: C125 ,C128 ,C129 ,C130 ,C131 ,\nC136 ,C138 ,C139 ,C1679 ,C1680 ,C1681 ,\nC1682 ,C1687 ,C1689 ,C1690 ,C2724 ,C2725 ,\nC2726 ,C2731 ,C2733 ,C2734 ,C3029 ,C3030 ,\nC3035 ,C3037 ,C3038 ,C3307 ,C3312 ,C3314 ,\nC3315 ,C3611 ,C3613 ,C3614 ,C3768 ,C3769 ,\nC3770 ,C3775 ,C3780 ,C3781 ,C3782 ,C3784 ,\nC3795 ,C3796 ,C3801 ,C3806 ,C3807 ,C3808 ,\nC3810 ,C3821 ,C3826 ,C3831 ,C3832 ,C3833 ,\nC3835 ,C3850 ,C3855 ,C3856 ,C3857 ,C3859 ,\nC3909 ,C3910 ,C3911 ,C3913 ,C3953 ,C3954 ,\nC3956 ,C3967 ,C3969 ,C3981 ,C4784 ,C4785 ,\nC5168 ,"];79[shape=box, label="id:79 level: 4\n19: V20 V40 V60 V120 V140 \nV141 V143 V144 V145 V148 V150 \nV152 V158 V159 V200 V220 V260 \nV280 V340 \n90: C428( V20 V40 ) C429( V20 V60 ) C432( V20 V120 ) C433( V20 V140 ) C436( V20 V200 ) \nC437( V20 V220 ) C439( V20 V260 ) C440( V20 V280 ) C443( V20 V340 ) C841( V40 V60 ) C844( V40 V120 ) \nC845( V40 V140 ) C848( V40 V200 ) C849( V40 V220 ) C851( V40 V260 ) C852( V40 V280 ) C855( V40 V340 ) \nC1221( V60 V120 ) C1222( V60 V140 ) C1225( V60 V200 ) C1226( V60 V220 ) C1228( V60 V260 ) C1229( V60 V280 ) \nC1232( V60 V340 ) C2275( V120 V140 ) C2278( V120 V200 ) C2279( V120 V220 ) C2281( V120 V260 ) C2282( V120 V280 ) \nC2285( V120 V340 ) C2597( V140 V141 ) C2598( V140 V143 ) C2599( V140 V144 ) C2600( V140 V145 ) C2601( V140 V148 ) \nC2602( V140 V150 ) C2603( V140 V152 ) C2604( V140 V158 ) C2605( V140 V159 ) C2606( V140 V200 ) C2607( V140 V220 ) \nC2608( V140 V260 ) C2609( V140 V280 ) C2610( V140 V340 ) C2612( V141 V143 ) C2613( V141 V144 ) C2614( V141 V145 ) \nC2617( V141 V148 ) C2619( V141 V150 ) C2621( V141 V152 ) C2627( V141 V158 ) C2628( V141 V159 ) C2655( V143 V144 ) \nC2656( V143 V145 ) C2659( V143 V148 ) C2661( V143 V150 ) C2663( V143 V152 ) C2669( V143 V158 ) C2670( V143 V159 ) \nC2683( V144 V145 ) C2686( V144 V148 ) C2688( V144 V150 ) C2690( V144 V152 ) C2696( V144 V158 ) C2697( V144 V159 ) \nC2712( V145 V148 ) C2714( V145 V150 ) C2716( V145 V152 ) C2722( V145 V158 ) C2723( V145 V159 ) C2759( V148 V150 ) \nC2761( V148 V152 ) C2767( V148 V158 ) C2768( V148 V159 ) C2791( V150 V152 ) C2797( V150 V158 ) C2798( V150 V159 ) \nC2824( V152 V158 ) C2825( V152 V159 ) C2880( V158 V159 ) C3509( V200 V220 ) C3511( V200 V260 ) C3512( V200 V280 ) \nC3515( V200 V340 ) C3788( V220 V260 ) C3789( V220 V280 ) C3792( V220 V340 ) C4269( V260 V280 ) C4272( V260 V340 ) \nC4508( V280 V340 ) "];52-&gt;79[label="18: V20 V40 V60 V120 V141 \nV143 V144 V145 V148 V150 V152 \nV158 V159 V200 V220 V260 V280 \nV340 \n72: C428 ,C429 ,C432 ,C436 ,C437 ,\nC439 ,C440 ,C443 ,C841 ,C844 ,C848 ,\nC849 ,C851 ,C852 ,C855 ,C1221 ,C1225 ,\nC1226 ,C1228 ,C1229 ,C1232 ,C2278 ,C2279 ,\nC2281 ,C2282 ,C2285 ,C2612 ,C2613 ,C2614 ,\nC2617 ,C2619 ,C2621 ,C2627 ,C2628 ,C2655 ,\nC2656 ,C2659 ,C2661 ,C2663 ,C2669 ,C2670 ,\nC2683 ,C2686 ,C2688 ,C2690 ,C2696 ,C2697 ,\nC2712 ,C2714 ,C2716 ,C2722 ,C2723 ,C2759 ,\nC2761 ,C2767 ,C2768 ,C2791 ,C2797 ,C2798 ,\nC2824 ,C2825 ,C2880 ,C3509 ,C3511 ,C3512 ,\nC3515 ,C3788 ,C3789 ,C3792 ,C4269 ,C4272 ,\nC4508 ,"];80[shape=box, label="id:80 level: 4\n19: V48 V101 V102 V103 V107 \nV108 V113 V115 V116 V118 V119 \nV148 V188 V228 V268 V288 V308 \nV348 V388 \n90: C1041( V48 V108 ) C1043( V48 V148 ) C1045( V48</w:t>
      </w:r>
    </w:p>
    <w:p>
      <w:pPr>
        <w:pStyle w:val="PreformattedText"/>
        <w:bidi w:val="0"/>
        <w:spacing w:before="0" w:after="0"/>
        <w:jc w:val="left"/>
        <w:rPr/>
      </w:pPr>
      <w:r>
        <w:rPr/>
        <w:t xml:space="preserve"> </w:t>
      </w:r>
      <w:r>
        <w:rPr/>
        <w:t>V188 ) C1047( V48 V228 ) C1049( V48 V268 ) \nC1050( V48 V288 ) C1051( V48 V308 ) C1053( V48 V348 ) C1055( V48 V388 ) C1936( V101 V102 ) C1937( V101 V103 ) \nC1941( V101 V107 ) C1942( V101 V108 ) C1947( V101 V113 ) C1949( V101 V115 ) C1950( V101 V116 ) C1952( V101 V118 ) \nC1953( V101 V119 ) C1968( V102 V103 ) C1972( V102 V107 ) C1973( V102 V108 ) C1978( V102 V113 ) C1980( V102 V115 ) \nC1981( V102 V116 ) C1983( V102 V118 ) C1984( V102 V119 ) C2002( V103 V107 ) C2003( V103 V108 ) C2008( V103 V113 ) \nC2010( V103 V115 ) C2011( V103 V116 ) C2013( V103 V118 ) C2014( V103 V119 ) C2070( V107 V108 ) C2075( V107 V113 ) \nC2077( V107 V115 ) C2078( V107 V116 ) C2080( V107 V118 ) C2081( V107 V119 ) C2096( V108 V113 ) C2097( V108 V115 ) \nC2098( V108 V116 ) C2099( V108 V118 ) C2100( V108 V119 ) C2101( V108 V148 ) C2102( V108 V188 ) C2103( V108 V228 ) \nC2104( V108 V268 ) C2105( V108 V288 ) C2106( V108 V308 ) C2107( V108 V348 ) C2108( V108 V388 ) C2154( V113 V115 ) \nC2155( V113 V116 ) C2157( V113 V118 ) C2158( V113 V119 ) C2184( V115 V116 ) C2186( V115 V118 ) C2187( V115 V119 ) \nC2203( V116 V118 ) C2204( V116 V119 ) C2227( V118 V119 ) C2770( V148 V188 ) C2772( V148 V228 ) C2774( V148 V268 ) \nC2775( V148 V288 ) C2776( V148 V308 ) C2778( V148 V348 ) C2780( V148 V388 ) C3362( V188 V228 ) C3364( V188 V268 ) \nC3365( V188 V288 ) C3366( V188 V308 ) C3368( V188 V348 ) C3370( V188 V388 ) C3917( V228 V268 ) C3918( V228 V288 ) \nC3919( V228 V308 ) C3921( V228 V348 ) C3923( V228 V388 ) C4392( V268 V288 ) C4393( V268 V308 ) C4395( V268 V348 ) \nC4397( V268 V388 ) C4619( V288 V308 ) C4621( V288 V348 ) C4623( V288 V388 ) C4832( V308 V348 ) C4834( V308 V388 ) \nC5203( V348 V388 ) "];52-&gt;80[label="18: V48 V101 V102 V103 V107 \nV113 V115 V116 V118 V119 V148 \nV188 V228 V268 V288 V308 V348 \nV388 \n72: C1043 ,C1045 ,C1047 ,C1049 ,C1050 ,\nC1051 ,C1053 ,C1055 ,C1936 ,C1937 ,C1941 ,\nC1947 ,C1949 ,C1950 ,C1952 ,C1953 ,C1968 ,\nC1972 ,C1978 ,C1980 ,C1981 ,C1983 ,C1984 ,\nC2002 ,C2008 ,C2010 ,C2011 ,C2013 ,C2014 ,\nC2075 ,C2077 ,C2078 ,C2080 ,C2081 ,C2154 ,\nC2155 ,C2157 ,C2158 ,C2184 ,C2186 ,C2187 ,\nC2203 ,C2204 ,C2227 ,C2770 ,C2772 ,C2774 ,\nC2775 ,C2776 ,C2778 ,C2780 ,C3362 ,C3364 ,\nC3365 ,C3366 ,C3368 ,C3370 ,C3917 ,C3918 ,\nC3919 ,C3921 ,C3923 ,C4392 ,C4393 ,C4395 ,\nC4397 ,C4619 ,C4621 ,C4623 ,C4832 ,C4834 ,\nC5203 ,"];81[shape=box, label="id:81 level: 4\n19: V5 V85 V101 V102 V103 \nV105 V107 V113 V115 V116 V118 \nV119 V145 V165 V185 V205 V305 \nV345 V365 \n90: C125( V5 V85 ) C126( V5 V105 ) C128( V5 V145 ) C129( V5 V165 ) C130( V5 V185 ) \nC131( V5 V205 ) C136( V5 V305 ) C138( V5 V345 ) C139( V5 V365 ) C1677( V85 V105 ) C1679( V85 V145 ) \nC1680( V85 V165 ) C1681( V85 V185 ) C1682( V85 V205 ) C1687( V85 V305 ) C1689( V85 V345 ) C1690( V85 V365 ) \nC1936( V101 V102 ) C1937( V101 V103 ) C1939( V101 V105 ) C1941( V101 V107 ) C1947( V101 V113 ) C1949( V101 V115 ) \nC1950( V101 V116 ) C1952( V101 V118 ) C1953( V101 V119 ) C1968( V102 V103 ) C1970( V102 V105 ) C1972( V102 V107 ) \nC1978( V102 V113 ) C1980( V102 V115 ) C1981( V102 V116 ) C1983( V102 V118 ) C1984( V102 V119 ) C2000( V103 V105 ) \nC2002( V103 V107 ) C2008( V103 V113 ) C2010( V103 V115 ) C2011( V103 V116 ) C2013( V103 V118 ) C2014( V103 V119 ) \nC2043( V105 V107 ) C2044( V105 V113 ) C2045( V105 V115 ) C2046( V105 V116 ) C2047( V105 V118 ) C2048( V105 V119 ) \nC2049( V105 V145 ) C2050( V105 V165 ) C2051( V105 V185 ) C2052( V105 V205 ) C2053( V105 V305 ) C2054( V105 V345 ) \nC2055( V105 V365 ) C2075( V107 V113 ) C2077( V107 V115 ) C2078( V107 V116 ) C2080( V107 V118 ) C2081( V107 V119 ) \nC2154( V113 V115 ) C2155( V113 V116 ) C2157( V113 V118 ) C2158( V113 V119 ) C2184( V115 V116 ) C2186( V115 V118 ) \nC2187( V115 V119 ) C2203( V116 V118 ) C2204( V116 V119 ) C2227( V118 V119 ) C2724( V145 V165 ) C2725( V145 V185 ) \nC2726( V145 V205 ) C2731( V145 V305 ) C2733( V145 V345 ) C2734( V145 V365 ) C3029( V165 V185 ) C3030( V165 V205 ) \nC3035( V165 V305 ) C3037( V165 V345 ) C3038( V165 V365 ) C3307( V185 V205 ) C3312( V185 V305 ) C3314( V185 V345 ) \nC3315( V185 V365 ) C3611( V205 V305 ) C3613( V205 V345 ) C3614( V205 V365 ) C4784( V305 V345 ) C4785( V305 V365 ) \nC5168( V345 V365 ) "];52-&gt;81[label="18: V5 V85 V101 V102 V103 \nV107 V113 V115 V116 V118 V119 \nV145 V165 V185 V205 V305 V345 \nV365 \n72: C125 ,C128 ,C129 ,C130 ,C131 ,\nC136 ,C138 ,C139 ,C1679 ,C1680 ,C1681 ,\nC1682 ,C1687 ,C1689 ,C1690 ,C1936 ,C1937 ,\nC1941 ,C1947 ,C1949 ,C1950 ,C1952 ,C1953 ,\nC1968 ,C1972 ,C1978 ,C1980 ,C1981 ,C1983 ,\nC1984 ,C2002 ,C2008 ,C2010 ,C2011 ,C2013 ,\nC2014 ,C2075 ,C2077 ,C2078 ,C2080 ,C2081 ,\nC2154 ,C2155 ,C2157 ,C2158 ,C2184 ,C2186 ,\nC2187 ,C2203 ,C2204 ,C2227 ,C2724 ,C2725 ,\nC2726 ,C2731 ,C2733 ,C2734 ,C3029 ,C3030 ,\nC3035 ,C3037 ,C3038 ,C3307 ,C3312 ,C3314 ,\nC3315 ,C3611 ,C3613 ,C3614 ,C4784 ,C4785 ,\nC5168 ,"];82[shape=box, label="id:82 level: 4\n20: V13 V73 V82 V85 V87 \nV89 V90 V91 V92 V93 V96 \nV97 V113 V133 V193 V233 V253 \nV293 V313 V393 \n100: C283( V13 V73 ) C284( V13 V93 ) C285( V13 V113 ) C286( V13 V133 ) C289( V13 V193 ) \nC291( V13 V233 ) C292( V13 V253 ) C294( V13 V293 ) C295( V13 V313 ) C299( V13 V393 ) C1478( V73 V93 ) \nC1479( V73 V113 ) C1480( V73 V133 ) C1483( V73 V193 ) C1485( V73 V233 ) C1486( V73 V253 ) C1488( V73 V293 ) \nC1489( V73 V313 ) C1493( V73 V393 ) C1600( V82 V85 ) C1602( V82 V87 ) C1604( V82 V89 ) C1605( V82 V90 ) \nC1606( V82 V91 ) C1607( V82 V92 ) C1608( V82 V93 ) C1611( V82 V96 ) C1612( V82 V97 ) C1664( V85 V87 ) \nC1666( V85 V89 ) C1667( V85 V90 ) C1668( V85 V91 ) C1669( V85 V92 ) C1670( V85 V93 ) C1673( V85 V96 ) \nC1674( V85 V97 ) C1708( V87 V89 ) C1709( V87 V90 ) C1710( V87 V91 ) C1711( V87 V92 ) C1712( V87 V93 ) \nC1715( V87 V96 ) C1716( V87 V97 ) C1748( V89 V90 ) C1749( V89 V91 ) C1750( V89 V92 ) C1751( V89 V93 ) \nC1754( V89 V96 ) C1755( V89 V97 ) C1773( V90 V91 ) C1774( V90 V92 ) C1775( V90 V93 ) C1778( V90 V96 ) \nC1779( V90 V97 ) C1797( V91 V92 ) C1798( V91 V93 ) C1801( V91 V96 ) C1802( V91 V97 ) C1820( V92 V93 ) \nC1823( V92 V96 ) C1824( V92 V97 ) C1842( V93 V96 ) C1843( V93 V97 ) C1844( V93 V113 ) C1845( V93 V133 ) \nC1846( V93 V193 ) C1847( V93 V233 ) C1848( V93 V253 ) C1849( V93 V293 ) C1850( V93 V313 ) C1851( V93 V393 ) \nC1873( V96 V97 ) C2159( V113 V133 ) C2162( V113 V193 ) C2164( V113 V233 ) C2165( V113 V253 ) C2167( V113 V293 ) \nC2168( V113 V313 ) C2172( V113 V393 ) C2525( V133 V193 ) C2527( V133 V233 ) C2528( V133 V253 ) C2530( V133 V293 ) \nC2531( V133 V313 ) C2535( V133 V393 ) C3442( V193 V233 ) C3443( V193 V253 ) C3445( V193 V293 ) C3446( V193 V313 ) \nC3450( V193 V393 ) C3959( V233 V253 ) C3961( V233 V293 ) C3962( V233 V313 ) C3966( V233 V393 ) C4200( V253 V293 ) \nC4201( V253 V313 ) C4205( V253 V393 ) C4660( V293 V313 ) C4664( V293 V393 ) C4873( V313 V393 ) "];52-&gt;82[label="19: V13 V73 V82 V85 V87 \nV89 V90 V91 V92 V96 V97 \nV113 V133 V193 V233 V253 V293 \nV313 V393 \n81: C283 ,C285 ,C286 ,C289 ,C291 ,\nC292 ,C294 ,C295 ,C299 ,C1479 ,C1480 ,\nC1483 ,C1485 ,C1486 ,C1488 ,C1489 ,C1493 ,\nC1600 ,C1602 ,C1604 ,C1605 ,C1606 ,C1607 ,\nC1611 ,C1612 ,C1664 ,C1666 ,C1667 ,C1668 ,\nC1669 ,C1673 ,C1674 ,C1708 ,C1709 ,C1710 ,\nC1711 ,C1715 ,C1716 ,C1748 ,C1749 ,C1750 ,\nC1754 ,C1755 ,C1773 ,C1774 ,C1778 ,C1779 ,\nC1797 ,C1801 ,C1802 ,C1823 ,C1824 ,C1873 ,\nC2159 ,C2162 ,C2164 ,C2165 ,C2167 ,C2168 ,\nC2172 ,C2525 ,C2527 ,C2528 ,C2530 ,C2531 ,\nC2535 ,C3442 ,C3443 ,C3445 ,C3446 ,C3450 ,\nC3959 ,C3961 ,C3962 ,C3966 ,C4200 ,C4201 ,\nC4205 ,C4660 ,C4664 ,C4873 ,"];83[shape=box, label="id:83 level: 4\n20: V26 V46 V82 V85 V86 \nV87 V89 V90 V91 V92 V96 \nV97 V166 V186 V206 V246 V286 \nV306 V326 V366 \n100: C594( V26 V46 ) C596( V26 V86 ) C600( V26 V166 ) C601( V26 V186 ) C602( V26 V206 ) \nC604( V26 V246 ) C606( V26 V286 ) C607( V26 V306 ) C608( V26 V326 ) C610( V26 V366 ) C1000( V46 V86 ) \nC1004( V46 V166 ) C1005( V46 V186 ) C1006( V46 V206 ) C1008( V46 V246 ) C1010( V46 V286 ) C1011( V46 V306 ) \nC1012( V46 V326 ) C1014( V46 V366 ) C1600( V82 V85 ) C1601( V82 V86 ) C1602( V82 V87 ) C1604( V82 V89 ) \nC1605( V82 V90 ) C1606( V82 V91 ) C1607( V82 V92 ) C1611( V82 V96 ) C1612( V82 V97 ) C1663( V85 V86 ) \nC1664( V85 V87 ) C1666( V85 V89 ) C1667( V85 V90 ) C1668( V85 V91 ) C1669( V85 V92 ) C1673( V85 V96 ) \nC1674( V85 V97 ) C1692( V86 V87 ) C1693( V86 V89 ) C1694( V86 V90 ) C1695( V86 V91 ) C1696( V86 V92 ) \nC1697( V86 V96 ) C1698( V86 V97 ) C1699( V86 V166 ) C1700( V86 V186 ) C1701( V86 V206 ) C1702( V86 V246 ) \nC1703( V86 V286 ) C1704( V86 V306 ) C1705( V86 V326 ) C1706( V86 V366 ) C1708( V87 V89 ) C1709( V87 V90 ) \nC1710( V87 V91 ) C1711( V87 V92 ) C1715( V87 V96 ) C1716( V87 V97 ) C1748( V89 V90 ) C1749( V89 V91 ) \nC1750( V89 V92 ) C1754( V89 V96 ) C1755( V89 V97 ) C1773( V90 V91 ) C1774( V90 V92 ) C1778( V90 V96 ) \nC1779( V90 V97 ) C1797( V91 V92 ) C1801( V91 V96 ) C1802( V91 V97 ) C1823( V92 V96 ) C1824( V92 V97 ) \nC1873( V96 V97 ) C3053( V166 V186 ) C3054( V166 V206 ) C3056( V166 V246 ) C3058( V166 V286 ) C3059( V166 V306 ) \nC3060( V166 V326 ) C3062( V166 V366 ) C3330( V186 V206 ) C3332( V186 V246 ) C3334( V186 V286 ) C3335( V186 V306 ) \nC3336( V186 V326 ) C3338( V186 V366 ) C3630( V206 V246 ) C3632( V206 V286 ) C3633( V206 V306 ) C3634( V206 V326 ) \nC3636( V206 V366 ) C4110( V246 V286 ) C4111( V246 V306 ) C4112( V246 V326 ) C4114( V246 V366 ) C4595( V286 V306 ) \nC4596( V286 V326 ) C4598( V286 V366 ) C4800( V306 V326 ) C4802( V306 V366 ) C4992( V326 V366 ) "];52-&gt;83[label="19: V26 V46 V82 V85 V87 \nV89 V90 V91 V92 V96 V97 \nV166 V186 V206 V246 V286 V306 \nV326 V366 \n81: C594 ,C600 ,C601 ,C602 ,C604 ,\nC606 ,C607 ,C608 ,C610 ,C1004 ,C1005 ,\nC1006 ,C1008 ,C1010 ,C1011 ,C1012 ,C1014 ,\nC1600 ,C1602 ,C1604 ,C1605 ,C1606 ,C1607 ,\nC1611 ,C1612 ,C1664 ,C1666 ,C1667 ,C1668 ,\nC1669 ,C1673 ,C1674 ,C1708 ,C1709 ,C1710 ,\nC1711 ,C1715 ,C1716 ,C1748 ,C1749 ,C1750 ,\nC1754 ,C1755 ,C1773 ,C1774 ,C1778 ,C1779 ,\nC1797 ,C1801 ,C1802 ,C1823</w:t>
      </w:r>
    </w:p>
    <w:p>
      <w:pPr>
        <w:pStyle w:val="PreformattedText"/>
        <w:bidi w:val="0"/>
        <w:spacing w:before="0" w:after="0"/>
        <w:jc w:val="left"/>
        <w:rPr/>
      </w:pPr>
      <w:r>
        <w:rPr/>
        <w:t xml:space="preserve"> </w:t>
      </w:r>
      <w:r>
        <w:rPr/>
        <w:t>,C1824 ,C1873 ,\nC3053 ,C3054 ,C3056 ,C3058 ,C3059 ,C3060 ,\nC3062 ,C3330 ,C3332 ,C3334 ,C3335 ,C3336 ,\nC3338 ,C3630 ,C3632 ,C3633 ,C3634 ,C3636 ,\nC4110 ,C4111 ,C4112 ,C4114 ,C4595 ,C4596 ,\nC4598 ,C4800 ,C4802 ,C4992 ,"];84[shape=box, label="id:84 level: 4\n20: V26 V46 V60 V66 V67 \nV69 V70 V71 V72 V73 V78 \nV79 V166 V186 V206 V246 V286 \nV306 V326 V366 \n100: C594( V26 V46 ) C595( V26 V66 ) C600( V26 V166 ) C601( V26 V186 ) C602( V26 V206 ) \nC604( V26 V246 ) C606( V26 V286 ) C607( V26 V306 ) C608( V26 V326 ) C610( V26 V366 ) C999( V46 V66 ) \nC1004( V46 V166 ) C1005( V46 V186 ) C1006( V46 V206 ) C1008( V46 V246 ) C1010( V46 V286 ) C1011( V46 V306 ) \nC1012( V46 V326 ) C1014( V46 V366 ) C1205( V60 V66 ) C1206( V60 V67 ) C1208( V60 V69 ) C1209( V60 V70 ) \nC1210( V60 V71 ) C1211( V60 V72 ) C1212( V60 V73 ) C1217( V60 V78 ) C1218( V60 V79 ) C1315( V66 V67 ) \nC1316( V66 V69 ) C1317( V66 V70 ) C1318( V66 V71 ) C1319( V66 V72 ) C1320( V66 V73 ) C1321( V66 V78 ) \nC1322( V66 V79 ) C1323( V66 V166 ) C1324( V66 V186 ) C1325( V66 V206 ) C1326( V66 V246 ) C1327( V66 V286 ) \nC1328( V66 V306 ) C1329( V66 V326 ) C1330( V66 V366 ) C1332( V67 V69 ) C1333( V67 V70 ) C1334( V67 V71 ) \nC1335( V67 V72 ) C1336( V67 V73 ) C1341( V67 V78 ) C1342( V67 V79 ) C1374( V69 V70 ) C1375( V69 V71 ) \nC1376( V69 V72 ) C1377( V69 V73 ) C1382( V69 V78 ) C1383( V69 V79 ) C1400( V70 V71 ) C1401( V70 V72 ) \nC1402( V70 V73 ) C1407( V70 V78 ) C1408( V70 V79 ) C1425( V71 V72 ) C1426( V71 V73 ) C1431( V71 V78 ) \nC1432( V71 V79 ) C1449( V72 V73 ) C1454( V72 V78 ) C1455( V72 V79 ) C1476( V73 V78 ) C1477( V73 V79 ) \nC1534( V78 V79 ) C3053( V166 V186 ) C3054( V166 V206 ) C3056( V166 V246 ) C3058( V166 V286 ) C3059( V166 V306 ) \nC3060( V166 V326 ) C3062( V166 V366 ) C3330( V186 V206 ) C3332( V186 V246 ) C3334( V186 V286 ) C3335( V186 V306 ) \nC3336( V186 V326 ) C3338( V186 V366 ) C3630( V206 V246 ) C3632( V206 V286 ) C3633( V206 V306 ) C3634( V206 V326 ) \nC3636( V206 V366 ) C4110( V246 V286 ) C4111( V246 V306 ) C4112( V246 V326 ) C4114( V246 V366 ) C4595( V286 V306 ) \nC4596( V286 V326 ) C4598( V286 V366 ) C4800( V306 V326 ) C4802( V306 V366 ) C4992( V326 V366 ) "];52-&gt;84[label="19: V26 V46 V60 V67 V69 \nV70 V71 V72 V73 V78 V79 \nV166 V186 V206 V246 V286 V306 \nV326 V366 \n81: C594 ,C600 ,C601 ,C602 ,C604 ,\nC606 ,C607 ,C608 ,C610 ,C1004 ,C1005 ,\nC1006 ,C1008 ,C1010 ,C1011 ,C1012 ,C1014 ,\nC1206 ,C1208 ,C1209 ,C1210 ,C1211 ,C1212 ,\nC1217 ,C1218 ,C1332 ,C1333 ,C1334 ,C1335 ,\nC1336 ,C1341 ,C1342 ,C1374 ,C1375 ,C1376 ,\nC1377 ,C1382 ,C1383 ,C1400 ,C1401 ,C1402 ,\nC1407 ,C1408 ,C1425 ,C1426 ,C1431 ,C1432 ,\nC1449 ,C1454 ,C1455 ,C1476 ,C1477 ,C1534 ,\nC3053 ,C3054 ,C3056 ,C3058 ,C3059 ,C3060 ,\nC3062 ,C3330 ,C3332 ,C3334 ,C3335 ,C3336 ,\nC3338 ,C3630 ,C3632 ,C3633 ,C3634 ,C3636 ,\nC4110 ,C4111 ,C4112 ,C4114 ,C4595 ,C4596 ,\nC4598 ,C4800 ,C4802 ,C4992 ,"];85[shape=box, label="id:85 level: 4\n20: V2 V5 V6 V11 V12 \nV13 V14 V16 V17 V19 V26 \nV46 V166 V186 V206 V246 V286 \nV306 V326 V366 \n100: C38( V2 V5 ) C39( V2 V6 ) C44( V2 V11 ) C45( V2 V12 ) C46( V2 V13 ) \nC47( V2 V14 ) C49( V2 V16 ) C50( V2 V17 ) C52( V2 V19 ) C108( V5 V6 ) C113( V5 V11 ) \nC114( V5 V12 ) C115( V5 V13 ) C116( V5 V14 ) C118( V5 V16 ) C119( V5 V17 ) C121( V5 V19 ) \nC141( V6 V11 ) C142( V6 V12 ) C143( V6 V13 ) C144( V6 V14 ) C145( V6 V16 ) C146( V6 V17 ) \nC147( V6 V19 ) C148( V6 V26 ) C149( V6 V46 ) C150( V6 V166 ) C151( V6 V186 ) C152( V6 V206 ) \nC153( V6 V246 ) C154( V6 V286 ) C155( V6 V306 ) C156( V6 V326 ) C157( V6 V366 ) C222( V11 V12 ) \nC223( V11 V13 ) C224( V11 V14 ) C226( V11 V16 ) C227( V11 V17 ) C229( V11 V19 ) C249( V12 V13 ) \nC250( V12 V14 ) C252( V12 V16 ) C253( V12 V17 ) C255( V12 V19 ) C275( V13 V14 ) C277( V13 V16 ) \nC278( V13 V17 ) C280( V13 V19 ) C301( V14 V16 ) C302( V14 V17 ) C304( V14 V19 ) C337( V16 V17 ) \nC339( V16 V19 ) C360( V17 V19 ) C594( V26 V46 ) C600( V26 V166 ) C601( V26 V186 ) C602( V26 V206 ) \nC604( V26 V246 ) C606( V26 V286 ) C607( V26 V306 ) C608( V26 V326 ) C610( V26 V366 ) C1004( V46 V166 ) \nC1005( V46 V186 ) C1006( V46 V206 ) C1008( V46 V246 ) C1010( V46 V286 ) C1011( V46 V306 ) C1012( V46 V326 ) \nC1014( V46 V366 ) C3053( V166 V186 ) C3054( V166 V206 ) C3056( V166 V246 ) C3058( V166 V286 ) C3059( V166 V306 ) \nC3060( V166 V326 ) C3062( V166 V366 ) C3330( V186 V206 ) C3332( V186 V246 ) C3334( V186 V286 ) C3335( V186 V306 ) \nC3336( V186 V326 ) C3338( V186 V366 ) C3630( V206 V246 ) C3632( V206 V286 ) C3633( V206 V306 ) C3634( V206 V326 ) \nC3636( V206 V366 ) C4110( V246 V286 ) C4111( V246 V306 ) C4112( V246 V326 ) C4114( V246 V366 ) C4595( V286 V306 ) \nC4596( V286 V326 ) C4598( V286 V366 ) C4800( V306 V326 ) C4802( V306 V366 ) C4992( V326 V366 ) "];52-&gt;85[label="19: V2 V5 V11 V12 V13 \nV14 V16 V17 V19 V26 V46 \nV166 V186 V206 V246 V286 V306 \nV326 V366 \n81: C38 ,C44 ,C45 ,C46 ,C47 ,\nC49 ,C50 ,C52 ,C113 ,C114 ,C115 ,\nC116 ,C118 ,C119 ,C121 ,C222 ,C223 ,\nC224 ,C226 ,C227 ,C229 ,C249 ,C250 ,\nC252 ,C253 ,C255 ,C275 ,C277 ,C278 ,\nC280 ,C301 ,C302 ,C304 ,C337 ,C339 ,\nC360 ,C594 ,C600 ,C601 ,C602 ,C604 ,\nC606 ,C607 ,C608 ,C610 ,C1004 ,C1005 ,\nC1006 ,C1008 ,C1010 ,C1011 ,C1012 ,C1014 ,\nC3053 ,C3054 ,C3056 ,C3058 ,C3059 ,C3060 ,\nC3062 ,C3330 ,C3332 ,C3334 ,C3335 ,C3336 ,\nC3338 ,C3630 ,C3632 ,C3633 ,C3634 ,C3636 ,\nC4110 ,C4111 ,C4112 ,C4114 ,C4595 ,C4596 ,\nC4598 ,C4800 ,C4802 ,C4992 ,"];86[shape=box, label="id:86 level: 4\n20: V26 V46 V166 V186 V206 \nV246 V286 V306 V326 V366 V386 \nV388 V389 V392 V393 V395 V396 \nV397 V398 V399 \n100: C594( V26 V46 ) C600( V26 V166 ) C601( V26 V186 ) C602( V26 V206 ) C604( V26 V246 ) \nC606( V26 V286 ) C607( V26 V306 ) C608( V26 V326 ) C610( V26 V366 ) C611( V26 V386 ) C1004( V46 V166 ) \nC1005( V46 V186 ) C1006( V46 V206 ) C1008( V46 V246 ) C1010( V46 V286 ) C1011( V46 V306 ) C1012( V46 V326 ) \nC1014( V46 V366 ) C1015( V46 V386 ) C3053( V166 V186 ) C3054( V166 V206 ) C3056( V166 V246 ) C3058( V166 V286 ) \nC3059( V166 V306 ) C3060( V166 V326 ) C3062( V166 V366 ) C3063( V166 V386 ) C3330( V186 V206 ) C3332( V186 V246 ) \nC3334( V186 V286 ) C3335( V186 V306 ) C3336( V186 V326 ) C3338( V186 V366 ) C3339( V186 V386 ) C3630( V206 V246 ) \nC3632( V206 V286 ) C3633( V206 V306 ) C3634( V206 V326 ) C3636( V206 V366 ) C3637( V206 V386 ) C4110( V246 V286 ) \nC4111( V246 V306 ) C4112( V246 V326 ) C4114( V246 V366 ) C4115( V246 V386 ) C4595( V286 V306 ) C4596( V286 V326 ) \nC4598( V286 V366 ) C4599( V286 V386 ) C4800( V306 V326 ) C4802( V306 V366 ) C4803( V306 V386 ) C4992( V326 V366 ) \nC4993( V326 V386 ) C5343( V366 V386 ) C5459( V386 V388 ) C5460( V386 V389 ) C5461( V386 V392 ) C5462( V386 V393 ) \nC5463( V386 V395 ) C5464( V386 V396 ) C5465( V386 V397 ) C5466( V386 V398 ) C5467( V386 V399 ) C5477( V388 V389 ) \nC5480( V388 V392 ) C5481( V388 V393 ) C5483( V388 V395 ) C5484( V388 V396 ) C5485( V388 V397 ) C5486( V388 V398 ) \nC5487( V388 V399 ) C5490( V389 V392 ) C5491( V389 V393 ) C5493( V389 V395 ) C5494( V389 V396 ) C5495( V389 V397 ) \nC5496( V389 V398 ) C5497( V389 V399 ) C5512( V392 V393 ) C5514( V392 V395 ) C5515( V392 V396 ) C5516( V392 V397 ) \nC5517( V392 V398 ) C5518( V392 V399 ) C5520( V393 V395 ) C5521( V393 V396 ) C5522( V393 V397 ) C5523( V393 V398 ) \nC5524( V393 V399 ) C5530( V395 V396 ) C5531( V395 V397 ) C5532( V395 V398 ) C5533( V395 V399 ) C5534( V396 V397 ) \nC5535( V396 V398 ) C5536( V396 V399 ) C5537( V397 V398 ) C5538( V397 V399 ) C5539( V398 V399 ) "];52-&gt;86[label="19: V26 V46 V166 V186 V206 \nV246 V286 V306 V326 V366 V388 \nV389 V392 V393 V395 V396 V397 \nV398 V399 \n81: C594 ,C600 ,C601 ,C602 ,C604 ,\nC606 ,C607 ,C608 ,C610 ,C1004 ,C1005 ,\nC1006 ,C1008 ,C1010 ,C1011 ,C1012 ,C1014 ,\nC3053 ,C3054 ,C3056 ,C3058 ,C3059 ,C3060 ,\nC3062 ,C3330 ,C3332 ,C3334 ,C3335 ,C3336 ,\nC3338 ,C3630 ,C3632 ,C3633 ,C3634 ,C3636 ,\nC4110 ,C4111 ,C4112 ,C4114 ,C4595 ,C4596 ,\nC4598 ,C4800 ,C4802 ,C4992 ,C5477 ,C5480 ,\nC5481 ,C5483 ,C5484 ,C5485 ,C5486 ,C5487 ,\nC5490 ,C5491 ,C5493 ,C5494 ,C5495 ,C5496 ,\nC5497 ,C5512 ,C5514 ,C5515 ,C5516 ,C5517 ,\nC5518 ,C5520 ,C5521 ,C5522 ,C5523 ,C5524 ,\nC5530 ,C5531 ,C5532 ,C5533 ,C5534 ,C5535 ,\nC5536 ,C5537 ,C5538 ,C5539 ,"];87[shape=box, label="id:87 level: 4\n20: V26 V46 V166 V186 V206 \nV220 V221 V222 V223 V226 V228 \nV233 V234 V235 V237 V246 V286 \nV306 V326 V366 \n100: C594( V26 V46 ) C600( V26 V166 ) C601( V26 V186 ) C602( V26 V206 ) C603( V26 V226 ) \nC604( V26 V246 ) C606( V26 V286 ) C607( V26 V306 ) C608( V26 V326 ) C610( V26 V366 ) C1004( V46 V166 ) \nC1005( V46 V186 ) C1006( V46 V206 ) C1007( V46 V226 ) C1008( V46 V246 ) C1010( V46 V286 ) C1011( V46 V306 ) \nC1012( V46 V326 ) C1014( V46 V366 ) C3053( V166 V186 ) C3054( V166 V206 ) C3055( V166 V226 ) C3056( V166 V246 ) \nC3058( V166 V286 ) C3059( V166 V306 ) C3060( V166 V326 ) C3062( V166 V366 ) C3330( V186 V206 ) C3331( V186 V226 ) \nC3332( V186 V246 ) C3334( V186 V286 ) C3335( V186 V306 ) C3336( V186 V326 ) C3338( V186 V366 ) C3629( V206 V226 ) \nC3630( V206 V246 ) C3632( V206 V286 ) C3633( V206 V306 ) C3634( V206 V326 ) C3636( V206 V366 ) C3768( V220 V221 ) \nC3769( V220 V222 ) C3770( V220 V223 ) C3773( V220 V226 ) C3775( V220 V228 ) C3780( V220 V233 ) C3781( V220 V234 ) \nC3782( V220 V235 ) C3784( V220 V237 ) C3795( V221 V222 ) C3796( V221 V223 ) C3799( V221 V226 ) C3801( V221 V228 ) \nC3806( V221 V233 ) C3807( V221 V234 ) C3808( V221 V235 ) C3810( V221 V237 ) C3821( V222 V223 ) C3824( V222 V226 ) \nC3826( V222 V228 ) C3831( V222 V233 ) C3832( V222 V234 ) C3833( V222 V235 ) C3835( V222 V237 ) C3848( V223 V226 ) \nC3850( V223 V228 ) C3855( V223 V233 ) C3856( V223 V234 ) C3857( V223 V235 ) C3859( V223 V237 ) C3886( V226 V228 ) \nC3887( V226 V233 ) C3888( V226 V234 ) C3889( V226 V235 ) C3890( V226 V237 ) C3891( V226 V246 ) C3892( V226 V286 ) \nC3893( V226 V306 ) C3894( V226 V326 ) C3895( V226 V366 ) C3909( V228 V233 ) C3910( V228 V234 ) C3911( V228 V235 ) \nC3913( V228 V237 ) C3953( V233 V234</w:t>
      </w:r>
    </w:p>
    <w:p>
      <w:pPr>
        <w:pStyle w:val="PreformattedText"/>
        <w:bidi w:val="0"/>
        <w:spacing w:before="0" w:after="0"/>
        <w:jc w:val="left"/>
        <w:rPr/>
      </w:pPr>
      <w:r>
        <w:rPr/>
        <w:t xml:space="preserve"> </w:t>
      </w:r>
      <w:r>
        <w:rPr/>
        <w:t>) C3954( V233 V235 ) C3956( V233 V237 ) C3967( V234 V235 ) C3969( V234 V237 ) \nC3981( V235 V237 ) C4110( V246 V286 ) C4111( V246 V306 ) C4112( V246 V326 ) C4114( V246 V366 ) C4595( V286 V306 ) \nC4596( V286 V326 ) C4598( V286 V366 ) C4800( V306 V326 ) C4802( V306 V366 ) C4992( V326 V366 ) "];52-&gt;87[label="19: V26 V46 V166 V186 V206 \nV220 V221 V222 V223 V228 V233 \nV234 V235 V237 V246 V286 V306 \nV326 V366 \n81: C594 ,C600 ,C601 ,C602 ,C604 ,\nC606 ,C607 ,C608 ,C610 ,C1004 ,C1005 ,\nC1006 ,C1008 ,C1010 ,C1011 ,C1012 ,C1014 ,\nC3053 ,C3054 ,C3056 ,C3058 ,C3059 ,C3060 ,\nC3062 ,C3330 ,C3332 ,C3334 ,C3335 ,C3336 ,\nC3338 ,C3630 ,C3632 ,C3633 ,C3634 ,C3636 ,\nC3768 ,C3769 ,C3770 ,C3775 ,C3780 ,C3781 ,\nC3782 ,C3784 ,C3795 ,C3796 ,C3801 ,C3806 ,\nC3807 ,C3808 ,C3810 ,C3821 ,C3826 ,C3831 ,\nC3832 ,C3833 ,C3835 ,C3850 ,C3855 ,C3856 ,\nC3857 ,C3859 ,C3909 ,C3910 ,C3911 ,C3913 ,\nC3953 ,C3954 ,C3956 ,C3967 ,C3969 ,C3981 ,\nC4110 ,C4111 ,C4112 ,C4114 ,C4595 ,C4596 ,\nC4598 ,C4800 ,C4802 ,C4992 ,"];88[shape=box, label="id:88 level: 4\n20: V26 V46 V141 V143 V144 \nV145 V146 V148 V150 V152 V158 \nV159 V166 V186 V206 V246 V286 \nV306 V326 V366 \n100: C594( V26 V46 ) C599( V26 V146 ) C600( V26 V166 ) C601( V26 V186 ) C602( V26 V206 ) \nC604( V26 V246 ) C606( V26 V286 ) C607( V26 V306 ) C608( V26 V326 ) C610( V26 V366 ) C1003( V46 V146 ) \nC1004( V46 V166 ) C1005( V46 V186 ) C1006( V46 V206 ) C1008( V46 V246 ) C1010( V46 V286 ) C1011( V46 V306 ) \nC1012( V46 V326 ) C1014( V46 V366 ) C2612( V141 V143 ) C2613( V141 V144 ) C2614( V141 V145 ) C2615( V141 V146 ) \nC2617( V141 V148 ) C2619( V141 V150 ) C2621( V141 V152 ) C2627( V141 V158 ) C2628( V141 V159 ) C2655( V143 V144 ) \nC2656( V143 V145 ) C2657( V143 V146 ) C2659( V143 V148 ) C2661( V143 V150 ) C2663( V143 V152 ) C2669( V143 V158 ) \nC2670( V143 V159 ) C2683( V144 V145 ) C2684( V144 V146 ) C2686( V144 V148 ) C2688( V144 V150 ) C2690( V144 V152 ) \nC2696( V144 V158 ) C2697( V144 V159 ) C2710( V145 V146 ) C2712( V145 V148 ) C2714( V145 V150 ) C2716( V145 V152 ) \nC2722( V145 V158 ) C2723( V145 V159 ) C2736( V146 V148 ) C2737( V146 V150 ) C2738( V146 V152 ) C2739( V146 V158 ) \nC2740( V146 V159 ) C2741( V146 V166 ) C2742( V146 V186 ) C2743( V146 V206 ) C2744( V146 V246 ) C2745( V146 V286 ) \nC2746( V146 V306 ) C2747( V146 V326 ) C2748( V146 V366 ) C2759( V148 V150 ) C2761( V148 V152 ) C2767( V148 V158 ) \nC2768( V148 V159 ) C2791( V150 V152 ) C2797( V150 V158 ) C2798( V150 V159 ) C2824( V152 V158 ) C2825( V152 V159 ) \nC2880( V158 V159 ) C3053( V166 V186 ) C3054( V166 V206 ) C3056( V166 V246 ) C3058( V166 V286 ) C3059( V166 V306 ) \nC3060( V166 V326 ) C3062( V166 V366 ) C3330( V186 V206 ) C3332( V186 V246 ) C3334( V186 V286 ) C3335( V186 V306 ) \nC3336( V186 V326 ) C3338( V186 V366 ) C3630( V206 V246 ) C3632( V206 V286 ) C3633( V206 V306 ) C3634( V206 V326 ) \nC3636( V206 V366 ) C4110( V246 V286 ) C4111( V246 V306 ) C4112( V246 V326 ) C4114( V246 V366 ) C4595( V286 V306 ) \nC4596( V286 V326 ) C4598( V286 V366 ) C4800( V306 V326 ) C4802( V306 V366 ) C4992( V326 V366 ) "];52-&gt;88[label="19: V26 V46 V141 V143 V144 \nV145 V148 V150 V152 V158 V159 \nV166 V186 V206 V246 V286 V306 \nV326 V366 \n81: C594 ,C600 ,C601 ,C602 ,C604 ,\nC606 ,C607 ,C608 ,C610 ,C1004 ,C1005 ,\nC1006 ,C1008 ,C1010 ,C1011 ,C1012 ,C1014 ,\nC2612 ,C2613 ,C2614 ,C2617 ,C2619 ,C2621 ,\nC2627 ,C2628 ,C2655 ,C2656 ,C2659 ,C2661 ,\nC2663 ,C2669 ,C2670 ,C2683 ,C2686 ,C2688 ,\nC2690 ,C2696 ,C2697 ,C2712 ,C2714 ,C2716 ,\nC2722 ,C2723 ,C2759 ,C2761 ,C2767 ,C2768 ,\nC2791 ,C2797 ,C2798 ,C2824 ,C2825 ,C2880 ,\nC3053 ,C3054 ,C3056 ,C3058 ,C3059 ,C3060 ,\nC3062 ,C3330 ,C3332 ,C3334 ,C3335 ,C3336 ,\nC3338 ,C3630 ,C3632 ,C3633 ,C3634 ,C3636 ,\nC4110 ,C4111 ,C4112 ,C4114 ,C4595 ,C4596 ,\nC4598 ,C4800 ,C4802 ,C4992 ,"];89[shape=box, label="id:89 level: 4\n20: V26 V46 V101 V102 V103 \nV106 V107 V113 V115 V116 V118 \nV119 V166 V186 V206 V246 V286 \nV306 V326 V366 \n100: C594( V26 V46 ) C597( V26 V106 ) C600( V26 V166 ) C601( V26 V186 ) C602( V26 V206 ) \nC604( V26 V246 ) C606( V26 V286 ) C607( V26 V306 ) C608( V26 V326 ) C610( V26 V366 ) C1001( V46 V106 ) \nC1004( V46 V166 ) C1005( V46 V186 ) C1006( V46 V206 ) C1008( V46 V246 ) C1010( V46 V286 ) C1011( V46 V306 ) \nC1012( V46 V326 ) C1014( V46 V366 ) C1936( V101 V102 ) C1937( V101 V103 ) C1940( V101 V106 ) C1941( V101 V107 ) \nC1947( V101 V113 ) C1949( V101 V115 ) C1950( V101 V116 ) C1952( V101 V118 ) C1953( V101 V119 ) C1968( V102 V103 ) \nC1971( V102 V106 ) C1972( V102 V107 ) C1978( V102 V113 ) C1980( V102 V115 ) C1981( V102 V116 ) C1983( V102 V118 ) \nC1984( V102 V119 ) C2001( V103 V106 ) C2002( V103 V107 ) C2008( V103 V113 ) C2010( V103 V115 ) C2011( V103 V116 ) \nC2013( V103 V118 ) C2014( V103 V119 ) C2056( V106 V107 ) C2057( V106 V113 ) C2058( V106 V115 ) C2059( V106 V116 ) \nC2060( V106 V118 ) C2061( V106 V119 ) C2062( V106 V166 ) C2063( V106 V186 ) C2064( V106 V206 ) C2065( V106 V246 ) \nC2066( V106 V286 ) C2067( V106 V306 ) C2068( V106 V326 ) C2069( V106 V366 ) C2075( V107 V113 ) C2077( V107 V115 ) \nC2078( V107 V116 ) C2080( V107 V118 ) C2081( V107 V119 ) C2154( V113 V115 ) C2155( V113 V116 ) C2157( V113 V118 ) \nC2158( V113 V119 ) C2184( V115 V116 ) C2186( V115 V118 ) C2187( V115 V119 ) C2203( V116 V118 ) C2204( V116 V119 ) \nC2227( V118 V119 ) C3053( V166 V186 ) C3054( V166 V206 ) C3056( V166 V246 ) C3058( V166 V286 ) C3059( V166 V306 ) \nC3060( V166 V326 ) C3062( V166 V366 ) C3330( V186 V206 ) C3332( V186 V246 ) C3334( V186 V286 ) C3335( V186 V306 ) \nC3336( V186 V326 ) C3338( V186 V366 ) C3630( V206 V246 ) C3632( V206 V286 ) C3633( V206 V306 ) C3634( V206 V326 ) \nC3636( V206 V366 ) C4110( V246 V286 ) C4111( V246 V306 ) C4112( V246 V326 ) C4114( V246 V366 ) C4595( V286 V306 ) \nC4596( V286 V326 ) C4598( V286 V366 ) C4800( V306 V326 ) C4802( V306 V366 ) C4992( V326 V366 ) "];52-&gt;89[label="19: V26 V46 V101 V102 V103 \nV107 V113 V115 V116 V118 V119 \nV166 V186 V206 V246 V286 V306 \nV326 V366 \n81: C594 ,C600 ,C601 ,C602 ,C604 ,\nC606 ,C607 ,C608 ,C610 ,C1004 ,C1005 ,\nC1006 ,C1008 ,C1010 ,C1011 ,C1012 ,C1014 ,\nC1936 ,C1937 ,C1941 ,C1947 ,C1949 ,C1950 ,\nC1952 ,C1953 ,C1968 ,C1972 ,C1978 ,C1980 ,\nC1981 ,C1983 ,C1984 ,C2002 ,C2008 ,C2010 ,\nC2011 ,C2013 ,C2014 ,C2075 ,C2077 ,C2078 ,\nC2080 ,C2081 ,C2154 ,C2155 ,C2157 ,C2158 ,\nC2184 ,C2186 ,C2187 ,C2203 ,C2204 ,C2227 ,\nC3053 ,C3054 ,C3056 ,C3058 ,C3059 ,C3060 ,\nC3062 ,C3330 ,C3332 ,C3334 ,C3335 ,C3336 ,\nC3338 ,C3630 ,C3632 ,C3633 ,C3634 ,C3636 ,\nC4110 ,C4111 ,C4112 ,C4114 ,C4595 ,C4596 ,\nC4598 ,C4800 ,C4802 ,C4992 ,"];90[shape=box, label="id:90 level: 4\n21: V26 V46 V166 V186 V206 \nV246 V286 V306 V326 V340 V343 \nV344 V345 V346 V347 V348 V349 \nV351 V354 V359 V366 \n110: C594( V26 V46 ) C600( V26 V166 ) C601( V26 V186 ) C602( V26 V206 ) C604( V26 V246 ) \nC606( V26 V286 ) C607( V26 V306 ) C608( V26 V326 ) C609( V26 V346 ) C610( V26 V366 ) C1004( V46 V166 ) \nC1005( V46 V186 ) C1006( V46 V206 ) C1008( V46 V246 ) C1010( V46 V286 ) C1011( V46 V306 ) C1012( V46 V326 ) \nC1013( V46 V346 ) C1014( V46 V366 ) C3053( V166 V186 ) C3054( V166 V206 ) C3056( V166 V246 ) C3058( V166 V286 ) \nC3059( V166 V306 ) C3060( V166 V326 ) C3061( V166 V346 ) C3062( V166 V366 ) C3330( V186 V206 ) C3332( V186 V246 ) \nC3334( V186 V286 ) C3335( V186 V306 ) C3336( V186 V326 ) C3337( V186 V346 ) C3338( V186 V366 ) C3630( V206 V246 ) \nC3632( V206 V286 ) C3633( V206 V306 ) C3634( V206 V326 ) C3635( V206 V346 ) C3636( V206 V366 ) C4110( V246 V286 ) \nC4111( V246 V306 ) C4112( V246 V326 ) C4113( V246 V346 ) C4114( V246 V366 ) C4595( V286 V306 ) C4596( V286 V326 ) \nC4597( V286 V346 ) C4598( V286 V366 ) C4800( V306 V326 ) C4801( V306 V346 ) C4802( V306 V366 ) C4991( V326 V346 ) \nC4992( V326 V366 ) C5081( V340 V343 ) C5082( V340 V344 ) C5083( V340 V345 ) C5084( V340 V346 ) C5085( V340 V347 ) \nC5086( V340 V348 ) C5087( V340 V349 ) C5089( V340 V351 ) C5092( V340 V354 ) C5097( V340 V359 ) C5119( V343 V344 ) \nC5120( V343 V345 ) C5121( V343 V346 ) C5122( V343 V347 ) C5123( V343 V348 ) C5124( V343 V349 ) C5126( V343 V351 ) \nC5129( V343 V354 ) C5134( V343 V359 ) C5137( V344 V345 ) C5138( V344 V346 ) C5139( V344 V347 ) C5140( V344 V348 ) \nC5141( V344 V349 ) C5143( V344 V351 ) C5146( V344 V354 ) C5151( V344 V359 ) C5154( V345 V346 ) C5155( V345 V347 ) \nC5156( V345 V348 ) C5157( V345 V349 ) C5159( V345 V351 ) C5162( V345 V354 ) C5167( V345 V359 ) C5170( V346 V347 ) \nC5171( V346 V348 ) C5172( V346 V349 ) C5173( V346 V351 ) C5174( V346 V354 ) C5175( V346 V359 ) C5176( V346 V366 ) \nC5177( V347 V348 ) C5178( V347 V349 ) C5180( V347 V351 ) C5183( V347 V354 ) C5188( V347 V359 ) C5191( V348 V349 ) \nC5193( V348 V351 ) C5196( V348 V354 ) C5201( V348 V359 ) C5205( V349 V351 ) C5208( V349 V354 ) C5213( V349 V359 ) \nC5221( V351 V354 ) C5226( V351 V359 ) C5239( V354 V359 ) "];52-&gt;90[label="20: V26 V46 V166 V186 V206 \nV246 V286 V306 V326 V340 V343 \nV344 V345 V347 V348 V349 V351 \nV354 V359 V366 \n90: C594 ,C600 ,C601 ,C602 ,C604 ,\nC606 ,C607 ,C608 ,C610 ,C1004 ,C1005 ,\nC1006 ,C1008 ,C1010 ,C1011 ,C1012 ,C1014 ,\nC3053 ,C3054 ,C3056 ,C3058 ,C3059 ,C3060 ,\nC3062 ,C3330 ,C3332 ,C3334 ,C3335 ,C3336 ,\nC3338 ,C3630 ,C3632 ,C3633 ,C3634 ,C3636 ,\nC4110 ,C4111 ,C4112 ,C4114 ,C4595 ,C4596 ,\nC4598 ,C4800 ,C4802 ,C4992 ,C5081 ,C5082 ,\nC5083 ,C5085 ,C5086 ,C5087 ,C5089 ,C5092 ,\nC5097 ,C5119 ,C5120 ,C5122 ,C5123 ,C5124 ,\nC5126 ,C5129 ,C5134 ,C5137 ,C5139 ,C5140 ,\nC5141 ,C5143 ,C5146 ,C5151 ,C5155 ,C5156 ,\nC5157 ,C5159 ,C5162 ,C5167 ,C5177 ,C5178 ,\nC5180 ,C5183 ,C5188 ,C5191 ,C5193 ,C5196 ,\nC5201 ,C5205 ,C5208 ,C5213 ,C5221 ,C5226 ,\nC5239 ,"];91[shape=box, label="id:91 level: 4\n21: V26 V46 V166 V186 V206 \nV246 V260 V261 V263 V266 V267 \nV268 V270 V272 V277 V278 V279 \nV286 V306 V326 V366 \n110: C594( V26 V46 ) C600( V26 V166 ) C601( V26 V186 ) C602( V26 V206 ) C604( V26 V246 ) \nC605( V26 V266 ) C606( V26 V286 ) C607( V26 V306 ) C608( V26 V326 ) C610( V26 V366</w:t>
      </w:r>
    </w:p>
    <w:p>
      <w:pPr>
        <w:pStyle w:val="PreformattedText"/>
        <w:bidi w:val="0"/>
        <w:spacing w:before="0" w:after="0"/>
        <w:jc w:val="left"/>
        <w:rPr/>
      </w:pPr>
      <w:r>
        <w:rPr/>
        <w:t xml:space="preserve"> </w:t>
      </w:r>
      <w:r>
        <w:rPr/>
        <w:t>) C1004( V46 V166 ) \nC1005( V46 V186 ) C1006( V46 V206 ) C1008( V46 V246 ) C1009( V46 V266 ) C1010( V46 V286 ) C1011( V46 V306 ) \nC1012( V46 V326 ) C1014( V46 V366 ) C3053( V166 V186 ) C3054( V166 V206 ) C3056( V166 V246 ) C3057( V166 V266 ) \nC3058( V166 V286 ) C3059( V166 V306 ) C3060( V166 V326 ) C3062( V166 V366 ) C3330( V186 V206 ) C3332( V186 V246 ) \nC3333( V186 V266 ) C3334( V186 V286 ) C3335( V186 V306 ) C3336( V186 V326 ) C3338( V186 V366 ) C3630( V206 V246 ) \nC3631( V206 V266 ) C3632( V206 V286 ) C3633( V206 V306 ) C3634( V206 V326 ) C3636( V206 V366 ) C4109( V246 V266 ) \nC4110( V246 V286 ) C4111( V246 V306 ) C4112( V246 V326 ) C4114( V246 V366 ) C4250( V260 V261 ) C4252( V260 V263 ) \nC4255( V260 V266 ) C4256( V260 V267 ) C4257( V260 V268 ) C4259( V260 V270 ) C4261( V260 V272 ) C4266( V260 V277 ) \nC4267( V260 V278 ) C4268( V260 V279 ) C4276( V261 V263 ) C4279( V261 V266 ) C4280( V261 V267 ) C4281( V261 V268 ) \nC4283( V261 V270 ) C4285( V261 V272 ) C4290( V261 V277 ) C4291( V261 V278 ) C4292( V261 V279 ) C4312( V263 V266 ) \nC4313( V263 V267 ) C4314( V263 V268 ) C4316( V263 V270 ) C4318( V263 V272 ) C4323( V263 V277 ) C4324( V263 V278 ) \nC4325( V263 V279 ) C4352( V266 V267 ) C4353( V266 V268 ) C4354( V266 V270 ) C4355( V266 V272 ) C4356( V266 V277 ) \nC4357( V266 V278 ) C4358( V266 V279 ) C4359( V266 V286 ) C4360( V266 V306 ) C4361( V266 V326 ) C4362( V266 V366 ) \nC4363( V267 V268 ) C4365( V267 V270 ) C4367( V267 V272 ) C4372( V267 V277 ) C4373( V267 V278 ) C4374( V267 V279 ) \nC4382( V268 V270 ) C4384( V268 V272 ) C4389( V268 V277 ) C4390( V268 V278 ) C4391( V268 V279 ) C4406( V270 V272 ) \nC4411( V270 V277 ) C4412( V270 V278 ) C4413( V270 V279 ) C4431( V272 V277 ) C4432( V272 V278 ) C4433( V272 V279 ) \nC4466( V277 V278 ) C4467( V277 V279 ) C4474( V278 V279 ) C4595( V286 V306 ) C4596( V286 V326 ) C4598( V286 V366 ) \nC4800( V306 V326 ) C4802( V306 V366 ) C4992( V326 V366 ) "];52-&gt;91[label="20: V26 V46 V166 V186 V206 \nV246 V260 V261 V263 V267 V268 \nV270 V272 V277 V278 V279 V286 \nV306 V326 V366 \n90: C594 ,C600 ,C601 ,C602 ,C604 ,\nC606 ,C607 ,C608 ,C610 ,C1004 ,C1005 ,\nC1006 ,C1008 ,C1010 ,C1011 ,C1012 ,C1014 ,\nC3053 ,C3054 ,C3056 ,C3058 ,C3059 ,C3060 ,\nC3062 ,C3330 ,C3332 ,C3334 ,C3335 ,C3336 ,\nC3338 ,C3630 ,C3632 ,C3633 ,C3634 ,C3636 ,\nC4110 ,C4111 ,C4112 ,C4114 ,C4250 ,C4252 ,\nC4256 ,C4257 ,C4259 ,C4261 ,C4266 ,C4267 ,\nC4268 ,C4276 ,C4280 ,C4281 ,C4283 ,C4285 ,\nC4290 ,C4291 ,C4292 ,C4313 ,C4314 ,C4316 ,\nC4318 ,C4323 ,C4324 ,C4325 ,C4363 ,C4365 ,\nC4367 ,C4372 ,C4373 ,C4374 ,C4382 ,C4384 ,\nC4389 ,C4390 ,C4391 ,C4406 ,C4411 ,C4412 ,\nC4413 ,C4431 ,C4432 ,C4433 ,C4466 ,C4467 ,\nC4474 ,C4595 ,C4596 ,C4598 ,C4800 ,C4802 ,\nC4992 ,"];92[shape=box, label="id:92 level: 4\n21: V26 V46 V120 V123 V124 \nV126 V127 V129 V130 V132 V133 \nV134 V137 V166 V186 V206 V246 \nV286 V306 V326 V366 \n110: C594( V26 V46 ) C598( V26 V126 ) C600( V26 V166 ) C601( V26 V186 ) C602( V26 V206 ) \nC604( V26 V246 ) C606( V26 V286 ) C607( V26 V306 ) C608( V26 V326 ) C610( V26 V366 ) C1002( V46 V126 ) \nC1004( V46 V166 ) C1005( V46 V186 ) C1006( V46 V206 ) C1008( V46 V246 ) C1010( V46 V286 ) C1011( V46 V306 ) \nC1012( V46 V326 ) C1014( V46 V366 ) C2258( V120 V123 ) C2259( V120 V124 ) C2261( V120 V126 ) C2262( V120 V127 ) \nC2264( V120 V129 ) C2265( V120 V130 ) C2267( V120 V132 ) C2268( V120 V133 ) C2269( V120 V134 ) C2272( V120 V137 ) \nC2318( V123 V124 ) C2320( V123 V126 ) C2321( V123 V127 ) C2323( V123 V129 ) C2324( V123 V130 ) C2326( V123 V132 ) \nC2327( V123 V133 ) C2328( V123 V134 ) C2331( V123 V137 ) C2348( V124 V126 ) C2349( V124 V127 ) C2351( V124 V129 ) \nC2352( V124 V130 ) C2354( V124 V132 ) C2355( V124 V133 ) C2356( V124 V134 ) C2359( V124 V137 ) C2389( V126 V127 ) \nC2390( V126 V129 ) C2391( V126 V130 ) C2392( V126 V132 ) C2393( V126 V133 ) C2394( V126 V134 ) C2395( V126 V137 ) \nC2396( V126 V166 ) C2397( V126 V186 ) C2398( V126 V206 ) C2399( V126 V246 ) C2400( V126 V286 ) C2401( V126 V306 ) \nC2402( V126 V326 ) C2403( V126 V366 ) C2405( V127 V129 ) C2406( V127 V130 ) C2408( V127 V132 ) C2409( V127 V133 ) \nC2410( V127 V134 ) C2413( V127 V137 ) C2443( V129 V130 ) C2445( V129 V132 ) C2446( V129 V133 ) C2447( V129 V134 ) \nC2450( V129 V137 ) C2467( V130 V132 ) C2468( V130 V133 ) C2469( V130 V134 ) C2472( V130 V137 ) C2497( V132 V133 ) \nC2498( V132 V134 ) C2501( V132 V137 ) C2517( V133 V134 ) C2520( V133 V137 ) C2538( V134 V137 ) C3053( V166 V186 ) \nC3054( V166 V206 ) C3056( V166 V246 ) C3058( V166 V286 ) C3059( V166 V306 ) C3060( V166 V326 ) C3062( V166 V366 ) \nC3330( V186 V206 ) C3332( V186 V246 ) C3334( V186 V286 ) C3335( V186 V306 ) C3336( V186 V326 ) C3338( V186 V366 ) \nC3630( V206 V246 ) C3632( V206 V286 ) C3633( V206 V306 ) C3634( V206 V326 ) C3636( V206 V366 ) C4110( V246 V286 ) \nC4111( V246 V306 ) C4112( V246 V326 ) C4114( V246 V366 ) C4595( V286 V306 ) C4596( V286 V326 ) C4598( V286 V366 ) \nC4800( V306 V326 ) C4802( V306 V366 ) C4992( V326 V366 ) "];52-&gt;92[label="20: V26 V46 V120 V123 V124 \nV127 V129 V130 V132 V133 V134 \nV137 V166 V186 V206 V246 V286 \nV306 V326 V366 \n90: C594 ,C600 ,C601 ,C602 ,C604 ,\nC606 ,C607 ,C608 ,C610 ,C1004 ,C1005 ,\nC1006 ,C1008 ,C1010 ,C1011 ,C1012 ,C1014 ,\nC2258 ,C2259 ,C2262 ,C2264 ,C2265 ,C2267 ,\nC2268 ,C2269 ,C2272 ,C2318 ,C2321 ,C2323 ,\nC2324 ,C2326 ,C2327 ,C2328 ,C2331 ,C2349 ,\nC2351 ,C2352 ,C2354 ,C2355 ,C2356 ,C2359 ,\nC2405 ,C2406 ,C2408 ,C2409 ,C2410 ,C2413 ,\nC2443 ,C2445 ,C2446 ,C2447 ,C2450 ,C2467 ,\nC2468 ,C2469 ,C2472 ,C2497 ,C2498 ,C2501 ,\nC2517 ,C2520 ,C2538 ,C3053 ,C3054 ,C3056 ,\nC3058 ,C3059 ,C3060 ,C3062 ,C3330 ,C3332 ,\nC3334 ,C3335 ,C3336 ,C3338 ,C3630 ,C3632 ,\nC3633 ,C3634 ,C3636 ,C4110 ,C4111 ,C4112 ,\nC4114 ,C4595 ,C4596 ,C4598 ,C4800 ,C4802 ,\nC4992 ,"];93[shape=box, label="id:93 level: 4\n155: V2 V5 V12 V13 V14 \nV16 V19 V20 V21 V22 V24 \nV26 V27 V30 V31 V37 V38 \nV40 V41 V43 V44 V46 V48 \nV49 V54 V59 V60 V67 V69 \nV70 V71 V72 V73 V78 V79 \nV82 V85 V89 V92 V96 V102 \nV103 V113 V115 V116 V119 V120 \nV123 V124 V127 V129 V130 V132 \nV133 V134 V137 V141 V143 V144 \nV145 V148 V150 V152 V158 V159 \nV162 V165 V175 V176 V182 V185 \nV188 V189 V192 V193 V195 V200 \nV203 V204 V205 V206 V209 V211 \nV215 V216 V218 V222 V223 V228 \nV233 V234 V235 V243 V246 V249 \nV251 V252 V253 V254 V255 V256 \nV260 V261 V263 V267 V268 V270 \nV272 V277 V278 V279 V280 V281 \nV284 V286 V288 V292 V293 V295 \nV298 V302 V305 V308 V313 V314 \nV316 V322 V334 V335 V339 V340 \nV343 V344 V345 V347 V348 V349 \nV351 V354 V359 V362 V363 V365 \nV374 V375 V376 V388 V389 V392 \nV393 V395 V396 V397 V398 V399 \n1132: C38( V2 V5 ) C45( V2 V12 ) C46( V2 V13 ) C47( V2 V14 ) C49( V2 V16 ) \nC52( V2 V19 ) C53( V2 V22 ) C56( V2 V82 ) C57( V2 V102 ) C60( V2 V162 ) C61( V2 V182 ) \nC63( V2 V222 ) C67( V2 V302 ) C68( V2 V322 ) C70( V2 V362 ) C114( V5 V12 ) C115( V5 V13 ) \nC116( V5 V14 ) C118( V5 V16 ) C121( V5 V19 ) C125( V5 V85 ) C128( V5 V145 ) C129( V5 V165 ) \nC130( V5 V185 ) C131( V5 V205 ) C136( V5 V305 ) C138( V5 V345 ) C139( V5 V365 ) C249( V12 V13 ) \nC250( V12 V14 ) C252( V12 V16 ) C255( V12 V19 ) C258( V12 V72 ) C259( V12 V92 ) C261( V12 V132 ) \nC262( V12 V152 ) C264( V12 V192 ) C267( V12 V252 ) C268( V12 V272 ) C269( V12 V292 ) C274( V12 V392 ) \nC275( V13 V14 ) C277( V13 V16 ) C280( V13 V19 ) C283( V13 V73 ) C285( V13 V113 ) C286( V13 V133 ) \nC289( V13 V193 ) C291( V13 V233 ) C292( V13 V253 ) C294( V13 V293 ) C295( V13 V313 ) C299( V13 V393 ) \nC301( V14 V16 ) C304( V14 V19 ) C306( V14 V54 ) C310( V14 V134 ) C315( V14 V234 ) C316( V14 V254 ) \nC319( V14 V314 ) C320( V14 V334 ) C321( V14 V354 ) C322( V14 V374 ) C339( V16 V19 ) C343( V16 V96 ) \nC344( V16 V116 ) C347( V16 V176 ) C349( V16 V216 ) C351( V16 V256 ) C354( V16 V316 ) C357( V16 V376 ) \nC358( V16 V396 ) C391( V19 V59 ) C392( V19 V79 ) C394( V19 V119 ) C396( V19 V159 ) C402( V19 V279 ) \nC405( V19 V339 ) C406( V19 V359 ) C408( V19 V399 ) C409( V20 V21 ) C410( V20 V22 ) C412( V20 V24 ) \nC414( V20 V26 ) C415( V20 V27 ) C418( V20 V30 ) C419( V20 V31 ) C425( V20 V37 ) C426( V20 V38 ) \nC428( V20 V40 ) C429( V20 V60 ) C432( V20 V120 ) C436( V20 V200 ) C439( V20 V260 ) C440( V20 V280 ) \nC443( V20 V340 ) C446( V21 V22 ) C448( V21 V24 ) C450( V21 V26 ) C451( V21 V27 ) C454( V21 V30 ) \nC455( V21 V31 ) C461( V21 V37 ) C462( V21 V38 ) C464( V21 V41 ) C469( V21 V141 ) C475( V21 V261 ) \nC476( V21 V281 ) C483( V22 V24 ) C485( V22 V26 ) C486( V22 V27 ) C489( V22 V30 ) C490( V22 V31 ) \nC496( V22 V37 ) C497( V22 V38 ) C501( V22 V82 ) C502( V22 V102 ) C505( V22 V162 ) C506( V22 V182 ) \nC508( V22 V222 ) C512( V22 V302 ) C513( V22 V322 ) C515( V22 V362 ) C535( V24 V26 ) C536( V24 V27 ) \nC539( V24 V30 ) C540( V24 V31 ) C546( V24 V37 ) C547( V24 V38 ) C549( V24 V44 ) C553( V24 V124 ) \nC554( V24 V144 ) C557( V24 V204 ) C561( V24 V284 ) C564( V24 V344 ) C581( V26 V27 ) C584( V26 V30 ) \nC585( V26 V31 ) C591( V26 V37 ) C592( V26 V38 ) C594( V26 V46 ) C602( V26 V206 ) C604( V26 V246 ) \nC606( V26 V286 ) C614( V27 V30 ) C615( V27 V31 ) C621( V27 V37 ) C622( V27 V38 ) C625( V27 V67 ) \nC628( V27 V127 ) C635( V27 V267 ) C639( V27 V347 ) C668( V30 V31 ) C674( V30 V37 ) C675( V30 V38 ) \nC678( V30 V70 ) C681( V30 V130 ) C682( V30 V150 ) C688( V30 V270 ) C700( V31 V37 ) C701( V31 V38 ) \nC704( V31 V71 ) C711( V31 V211 ) C713( V31 V251 ) C718( V31 V351 ) C775( V37 V38 ) C781( V37 V137 ) \nC788( V37 V277 ) C794( V37 V397 ) C797( V38 V78 ) C801( V38 V158 ) C804( V38 V218 ) C807( V38 V278 ) \nC808( V38 V298 ) C813( V38 V398 ) C822( V40 V41 ) C824( V40 V43 ) C825( V40 V44 ) C827( V40 V46 ) \nC829( V40 V48 ) C830( V40 V49 ) C835( V40 V54 ) C840( V40 V59 ) C841( V40 V60 ) C844( V40 V120 ) \nC848( V40 V200 ) C851( V40 V260 ) C852( V40 V280 ) C855( V40 V340 ) C859( V41 V43 ) C860( V41 V44 ) \nC862( V41 V46 ) C864( V41 V48 ) C865( V41 V49 ) C870( V41 V54 ) C875( V41 V59 ) C880( V41 V141 ) \nC886( V41 V261 ) C887( V41 V281 ) C908( V43 V44</w:t>
      </w:r>
    </w:p>
    <w:p>
      <w:pPr>
        <w:pStyle w:val="PreformattedText"/>
        <w:bidi w:val="0"/>
        <w:spacing w:before="0" w:after="0"/>
        <w:jc w:val="left"/>
        <w:rPr/>
      </w:pPr>
      <w:r>
        <w:rPr/>
        <w:t xml:space="preserve"> </w:t>
      </w:r>
      <w:r>
        <w:rPr/>
        <w:t>) C910( V43 V46 ) C912( V43 V48 ) C913( V43 V49 ) \nC918( V43 V54 ) C923( V43 V59 ) C926( V43 V103 ) C927( V43 V123 ) C928( V43 V143 ) C931( V43 V203 ) \nC932( V43 V223 ) C933( V43 V243 ) C934( V43 V263 ) C938( V43 V343 ) C939( V43 V363 ) C942( V44 V46 ) \nC944( V44 V48 ) C945( V44 V49 ) C950( V44 V54 ) C955( V44 V59 ) C959( V44 V124 ) C960( V44 V144 ) \nC963( V44 V204 ) C967( V44 V284 ) C970( V44 V344 ) C987( V46 V48 ) C988( V46 V49 ) C993( V46 V54 ) \nC998( V46 V59 ) C1006( V46 V206 ) C1008( V46 V246 ) C1010( V46 V286 ) C1028( V48 V49 ) C1033( V48 V54 ) \nC1038( V48 V59 ) C1043( V48 V148 ) C1045( V48 V188 ) C1047( V48 V228 ) C1049( V48 V268 ) C1050( V48 V288 ) \nC1051( V48 V308 ) C1053( V48 V348 ) C1055( V48 V388 ) C1060( V49 V54 ) C1065( V49 V59 ) C1066( V49 V69 ) \nC1067( V49 V89 ) C1069( V49 V129 ) C1072( V49 V189 ) C1073( V49 V209 ) C1075( V49 V249 ) C1080( V49 V349 ) \nC1082( V49 V389 ) C1128( V54 V59 ) C1132( V54 V134 ) C1137( V54 V234 ) C1138( V54 V254 ) C1141( V54 V314 ) \nC1142( V54 V334 ) C1143( V54 V354 ) C1144( V54 V374 ) C1183( V59 V79 ) C1185( V59 V119 ) C1187( V59 V159 ) \nC1193( V59 V279 ) C1196( V59 V339 ) C1197( V59 V359 ) C1199( V59 V399 ) C1206( V60 V67 ) C1208( V60 V69 ) \nC1209( V60 V70 ) C1210( V60 V71 ) C1211( V60 V72 ) C1212( V60 V73 ) C1217( V60 V78 ) C1218( V60 V79 ) \nC1221( V60 V120 ) C1225( V60 V200 ) C1228( V60 V260 ) C1229( V60 V280 ) C1232( V60 V340 ) C1332( V67 V69 ) \nC1333( V67 V70 ) C1334( V67 V71 ) C1335( V67 V72 ) C1336( V67 V73 ) C1341( V67 V78 ) C1342( V67 V79 ) \nC1345( V67 V127 ) C1352( V67 V267 ) C1356( V67 V347 ) C1374( V69 V70 ) C1375( V69 V71 ) C1376( V69 V72 ) \nC1377( V69 V73 ) C1382( V69 V78 ) C1383( V69 V79 ) C1384( V69 V89 ) C1386( V69 V129 ) C1389( V69 V189 ) \nC1390( V69 V209 ) C1392( V69 V249 ) C1397( V69 V349 ) C1399( V69 V389 ) C1400( V70 V71 ) C1401( V70 V72 ) \nC1402( V70 V73 ) C1407( V70 V78 ) C1408( V70 V79 ) C1411( V70 V130 ) C1412( V70 V150 ) C1418( V70 V270 ) \nC1425( V71 V72 ) C1426( V71 V73 ) C1431( V71 V78 ) C1432( V71 V79 ) C1439( V71 V211 ) C1441( V71 V251 ) \nC1446( V71 V351 ) C1449( V72 V73 ) C1454( V72 V78 ) C1455( V72 V79 ) C1456( V72 V92 ) C1458( V72 V132 ) \nC1459( V72 V152 ) C1461( V72 V192 ) C1464( V72 V252 ) C1465( V72 V272 ) C1466( V72 V292 ) C1471( V72 V392 ) \nC1476( V73 V78 ) C1477( V73 V79 ) C1479( V73 V113 ) C1480( V73 V133 ) C1483( V73 V193 ) C1485( V73 V233 ) \nC1486( V73 V253 ) C1488( V73 V293 ) C1489( V73 V313 ) C1493( V73 V393 ) C1534( V78 V79 ) C1538( V78 V158 ) \nC1541( V78 V218 ) C1544( V78 V278 ) C1545( V78 V298 ) C1550( V78 V398 ) C1552( V79 V119 ) C1554( V79 V159 ) \nC1560( V79 V279 ) C1563( V79 V339 ) C1564( V79 V359 ) C1566( V79 V399 ) C1600( V82 V85 ) C1604( V82 V89 ) \nC1607( V82 V92 ) C1611( V82 V96 ) C1615( V82 V102 ) C1618( V82 V162 ) C1619( V82 V182 ) C1621( V82 V222 ) \nC1625( V82 V302 ) C1626( V82 V322 ) C1628( V82 V362 ) C1666( V85 V89 ) C1669( V85 V92 ) C1673( V85 V96 ) \nC1679( V85 V145 ) C1680( V85 V165 ) C1681( V85 V185 ) C1682( V85 V205 ) C1687( V85 V305 ) C1689( V85 V345 ) \nC1690( V85 V365 ) C1750( V89 V92 ) C1754( V89 V96 ) C1759( V89 V129 ) C1762( V89 V189 ) C1763( V89 V209 ) \nC1765( V89 V249 ) C1770( V89 V349 ) C1772( V89 V389 ) C1823( V92 V96 ) C1828( V92 V132 ) C1829( V92 V152 ) \nC1831( V92 V192 ) C1834( V92 V252 ) C1835( V92 V272 ) C1836( V92 V292 ) C1841( V92 V392 ) C1876( V96 V116 ) \nC1879( V96 V176 ) C1881( V96 V216 ) C1883( V96 V256 ) C1886( V96 V316 ) C1889( V96 V376 ) C1890( V96 V396 ) \nC1968( V102 V103 ) C1978( V102 V113 ) C1980( V102 V115 ) C1981( V102 V116 ) C1984( V102 V119 ) C1987( V102 V162 ) \nC1988( V102 V182 ) C1990( V102 V222 ) C1994( V102 V302 ) C1995( V102 V322 ) C1997( V102 V362 ) C2008( V103 V113 ) \nC2010( V103 V115 ) C2011( V103 V116 ) C2014( V103 V119 ) C2015( V103 V123 ) C2016( V103 V143 ) C2019( V103 V203 ) \nC2020( V103 V223 ) C2021( V103 V243 ) C2022( V103 V263 ) C2026( V103 V343 ) C2027( V103 V363 ) C2154( V113 V115 ) \nC2155( V113 V116 ) C2158( V113 V119 ) C2159( V113 V133 ) C2162( V113 V193 ) C2164( V113 V233 ) C2165( V113 V253 ) \nC2167( V113 V293 ) C2168( V113 V313 ) C2172( V113 V393 ) C2184( V115 V116 ) C2187( V115 V119 ) C2190( V115 V175 ) \nC2191( V115 V195 ) C2192( V115 V215 ) C2193( V115 V235 ) C2194( V115 V255 ) C2196( V115 V295 ) C2198( V115 V335 ) \nC2200( V115 V375 ) C2201( V115 V395 ) C2204( V116 V119 ) C2207( V116 V176 ) C2209( V116 V216 ) C2211( V116 V256 ) \nC2214( V116 V316 ) C2217( V116 V376 ) C2218( V116 V396 ) C2243( V119 V159 ) C2249( V119 V279 ) C2252( V119 V339 ) \nC2253( V119 V359 ) C2255( V119 V399 ) C2258( V120 V123 ) C2259( V120 V124 ) C2262( V120 V127 ) C2264( V120 V129 ) \nC2265( V120 V130 ) C2267( V120 V132 ) C2268( V120 V133 ) C2269( V120 V134 ) C2272( V120 V137 ) C2278( V120 V200 ) \nC2281( V120 V260 ) C2282( V120 V280 ) C2285( V120 V340 ) C2318( V123 V124 ) C2321( V123 V127 ) C2323( V123 V129 ) \nC2324( V123 V130 ) C2326( V123 V132 ) C2327( V123 V133 ) C2328( V123 V134 ) C2331( V123 V137 ) C2334( V123 V143 ) \nC2337( V123 V203 ) C2338( V123 V223 ) C2339( V123 V243 ) C2340( V123 V263 ) C2344( V123 V343 ) C2345( V123 V363 ) \nC2349( V124 V127 ) C2351( V124 V129 ) C2352( V124 V130 ) C2354( V124 V132 ) C2355( V124 V133 ) C2356( V124 V134 ) \nC2359( V124 V137 ) C2362( V124 V144 ) C2365( V124 V204 ) C2369( V124 V284 ) C2372( V124 V344 ) C2405( V127 V129 ) \nC2406( V127 V130 ) C2408( V127 V132 ) C2409( V127 V133 ) C2410( V127 V134 ) C2413( V127 V137 ) C2422( V127 V267 ) \nC2426( V127 V347 ) C2443( V129 V130 ) C2445( V129 V132 ) C2446( V129 V133 ) C2447( V129 V134 ) C2450( V129 V137 ) \nC2455( V129 V189 ) C2456( V129 V209 ) C2458( V129 V249 ) C2463( V129 V349 ) C2465( V129 V389 ) C2467( V130 V132 ) \nC2468( V130 V133 ) C2469( V130 V134 ) C2472( V130 V137 ) C2475( V130 V150 ) C2481( V130 V270 ) C2497( V132 V133 ) \nC2498( V132 V134 ) C2501( V132 V137 ) C2504( V132 V152 ) C2506( V132 V192 ) C2509( V132 V252 ) C2510( V132 V272 ) \nC2511( V132 V292 ) C2516( V132 V392 ) C2517( V133 V134 ) C2520( V133 V137 ) C2525( V133 V193 ) C2527( V133 V233 ) \nC2528( V133 V253 ) C2530( V133 V293 ) C2531( V133 V313 ) C2535( V133 V393 ) C2538( V134 V137 ) C2545( V134 V234 ) \nC2546( V134 V254 ) C2549( V134 V314 ) C2550( V134 V334 ) C2551( V134 V354 ) C2552( V134 V374 ) C2579( V137 V277 ) \nC2585( V137 V397 ) C2612( V141 V143 ) C2613( V141 V144 ) C2614( V141 V145 ) C2617( V141 V148 ) C2619( V141 V150 ) \nC2621( V141 V152 ) C2627( V141 V158 ) C2628( V141 V159 ) C2634( V141 V261 ) C2635( V141 V281 ) C2655( V143 V144 ) \nC2656( V143 V145 ) C2659( V143 V148 ) C2661( V143 V150 ) C2663( V143 V152 ) C2669( V143 V158 ) C2670( V143 V159 ) \nC2673( V143 V203 ) C2674( V143 V223 ) C2675( V143 V243 ) C2676( V143 V263 ) C2680( V143 V343 ) C2681( V143 V363 ) \nC2683( V144 V145 ) C2686( V144 V148 ) C2688( V144 V150 ) C2690( V144 V152 ) C2696( V144 V158 ) C2697( V144 V159 ) \nC2700( V144 V204 ) C2704( V144 V284 ) C2707( V144 V344 ) C2712( V145 V148 ) C2714( V145 V150 ) C2716( V145 V152 ) \nC2722( V145 V158 ) C2723( V145 V159 ) C2724( V145 V165 ) C2725( V145 V185 ) C2726( V145 V205 ) C2731( V145 V305 ) \nC2733( V145 V345 ) C2734( V145 V365 ) C2759( V148 V150 ) C2761( V148 V152 ) C2767( V148 V158 ) C2768( V148 V159 ) \nC2770( V148 V188 ) C2772( V148 V228 ) C2774( V148 V268 ) C2775( V148 V288 ) C2776( V148 V308 ) C2778( V148 V348 ) \nC2780( V148 V388 ) C2791( V150 V152 ) C2797( V150 V158 ) C2798( V150 V159 ) C2804( V150 V270 ) C2824( V152 V158 ) \nC2825( V152 V159 ) C2827( V152 V192 ) C2830( V152 V252 ) C2831( V152 V272 ) C2832( V152 V292 ) C2837( V152 V392 ) \nC2880( V158 V159 ) C2883( V158 V218 ) C2886( V158 V278 ) C2887( V158 V298 ) C2892( V158 V398 ) C2898( V159 V279 ) \nC2901( V159 V339 ) C2902( V159 V359 ) C2904( V159 V399 ) C2950( V162 V165 ) C2960( V162 V175 ) C2961( V162 V176 ) \nC2965( V162 V182 ) C2967( V162 V222 ) C2971( V162 V302 ) C2972( V162 V322 ) C2974( V162 V362 ) C3024( V165 V175 ) \nC3025( V165 V176 ) C3029( V165 V185 ) C3030( V165 V205 ) C3035( V165 V305 ) C3037( V165 V345 ) C3038( V165 V365 ) \nC3146( V175 V176 ) C3150( V175 V195 ) C3151( V175 V215 ) C3152( V175 V235 ) C3153( V175 V255 ) C3155( V175 V295 ) \nC3157( V175 V335 ) C3159( V175 V375 ) C3160( V175 V395 ) C3165( V176 V216 ) C3167( V176 V256 ) C3170( V176 V316 ) \nC3173( V176 V376 ) C3174( V176 V396 ) C3228( V182 V185 ) C3231( V182 V188 ) C3232( V182 V189 ) C3235( V182 V192 ) \nC3236( V182 V193 ) C3238( V182 V195 ) C3244( V182 V222 ) C3248( V182 V302 ) C3249( V182 V322 ) C3251( V182 V362 ) \nC3295( V185 V188 ) C3296( V185 V189 ) C3299( V185 V192 ) C3300( V185 V193 ) C3302( V185 V195 ) C3307( V185 V205 ) \nC3312( V185 V305 ) C3314( V185 V345 ) C3315( V185 V365 ) C3350( V188 V189 ) C3353( V188 V192 ) C3354( V188 V193 ) \nC3356( V188 V195 ) C3362( V188 V228 ) C3364( V188 V268 ) C3365( V188 V288 ) C3366( V188 V308 ) C3368( V188 V348 ) \nC3370( V188 V388 ) C3373( V189 V192 ) C3374( V189 V193 ) C3376( V189 V195 ) C3381( V189 V209 ) C3383( V189 V249 ) \nC3388( V189 V349 ) C3390( V189 V389 ) C3418( V192 V193 ) C3420( V192 V195 ) C3427( V192 V252 ) C3428( V192 V272 ) \nC3429( V192 V292 ) C3434( V192 V392 ) C3436( V193 V195 ) C3442( V193 V233 ) C3443( V193 V253 ) C3445( V193 V293 ) \nC3446( V193 V313 ) C3450( V193 V393 ) C3462( V195 V215 ) C3463( V195 V235 ) C3464( V195 V255 ) C3466( V195 V295 ) \nC3468( V195 V335 ) C3470( V195 V375 ) C3471( V195 V395 ) C3492( V200 V203 ) C3493( V200 V204 ) C3494( V200 V205 ) \nC3495( V200 V206 ) C3498( V200 V209 ) C3500( V200 V211 ) C3504( V200 V215 ) C3505( V200 V216 ) C3507( V200 V218 ) \nC3511( V200 V260 ) C3512( V200 V280 ) C3515( V200 V340 ) C3544( V203 V204 ) C3545( V203 V205 ) C3546( V203 V206 ) \nC3549( V203 V209 ) C3551( V203 V211 ) C3555( V203 V215 ) C3556( V203 V216 ) C3558( V203 V218 ) C3560( V203 V223 ) \nC3561( V203 V243 ) C3562( V203 V263 ) C3566( V203 V343 ) C3567( V203 V363 ) C3569( V204 V205 ) C3570( V204 V206 ) \nC3573( V204 V209 ) C3575( V204 V211 ) C3579(</w:t>
      </w:r>
    </w:p>
    <w:p>
      <w:pPr>
        <w:pStyle w:val="PreformattedText"/>
        <w:bidi w:val="0"/>
        <w:spacing w:before="0" w:after="0"/>
        <w:jc w:val="left"/>
        <w:rPr/>
      </w:pPr>
      <w:r>
        <w:rPr/>
        <w:t xml:space="preserve"> </w:t>
      </w:r>
      <w:r>
        <w:rPr/>
        <w:t>V204 V215 ) C3580( V204 V216 ) C3582( V204 V218 ) C3587( V204 V284 ) \nC3590( V204 V344 ) C3593( V205 V206 ) C3596( V205 V209 ) C3598( V205 V211 ) C3602( V205 V215 ) C3603( V205 V216 ) \nC3605( V205 V218 ) C3611( V205 V305 ) C3613( V205 V345 ) C3614( V205 V365 ) C3618( V206 V209 ) C3620( V206 V211 ) \nC3624( V206 V215 ) C3625( V206 V216 ) C3627( V206 V218 ) C3630( V206 V246 ) C3632( V206 V286 ) C3659( V209 V211 ) \nC3663( V209 V215 ) C3664( V209 V216 ) C3666( V209 V218 ) C3669( V209 V249 ) C3674( V209 V349 ) C3676( V209 V389 ) \nC3686( V211 V215 ) C3687( V211 V216 ) C3689( V211 V218 ) C3692( V211 V251 ) C3697( V211 V351 ) C3724( V215 V216 ) \nC3726( V215 V218 ) C3728( V215 V235 ) C3729( V215 V255 ) C3731( V215 V295 ) C3733( V215 V335 ) C3735( V215 V375 ) \nC3736( V215 V395 ) C3738( V216 V218 ) C3741( V216 V256 ) C3744( V216 V316 ) C3747( V216 V376 ) C3748( V216 V396 ) \nC3757( V218 V278 ) C3758( V218 V298 ) C3763( V218 V398 ) C3821( V222 V223 ) C3826( V222 V228 ) C3831( V222 V233 ) \nC3832( V222 V234 ) C3833( V222 V235 ) C3841( V222 V302 ) C3842( V222 V322 ) C3844( V222 V362 ) C3850( V223 V228 ) \nC3855( V223 V233 ) C3856( V223 V234 ) C3857( V223 V235 ) C3862( V223 V243 ) C3863( V223 V263 ) C3867( V223 V343 ) \nC3868( V223 V363 ) C3909( V228 V233 ) C3910( V228 V234 ) C3911( V228 V235 ) C3917( V228 V268 ) C3918( V228 V288 ) \nC3919( V228 V308 ) C3921( V228 V348 ) C3923( V228 V388 ) C3953( V233 V234 ) C3954( V233 V235 ) C3959( V233 V253 ) \nC3961( V233 V293 ) C3962( V233 V313 ) C3966( V233 V393 ) C3967( V234 V235 ) C3972( V234 V254 ) C3975( V234 V314 ) \nC3976( V234 V334 ) C3977( V234 V354 ) C3978( V234 V374 ) C3984( V235 V255 ) C3986( V235 V295 ) C3988( V235 V335 ) \nC3990( V235 V375 ) C3991( V235 V395 ) C4053( V243 V246 ) C4056( V243 V249 ) C4058( V243 V251 ) C4059( V243 V252 ) \nC4060( V243 V253 ) C4061( V243 V254 ) C4062( V243 V255 ) C4063( V243 V256 ) C4067( V243 V263 ) C4071( V243 V343 ) \nC4072( V243 V363 ) C4098( V246 V249 ) C4100( V246 V251 ) C4101( V246 V252 ) C4102( V246 V253 ) C4103( V246 V254 ) \nC4104( V246 V255 ) C4105( V246 V256 ) C4110( V246 V286 ) C4140( V249 V251 ) C4141( V249 V252 ) C4142( V249 V253 ) \nC4143( V249 V254 ) C4144( V249 V255 ) C4145( V249 V256 ) C4153( V249 V349 ) C4155( V249 V389 ) C4164( V251 V252 ) \nC4165( V251 V253 ) C4166( V251 V254 ) C4167( V251 V255 ) C4168( V251 V256 ) C4176( V251 V351 ) C4179( V252 V253 ) \nC4180( V252 V254 ) C4181( V252 V255 ) C4182( V252 V256 ) C4186( V252 V272 ) C4187( V252 V292 ) C4192( V252 V392 ) \nC4193( V253 V254 ) C4194( V253 V255 ) C4195( V253 V256 ) C4200( V253 V293 ) C4201( V253 V313 ) C4205( V253 V393 ) \nC4206( V254 V255 ) C4207( V254 V256 ) C4213( V254 V314 ) C4214( V254 V334 ) C4215( V254 V354 ) C4216( V254 V374 ) \nC4218( V255 V256 ) C4223( V255 V295 ) C4225( V255 V335 ) C4227( V255 V375 ) C4228( V255 V395 ) C4234( V256 V316 ) \nC4237( V256 V376 ) C4238( V256 V396 ) C4250( V260 V261 ) C4252( V260 V263 ) C4256( V260 V267 ) C4257( V260 V268 ) \nC4259( V260 V270 ) C4261( V260 V272 ) C4266( V260 V277 ) C4267( V260 V278 ) C4268( V260 V279 ) C4269( V260 V280 ) \nC4272( V260 V340 ) C4276( V261 V263 ) C4280( V261 V267 ) C4281( V261 V268 ) C4283( V261 V270 ) C4285( V261 V272 ) \nC4290( V261 V277 ) C4291( V261 V278 ) C4292( V261 V279 ) C4293( V261 V281 ) C4313( V263 V267 ) C4314( V263 V268 ) \nC4316( V263 V270 ) C4318( V263 V272 ) C4323( V263 V277 ) C4324( V263 V278 ) C4325( V263 V279 ) C4329( V263 V343 ) \nC4330( V263 V363 ) C4363( V267 V268 ) C4365( V267 V270 ) C4367( V267 V272 ) C4372( V267 V277 ) C4373( V267 V278 ) \nC4374( V267 V279 ) C4378( V267 V347 ) C4382( V268 V270 ) C4384( V268 V272 ) C4389( V268 V277 ) C4390( V268 V278 ) \nC4391( V268 V279 ) C4392( V268 V288 ) C4393( V268 V308 ) C4395( V268 V348 ) C4397( V268 V388 ) C4406( V270 V272 ) \nC4411( V270 V277 ) C4412( V270 V278 ) C4413( V270 V279 ) C4431( V272 V277 ) C4432( V272 V278 ) C4433( V272 V279 ) \nC4434( V272 V292 ) C4439( V272 V392 ) C4466( V277 V278 ) C4467( V277 V279 ) C4473( V277 V397 ) C4474( V278 V279 ) \nC4475( V278 V298 ) C4480( V278 V398 ) C4483( V279 V339 ) C4484( V279 V359 ) C4486( V279 V399 ) C4487( V280 V281 ) \nC4490( V280 V284 ) C4492( V280 V286 ) C4494( V280 V288 ) C4498( V280 V292 ) C4499( V280 V293 ) C4501( V280 V295 ) \nC4504( V280 V298 ) C4508( V280 V340 ) C4513( V281 V284 ) C4515( V281 V286 ) C4517( V281 V288 ) C4521( V281 V292 ) \nC4522( V281 V293 ) C4524( V281 V295 ) C4527( V281 V298 ) C4554( V284 V286 ) C4556( V284 V288 ) C4560( V284 V292 ) \nC4561( V284 V293 ) C4563( V284 V295 ) C4566( V284 V298 ) C4570( V284 V344 ) C4583( V286 V288 ) C4587( V286 V292 ) \nC4588( V286 V293 ) C4590( V286 V295 ) C4593( V286 V298 ) C4611( V288 V292 ) C4612( V288 V293 ) C4614( V288 V295 ) \nC4617( V288 V298 ) C4619( V288 V308 ) C4621( V288 V348 ) C4623( V288 V388 ) C4642( V292 V293 ) C4644( V292 V295 ) \nC4647( V292 V298 ) C4653( V292 V392 ) C4655( V293 V295 ) C4658( V293 V298 ) C4660( V293 V313 ) C4664( V293 V393 ) \nC4673( V295 V298 ) C4676( V295 V335 ) C4678( V295 V375 ) C4679( V295 V395 ) C4692( V298 V398 ) C4720( V302 V305 ) \nC4723( V302 V308 ) C4728( V302 V313 ) C4729( V302 V314 ) C4731( V302 V316 ) C4735( V302 V322 ) C4737( V302 V362 ) \nC4771( V305 V308 ) C4776( V305 V313 ) C4777( V305 V314 ) C4779( V305 V316 ) C4784( V305 V345 ) C4785( V305 V365 ) \nC4824( V308 V313 ) C4825( V308 V314 ) C4827( V308 V316 ) C4832( V308 V348 ) C4834( V308 V388 ) C4864( V313 V314 ) \nC4866( V313 V316 ) C4873( V313 V393 ) C4875( V314 V316 ) C4879( V314 V334 ) C4880( V314 V354 ) C4881( V314 V374 ) \nC4892( V316 V376 ) C4893( V316 V396 ) C4943( V322 V334 ) C4944( V322 V335 ) C4948( V322 V339 ) C4950( V322 V362 ) \nC5049( V334 V335 ) C5053( V334 V339 ) C5054( V334 V354 ) C5055( V334 V374 ) C5060( V335 V339 ) C5062( V335 V375 ) \nC5063( V335 V395 ) C5076( V339 V359 ) C5078( V339 V399 ) C5081( V340 V343 ) C5082( V340 V344 ) C5083( V340 V345 ) \nC5085( V340 V347 ) C5086( V340 V348 ) C5087( V340 V349 ) C5089( V340 V351 ) C5092( V340 V354 ) C5097( V340 V359 ) \nC5119( V343 V344 ) C5120( V343 V345 ) C5122( V343 V347 ) C5123( V343 V348 ) C5124( V343 V349 ) C5126( V343 V351 ) \nC5129( V343 V354 ) C5134( V343 V359 ) C5135( V343 V363 ) C5137( V344 V345 ) C5139( V344 V347 ) C5140( V344 V348 ) \nC5141( V344 V349 ) C5143( V344 V351 ) C5146( V344 V354 ) C5151( V344 V359 ) C5155( V345 V347 ) C5156( V345 V348 ) \nC5157( V345 V349 ) C5159( V345 V351 ) C5162( V345 V354 ) C5167( V345 V359 ) C5168( V345 V365 ) C5177( V347 V348 ) \nC5178( V347 V349 ) C5180( V347 V351 ) C5183( V347 V354 ) C5188( V347 V359 ) C5191( V348 V349 ) C5193( V348 V351 ) \nC5196( V348 V354 ) C5201( V348 V359 ) C5203( V348 V388 ) C5205( V349 V351 ) C5208( V349 V354 ) C5213( V349 V359 ) \nC5215( V349 V389 ) C5221( V351 V354 ) C5226( V351 V359 ) C5239( V354 V359 ) C5240( V354 V374 ) C5254( V359 V399 ) \nC5273( V362 V363 ) C5275( V362 V365 ) C5284( V362 V374 ) C5285( V362 V375 ) C5286( V362 V376 ) C5292( V363 V365 ) \nC5301( V363 V374 ) C5302( V363 V375 ) C5303( V363 V376 ) C5323( V365 V374 ) C5324( V365 V375 ) C5325( V365 V376 ) \nC5385( V374 V375 ) C5386( V374 V376 ) C5391( V375 V376 ) C5395( V375 V395 ) C5399( V376 V396 ) C5477( V388 V389 ) \nC5480( V388 V392 ) C5481( V388 V393 ) C5483( V388 V395 ) C5484( V388 V396 ) C5485( V388 V397 ) C5486( V388 V398 ) \nC5487( V388 V399 ) C5490( V389 V392 ) C5491( V389 V393 ) C5493( V389 V395 ) C5494( V389 V396 ) C5495( V389 V397 ) \nC5496( V389 V398 ) C5497( V389 V399 ) C5512( V392 V393 ) C5514( V392 V395 ) C5515( V392 V396 ) C5516( V392 V397 ) \nC5517( V392 V398 ) C5518( V392 V399 ) C5520( V393 V395 ) C5521( V393 V396 ) C5522( V393 V397 ) C5523( V393 V398 ) \nC5524( V393 V399 ) C5530( V395 V396 ) C5531( V395 V397 ) C5532( V395 V398 ) C5533( V395 V399 ) C5534( V396 V397 ) \nC5535( V396 V398 ) C5536( V396 V399 ) C5537( V397 V398 ) C5538( V397 V399 ) C5539( V398 V399 ) "];52-&gt;93[label="154: V2 V5 V12 V13 V14 \nV16 V19 V20 V21 V24 V26 \nV27 V30 V31 V37 V38 V40 \nV41 V43 V44 V46 V48 V49 \nV54 V59 V60 V67 V69 V70 \nV71 V72 V73 V78 V79 V82 \nV85 V89 V92 V96 V102 V103 \nV113 V115 V116 V119 V120 V123 \nV124 V127 V129 V130 V132 V133 \nV134 V137 V141 V143 V144 V145 \nV148 V150 V152 V158 V159 V162 \nV165 V175 V176 V182 V185 V188 \nV189 V192 V193 V195 V200 V203 \nV204 V205 V206 V209 V211 V215 \nV216 V218 V222 V223 V228 V233 \nV234 V235 V243 V246 V249 V251 \nV252 V253 V254 V255 V256 V260 \nV261 V263 V267 V268 V270 V272 \nV277 V278 V279 V280 V281 V284 \nV286 V288 V292 V293 V295 V298 \nV302 V305 V308 V313 V314 V316 \nV322 V334 V335 V339 V340 V343 \nV344 V345 V347 V348 V349 V351 \nV354 V359 V362 V363 V365 V374 \nV375 V376 V388 V389 V392 V393 \nV395 V396 V397 V398 V399 \n1114: C38 ,C45 ,C46 ,C47 ,C49 ,\nC52 ,C56 ,C57 ,C60 ,C61 ,C63 ,\nC67 ,C68 ,C70 ,C114 ,C115 ,C116 ,\nC118 ,C121 ,C125 ,C128 ,C129 ,C130 ,\nC131 ,C136 ,C138 ,C139 ,C249 ,C250 ,\nC252 ,C255 ,C258 ,C259 ,C261 ,C262 ,\nC264 ,C267 ,C268 ,C269 ,C274 ,C275 ,\nC277 ,C280 ,C283 ,C285 ,C286 ,C289 ,\nC291 ,C292 ,C294 ,C295 ,C299 ,C301 ,\nC304 ,C306 ,C310 ,C315 ,C316 ,C319 ,\nC320 ,C321 ,C322 ,C339 ,C343 ,C344 ,\nC347 ,C349 ,C351 ,C354 ,C357 ,C358 ,\nC391 ,C392 ,C394 ,C396 ,C402 ,C405 ,\nC406 ,C408 ,C409 ,C412 ,C414 ,C415 ,\nC418 ,C419 ,C425 ,C426 ,C428 ,C429 ,\nC432 ,C436 ,C439 ,C440 ,C443 ,C448 ,\nC450 ,C451 ,C454 ,C455 ,C461 ,C462 ,\nC464 ,C469 ,C475 ,C476 ,C535 ,C536 ,\nC539 ,C540 ,C546 ,C547 ,C549 ,C553 ,\nC554 ,C557 ,C561 ,C564 ,C581 ,C584 ,\nC585 ,C591 ,C592 ,C594 ,C602 ,C604 ,\nC606 ,C614 ,C615 ,C621 ,C622 ,C625 ,\nC628 ,C635 ,C639 ,C668 ,C674 ,C675 ,\nC678 ,C681 ,C682 ,C688 ,C700 ,C701 ,\nC704 ,C711 ,C713 ,C718 ,C775 ,C781 ,\nC788 ,C794 ,C797 ,C801 ,C804 ,C807 ,\nC808 ,C813 ,C822 ,C824 ,C825 ,C827 ,\nC829 ,C830 ,C835 ,C840 ,C841 ,C844 ,\nC848 ,C851 ,C852 ,C855 ,C859 ,C860 ,\nC862 ,C864 ,C865 ,C870 ,C875 ,C880 ,\nC886 ,C887 ,C908 ,C910 ,C912 ,C913 ,\nC918 ,C923 ,C926 ,C927 ,C928 ,C931 ,\nC932 ,C933 ,C934 ,C938 ,C939 ,C942 ,\nC944 ,C945 ,C950 ,C955 ,C959 ,C960</w:t>
      </w:r>
    </w:p>
    <w:p>
      <w:pPr>
        <w:pStyle w:val="PreformattedText"/>
        <w:bidi w:val="0"/>
        <w:spacing w:before="0" w:after="0"/>
        <w:jc w:val="left"/>
        <w:rPr/>
      </w:pPr>
      <w:r>
        <w:rPr/>
        <w:t xml:space="preserve"> </w:t>
      </w:r>
      <w:r>
        <w:rPr/>
        <w:t>,\nC963 ,C967 ,C970 ,C987 ,C988 ,C993 ,\nC998 ,C1006 ,C1008 ,C1010 ,C1028 ,C1033 ,\nC1038 ,C1043 ,C1045 ,C1047 ,C1049 ,C1050 ,\nC1051 ,C1053 ,C1055 ,C1060 ,C1065 ,C1066 ,\nC1067 ,C1069 ,C1072 ,C1073 ,C1075 ,C1080 ,\nC1082 ,C1128 ,C1132 ,C1137 ,C1138 ,C1141 ,\nC1142 ,C1143 ,C1144 ,C1183 ,C1185 ,C1187 ,\nC1193 ,C1196 ,C1197 ,C1199 ,C1206 ,C1208 ,\nC1209 ,C1210 ,C1211 ,C1212 ,C1217 ,C1218 ,\nC1221 ,C1225 ,C1228 ,C1229 ,C1232 ,C1332 ,\nC1333 ,C1334 ,C1335 ,C1336 ,C1341 ,C1342 ,\nC1345 ,C1352 ,C1356 ,C1374 ,C1375 ,C1376 ,\nC1377 ,C1382 ,C1383 ,C1384 ,C1386 ,C1389 ,\nC1390 ,C1392 ,C1397 ,C1399 ,C1400 ,C1401 ,\nC1402 ,C1407 ,C1408 ,C1411 ,C1412 ,C1418 ,\nC1425 ,C1426 ,C1431 ,C1432 ,C1439 ,C1441 ,\nC1446 ,C1449 ,C1454 ,C1455 ,C1456 ,C1458 ,\nC1459 ,C1461 ,C1464 ,C1465 ,C1466 ,C1471 ,\nC1476 ,C1477 ,C1479 ,C1480 ,C1483 ,C1485 ,\nC1486 ,C1488 ,C1489 ,C1493 ,C1534 ,C1538 ,\nC1541 ,C1544 ,C1545 ,C1550 ,C1552 ,C1554 ,\nC1560 ,C1563 ,C1564 ,C1566 ,C1600 ,C1604 ,\nC1607 ,C1611 ,C1615 ,C1618 ,C1619 ,C1621 ,\nC1625 ,C1626 ,C1628 ,C1666 ,C1669 ,C1673 ,\nC1679 ,C1680 ,C1681 ,C1682 ,C1687 ,C1689 ,\nC1690 ,C1750 ,C1754 ,C1759 ,C1762 ,C1763 ,\nC1765 ,C1770 ,C1772 ,C1823 ,C1828 ,C1829 ,\nC1831 ,C1834 ,C1835 ,C1836 ,C1841 ,C1876 ,\nC1879 ,C1881 ,C1883 ,C1886 ,C1889 ,C1890 ,\nC1968 ,C1978 ,C1980 ,C1981 ,C1984 ,C1987 ,\nC1988 ,C1990 ,C1994 ,C1995 ,C1997 ,C2008 ,\nC2010 ,C2011 ,C2014 ,C2015 ,C2016 ,C2019 ,\nC2020 ,C2021 ,C2022 ,C2026 ,C2027 ,C2154 ,\nC2155 ,C2158 ,C2159 ,C2162 ,C2164 ,C2165 ,\nC2167 ,C2168 ,C2172 ,C2184 ,C2187 ,C2190 ,\nC2191 ,C2192 ,C2193 ,C2194 ,C2196 ,C2198 ,\nC2200 ,C2201 ,C2204 ,C2207 ,C2209 ,C2211 ,\nC2214 ,C2217 ,C2218 ,C2243 ,C2249 ,C2252 ,\nC2253 ,C2255 ,C2258 ,C2259 ,C2262 ,C2264 ,\nC2265 ,C2267 ,C2268 ,C2269 ,C2272 ,C2278 ,\nC2281 ,C2282 ,C2285 ,C2318 ,C2321 ,C2323 ,\nC2324 ,C2326 ,C2327 ,C2328 ,C2331 ,C2334 ,\nC2337 ,C2338 ,C2339 ,C2340 ,C2344 ,C2345 ,\nC2349 ,C2351 ,C2352 ,C2354 ,C2355 ,C2356 ,\nC2359 ,C2362 ,C2365 ,C2369 ,C2372 ,C2405 ,\nC2406 ,C2408 ,C2409 ,C2410 ,C2413 ,C2422 ,\nC2426 ,C2443 ,C2445 ,C2446 ,C2447 ,C2450 ,\nC2455 ,C2456 ,C2458 ,C2463 ,C2465 ,C2467 ,\nC2468 ,C2469 ,C2472 ,C2475 ,C2481 ,C2497 ,\nC2498 ,C2501 ,C2504 ,C2506 ,C2509 ,C2510 ,\nC2511 ,C2516 ,C2517 ,C2520 ,C2525 ,C2527 ,\nC2528 ,C2530 ,C2531 ,C2535 ,C2538 ,C2545 ,\nC2546 ,C2549 ,C2550 ,C2551 ,C2552 ,C2579 ,\nC2585 ,C2612 ,C2613 ,C2614 ,C2617 ,C2619 ,\nC2621 ,C2627 ,C2628 ,C2634 ,C2635 ,C2655 ,\nC2656 ,C2659 ,C2661 ,C2663 ,C2669 ,C2670 ,\nC2673 ,C2674 ,C2675 ,C2676 ,C2680 ,C2681 ,\nC2683 ,C2686 ,C2688 ,C2690 ,C2696 ,C2697 ,\nC2700 ,C2704 ,C2707 ,C2712 ,C2714 ,C2716 ,\nC2722 ,C2723 ,C2724 ,C2725 ,C2726 ,C2731 ,\nC2733 ,C2734 ,C2759 ,C2761 ,C2767 ,C2768 ,\nC2770 ,C2772 ,C2774 ,C2775 ,C2776 ,C2778 ,\nC2780 ,C2791 ,C2797 ,C2798 ,C2804 ,C2824 ,\nC2825 ,C2827 ,C2830 ,C2831 ,C2832 ,C2837 ,\nC2880 ,C2883 ,C2886 ,C2887 ,C2892 ,C2898 ,\nC2901 ,C2902 ,C2904 ,C2950 ,C2960 ,C2961 ,\nC2965 ,C2967 ,C2971 ,C2972 ,C2974 ,C3024 ,\nC3025 ,C3029 ,C3030 ,C3035 ,C3037 ,C3038 ,\nC3146 ,C3150 ,C3151 ,C3152 ,C3153 ,C3155 ,\nC3157 ,C3159 ,C3160 ,C3165 ,C3167 ,C3170 ,\nC3173 ,C3174 ,C3228 ,C3231 ,C3232 ,C3235 ,\nC3236 ,C3238 ,C3244 ,C3248 ,C3249 ,C3251 ,\nC3295 ,C3296 ,C3299 ,C3300 ,C3302 ,C3307 ,\nC3312 ,C3314 ,C3315 ,C3350 ,C3353 ,C3354 ,\nC3356 ,C3362 ,C3364 ,C3365 ,C3366 ,C3368 ,\nC3370 ,C3373 ,C3374 ,C3376 ,C3381 ,C3383 ,\nC3388 ,C3390 ,C3418 ,C3420 ,C3427 ,C3428 ,\nC3429 ,C3434 ,C3436 ,C3442 ,C3443 ,C3445 ,\nC3446 ,C3450 ,C3462 ,C3463 ,C3464 ,C3466 ,\nC3468 ,C3470 ,C3471 ,C3492 ,C3493 ,C3494 ,\nC3495 ,C3498 ,C3500 ,C3504 ,C3505 ,C3507 ,\nC3511 ,C3512 ,C3515 ,C3544 ,C3545 ,C3546 ,\nC3549 ,C3551 ,C3555 ,C3556 ,C3558 ,C3560 ,\nC3561 ,C3562 ,C3566 ,C3567 ,C3569 ,C3570 ,\nC3573 ,C3575 ,C3579 ,C3580 ,C3582 ,C3587 ,\nC3590 ,C3593 ,C3596 ,C3598 ,C3602 ,C3603 ,\nC3605 ,C3611 ,C3613 ,C3614 ,C3618 ,C3620 ,\nC3624 ,C3625 ,C3627 ,C3630 ,C3632 ,C3659 ,\nC3663 ,C3664 ,C3666 ,C3669 ,C3674 ,C3676 ,\nC3686 ,C3687 ,C3689 ,C3692 ,C3697 ,C3724 ,\nC3726 ,C3728 ,C3729 ,C3731 ,C3733 ,C3735 ,\nC3736 ,C3738 ,C3741 ,C3744 ,C3747 ,C3748 ,\nC3757 ,C3758 ,C3763 ,C3821 ,C3826 ,C3831 ,\nC3832 ,C3833 ,C3841 ,C3842 ,C3844 ,C3850 ,\nC3855 ,C3856 ,C3857 ,C3862 ,C3863 ,C3867 ,\nC3868 ,C3909 ,C3910 ,C3911 ,C3917 ,C3918 ,\nC3919 ,C3921 ,C3923 ,C3953 ,C3954 ,C3959 ,\nC3961 ,C3962 ,C3966 ,C3967 ,C3972 ,C3975 ,\nC3976 ,C3977 ,C3978 ,C3984 ,C3986 ,C3988 ,\nC3990 ,C3991 ,C4053 ,C4056 ,C4058 ,C4059 ,\nC4060 ,C4061 ,C4062 ,C4063 ,C4067 ,C4071 ,\nC4072 ,C4098 ,C4100 ,C4101 ,C4102 ,C4103 ,\nC4104 ,C4105 ,C4110 ,C4140 ,C4141 ,C4142 ,\nC4143 ,C4144 ,C4145 ,C4153 ,C4155 ,C4164 ,\nC4165 ,C4166 ,C4167 ,C4168 ,C4176 ,C4179 ,\nC4180 ,C4181 ,C4182 ,C4186 ,C4187 ,C4192 ,\nC4193 ,C4194 ,C4195 ,C4200 ,C4201 ,C4205 ,\nC4206 ,C4207 ,C4213 ,C4214 ,C4215 ,C4216 ,\nC4218 ,C4223 ,C4225 ,C4227 ,C4228 ,C4234 ,\nC4237 ,C4238 ,C4250 ,C4252 ,C4256 ,C4257 ,\nC4259 ,C4261 ,C4266 ,C4267 ,C4268 ,C4269 ,\nC4272 ,C4276 ,C4280 ,C4281 ,C4283 ,C4285 ,\nC4290 ,C4291 ,C4292 ,C4293 ,C4313 ,C4314 ,\nC4316 ,C4318 ,C4323 ,C4324 ,C4325 ,C4329 ,\nC4330 ,C4363 ,C4365 ,C4367 ,C4372 ,C4373 ,\nC4374 ,C4378 ,C4382 ,C4384 ,C4389 ,C4390 ,\nC4391 ,C4392 ,C4393 ,C4395 ,C4397 ,C4406 ,\nC4411 ,C4412 ,C4413 ,C4431 ,C4432 ,C4433 ,\nC4434 ,C4439 ,C4466 ,C4467 ,C4473 ,C4474 ,\nC4475 ,C4480 ,C4483 ,C4484 ,C4486 ,C4487 ,\nC4490 ,C4492 ,C4494 ,C4498 ,C4499 ,C4501 ,\nC4504 ,C4508 ,C4513 ,C4515 ,C4517 ,C4521 ,\nC4522 ,C4524 ,C4527 ,C4554 ,C4556 ,C4560 ,\nC4561 ,C4563 ,C4566 ,C4570 ,C4583 ,C4587 ,\nC4588 ,C4590 ,C4593 ,C4611 ,C4612 ,C4614 ,\nC4617 ,C4619 ,C4621 ,C4623 ,C4642 ,C4644 ,\nC4647 ,C4653 ,C4655 ,C4658 ,C4660 ,C4664 ,\nC4673 ,C4676 ,C4678 ,C4679 ,C4692 ,C4720 ,\nC4723 ,C4728 ,C4729 ,C4731 ,C4735 ,C4737 ,\nC4771 ,C4776 ,C4777 ,C4779 ,C4784 ,C4785 ,\nC4824 ,C4825 ,C4827 ,C4832 ,C4834 ,C4864 ,\nC4866 ,C4873 ,C4875 ,C4879 ,C4880 ,C4881 ,\nC4892 ,C4893 ,C4943 ,C4944 ,C4948 ,C4950 ,\nC5049 ,C5053 ,C5054 ,C5055 ,C5060 ,C5062 ,\nC5063 ,C5076 ,C5078 ,C5081 ,C5082 ,C5083 ,\nC5085 ,C5086 ,C5087 ,C5089 ,C5092 ,C5097 ,\nC5119 ,C5120 ,C5122 ,C5123 ,C5124 ,C5126 ,\nC5129 ,C5134 ,C5135 ,C5137 ,C5139 ,C5140 ,\nC5141 ,C5143 ,C5146 ,C5151 ,C5155 ,C5156 ,\nC5157 ,C5159 ,C5162 ,C5167 ,C5168 ,C5177 ,\nC5178 ,C5180 ,C5183 ,C5188 ,C5191 ,C5193 ,\nC5196 ,C5201 ,C5203 ,C5205 ,C5208 ,C5213 ,\nC5215 ,C5221 ,C5226 ,C5239 ,C5240 ,C5254 ,\nC5273 ,C5275 ,C5284 ,C5285 ,C5286 ,C5292 ,\nC5301 ,C5302 ,C5303 ,C5323 ,C5324 ,C5325 ,\nC5385 ,C5386 ,C5391 ,C5395 ,C5399 ,C5477 ,\nC5480 ,C5481 ,C5483 ,C5484 ,C5485 ,C5486 ,\nC5487 ,C5490 ,C5491 ,C5493 ,C5494 ,C5495 ,\nC5496 ,C5497 ,C5512 ,C5514 ,C5515 ,C5516 ,\nC5517 ,C5518 ,C5520 ,C5521 ,C5522 ,C5523 ,\nC5524 ,C5530 ,C5531 ,C5532 ,C5533 ,C5534 ,\nC5535 ,C5536 ,C5537 ,C5538 ,C5539 ,"];94[shape=box, label="id:94 level: 5\n19: V19 V59 V79 V82 V85 \nV87 V89 V90 V91 V92 V96 \nV97 V99 V119 V159 V279 V339 \nV359 V399 \n90: C391( V19 V59 ) C392( V19 V79 ) C393( V19 V99 ) C394( V19 V119 ) C396( V19 V159 ) \nC402( V19 V279 ) C405( V19 V339 ) C406( V19 V359 ) C408( V19 V399 ) C1183( V59 V79 ) C1184( V59 V99 ) \nC1185( V59 V119 ) C1187( V59 V159 ) C1193( V59 V279 ) C1196( V59 V339 ) C1197( V59 V359 ) C1199( V59 V399 ) \nC1551( V79 V99 ) C1552( V79 V119 ) C1554( V79 V159 ) C1560( V79 V279 ) C1563( V79 V339 ) C1564( V79 V359 ) \nC1566( V79 V399 ) C1600( V82 V85 ) C1602( V82 V87 ) C1604( V82 V89 ) C1605( V82 V90 ) C1606( V82 V91 ) \nC1607( V82 V92 ) C1611( V82 V96 ) C1612( V82 V97 ) C1614( V82 V99 ) C1664( V85 V87 ) C1666( V85 V89 ) \nC1667( V85 V90 ) C1668( V85 V91 ) C1669( V85 V92 ) C1673( V85 V96 ) C1674( V85 V97 ) C1676( V85 V99 ) \nC1708( V87 V89 ) C1709( V87 V90 ) C1710( V87 V91 ) C1711( V87 V92 ) C1715( V87 V96 ) C1716( V87 V97 ) \nC1718( V87 V99 ) C1748( V89 V90 ) C1749( V89 V91 ) C1750( V89 V92 ) C1754( V89 V96 ) C1755( V89 V97 ) \nC1757( V89 V99 ) C1773( V90 V91 ) C1774( V90 V92 ) C1778( V90 V96 ) C1779( V90 V97 ) C1781( V90 V99 ) \nC1797( V91 V92 ) C1801( V91 V96 ) C1802( V91 V97 ) C1804( V91 V99 ) C1823( V92 V96 ) C1824( V92 V97 ) \nC1826( V92 V99 ) C1873( V96 V97 ) C1875( V96 V99 ) C1892( V97 V99 ) C1915( V99 V119 ) C1916( V99 V159 ) \nC1917( V99 V279 ) C1918( V99 V339 ) C1919( V99 V359 ) C1920( V99 V399 ) C2243( V119 V159 ) C2249( V119 V279 ) \nC2252( V119 V339 ) C2253( V119 V359 ) C2255( V119 V399 ) C2898( V159 V279 ) C2901( V159 V339 ) C2902( V159 V359 ) \nC2904( V159 V399 ) C4483( V279 V339 ) C4484( V279 V359 ) C4486( V279 V399 ) C5076( V339 V359 ) C5078( V339 V399 ) \nC5254( V359 V399 ) "];75-&gt;94[label="18: V19 V59 V79 V82 V85 \nV87 V89 V90 V91 V92 V96 \nV97 V119 V159 V279 V339 V359 \nV399 \n72: C391 ,C392 ,C394 ,C396 ,C402 ,\nC405 ,C406 ,C408 ,C1183 ,C1185 ,C1187 ,\nC1193 ,C1196 ,C1197 ,C1199 ,C1552 ,C1554 ,\nC1560 ,C1563 ,C1564 ,C1566 ,C1600 ,C1602 ,\nC1604 ,C1605 ,C1606 ,C1607 ,C1611 ,C1612 ,\nC1664 ,C1666 ,C1667 ,C1668 ,C1669 ,C1673 ,\nC1674 ,C1708 ,C1709 ,C1710 ,C1711 ,C1715 ,\nC1716 ,C1748 ,C1749 ,C1750 ,C1754 ,C1755 ,\nC1773 ,C1774 ,C1778 ,C1779 ,C1797 ,C1801 ,\nC1802 ,C1823 ,C1824 ,C1873 ,C2243 ,C2249 ,\nC2252 ,C2253 ,C2255 ,C2898 ,C2901 ,C2902 ,\nC2904 ,C4483 ,C4484 ,C4486 ,C5076 ,C5078 ,\nC5254 ,"];95[shape=box, label="id:95 level: 5\n19: V38 V78 V82 V85 V87 \nV89 V90 V91 V92 V96 V97 \nV98 V118 V158 V218 V278 V298 \nV378 V398 \n90: C797( V38 V78 ) C798( V38 V98 ) C799( V38 V118 ) C801( V38 V158 ) C804( V38 V218 ) \nC807( V38 V278 ) C808( V38 V298 ) C812( V38 V378 ) C813( V38 V398 ) C1535( V78 V98 ) C1536( V78 V118 ) \nC1538( V78 V158 ) C1541( V78 V218 ) C1544( V78 V278 ) C1545( V78 V298 ) C1549( V78 V378 ) C1550( V78 V398 ) \nC1600( V82 V85 ) C1602( V82 V87 ) C1604( V82 V89 ) C1605( V82 V90 ) C1606( V82 V91 ) C1607( V82 V92 ) \nC1611( V82 V96 ) C1612( V82 V97 ) C1613( V82 V98 ) C1664( V85 V87 ) C1666( V85 V89 ) C1667( V85 V90 ) \nC1668( V85 V91 ) C1669( V85 V92 ) C1673( V85 V96 ) C1674( V85 V97 ) C1675( V85 V98 ) C1708( V87 V89 ) \nC1709( V87 V90 ) C1710( V87 V91 ) C1711( V87 V92 ) C1715( V87 V96 ) C1716( V87 V97 ) C1717( V87 V98</w:t>
      </w:r>
    </w:p>
    <w:p>
      <w:pPr>
        <w:pStyle w:val="PreformattedText"/>
        <w:bidi w:val="0"/>
        <w:spacing w:before="0" w:after="0"/>
        <w:jc w:val="left"/>
        <w:rPr/>
      </w:pPr>
      <w:r>
        <w:rPr/>
        <w:t xml:space="preserve"> </w:t>
      </w:r>
      <w:r>
        <w:rPr/>
        <w:t>) \nC1748( V89 V90 ) C1749( V89 V91 ) C1750( V89 V92 ) C1754( V89 V96 ) C1755( V89 V97 ) C1756( V89 V98 ) \nC1773( V90 V91 ) C1774( V90 V92 ) C1778( V90 V96 ) C1779( V90 V97 ) C1780( V90 V98 ) C1797( V91 V92 ) \nC1801( V91 V96 ) C1802( V91 V97 ) C1803( V91 V98 ) C1823( V92 V96 ) C1824( V92 V97 ) C1825( V92 V98 ) \nC1873( V96 V97 ) C1874( V96 V98 ) C1891( V97 V98 ) C1908( V98 V118 ) C1909( V98 V158 ) C1910( V98 V218 ) \nC1911( V98 V278 ) C1912( V98 V298 ) C1913( V98 V378 ) C1914( V98 V398 ) C2229( V118 V158 ) C2232( V118 V218 ) \nC2235( V118 V278 ) C2236( V118 V298 ) C2240( V118 V378 ) C2241( V118 V398 ) C2883( V158 V218 ) C2886( V158 V278 ) \nC2887( V158 V298 ) C2891( V158 V378 ) C2892( V158 V398 ) C3757( V218 V278 ) C3758( V218 V298 ) C3762( V218 V378 ) \nC3763( V218 V398 ) C4475( V278 V298 ) C4479( V278 V378 ) C4480( V278 V398 ) C4691( V298 V378 ) C4692( V298 V398 ) \nC5403( V378 V398 ) "];75-&gt;95[label="18: V38 V78 V82 V85 V87 \nV89 V90 V91 V92 V96 V97 \nV118 V158 V218 V278 V298 V378 \nV398 \n72: C797 ,C799 ,C801 ,C804 ,C807 ,\nC808 ,C812 ,C813 ,C1536 ,C1538 ,C1541 ,\nC1544 ,C1545 ,C1549 ,C1550 ,C1600 ,C1602 ,\nC1604 ,C1605 ,C1606 ,C1607 ,C1611 ,C1612 ,\nC1664 ,C1666 ,C1667 ,C1668 ,C1669 ,C1673 ,\nC1674 ,C1708 ,C1709 ,C1710 ,C1711 ,C1715 ,\nC1716 ,C1748 ,C1749 ,C1750 ,C1754 ,C1755 ,\nC1773 ,C1774 ,C1778 ,C1779 ,C1797 ,C1801 ,\nC1802 ,C1823 ,C1824 ,C1873 ,C2229 ,C2232 ,\nC2235 ,C2236 ,C2240 ,C2241 ,C2883 ,C2886 ,\nC2887 ,C2891 ,C2892 ,C3757 ,C3758 ,C3762 ,\nC3763 ,C4475 ,C4479 ,C4480 ,C4691 ,C4692 ,\nC5403 ,"];96[shape=box, label="id:96 level: 5\n19: V14 V54 V82 V85 V87 \nV89 V90 V91 V92 V94 V96 \nV97 V134 V234 V254 V314 V334 \nV354 V374 \n90: C306( V14 V54 ) C308( V14 V94 ) C310( V14 V134 ) C315( V14 V234 ) C316( V14 V254 ) \nC319( V14 V314 ) C320( V14 V334 ) C321( V14 V354 ) C322( V14 V374 ) C1130( V54 V94 ) C1132( V54 V134 ) \nC1137( V54 V234 ) C1138( V54 V254 ) C1141( V54 V314 ) C1142( V54 V334 ) C1143( V54 V354 ) C1144( V54 V374 ) \nC1600( V82 V85 ) C1602( V82 V87 ) C1604( V82 V89 ) C1605( V82 V90 ) C1606( V82 V91 ) C1607( V82 V92 ) \nC1609( V82 V94 ) C1611( V82 V96 ) C1612( V82 V97 ) C1664( V85 V87 ) C1666( V85 V89 ) C1667( V85 V90 ) \nC1668( V85 V91 ) C1669( V85 V92 ) C1671( V85 V94 ) C1673( V85 V96 ) C1674( V85 V97 ) C1708( V87 V89 ) \nC1709( V87 V90 ) C1710( V87 V91 ) C1711( V87 V92 ) C1713( V87 V94 ) C1715( V87 V96 ) C1716( V87 V97 ) \nC1748( V89 V90 ) C1749( V89 V91 ) C1750( V89 V92 ) C1752( V89 V94 ) C1754( V89 V96 ) C1755( V89 V97 ) \nC1773( V90 V91 ) C1774( V90 V92 ) C1776( V90 V94 ) C1778( V90 V96 ) C1779( V90 V97 ) C1797( V91 V92 ) \nC1799( V91 V94 ) C1801( V91 V96 ) C1802( V91 V97 ) C1821( V92 V94 ) C1823( V92 V96 ) C1824( V92 V97 ) \nC1852( V94 V96 ) C1853( V94 V97 ) C1854( V94 V134 ) C1855( V94 V234 ) C1856( V94 V254 ) C1857( V94 V314 ) \nC1858( V94 V334 ) C1859( V94 V354 ) C1860( V94 V374 ) C1873( V96 V97 ) C2545( V134 V234 ) C2546( V134 V254 ) \nC2549( V134 V314 ) C2550( V134 V334 ) C2551( V134 V354 ) C2552( V134 V374 ) C3972( V234 V254 ) C3975( V234 V314 ) \nC3976( V234 V334 ) C3977( V234 V354 ) C3978( V234 V374 ) C4213( V254 V314 ) C4214( V254 V334 ) C4215( V254 V354 ) \nC4216( V254 V374 ) C4879( V314 V334 ) C4880( V314 V354 ) C4881( V314 V374 ) C5054( V334 V354 ) C5055( V334 V374 ) \nC5240( V354 V374 ) "];75-&gt;96[label="18: V14 V54 V82 V85 V87 \nV89 V90 V91 V92 V96 V97 \nV134 V234 V254 V314 V334 V354 \nV374 \n72: C306 ,C310 ,C315 ,C316 ,C319 ,\nC320 ,C321 ,C322 ,C1132 ,C1137 ,C1138 ,\nC1141 ,C1142 ,C1143 ,C1144 ,C1600 ,C1602 ,\nC1604 ,C1605 ,C1606 ,C1607 ,C1611 ,C1612 ,\nC1664 ,C1666 ,C1667 ,C1668 ,C1669 ,C1673 ,\nC1674 ,C1708 ,C1709 ,C1710 ,C1711 ,C1715 ,\nC1716 ,C1748 ,C1749 ,C1750 ,C1754 ,C1755 ,\nC1773 ,C1774 ,C1778 ,C1779 ,C1797 ,C1801 ,\nC1802 ,C1823 ,C1824 ,C1873 ,C2545 ,C2546 ,\nC2549 ,C2550 ,C2551 ,C2552 ,C3972 ,C3975 ,\nC3976 ,C3977 ,C3978 ,C4213 ,C4214 ,C4215 ,\nC4216 ,C4879 ,C4880 ,C4881 ,C5054 ,C5055 ,\nC5240 ,"];97[shape=box, label="id:97 level: 5\n19: V21 V41 V81 V82 V85 \nV87 V89 V90 V91 V92 V96 \nV97 V101 V141 V161 V221 V261 \nV281 V321 \n90: C464( V21 V41 ) C466( V21 V81 ) C467( V21 V101 ) C469( V21 V141 ) C470( V21 V161 ) \nC473( V21 V221 ) C475( V21 V261 ) C476( V21 V281 ) C478( V21 V321 ) C877( V41 V81 ) C878( V41 V101 ) \nC880( V41 V141 ) C881( V41 V161 ) C884( V41 V221 ) C886( V41 V261 ) C887( V41 V281 ) C889( V41 V321 ) \nC1582( V81 V82 ) C1583( V81 V85 ) C1584( V81 V87 ) C1585( V81 V89 ) C1586( V81 V90 ) C1587( V81 V91 ) \nC1588( V81 V92 ) C1589( V81 V96 ) C1590( V81 V97 ) C1591( V81 V101 ) C1592( V81 V141 ) C1593( V81 V161 ) \nC1594( V81 V221 ) C1595( V81 V261 ) C1596( V81 V281 ) C1597( V81 V321 ) C1600( V82 V85 ) C1602( V82 V87 ) \nC1604( V82 V89 ) C1605( V82 V90 ) C1606( V82 V91 ) C1607( V82 V92 ) C1611( V82 V96 ) C1612( V82 V97 ) \nC1664( V85 V87 ) C1666( V85 V89 ) C1667( V85 V90 ) C1668( V85 V91 ) C1669( V85 V92 ) C1673( V85 V96 ) \nC1674( V85 V97 ) C1708( V87 V89 ) C1709( V87 V90 ) C1710( V87 V91 ) C1711( V87 V92 ) C1715( V87 V96 ) \nC1716( V87 V97 ) C1748( V89 V90 ) C1749( V89 V91 ) C1750( V89 V92 ) C1754( V89 V96 ) C1755( V89 V97 ) \nC1773( V90 V91 ) C1774( V90 V92 ) C1778( V90 V96 ) C1779( V90 V97 ) C1797( V91 V92 ) C1801( V91 V96 ) \nC1802( V91 V97 ) C1823( V92 V96 ) C1824( V92 V97 ) C1873( V96 V97 ) C1955( V101 V141 ) C1956( V101 V161 ) \nC1959( V101 V221 ) C1961( V101 V261 ) C1962( V101 V281 ) C1964( V101 V321 ) C2629( V141 V161 ) C2632( V141 V221 ) \nC2634( V141 V261 ) C2635( V141 V281 ) C2637( V141 V321 ) C2939( V161 V221 ) C2941( V161 V261 ) C2942( V161 V281 ) \nC2944( V161 V321 ) C3814( V221 V261 ) C3815( V221 V281 ) C3817( V221 V321 ) C4293( V261 V281 ) C4295( V261 V321 ) \nC4530( V281 V321 ) "];75-&gt;97[label="18: V21 V41 V82 V85 V87 \nV89 V90 V91 V92 V96 V97 \nV101 V141 V161 V221 V261 V281 \nV321 \n72: C464 ,C467 ,C469 ,C470 ,C473 ,\nC475 ,C476 ,C478 ,C878 ,C880 ,C881 ,\nC884 ,C886 ,C887 ,C889 ,C1600 ,C1602 ,\nC1604 ,C1605 ,C1606 ,C1607 ,C1611 ,C1612 ,\nC1664 ,C1666 ,C1667 ,C1668 ,C1669 ,C1673 ,\nC1674 ,C1708 ,C1709 ,C1710 ,C1711 ,C1715 ,\nC1716 ,C1748 ,C1749 ,C1750 ,C1754 ,C1755 ,\nC1773 ,C1774 ,C1778 ,C1779 ,C1797 ,C1801 ,\nC1802 ,C1823 ,C1824 ,C1873 ,C1955 ,C1956 ,\nC1959 ,C1961 ,C1962 ,C1964 ,C2629 ,C2632 ,\nC2634 ,C2635 ,C2637 ,C2939 ,C2941 ,C2942 ,\nC2944 ,C3814 ,C3815 ,C3817 ,C4293 ,C4295 ,\nC4530 ,"];98[shape=box, label="id:98 level: 5\n19: V20 V40 V60 V80 V82 \nV85 V87 V89 V90 V91 V92 \nV96 V97 V120 V200 V220 V260 \nV280 V340 \n90: C428( V20 V40 ) C429( V20 V60 ) C430( V20 V80 ) C432( V20 V120 ) C436( V20 V200 ) \nC437( V20 V220 ) C439( V20 V260 ) C440( V20 V280 ) C443( V20 V340 ) C841( V40 V60 ) C842( V40 V80 ) \nC844( V40 V120 ) C848( V40 V200 ) C849( V40 V220 ) C851( V40 V260 ) C852( V40 V280 ) C855( V40 V340 ) \nC1219( V60 V80 ) C1221( V60 V120 ) C1225( V60 V200 ) C1226( V60 V220 ) C1228( V60 V260 ) C1229( V60 V280 ) \nC1232( V60 V340 ) C1567( V80 V82 ) C1568( V80 V85 ) C1569( V80 V87 ) C1570( V80 V89 ) C1571( V80 V90 ) \nC1572( V80 V91 ) C1573( V80 V92 ) C1574( V80 V96 ) C1575( V80 V97 ) C1576( V80 V120 ) C1577( V80 V200 ) \nC1578( V80 V220 ) C1579( V80 V260 ) C1580( V80 V280 ) C1581( V80 V340 ) C1600( V82 V85 ) C1602( V82 V87 ) \nC1604( V82 V89 ) C1605( V82 V90 ) C1606( V82 V91 ) C1607( V82 V92 ) C1611( V82 V96 ) C1612( V82 V97 ) \nC1664( V85 V87 ) C1666( V85 V89 ) C1667( V85 V90 ) C1668( V85 V91 ) C1669( V85 V92 ) C1673( V85 V96 ) \nC1674( V85 V97 ) C1708( V87 V89 ) C1709( V87 V90 ) C1710( V87 V91 ) C1711( V87 V92 ) C1715( V87 V96 ) \nC1716( V87 V97 ) C1748( V89 V90 ) C1749( V89 V91 ) C1750( V89 V92 ) C1754( V89 V96 ) C1755( V89 V97 ) \nC1773( V90 V91 ) C1774( V90 V92 ) C1778( V90 V96 ) C1779( V90 V97 ) C1797( V91 V92 ) C1801( V91 V96 ) \nC1802( V91 V97 ) C1823( V92 V96 ) C1824( V92 V97 ) C1873( V96 V97 ) C2278( V120 V200 ) C2279( V120 V220 ) \nC2281( V120 V260 ) C2282( V120 V280 ) C2285( V120 V340 ) C3509( V200 V220 ) C3511( V200 V260 ) C3512( V200 V280 ) \nC3515( V200 V340 ) C3788( V220 V260 ) C3789( V220 V280 ) C3792( V220 V340 ) C4269( V260 V280 ) C4272( V260 V340 ) \nC4508( V280 V340 ) "];75-&gt;98[label="18: V20 V40 V60 V82 V85 \nV87 V89 V90 V91 V92 V96 \nV97 V120 V200 V220 V260 V280 \nV340 \n72: C428 ,C429 ,C432 ,C436 ,C437 ,\nC439 ,C440 ,C443 ,C841 ,C844 ,C848 ,\nC849 ,C851 ,C852 ,C855 ,C1221 ,C1225 ,\nC1226 ,C1228 ,C1229 ,C1232 ,C1600 ,C1602 ,\nC1604 ,C1605 ,C1606 ,C1607 ,C1611 ,C1612 ,\nC1664 ,C1666 ,C1667 ,C1668 ,C1669 ,C1673 ,\nC1674 ,C1708 ,C1709 ,C1710 ,C1711 ,C1715 ,\nC1716 ,C1748 ,C1749 ,C1750 ,C1754 ,C1755 ,\nC1773 ,C1774 ,C1778 ,C1779 ,C1797 ,C1801 ,\nC1802 ,C1823 ,C1824 ,C1873 ,C2278 ,C2279 ,\nC2281 ,C2282 ,C2285 ,C3509 ,C3511 ,C3512 ,\nC3515 ,C3788 ,C3789 ,C3792 ,C4269 ,C4272 ,\nC4508 ,"];99[shape=box, label="id:99 level: 5\n19: V17 V37 V60 V67 V69 \nV70 V71 V72 V73 V77 V78 \nV79 V97 V137 V177 V237 V277 \nV337 V397 \n90: C361( V17 V37 ) C363( V17 V77 ) C364( V17 V97 ) C366( V17 V137 ) C368( V17 V177 ) \nC371( V17 V237 ) C373( V17 V277 ) C376( V17 V337 ) C379( V17 V397 ) C778( V37 V77 ) C779( V37 V97 ) \nC781( V37 V137 ) C783( V37 V177 ) C786( V37 V237 ) C788( V37 V277 ) C791( V37 V337 ) C794( V37 V397 ) \nC1206( V60 V67 ) C1208( V60 V69 ) C1209( V60 V70 ) C1210( V60 V71 ) C1211( V60 V72 ) C1212( V60 V73 ) \nC1216( V60 V77 ) C1217( V60 V78 ) C1218( V60 V79 ) C1332( V67 V69 ) C1333( V67 V70 ) C1334( V67 V71 ) \nC1335( V67 V72 ) C1336( V67 V73 ) C1340( V67 V77 ) C1341( V67 V78 ) C1342( V67 V79 ) C1374( V69 V70 ) \nC1375( V69 V71 ) C1376( V69 V72 ) C1377( V69 V73 ) C1381( V69 V77 ) C1382( V69 V78 ) C1383( V69 V79 ) \nC1400( V70 V71 ) C1401( V70 V72 ) C1402( V70 V73 ) C1406( V70 V77 ) C1407( V70 V78 ) C1408( V70 V79 ) \nC1425( V71 V72 ) C1426( V71 V73 ) C1430( V71 V77 ) C1431( V71 V78 ) C1432( V71 V79 ) C1449( V72 V73 ) \nC1453( V72 V77 ) C1454( V72 V78 ) C1455( V72 V79 ) C1475( V73 V77 ) C1476( V73 V78 ) C1477( V73 V79 ) \nC1525( V77 V78 ) C1526( V77 V79 ) C1527( V77 V97 ) C1528( V77 V137 ) C1529( V77 V177 ) C1530( V77</w:t>
      </w:r>
    </w:p>
    <w:p>
      <w:pPr>
        <w:pStyle w:val="PreformattedText"/>
        <w:bidi w:val="0"/>
        <w:spacing w:before="0" w:after="0"/>
        <w:jc w:val="left"/>
        <w:rPr/>
      </w:pPr>
      <w:r>
        <w:rPr/>
        <w:t xml:space="preserve"> </w:t>
      </w:r>
      <w:r>
        <w:rPr/>
        <w:t>V237 ) \nC1531( V77 V277 ) C1532( V77 V337 ) C1533( V77 V397 ) C1534( V78 V79 ) C1894( V97 V137 ) C1896( V97 V177 ) \nC1899( V97 V237 ) C1901( V97 V277 ) C1904( V97 V337 ) C1907( V97 V397 ) C2574( V137 V177 ) C2577( V137 V237 ) \nC2579( V137 V277 ) C2582( V137 V337 ) C2585( V137 V397 ) C3179( V177 V237 ) C3181( V177 V277 ) C3184( V177 V337 ) \nC3187( V177 V397 ) C4000( V237 V277 ) C4003( V237 V337 ) C4006( V237 V397 ) C4470( V277 V337 ) C4473( V277 V397 ) \nC5072( V337 V397 ) "];75-&gt;99[label="18: V17 V37 V60 V67 V69 \nV70 V71 V72 V73 V78 V79 \nV97 V137 V177 V237 V277 V337 \nV397 \n72: C361 ,C364 ,C366 ,C368 ,C371 ,\nC373 ,C376 ,C379 ,C779 ,C781 ,C783 ,\nC786 ,C788 ,C791 ,C794 ,C1206 ,C1208 ,\nC1209 ,C1210 ,C1211 ,C1212 ,C1217 ,C1218 ,\nC1332 ,C1333 ,C1334 ,C1335 ,C1336 ,C1341 ,\nC1342 ,C1374 ,C1375 ,C1376 ,C1377 ,C1382 ,\nC1383 ,C1400 ,C1401 ,C1402 ,C1407 ,C1408 ,\nC1425 ,C1426 ,C1431 ,C1432 ,C1449 ,C1454 ,\nC1455 ,C1476 ,C1477 ,C1534 ,C1894 ,C1896 ,\nC1899 ,C1901 ,C1904 ,C1907 ,C2574 ,C2577 ,\nC2579 ,C2582 ,C2585 ,C3179 ,C3181 ,C3184 ,\nC3187 ,C4000 ,C4003 ,C4006 ,C4470 ,C4473 ,\nC5072 ,"];100[shape=box, label="id:100 level: 5\n19: V16 V60 V67 V69 V70 \nV71 V72 V73 V76 V78 V79 \nV96 V116 V176 V216 V256 V316 \nV376 V396 \n90: C342( V16 V76 ) C343( V16 V96 ) C344( V16 V116 ) C347( V16 V176 ) C349( V16 V216 ) \nC351( V16 V256 ) C354( V16 V316 ) C357( V16 V376 ) C358( V16 V396 ) C1206( V60 V67 ) C1208( V60 V69 ) \nC1209( V60 V70 ) C1210( V60 V71 ) C1211( V60 V72 ) C1212( V60 V73 ) C1215( V60 V76 ) C1217( V60 V78 ) \nC1218( V60 V79 ) C1332( V67 V69 ) C1333( V67 V70 ) C1334( V67 V71 ) C1335( V67 V72 ) C1336( V67 V73 ) \nC1339( V67 V76 ) C1341( V67 V78 ) C1342( V67 V79 ) C1374( V69 V70 ) C1375( V69 V71 ) C1376( V69 V72 ) \nC1377( V69 V73 ) C1380( V69 V76 ) C1382( V69 V78 ) C1383( V69 V79 ) C1400( V70 V71 ) C1401( V70 V72 ) \nC1402( V70 V73 ) C1405( V70 V76 ) C1407( V70 V78 ) C1408( V70 V79 ) C1425( V71 V72 ) C1426( V71 V73 ) \nC1429( V71 V76 ) C1431( V71 V78 ) C1432( V71 V79 ) C1449( V72 V73 ) C1452( V72 V76 ) C1454( V72 V78 ) \nC1455( V72 V79 ) C1474( V73 V76 ) C1476( V73 V78 ) C1477( V73 V79 ) C1515( V76 V78 ) C1516( V76 V79 ) \nC1517( V76 V96 ) C1518( V76 V116 ) C1519( V76 V176 ) C1520( V76 V216 ) C1521( V76 V256 ) C1522( V76 V316 ) \nC1523( V76 V376 ) C1524( V76 V396 ) C1534( V78 V79 ) C1876( V96 V116 ) C1879( V96 V176 ) C1881( V96 V216 ) \nC1883( V96 V256 ) C1886( V96 V316 ) C1889( V96 V376 ) C1890( V96 V396 ) C2207( V116 V176 ) C2209( V116 V216 ) \nC2211( V116 V256 ) C2214( V116 V316 ) C2217( V116 V376 ) C2218( V116 V396 ) C3165( V176 V216 ) C3167( V176 V256 ) \nC3170( V176 V316 ) C3173( V176 V376 ) C3174( V176 V396 ) C3741( V216 V256 ) C3744( V216 V316 ) C3747( V216 V376 ) \nC3748( V216 V396 ) C4234( V256 V316 ) C4237( V256 V376 ) C4238( V256 V396 ) C4892( V316 V376 ) C4893( V316 V396 ) \nC5399( V376 V396 ) "];75-&gt;100[label="18: V16 V60 V67 V69 V70 \nV71 V72 V73 V78 V79 V96 \nV116 V176 V216 V256 V316 V376 \nV396 \n72: C343 ,C344 ,C347 ,C349 ,C351 ,\nC354 ,C357 ,C358 ,C1206 ,C1208 ,C1209 ,\nC1210 ,C1211 ,C1212 ,C1217 ,C1218 ,C1332 ,\nC1333 ,C1334 ,C1335 ,C1336 ,C1341 ,C1342 ,\nC1374 ,C1375 ,C1376 ,C1377 ,C1382 ,C1383 ,\nC1400 ,C1401 ,C1402 ,C1407 ,C1408 ,C1425 ,\nC1426 ,C1431 ,C1432 ,C1449 ,C1454 ,C1455 ,\nC1476 ,C1477 ,C1534 ,C1876 ,C1879 ,C1881 ,\nC1883 ,C1886 ,C1889 ,C1890 ,C2207 ,C2209 ,\nC2211 ,C2214 ,C2217 ,C2218 ,C3165 ,C3167 ,\nC3170 ,C3173 ,C3174 ,C3741 ,C3744 ,C3747 ,\nC3748 ,C4234 ,C4237 ,C4238 ,C4892 ,C4893 ,\nC5399 ,"];101[shape=box, label="id:101 level: 5\n19: V14 V54 V60 V67 V69 \nV70 V71 V72 V73 V74 V78 \nV79 V134 V234 V254 V314 V334 \nV354 V374 \n90: C306( V14 V54 ) C307( V14 V74 ) C310( V14 V134 ) C315( V14 V234 ) C316( V14 V254 ) \nC319( V14 V314 ) C320( V14 V334 ) C321( V14 V354 ) C322( V14 V374 ) C1129( V54 V74 ) C1132( V54 V134 ) \nC1137( V54 V234 ) C1138( V54 V254 ) C1141( V54 V314 ) C1142( V54 V334 ) C1143( V54 V354 ) C1144( V54 V374 ) \nC1206( V60 V67 ) C1208( V60 V69 ) C1209( V60 V70 ) C1210( V60 V71 ) C1211( V60 V72 ) C1212( V60 V73 ) \nC1213( V60 V74 ) C1217( V60 V78 ) C1218( V60 V79 ) C1332( V67 V69 ) C1333( V67 V70 ) C1334( V67 V71 ) \nC1335( V67 V72 ) C1336( V67 V73 ) C1337( V67 V74 ) C1341( V67 V78 ) C1342( V67 V79 ) C1374( V69 V70 ) \nC1375( V69 V71 ) C1376( V69 V72 ) C1377( V69 V73 ) C1378( V69 V74 ) C1382( V69 V78 ) C1383( V69 V79 ) \nC1400( V70 V71 ) C1401( V70 V72 ) C1402( V70 V73 ) C1403( V70 V74 ) C1407( V70 V78 ) C1408( V70 V79 ) \nC1425( V71 V72 ) C1426( V71 V73 ) C1427( V71 V74 ) C1431( V71 V78 ) C1432( V71 V79 ) C1449( V72 V73 ) \nC1450( V72 V74 ) C1454( V72 V78 ) C1455( V72 V79 ) C1472( V73 V74 ) C1476( V73 V78 ) C1477( V73 V79 ) \nC1494( V74 V78 ) C1495( V74 V79 ) C1496( V74 V134 ) C1497( V74 V234 ) C1498( V74 V254 ) C1499( V74 V314 ) \nC1500( V74 V334 ) C1501( V74 V354 ) C1502( V74 V374 ) C1534( V78 V79 ) C2545( V134 V234 ) C2546( V134 V254 ) \nC2549( V134 V314 ) C2550( V134 V334 ) C2551( V134 V354 ) C2552( V134 V374 ) C3972( V234 V254 ) C3975( V234 V314 ) \nC3976( V234 V334 ) C3977( V234 V354 ) C3978( V234 V374 ) C4213( V254 V314 ) C4214( V254 V334 ) C4215( V254 V354 ) \nC4216( V254 V374 ) C4879( V314 V334 ) C4880( V314 V354 ) C4881( V314 V374 ) C5054( V334 V354 ) C5055( V334 V374 ) \nC5240( V354 V374 ) "];75-&gt;101[label="18: V14 V54 V60 V67 V69 \nV70 V71 V72 V73 V78 V79 \nV134 V234 V254 V314 V334 V354 \nV374 \n72: C306 ,C310 ,C315 ,C316 ,C319 ,\nC320 ,C321 ,C322 ,C1132 ,C1137 ,C1138 ,\nC1141 ,C1142 ,C1143 ,C1144 ,C1206 ,C1208 ,\nC1209 ,C1210 ,C1211 ,C1212 ,C1217 ,C1218 ,\nC1332 ,C1333 ,C1334 ,C1335 ,C1336 ,C1341 ,\nC1342 ,C1374 ,C1375 ,C1376 ,C1377 ,C1382 ,\nC1383 ,C1400 ,C1401 ,C1402 ,C1407 ,C1408 ,\nC1425 ,C1426 ,C1431 ,C1432 ,C1449 ,C1454 ,\nC1455 ,C1476 ,C1477 ,C1534 ,C2545 ,C2546 ,\nC2549 ,C2550 ,C2551 ,C2552 ,C3972 ,C3975 ,\nC3976 ,C3977 ,C3978 ,C4213 ,C4214 ,C4215 ,\nC4216 ,C4879 ,C4880 ,C4881 ,C5054 ,C5055 ,\nC5240 ,"];102[shape=box, label="id:102 level: 5\n19: V2 V5 V7 V11 V12 \nV13 V14 V16 V17 V19 V27 \nV67 V87 V107 V127 V267 V307 \nV327 V347 \n90: C38( V2 V5 ) C40( V2 V7 ) C44( V2 V11 ) C45( V2 V12 ) C46( V2 V13 ) \nC47( V2 V14 ) C49( V2 V16 ) C50( V2 V17 ) C52( V2 V19 ) C109( V5 V7 ) C113( V5 V11 ) \nC114( V5 V12 ) C115( V5 V13 ) C116( V5 V14 ) C118( V5 V16 ) C119( V5 V17 ) C121( V5 V19 ) \nC158( V7 V11 ) C159( V7 V12 ) C160( V7 V13 ) C161( V7 V14 ) C162( V7 V16 ) C163( V7 V17 ) \nC164( V7 V19 ) C165( V7 V27 ) C166( V7 V67 ) C167( V7 V87 ) C168( V7 V107 ) C169( V7 V127 ) \nC170( V7 V267 ) C171( V7 V307 ) C172( V7 V327 ) C173( V7 V347 ) C222( V11 V12 ) C223( V11 V13 ) \nC224( V11 V14 ) C226( V11 V16 ) C227( V11 V17 ) C229( V11 V19 ) C249( V12 V13 ) C250( V12 V14 ) \nC252( V12 V16 ) C253( V12 V17 ) C255( V12 V19 ) C275( V13 V14 ) C277( V13 V16 ) C278( V13 V17 ) \nC280( V13 V19 ) C301( V14 V16 ) C302( V14 V17 ) C304( V14 V19 ) C337( V16 V17 ) C339( V16 V19 ) \nC360( V17 V19 ) C625( V27 V67 ) C626( V27 V87 ) C627( V27 V107 ) C628( V27 V127 ) C635( V27 V267 ) \nC637( V27 V307 ) C638( V27 V327 ) C639( V27 V347 ) C1343( V67 V87 ) C1344( V67 V107 ) C1345( V67 V127 ) \nC1352( V67 V267 ) C1354( V67 V307 ) C1355( V67 V327 ) C1356( V67 V347 ) C1719( V87 V107 ) C1720( V87 V127 ) \nC1727( V87 V267 ) C1729( V87 V307 ) C1730( V87 V327 ) C1731( V87 V347 ) C2082( V107 V127 ) C2089( V107 V267 ) \nC2091( V107 V307 ) C2092( V107 V327 ) C2093( V107 V347 ) C2422( V127 V267 ) C2424( V127 V307 ) C2425( V127 V327 ) \nC2426( V127 V347 ) C4376( V267 V307 ) C4377( V267 V327 ) C4378( V267 V347 ) C4816( V307 V327 ) C4817( V307 V347 ) \nC5006( V327 V347 ) "];75-&gt;102[label="18: V2 V5 V11 V12 V13 \nV14 V16 V17 V19 V27 V67 \nV87 V107 V127 V267 V307 V327 \nV347 \n72: C38 ,C44 ,C45 ,C46 ,C47 ,\nC49 ,C50 ,C52 ,C113 ,C114 ,C115 ,\nC116 ,C118 ,C119 ,C121 ,C222 ,C223 ,\nC224 ,C226 ,C227 ,C229 ,C249 ,C250 ,\nC252 ,C253 ,C255 ,C275 ,C277 ,C278 ,\nC280 ,C301 ,C302 ,C304 ,C337 ,C339 ,\nC360 ,C625 ,C626 ,C627 ,C628 ,C635 ,\nC637 ,C638 ,C639 ,C1343 ,C1344 ,C1345 ,\nC1352 ,C1354 ,C1355 ,C1356 ,C1719 ,C1720 ,\nC1727 ,C1729 ,C1730 ,C1731 ,C2082 ,C2089 ,\nC2091 ,C2092 ,C2093 ,C2422 ,C2424 ,C2425 ,\nC2426 ,C4376 ,C4377 ,C4378 ,C4816 ,C4817 ,\nC5006 ,"];103[shape=box, label="id:103 level: 5\n19: V21 V41 V60 V61 V67 \nV69 V70 V71 V72 V73 V78 \nV79 V101 V141 V161 V221 V261 \nV281 V321 \n90: C464( V21 V41 ) C465( V21 V61 ) C467( V21 V101 ) C469( V21 V141 ) C470( V21 V161 ) \nC473( V21 V221 ) C475( V21 V261 ) C476( V21 V281 ) C478( V21 V321 ) C876( V41 V61 ) C878( V41 V101 ) \nC880( V41 V141 ) C881( V41 V161 ) C884( V41 V221 ) C886( V41 V261 ) C887( V41 V281 ) C889( V41 V321 ) \nC1200( V60 V61 ) C1206( V60 V67 ) C1208( V60 V69 ) C1209( V60 V70 ) C1210( V60 V71 ) C1211( V60 V72 ) \nC1212( V60 V73 ) C1217( V60 V78 ) C1218( V60 V79 ) C1235( V61 V67 ) C1236( V61 V69 ) C1237( V61 V70 ) \nC1238( V61 V71 ) C1239( V61 V72 ) C1240( V61 V73 ) C1241( V61 V78 ) C1242( V61 V79 ) C1243( V61 V101 ) \nC1244( V61 V141 ) C1245( V61 V161 ) C1246( V61 V221 ) C1247( V61 V261 ) C1248( V61 V281 ) C1249( V61 V321 ) \nC1332( V67 V69 ) C1333( V67 V70 ) C1334( V67 V71 ) C1335( V67 V72 ) C1336( V67 V73 ) C1341( V67 V78 ) \nC1342( V67 V79 ) C1374( V69 V70 ) C1375( V69 V71 ) C1376( V69 V72 ) C1377( V69 V73 ) C1382( V69 V78 ) \nC1383( V69 V79 ) C1400( V70 V71 ) C1401( V70 V72 ) C1402( V70 V73 ) C1407( V70 V78 ) C1408( V70 V79 ) \nC1425( V71 V72 ) C1426( V71 V73 ) C1431( V71 V78 ) C1432( V71 V79 ) C1449( V72 V73 ) C1454( V72 V78 ) \nC1455( V72 V79 ) C1476( V73 V78 ) C1477( V73 V79 ) C1534( V78 V79 ) C1955( V101 V141 ) C1956( V101 V161 ) \nC1959( V101 V221 ) C1961( V101 V261 ) C1962( V101 V281 ) C1964( V101 V321 ) C2629( V141 V161 ) C2632( V141 V221 ) \nC2634( V141 V261 ) C2635( V141 V281 ) C2637( V141 V321 ) C2939( V161 V221 ) C2941( V161 V261 ) C2942( V161 V281 ) \nC2944( V161 V321 ) C3814( V221 V261 ) C3815( V221 V281 ) C3817( V221 V321 ) C4293( V261 V281 ) C4295( V261 V321 ) \nC4530( V281 V321 ) "];75-&gt;103[label="18: V21 V41 V60 V67 V69</w:t>
      </w:r>
    </w:p>
    <w:p>
      <w:pPr>
        <w:pStyle w:val="PreformattedText"/>
        <w:bidi w:val="0"/>
        <w:spacing w:before="0" w:after="0"/>
        <w:jc w:val="left"/>
        <w:rPr/>
      </w:pPr>
      <w:r>
        <w:rPr/>
        <w:t xml:space="preserve"> </w:t>
      </w:r>
      <w:r>
        <w:rPr/>
        <w:t>\nV70 V71 V72 V73 V78 V79 \nV101 V141 V161 V221 V261 V281 \nV321 \n72: C464 ,C467 ,C469 ,C470 ,C473 ,\nC475 ,C476 ,C478 ,C878 ,C880 ,C881 ,\nC884 ,C886 ,C887 ,C889 ,C1206 ,C1208 ,\nC1209 ,C1210 ,C1211 ,C1212 ,C1217 ,C1218 ,\nC1332 ,C1333 ,C1334 ,C1335 ,C1336 ,C1341 ,\nC1342 ,C1374 ,C1375 ,C1376 ,C1377 ,C1382 ,\nC1383 ,C1400 ,C1401 ,C1402 ,C1407 ,C1408 ,\nC1425 ,C1426 ,C1431 ,C1432 ,C1449 ,C1454 ,\nC1455 ,C1476 ,C1477 ,C1534 ,C1955 ,C1956 ,\nC1959 ,C1961 ,C1962 ,C1964 ,C2629 ,C2632 ,\nC2634 ,C2635 ,C2637 ,C2939 ,C2941 ,C2942 ,\nC2944 ,C3814 ,C3815 ,C3817 ,C4293 ,C4295 ,\nC4530 ,"];104[shape=box, label="id:104 level: 5\n19: V14 V54 V134 V234 V254 \nV314 V334 V354 V374 V388 V389 \nV392 V393 V394 V395 V396 V397 \nV398 V399 \n90: C306( V14 V54 ) C310( V14 V134 ) C315( V14 V234 ) C316( V14 V254 ) C319( V14 V314 ) \nC320( V14 V334 ) C321( V14 V354 ) C322( V14 V374 ) C323( V14 V394 ) C1132( V54 V134 ) C1137( V54 V234 ) \nC1138( V54 V254 ) C1141( V54 V314 ) C1142( V54 V334 ) C1143( V54 V354 ) C1144( V54 V374 ) C1145( V54 V394 ) \nC2545( V134 V234 ) C2546( V134 V254 ) C2549( V134 V314 ) C2550( V134 V334 ) C2551( V134 V354 ) C2552( V134 V374 ) \nC2553( V134 V394 ) C3972( V234 V254 ) C3975( V234 V314 ) C3976( V234 V334 ) C3977( V234 V354 ) C3978( V234 V374 ) \nC3979( V234 V394 ) C4213( V254 V314 ) C4214( V254 V334 ) C4215( V254 V354 ) C4216( V254 V374 ) C4217( V254 V394 ) \nC4879( V314 V334 ) C4880( V314 V354 ) C4881( V314 V374 ) C4882( V314 V394 ) C5054( V334 V354 ) C5055( V334 V374 ) \nC5056( V334 V394 ) C5240( V354 V374 ) C5241( V354 V394 ) C5390( V374 V394 ) C5477( V388 V389 ) C5480( V388 V392 ) \nC5481( V388 V393 ) C5482( V388 V394 ) C5483( V388 V395 ) C5484( V388 V396 ) C5485( V388 V397 ) C5486( V388 V398 ) \nC5487( V388 V399 ) C5490( V389 V392 ) C5491( V389 V393 ) C5492( V389 V394 ) C5493( V389 V395 ) C5494( V389 V396 ) \nC5495( V389 V397 ) C5496( V389 V398 ) C5497( V389 V399 ) C5512( V392 V393 ) C5513( V392 V394 ) C5514( V392 V395 ) \nC5515( V392 V396 ) C5516( V392 V397 ) C5517( V392 V398 ) C5518( V392 V399 ) C5519( V393 V394 ) C5520( V393 V395 ) \nC5521( V393 V396 ) C5522( V393 V397 ) C5523( V393 V398 ) C5524( V393 V399 ) C5525( V394 V395 ) C5526( V394 V396 ) \nC5527( V394 V397 ) C5528( V394 V398 ) C5529( V394 V399 ) C5530( V395 V396 ) C5531( V395 V397 ) C5532( V395 V398 ) \nC5533( V395 V399 ) C5534( V396 V397 ) C5535( V396 V398 ) C5536( V396 V399 ) C5537( V397 V398 ) C5538( V397 V399 ) \nC5539( V398 V399 ) "];75-&gt;104[label="18: V14 V54 V134 V234 V254 \nV314 V334 V354 V374 V388 V389 \nV392 V393 V395 V396 V397 V398 \nV399 \n72: C306 ,C310 ,C315 ,C316 ,C319 ,\nC320 ,C321 ,C322 ,C1132 ,C1137 ,C1138 ,\nC1141 ,C1142 ,C1143 ,C1144 ,C2545 ,C2546 ,\nC2549 ,C2550 ,C2551 ,C2552 ,C3972 ,C3975 ,\nC3976 ,C3977 ,C3978 ,C4213 ,C4214 ,C4215 ,\nC4216 ,C4879 ,C4880 ,C4881 ,C5054 ,C5055 ,\nC5240 ,C5477 ,C5480 ,C5481 ,C5483 ,C5484 ,\nC5485 ,C5486 ,C5487 ,C5490 ,C5491 ,C5493 ,\nC5494 ,C5495 ,C5496 ,C5497 ,C5512 ,C5514 ,\nC5515 ,C5516 ,C5517 ,C5518 ,C5520 ,C5521 ,\nC5522 ,C5523 ,C5524 ,C5530 ,C5531 ,C5532 ,\nC5533 ,C5534 ,C5535 ,C5536 ,C5537 ,C5538 ,\nC5539 ,"];105[shape=box, label="id:105 level: 5\n19: V11 V31 V71 V91 V211 \nV251 V331 V351 V371 V388 V389 \nV391 V392 V393 V395 V396 V397 \nV398 V399 \n90: C230( V11 V31 ) C232( V11 V71 ) C233( V11 V91 ) C239( V11 V211 ) C241( V11 V251 ) \nC245( V11 V331 ) C246( V11 V351 ) C247( V11 V371 ) C248( V11 V391 ) C704( V31 V71 ) C705( V31 V91 ) \nC711( V31 V211 ) C713( V31 V251 ) C717( V31 V331 ) C718( V31 V351 ) C719( V31 V371 ) C720( V31 V391 ) \nC1433( V71 V91 ) C1439( V71 V211 ) C1441( V71 V251 ) C1445( V71 V331 ) C1446( V71 V351 ) C1447( V71 V371 ) \nC1448( V71 V391 ) C1810( V91 V211 ) C1812( V91 V251 ) C1816( V91 V331 ) C1817( V91 V351 ) C1818( V91 V371 ) \nC1819( V91 V391 ) C3692( V211 V251 ) C3696( V211 V331 ) C3697( V211 V351 ) C3698( V211 V371 ) C3699( V211 V391 ) \nC4175( V251 V331 ) C4176( V251 V351 ) C4177( V251 V371 ) C4178( V251 V391 ) C5036( V331 V351 ) C5037( V331 V371 ) \nC5038( V331 V391 ) C5227( V351 V371 ) C5228( V351 V391 ) C5374( V371 V391 ) C5477( V388 V389 ) C5479( V388 V391 ) \nC5480( V388 V392 ) C5481( V388 V393 ) C5483( V388 V395 ) C5484( V388 V396 ) C5485( V388 V397 ) C5486( V388 V398 ) \nC5487( V388 V399 ) C5489( V389 V391 ) C5490( V389 V392 ) C5491( V389 V393 ) C5493( V389 V395 ) C5494( V389 V396 ) \nC5495( V389 V397 ) C5496( V389 V398 ) C5497( V389 V399 ) C5505( V391 V392 ) C5506( V391 V393 ) C5507( V391 V395 ) \nC5508( V391 V396 ) C5509( V391 V397 ) C5510( V391 V398 ) C5511( V391 V399 ) C5512( V392 V393 ) C5514( V392 V395 ) \nC5515( V392 V396 ) C5516( V392 V397 ) C5517( V392 V398 ) C5518( V392 V399 ) C5520( V393 V395 ) C5521( V393 V396 ) \nC5522( V393 V397 ) C5523( V393 V398 ) C5524( V393 V399 ) C5530( V395 V396 ) C5531( V395 V397 ) C5532( V395 V398 ) \nC5533( V395 V399 ) C5534( V396 V397 ) C5535( V396 V398 ) C5536( V396 V399 ) C5537( V397 V398 ) C5538( V397 V399 ) \nC5539( V398 V399 ) "];75-&gt;105[label="18: V11 V31 V71 V91 V211 \nV251 V331 V351 V371 V388 V389 \nV392 V393 V395 V396 V397 V398 \nV399 \n72: C230 ,C232 ,C233 ,C239 ,C241 ,\nC245 ,C246 ,C247 ,C704 ,C705 ,C711 ,\nC713 ,C717 ,C718 ,C719 ,C1433 ,C1439 ,\nC1441 ,C1445 ,C1446 ,C1447 ,C1810 ,C1812 ,\nC1816 ,C1817 ,C1818 ,C3692 ,C3696 ,C3697 ,\nC3698 ,C4175 ,C4176 ,C4177 ,C5036 ,C5037 ,\nC5227 ,C5477 ,C5480 ,C5481 ,C5483 ,C5484 ,\nC5485 ,C5486 ,C5487 ,C5490 ,C5491 ,C5493 ,\nC5494 ,C5495 ,C5496 ,C5497 ,C5512 ,C5514 ,\nC5515 ,C5516 ,C5517 ,C5518 ,C5520 ,C5521 ,\nC5522 ,C5523 ,C5524 ,C5530 ,C5531 ,C5532 ,\nC5533 ,C5534 ,C5535 ,C5536 ,C5537 ,C5538 ,\nC5539 ,"];106[shape=box, label="id:106 level: 5\n19: V27 V67 V87 V107 V127 \nV267 V307 V327 V347 V387 V388 \nV389 V392 V393 V395 V396 V397 \nV398 V399 \n90: C625( V27 V67 ) C626( V27 V87 ) C627( V27 V107 ) C628( V27 V127 ) C635( V27 V267 ) \nC637( V27 V307 ) C638( V27 V327 ) C639( V27 V347 ) C641( V27 V387 ) C1343( V67 V87 ) C1344( V67 V107 ) \nC1345( V67 V127 ) C1352( V67 V267 ) C1354( V67 V307 ) C1355( V67 V327 ) C1356( V67 V347 ) C1358( V67 V387 ) \nC1719( V87 V107 ) C1720( V87 V127 ) C1727( V87 V267 ) C1729( V87 V307 ) C1730( V87 V327 ) C1731( V87 V347 ) \nC1733( V87 V387 ) C2082( V107 V127 ) C2089( V107 V267 ) C2091( V107 V307 ) C2092( V107 V327 ) C2093( V107 V347 ) \nC2095( V107 V387 ) C2422( V127 V267 ) C2424( V127 V307 ) C2425( V127 V327 ) C2426( V127 V347 ) C2428( V127 V387 ) \nC4376( V267 V307 ) C4377( V267 V327 ) C4378( V267 V347 ) C4380( V267 V387 ) C4816( V307 V327 ) C4817( V307 V347 ) \nC4819( V307 V387 ) C5006( V327 V347 ) C5008( V327 V387 ) C5190( V347 V387 ) C5468( V387 V388 ) C5469( V387 V389 ) \nC5470( V387 V392 ) C5471( V387 V393 ) C5472( V387 V395 ) C5473( V387 V396 ) C5474( V387 V397 ) C5475( V387 V398 ) \nC5476( V387 V399 ) C5477( V388 V389 ) C5480( V388 V392 ) C5481( V388 V393 ) C5483( V388 V395 ) C5484( V388 V396 ) \nC5485( V388 V397 ) C5486( V388 V398 ) C5487( V388 V399 ) C5490( V389 V392 ) C5491( V389 V393 ) C5493( V389 V395 ) \nC5494( V389 V396 ) C5495( V389 V397 ) C5496( V389 V398 ) C5497( V389 V399 ) C5512( V392 V393 ) C5514( V392 V395 ) \nC5515( V392 V396 ) C5516( V392 V397 ) C5517( V392 V398 ) C5518( V392 V399 ) C5520( V393 V395 ) C5521( V393 V396 ) \nC5522( V393 V397 ) C5523( V393 V398 ) C5524( V393 V399 ) C5530( V395 V396 ) C5531( V395 V397 ) C5532( V395 V398 ) \nC5533( V395 V399 ) C5534( V396 V397 ) C5535( V396 V398 ) C5536( V396 V399 ) C5537( V397 V398 ) C5538( V397 V399 ) \nC5539( V398 V399 ) "];75-&gt;106[label="18: V27 V67 V87 V107 V127 \nV267 V307 V327 V347 V388 V389 \nV392 V393 V395 V396 V397 V398 \nV399 \n72: C625 ,C626 ,C627 ,C628 ,C635 ,\nC637 ,C638 ,C639 ,C1343 ,C1344 ,C1345 ,\nC1352 ,C1354 ,C1355 ,C1356 ,C1719 ,C1720 ,\nC1727 ,C1729 ,C1730 ,C1731 ,C2082 ,C2089 ,\nC2091 ,C2092 ,C2093 ,C2422 ,C2424 ,C2425 ,\nC2426 ,C4376 ,C4377 ,C4378 ,C4816 ,C4817 ,\nC5006 ,C5477 ,C5480 ,C5481 ,C5483 ,C5484 ,\nC5485 ,C5486 ,C5487 ,C5490 ,C5491 ,C5493 ,\nC5494 ,C5495 ,C5496 ,C5497 ,C5512 ,C5514 ,\nC5515 ,C5516 ,C5517 ,C5518 ,C5520 ,C5521 ,\nC5522 ,C5523 ,C5524 ,C5530 ,C5531 ,C5532 ,\nC5533 ,C5534 ,C5535 ,C5536 ,C5537 ,C5538 ,\nC5539 ,"];107[shape=box, label="id:107 level: 5\n19: V21 V41 V101 V141 V161 \nV221 V261 V281 V321 V381 V388 \nV389 V392 V393 V395 V396 V397 \nV398 V399 \n90: C464( V21 V41 ) C467( V21 V101 ) C469( V21 V141 ) C470( V21 V161 ) C473( V21 V221 ) \nC475( V21 V261 ) C476( V21 V281 ) C478( V21 V321 ) C481( V21 V381 ) C878( V41 V101 ) C880( V41 V141 ) \nC881( V41 V161 ) C884( V41 V221 ) C886( V41 V261 ) C887( V41 V281 ) C889( V41 V321 ) C892( V41 V381 ) \nC1955( V101 V141 ) C1956( V101 V161 ) C1959( V101 V221 ) C1961( V101 V261 ) C1962( V101 V281 ) C1964( V101 V321 ) \nC1967( V101 V381 ) C2629( V141 V161 ) C2632( V141 V221 ) C2634( V141 V261 ) C2635( V141 V281 ) C2637( V141 V321 ) \nC2640( V141 V381 ) C2939( V161 V221 ) C2941( V161 V261 ) C2942( V161 V281 ) C2944( V161 V321 ) C2947( V161 V381 ) \nC3814( V221 V261 ) C3815( V221 V281 ) C3817( V221 V321 ) C3820( V221 V381 ) C4293( V261 V281 ) C4295( V261 V321 ) \nC4298( V261 V381 ) C4530( V281 V321 ) C4533( V281 V381 ) C4931( V321 V381 ) C5414( V381 V388 ) C5415( V381 V389 ) \nC5416( V381 V392 ) C5417( V381 V393 ) C5418( V381 V395 ) C5419( V381 V396 ) C5420( V381 V397 ) C5421( V381 V398 ) \nC5422( V381 V399 ) C5477( V388 V389 ) C5480( V388 V392 ) C5481( V388 V393 ) C5483( V388 V395 ) C5484( V388 V396 ) \nC5485( V388 V397 ) C5486( V388 V398 ) C5487( V388 V399 ) C5490( V389 V392 ) C5491( V389 V393 ) C5493( V389 V395 ) \nC5494( V389 V396 ) C5495( V389 V397 ) C5496( V389 V398 ) C5497( V389 V399 ) C5512( V392 V393 ) C5514( V392 V395 ) \nC5515( V392 V396 ) C5516( V392 V397 ) C5517( V392 V398 ) C5518( V392 V399 ) C5520( V393 V395 ) C5521( V393 V396 ) \nC5522( V393 V397 ) C5523( V393 V398 ) C5524( V393 V399 ) C5530( V395 V396 ) C5531( V395 V397 ) C5532( V395 V398 ) \nC5533( V395 V399 ) C5534( V396 V397 ) C5535( V396 V398 ) C5536( V396 V399 ) C5537( V397 V398 ) C5538( V397 V399 ) \nC5539( V398</w:t>
      </w:r>
    </w:p>
    <w:p>
      <w:pPr>
        <w:pStyle w:val="PreformattedText"/>
        <w:bidi w:val="0"/>
        <w:spacing w:before="0" w:after="0"/>
        <w:jc w:val="left"/>
        <w:rPr/>
      </w:pPr>
      <w:r>
        <w:rPr/>
        <w:t xml:space="preserve"> </w:t>
      </w:r>
      <w:r>
        <w:rPr/>
        <w:t>V399 ) "];75-&gt;107[label="18: V21 V41 V101 V141 V161 \nV221 V261 V281 V321 V388 V389 \nV392 V393 V395 V396 V397 V398 \nV399 \n72: C464 ,C467 ,C469 ,C470 ,C473 ,\nC475 ,C476 ,C478 ,C878 ,C880 ,C881 ,\nC884 ,C886 ,C887 ,C889 ,C1955 ,C1956 ,\nC1959 ,C1961 ,C1962 ,C1964 ,C2629 ,C2632 ,\nC2634 ,C2635 ,C2637 ,C2939 ,C2941 ,C2942 ,\nC2944 ,C3814 ,C3815 ,C3817 ,C4293 ,C4295 ,\nC4530 ,C5477 ,C5480 ,C5481 ,C5483 ,C5484 ,\nC5485 ,C5486 ,C5487 ,C5490 ,C5491 ,C5493 ,\nC5494 ,C5495 ,C5496 ,C5497 ,C5512 ,C5514 ,\nC5515 ,C5516 ,C5517 ,C5518 ,C5520 ,C5521 ,\nC5522 ,C5523 ,C5524 ,C5530 ,C5531 ,C5532 ,\nC5533 ,C5534 ,C5535 ,C5536 ,C5537 ,C5538 ,\nC5539 ,"];108[shape=box, label="id:108 level: 5\n19: V20 V40 V60 V120 V200 \nV220 V260 V280 V340 V380 V388 \nV389 V392 V393 V395 V396 V397 \nV398 V399 \n90: C428( V20 V40 ) C429( V20 V60 ) C432( V20 V120 ) C436( V20 V200 ) C437( V20 V220 ) \nC439( V20 V260 ) C440( V20 V280 ) C443( V20 V340 ) C445( V20 V380 ) C841( V40 V60 ) C844( V40 V120 ) \nC848( V40 V200 ) C849( V40 V220 ) C851( V40 V260 ) C852( V40 V280 ) C855( V40 V340 ) C857( V40 V380 ) \nC1221( V60 V120 ) C1225( V60 V200 ) C1226( V60 V220 ) C1228( V60 V260 ) C1229( V60 V280 ) C1232( V60 V340 ) \nC1234( V60 V380 ) C2278( V120 V200 ) C2279( V120 V220 ) C2281( V120 V260 ) C2282( V120 V280 ) C2285( V120 V340 ) \nC2287( V120 V380 ) C3509( V200 V220 ) C3511( V200 V260 ) C3512( V200 V280 ) C3515( V200 V340 ) C3517( V200 V380 ) \nC3788( V220 V260 ) C3789( V220 V280 ) C3792( V220 V340 ) C3794( V220 V380 ) C4269( V260 V280 ) C4272( V260 V340 ) \nC4274( V260 V380 ) C4508( V280 V340 ) C4510( V280 V380 ) C5099( V340 V380 ) C5405( V380 V388 ) C5406( V380 V389 ) \nC5407( V380 V392 ) C5408( V380 V393 ) C5409( V380 V395 ) C5410( V380 V396 ) C5411( V380 V397 ) C5412( V380 V398 ) \nC5413( V380 V399 ) C5477( V388 V389 ) C5480( V388 V392 ) C5481( V388 V393 ) C5483( V388 V395 ) C5484( V388 V396 ) \nC5485( V388 V397 ) C5486( V388 V398 ) C5487( V388 V399 ) C5490( V389 V392 ) C5491( V389 V393 ) C5493( V389 V395 ) \nC5494( V389 V396 ) C5495( V389 V397 ) C5496( V389 V398 ) C5497( V389 V399 ) C5512( V392 V393 ) C5514( V392 V395 ) \nC5515( V392 V396 ) C5516( V392 V397 ) C5517( V392 V398 ) C5518( V392 V399 ) C5520( V393 V395 ) C5521( V393 V396 ) \nC5522( V393 V397 ) C5523( V393 V398 ) C5524( V393 V399 ) C5530( V395 V396 ) C5531( V395 V397 ) C5532( V395 V398 ) \nC5533( V395 V399 ) C5534( V396 V397 ) C5535( V396 V398 ) C5536( V396 V399 ) C5537( V397 V398 ) C5538( V397 V399 ) \nC5539( V398 V399 ) "];75-&gt;108[label="18: V20 V40 V60 V120 V200 \nV220 V260 V280 V340 V388 V389 \nV392 V393 V395 V396 V397 V398 \nV399 \n72: C428 ,C429 ,C432 ,C436 ,C437 ,\nC439 ,C440 ,C443 ,C841 ,C844 ,C848 ,\nC849 ,C851 ,C852 ,C855 ,C1221 ,C1225 ,\nC1226 ,C1228 ,C1229 ,C1232 ,C2278 ,C2279 ,\nC2281 ,C2282 ,C2285 ,C3509 ,C3511 ,C3512 ,\nC3515 ,C3788 ,C3789 ,C3792 ,C4269 ,C4272 ,\nC4508 ,C5477 ,C5480 ,C5481 ,C5483 ,C5484 ,\nC5485 ,C5486 ,C5487 ,C5490 ,C5491 ,C5493 ,\nC5494 ,C5495 ,C5496 ,C5497 ,C5512 ,C5514 ,\nC5515 ,C5516 ,C5517 ,C5518 ,C5520 ,C5521 ,\nC5522 ,C5523 ,C5524 ,C5530 ,C5531 ,C5532 ,\nC5533 ,C5534 ,C5535 ,C5536 ,C5537 ,C5538 ,\nC5539 ,"];109[shape=box, label="id:109 level: 5\n19: V19 V59 V79 V119 V159 \nV279 V339 V359 V362 V363 V365 \nV366 V371 V374 V375 V376 V378 \nV379 V399 \n90: C391( V19 V59 ) C392( V19 V79 ) C394( V19 V119 ) C396( V19 V159 ) C402( V19 V279 ) \nC405( V19 V339 ) C406( V19 V359 ) C407( V19 V379 ) C408( V19 V399 ) C1183( V59 V79 ) C1185( V59 V119 ) \nC1187( V59 V159 ) C1193( V59 V279 ) C1196( V59 V339 ) C1197( V59 V359 ) C1198( V59 V379 ) C1199( V59 V399 ) \nC1552( V79 V119 ) C1554( V79 V159 ) C1560( V79 V279 ) C1563( V79 V339 ) C1564( V79 V359 ) C1565( V79 V379 ) \nC1566( V79 V399 ) C2243( V119 V159 ) C2249( V119 V279 ) C2252( V119 V339 ) C2253( V119 V359 ) C2254( V119 V379 ) \nC2255( V119 V399 ) C2898( V159 V279 ) C2901( V159 V339 ) C2902( V159 V359 ) C2903( V159 V379 ) C2904( V159 V399 ) \nC4483( V279 V339 ) C4484( V279 V359 ) C4485( V279 V379 ) C4486( V279 V399 ) C5076( V339 V359 ) C5077( V339 V379 ) \nC5078( V339 V399 ) C5253( V359 V379 ) C5254( V359 V399 ) C5273( V362 V363 ) C5275( V362 V365 ) C5276( V362 V366 ) \nC5281( V362 V371 ) C5284( V362 V374 ) C5285( V362 V375 ) C5286( V362 V376 ) C5288( V362 V378 ) C5289( V362 V379 ) \nC5292( V363 V365 ) C5293( V363 V366 ) C5298( V363 V371 ) C5301( V363 V374 ) C5302( V363 V375 ) C5303( V363 V376 ) \nC5305( V363 V378 ) C5306( V363 V379 ) C5315( V365 V366 ) C5320( V365 V371 ) C5323( V365 V374 ) C5324( V365 V375 ) \nC5325( V365 V376 ) C5327( V365 V378 ) C5328( V365 V379 ) C5334( V366 V371 ) C5337( V366 V374 ) C5338( V366 V375 ) \nC5339( V366 V376 ) C5341( V366 V378 ) C5342( V366 V379 ) C5368( V371 V374 ) C5369( V371 V375 ) C5370( V371 V376 ) \nC5372( V371 V378 ) C5373( V371 V379 ) C5385( V374 V375 ) C5386( V374 V376 ) C5388( V374 V378 ) C5389( V374 V379 ) \nC5391( V375 V376 ) C5393( V375 V378 ) C5394( V375 V379 ) C5397( V376 V378 ) C5398( V376 V379 ) C5402( V378 V379 ) \nC5404( V379 V399 ) "];75-&gt;109[label="18: V19 V59 V79 V119 V159 \nV279 V339 V359 V362 V363 V365 \nV366 V371 V374 V375 V376 V378 \nV399 \n72: C391 ,C392 ,C394 ,C396 ,C402 ,\nC405 ,C406 ,C408 ,C1183 ,C1185 ,C1187 ,\nC1193 ,C1196 ,C1197 ,C1199 ,C1552 ,C1554 ,\nC1560 ,C1563 ,C1564 ,C1566 ,C2243 ,C2249 ,\nC2252 ,C2253 ,C2255 ,C2898 ,C2901 ,C2902 ,\nC2904 ,C4483 ,C4484 ,C4486 ,C5076 ,C5078 ,\nC5254 ,C5273 ,C5275 ,C5276 ,C5281 ,C5284 ,\nC5285 ,C5286 ,C5288 ,C5292 ,C5293 ,C5298 ,\nC5301 ,C5302 ,C5303 ,C5305 ,C5315 ,C5320 ,\nC5323 ,C5324 ,C5325 ,C5327 ,C5334 ,C5337 ,\nC5338 ,C5339 ,C5341 ,C5368 ,C5369 ,C5370 ,\nC5372 ,C5385 ,C5386 ,C5388 ,C5391 ,C5393 ,\nC5397 ,"];110[shape=box, label="id:110 level: 5\n19: V17 V37 V97 V137 V177 \nV237 V277 V337 V362 V363 V365 \nV366 V371 V374 V375 V376 V377 \nV378 V397 \n90: C361( V17 V37 ) C364( V17 V97 ) C366( V17 V137 ) C368( V17 V177 ) C371( V17 V237 ) \nC373( V17 V277 ) C376( V17 V337 ) C378( V17 V377 ) C379( V17 V397 ) C779( V37 V97 ) C781( V37 V137 ) \nC783( V37 V177 ) C786( V37 V237 ) C788( V37 V277 ) C791( V37 V337 ) C793( V37 V377 ) C794( V37 V397 ) \nC1894( V97 V137 ) C1896( V97 V177 ) C1899( V97 V237 ) C1901( V97 V277 ) C1904( V97 V337 ) C1906( V97 V377 ) \nC1907( V97 V397 ) C2574( V137 V177 ) C2577( V137 V237 ) C2579( V137 V277 ) C2582( V137 V337 ) C2584( V137 V377 ) \nC2585( V137 V397 ) C3179( V177 V237 ) C3181( V177 V277 ) C3184( V177 V337 ) C3186( V177 V377 ) C3187( V177 V397 ) \nC4000( V237 V277 ) C4003( V237 V337 ) C4005( V237 V377 ) C4006( V237 V397 ) C4470( V277 V337 ) C4472( V277 V377 ) \nC4473( V277 V397 ) C5071( V337 V377 ) C5072( V337 V397 ) C5273( V362 V363 ) C5275( V362 V365 ) C5276( V362 V366 ) \nC5281( V362 V371 ) C5284( V362 V374 ) C5285( V362 V375 ) C5286( V362 V376 ) C5287( V362 V377 ) C5288( V362 V378 ) \nC5292( V363 V365 ) C5293( V363 V366 ) C5298( V363 V371 ) C5301( V363 V374 ) C5302( V363 V375 ) C5303( V363 V376 ) \nC5304( V363 V377 ) C5305( V363 V378 ) C5315( V365 V366 ) C5320( V365 V371 ) C5323( V365 V374 ) C5324( V365 V375 ) \nC5325( V365 V376 ) C5326( V365 V377 ) C5327( V365 V378 ) C5334( V366 V371 ) C5337( V366 V374 ) C5338( V366 V375 ) \nC5339( V366 V376 ) C5340( V366 V377 ) C5341( V366 V378 ) C5368( V371 V374 ) C5369( V371 V375 ) C5370( V371 V376 ) \nC5371( V371 V377 ) C5372( V371 V378 ) C5385( V374 V375 ) C5386( V374 V376 ) C5387( V374 V377 ) C5388( V374 V378 ) \nC5391( V375 V376 ) C5392( V375 V377 ) C5393( V375 V378 ) C5396( V376 V377 ) C5397( V376 V378 ) C5400( V377 V378 ) \nC5401( V377 V397 ) "];75-&gt;110[label="18: V17 V37 V97 V137 V177 \nV237 V277 V337 V362 V363 V365 \nV366 V371 V374 V375 V376 V378 \nV397 \n72: C361 ,C364 ,C366 ,C368 ,C371 ,\nC373 ,C376 ,C379 ,C779 ,C781 ,C783 ,\nC786 ,C788 ,C791 ,C794 ,C1894 ,C1896 ,\nC1899 ,C1901 ,C1904 ,C1907 ,C2574 ,C2577 ,\nC2579 ,C2582 ,C2585 ,C3179 ,C3181 ,C3184 ,\nC3187 ,C4000 ,C4003 ,C4006 ,C4470 ,C4473 ,\nC5072 ,C5273 ,C5275 ,C5276 ,C5281 ,C5284 ,\nC5285 ,C5286 ,C5288 ,C5292 ,C5293 ,C5298 ,\nC5301 ,C5302 ,C5303 ,C5305 ,C5315 ,C5320 ,\nC5323 ,C5324 ,C5325 ,C5327 ,C5334 ,C5337 ,\nC5338 ,C5339 ,C5341 ,C5368 ,C5369 ,C5370 ,\nC5372 ,C5385 ,C5386 ,C5388 ,C5391 ,C5393 ,\nC5397 ,"];111[shape=box, label="id:111 level: 5\n19: V27 V67 V87 V107 V127 \nV267 V307 V327 V347 V362 V363 \nV365 V366 V367 V371 V374 V375 \nV376 V378 \n90: C625( V27 V67 ) C626( V27 V87 ) C627( V27 V107 ) C628( V27 V127 ) C635( V27 V267 ) \nC637( V27 V307 ) C638( V27 V327 ) C639( V27 V347 ) C640( V27 V367 ) C1343( V67 V87 ) C1344( V67 V107 ) \nC1345( V67 V127 ) C1352( V67 V267 ) C1354( V67 V307 ) C1355( V67 V327 ) C1356( V67 V347 ) C1357( V67 V367 ) \nC1719( V87 V107 ) C1720( V87 V127 ) C1727( V87 V267 ) C1729( V87 V307 ) C1730( V87 V327 ) C1731( V87 V347 ) \nC1732( V87 V367 ) C2082( V107 V127 ) C2089( V107 V267 ) C2091( V107 V307 ) C2092( V107 V327 ) C2093( V107 V347 ) \nC2094( V107 V367 ) C2422( V127 V267 ) C2424( V127 V307 ) C2425( V127 V327 ) C2426( V127 V347 ) C2427( V127 V367 ) \nC4376( V267 V307 ) C4377( V267 V327 ) C4378( V267 V347 ) C4379( V267 V367 ) C4816( V307 V327 ) C4817( V307 V347 ) \nC4818( V307 V367 ) C5006( V327 V347 ) C5007( V327 V367 ) C5189( V347 V367 ) C5273( V362 V363 ) C5275( V362 V365 ) \nC5276( V362 V366 ) C5277( V362 V367 ) C5281( V362 V371 ) C5284( V362 V374 ) C5285( V362 V375 ) C5286( V362 V376 ) \nC5288( V362 V378 ) C5292( V363 V365 ) C5293( V363 V366 ) C5294( V363 V367 ) C5298( V363 V371 ) C5301( V363 V374 ) \nC5302( V363 V375 ) C5303( V363 V376 ) C5305( V363 V378 ) C5315( V365 V366 ) C5316( V365 V367 ) C5320( V365 V371 ) \nC5323( V365 V374 ) C5324( V365 V375 ) C5325( V365 V376 ) C5327( V365 V378 ) C5330( V366 V367 ) C5334( V366 V371 ) \nC5337( V366 V374 ) C5338( V366 V375 ) C5339( V366 V376 ) C5341( V366 V378 ) C5344( V367 V371 ) C5345( V367 V374 ) \nC5346( V367 V375 ) C5347( V367 V376 ) C5348( V367 V378 ) C5368( V371 V374 ) C5369( V371 V375 ) C5370( V371 V376 ) \nC5372( V371 V378 ) C5385( V374 V375 ) C5386( V374 V376 ) C5388( V374 V378 ) C5391( V375</w:t>
      </w:r>
    </w:p>
    <w:p>
      <w:pPr>
        <w:pStyle w:val="PreformattedText"/>
        <w:bidi w:val="0"/>
        <w:spacing w:before="0" w:after="0"/>
        <w:jc w:val="left"/>
        <w:rPr/>
      </w:pPr>
      <w:r>
        <w:rPr/>
        <w:t xml:space="preserve"> </w:t>
      </w:r>
      <w:r>
        <w:rPr/>
        <w:t>V376 ) C5393( V375 V378 ) \nC5397( V376 V378 ) "];75-&gt;111[label="18: V27 V67 V87 V107 V127 \nV267 V307 V327 V347 V362 V363 \nV365 V366 V371 V374 V375 V376 \nV378 \n72: C625 ,C626 ,C627 ,C628 ,C635 ,\nC637 ,C638 ,C639 ,C1343 ,C1344 ,C1345 ,\nC1352 ,C1354 ,C1355 ,C1356 ,C1719 ,C1720 ,\nC1727 ,C1729 ,C1730 ,C1731 ,C2082 ,C2089 ,\nC2091 ,C2092 ,C2093 ,C2422 ,C2424 ,C2425 ,\nC2426 ,C4376 ,C4377 ,C4378 ,C4816 ,C4817 ,\nC5006 ,C5273 ,C5275 ,C5276 ,C5281 ,C5284 ,\nC5285 ,C5286 ,C5288 ,C5292 ,C5293 ,C5298 ,\nC5301 ,C5302 ,C5303 ,C5305 ,C5315 ,C5320 ,\nC5323 ,C5324 ,C5325 ,C5327 ,C5334 ,C5337 ,\nC5338 ,C5339 ,C5341 ,C5368 ,C5369 ,C5370 ,\nC5372 ,C5385 ,C5386 ,C5388 ,C5391 ,C5393 ,\nC5397 ,"];112[shape=box, label="id:112 level: 5\n19: V21 V41 V101 V141 V161 \nV221 V261 V281 V321 V361 V362 \nV363 V365 V366 V371 V374 V375 \nV376 V378 \n90: C464( V21 V41 ) C467( V21 V101 ) C469( V21 V141 ) C470( V21 V161 ) C473( V21 V221 ) \nC475( V21 V261 ) C476( V21 V281 ) C478( V21 V321 ) C480( V21 V361 ) C878( V41 V101 ) C880( V41 V141 ) \nC881( V41 V161 ) C884( V41 V221 ) C886( V41 V261 ) C887( V41 V281 ) C889( V41 V321 ) C891( V41 V361 ) \nC1955( V101 V141 ) C1956( V101 V161 ) C1959( V101 V221 ) C1961( V101 V261 ) C1962( V101 V281 ) C1964( V101 V321 ) \nC1966( V101 V361 ) C2629( V141 V161 ) C2632( V141 V221 ) C2634( V141 V261 ) C2635( V141 V281 ) C2637( V141 V321 ) \nC2639( V141 V361 ) C2939( V161 V221 ) C2941( V161 V261 ) C2942( V161 V281 ) C2944( V161 V321 ) C2946( V161 V361 ) \nC3814( V221 V261 ) C3815( V221 V281 ) C3817( V221 V321 ) C3819( V221 V361 ) C4293( V261 V281 ) C4295( V261 V321 ) \nC4297( V261 V361 ) C4530( V281 V321 ) C4532( V281 V361 ) C4930( V321 V361 ) C5264( V361 V362 ) C5265( V361 V363 ) \nC5266( V361 V365 ) C5267( V361 V366 ) C5268( V361 V371 ) C5269( V361 V374 ) C5270( V361 V375 ) C5271( V361 V376 ) \nC5272( V361 V378 ) C5273( V362 V363 ) C5275( V362 V365 ) C5276( V362 V366 ) C5281( V362 V371 ) C5284( V362 V374 ) \nC5285( V362 V375 ) C5286( V362 V376 ) C5288( V362 V378 ) C5292( V363 V365 ) C5293( V363 V366 ) C5298( V363 V371 ) \nC5301( V363 V374 ) C5302( V363 V375 ) C5303( V363 V376 ) C5305( V363 V378 ) C5315( V365 V366 ) C5320( V365 V371 ) \nC5323( V365 V374 ) C5324( V365 V375 ) C5325( V365 V376 ) C5327( V365 V378 ) C5334( V366 V371 ) C5337( V366 V374 ) \nC5338( V366 V375 ) C5339( V366 V376 ) C5341( V366 V378 ) C5368( V371 V374 ) C5369( V371 V375 ) C5370( V371 V376 ) \nC5372( V371 V378 ) C5385( V374 V375 ) C5386( V374 V376 ) C5388( V374 V378 ) C5391( V375 V376 ) C5393( V375 V378 ) \nC5397( V376 V378 ) "];75-&gt;112[label="18: V21 V41 V101 V141 V161 \nV221 V261 V281 V321 V362 V363 \nV365 V366 V371 V374 V375 V376 \nV378 \n72: C464 ,C467 ,C469 ,C470 ,C473 ,\nC475 ,C476 ,C478 ,C878 ,C880 ,C881 ,\nC884 ,C886 ,C887 ,C889 ,C1955 ,C1956 ,\nC1959 ,C1961 ,C1962 ,C1964 ,C2629 ,C2632 ,\nC2634 ,C2635 ,C2637 ,C2939 ,C2941 ,C2942 ,\nC2944 ,C3814 ,C3815 ,C3817 ,C4293 ,C4295 ,\nC4530 ,C5273 ,C5275 ,C5276 ,C5281 ,C5284 ,\nC5285 ,C5286 ,C5288 ,C5292 ,C5293 ,C5298 ,\nC5301 ,C5302 ,C5303 ,C5305 ,C5315 ,C5320 ,\nC5323 ,C5324 ,C5325 ,C5327 ,C5334 ,C5337 ,\nC5338 ,C5339 ,C5341 ,C5368 ,C5369 ,C5370 ,\nC5372 ,C5385 ,C5386 ,C5388 ,C5391 ,C5393 ,\nC5397 ,"];113[shape=box, label="id:113 level: 5\n19: V20 V40 V60 V120 V200 \nV220 V260 V280 V340 V360 V362 \nV363 V365 V366 V371 V374 V375 \nV376 V378 \n90: C428( V20 V40 ) C429( V20 V60 ) C432( V20 V120 ) C436( V20 V200 ) C437( V20 V220 ) \nC439( V20 V260 ) C440( V20 V280 ) C443( V20 V340 ) C444( V20 V360 ) C841( V40 V60 ) C844( V40 V120 ) \nC848( V40 V200 ) C849( V40 V220 ) C851( V40 V260 ) C852( V40 V280 ) C855( V40 V340 ) C856( V40 V360 ) \nC1221( V60 V120 ) C1225( V60 V200 ) C1226( V60 V220 ) C1228( V60 V260 ) C1229( V60 V280 ) C1232( V60 V340 ) \nC1233( V60 V360 ) C2278( V120 V200 ) C2279( V120 V220 ) C2281( V120 V260 ) C2282( V120 V280 ) C2285( V120 V340 ) \nC2286( V120 V360 ) C3509( V200 V220 ) C3511( V200 V260 ) C3512( V200 V280 ) C3515( V200 V340 ) C3516( V200 V360 ) \nC3788( V220 V260 ) C3789( V220 V280 ) C3792( V220 V340 ) C3793( V220 V360 ) C4269( V260 V280 ) C4272( V260 V340 ) \nC4273( V260 V360 ) C4508( V280 V340 ) C4509( V280 V360 ) C5098( V340 V360 ) C5255( V360 V362 ) C5256( V360 V363 ) \nC5257( V360 V365 ) C5258( V360 V366 ) C5259( V360 V371 ) C5260( V360 V374 ) C5261( V360 V375 ) C5262( V360 V376 ) \nC5263( V360 V378 ) C5273( V362 V363 ) C5275( V362 V365 ) C5276( V362 V366 ) C5281( V362 V371 ) C5284( V362 V374 ) \nC5285( V362 V375 ) C5286( V362 V376 ) C5288( V362 V378 ) C5292( V363 V365 ) C5293( V363 V366 ) C5298( V363 V371 ) \nC5301( V363 V374 ) C5302( V363 V375 ) C5303( V363 V376 ) C5305( V363 V378 ) C5315( V365 V366 ) C5320( V365 V371 ) \nC5323( V365 V374 ) C5324( V365 V375 ) C5325( V365 V376 ) C5327( V365 V378 ) C5334( V366 V371 ) C5337( V366 V374 ) \nC5338( V366 V375 ) C5339( V366 V376 ) C5341( V366 V378 ) C5368( V371 V374 ) C5369( V371 V375 ) C5370( V371 V376 ) \nC5372( V371 V378 ) C5385( V374 V375 ) C5386( V374 V376 ) C5388( V374 V378 ) C5391( V375 V376 ) C5393( V375 V378 ) \nC5397( V376 V378 ) "];75-&gt;113[label="18: V20 V40 V60 V120 V200 \nV220 V260 V280 V340 V362 V363 \nV365 V366 V371 V374 V375 V376 \nV378 \n72: C428 ,C429 ,C432 ,C436 ,C437 ,\nC439 ,C440 ,C443 ,C841 ,C844 ,C848 ,\nC849 ,C851 ,C852 ,C855 ,C1221 ,C1225 ,\nC1226 ,C1228 ,C1229 ,C1232 ,C2278 ,C2279 ,\nC2281 ,C2282 ,C2285 ,C3509 ,C3511 ,C3512 ,\nC3515 ,C3788 ,C3789 ,C3792 ,C4269 ,C4272 ,\nC4508 ,C5273 ,C5275 ,C5276 ,C5281 ,C5284 ,\nC5285 ,C5286 ,C5288 ,C5292 ,C5293 ,C5298 ,\nC5301 ,C5302 ,C5303 ,C5305 ,C5315 ,C5320 ,\nC5323 ,C5324 ,C5325 ,C5327 ,C5334 ,C5337 ,\nC5338 ,C5339 ,C5341 ,C5368 ,C5369 ,C5370 ,\nC5372 ,C5385 ,C5386 ,C5388 ,C5391 ,C5393 ,\nC5397 ,"];114[shape=box, label="id:114 level: 5\n19: V38 V78 V118 V158 V218 \nV278 V298 V321 V322 V326 V327 \nV331 V334 V335 V337 V338 V339 \nV378 V398 \n90: C797( V38 V78 ) C799( V38 V118 ) C801( V38 V158 ) C804( V38 V218 ) C807( V38 V278 ) \nC808( V38 V298 ) C810( V38 V338 ) C812( V38 V378 ) C813( V38 V398 ) C1536( V78 V118 ) C1538( V78 V158 ) \nC1541( V78 V218 ) C1544( V78 V278 ) C1545( V78 V298 ) C1547( V78 V338 ) C1549( V78 V378 ) C1550( V78 V398 ) \nC2229( V118 V158 ) C2232( V118 V218 ) C2235( V118 V278 ) C2236( V118 V298 ) C2238( V118 V338 ) C2240( V118 V378 ) \nC2241( V118 V398 ) C2883( V158 V218 ) C2886( V158 V278 ) C2887( V158 V298 ) C2889( V158 V338 ) C2891( V158 V378 ) \nC2892( V158 V398 ) C3757( V218 V278 ) C3758( V218 V298 ) C3760( V218 V338 ) C3762( V218 V378 ) C3763( V218 V398 ) \nC4475( V278 V298 ) C4477( V278 V338 ) C4479( V278 V378 ) C4480( V278 V398 ) C4689( V298 V338 ) C4691( V298 V378 ) \nC4692( V298 V398 ) C4911( V321 V322 ) C4915( V321 V326 ) C4916( V321 V327 ) C4920( V321 V331 ) C4923( V321 V334 ) \nC4924( V321 V335 ) C4926( V321 V337 ) C4927( V321 V338 ) C4928( V321 V339 ) C4935( V322 V326 ) C4936( V322 V327 ) \nC4940( V322 V331 ) C4943( V322 V334 ) C4944( V322 V335 ) C4946( V322 V337 ) C4947( V322 V338 ) C4948( V322 V339 ) \nC4978( V326 V327 ) C4982( V326 V331 ) C4985( V326 V334 ) C4986( V326 V335 ) C4988( V326 V337 ) C4989( V326 V338 ) \nC4990( V326 V339 ) C4997( V327 V331 ) C5000( V327 V334 ) C5001( V327 V335 ) C5003( V327 V337 ) C5004( V327 V338 ) \nC5005( V327 V339 ) C5030( V331 V334 ) C5031( V331 V335 ) C5033( V331 V337 ) C5034( V331 V338 ) C5035( V331 V339 ) \nC5049( V334 V335 ) C5051( V334 V337 ) C5052( V334 V338 ) C5053( V334 V339 ) C5058( V335 V337 ) C5059( V335 V338 ) \nC5060( V335 V339 ) C5068( V337 V338 ) C5069( V337 V339 ) C5073( V338 V339 ) C5074( V338 V378 ) C5075( V338 V398 ) \nC5403( V378 V398 ) "];75-&gt;114[label="18: V38 V78 V118 V158 V218 \nV278 V298 V321 V322 V326 V327 \nV331 V334 V335 V337 V339 V378 \nV398 \n72: C797 ,C799 ,C801 ,C804 ,C807 ,\nC808 ,C812 ,C813 ,C1536 ,C1538 ,C1541 ,\nC1544 ,C1545 ,C1549 ,C1550 ,C2229 ,C2232 ,\nC2235 ,C2236 ,C2240 ,C2241 ,C2883 ,C2886 ,\nC2887 ,C2891 ,C2892 ,C3757 ,C3758 ,C3762 ,\nC3763 ,C4475 ,C4479 ,C4480 ,C4691 ,C4692 ,\nC4911 ,C4915 ,C4916 ,C4920 ,C4923 ,C4924 ,\nC4926 ,C4928 ,C4935 ,C4936 ,C4940 ,C4943 ,\nC4944 ,C4946 ,C4948 ,C4978 ,C4982 ,C4985 ,\nC4986 ,C4988 ,C4990 ,C4997 ,C5000 ,C5001 ,\nC5003 ,C5005 ,C5030 ,C5031 ,C5033 ,C5035 ,\nC5049 ,C5051 ,C5053 ,C5058 ,C5060 ,C5069 ,\nC5403 ,"];115[shape=box, label="id:115 level: 5\n19: V16 V96 V116 V176 V216 \nV256 V316 V321 V322 V326 V327 \nV331 V334 V335 V336 V337 V339 \nV376 V396 \n90: C343( V16 V96 ) C344( V16 V116 ) C347( V16 V176 ) C349( V16 V216 ) C351( V16 V256 ) \nC354( V16 V316 ) C355( V16 V336 ) C357( V16 V376 ) C358( V16 V396 ) C1876( V96 V116 ) C1879( V96 V176 ) \nC1881( V96 V216 ) C1883( V96 V256 ) C1886( V96 V316 ) C1887( V96 V336 ) C1889( V96 V376 ) C1890( V96 V396 ) \nC2207( V116 V176 ) C2209( V116 V216 ) C2211( V116 V256 ) C2214( V116 V316 ) C2215( V116 V336 ) C2217( V116 V376 ) \nC2218( V116 V396 ) C3165( V176 V216 ) C3167( V176 V256 ) C3170( V176 V316 ) C3171( V176 V336 ) C3173( V176 V376 ) \nC3174( V176 V396 ) C3741( V216 V256 ) C3744( V216 V316 ) C3745( V216 V336 ) C3747( V216 V376 ) C3748( V216 V396 ) \nC4234( V256 V316 ) C4235( V256 V336 ) C4237( V256 V376 ) C4238( V256 V396 ) C4890( V316 V336 ) C4892( V316 V376 ) \nC4893( V316 V396 ) C4911( V321 V322 ) C4915( V321 V326 ) C4916( V321 V327 ) C4920( V321 V331 ) C4923( V321 V334 ) \nC4924( V321 V335 ) C4925( V321 V336 ) C4926( V321 V337 ) C4928( V321 V339 ) C4935( V322 V326 ) C4936( V322 V327 ) \nC4940( V322 V331 ) C4943( V322 V334 ) C4944( V322 V335 ) C4945( V322 V336 ) C4946( V322 V337 ) C4948( V322 V339 ) \nC4978( V326 V327 ) C4982( V326 V331 ) C4985( V326 V334 ) C4986( V326 V335 ) C4987( V326 V336 ) C4988( V326 V337 ) \nC4990( V326 V339 ) C4997( V327 V331 ) C5000( V327 V334 ) C5001( V327 V335 ) C5002( V327 V336 ) C5003( V327 V337 ) \nC5005( V327 V339 ) C5030( V331 V334 ) C5031( V331 V335 ) C5032( V331 V336 ) C5033( V331 V337 ) C5035( V331 V339 ) \nC5049( V334 V335 ) C5050( V334 V336 ) C5051( V334 V337 ) C5053( V334 V339 ) C5057( V335 V336 ) C5058( V335 V337 ) \nC5060(</w:t>
      </w:r>
    </w:p>
    <w:p>
      <w:pPr>
        <w:pStyle w:val="PreformattedText"/>
        <w:bidi w:val="0"/>
        <w:spacing w:before="0" w:after="0"/>
        <w:jc w:val="left"/>
        <w:rPr/>
      </w:pPr>
      <w:r>
        <w:rPr/>
        <w:t xml:space="preserve"> </w:t>
      </w:r>
      <w:r>
        <w:rPr/>
        <w:t>V335 V339 ) C5064( V336 V337 ) C5065( V336 V339 ) C5066( V336 V376 ) C5067( V336 V396 ) C5069( V337 V339 ) \nC5399( V376 V396 ) "];75-&gt;115[label="18: V16 V96 V116 V176 V216 \nV256 V316 V321 V322 V326 V327 \nV331 V334 V335 V337 V339 V376 \nV396 \n72: C343 ,C344 ,C347 ,C349 ,C351 ,\nC354 ,C357 ,C358 ,C1876 ,C1879 ,C1881 ,\nC1883 ,C1886 ,C1889 ,C1890 ,C2207 ,C2209 ,\nC2211 ,C2214 ,C2217 ,C2218 ,C3165 ,C3167 ,\nC3170 ,C3173 ,C3174 ,C3741 ,C3744 ,C3747 ,\nC3748 ,C4234 ,C4237 ,C4238 ,C4892 ,C4893 ,\nC4911 ,C4915 ,C4916 ,C4920 ,C4923 ,C4924 ,\nC4926 ,C4928 ,C4935 ,C4936 ,C4940 ,C4943 ,\nC4944 ,C4946 ,C4948 ,C4978 ,C4982 ,C4985 ,\nC4986 ,C4988 ,C4990 ,C4997 ,C5000 ,C5001 ,\nC5003 ,C5005 ,C5030 ,C5031 ,C5033 ,C5035 ,\nC5049 ,C5051 ,C5053 ,C5058 ,C5060 ,C5069 ,\nC5399 ,"];116[shape=box, label="id:116 level: 5\n19: V20 V40 V60 V120 V200 \nV220 V260 V280 V320 V321 V322 \nV326 V327 V331 V334 V335 V337 \nV339 V340 \n90: C428( V20 V40 ) C429( V20 V60 ) C432( V20 V120 ) C436( V20 V200 ) C437( V20 V220 ) \nC439( V20 V260 ) C440( V20 V280 ) C442( V20 V320 ) C443( V20 V340 ) C841( V40 V60 ) C844( V40 V120 ) \nC848( V40 V200 ) C849( V40 V220 ) C851( V40 V260 ) C852( V40 V280 ) C854( V40 V320 ) C855( V40 V340 ) \nC1221( V60 V120 ) C1225( V60 V200 ) C1226( V60 V220 ) C1228( V60 V260 ) C1229( V60 V280 ) C1231( V60 V320 ) \nC1232( V60 V340 ) C2278( V120 V200 ) C2279( V120 V220 ) C2281( V120 V260 ) C2282( V120 V280 ) C2284( V120 V320 ) \nC2285( V120 V340 ) C3509( V200 V220 ) C3511( V200 V260 ) C3512( V200 V280 ) C3514( V200 V320 ) C3515( V200 V340 ) \nC3788( V220 V260 ) C3789( V220 V280 ) C3791( V220 V320 ) C3792( V220 V340 ) C4269( V260 V280 ) C4271( V260 V320 ) \nC4272( V260 V340 ) C4507( V280 V320 ) C4508( V280 V340 ) C4901( V320 V321 ) C4902( V320 V322 ) C4903( V320 V326 ) \nC4904( V320 V327 ) C4905( V320 V331 ) C4906( V320 V334 ) C4907( V320 V335 ) C4908( V320 V337 ) C4909( V320 V339 ) \nC4910( V320 V340 ) C4911( V321 V322 ) C4915( V321 V326 ) C4916( V321 V327 ) C4920( V321 V331 ) C4923( V321 V334 ) \nC4924( V321 V335 ) C4926( V321 V337 ) C4928( V321 V339 ) C4935( V322 V326 ) C4936( V322 V327 ) C4940( V322 V331 ) \nC4943( V322 V334 ) C4944( V322 V335 ) C4946( V322 V337 ) C4948( V322 V339 ) C4978( V326 V327 ) C4982( V326 V331 ) \nC4985( V326 V334 ) C4986( V326 V335 ) C4988( V326 V337 ) C4990( V326 V339 ) C4997( V327 V331 ) C5000( V327 V334 ) \nC5001( V327 V335 ) C5003( V327 V337 ) C5005( V327 V339 ) C5030( V331 V334 ) C5031( V331 V335 ) C5033( V331 V337 ) \nC5035( V331 V339 ) C5049( V334 V335 ) C5051( V334 V337 ) C5053( V334 V339 ) C5058( V335 V337 ) C5060( V335 V339 ) \nC5069( V337 V339 ) "];75-&gt;116[label="18: V20 V40 V60 V120 V200 \nV220 V260 V280 V321 V322 V326 \nV327 V331 V334 V335 V337 V339 \nV340 \n72: C428 ,C429 ,C432 ,C436 ,C437 ,\nC439 ,C440 ,C443 ,C841 ,C844 ,C848 ,\nC849 ,C851 ,C852 ,C855 ,C1221 ,C1225 ,\nC1226 ,C1228 ,C1229 ,C1232 ,C2278 ,C2279 ,\nC2281 ,C2282 ,C2285 ,C3509 ,C3511 ,C3512 ,\nC3515 ,C3788 ,C3789 ,C3792 ,C4269 ,C4272 ,\nC4508 ,C4911 ,C4915 ,C4916 ,C4920 ,C4923 ,\nC4924 ,C4926 ,C4928 ,C4935 ,C4936 ,C4940 ,\nC4943 ,C4944 ,C4946 ,C4948 ,C4978 ,C4982 ,\nC4985 ,C4986 ,C4988 ,C4990 ,C4997 ,C5000 ,\nC5001 ,C5003 ,C5005 ,C5030 ,C5031 ,C5033 ,\nC5035 ,C5049 ,C5051 ,C5053 ,C5058 ,C5060 ,\nC5069 ,"];117[shape=box, label="id:117 level: 5\n19: V19 V59 V79 V119 V159 \nV243 V246 V249 V251 V252 V253 \nV254 V255 V256 V259 V279 V339 \nV359 V399 \n90: C391( V19 V59 ) C392( V19 V79 ) C394( V19 V119 ) C396( V19 V159 ) C401( V19 V259 ) \nC402( V19 V279 ) C405( V19 V339 ) C406( V19 V359 ) C408( V19 V399 ) C1183( V59 V79 ) C1185( V59 V119 ) \nC1187( V59 V159 ) C1192( V59 V259 ) C1193( V59 V279 ) C1196( V59 V339 ) C1197( V59 V359 ) C1199( V59 V399 ) \nC1552( V79 V119 ) C1554( V79 V159 ) C1559( V79 V259 ) C1560( V79 V279 ) C1563( V79 V339 ) C1564( V79 V359 ) \nC1566( V79 V399 ) C2243( V119 V159 ) C2248( V119 V259 ) C2249( V119 V279 ) C2252( V119 V339 ) C2253( V119 V359 ) \nC2255( V119 V399 ) C2897( V159 V259 ) C2898( V159 V279 ) C2901( V159 V339 ) C2902( V159 V359 ) C2904( V159 V399 ) \nC4053( V243 V246 ) C4056( V243 V249 ) C4058( V243 V251 ) C4059( V243 V252 ) C4060( V243 V253 ) C4061( V243 V254 ) \nC4062( V243 V255 ) C4063( V243 V256 ) C4066( V243 V259 ) C4098( V246 V249 ) C4100( V246 V251 ) C4101( V246 V252 ) \nC4102( V246 V253 ) C4103( V246 V254 ) C4104( V246 V255 ) C4105( V246 V256 ) C4108( V246 V259 ) C4140( V249 V251 ) \nC4141( V249 V252 ) C4142( V249 V253 ) C4143( V249 V254 ) C4144( V249 V255 ) C4145( V249 V256 ) C4148( V249 V259 ) \nC4164( V251 V252 ) C4165( V251 V253 ) C4166( V251 V254 ) C4167( V251 V255 ) C4168( V251 V256 ) C4171( V251 V259 ) \nC4179( V252 V253 ) C4180( V252 V254 ) C4181( V252 V255 ) C4182( V252 V256 ) C4185( V252 V259 ) C4193( V253 V254 ) \nC4194( V253 V255 ) C4195( V253 V256 ) C4198( V253 V259 ) C4206( V254 V255 ) C4207( V254 V256 ) C4210( V254 V259 ) \nC4218( V255 V256 ) C4221( V255 V259 ) C4231( V256 V259 ) C4246( V259 V279 ) C4247( V259 V339 ) C4248( V259 V359 ) \nC4249( V259 V399 ) C4483( V279 V339 ) C4484( V279 V359 ) C4486( V279 V399 ) C5076( V339 V359 ) C5078( V339 V399 ) \nC5254( V359 V399 ) "];75-&gt;117[label="18: V19 V59 V79 V119 V159 \nV243 V246 V249 V251 V252 V253 \nV254 V255 V256 V279 V339 V359 \nV399 \n72: C391 ,C392 ,C394 ,C396 ,C402 ,\nC405 ,C406 ,C408 ,C1183 ,C1185 ,C1187 ,\nC1193 ,C1196 ,C1197 ,C1199 ,C1552 ,C1554 ,\nC1560 ,C1563 ,C1564 ,C1566 ,C2243 ,C2249 ,\nC2252 ,C2253 ,C2255 ,C2898 ,C2901 ,C2902 ,\nC2904 ,C4053 ,C4056 ,C4058 ,C4059 ,C4060 ,\nC4061 ,C4062 ,C4063 ,C4098 ,C4100 ,C4101 ,\nC4102 ,C4103 ,C4104 ,C4105 ,C4140 ,C4141 ,\nC4142 ,C4143 ,C4144 ,C4145 ,C4164 ,C4165 ,\nC4166 ,C4167 ,C4168 ,C4179 ,C4180 ,C4181 ,\nC4182 ,C4193 ,C4194 ,C4195 ,C4206 ,C4207 ,\nC4218 ,C4483 ,C4484 ,C4486 ,C5076 ,C5078 ,\nC5254 ,"];118[shape=box, label="id:118 level: 5\n19: V38 V78 V118 V158 V218 \nV243 V246 V249 V251 V252 V253 \nV254 V255 V256 V258 V278 V298 \nV378 V398 \n90: C797( V38 V78 ) C799( V38 V118 ) C801( V38 V158 ) C804( V38 V218 ) C806( V38 V258 ) \nC807( V38 V278 ) C808( V38 V298 ) C812( V38 V378 ) C813( V38 V398 ) C1536( V78 V118 ) C1538( V78 V158 ) \nC1541( V78 V218 ) C1543( V78 V258 ) C1544( V78 V278 ) C1545( V78 V298 ) C1549( V78 V378 ) C1550( V78 V398 ) \nC2229( V118 V158 ) C2232( V118 V218 ) C2234( V118 V258 ) C2235( V118 V278 ) C2236( V118 V298 ) C2240( V118 V378 ) \nC2241( V118 V398 ) C2883( V158 V218 ) C2885( V158 V258 ) C2886( V158 V278 ) C2887( V158 V298 ) C2891( V158 V378 ) \nC2892( V158 V398 ) C3756( V218 V258 ) C3757( V218 V278 ) C3758( V218 V298 ) C3762( V218 V378 ) C3763( V218 V398 ) \nC4053( V243 V246 ) C4056( V243 V249 ) C4058( V243 V251 ) C4059( V243 V252 ) C4060( V243 V253 ) C4061( V243 V254 ) \nC4062( V243 V255 ) C4063( V243 V256 ) C4065( V243 V258 ) C4098( V246 V249 ) C4100( V246 V251 ) C4101( V246 V252 ) \nC4102( V246 V253 ) C4103( V246 V254 ) C4104( V246 V255 ) C4105( V246 V256 ) C4107( V246 V258 ) C4140( V249 V251 ) \nC4141( V249 V252 ) C4142( V249 V253 ) C4143( V249 V254 ) C4144( V249 V255 ) C4145( V249 V256 ) C4147( V249 V258 ) \nC4164( V251 V252 ) C4165( V251 V253 ) C4166( V251 V254 ) C4167( V251 V255 ) C4168( V251 V256 ) C4170( V251 V258 ) \nC4179( V252 V253 ) C4180( V252 V254 ) C4181( V252 V255 ) C4182( V252 V256 ) C4184( V252 V258 ) C4193( V253 V254 ) \nC4194( V253 V255 ) C4195( V253 V256 ) C4197( V253 V258 ) C4206( V254 V255 ) C4207( V254 V256 ) C4209( V254 V258 ) \nC4218( V255 V256 ) C4220( V255 V258 ) C4230( V256 V258 ) C4242( V258 V278 ) C4243( V258 V298 ) C4244( V258 V378 ) \nC4245( V258 V398 ) C4475( V278 V298 ) C4479( V278 V378 ) C4480( V278 V398 ) C4691( V298 V378 ) C4692( V298 V398 ) \nC5403( V378 V398 ) "];75-&gt;118[label="18: V38 V78 V118 V158 V218 \nV243 V246 V249 V251 V252 V253 \nV254 V255 V256 V278 V298 V378 \nV398 \n72: C797 ,C799 ,C801 ,C804 ,C807 ,\nC808 ,C812 ,C813 ,C1536 ,C1538 ,C1541 ,\nC1544 ,C1545 ,C1549 ,C1550 ,C2229 ,C2232 ,\nC2235 ,C2236 ,C2240 ,C2241 ,C2883 ,C2886 ,\nC2887 ,C2891 ,C2892 ,C3757 ,C3758 ,C3762 ,\nC3763 ,C4053 ,C4056 ,C4058 ,C4059 ,C4060 ,\nC4061 ,C4062 ,C4063 ,C4098 ,C4100 ,C4101 ,\nC4102 ,C4103 ,C4104 ,C4105 ,C4140 ,C4141 ,\nC4142 ,C4143 ,C4144 ,C4145 ,C4164 ,C4165 ,\nC4166 ,C4167 ,C4168 ,C4179 ,C4180 ,C4181 ,\nC4182 ,C4193 ,C4194 ,C4195 ,C4206 ,C4207 ,\nC4218 ,C4475 ,C4479 ,C4480 ,C4691 ,C4692 ,\nC5403 ,"];119[shape=box, label="id:119 level: 5\n19: V17 V37 V97 V137 V177 \nV237 V243 V246 V249 V251 V252 \nV253 V254 V255 V256 V257 V277 \nV337 V397 \n90: C361( V17 V37 ) C364( V17 V97 ) C366( V17 V137 ) C368( V17 V177 ) C371( V17 V237 ) \nC372( V17 V257 ) C373( V17 V277 ) C376( V17 V337 ) C379( V17 V397 ) C779( V37 V97 ) C781( V37 V137 ) \nC783( V37 V177 ) C786( V37 V237 ) C787( V37 V257 ) C788( V37 V277 ) C791( V37 V337 ) C794( V37 V397 ) \nC1894( V97 V137 ) C1896( V97 V177 ) C1899( V97 V237 ) C1900( V97 V257 ) C1901( V97 V277 ) C1904( V97 V337 ) \nC1907( V97 V397 ) C2574( V137 V177 ) C2577( V137 V237 ) C2578( V137 V257 ) C2579( V137 V277 ) C2582( V137 V337 ) \nC2585( V137 V397 ) C3179( V177 V237 ) C3180( V177 V257 ) C3181( V177 V277 ) C3184( V177 V337 ) C3187( V177 V397 ) \nC3999( V237 V257 ) C4000( V237 V277 ) C4003( V237 V337 ) C4006( V237 V397 ) C4053( V243 V246 ) C4056( V243 V249 ) \nC4058( V243 V251 ) C4059( V243 V252 ) C4060( V243 V253 ) C4061( V243 V254 ) C4062( V243 V255 ) C4063( V243 V256 ) \nC4064( V243 V257 ) C4098( V246 V249 ) C4100( V246 V251 ) C4101( V246 V252 ) C4102( V246 V253 ) C4103( V246 V254 ) \nC4104( V246 V255 ) C4105( V246 V256 ) C4106( V246 V257 ) C4140( V249 V251 ) C4141( V249 V252 ) C4142( V249 V253 ) \nC4143( V249 V254 ) C4144( V249 V255 ) C4145( V249 V256 ) C4146( V249 V257 ) C4164( V251 V252 ) C4165( V251 V253 ) \nC4166( V251 V254 ) C4167( V251 V255 ) C4168( V251 V256 ) C4169( V251 V257 ) C4179( V252 V253 ) C4180( V252 V254 ) \nC4181( V252 V255 ) C4182( V252 V256 ) C4183( V252 V257 ) C4193( V253 V254 ) C4194( V253 V255 ) C4195( V253 V256 ) \nC4196( V253 V257 ) C4206( V254 V255 ) C4207( V254 V256</w:t>
      </w:r>
    </w:p>
    <w:p>
      <w:pPr>
        <w:pStyle w:val="PreformattedText"/>
        <w:bidi w:val="0"/>
        <w:spacing w:before="0" w:after="0"/>
        <w:jc w:val="left"/>
        <w:rPr/>
      </w:pPr>
      <w:r>
        <w:rPr/>
        <w:t xml:space="preserve"> </w:t>
      </w:r>
      <w:r>
        <w:rPr/>
        <w:t>) C4208( V254 V257 ) C4218( V255 V256 ) C4219( V255 V257 ) \nC4229( V256 V257 ) C4239( V257 V277 ) C4240( V257 V337 ) C4241( V257 V397 ) C4470( V277 V337 ) C4473( V277 V397 ) \nC5072( V337 V397 ) "];75-&gt;119[label="18: V17 V37 V97 V137 V177 \nV237 V243 V246 V249 V251 V252 \nV253 V254 V255 V256 V277 V337 \nV397 \n72: C361 ,C364 ,C366 ,C368 ,C371 ,\nC373 ,C376 ,C379 ,C779 ,C781 ,C783 ,\nC786 ,C788 ,C791 ,C794 ,C1894 ,C1896 ,\nC1899 ,C1901 ,C1904 ,C1907 ,C2574 ,C2577 ,\nC2579 ,C2582 ,C2585 ,C3179 ,C3181 ,C3184 ,\nC3187 ,C4000 ,C4003 ,C4006 ,C4053 ,C4056 ,\nC4058 ,C4059 ,C4060 ,C4061 ,C4062 ,C4063 ,\nC4098 ,C4100 ,C4101 ,C4102 ,C4103 ,C4104 ,\nC4105 ,C4140 ,C4141 ,C4142 ,C4143 ,C4144 ,\nC4145 ,C4164 ,C4165 ,C4166 ,C4167 ,C4168 ,\nC4179 ,C4180 ,C4181 ,C4182 ,C4193 ,C4194 ,\nC4195 ,C4206 ,C4207 ,C4218 ,C4470 ,C4473 ,\nC5072 ,"];120[shape=box, label="id:120 level: 5\n19: V27 V67 V87 V107 V127 \nV243 V246 V247 V249 V251 V252 \nV253 V254 V255 V256 V267 V307 \nV327 V347 \n90: C625( V27 V67 ) C626( V27 V87 ) C627( V27 V107 ) C628( V27 V127 ) C634( V27 V247 ) \nC635( V27 V267 ) C637( V27 V307 ) C638( V27 V327 ) C639( V27 V347 ) C1343( V67 V87 ) C1344( V67 V107 ) \nC1345( V67 V127 ) C1351( V67 V247 ) C1352( V67 V267 ) C1354( V67 V307 ) C1355( V67 V327 ) C1356( V67 V347 ) \nC1719( V87 V107 ) C1720( V87 V127 ) C1726( V87 V247 ) C1727( V87 V267 ) C1729( V87 V307 ) C1730( V87 V327 ) \nC1731( V87 V347 ) C2082( V107 V127 ) C2088( V107 V247 ) C2089( V107 V267 ) C2091( V107 V307 ) C2092( V107 V327 ) \nC2093( V107 V347 ) C2421( V127 V247 ) C2422( V127 V267 ) C2424( V127 V307 ) C2425( V127 V327 ) C2426( V127 V347 ) \nC4053( V243 V246 ) C4054( V243 V247 ) C4056( V243 V249 ) C4058( V243 V251 ) C4059( V243 V252 ) C4060( V243 V253 ) \nC4061( V243 V254 ) C4062( V243 V255 ) C4063( V243 V256 ) C4096( V246 V247 ) C4098( V246 V249 ) C4100( V246 V251 ) \nC4101( V246 V252 ) C4102( V246 V253 ) C4103( V246 V254 ) C4104( V246 V255 ) C4105( V246 V256 ) C4116( V247 V249 ) \nC4117( V247 V251 ) C4118( V247 V252 ) C4119( V247 V253 ) C4120( V247 V254 ) C4121( V247 V255 ) C4122( V247 V256 ) \nC4123( V247 V267 ) C4124( V247 V307 ) C4125( V247 V327 ) C4126( V247 V347 ) C4140( V249 V251 ) C4141( V249 V252 ) \nC4142( V249 V253 ) C4143( V249 V254 ) C4144( V249 V255 ) C4145( V249 V256 ) C4164( V251 V252 ) C4165( V251 V253 ) \nC4166( V251 V254 ) C4167( V251 V255 ) C4168( V251 V256 ) C4179( V252 V253 ) C4180( V252 V254 ) C4181( V252 V255 ) \nC4182( V252 V256 ) C4193( V253 V254 ) C4194( V253 V255 ) C4195( V253 V256 ) C4206( V254 V255 ) C4207( V254 V256 ) \nC4218( V255 V256 ) C4376( V267 V307 ) C4377( V267 V327 ) C4378( V267 V347 ) C4816( V307 V327 ) C4817( V307 V347 ) \nC5006( V327 V347 ) "];75-&gt;120[label="18: V27 V67 V87 V107 V127 \nV243 V246 V249 V251 V252 V253 \nV254 V255 V256 V267 V307 V327 \nV347 \n72: C625 ,C626 ,C627 ,C628 ,C635 ,\nC637 ,C638 ,C639 ,C1343 ,C1344 ,C1345 ,\nC1352 ,C1354 ,C1355 ,C1356 ,C1719 ,C1720 ,\nC1727 ,C1729 ,C1730 ,C1731 ,C2082 ,C2089 ,\nC2091 ,C2092 ,C2093 ,C2422 ,C2424 ,C2425 ,\nC2426 ,C4053 ,C4056 ,C4058 ,C4059 ,C4060 ,\nC4061 ,C4062 ,C4063 ,C4098 ,C4100 ,C4101 ,\nC4102 ,C4103 ,C4104 ,C4105 ,C4140 ,C4141 ,\nC4142 ,C4143 ,C4144 ,C4145 ,C4164 ,C4165 ,\nC4166 ,C4167 ,C4168 ,C4179 ,C4180 ,C4181 ,\nC4182 ,C4193 ,C4194 ,C4195 ,C4206 ,C4207 ,\nC4218 ,C4376 ,C4377 ,C4378 ,C4816 ,C4817 ,\nC5006 ,"];121[shape=box, label="id:121 level: 5\n19: V21 V41 V101 V141 V161 \nV221 V241 V243 V246 V249 V251 \nV252 V253 V254 V255 V256 V261 \nV281 V321 \n90: C464( V21 V41 ) C467( V21 V101 ) C469( V21 V141 ) C470( V21 V161 ) C473( V21 V221 ) \nC474( V21 V241 ) C475( V21 V261 ) C476( V21 V281 ) C478( V21 V321 ) C878( V41 V101 ) C880( V41 V141 ) \nC881( V41 V161 ) C884( V41 V221 ) C885( V41 V241 ) C886( V41 V261 ) C887( V41 V281 ) C889( V41 V321 ) \nC1955( V101 V141 ) C1956( V101 V161 ) C1959( V101 V221 ) C1960( V101 V241 ) C1961( V101 V261 ) C1962( V101 V281 ) \nC1964( V101 V321 ) C2629( V141 V161 ) C2632( V141 V221 ) C2633( V141 V241 ) C2634( V141 V261 ) C2635( V141 V281 ) \nC2637( V141 V321 ) C2939( V161 V221 ) C2940( V161 V241 ) C2941( V161 V261 ) C2942( V161 V281 ) C2944( V161 V321 ) \nC3813( V221 V241 ) C3814( V221 V261 ) C3815( V221 V281 ) C3817( V221 V321 ) C4027( V241 V243 ) C4028( V241 V246 ) \nC4029( V241 V249 ) C4030( V241 V251 ) C4031( V241 V252 ) C4032( V241 V253 ) C4033( V241 V254 ) C4034( V241 V255 ) \nC4035( V241 V256 ) C4036( V241 V261 ) C4037( V241 V281 ) C4038( V241 V321 ) C4053( V243 V246 ) C4056( V243 V249 ) \nC4058( V243 V251 ) C4059( V243 V252 ) C4060( V243 V253 ) C4061( V243 V254 ) C4062( V243 V255 ) C4063( V243 V256 ) \nC4098( V246 V249 ) C4100( V246 V251 ) C4101( V246 V252 ) C4102( V246 V253 ) C4103( V246 V254 ) C4104( V246 V255 ) \nC4105( V246 V256 ) C4140( V249 V251 ) C4141( V249 V252 ) C4142( V249 V253 ) C4143( V249 V254 ) C4144( V249 V255 ) \nC4145( V249 V256 ) C4164( V251 V252 ) C4165( V251 V253 ) C4166( V251 V254 ) C4167( V251 V255 ) C4168( V251 V256 ) \nC4179( V252 V253 ) C4180( V252 V254 ) C4181( V252 V255 ) C4182( V252 V256 ) C4193( V253 V254 ) C4194( V253 V255 ) \nC4195( V253 V256 ) C4206( V254 V255 ) C4207( V254 V256 ) C4218( V255 V256 ) C4293( V261 V281 ) C4295( V261 V321 ) \nC4530( V281 V321 ) "];75-&gt;121[label="18: V21 V41 V101 V141 V161 \nV221 V243 V246 V249 V251 V252 \nV253 V254 V255 V256 V261 V281 \nV321 \n72: C464 ,C467 ,C469 ,C470 ,C473 ,\nC475 ,C476 ,C478 ,C878 ,C880 ,C881 ,\nC884 ,C886 ,C887 ,C889 ,C1955 ,C1956 ,\nC1959 ,C1961 ,C1962 ,C1964 ,C2629 ,C2632 ,\nC2634 ,C2635 ,C2637 ,C2939 ,C2941 ,C2942 ,\nC2944 ,C3814 ,C3815 ,C3817 ,C4053 ,C4056 ,\nC4058 ,C4059 ,C4060 ,C4061 ,C4062 ,C4063 ,\nC4098 ,C4100 ,C4101 ,C4102 ,C4103 ,C4104 ,\nC4105 ,C4140 ,C4141 ,C4142 ,C4143 ,C4144 ,\nC4145 ,C4164 ,C4165 ,C4166 ,C4167 ,C4168 ,\nC4179 ,C4180 ,C4181 ,C4182 ,C4193 ,C4194 ,\nC4195 ,C4206 ,C4207 ,C4218 ,C4293 ,C4295 ,\nC4530 ,"];122[shape=box, label="id:122 level: 5\n19: V20 V40 V60 V120 V200 \nV220 V240 V243 V246 V249 V251 \nV252 V253 V254 V255 V256 V260 \nV280 V340 \n90: C428( V20 V40 ) C429( V20 V60 ) C432( V20 V120 ) C436( V20 V200 ) C437( V20 V220 ) \nC438( V20 V240 ) C439( V20 V260 ) C440( V20 V280 ) C443( V20 V340 ) C841( V40 V60 ) C844( V40 V120 ) \nC848( V40 V200 ) C849( V40 V220 ) C850( V40 V240 ) C851( V40 V260 ) C852( V40 V280 ) C855( V40 V340 ) \nC1221( V60 V120 ) C1225( V60 V200 ) C1226( V60 V220 ) C1227( V60 V240 ) C1228( V60 V260 ) C1229( V60 V280 ) \nC1232( V60 V340 ) C2278( V120 V200 ) C2279( V120 V220 ) C2280( V120 V240 ) C2281( V120 V260 ) C2282( V120 V280 ) \nC2285( V120 V340 ) C3509( V200 V220 ) C3510( V200 V240 ) C3511( V200 V260 ) C3512( V200 V280 ) C3515( V200 V340 ) \nC3787( V220 V240 ) C3788( V220 V260 ) C3789( V220 V280 ) C3792( V220 V340 ) C4015( V240 V243 ) C4016( V240 V246 ) \nC4017( V240 V249 ) C4018( V240 V251 ) C4019( V240 V252 ) C4020( V240 V253 ) C4021( V240 V254 ) C4022( V240 V255 ) \nC4023( V240 V256 ) C4024( V240 V260 ) C4025( V240 V280 ) C4026( V240 V340 ) C4053( V243 V246 ) C4056( V243 V249 ) \nC4058( V243 V251 ) C4059( V243 V252 ) C4060( V243 V253 ) C4061( V243 V254 ) C4062( V243 V255 ) C4063( V243 V256 ) \nC4098( V246 V249 ) C4100( V246 V251 ) C4101( V246 V252 ) C4102( V246 V253 ) C4103( V246 V254 ) C4104( V246 V255 ) \nC4105( V246 V256 ) C4140( V249 V251 ) C4141( V249 V252 ) C4142( V249 V253 ) C4143( V249 V254 ) C4144( V249 V255 ) \nC4145( V249 V256 ) C4164( V251 V252 ) C4165( V251 V253 ) C4166( V251 V254 ) C4167( V251 V255 ) C4168( V251 V256 ) \nC4179( V252 V253 ) C4180( V252 V254 ) C4181( V252 V255 ) C4182( V252 V256 ) C4193( V253 V254 ) C4194( V253 V255 ) \nC4195( V253 V256 ) C4206( V254 V255 ) C4207( V254 V256 ) C4218( V255 V256 ) C4269( V260 V280 ) C4272( V260 V340 ) \nC4508( V280 V340 ) "];75-&gt;122[label="18: V20 V40 V60 V120 V200 \nV220 V243 V246 V249 V251 V252 \nV253 V254 V255 V256 V260 V280 \nV340 \n72: C428 ,C429 ,C432 ,C436 ,C437 ,\nC439 ,C440 ,C443 ,C841 ,C844 ,C848 ,\nC849 ,C851 ,C852 ,C855 ,C1221 ,C1225 ,\nC1226 ,C1228 ,C1229 ,C1232 ,C2278 ,C2279 ,\nC2281 ,C2282 ,C2285 ,C3509 ,C3511 ,C3512 ,\nC3515 ,C3788 ,C3789 ,C3792 ,C4053 ,C4056 ,\nC4058 ,C4059 ,C4060 ,C4061 ,C4062 ,C4063 ,\nC4098 ,C4100 ,C4101 ,C4102 ,C4103 ,C4104 ,\nC4105 ,C4140 ,C4141 ,C4142 ,C4143 ,C4144 ,\nC4145 ,C4164 ,C4165 ,C4166 ,C4167 ,C4168 ,\nC4179 ,C4180 ,C4181 ,C4182 ,C4193 ,C4194 ,\nC4195 ,C4206 ,C4207 ,C4218 ,C4269 ,C4272 ,\nC4508 ,"];123[shape=box, label="id:123 level: 5\n19: V19 V59 V79 V119 V159 \nV220 V221 V222 V223 V228 V233 \nV234 V235 V237 V239 V279 V339 \nV359 V399 \n90: C391( V19 V59 ) C392( V19 V79 ) C394( V19 V119 ) C396( V19 V159 ) C400( V19 V239 ) \nC402( V19 V279 ) C405( V19 V339 ) C406( V19 V359 ) C408( V19 V399 ) C1183( V59 V79 ) C1185( V59 V119 ) \nC1187( V59 V159 ) C1191( V59 V239 ) C1193( V59 V279 ) C1196( V59 V339 ) C1197( V59 V359 ) C1199( V59 V399 ) \nC1552( V79 V119 ) C1554( V79 V159 ) C1558( V79 V239 ) C1560( V79 V279 ) C1563( V79 V339 ) C1564( V79 V359 ) \nC1566( V79 V399 ) C2243( V119 V159 ) C2247( V119 V239 ) C2249( V119 V279 ) C2252( V119 V339 ) C2253( V119 V359 ) \nC2255( V119 V399 ) C2896( V159 V239 ) C2898( V159 V279 ) C2901( V159 V339 ) C2902( V159 V359 ) C2904( V159 V399 ) \nC3768( V220 V221 ) C3769( V220 V222 ) C3770( V220 V223 ) C3775( V220 V228 ) C3780( V220 V233 ) C3781( V220 V234 ) \nC3782( V220 V235 ) C3784( V220 V237 ) C3786( V220 V239 ) C3795( V221 V222 ) C3796( V221 V223 ) C3801( V221 V228 ) \nC3806( V221 V233 ) C3807( V221 V234 ) C3808( V221 V235 ) C3810( V221 V237 ) C3812( V221 V239 ) C3821( V222 V223 ) \nC3826( V222 V228 ) C3831( V222 V233 ) C3832( V222 V234 ) C3833( V222 V235 ) C3835( V222 V237 ) C3837( V222 V239 ) \nC3850( V223 V228 ) C3855( V223 V233 ) C3856( V223 V234 ) C3857( V223 V235 ) C3859( V223 V237 ) C3861( V223 V239 ) \nC3909( V228 V233 ) C3910( V228 V234 ) C3911( V228 V235 ) C3913( V228 V237 ) C3915( V228 V239 ) C3953( V233 V234 ) \nC3954( V233 V235 ) C3956( V233 V237 ) C3958( V233 V239 ) C3967( V234 V235 ) C3969( V234 V237 ) C3971( V234 V239 ) \nC3981(</w:t>
      </w:r>
    </w:p>
    <w:p>
      <w:pPr>
        <w:pStyle w:val="PreformattedText"/>
        <w:bidi w:val="0"/>
        <w:spacing w:before="0" w:after="0"/>
        <w:jc w:val="left"/>
        <w:rPr/>
      </w:pPr>
      <w:r>
        <w:rPr/>
        <w:t xml:space="preserve"> </w:t>
      </w:r>
      <w:r>
        <w:rPr/>
        <w:t>V235 V237 ) C3983( V235 V239 ) C3998( V237 V239 ) C4011( V239 V279 ) C4012( V239 V339 ) C4013( V239 V359 ) \nC4014( V239 V399 ) C4483( V279 V339 ) C4484( V279 V359 ) C4486( V279 V399 ) C5076( V339 V359 ) C5078( V339 V399 ) \nC5254( V359 V399 ) "];75-&gt;123[label="18: V19 V59 V79 V119 V159 \nV220 V221 V222 V223 V228 V233 \nV234 V235 V237 V279 V339 V359 \nV399 \n72: C391 ,C392 ,C394 ,C396 ,C402 ,\nC405 ,C406 ,C408 ,C1183 ,C1185 ,C1187 ,\nC1193 ,C1196 ,C1197 ,C1199 ,C1552 ,C1554 ,\nC1560 ,C1563 ,C1564 ,C1566 ,C2243 ,C2249 ,\nC2252 ,C2253 ,C2255 ,C2898 ,C2901 ,C2902 ,\nC2904 ,C3768 ,C3769 ,C3770 ,C3775 ,C3780 ,\nC3781 ,C3782 ,C3784 ,C3795 ,C3796 ,C3801 ,\nC3806 ,C3807 ,C3808 ,C3810 ,C3821 ,C3826 ,\nC3831 ,C3832 ,C3833 ,C3835 ,C3850 ,C3855 ,\nC3856 ,C3857 ,C3859 ,C3909 ,C3910 ,C3911 ,\nC3913 ,C3953 ,C3954 ,C3956 ,C3967 ,C3969 ,\nC3981 ,C4483 ,C4484 ,C4486 ,C5076 ,C5078 ,\nC5254 ,"];124[shape=box, label="id:124 level: 5\n19: V38 V78 V118 V158 V218 \nV220 V221 V222 V223 V228 V233 \nV234 V235 V237 V238 V278 V298 \nV378 V398 \n90: C797( V38 V78 ) C799( V38 V118 ) C801( V38 V158 ) C804( V38 V218 ) C805( V38 V238 ) \nC807( V38 V278 ) C808( V38 V298 ) C812( V38 V378 ) C813( V38 V398 ) C1536( V78 V118 ) C1538( V78 V158 ) \nC1541( V78 V218 ) C1542( V78 V238 ) C1544( V78 V278 ) C1545( V78 V298 ) C1549( V78 V378 ) C1550( V78 V398 ) \nC2229( V118 V158 ) C2232( V118 V218 ) C2233( V118 V238 ) C2235( V118 V278 ) C2236( V118 V298 ) C2240( V118 V378 ) \nC2241( V118 V398 ) C2883( V158 V218 ) C2884( V158 V238 ) C2886( V158 V278 ) C2887( V158 V298 ) C2891( V158 V378 ) \nC2892( V158 V398 ) C3755( V218 V238 ) C3757( V218 V278 ) C3758( V218 V298 ) C3762( V218 V378 ) C3763( V218 V398 ) \nC3768( V220 V221 ) C3769( V220 V222 ) C3770( V220 V223 ) C3775( V220 V228 ) C3780( V220 V233 ) C3781( V220 V234 ) \nC3782( V220 V235 ) C3784( V220 V237 ) C3785( V220 V238 ) C3795( V221 V222 ) C3796( V221 V223 ) C3801( V221 V228 ) \nC3806( V221 V233 ) C3807( V221 V234 ) C3808( V221 V235 ) C3810( V221 V237 ) C3811( V221 V238 ) C3821( V222 V223 ) \nC3826( V222 V228 ) C3831( V222 V233 ) C3832( V222 V234 ) C3833( V222 V235 ) C3835( V222 V237 ) C3836( V222 V238 ) \nC3850( V223 V228 ) C3855( V223 V233 ) C3856( V223 V234 ) C3857( V223 V235 ) C3859( V223 V237 ) C3860( V223 V238 ) \nC3909( V228 V233 ) C3910( V228 V234 ) C3911( V228 V235 ) C3913( V228 V237 ) C3914( V228 V238 ) C3953( V233 V234 ) \nC3954( V233 V235 ) C3956( V233 V237 ) C3957( V233 V238 ) C3967( V234 V235 ) C3969( V234 V237 ) C3970( V234 V238 ) \nC3981( V235 V237 ) C3982( V235 V238 ) C3997( V237 V238 ) C4007( V238 V278 ) C4008( V238 V298 ) C4009( V238 V378 ) \nC4010( V238 V398 ) C4475( V278 V298 ) C4479( V278 V378 ) C4480( V278 V398 ) C4691( V298 V378 ) C4692( V298 V398 ) \nC5403( V378 V398 ) "];75-&gt;124[label="18: V38 V78 V118 V158 V218 \nV220 V221 V222 V223 V228 V233 \nV234 V235 V237 V278 V298 V378 \nV398 \n72: C797 ,C799 ,C801 ,C804 ,C807 ,\nC808 ,C812 ,C813 ,C1536 ,C1538 ,C1541 ,\nC1544 ,C1545 ,C1549 ,C1550 ,C2229 ,C2232 ,\nC2235 ,C2236 ,C2240 ,C2241 ,C2883 ,C2886 ,\nC2887 ,C2891 ,C2892 ,C3757 ,C3758 ,C3762 ,\nC3763 ,C3768 ,C3769 ,C3770 ,C3775 ,C3780 ,\nC3781 ,C3782 ,C3784 ,C3795 ,C3796 ,C3801 ,\nC3806 ,C3807 ,C3808 ,C3810 ,C3821 ,C3826 ,\nC3831 ,C3832 ,C3833 ,C3835 ,C3850 ,C3855 ,\nC3856 ,C3857 ,C3859 ,C3909 ,C3910 ,C3911 ,\nC3913 ,C3953 ,C3954 ,C3956 ,C3967 ,C3969 ,\nC3981 ,C4475 ,C4479 ,C4480 ,C4691 ,C4692 ,\nC5403 ,"];125[shape=box, label="id:125 level: 5\n19: V16 V96 V116 V176 V216 \nV220 V221 V222 V223 V228 V233 \nV234 V235 V236 V237 V256 V316 \nV376 V396 \n90: C343( V16 V96 ) C344( V16 V116 ) C347( V16 V176 ) C349( V16 V216 ) C350( V16 V236 ) \nC351( V16 V256 ) C354( V16 V316 ) C357( V16 V376 ) C358( V16 V396 ) C1876( V96 V116 ) C1879( V96 V176 ) \nC1881( V96 V216 ) C1882( V96 V236 ) C1883( V96 V256 ) C1886( V96 V316 ) C1889( V96 V376 ) C1890( V96 V396 ) \nC2207( V116 V176 ) C2209( V116 V216 ) C2210( V116 V236 ) C2211( V116 V256 ) C2214( V116 V316 ) C2217( V116 V376 ) \nC2218( V116 V396 ) C3165( V176 V216 ) C3166( V176 V236 ) C3167( V176 V256 ) C3170( V176 V316 ) C3173( V176 V376 ) \nC3174( V176 V396 ) C3740( V216 V236 ) C3741( V216 V256 ) C3744( V216 V316 ) C3747( V216 V376 ) C3748( V216 V396 ) \nC3768( V220 V221 ) C3769( V220 V222 ) C3770( V220 V223 ) C3775( V220 V228 ) C3780( V220 V233 ) C3781( V220 V234 ) \nC3782( V220 V235 ) C3783( V220 V236 ) C3784( V220 V237 ) C3795( V221 V222 ) C3796( V221 V223 ) C3801( V221 V228 ) \nC3806( V221 V233 ) C3807( V221 V234 ) C3808( V221 V235 ) C3809( V221 V236 ) C3810( V221 V237 ) C3821( V222 V223 ) \nC3826( V222 V228 ) C3831( V222 V233 ) C3832( V222 V234 ) C3833( V222 V235 ) C3834( V222 V236 ) C3835( V222 V237 ) \nC3850( V223 V228 ) C3855( V223 V233 ) C3856( V223 V234 ) C3857( V223 V235 ) C3858( V223 V236 ) C3859( V223 V237 ) \nC3909( V228 V233 ) C3910( V228 V234 ) C3911( V228 V235 ) C3912( V228 V236 ) C3913( V228 V237 ) C3953( V233 V234 ) \nC3954( V233 V235 ) C3955( V233 V236 ) C3956( V233 V237 ) C3967( V234 V235 ) C3968( V234 V236 ) C3969( V234 V237 ) \nC3980( V235 V236 ) C3981( V235 V237 ) C3992( V236 V237 ) C3993( V236 V256 ) C3994( V236 V316 ) C3995( V236 V376 ) \nC3996( V236 V396 ) C4234( V256 V316 ) C4237( V256 V376 ) C4238( V256 V396 ) C4892( V316 V376 ) C4893( V316 V396 ) \nC5399( V376 V396 ) "];75-&gt;125[label="18: V16 V96 V116 V176 V216 \nV220 V221 V222 V223 V228 V233 \nV234 V235 V237 V256 V316 V376 \nV396 \n72: C343 ,C344 ,C347 ,C349 ,C351 ,\nC354 ,C357 ,C358 ,C1876 ,C1879 ,C1881 ,\nC1883 ,C1886 ,C1889 ,C1890 ,C2207 ,C2209 ,\nC2211 ,C2214 ,C2217 ,C2218 ,C3165 ,C3167 ,\nC3170 ,C3173 ,C3174 ,C3741 ,C3744 ,C3747 ,\nC3748 ,C3768 ,C3769 ,C3770 ,C3775 ,C3780 ,\nC3781 ,C3782 ,C3784 ,C3795 ,C3796 ,C3801 ,\nC3806 ,C3807 ,C3808 ,C3810 ,C3821 ,C3826 ,\nC3831 ,C3832 ,C3833 ,C3835 ,C3850 ,C3855 ,\nC3856 ,C3857 ,C3859 ,C3909 ,C3910 ,C3911 ,\nC3913 ,C3953 ,C3954 ,C3956 ,C3967 ,C3969 ,\nC3981 ,C4234 ,C4237 ,C4238 ,C4892 ,C4893 ,\nC5399 ,"];126[shape=box, label="id:126 level: 5\n19: V11 V31 V71 V91 V211 \nV220 V221 V222 V223 V228 V231 \nV233 V234 V235 V237 V251 V331 \nV351 V371 \n90: C230( V11 V31 ) C232( V11 V71 ) C233( V11 V91 ) C239( V11 V211 ) C240( V11 V231 ) \nC241( V11 V251 ) C245( V11 V331 ) C246( V11 V351 ) C247( V11 V371 ) C704( V31 V71 ) C705( V31 V91 ) \nC711( V31 V211 ) C712( V31 V231 ) C713( V31 V251 ) C717( V31 V331 ) C718( V31 V351 ) C719( V31 V371 ) \nC1433( V71 V91 ) C1439( V71 V211 ) C1440( V71 V231 ) C1441( V71 V251 ) C1445( V71 V331 ) C1446( V71 V351 ) \nC1447( V71 V371 ) C1810( V91 V211 ) C1811( V91 V231 ) C1812( V91 V251 ) C1816( V91 V331 ) C1817( V91 V351 ) \nC1818( V91 V371 ) C3691( V211 V231 ) C3692( V211 V251 ) C3696( V211 V331 ) C3697( V211 V351 ) C3698( V211 V371 ) \nC3768( V220 V221 ) C3769( V220 V222 ) C3770( V220 V223 ) C3775( V220 V228 ) C3778( V220 V231 ) C3780( V220 V233 ) \nC3781( V220 V234 ) C3782( V220 V235 ) C3784( V220 V237 ) C3795( V221 V222 ) C3796( V221 V223 ) C3801( V221 V228 ) \nC3804( V221 V231 ) C3806( V221 V233 ) C3807( V221 V234 ) C3808( V221 V235 ) C3810( V221 V237 ) C3821( V222 V223 ) \nC3826( V222 V228 ) C3829( V222 V231 ) C3831( V222 V233 ) C3832( V222 V234 ) C3833( V222 V235 ) C3835( V222 V237 ) \nC3850( V223 V228 ) C3853( V223 V231 ) C3855( V223 V233 ) C3856( V223 V234 ) C3857( V223 V235 ) C3859( V223 V237 ) \nC3907( V228 V231 ) C3909( V228 V233 ) C3910( V228 V234 ) C3911( V228 V235 ) C3913( V228 V237 ) C3937( V231 V233 ) \nC3938( V231 V234 ) C3939( V231 V235 ) C3940( V231 V237 ) C3941( V231 V251 ) C3942( V231 V331 ) C3943( V231 V351 ) \nC3944( V231 V371 ) C3953( V233 V234 ) C3954( V233 V235 ) C3956( V233 V237 ) C3967( V234 V235 ) C3969( V234 V237 ) \nC3981( V235 V237 ) C4175( V251 V331 ) C4176( V251 V351 ) C4177( V251 V371 ) C5036( V331 V351 ) C5037( V331 V371 ) \nC5227( V351 V371 ) "];75-&gt;126[label="18: V11 V31 V71 V91 V211 \nV220 V221 V222 V223 V228 V233 \nV234 V235 V237 V251 V331 V351 \nV371 \n72: C230 ,C232 ,C233 ,C239 ,C241 ,\nC245 ,C246 ,C247 ,C704 ,C705 ,C711 ,\nC713 ,C717 ,C718 ,C719 ,C1433 ,C1439 ,\nC1441 ,C1445 ,C1446 ,C1447 ,C1810 ,C1812 ,\nC1816 ,C1817 ,C1818 ,C3692 ,C3696 ,C3697 ,\nC3698 ,C3768 ,C3769 ,C3770 ,C3775 ,C3780 ,\nC3781 ,C3782 ,C3784 ,C3795 ,C3796 ,C3801 ,\nC3806 ,C3807 ,C3808 ,C3810 ,C3821 ,C3826 ,\nC3831 ,C3832 ,C3833 ,C3835 ,C3850 ,C3855 ,\nC3856 ,C3857 ,C3859 ,C3909 ,C3910 ,C3911 ,\nC3913 ,C3953 ,C3954 ,C3956 ,C3967 ,C3969 ,\nC3981 ,C4175 ,C4176 ,C4177 ,C5036 ,C5037 ,\nC5227 ,"];127[shape=box, label="id:127 level: 5\n19: V27 V67 V87 V107 V127 \nV220 V221 V222 V223 V227 V228 \nV233 V234 V235 V237 V267 V307 \nV327 V347 \n90: C625( V27 V67 ) C626( V27 V87 ) C627( V27 V107 ) C628( V27 V127 ) C633( V27 V227 ) \nC635( V27 V267 ) C637( V27 V307 ) C638( V27 V327 ) C639( V27 V347 ) C1343( V67 V87 ) C1344( V67 V107 ) \nC1345( V67 V127 ) C1350( V67 V227 ) C1352( V67 V267 ) C1354( V67 V307 ) C1355( V67 V327 ) C1356( V67 V347 ) \nC1719( V87 V107 ) C1720( V87 V127 ) C1725( V87 V227 ) C1727( V87 V267 ) C1729( V87 V307 ) C1730( V87 V327 ) \nC1731( V87 V347 ) C2082( V107 V127 ) C2087( V107 V227 ) C2089( V107 V267 ) C2091( V107 V307 ) C2092( V107 V327 ) \nC2093( V107 V347 ) C2420( V127 V227 ) C2422( V127 V267 ) C2424( V127 V307 ) C2425( V127 V327 ) C2426( V127 V347 ) \nC3768( V220 V221 ) C3769( V220 V222 ) C3770( V220 V223 ) C3774( V220 V227 ) C3775( V220 V228 ) C3780( V220 V233 ) \nC3781( V220 V234 ) C3782( V220 V235 ) C3784( V220 V237 ) C3795( V221 V222 ) C3796( V221 V223 ) C3800( V221 V227 ) \nC3801( V221 V228 ) C3806( V221 V233 ) C3807( V221 V234 ) C3808( V221 V235 ) C3810( V221 V237 ) C3821( V222 V223 ) \nC3825( V222 V227 ) C3826( V222 V228 ) C3831( V222 V233 ) C3832( V222 V234 ) C3833( V222 V235 ) C3835( V222 V237 ) \nC3849( V223 V227 ) C3850( V223 V228 ) C3855( V223 V233 ) C3856( V223 V234 ) C3857( V223 V235 ) C3859( V223 V237 ) \nC3896( V227 V228 ) C3897( V227 V233 ) C3898( V227 V234 ) C3899( V227 V235 ) C3900( V227 V237 ) C3901( V227 V267 ) \nC3902( V227 V307 ) C3903( V227 V327 ) C3904( V227</w:t>
      </w:r>
    </w:p>
    <w:p>
      <w:pPr>
        <w:pStyle w:val="PreformattedText"/>
        <w:bidi w:val="0"/>
        <w:spacing w:before="0" w:after="0"/>
        <w:jc w:val="left"/>
        <w:rPr/>
      </w:pPr>
      <w:r>
        <w:rPr/>
        <w:t xml:space="preserve"> </w:t>
      </w:r>
      <w:r>
        <w:rPr/>
        <w:t>V347 ) C3909( V228 V233 ) C3910( V228 V234 ) C3911( V228 V235 ) \nC3913( V228 V237 ) C3953( V233 V234 ) C3954( V233 V235 ) C3956( V233 V237 ) C3967( V234 V235 ) C3969( V234 V237 ) \nC3981( V235 V237 ) C4376( V267 V307 ) C4377( V267 V327 ) C4378( V267 V347 ) C4816( V307 V327 ) C4817( V307 V347 ) \nC5006( V327 V347 ) "];75-&gt;127[label="18: V27 V67 V87 V107 V127 \nV220 V221 V222 V223 V228 V233 \nV234 V235 V237 V267 V307 V327 \nV347 \n72: C625 ,C626 ,C627 ,C628 ,C635 ,\nC637 ,C638 ,C639 ,C1343 ,C1344 ,C1345 ,\nC1352 ,C1354 ,C1355 ,C1356 ,C1719 ,C1720 ,\nC1727 ,C1729 ,C1730 ,C1731 ,C2082 ,C2089 ,\nC2091 ,C2092 ,C2093 ,C2422 ,C2424 ,C2425 ,\nC2426 ,C3768 ,C3769 ,C3770 ,C3775 ,C3780 ,\nC3781 ,C3782 ,C3784 ,C3795 ,C3796 ,C3801 ,\nC3806 ,C3807 ,C3808 ,C3810 ,C3821 ,C3826 ,\nC3831 ,C3832 ,C3833 ,C3835 ,C3850 ,C3855 ,\nC3856 ,C3857 ,C3859 ,C3909 ,C3910 ,C3911 ,\nC3913 ,C3953 ,C3954 ,C3956 ,C3967 ,C3969 ,\nC3981 ,C4376 ,C4377 ,C4378 ,C4816 ,C4817 ,\nC5006 ,"];128[shape=box, label="id:128 level: 5\n19: V2 V5 V11 V12 V13 \nV14 V16 V17 V18 V19 V38 \nV78 V118 V158 V218 V278 V298 \nV378 V398 \n90: C38( V2 V5 ) C44( V2 V11 ) C45( V2 V12 ) C46( V2 V13 ) C47( V2 V14 ) \nC49( V2 V16 ) C50( V2 V17 ) C51( V2 V18 ) C52( V2 V19 ) C113( V5 V11 ) C114( V5 V12 ) \nC115( V5 V13 ) C116( V5 V14 ) C118( V5 V16 ) C119( V5 V17 ) C120( V5 V18 ) C121( V5 V19 ) \nC222( V11 V12 ) C223( V11 V13 ) C224( V11 V14 ) C226( V11 V16 ) C227( V11 V17 ) C228( V11 V18 ) \nC229( V11 V19 ) C249( V12 V13 ) C250( V12 V14 ) C252( V12 V16 ) C253( V12 V17 ) C254( V12 V18 ) \nC255( V12 V19 ) C275( V13 V14 ) C277( V13 V16 ) C278( V13 V17 ) C279( V13 V18 ) C280( V13 V19 ) \nC301( V14 V16 ) C302( V14 V17 ) C303( V14 V18 ) C304( V14 V19 ) C337( V16 V17 ) C338( V16 V18 ) \nC339( V16 V19 ) C359( V17 V18 ) C360( V17 V19 ) C380( V18 V19 ) C381( V18 V38 ) C382( V18 V78 ) \nC383( V18 V118 ) C384( V18 V158 ) C385( V18 V218 ) C386( V18 V278 ) C387( V18 V298 ) C388( V18 V378 ) \nC389( V18 V398 ) C797( V38 V78 ) C799( V38 V118 ) C801( V38 V158 ) C804( V38 V218 ) C807( V38 V278 ) \nC808( V38 V298 ) C812( V38 V378 ) C813( V38 V398 ) C1536( V78 V118 ) C1538( V78 V158 ) C1541( V78 V218 ) \nC1544( V78 V278 ) C1545( V78 V298 ) C1549( V78 V378 ) C1550( V78 V398 ) C2229( V118 V158 ) C2232( V118 V218 ) \nC2235( V118 V278 ) C2236( V118 V298 ) C2240( V118 V378 ) C2241( V118 V398 ) C2883( V158 V218 ) C2886( V158 V278 ) \nC2887( V158 V298 ) C2891( V158 V378 ) C2892( V158 V398 ) C3757( V218 V278 ) C3758( V218 V298 ) C3762( V218 V378 ) \nC3763( V218 V398 ) C4475( V278 V298 ) C4479( V278 V378 ) C4480( V278 V398 ) C4691( V298 V378 ) C4692( V298 V398 ) \nC5403( V378 V398 ) "];75-&gt;128[label="18: V2 V5 V11 V12 V13 \nV14 V16 V17 V19 V38 V78 \nV118 V158 V218 V278 V298 V378 \nV398 \n72: C38 ,C44 ,C45 ,C46 ,C47 ,\nC49 ,C50 ,C52 ,C113 ,C114 ,C115 ,\nC116 ,C118 ,C119 ,C121 ,C222 ,C223 ,\nC224 ,C226 ,C227 ,C229 ,C249 ,C250 ,\nC252 ,C253 ,C255 ,C275 ,C277 ,C278 ,\nC280 ,C301 ,C302 ,C304 ,C337 ,C339 ,\nC360 ,C797 ,C799 ,C801 ,C804 ,C807 ,\nC808 ,C812 ,C813 ,C1536 ,C1538 ,C1541 ,\nC1544 ,C1545 ,C1549 ,C1550 ,C2229 ,C2232 ,\nC2235 ,C2236 ,C2240 ,C2241 ,C2883 ,C2886 ,\nC2887 ,C2891 ,C2892 ,C3757 ,C3758 ,C3762 ,\nC3763 ,C4475 ,C4479 ,C4480 ,C4691 ,C4692 ,\nC5403 ,"];129[shape=box, label="id:129 level: 5\n19: V17 V37 V97 V101 V102 \nV103 V107 V113 V115 V116 V117 \nV118 V119 V137 V177 V237 V277 \nV337 V397 \n90: C361( V17 V37 ) C364( V17 V97 ) C365( V17 V117 ) C366( V17 V137 ) C368( V17 V177 ) \nC371( V17 V237 ) C373( V17 V277 ) C376( V17 V337 ) C379( V17 V397 ) C779( V37 V97 ) C780( V37 V117 ) \nC781( V37 V137 ) C783( V37 V177 ) C786( V37 V237 ) C788( V37 V277 ) C791( V37 V337 ) C794( V37 V397 ) \nC1893( V97 V117 ) C1894( V97 V137 ) C1896( V97 V177 ) C1899( V97 V237 ) C1901( V97 V277 ) C1904( V97 V337 ) \nC1907( V97 V397 ) C1936( V101 V102 ) C1937( V101 V103 ) C1941( V101 V107 ) C1947( V101 V113 ) C1949( V101 V115 ) \nC1950( V101 V116 ) C1951( V101 V117 ) C1952( V101 V118 ) C1953( V101 V119 ) C1968( V102 V103 ) C1972( V102 V107 ) \nC1978( V102 V113 ) C1980( V102 V115 ) C1981( V102 V116 ) C1982( V102 V117 ) C1983( V102 V118 ) C1984( V102 V119 ) \nC2002( V103 V107 ) C2008( V103 V113 ) C2010( V103 V115 ) C2011( V103 V116 ) C2012( V103 V117 ) C2013( V103 V118 ) \nC2014( V103 V119 ) C2075( V107 V113 ) C2077( V107 V115 ) C2078( V107 V116 ) C2079( V107 V117 ) C2080( V107 V118 ) \nC2081( V107 V119 ) C2154( V113 V115 ) C2155( V113 V116 ) C2156( V113 V117 ) C2157( V113 V118 ) C2158( V113 V119 ) \nC2184( V115 V116 ) C2185( V115 V117 ) C2186( V115 V118 ) C2187( V115 V119 ) C2202( V116 V117 ) C2203( V116 V118 ) \nC2204( V116 V119 ) C2219( V117 V118 ) C2220( V117 V119 ) C2221( V117 V137 ) C2222( V117 V177 ) C2223( V117 V237 ) \nC2224( V117 V277 ) C2225( V117 V337 ) C2226( V117 V397 ) C2227( V118 V119 ) C2574( V137 V177 ) C2577( V137 V237 ) \nC2579( V137 V277 ) C2582( V137 V337 ) C2585( V137 V397 ) C3179( V177 V237 ) C3181( V177 V277 ) C3184( V177 V337 ) \nC3187( V177 V397 ) C4000( V237 V277 ) C4003( V237 V337 ) C4006( V237 V397 ) C4470( V277 V337 ) C4473( V277 V397 ) \nC5072( V337 V397 ) "];75-&gt;129[label="18: V17 V37 V97 V101 V102 \nV103 V107 V113 V115 V116 V118 \nV119 V137 V177 V237 V277 V337 \nV397 \n72: C361 ,C364 ,C366 ,C368 ,C371 ,\nC373 ,C376 ,C379 ,C779 ,C781 ,C783 ,\nC786 ,C788 ,C791 ,C794 ,C1894 ,C1896 ,\nC1899 ,C1901 ,C1904 ,C1907 ,C1936 ,C1937 ,\nC1941 ,C1947 ,C1949 ,C1950 ,C1952 ,C1953 ,\nC1968 ,C1972 ,C1978 ,C1980 ,C1981 ,C1983 ,\nC1984 ,C2002 ,C2008 ,C2010 ,C2011 ,C2013 ,\nC2014 ,C2075 ,C2077 ,C2078 ,C2080 ,C2081 ,\nC2154 ,C2155 ,C2157 ,C2158 ,C2184 ,C2186 ,\nC2187 ,C2203 ,C2204 ,C2227 ,C2574 ,C2577 ,\nC2579 ,C2582 ,C2585 ,C3179 ,C3181 ,C3184 ,\nC3187 ,C4000 ,C4003 ,C4006 ,C4470 ,C4473 ,\nC5072 ,"];130[shape=box, label="id:130 level: 5\n19: V14 V54 V101 V102 V103 \nV107 V113 V114 V115 V116 V118 \nV119 V134 V234 V254 V314 V334 \nV354 V374 \n90: C306( V14 V54 ) C309( V14 V114 ) C310( V14 V134 ) C315( V14 V234 ) C316( V14 V254 ) \nC319( V14 V314 ) C320( V14 V334 ) C321( V14 V354 ) C322( V14 V374 ) C1131( V54 V114 ) C1132( V54 V134 ) \nC1137( V54 V234 ) C1138( V54 V254 ) C1141( V54 V314 ) C1142( V54 V334 ) C1143( V54 V354 ) C1144( V54 V374 ) \nC1936( V101 V102 ) C1937( V101 V103 ) C1941( V101 V107 ) C1947( V101 V113 ) C1948( V101 V114 ) C1949( V101 V115 ) \nC1950( V101 V116 ) C1952( V101 V118 ) C1953( V101 V119 ) C1968( V102 V103 ) C1972( V102 V107 ) C1978( V102 V113 ) \nC1979( V102 V114 ) C1980( V102 V115 ) C1981( V102 V116 ) C1983( V102 V118 ) C1984( V102 V119 ) C2002( V103 V107 ) \nC2008( V103 V113 ) C2009( V103 V114 ) C2010( V103 V115 ) C2011( V103 V116 ) C2013( V103 V118 ) C2014( V103 V119 ) \nC2075( V107 V113 ) C2076( V107 V114 ) C2077( V107 V115 ) C2078( V107 V116 ) C2080( V107 V118 ) C2081( V107 V119 ) \nC2153( V113 V114 ) C2154( V113 V115 ) C2155( V113 V116 ) C2157( V113 V118 ) C2158( V113 V119 ) C2173( V114 V115 ) \nC2174( V114 V116 ) C2175( V114 V118 ) C2176( V114 V119 ) C2177( V114 V134 ) C2178( V114 V234 ) C2179( V114 V254 ) \nC2180( V114 V314 ) C2181( V114 V334 ) C2182( V114 V354 ) C2183( V114 V374 ) C2184( V115 V116 ) C2186( V115 V118 ) \nC2187( V115 V119 ) C2203( V116 V118 ) C2204( V116 V119 ) C2227( V118 V119 ) C2545( V134 V234 ) C2546( V134 V254 ) \nC2549( V134 V314 ) C2550( V134 V334 ) C2551( V134 V354 ) C2552( V134 V374 ) C3972( V234 V254 ) C3975( V234 V314 ) \nC3976( V234 V334 ) C3977( V234 V354 ) C3978( V234 V374 ) C4213( V254 V314 ) C4214( V254 V334 ) C4215( V254 V354 ) \nC4216( V254 V374 ) C4879( V314 V334 ) C4880( V314 V354 ) C4881( V314 V374 ) C5054( V334 V354 ) C5055( V334 V374 ) \nC5240( V354 V374 ) "];75-&gt;130[label="18: V14 V54 V101 V102 V103 \nV107 V113 V115 V116 V118 V119 \nV134 V234 V254 V314 V334 V354 \nV374 \n72: C306 ,C310 ,C315 ,C316 ,C319 ,\nC320 ,C321 ,C322 ,C1132 ,C1137 ,C1138 ,\nC1141 ,C1142 ,C1143 ,C1144 ,C1936 ,C1937 ,\nC1941 ,C1947 ,C1949 ,C1950 ,C1952 ,C1953 ,\nC1968 ,C1972 ,C1978 ,C1980 ,C1981 ,C1983 ,\nC1984 ,C2002 ,C2008 ,C2010 ,C2011 ,C2013 ,\nC2014 ,C2075 ,C2077 ,C2078 ,C2080 ,C2081 ,\nC2154 ,C2155 ,C2157 ,C2158 ,C2184 ,C2186 ,\nC2187 ,C2203 ,C2204 ,C2227 ,C2545 ,C2546 ,\nC2549 ,C2550 ,C2551 ,C2552 ,C3972 ,C3975 ,\nC3976 ,C3977 ,C3978 ,C4213 ,C4214 ,C4215 ,\nC4216 ,C4879 ,C4880 ,C4881 ,C5054 ,C5055 ,\nC5240 ,"];131[shape=box, label="id:131 level: 5\n19: V11 V31 V71 V91 V101 \nV102 V103 V107 V111 V113 V115 \nV116 V118 V119 V211 V251 V331 \nV351 V371 \n90: C230( V11 V31 ) C232( V11 V71 ) C233( V11 V91 ) C234( V11 V111 ) C239( V11 V211 ) \nC241( V11 V251 ) C245( V11 V331 ) C246( V11 V351 ) C247( V11 V371 ) C704( V31 V71 ) C705( V31 V91 ) \nC706( V31 V111 ) C711( V31 V211 ) C713( V31 V251 ) C717( V31 V331 ) C718( V31 V351 ) C719( V31 V371 ) \nC1433( V71 V91 ) C1434( V71 V111 ) C1439( V71 V211 ) C1441( V71 V251 ) C1445( V71 V331 ) C1446( V71 V351 ) \nC1447( V71 V371 ) C1805( V91 V111 ) C1810( V91 V211 ) C1812( V91 V251 ) C1816( V91 V331 ) C1817( V91 V351 ) \nC1818( V91 V371 ) C1936( V101 V102 ) C1937( V101 V103 ) C1941( V101 V107 ) C1945( V101 V111 ) C1947( V101 V113 ) \nC1949( V101 V115 ) C1950( V101 V116 ) C1952( V101 V118 ) C1953( V101 V119 ) C1968( V102 V103 ) C1972( V102 V107 ) \nC1976( V102 V111 ) C1978( V102 V113 ) C1980( V102 V115 ) C1981( V102 V116 ) C1983( V102 V118 ) C1984( V102 V119 ) \nC2002( V103 V107 ) C2006( V103 V111 ) C2008( V103 V113 ) C2010( V103 V115 ) C2011( V103 V116 ) C2013( V103 V118 ) \nC2014( V103 V119 ) C2073( V107 V111 ) C2075( V107 V113 ) C2077( V107 V115 ) C2078( V107 V116 ) C2080( V107 V118 ) \nC2081( V107 V119 ) C2131( V111 V113 ) C2132( V111 V115 ) C2133( V111 V116 ) C2134( V111 V118 ) C2135( V111 V119 ) \nC2136( V111 V211 ) C2137( V111 V251 ) C2138( V111 V331 ) C2139( V111 V351 ) C2140( V111 V371 ) C2154( V113 V115 ) \nC2155( V113 V116 ) C2157( V113 V118 ) C2158( V113 V119 ) C2184( V115 V116 ) C2186( V115 V118 ) C2187( V115 V119 ) \nC2203( V116 V118 ) C2204( V116 V119 ) C2227( V118 V119 ) C3692( V211 V251 ) C3696( V211 V331 ) C3697( V211 V351</w:t>
      </w:r>
    </w:p>
    <w:p>
      <w:pPr>
        <w:pStyle w:val="PreformattedText"/>
        <w:bidi w:val="0"/>
        <w:spacing w:before="0" w:after="0"/>
        <w:jc w:val="left"/>
        <w:rPr/>
      </w:pPr>
      <w:r>
        <w:rPr/>
        <w:t xml:space="preserve"> </w:t>
      </w:r>
      <w:r>
        <w:rPr/>
        <w:t>) \nC3698( V211 V371 ) C4175( V251 V331 ) C4176( V251 V351 ) C4177( V251 V371 ) C5036( V331 V351 ) C5037( V331 V371 ) \nC5227( V351 V371 ) "];75-&gt;131[label="18: V11 V31 V71 V91 V101 \nV102 V103 V107 V113 V115 V116 \nV118 V119 V211 V251 V331 V351 \nV371 \n72: C230 ,C232 ,C233 ,C239 ,C241 ,\nC245 ,C246 ,C247 ,C704 ,C705 ,C711 ,\nC713 ,C717 ,C718 ,C719 ,C1433 ,C1439 ,\nC1441 ,C1445 ,C1446 ,C1447 ,C1810 ,C1812 ,\nC1816 ,C1817 ,C1818 ,C1936 ,C1937 ,C1941 ,\nC1947 ,C1949 ,C1950 ,C1952 ,C1953 ,C1968 ,\nC1972 ,C1978 ,C1980 ,C1981 ,C1983 ,C1984 ,\nC2002 ,C2008 ,C2010 ,C2011 ,C2013 ,C2014 ,\nC2075 ,C2077 ,C2078 ,C2080 ,C2081 ,C2154 ,\nC2155 ,C2157 ,C2158 ,C2184 ,C2186 ,C2187 ,\nC2203 ,C2204 ,C2227 ,C3692 ,C3696 ,C3697 ,\nC3698 ,C4175 ,C4176 ,C4177 ,C5036 ,C5037 ,\nC5227 ,"];132[shape=box, label="id:132 level: 5\n19: V1 V2 V5 V11 V12 \nV13 V14 V16 V17 V19 V21 \nV41 V101 V141 V161 V221 V261 \nV281 V321 \n90: C18( V1 V2 ) C19( V1 V5 ) C20( V1 V11 ) C21( V1 V12 ) C22( V1 V13 ) \nC23( V1 V14 ) C24( V1 V16 ) C25( V1 V17 ) C26( V1 V19 ) C27( V1 V21 ) C28( V1 V41 ) \nC29( V1 V101 ) C30( V1 V141 ) C31( V1 V161 ) C32( V1 V221 ) C33( V1 V261 ) C34( V1 V281 ) \nC35( V1 V321 ) C38( V2 V5 ) C44( V2 V11 ) C45( V2 V12 ) C46( V2 V13 ) C47( V2 V14 ) \nC49( V2 V16 ) C50( V2 V17 ) C52( V2 V19 ) C113( V5 V11 ) C114( V5 V12 ) C115( V5 V13 ) \nC116( V5 V14 ) C118( V5 V16 ) C119( V5 V17 ) C121( V5 V19 ) C222( V11 V12 ) C223( V11 V13 ) \nC224( V11 V14 ) C226( V11 V16 ) C227( V11 V17 ) C229( V11 V19 ) C249( V12 V13 ) C250( V12 V14 ) \nC252( V12 V16 ) C253( V12 V17 ) C255( V12 V19 ) C275( V13 V14 ) C277( V13 V16 ) C278( V13 V17 ) \nC280( V13 V19 ) C301( V14 V16 ) C302( V14 V17 ) C304( V14 V19 ) C337( V16 V17 ) C339( V16 V19 ) \nC360( V17 V19 ) C464( V21 V41 ) C467( V21 V101 ) C469( V21 V141 ) C470( V21 V161 ) C473( V21 V221 ) \nC475( V21 V261 ) C476( V21 V281 ) C478( V21 V321 ) C878( V41 V101 ) C880( V41 V141 ) C881( V41 V161 ) \nC884( V41 V221 ) C886( V41 V261 ) C887( V41 V281 ) C889( V41 V321 ) C1955( V101 V141 ) C1956( V101 V161 ) \nC1959( V101 V221 ) C1961( V101 V261 ) C1962( V101 V281 ) C1964( V101 V321 ) C2629( V141 V161 ) C2632( V141 V221 ) \nC2634( V141 V261 ) C2635( V141 V281 ) C2637( V141 V321 ) C2939( V161 V221 ) C2941( V161 V261 ) C2942( V161 V281 ) \nC2944( V161 V321 ) C3814( V221 V261 ) C3815( V221 V281 ) C3817( V221 V321 ) C4293( V261 V281 ) C4295( V261 V321 ) \nC4530( V281 V321 ) "];75-&gt;132[label="18: V2 V5 V11 V12 V13 \nV14 V16 V17 V19 V21 V41 \nV101 V141 V161 V221 V261 V281 \nV321 \n72: C38 ,C44 ,C45 ,C46 ,C47 ,\nC49 ,C50 ,C52 ,C113 ,C114 ,C115 ,\nC116 ,C118 ,C119 ,C121 ,C222 ,C223 ,\nC224 ,C226 ,C227 ,C229 ,C249 ,C250 ,\nC252 ,C253 ,C255 ,C275 ,C277 ,C278 ,\nC280 ,C301 ,C302 ,C304 ,C337 ,C339 ,\nC360 ,C464 ,C467 ,C469 ,C470 ,C473 ,\nC475 ,C476 ,C478 ,C878 ,C880 ,C881 ,\nC884 ,C886 ,C887 ,C889 ,C1955 ,C1956 ,\nC1959 ,C1961 ,C1962 ,C1964 ,C2629 ,C2632 ,\nC2634 ,C2635 ,C2637 ,C2939 ,C2941 ,C2942 ,\nC2944 ,C3814 ,C3815 ,C3817 ,C4293 ,C4295 ,\nC4530 ,"];133[shape=box, label="id:133 level: 5\n19: V0 V2 V5 V11 V12 \nV13 V14 V16 V17 V19 V20 \nV40 V60 V120 V200 V220 V260 \nV280 V340 \n90: C0( V0 V2 ) C1( V0 V5 ) C2( V0 V11 ) C3( V0 V12 ) C4( V0 V13 ) \nC5( V0 V14 ) C6( V0 V16 ) C7( V0 V17 ) C8( V0 V19 ) C9( V0 V20 ) C10( V0 V40 ) \nC11( V0 V60 ) C12( V0 V120 ) C13( V0 V200 ) C14( V0 V220 ) C15( V0 V260 ) C16( V0 V280 ) \nC17( V0 V340 ) C38( V2 V5 ) C44( V2 V11 ) C45( V2 V12 ) C46( V2 V13 ) C47( V2 V14 ) \nC49( V2 V16 ) C50( V2 V17 ) C52( V2 V19 ) C113( V5 V11 ) C114( V5 V12 ) C115( V5 V13 ) \nC116( V5 V14 ) C118( V5 V16 ) C119( V5 V17 ) C121( V5 V19 ) C222( V11 V12 ) C223( V11 V13 ) \nC224( V11 V14 ) C226( V11 V16 ) C227( V11 V17 ) C229( V11 V19 ) C249( V12 V13 ) C250( V12 V14 ) \nC252( V12 V16 ) C253( V12 V17 ) C255( V12 V19 ) C275( V13 V14 ) C277( V13 V16 ) C278( V13 V17 ) \nC280( V13 V19 ) C301( V14 V16 ) C302( V14 V17 ) C304( V14 V19 ) C337( V16 V17 ) C339( V16 V19 ) \nC360( V17 V19 ) C428( V20 V40 ) C429( V20 V60 ) C432( V20 V120 ) C436( V20 V200 ) C437( V20 V220 ) \nC439( V20 V260 ) C440( V20 V280 ) C443( V20 V340 ) C841( V40 V60 ) C844( V40 V120 ) C848( V40 V200 ) \nC849( V40 V220 ) C851( V40 V260 ) C852( V40 V280 ) C855( V40 V340 ) C1221( V60 V120 ) C1225( V60 V200 ) \nC1226( V60 V220 ) C1228( V60 V260 ) C1229( V60 V280 ) C1232( V60 V340 ) C2278( V120 V200 ) C2279( V120 V220 ) \nC2281( V120 V260 ) C2282( V120 V280 ) C2285( V120 V340 ) C3509( V200 V220 ) C3511( V200 V260 ) C3512( V200 V280 ) \nC3515( V200 V340 ) C3788( V220 V260 ) C3789( V220 V280 ) C3792( V220 V340 ) C4269( V260 V280 ) C4272( V260 V340 ) \nC4508( V280 V340 ) "];75-&gt;133[label="18: V2 V5 V11 V12 V13 \nV14 V16 V17 V19 V20 V40 \nV60 V120 V200 V220 V260 V280 \nV340 \n72: C38 ,C44 ,C45 ,C46 ,C47 ,\nC49 ,C50 ,C52 ,C113 ,C114 ,C115 ,\nC116 ,C118 ,C119 ,C121 ,C222 ,C223 ,\nC224 ,C226 ,C227 ,C229 ,C249 ,C250 ,\nC252 ,C253 ,C255 ,C275 ,C277 ,C278 ,\nC280 ,C301 ,C302 ,C304 ,C337 ,C339 ,\nC360 ,C428 ,C429 ,C432 ,C436 ,C437 ,\nC439 ,C440 ,C443 ,C841 ,C844 ,C848 ,\nC849 ,C851 ,C852 ,C855 ,C1221 ,C1225 ,\nC1226 ,C1228 ,C1229 ,C1232 ,C2278 ,C2279 ,\nC2281 ,C2282 ,C2285 ,C3509 ,C3511 ,C3512 ,\nC3515 ,C3788 ,C3789 ,C3792 ,C4269 ,C4272 ,\nC4508 ,"];134[shape=box, label="id:134 level: 5\n20: V24 V44 V82 V84 V85 \nV87 V89 V90 V91 V92 V96 \nV97 V124 V144 V164 V184 V204 \nV284 V304 V344 \n100: C549( V24 V44 ) C551( V24 V84 ) C553( V24 V124 ) C554( V24 V144 ) C555( V24 V164 ) \nC556( V24 V184 ) C557( V24 V204 ) C561( V24 V284 ) C562( V24 V304 ) C564( V24 V344 ) C957( V44 V84 ) \nC959( V44 V124 ) C960( V44 V144 ) C961( V44 V164 ) C962( V44 V184 ) C963( V44 V204 ) C967( V44 V284 ) \nC968( V44 V304 ) C970( V44 V344 ) C1599( V82 V84 ) C1600( V82 V85 ) C1602( V82 V87 ) C1604( V82 V89 ) \nC1605( V82 V90 ) C1606( V82 V91 ) C1607( V82 V92 ) C1611( V82 V96 ) C1612( V82 V97 ) C1647( V84 V85 ) \nC1648( V84 V87 ) C1649( V84 V89 ) C1650( V84 V90 ) C1651( V84 V91 ) C1652( V84 V92 ) C1653( V84 V96 ) \nC1654( V84 V97 ) C1655( V84 V124 ) C1656( V84 V144 ) C1657( V84 V164 ) C1658( V84 V184 ) C1659( V84 V204 ) \nC1660( V84 V284 ) C1661( V84 V304 ) C1662( V84 V344 ) C1664( V85 V87 ) C1666( V85 V89 ) C1667( V85 V90 ) \nC1668( V85 V91 ) C1669( V85 V92 ) C1673( V85 V96 ) C1674( V85 V97 ) C1708( V87 V89 ) C1709( V87 V90 ) \nC1710( V87 V91 ) C1711( V87 V92 ) C1715( V87 V96 ) C1716( V87 V97 ) C1748( V89 V90 ) C1749( V89 V91 ) \nC1750( V89 V92 ) C1754( V89 V96 ) C1755( V89 V97 ) C1773( V90 V91 ) C1774( V90 V92 ) C1778( V90 V96 ) \nC1779( V90 V97 ) C1797( V91 V92 ) C1801( V91 V96 ) C1802( V91 V97 ) C1823( V92 V96 ) C1824( V92 V97 ) \nC1873( V96 V97 ) C2362( V124 V144 ) C2363( V124 V164 ) C2364( V124 V184 ) C2365( V124 V204 ) C2369( V124 V284 ) \nC2370( V124 V304 ) C2372( V124 V344 ) C2698( V144 V164 ) C2699( V144 V184 ) C2700( V144 V204 ) C2704( V144 V284 ) \nC2705( V144 V304 ) C2707( V144 V344 ) C3004( V164 V184 ) C3005( V164 V204 ) C3009( V164 V284 ) C3010( V164 V304 ) \nC3012( V164 V344 ) C3283( V184 V204 ) C3287( V184 V284 ) C3288( V184 V304 ) C3290( V184 V344 ) C3587( V204 V284 ) \nC3588( V204 V304 ) C3590( V204 V344 ) C4568( V284 V304 ) C4570( V284 V344 ) C4766( V304 V344 ) "];75-&gt;134[label="19: V24 V44 V82 V85 V87 \nV89 V90 V91 V92 V96 V97 \nV124 V144 V164 V184 V204 V284 \nV304 V344 \n81: C549 ,C553 ,C554 ,C555 ,C556 ,\nC557 ,C561 ,C562 ,C564 ,C959 ,C960 ,\nC961 ,C962 ,C963 ,C967 ,C968 ,C970 ,\nC1600 ,C1602 ,C1604 ,C1605 ,C1606 ,C1607 ,\nC1611 ,C1612 ,C1664 ,C1666 ,C1667 ,C1668 ,\nC1669 ,C1673 ,C1674 ,C1708 ,C1709 ,C1710 ,\nC1711 ,C1715 ,C1716 ,C1748 ,C1749 ,C1750 ,\nC1754 ,C1755 ,C1773 ,C1774 ,C1778 ,C1779 ,\nC1797 ,C1801 ,C1802 ,C1823 ,C1824 ,C1873 ,\nC2362 ,C2363 ,C2364 ,C2365 ,C2369 ,C2370 ,\nC2372 ,C2698 ,C2699 ,C2700 ,C2704 ,C2705 ,\nC2707 ,C3004 ,C3005 ,C3009 ,C3010 ,C3012 ,\nC3283 ,C3287 ,C3288 ,C3290 ,C3587 ,C3588 ,\nC3590 ,C4568 ,C4570 ,C4766 ,"];135[shape=box, label="id:135 level: 5\n20: V43 V82 V83 V85 V87 \nV89 V90 V91 V92 V96 V97 \nV103 V123 V143 V203 V223 V243 \nV263 V343 V363 \n100: C925( V43 V83 ) C926( V43 V103 ) C927( V43 V123 ) C928( V43 V143 ) C931( V43 V203 ) \nC932( V43 V223 ) C933( V43 V243 ) C934( V43 V263 ) C938( V43 V343 ) C939( V43 V363 ) C1598( V82 V83 ) \nC1600( V82 V85 ) C1602( V82 V87 ) C1604( V82 V89 ) C1605( V82 V90 ) C1606( V82 V91 ) C1607( V82 V92 ) \nC1611( V82 V96 ) C1612( V82 V97 ) C1630( V83 V85 ) C1631( V83 V87 ) C1632( V83 V89 ) C1633( V83 V90 ) \nC1634( V83 V91 ) C1635( V83 V92 ) C1636( V83 V96 ) C1637( V83 V97 ) C1638( V83 V103 ) C1639( V83 V123 ) \nC1640( V83 V143 ) C1641( V83 V203 ) C1642( V83 V223 ) C1643( V83 V243 ) C1644( V83 V263 ) C1645( V83 V343 ) \nC1646( V83 V363 ) C1664( V85 V87 ) C1666( V85 V89 ) C1667( V85 V90 ) C1668( V85 V91 ) C1669( V85 V92 ) \nC1673( V85 V96 ) C1674( V85 V97 ) C1708( V87 V89 ) C1709( V87 V90 ) C1710( V87 V91 ) C1711( V87 V92 ) \nC1715( V87 V96 ) C1716( V87 V97 ) C1748( V89 V90 ) C1749( V89 V91 ) C1750( V89 V92 ) C1754( V89 V96 ) \nC1755( V89 V97 ) C1773( V90 V91 ) C1774( V90 V92 ) C1778( V90 V96 ) C1779( V90 V97 ) C1797( V91 V92 ) \nC1801( V91 V96 ) C1802( V91 V97 ) C1823( V92 V96 ) C1824( V92 V97 ) C1873( V96 V97 ) C2015( V103 V123 ) \nC2016( V103 V143 ) C2019( V103 V203 ) C2020( V103 V223 ) C2021( V103 V243 ) C2022( V103 V263 ) C2026( V103 V343 ) \nC2027( V103 V363 ) C2334( V123 V143 ) C2337( V123 V203 ) C2338( V123 V223 ) C2339( V123 V243 ) C2340( V123 V263 ) \nC2344( V123 V343 ) C2345( V123 V363 ) C2673( V143 V203 ) C2674( V143 V223 ) C2675( V143 V243 ) C2676( V143 V263 ) \nC2680( V143 V343 ) C2681( V143 V363 ) C3560( V203 V223 ) C3561( V203 V243 ) C3562( V203 V263 ) C3566( V203 V343 ) \nC3567( V203 V363 ) C3862( V223 V243 ) C3863( V223 V263 ) C3867( V223 V343 ) C3868( V223 V363 ) C4067( V243 V263 ) \nC4071( V243 V343 ) C4072( V243 V363 ) C4329( V263 V343 ) C4330( V263 V363 ) C5135( V343 V363 ) "];75-&gt;135[label="19: V43 V82 V85 V87 V89 \nV90 V91 V92 V96 V97 V103 \nV123 V143 V203 V223 V243 V263 \nV343 V363 \n81: C926 ,C927 ,C928</w:t>
      </w:r>
    </w:p>
    <w:p>
      <w:pPr>
        <w:pStyle w:val="PreformattedText"/>
        <w:bidi w:val="0"/>
        <w:spacing w:before="0" w:after="0"/>
        <w:jc w:val="left"/>
        <w:rPr/>
      </w:pPr>
      <w:r>
        <w:rPr/>
        <w:t xml:space="preserve"> </w:t>
      </w:r>
      <w:r>
        <w:rPr/>
        <w:t>,C931 ,C932 ,\nC933 ,C934 ,C938 ,C939 ,C1600 ,C1602 ,\nC1604 ,C1605 ,C1606 ,C1607 ,C1611 ,C1612 ,\nC1664 ,C1666 ,C1667 ,C1668 ,C1669 ,C1673 ,\nC1674 ,C1708 ,C1709 ,C1710 ,C1711 ,C1715 ,\nC1716 ,C1748 ,C1749 ,C1750 ,C1754 ,C1755 ,\nC1773 ,C1774 ,C1778 ,C1779 ,C1797 ,C1801 ,\nC1802 ,C1823 ,C1824 ,C1873 ,C2015 ,C2016 ,\nC2019 ,C2020 ,C2021 ,C2022 ,C2026 ,C2027 ,\nC2334 ,C2337 ,C2338 ,C2339 ,C2340 ,C2344 ,\nC2345 ,C2673 ,C2674 ,C2675 ,C2676 ,C2680 ,\nC2681 ,C3560 ,C3561 ,C3562 ,C3566 ,C3567 ,\nC3862 ,C3863 ,C3867 ,C3868 ,C4067 ,C4071 ,\nC4072 ,C4329 ,C4330 ,C5135 ,"];136[shape=box, label="id:136 level: 5\n20: V24 V44 V60 V64 V67 \nV69 V70 V71 V72 V73 V78 \nV79 V124 V144 V164 V184 V204 \nV284 V304 V344 \n100: C549( V24 V44 ) C550( V24 V64 ) C553( V24 V124 ) C554( V24 V144 ) C555( V24 V164 ) \nC556( V24 V184 ) C557( V24 V204 ) C561( V24 V284 ) C562( V24 V304 ) C564( V24 V344 ) C956( V44 V64 ) \nC959( V44 V124 ) C960( V44 V144 ) C961( V44 V164 ) C962( V44 V184 ) C963( V44 V204 ) C967( V44 V284 ) \nC968( V44 V304 ) C970( V44 V344 ) C1203( V60 V64 ) C1206( V60 V67 ) C1208( V60 V69 ) C1209( V60 V70 ) \nC1210( V60 V71 ) C1211( V60 V72 ) C1212( V60 V73 ) C1217( V60 V78 ) C1218( V60 V79 ) C1283( V64 V67 ) \nC1284( V64 V69 ) C1285( V64 V70 ) C1286( V64 V71 ) C1287( V64 V72 ) C1288( V64 V73 ) C1289( V64 V78 ) \nC1290( V64 V79 ) C1291( V64 V124 ) C1292( V64 V144 ) C1293( V64 V164 ) C1294( V64 V184 ) C1295( V64 V204 ) \nC1296( V64 V284 ) C1297( V64 V304 ) C1298( V64 V344 ) C1332( V67 V69 ) C1333( V67 V70 ) C1334( V67 V71 ) \nC1335( V67 V72 ) C1336( V67 V73 ) C1341( V67 V78 ) C1342( V67 V79 ) C1374( V69 V70 ) C1375( V69 V71 ) \nC1376( V69 V72 ) C1377( V69 V73 ) C1382( V69 V78 ) C1383( V69 V79 ) C1400( V70 V71 ) C1401( V70 V72 ) \nC1402( V70 V73 ) C1407( V70 V78 ) C1408( V70 V79 ) C1425( V71 V72 ) C1426( V71 V73 ) C1431( V71 V78 ) \nC1432( V71 V79 ) C1449( V72 V73 ) C1454( V72 V78 ) C1455( V72 V79 ) C1476( V73 V78 ) C1477( V73 V79 ) \nC1534( V78 V79 ) C2362( V124 V144 ) C2363( V124 V164 ) C2364( V124 V184 ) C2365( V124 V204 ) C2369( V124 V284 ) \nC2370( V124 V304 ) C2372( V124 V344 ) C2698( V144 V164 ) C2699( V144 V184 ) C2700( V144 V204 ) C2704( V144 V284 ) \nC2705( V144 V304 ) C2707( V144 V344 ) C3004( V164 V184 ) C3005( V164 V204 ) C3009( V164 V284 ) C3010( V164 V304 ) \nC3012( V164 V344 ) C3283( V184 V204 ) C3287( V184 V284 ) C3288( V184 V304 ) C3290( V184 V344 ) C3587( V204 V284 ) \nC3588( V204 V304 ) C3590( V204 V344 ) C4568( V284 V304 ) C4570( V284 V344 ) C4766( V304 V344 ) "];75-&gt;136[label="19: V24 V44 V60 V67 V69 \nV70 V71 V72 V73 V78 V79 \nV124 V144 V164 V184 V204 V284 \nV304 V344 \n81: C549 ,C553 ,C554 ,C555 ,C556 ,\nC557 ,C561 ,C562 ,C564 ,C959 ,C960 ,\nC961 ,C962 ,C963 ,C967 ,C968 ,C970 ,\nC1206 ,C1208 ,C1209 ,C1210 ,C1211 ,C1212 ,\nC1217 ,C1218 ,C1332 ,C1333 ,C1334 ,C1335 ,\nC1336 ,C1341 ,C1342 ,C1374 ,C1375 ,C1376 ,\nC1377 ,C1382 ,C1383 ,C1400 ,C1401 ,C1402 ,\nC1407 ,C1408 ,C1425 ,C1426 ,C1431 ,C1432 ,\nC1449 ,C1454 ,C1455 ,C1476 ,C1477 ,C1534 ,\nC2362 ,C2363 ,C2364 ,C2365 ,C2369 ,C2370 ,\nC2372 ,C2698 ,C2699 ,C2700 ,C2704 ,C2705 ,\nC2707 ,C3004 ,C3005 ,C3009 ,C3010 ,C3012 ,\nC3283 ,C3287 ,C3288 ,C3290 ,C3587 ,C3588 ,\nC3590 ,C4568 ,C4570 ,C4766 ,"];137[shape=box, label="id:137 level: 5\n20: V43 V60 V63 V67 V69 \nV70 V71 V72 V73 V78 V79 \nV103 V123 V143 V203 V223 V243 \nV263 V343 V363 \n100: C924( V43 V63 ) C926( V43 V103 ) C927( V43 V123 ) C928( V43 V143 ) C931( V43 V203 ) \nC932( V43 V223 ) C933( V43 V243 ) C934( V43 V263 ) C938( V43 V343 ) C939( V43 V363 ) C1202( V60 V63 ) \nC1206( V60 V67 ) C1208( V60 V69 ) C1209( V60 V70 ) C1210( V60 V71 ) C1211( V60 V72 ) C1212( V60 V73 ) \nC1217( V60 V78 ) C1218( V60 V79 ) C1266( V63 V67 ) C1267( V63 V69 ) C1268( V63 V70 ) C1269( V63 V71 ) \nC1270( V63 V72 ) C1271( V63 V73 ) C1272( V63 V78 ) C1273( V63 V79 ) C1274( V63 V103 ) C1275( V63 V123 ) \nC1276( V63 V143 ) C1277( V63 V203 ) C1278( V63 V223 ) C1279( V63 V243 ) C1280( V63 V263 ) C1281( V63 V343 ) \nC1282( V63 V363 ) C1332( V67 V69 ) C1333( V67 V70 ) C1334( V67 V71 ) C1335( V67 V72 ) C1336( V67 V73 ) \nC1341( V67 V78 ) C1342( V67 V79 ) C1374( V69 V70 ) C1375( V69 V71 ) C1376( V69 V72 ) C1377( V69 V73 ) \nC1382( V69 V78 ) C1383( V69 V79 ) C1400( V70 V71 ) C1401( V70 V72 ) C1402( V70 V73 ) C1407( V70 V78 ) \nC1408( V70 V79 ) C1425( V71 V72 ) C1426( V71 V73 ) C1431( V71 V78 ) C1432( V71 V79 ) C1449( V72 V73 ) \nC1454( V72 V78 ) C1455( V72 V79 ) C1476( V73 V78 ) C1477( V73 V79 ) C1534( V78 V79 ) C2015( V103 V123 ) \nC2016( V103 V143 ) C2019( V103 V203 ) C2020( V103 V223 ) C2021( V103 V243 ) C2022( V103 V263 ) C2026( V103 V343 ) \nC2027( V103 V363 ) C2334( V123 V143 ) C2337( V123 V203 ) C2338( V123 V223 ) C2339( V123 V243 ) C2340( V123 V263 ) \nC2344( V123 V343 ) C2345( V123 V363 ) C2673( V143 V203 ) C2674( V143 V223 ) C2675( V143 V243 ) C2676( V143 V263 ) \nC2680( V143 V343 ) C2681( V143 V363 ) C3560( V203 V223 ) C3561( V203 V243 ) C3562( V203 V263 ) C3566( V203 V343 ) \nC3567( V203 V363 ) C3862( V223 V243 ) C3863( V223 V263 ) C3867( V223 V343 ) C3868( V223 V363 ) C4067( V243 V263 ) \nC4071( V243 V343 ) C4072( V243 V363 ) C4329( V263 V343 ) C4330( V263 V363 ) C5135( V343 V363 ) "];75-&gt;137[label="19: V43 V60 V67 V69 V70 \nV71 V72 V73 V78 V79 V103 \nV123 V143 V203 V223 V243 V263 \nV343 V363 \n81: C926 ,C927 ,C928 ,C931 ,C932 ,\nC933 ,C934 ,C938 ,C939 ,C1206 ,C1208 ,\nC1209 ,C1210 ,C1211 ,C1212 ,C1217 ,C1218 ,\nC1332 ,C1333 ,C1334 ,C1335 ,C1336 ,C1341 ,\nC1342 ,C1374 ,C1375 ,C1376 ,C1377 ,C1382 ,\nC1383 ,C1400 ,C1401 ,C1402 ,C1407 ,C1408 ,\nC1425 ,C1426 ,C1431 ,C1432 ,C1449 ,C1454 ,\nC1455 ,C1476 ,C1477 ,C1534 ,C2015 ,C2016 ,\nC2019 ,C2020 ,C2021 ,C2022 ,C2026 ,C2027 ,\nC2334 ,C2337 ,C2338 ,C2339 ,C2340 ,C2344 ,\nC2345 ,C2673 ,C2674 ,C2675 ,C2676 ,C2680 ,\nC2681 ,C3560 ,C3561 ,C3562 ,C3566 ,C3567 ,\nC3862 ,C3863 ,C3867 ,C3868 ,C4067 ,C4071 ,\nC4072 ,C4329 ,C4330 ,C5135 ,"];138[shape=box, label="id:138 level: 5\n20: V2 V4 V5 V11 V12 \nV13 V14 V16 V17 V19 V24 \nV44 V124 V144 V164 V184 V204 \nV284 V304 V344 \n100: C37( V2 V4 ) C38( V2 V5 ) C44( V2 V11 ) C45( V2 V12 ) C46( V2 V13 ) \nC47( V2 V14 ) C49( V2 V16 ) C50( V2 V17 ) C52( V2 V19 ) C90( V4 V5 ) C91( V4 V11 ) \nC92( V4 V12 ) C93( V4 V13 ) C94( V4 V14 ) C95( V4 V16 ) C96( V4 V17 ) C97( V4 V19 ) \nC98( V4 V24 ) C99( V4 V44 ) C100( V4 V124 ) C101( V4 V144 ) C102( V4 V164 ) C103( V4 V184 ) \nC104( V4 V204 ) C105( V4 V284 ) C106( V4 V304 ) C107( V4 V344 ) C113( V5 V11 ) C114( V5 V12 ) \nC115( V5 V13 ) C116( V5 V14 ) C118( V5 V16 ) C119( V5 V17 ) C121( V5 V19 ) C222( V11 V12 ) \nC223( V11 V13 ) C224( V11 V14 ) C226( V11 V16 ) C227( V11 V17 ) C229( V11 V19 ) C249( V12 V13 ) \nC250( V12 V14 ) C252( V12 V16 ) C253( V12 V17 ) C255( V12 V19 ) C275( V13 V14 ) C277( V13 V16 ) \nC278( V13 V17 ) C280( V13 V19 ) C301( V14 V16 ) C302( V14 V17 ) C304( V14 V19 ) C337( V16 V17 ) \nC339( V16 V19 ) C360( V17 V19 ) C549( V24 V44 ) C553( V24 V124 ) C554( V24 V144 ) C555( V24 V164 ) \nC556( V24 V184 ) C557( V24 V204 ) C561( V24 V284 ) C562( V24 V304 ) C564( V24 V344 ) C959( V44 V124 ) \nC960( V44 V144 ) C961( V44 V164 ) C962( V44 V184 ) C963( V44 V204 ) C967( V44 V284 ) C968( V44 V304 ) \nC970( V44 V344 ) C2362( V124 V144 ) C2363( V124 V164 ) C2364( V124 V184 ) C2365( V124 V204 ) C2369( V124 V284 ) \nC2370( V124 V304 ) C2372( V124 V344 ) C2698( V144 V164 ) C2699( V144 V184 ) C2700( V144 V204 ) C2704( V144 V284 ) \nC2705( V144 V304 ) C2707( V144 V344 ) C3004( V164 V184 ) C3005( V164 V204 ) C3009( V164 V284 ) C3010( V164 V304 ) \nC3012( V164 V344 ) C3283( V184 V204 ) C3287( V184 V284 ) C3288( V184 V304 ) C3290( V184 V344 ) C3587( V204 V284 ) \nC3588( V204 V304 ) C3590( V204 V344 ) C4568( V284 V304 ) C4570( V284 V344 ) C4766( V304 V344 ) "];75-&gt;138[label="19: V2 V5 V11 V12 V13 \nV14 V16 V17 V19 V24 V44 \nV124 V144 V164 V184 V204 V284 \nV304 V344 \n81: C38 ,C44 ,C45 ,C46 ,C47 ,\nC49 ,C50 ,C52 ,C113 ,C114 ,C115 ,\nC116 ,C118 ,C119 ,C121 ,C222 ,C223 ,\nC224 ,C226 ,C227 ,C229 ,C249 ,C250 ,\nC252 ,C253 ,C255 ,C275 ,C277 ,C278 ,\nC280 ,C301 ,C302 ,C304 ,C337 ,C339 ,\nC360 ,C549 ,C553 ,C554 ,C555 ,C556 ,\nC557 ,C561 ,C562 ,C564 ,C959 ,C960 ,\nC961 ,C962 ,C963 ,C967 ,C968 ,C970 ,\nC2362 ,C2363 ,C2364 ,C2365 ,C2369 ,C2370 ,\nC2372 ,C2698 ,C2699 ,C2700 ,C2704 ,C2705 ,\nC2707 ,C3004 ,C3005 ,C3009 ,C3010 ,C3012 ,\nC3283 ,C3287 ,C3288 ,C3290 ,C3587 ,C3588 ,\nC3590 ,C4568 ,C4570 ,C4766 ,"];139[shape=box, label="id:139 level: 5\n20: V24 V44 V124 V144 V164 \nV184 V204 V284 V304 V344 V384 \nV388 V389 V392 V393 V395 V396 \nV397 V398 V399 \n100: C549( V24 V44 ) C553( V24 V124 ) C554( V24 V144 ) C555( V24 V164 ) C556( V24 V184 ) \nC557( V24 V204 ) C561( V24 V284 ) C562( V24 V304 ) C564( V24 V344 ) C566( V24 V384 ) C959( V44 V124 ) \nC960( V44 V144 ) C961( V44 V164 ) C962( V44 V184 ) C963( V44 V204 ) C967( V44 V284 ) C968( V44 V304 ) \nC970( V44 V344 ) C972( V44 V384 ) C2362( V124 V144 ) C2363( V124 V164 ) C2364( V124 V184 ) C2365( V124 V204 ) \nC2369( V124 V284 ) C2370( V124 V304 ) C2372( V124 V344 ) C2374( V124 V384 ) C2698( V144 V164 ) C2699( V144 V184 ) \nC2700( V144 V204 ) C2704( V144 V284 ) C2705( V144 V304 ) C2707( V144 V344 ) C2709( V144 V384 ) C3004( V164 V184 ) \nC3005( V164 V204 ) C3009( V164 V284 ) C3010( V164 V304 ) C3012( V164 V344 ) C3014( V164 V384 ) C3283( V184 V204 ) \nC3287( V184 V284 ) C3288( V184 V304 ) C3290( V184 V344 ) C3292( V184 V384 ) C3587( V204 V284 ) C3588( V204 V304 ) \nC3590( V204 V344 ) C3592( V204 V384 ) C4568( V284 V304 ) C4570( V284 V344 ) C4572( V284 V384 ) C4766( V304 V344 ) \nC4768( V304 V384 ) C5153( V344 V384 ) C5441( V384 V388 ) C5442( V384 V389 ) C5443( V384 V392 ) C5444( V384 V393 ) \nC5445( V384 V395 ) C5446( V384 V396 ) C5447( V384 V397 ) C5448( V384 V398 ) C5449( V384 V399 ) C5477( V388 V389 ) \nC5480( V388 V392 ) C5481( V388 V393 ) C5483( V388 V395 ) C5484( V388 V396 ) C5485( V388 V397 ) C5486( V388 V398 ) \nC5487( V388 V399 ) C5490( V389 V392 ) C5491( V389 V393 ) C5493( V389</w:t>
      </w:r>
    </w:p>
    <w:p>
      <w:pPr>
        <w:pStyle w:val="PreformattedText"/>
        <w:bidi w:val="0"/>
        <w:spacing w:before="0" w:after="0"/>
        <w:jc w:val="left"/>
        <w:rPr/>
      </w:pPr>
      <w:r>
        <w:rPr/>
        <w:t xml:space="preserve"> </w:t>
      </w:r>
      <w:r>
        <w:rPr/>
        <w:t>V395 ) C5494( V389 V396 ) C5495( V389 V397 ) \nC5496( V389 V398 ) C5497( V389 V399 ) C5512( V392 V393 ) C5514( V392 V395 ) C5515( V392 V396 ) C5516( V392 V397 ) \nC5517( V392 V398 ) C5518( V392 V399 ) C5520( V393 V395 ) C5521( V393 V396 ) C5522( V393 V397 ) C5523( V393 V398 ) \nC5524( V393 V399 ) C5530( V395 V396 ) C5531( V395 V397 ) C5532( V395 V398 ) C5533( V395 V399 ) C5534( V396 V397 ) \nC5535( V396 V398 ) C5536( V396 V399 ) C5537( V397 V398 ) C5538( V397 V399 ) C5539( V398 V399 ) "];75-&gt;139[label="19: V24 V44 V124 V144 V164 \nV184 V204 V284 V304 V344 V388 \nV389 V392 V393 V395 V396 V397 \nV398 V399 \n81: C549 ,C553 ,C554 ,C555 ,C556 ,\nC557 ,C561 ,C562 ,C564 ,C959 ,C960 ,\nC961 ,C962 ,C963 ,C967 ,C968 ,C970 ,\nC2362 ,C2363 ,C2364 ,C2365 ,C2369 ,C2370 ,\nC2372 ,C2698 ,C2699 ,C2700 ,C2704 ,C2705 ,\nC2707 ,C3004 ,C3005 ,C3009 ,C3010 ,C3012 ,\nC3283 ,C3287 ,C3288 ,C3290 ,C3587 ,C3588 ,\nC3590 ,C4568 ,C4570 ,C4766 ,C5477 ,C5480 ,\nC5481 ,C5483 ,C5484 ,C5485 ,C5486 ,C5487 ,\nC5490 ,C5491 ,C5493 ,C5494 ,C5495 ,C5496 ,\nC5497 ,C5512 ,C5514 ,C5515 ,C5516 ,C5517 ,\nC5518 ,C5520 ,C5521 ,C5522 ,C5523 ,C5524 ,\nC5530 ,C5531 ,C5532 ,C5533 ,C5534 ,C5535 ,\nC5536 ,C5537 ,C5538 ,C5539 ,"];140[shape=box, label="id:140 level: 5\n20: V43 V103 V123 V143 V203 \nV223 V243 V263 V343 V363 V383 \nV388 V389 V392 V393 V395 V396 \nV397 V398 V399 \n100: C926( V43 V103 ) C927( V43 V123 ) C928( V43 V143 ) C931( V43 V203 ) C932( V43 V223 ) \nC933( V43 V243 ) C934( V43 V263 ) C938( V43 V343 ) C939( V43 V363 ) C940( V43 V383 ) C2015( V103 V123 ) \nC2016( V103 V143 ) C2019( V103 V203 ) C2020( V103 V223 ) C2021( V103 V243 ) C2022( V103 V263 ) C2026( V103 V343 ) \nC2027( V103 V363 ) C2028( V103 V383 ) C2334( V123 V143 ) C2337( V123 V203 ) C2338( V123 V223 ) C2339( V123 V243 ) \nC2340( V123 V263 ) C2344( V123 V343 ) C2345( V123 V363 ) C2346( V123 V383 ) C2673( V143 V203 ) C2674( V143 V223 ) \nC2675( V143 V243 ) C2676( V143 V263 ) C2680( V143 V343 ) C2681( V143 V363 ) C2682( V143 V383 ) C3560( V203 V223 ) \nC3561( V203 V243 ) C3562( V203 V263 ) C3566( V203 V343 ) C3567( V203 V363 ) C3568( V203 V383 ) C3862( V223 V243 ) \nC3863( V223 V263 ) C3867( V223 V343 ) C3868( V223 V363 ) C3869( V223 V383 ) C4067( V243 V263 ) C4071( V243 V343 ) \nC4072( V243 V363 ) C4073( V243 V383 ) C4329( V263 V343 ) C4330( V263 V363 ) C4331( V263 V383 ) C5135( V343 V363 ) \nC5136( V343 V383 ) C5307( V363 V383 ) C5432( V383 V388 ) C5433( V383 V389 ) C5434( V383 V392 ) C5435( V383 V393 ) \nC5436( V383 V395 ) C5437( V383 V396 ) C5438( V383 V397 ) C5439( V383 V398 ) C5440( V383 V399 ) C5477( V388 V389 ) \nC5480( V388 V392 ) C5481( V388 V393 ) C5483( V388 V395 ) C5484( V388 V396 ) C5485( V388 V397 ) C5486( V388 V398 ) \nC5487( V388 V399 ) C5490( V389 V392 ) C5491( V389 V393 ) C5493( V389 V395 ) C5494( V389 V396 ) C5495( V389 V397 ) \nC5496( V389 V398 ) C5497( V389 V399 ) C5512( V392 V393 ) C5514( V392 V395 ) C5515( V392 V396 ) C5516( V392 V397 ) \nC5517( V392 V398 ) C5518( V392 V399 ) C5520( V393 V395 ) C5521( V393 V396 ) C5522( V393 V397 ) C5523( V393 V398 ) \nC5524( V393 V399 ) C5530( V395 V396 ) C5531( V395 V397 ) C5532( V395 V398 ) C5533( V395 V399 ) C5534( V396 V397 ) \nC5535( V396 V398 ) C5536( V396 V399 ) C5537( V397 V398 ) C5538( V397 V399 ) C5539( V398 V399 ) "];75-&gt;140[label="19: V43 V103 V123 V143 V203 \nV223 V243 V263 V343 V363 V388 \nV389 V392 V393 V395 V396 V397 \nV398 V399 \n81: C926 ,C927 ,C928 ,C931 ,C932 ,\nC933 ,C934 ,C938 ,C939 ,C2015 ,C2016 ,\nC2019 ,C2020 ,C2021 ,C2022 ,C2026 ,C2027 ,\nC2334 ,C2337 ,C2338 ,C2339 ,C2340 ,C2344 ,\nC2345 ,C2673 ,C2674 ,C2675 ,C2676 ,C2680 ,\nC2681 ,C3560 ,C3561 ,C3562 ,C3566 ,C3567 ,\nC3862 ,C3863 ,C3867 ,C3868 ,C4067 ,C4071 ,\nC4072 ,C4329 ,C4330 ,C5135 ,C5477 ,C5480 ,\nC5481 ,C5483 ,C5484 ,C5485 ,C5486 ,C5487 ,\nC5490 ,C5491 ,C5493 ,C5494 ,C5495 ,C5496 ,\nC5497 ,C5512 ,C5514 ,C5515 ,C5516 ,C5517 ,\nC5518 ,C5520 ,C5521 ,C5522 ,C5523 ,C5524 ,\nC5530 ,C5531 ,C5532 ,C5533 ,C5534 ,C5535 ,\nC5536 ,C5537 ,C5538 ,C5539 ,"];141[shape=box, label="id:141 level: 5\n20: V24 V44 V124 V144 V164 \nV184 V204 V284 V304 V344 V362 \nV363 V364 V365 V366 V371 V374 \nV375 V376 V378 \n100: C549( V24 V44 ) C553( V24 V124 ) C554( V24 V144 ) C555( V24 V164 ) C556( V24 V184 ) \nC557( V24 V204 ) C561( V24 V284 ) C562( V24 V304 ) C564( V24 V344 ) C565( V24 V364 ) C959( V44 V124 ) \nC960( V44 V144 ) C961( V44 V164 ) C962( V44 V184 ) C963( V44 V204 ) C967( V44 V284 ) C968( V44 V304 ) \nC970( V44 V344 ) C971( V44 V364 ) C2362( V124 V144 ) C2363( V124 V164 ) C2364( V124 V184 ) C2365( V124 V204 ) \nC2369( V124 V284 ) C2370( V124 V304 ) C2372( V124 V344 ) C2373( V124 V364 ) C2698( V144 V164 ) C2699( V144 V184 ) \nC2700( V144 V204 ) C2704( V144 V284 ) C2705( V144 V304 ) C2707( V144 V344 ) C2708( V144 V364 ) C3004( V164 V184 ) \nC3005( V164 V204 ) C3009( V164 V284 ) C3010( V164 V304 ) C3012( V164 V344 ) C3013( V164 V364 ) C3283( V184 V204 ) \nC3287( V184 V284 ) C3288( V184 V304 ) C3290( V184 V344 ) C3291( V184 V364 ) C3587( V204 V284 ) C3588( V204 V304 ) \nC3590( V204 V344 ) C3591( V204 V364 ) C4568( V284 V304 ) C4570( V284 V344 ) C4571( V284 V364 ) C4766( V304 V344 ) \nC4767( V304 V364 ) C5152( V344 V364 ) C5273( V362 V363 ) C5274( V362 V364 ) C5275( V362 V365 ) C5276( V362 V366 ) \nC5281( V362 V371 ) C5284( V362 V374 ) C5285( V362 V375 ) C5286( V362 V376 ) C5288( V362 V378 ) C5291( V363 V364 ) \nC5292( V363 V365 ) C5293( V363 V366 ) C5298( V363 V371 ) C5301( V363 V374 ) C5302( V363 V375 ) C5303( V363 V376 ) \nC5305( V363 V378 ) C5308( V364 V365 ) C5309( V364 V366 ) C5310( V364 V371 ) C5311( V364 V374 ) C5312( V364 V375 ) \nC5313( V364 V376 ) C5314( V364 V378 ) C5315( V365 V366 ) C5320( V365 V371 ) C5323( V365 V374 ) C5324( V365 V375 ) \nC5325( V365 V376 ) C5327( V365 V378 ) C5334( V366 V371 ) C5337( V366 V374 ) C5338( V366 V375 ) C5339( V366 V376 ) \nC5341( V366 V378 ) C5368( V371 V374 ) C5369( V371 V375 ) C5370( V371 V376 ) C5372( V371 V378 ) C5385( V374 V375 ) \nC5386( V374 V376 ) C5388( V374 V378 ) C5391( V375 V376 ) C5393( V375 V378 ) C5397( V376 V378 ) "];75-&gt;141[label="19: V24 V44 V124 V144 V164 \nV184 V204 V284 V304 V344 V362 \nV363 V365 V366 V371 V374 V375 \nV376 V378 \n81: C549 ,C553 ,C554 ,C555 ,C556 ,\nC557 ,C561 ,C562 ,C564 ,C959 ,C960 ,\nC961 ,C962 ,C963 ,C967 ,C968 ,C970 ,\nC2362 ,C2363 ,C2364 ,C2365 ,C2369 ,C2370 ,\nC2372 ,C2698 ,C2699 ,C2700 ,C2704 ,C2705 ,\nC2707 ,C3004 ,C3005 ,C3009 ,C3010 ,C3012 ,\nC3283 ,C3287 ,C3288 ,C3290 ,C3587 ,C3588 ,\nC3590 ,C4568 ,C4570 ,C4766 ,C5273 ,C5275 ,\nC5276 ,C5281 ,C5284 ,C5285 ,C5286 ,C5288 ,\nC5292 ,C5293 ,C5298 ,C5301 ,C5302 ,C5303 ,\nC5305 ,C5315 ,C5320 ,C5323 ,C5324 ,C5325 ,\nC5327 ,C5334 ,C5337 ,C5338 ,C5339 ,C5341 ,\nC5368 ,C5369 ,C5370 ,C5372 ,C5385 ,C5386 ,\nC5388 ,C5391 ,C5393 ,C5397 ,"];142[shape=box, label="id:142 level: 5\n20: V24 V44 V124 V144 V164 \nV184 V204 V284 V304 V321 V322 \nV324 V326 V327 V331 V334 V335 \nV337 V339 V344 \n100: C549( V24 V44 ) C553( V24 V124 ) C554( V24 V144 ) C555( V24 V164 ) C556( V24 V184 ) \nC557( V24 V204 ) C561( V24 V284 ) C562( V24 V304 ) C563( V24 V324 ) C564( V24 V344 ) C959( V44 V124 ) \nC960( V44 V144 ) C961( V44 V164 ) C962( V44 V184 ) C963( V44 V204 ) C967( V44 V284 ) C968( V44 V304 ) \nC969( V44 V324 ) C970( V44 V344 ) C2362( V124 V144 ) C2363( V124 V164 ) C2364( V124 V184 ) C2365( V124 V204 ) \nC2369( V124 V284 ) C2370( V124 V304 ) C2371( V124 V324 ) C2372( V124 V344 ) C2698( V144 V164 ) C2699( V144 V184 ) \nC2700( V144 V204 ) C2704( V144 V284 ) C2705( V144 V304 ) C2706( V144 V324 ) C2707( V144 V344 ) C3004( V164 V184 ) \nC3005( V164 V204 ) C3009( V164 V284 ) C3010( V164 V304 ) C3011( V164 V324 ) C3012( V164 V344 ) C3283( V184 V204 ) \nC3287( V184 V284 ) C3288( V184 V304 ) C3289( V184 V324 ) C3290( V184 V344 ) C3587( V204 V284 ) C3588( V204 V304 ) \nC3589( V204 V324 ) C3590( V204 V344 ) C4568( V284 V304 ) C4569( V284 V324 ) C4570( V284 V344 ) C4765( V304 V324 ) \nC4766( V304 V344 ) C4911( V321 V322 ) C4913( V321 V324 ) C4915( V321 V326 ) C4916( V321 V327 ) C4920( V321 V331 ) \nC4923( V321 V334 ) C4924( V321 V335 ) C4926( V321 V337 ) C4928( V321 V339 ) C4933( V322 V324 ) C4935( V322 V326 ) \nC4936( V322 V327 ) C4940( V322 V331 ) C4943( V322 V334 ) C4944( V322 V335 ) C4946( V322 V337 ) C4948( V322 V339 ) \nC4961( V324 V326 ) C4962( V324 V327 ) C4963( V324 V331 ) C4964( V324 V334 ) C4965( V324 V335 ) C4966( V324 V337 ) \nC4967( V324 V339 ) C4968( V324 V344 ) C4978( V326 V327 ) C4982( V326 V331 ) C4985( V326 V334 ) C4986( V326 V335 ) \nC4988( V326 V337 ) C4990( V326 V339 ) C4997( V327 V331 ) C5000( V327 V334 ) C5001( V327 V335 ) C5003( V327 V337 ) \nC5005( V327 V339 ) C5030( V331 V334 ) C5031( V331 V335 ) C5033( V331 V337 ) C5035( V331 V339 ) C5049( V334 V335 ) \nC5051( V334 V337 ) C5053( V334 V339 ) C5058( V335 V337 ) C5060( V335 V339 ) C5069( V337 V339 ) "];75-&gt;142[label="19: V24 V44 V124 V144 V164 \nV184 V204 V284 V304 V321 V322 \nV326 V327 V331 V334 V335 V337 \nV339 V344 \n81: C549 ,C553 ,C554 ,C555 ,C556 ,\nC557 ,C561 ,C562 ,C564 ,C959 ,C960 ,\nC961 ,C962 ,C963 ,C967 ,C968 ,C970 ,\nC2362 ,C2363 ,C2364 ,C2365 ,C2369 ,C2370 ,\nC2372 ,C2698 ,C2699 ,C2700 ,C2704 ,C2705 ,\nC2707 ,C3004 ,C3005 ,C3009 ,C3010 ,C3012 ,\nC3283 ,C3287 ,C3288 ,C3290 ,C3587 ,C3588 ,\nC3590 ,C4568 ,C4570 ,C4766 ,C4911 ,C4915 ,\nC4916 ,C4920 ,C4923 ,C4924 ,C4926 ,C4928 ,\nC4935 ,C4936 ,C4940 ,C4943 ,C4944 ,C4946 ,\nC4948 ,C4978 ,C4982 ,C4985 ,C4986 ,C4988 ,\nC4990 ,C4997 ,C5000 ,C5001 ,C5003 ,C5005 ,\nC5030 ,C5031 ,C5033 ,C5035 ,C5049 ,C5051 ,\nC5053 ,C5058 ,C5060 ,C5069 ,"];143[shape=box, label="id:143 level: 5\n20: V43 V103 V123 V143 V203 \nV223 V243 V263 V321 V322 V323 \nV326 V327 V331 V334 V335 V337 \nV339 V343 V363 \n100: C926( V43 V103 ) C927( V43 V123 ) C928( V43 V143 ) C931( V43 V203 ) C932( V43 V223 ) \nC933( V43 V243 ) C934( V43 V263 ) C937( V43 V323 ) C938( V43 V343 ) C939( V43 V363 ) C2015( V103 V123 ) \nC2016( V103 V143 ) C2019( V103 V203 ) C2020( V103 V223 ) C2021( V103</w:t>
      </w:r>
    </w:p>
    <w:p>
      <w:pPr>
        <w:pStyle w:val="PreformattedText"/>
        <w:bidi w:val="0"/>
        <w:spacing w:before="0" w:after="0"/>
        <w:jc w:val="left"/>
        <w:rPr/>
      </w:pPr>
      <w:r>
        <w:rPr/>
        <w:t xml:space="preserve"> </w:t>
      </w:r>
      <w:r>
        <w:rPr/>
        <w:t>V243 ) C2022( V103 V263 ) C2025( V103 V323 ) \nC2026( V103 V343 ) C2027( V103 V363 ) C2334( V123 V143 ) C2337( V123 V203 ) C2338( V123 V223 ) C2339( V123 V243 ) \nC2340( V123 V263 ) C2343( V123 V323 ) C2344( V123 V343 ) C2345( V123 V363 ) C2673( V143 V203 ) C2674( V143 V223 ) \nC2675( V143 V243 ) C2676( V143 V263 ) C2679( V143 V323 ) C2680( V143 V343 ) C2681( V143 V363 ) C3560( V203 V223 ) \nC3561( V203 V243 ) C3562( V203 V263 ) C3565( V203 V323 ) C3566( V203 V343 ) C3567( V203 V363 ) C3862( V223 V243 ) \nC3863( V223 V263 ) C3866( V223 V323 ) C3867( V223 V343 ) C3868( V223 V363 ) C4067( V243 V263 ) C4070( V243 V323 ) \nC4071( V243 V343 ) C4072( V243 V363 ) C4328( V263 V323 ) C4329( V263 V343 ) C4330( V263 V363 ) C4911( V321 V322 ) \nC4912( V321 V323 ) C4915( V321 V326 ) C4916( V321 V327 ) C4920( V321 V331 ) C4923( V321 V334 ) C4924( V321 V335 ) \nC4926( V321 V337 ) C4928( V321 V339 ) C4932( V322 V323 ) C4935( V322 V326 ) C4936( V322 V327 ) C4940( V322 V331 ) \nC4943( V322 V334 ) C4944( V322 V335 ) C4946( V322 V337 ) C4948( V322 V339 ) C4952( V323 V326 ) C4953( V323 V327 ) \nC4954( V323 V331 ) C4955( V323 V334 ) C4956( V323 V335 ) C4957( V323 V337 ) C4958( V323 V339 ) C4959( V323 V343 ) \nC4960( V323 V363 ) C4978( V326 V327 ) C4982( V326 V331 ) C4985( V326 V334 ) C4986( V326 V335 ) C4988( V326 V337 ) \nC4990( V326 V339 ) C4997( V327 V331 ) C5000( V327 V334 ) C5001( V327 V335 ) C5003( V327 V337 ) C5005( V327 V339 ) \nC5030( V331 V334 ) C5031( V331 V335 ) C5033( V331 V337 ) C5035( V331 V339 ) C5049( V334 V335 ) C5051( V334 V337 ) \nC5053( V334 V339 ) C5058( V335 V337 ) C5060( V335 V339 ) C5069( V337 V339 ) C5135( V343 V363 ) "];75-&gt;143[label="19: V43 V103 V123 V143 V203 \nV223 V243 V263 V321 V322 V326 \nV327 V331 V334 V335 V337 V339 \nV343 V363 \n81: C926 ,C927 ,C928 ,C931 ,C932 ,\nC933 ,C934 ,C938 ,C939 ,C2015 ,C2016 ,\nC2019 ,C2020 ,C2021 ,C2022 ,C2026 ,C2027 ,\nC2334 ,C2337 ,C2338 ,C2339 ,C2340 ,C2344 ,\nC2345 ,C2673 ,C2674 ,C2675 ,C2676 ,C2680 ,\nC2681 ,C3560 ,C3561 ,C3562 ,C3566 ,C3567 ,\nC3862 ,C3863 ,C3867 ,C3868 ,C4067 ,C4071 ,\nC4072 ,C4329 ,C4330 ,C4911 ,C4915 ,C4916 ,\nC4920 ,C4923 ,C4924 ,C4926 ,C4928 ,C4935 ,\nC4936 ,C4940 ,C4943 ,C4944 ,C4946 ,C4948 ,\nC4978 ,C4982 ,C4985 ,C4986 ,C4988 ,C4990 ,\nC4997 ,C5000 ,C5001 ,C5003 ,C5005 ,C5030 ,\nC5031 ,C5033 ,C5035 ,C5049 ,C5051 ,C5053 ,\nC5058 ,C5060 ,C5069 ,C5135 ,"];144[shape=box, label="id:144 level: 5\n20: V2 V3 V5 V11 V12 \nV13 V14 V16 V17 V19 V43 \nV103 V123 V143 V203 V223 V243 \nV263 V343 V363 \n100: C36( V2 V3 ) C38( V2 V5 ) C44( V2 V11 ) C45( V2 V12 ) C46( V2 V13 ) \nC47( V2 V14 ) C49( V2 V16 ) C50( V2 V17 ) C52( V2 V19 ) C72( V3 V5 ) C73( V3 V11 ) \nC74( V3 V12 ) C75( V3 V13 ) C76( V3 V14 ) C77( V3 V16 ) C78( V3 V17 ) C79( V3 V19 ) \nC80( V3 V43 ) C81( V3 V103 ) C82( V3 V123 ) C83( V3 V143 ) C84( V3 V203 ) C85( V3 V223 ) \nC86( V3 V243 ) C87( V3 V263 ) C88( V3 V343 ) C89( V3 V363 ) C113( V5 V11 ) C114( V5 V12 ) \nC115( V5 V13 ) C116( V5 V14 ) C118( V5 V16 ) C119( V5 V17 ) C121( V5 V19 ) C222( V11 V12 ) \nC223( V11 V13 ) C224( V11 V14 ) C226( V11 V16 ) C227( V11 V17 ) C229( V11 V19 ) C249( V12 V13 ) \nC250( V12 V14 ) C252( V12 V16 ) C253( V12 V17 ) C255( V12 V19 ) C275( V13 V14 ) C277( V13 V16 ) \nC278( V13 V17 ) C280( V13 V19 ) C301( V14 V16 ) C302( V14 V17 ) C304( V14 V19 ) C337( V16 V17 ) \nC339( V16 V19 ) C360( V17 V19 ) C926( V43 V103 ) C927( V43 V123 ) C928( V43 V143 ) C931( V43 V203 ) \nC932( V43 V223 ) C933( V43 V243 ) C934( V43 V263 ) C938( V43 V343 ) C939( V43 V363 ) C2015( V103 V123 ) \nC2016( V103 V143 ) C2019( V103 V203 ) C2020( V103 V223 ) C2021( V103 V243 ) C2022( V103 V263 ) C2026( V103 V343 ) \nC2027( V103 V363 ) C2334( V123 V143 ) C2337( V123 V203 ) C2338( V123 V223 ) C2339( V123 V243 ) C2340( V123 V263 ) \nC2344( V123 V343 ) C2345( V123 V363 ) C2673( V143 V203 ) C2674( V143 V223 ) C2675( V143 V243 ) C2676( V143 V263 ) \nC2680( V143 V343 ) C2681( V143 V363 ) C3560( V203 V223 ) C3561( V203 V243 ) C3562( V203 V263 ) C3566( V203 V343 ) \nC3567( V203 V363 ) C3862( V223 V243 ) C3863( V223 V263 ) C3867( V223 V343 ) C3868( V223 V363 ) C4067( V243 V263 ) \nC4071( V243 V343 ) C4072( V243 V363 ) C4329( V263 V343 ) C4330( V263 V363 ) C5135( V343 V363 ) "];75-&gt;144[label="19: V2 V5 V11 V12 V13 \nV14 V16 V17 V19 V43 V103 \nV123 V143 V203 V223 V243 V263 \nV343 V363 \n81: C38 ,C44 ,C45 ,C46 ,C47 ,\nC49 ,C50 ,C52 ,C113 ,C114 ,C115 ,\nC116 ,C118 ,C119 ,C121 ,C222 ,C223 ,\nC224 ,C226 ,C227 ,C229 ,C249 ,C250 ,\nC252 ,C253 ,C255 ,C275 ,C277 ,C278 ,\nC280 ,C301 ,C302 ,C304 ,C337 ,C339 ,\nC360 ,C926 ,C927 ,C928 ,C931 ,C932 ,\nC933 ,C934 ,C938 ,C939 ,C2015 ,C2016 ,\nC2019 ,C2020 ,C2021 ,C2022 ,C2026 ,C2027 ,\nC2334 ,C2337 ,C2338 ,C2339 ,C2340 ,C2344 ,\nC2345 ,C2673 ,C2674 ,C2675 ,C2676 ,C2680 ,\nC2681 ,C3560 ,C3561 ,C3562 ,C3566 ,C3567 ,\nC3862 ,C3863 ,C3867 ,C3868 ,C4067 ,C4071 ,\nC4072 ,C4329 ,C4330 ,C5135 ,"];145[shape=box, label="id:145 level: 5\n20: V16 V96 V116 V176 V216 \nV256 V260 V261 V263 V267 V268 \nV270 V272 V276 V277 V278 V279 \nV316 V376 V396 \n100: C343( V16 V96 ) C344( V16 V116 ) C347( V16 V176 ) C349( V16 V216 ) C351( V16 V256 ) \nC352( V16 V276 ) C354( V16 V316 ) C357( V16 V376 ) C358( V16 V396 ) C1876( V96 V116 ) C1879( V96 V176 ) \nC1881( V96 V216 ) C1883( V96 V256 ) C1884( V96 V276 ) C1886( V96 V316 ) C1889( V96 V376 ) C1890( V96 V396 ) \nC2207( V116 V176 ) C2209( V116 V216 ) C2211( V116 V256 ) C2212( V116 V276 ) C2214( V116 V316 ) C2217( V116 V376 ) \nC2218( V116 V396 ) C3165( V176 V216 ) C3167( V176 V256 ) C3168( V176 V276 ) C3170( V176 V316 ) C3173( V176 V376 ) \nC3174( V176 V396 ) C3741( V216 V256 ) C3742( V216 V276 ) C3744( V216 V316 ) C3747( V216 V376 ) C3748( V216 V396 ) \nC4232( V256 V276 ) C4234( V256 V316 ) C4237( V256 V376 ) C4238( V256 V396 ) C4250( V260 V261 ) C4252( V260 V263 ) \nC4256( V260 V267 ) C4257( V260 V268 ) C4259( V260 V270 ) C4261( V260 V272 ) C4265( V260 V276 ) C4266( V260 V277 ) \nC4267( V260 V278 ) C4268( V260 V279 ) C4276( V261 V263 ) C4280( V261 V267 ) C4281( V261 V268 ) C4283( V261 V270 ) \nC4285( V261 V272 ) C4289( V261 V276 ) C4290( V261 V277 ) C4291( V261 V278 ) C4292( V261 V279 ) C4313( V263 V267 ) \nC4314( V263 V268 ) C4316( V263 V270 ) C4318( V263 V272 ) C4322( V263 V276 ) C4323( V263 V277 ) C4324( V263 V278 ) \nC4325( V263 V279 ) C4363( V267 V268 ) C4365( V267 V270 ) C4367( V267 V272 ) C4371( V267 V276 ) C4372( V267 V277 ) \nC4373( V267 V278 ) C4374( V267 V279 ) C4382( V268 V270 ) C4384( V268 V272 ) C4388( V268 V276 ) C4389( V268 V277 ) \nC4390( V268 V278 ) C4391( V268 V279 ) C4406( V270 V272 ) C4410( V270 V276 ) C4411( V270 V277 ) C4412( V270 V278 ) \nC4413( V270 V279 ) C4430( V272 V276 ) C4431( V272 V277 ) C4432( V272 V278 ) C4433( V272 V279 ) C4460( V276 V277 ) \nC4461( V276 V278 ) C4462( V276 V279 ) C4463( V276 V316 ) C4464( V276 V376 ) C4465( V276 V396 ) C4466( V277 V278 ) \nC4467( V277 V279 ) C4474( V278 V279 ) C4892( V316 V376 ) C4893( V316 V396 ) C5399( V376 V396 ) "];75-&gt;145[label="19: V16 V96 V116 V176 V216 \nV256 V260 V261 V263 V267 V268 \nV270 V272 V277 V278 V279 V316 \nV376 V396 \n81: C343 ,C344 ,C347 ,C349 ,C351 ,\nC354 ,C357 ,C358 ,C1876 ,C1879 ,C1881 ,\nC1883 ,C1886 ,C1889 ,C1890 ,C2207 ,C2209 ,\nC2211 ,C2214 ,C2217 ,C2218 ,C3165 ,C3167 ,\nC3170 ,C3173 ,C3174 ,C3741 ,C3744 ,C3747 ,\nC3748 ,C4234 ,C4237 ,C4238 ,C4250 ,C4252 ,\nC4256 ,C4257 ,C4259 ,C4261 ,C4266 ,C4267 ,\nC4268 ,C4276 ,C4280 ,C4281 ,C4283 ,C4285 ,\nC4290 ,C4291 ,C4292 ,C4313 ,C4314 ,C4316 ,\nC4318 ,C4323 ,C4324 ,C4325 ,C4363 ,C4365 ,\nC4367 ,C4372 ,C4373 ,C4374 ,C4382 ,C4384 ,\nC4389 ,C4390 ,C4391 ,C4406 ,C4411 ,C4412 ,\nC4413 ,C4431 ,C4432 ,C4433 ,C4466 ,C4467 ,\nC4474 ,C4892 ,C4893 ,C5399 ,"];146[shape=box, label="id:146 level: 5\n20: V14 V54 V134 V234 V254 \nV260 V261 V263 V267 V268 V270 \nV272 V274 V277 V278 V279 V314 \nV334 V354 V374 \n100: C306( V14 V54 ) C310( V14 V134 ) C315( V14 V234 ) C316( V14 V254 ) C317( V14 V274 ) \nC319( V14 V314 ) C320( V14 V334 ) C321( V14 V354 ) C322( V14 V374 ) C1132( V54 V134 ) C1137( V54 V234 ) \nC1138( V54 V254 ) C1139( V54 V274 ) C1141( V54 V314 ) C1142( V54 V334 ) C1143( V54 V354 ) C1144( V54 V374 ) \nC2545( V134 V234 ) C2546( V134 V254 ) C2547( V134 V274 ) C2549( V134 V314 ) C2550( V134 V334 ) C2551( V134 V354 ) \nC2552( V134 V374 ) C3972( V234 V254 ) C3973( V234 V274 ) C3975( V234 V314 ) C3976( V234 V334 ) C3977( V234 V354 ) \nC3978( V234 V374 ) C4211( V254 V274 ) C4213( V254 V314 ) C4214( V254 V334 ) C4215( V254 V354 ) C4216( V254 V374 ) \nC4250( V260 V261 ) C4252( V260 V263 ) C4256( V260 V267 ) C4257( V260 V268 ) C4259( V260 V270 ) C4261( V260 V272 ) \nC4263( V260 V274 ) C4266( V260 V277 ) C4267( V260 V278 ) C4268( V260 V279 ) C4276( V261 V263 ) C4280( V261 V267 ) \nC4281( V261 V268 ) C4283( V261 V270 ) C4285( V261 V272 ) C4287( V261 V274 ) C4290( V261 V277 ) C4291( V261 V278 ) \nC4292( V261 V279 ) C4313( V263 V267 ) C4314( V263 V268 ) C4316( V263 V270 ) C4318( V263 V272 ) C4320( V263 V274 ) \nC4323( V263 V277 ) C4324( V263 V278 ) C4325( V263 V279 ) C4363( V267 V268 ) C4365( V267 V270 ) C4367( V267 V272 ) \nC4369( V267 V274 ) C4372( V267 V277 ) C4373( V267 V278 ) C4374( V267 V279 ) C4382( V268 V270 ) C4384( V268 V272 ) \nC4386( V268 V274 ) C4389( V268 V277 ) C4390( V268 V278 ) C4391( V268 V279 ) C4406( V270 V272 ) C4408( V270 V274 ) \nC4411( V270 V277 ) C4412( V270 V278 ) C4413( V270 V279 ) C4428( V272 V274 ) C4431( V272 V277 ) C4432( V272 V278 ) \nC4433( V272 V279 ) C4446( V274 V277 ) C4447( V274 V278 ) C4448( V274 V279 ) C4449( V274 V314 ) C4450( V274 V334 ) \nC4451( V274 V354 ) C4452( V274 V374 ) C4466( V277 V278 ) C4467( V277 V279 ) C4474( V278 V279 ) C4879( V314 V334 ) \nC4880( V314 V354 ) C4881( V314 V374 ) C5054( V334 V354 ) C5055( V334 V374 ) C5240( V354 V374 ) "];75-&gt;146[label="19: V14 V54 V134 V234 V254 \nV260 V261 V263 V267 V268 V270 \nV272 V277 V278 V279 V314 V334 \nV354 V374 \n81: C306 ,C310 ,C315 ,C316 ,C319 ,\nC320 ,C321 ,C322 ,C1132 ,C1137 ,C1138 ,\nC1141</w:t>
      </w:r>
    </w:p>
    <w:p>
      <w:pPr>
        <w:pStyle w:val="PreformattedText"/>
        <w:bidi w:val="0"/>
        <w:spacing w:before="0" w:after="0"/>
        <w:jc w:val="left"/>
        <w:rPr/>
      </w:pPr>
      <w:r>
        <w:rPr/>
        <w:t xml:space="preserve"> </w:t>
      </w:r>
      <w:r>
        <w:rPr/>
        <w:t>,C1142 ,C1143 ,C1144 ,C2545 ,C2546 ,\nC2549 ,C2550 ,C2551 ,C2552 ,C3972 ,C3975 ,\nC3976 ,C3977 ,C3978 ,C4213 ,C4214 ,C4215 ,\nC4216 ,C4250 ,C4252 ,C4256 ,C4257 ,C4259 ,\nC4261 ,C4266 ,C4267 ,C4268 ,C4276 ,C4280 ,\nC4281 ,C4283 ,C4285 ,C4290 ,C4291 ,C4292 ,\nC4313 ,C4314 ,C4316 ,C4318 ,C4323 ,C4324 ,\nC4325 ,C4363 ,C4365 ,C4367 ,C4372 ,C4373 ,\nC4374 ,C4382 ,C4384 ,C4389 ,C4390 ,C4391 ,\nC4406 ,C4411 ,C4412 ,C4413 ,C4431 ,C4432 ,\nC4433 ,C4466 ,C4467 ,C4474 ,C4879 ,C4880 ,\nC4881 ,C5054 ,C5055 ,C5240 ,"];147[shape=box, label="id:147 level: 5\n20: V11 V31 V71 V91 V211 \nV251 V260 V261 V263 V267 V268 \nV270 V271 V272 V277 V278 V279 \nV331 V351 V371 \n100: C230( V11 V31 ) C232( V11 V71 ) C233( V11 V91 ) C239( V11 V211 ) C241( V11 V251 ) \nC242( V11 V271 ) C245( V11 V331 ) C246( V11 V351 ) C247( V11 V371 ) C704( V31 V71 ) C705( V31 V91 ) \nC711( V31 V211 ) C713( V31 V251 ) C714( V31 V271 ) C717( V31 V331 ) C718( V31 V351 ) C719( V31 V371 ) \nC1433( V71 V91 ) C1439( V71 V211 ) C1441( V71 V251 ) C1442( V71 V271 ) C1445( V71 V331 ) C1446( V71 V351 ) \nC1447( V71 V371 ) C1810( V91 V211 ) C1812( V91 V251 ) C1813( V91 V271 ) C1816( V91 V331 ) C1817( V91 V351 ) \nC1818( V91 V371 ) C3692( V211 V251 ) C3693( V211 V271 ) C3696( V211 V331 ) C3697( V211 V351 ) C3698( V211 V371 ) \nC4172( V251 V271 ) C4175( V251 V331 ) C4176( V251 V351 ) C4177( V251 V371 ) C4250( V260 V261 ) C4252( V260 V263 ) \nC4256( V260 V267 ) C4257( V260 V268 ) C4259( V260 V270 ) C4260( V260 V271 ) C4261( V260 V272 ) C4266( V260 V277 ) \nC4267( V260 V278 ) C4268( V260 V279 ) C4276( V261 V263 ) C4280( V261 V267 ) C4281( V261 V268 ) C4283( V261 V270 ) \nC4284( V261 V271 ) C4285( V261 V272 ) C4290( V261 V277 ) C4291( V261 V278 ) C4292( V261 V279 ) C4313( V263 V267 ) \nC4314( V263 V268 ) C4316( V263 V270 ) C4317( V263 V271 ) C4318( V263 V272 ) C4323( V263 V277 ) C4324( V263 V278 ) \nC4325( V263 V279 ) C4363( V267 V268 ) C4365( V267 V270 ) C4366( V267 V271 ) C4367( V267 V272 ) C4372( V267 V277 ) \nC4373( V267 V278 ) C4374( V267 V279 ) C4382( V268 V270 ) C4383( V268 V271 ) C4384( V268 V272 ) C4389( V268 V277 ) \nC4390( V268 V278 ) C4391( V268 V279 ) C4405( V270 V271 ) C4406( V270 V272 ) C4411( V270 V277 ) C4412( V270 V278 ) \nC4413( V270 V279 ) C4420( V271 V272 ) C4421( V271 V277 ) C4422( V271 V278 ) C4423( V271 V279 ) C4424( V271 V331 ) \nC4425( V271 V351 ) C4426( V271 V371 ) C4431( V272 V277 ) C4432( V272 V278 ) C4433( V272 V279 ) C4466( V277 V278 ) \nC4467( V277 V279 ) C4474( V278 V279 ) C5036( V331 V351 ) C5037( V331 V371 ) C5227( V351 V371 ) "];75-&gt;147[label="19: V11 V31 V71 V91 V211 \nV251 V260 V261 V263 V267 V268 \nV270 V272 V277 V278 V279 V331 \nV351 V371 \n81: C230 ,C232 ,C233 ,C239 ,C241 ,\nC245 ,C246 ,C247 ,C704 ,C705 ,C711 ,\nC713 ,C717 ,C718 ,C719 ,C1433 ,C1439 ,\nC1441 ,C1445 ,C1446 ,C1447 ,C1810 ,C1812 ,\nC1816 ,C1817 ,C1818 ,C3692 ,C3696 ,C3697 ,\nC3698 ,C4175 ,C4176 ,C4177 ,C4250 ,C4252 ,\nC4256 ,C4257 ,C4259 ,C4261 ,C4266 ,C4267 ,\nC4268 ,C4276 ,C4280 ,C4281 ,C4283 ,C4285 ,\nC4290 ,C4291 ,C4292 ,C4313 ,C4314 ,C4316 ,\nC4318 ,C4323 ,C4324 ,C4325 ,C4363 ,C4365 ,\nC4367 ,C4372 ,C4373 ,C4374 ,C4382 ,C4384 ,\nC4389 ,C4390 ,C4391 ,C4406 ,C4411 ,C4412 ,\nC4413 ,C4431 ,C4432 ,C4433 ,C4466 ,C4467 ,\nC4474 ,C5036 ,C5037 ,C5227 ,"];148[shape=box, label="id:148 level: 5\n20: V24 V44 V124 V144 V164 \nV184 V204 V243 V244 V246 V249 \nV251 V252 V253 V254 V255 V256 \nV284 V304 V344 \n100: C549( V24 V44 ) C553( V24 V124 ) C554( V24 V144 ) C555( V24 V164 ) C556( V24 V184 ) \nC557( V24 V204 ) C559( V24 V244 ) C561( V24 V284 ) C562( V24 V304 ) C564( V24 V344 ) C959( V44 V124 ) \nC960( V44 V144 ) C961( V44 V164 ) C962( V44 V184 ) C963( V44 V204 ) C965( V44 V244 ) C967( V44 V284 ) \nC968( V44 V304 ) C970( V44 V344 ) C2362( V124 V144 ) C2363( V124 V164 ) C2364( V124 V184 ) C2365( V124 V204 ) \nC2367( V124 V244 ) C2369( V124 V284 ) C2370( V124 V304 ) C2372( V124 V344 ) C2698( V144 V164 ) C2699( V144 V184 ) \nC2700( V144 V204 ) C2702( V144 V244 ) C2704( V144 V284 ) C2705( V144 V304 ) C2707( V144 V344 ) C3004( V164 V184 ) \nC3005( V164 V204 ) C3007( V164 V244 ) C3009( V164 V284 ) C3010( V164 V304 ) C3012( V164 V344 ) C3283( V184 V204 ) \nC3285( V184 V244 ) C3287( V184 V284 ) C3288( V184 V304 ) C3290( V184 V344 ) C3585( V204 V244 ) C3587( V204 V284 ) \nC3588( V204 V304 ) C3590( V204 V344 ) C4051( V243 V244 ) C4053( V243 V246 ) C4056( V243 V249 ) C4058( V243 V251 ) \nC4059( V243 V252 ) C4060( V243 V253 ) C4061( V243 V254 ) C4062( V243 V255 ) C4063( V243 V256 ) C4074( V244 V246 ) \nC4075( V244 V249 ) C4076( V244 V251 ) C4077( V244 V252 ) C4078( V244 V253 ) C4079( V244 V254 ) C4080( V244 V255 ) \nC4081( V244 V256 ) C4082( V244 V284 ) C4083( V244 V304 ) C4084( V244 V344 ) C4098( V246 V249 ) C4100( V246 V251 ) \nC4101( V246 V252 ) C4102( V246 V253 ) C4103( V246 V254 ) C4104( V246 V255 ) C4105( V246 V256 ) C4140( V249 V251 ) \nC4141( V249 V252 ) C4142( V249 V253 ) C4143( V249 V254 ) C4144( V249 V255 ) C4145( V249 V256 ) C4164( V251 V252 ) \nC4165( V251 V253 ) C4166( V251 V254 ) C4167( V251 V255 ) C4168( V251 V256 ) C4179( V252 V253 ) C4180( V252 V254 ) \nC4181( V252 V255 ) C4182( V252 V256 ) C4193( V253 V254 ) C4194( V253 V255 ) C4195( V253 V256 ) C4206( V254 V255 ) \nC4207( V254 V256 ) C4218( V255 V256 ) C4568( V284 V304 ) C4570( V284 V344 ) C4766( V304 V344 ) "];75-&gt;148[label="19: V24 V44 V124 V144 V164 \nV184 V204 V243 V246 V249 V251 \nV252 V253 V254 V255 V256 V284 \nV304 V344 \n81: C549 ,C553 ,C554 ,C555 ,C556 ,\nC557 ,C561 ,C562 ,C564 ,C959 ,C960 ,\nC961 ,C962 ,C963 ,C967 ,C968 ,C970 ,\nC2362 ,C2363 ,C2364 ,C2365 ,C2369 ,C2370 ,\nC2372 ,C2698 ,C2699 ,C2700 ,C2704 ,C2705 ,\nC2707 ,C3004 ,C3005 ,C3009 ,C3010 ,C3012 ,\nC3283 ,C3287 ,C3288 ,C3290 ,C3587 ,C3588 ,\nC3590 ,C4053 ,C4056 ,C4058 ,C4059 ,C4060 ,\nC4061 ,C4062 ,C4063 ,C4098 ,C4100 ,C4101 ,\nC4102 ,C4103 ,C4104 ,C4105 ,C4140 ,C4141 ,\nC4142 ,C4143 ,C4144 ,C4145 ,C4164 ,C4165 ,\nC4166 ,C4167 ,C4168 ,C4179 ,C4180 ,C4181 ,\nC4182 ,C4193 ,C4194 ,C4195 ,C4206 ,C4207 ,\nC4218 ,C4568 ,C4570 ,C4766 ,"];149[shape=box, label="id:149 level: 5\n20: V24 V44 V124 V144 V164 \nV184 V204 V220 V221 V222 V223 \nV224 V228 V233 V234 V235 V237 \nV284 V304 V344 \n100: C549( V24 V44 ) C553( V24 V124 ) C554( V24 V144 ) C555( V24 V164 ) C556( V24 V184 ) \nC557( V24 V204 ) C558( V24 V224 ) C561( V24 V284 ) C562( V24 V304 ) C564( V24 V344 ) C959( V44 V124 ) \nC960( V44 V144 ) C961( V44 V164 ) C962( V44 V184 ) C963( V44 V204 ) C964( V44 V224 ) C967( V44 V284 ) \nC968( V44 V304 ) C970( V44 V344 ) C2362( V124 V144 ) C2363( V124 V164 ) C2364( V124 V184 ) C2365( V124 V204 ) \nC2366( V124 V224 ) C2369( V124 V284 ) C2370( V124 V304 ) C2372( V124 V344 ) C2698( V144 V164 ) C2699( V144 V184 ) \nC2700( V144 V204 ) C2701( V144 V224 ) C2704( V144 V284 ) C2705( V144 V304 ) C2707( V144 V344 ) C3004( V164 V184 ) \nC3005( V164 V204 ) C3006( V164 V224 ) C3009( V164 V284 ) C3010( V164 V304 ) C3012( V164 V344 ) C3283( V184 V204 ) \nC3284( V184 V224 ) C3287( V184 V284 ) C3288( V184 V304 ) C3290( V184 V344 ) C3584( V204 V224 ) C3587( V204 V284 ) \nC3588( V204 V304 ) C3590( V204 V344 ) C3768( V220 V221 ) C3769( V220 V222 ) C3770( V220 V223 ) C3771( V220 V224 ) \nC3775( V220 V228 ) C3780( V220 V233 ) C3781( V220 V234 ) C3782( V220 V235 ) C3784( V220 V237 ) C3795( V221 V222 ) \nC3796( V221 V223 ) C3797( V221 V224 ) C3801( V221 V228 ) C3806( V221 V233 ) C3807( V221 V234 ) C3808( V221 V235 ) \nC3810( V221 V237 ) C3821( V222 V223 ) C3822( V222 V224 ) C3826( V222 V228 ) C3831( V222 V233 ) C3832( V222 V234 ) \nC3833( V222 V235 ) C3835( V222 V237 ) C3846( V223 V224 ) C3850( V223 V228 ) C3855( V223 V233 ) C3856( V223 V234 ) \nC3857( V223 V235 ) C3859( V223 V237 ) C3870( V224 V228 ) C3871( V224 V233 ) C3872( V224 V234 ) C3873( V224 V235 ) \nC3874( V224 V237 ) C3875( V224 V284 ) C3876( V224 V304 ) C3877( V224 V344 ) C3909( V228 V233 ) C3910( V228 V234 ) \nC3911( V228 V235 ) C3913( V228 V237 ) C3953( V233 V234 ) C3954( V233 V235 ) C3956( V233 V237 ) C3967( V234 V235 ) \nC3969( V234 V237 ) C3981( V235 V237 ) C4568( V284 V304 ) C4570( V284 V344 ) C4766( V304 V344 ) "];75-&gt;149[label="19: V24 V44 V124 V144 V164 \nV184 V204 V220 V221 V222 V223 \nV228 V233 V234 V235 V237 V284 \nV304 V344 \n81: C549 ,C553 ,C554 ,C555 ,C556 ,\nC557 ,C561 ,C562 ,C564 ,C959 ,C960 ,\nC961 ,C962 ,C963 ,C967 ,C968 ,C970 ,\nC2362 ,C2363 ,C2364 ,C2365 ,C2369 ,C2370 ,\nC2372 ,C2698 ,C2699 ,C2700 ,C2704 ,C2705 ,\nC2707 ,C3004 ,C3005 ,C3009 ,C3010 ,C3012 ,\nC3283 ,C3287 ,C3288 ,C3290 ,C3587 ,C3588 ,\nC3590 ,C3768 ,C3769 ,C3770 ,C3775 ,C3780 ,\nC3781 ,C3782 ,C3784 ,C3795 ,C3796 ,C3801 ,\nC3806 ,C3807 ,C3808 ,C3810 ,C3821 ,C3826 ,\nC3831 ,C3832 ,C3833 ,C3835 ,C3850 ,C3855 ,\nC3856 ,C3857 ,C3859 ,C3909 ,C3910 ,C3911 ,\nC3913 ,C3953 ,C3954 ,C3956 ,C3967 ,C3969 ,\nC3981 ,C4568 ,C4570 ,C4766 ,"];150[shape=box, label="id:150 level: 5\n20: V19 V59 V79 V119 V159 \nV182 V184 V185 V186 V188 V189 \nV190 V192 V193 V195 V199 V279 \nV339 V359 V399 \n100: C391( V19 V59 ) C392( V19 V79 ) C394( V19 V119 ) C396( V19 V159 ) C398( V19 V199 ) \nC402( V19 V279 ) C405( V19 V339 ) C406( V19 V359 ) C408( V19 V399 ) C1183( V59 V79 ) C1185( V59 V119 ) \nC1187( V59 V159 ) C1189( V59 V199 ) C1193( V59 V279 ) C1196( V59 V339 ) C1197( V59 V359 ) C1199( V59 V399 ) \nC1552( V79 V119 ) C1554( V79 V159 ) C1556( V79 V199 ) C1560( V79 V279 ) C1563( V79 V339 ) C1564( V79 V359 ) \nC1566( V79 V399 ) C2243( V119 V159 ) C2245( V119 V199 ) C2249( V119 V279 ) C2252( V119 V339 ) C2253( V119 V359 ) \nC2255( V119 V399 ) C2894( V159 V199 ) C2898( V159 V279 ) C2901( V159 V339 ) C2902( V159 V359 ) C2904( V159 V399 ) \nC3227( V182 V184 ) C3228( V182 V185 ) C3229( V182 V186 ) C3231( V182 V188 ) C3232( V182 V189 ) C3233( V182 V190 ) \nC3235( V182 V192 ) C3236( V182 V193 ) C3238( V182 V195 ) C3242( V182 V199 ) C3268( V184 V185 ) C3269( V184 V186 ) \nC3271( V184 V188 ) C3272( V184 V189 ) C3273( V184 V190 ) C3275( V184 V192 ) C3276( V184 V193 ) C3278( V184 V195 ) \nC3282(</w:t>
      </w:r>
    </w:p>
    <w:p>
      <w:pPr>
        <w:pStyle w:val="PreformattedText"/>
        <w:bidi w:val="0"/>
        <w:spacing w:before="0" w:after="0"/>
        <w:jc w:val="left"/>
        <w:rPr/>
      </w:pPr>
      <w:r>
        <w:rPr/>
        <w:t xml:space="preserve"> </w:t>
      </w:r>
      <w:r>
        <w:rPr/>
        <w:t>V184 V199 ) C3293( V185 V186 ) C3295( V185 V188 ) C3296( V185 V189 ) C3297( V185 V190 ) C3299( V185 V192 ) \nC3300( V185 V193 ) C3302( V185 V195 ) C3306( V185 V199 ) C3318( V186 V188 ) C3319( V186 V189 ) C3320( V186 V190 ) \nC3322( V186 V192 ) C3323( V186 V193 ) C3325( V186 V195 ) C3329( V186 V199 ) C3350( V188 V189 ) C3351( V188 V190 ) \nC3353( V188 V192 ) C3354( V188 V193 ) C3356( V188 V195 ) C3360( V188 V199 ) C3371( V189 V190 ) C3373( V189 V192 ) \nC3374( V189 V193 ) C3376( V189 V195 ) C3380( V189 V199 ) C3392( V190 V192 ) C3393( V190 V193 ) C3395( V190 V195 ) \nC3399( V190 V199 ) C3418( V192 V193 ) C3420( V192 V195 ) C3424( V192 V199 ) C3436( V193 V195 ) C3440( V193 V199 ) \nC3461( V195 V199 ) C3486( V199 V279 ) C3487( V199 V339 ) C3488( V199 V359 ) C3489( V199 V399 ) C4483( V279 V339 ) \nC4484( V279 V359 ) C4486( V279 V399 ) C5076( V339 V359 ) C5078( V339 V399 ) C5254( V359 V399 ) "];75-&gt;150[label="19: V19 V59 V79 V119 V159 \nV182 V184 V185 V186 V188 V189 \nV190 V192 V193 V195 V279 V339 \nV359 V399 \n81: C391 ,C392 ,C394 ,C396 ,C402 ,\nC405 ,C406 ,C408 ,C1183 ,C1185 ,C1187 ,\nC1193 ,C1196 ,C1197 ,C1199 ,C1552 ,C1554 ,\nC1560 ,C1563 ,C1564 ,C1566 ,C2243 ,C2249 ,\nC2252 ,C2253 ,C2255 ,C2898 ,C2901 ,C2902 ,\nC2904 ,C3227 ,C3228 ,C3229 ,C3231 ,C3232 ,\nC3233 ,C3235 ,C3236 ,C3238 ,C3268 ,C3269 ,\nC3271 ,C3272 ,C3273 ,C3275 ,C3276 ,C3278 ,\nC3293 ,C3295 ,C3296 ,C3297 ,C3299 ,C3300 ,\nC3302 ,C3318 ,C3319 ,C3320 ,C3322 ,C3323 ,\nC3325 ,C3350 ,C3351 ,C3353 ,C3354 ,C3356 ,\nC3371 ,C3373 ,C3374 ,C3376 ,C3392 ,C3393 ,\nC3395 ,C3418 ,C3420 ,C3436 ,C4483 ,C4484 ,\nC4486 ,C5076 ,C5078 ,C5254 ,"];151[shape=box, label="id:151 level: 5\n20: V38 V78 V118 V158 V182 \nV184 V185 V186 V188 V189 V190 \nV192 V193 V195 V198 V218 V278 \nV298 V378 V398 \n100: C797( V38 V78 ) C799( V38 V118 ) C801( V38 V158 ) C803( V38 V198 ) C804( V38 V218 ) \nC807( V38 V278 ) C808( V38 V298 ) C812( V38 V378 ) C813( V38 V398 ) C1536( V78 V118 ) C1538( V78 V158 ) \nC1540( V78 V198 ) C1541( V78 V218 ) C1544( V78 V278 ) C1545( V78 V298 ) C1549( V78 V378 ) C1550( V78 V398 ) \nC2229( V118 V158 ) C2231( V118 V198 ) C2232( V118 V218 ) C2235( V118 V278 ) C2236( V118 V298 ) C2240( V118 V378 ) \nC2241( V118 V398 ) C2882( V158 V198 ) C2883( V158 V218 ) C2886( V158 V278 ) C2887( V158 V298 ) C2891( V158 V378 ) \nC2892( V158 V398 ) C3227( V182 V184 ) C3228( V182 V185 ) C3229( V182 V186 ) C3231( V182 V188 ) C3232( V182 V189 ) \nC3233( V182 V190 ) C3235( V182 V192 ) C3236( V182 V193 ) C3238( V182 V195 ) C3241( V182 V198 ) C3268( V184 V185 ) \nC3269( V184 V186 ) C3271( V184 V188 ) C3272( V184 V189 ) C3273( V184 V190 ) C3275( V184 V192 ) C3276( V184 V193 ) \nC3278( V184 V195 ) C3281( V184 V198 ) C3293( V185 V186 ) C3295( V185 V188 ) C3296( V185 V189 ) C3297( V185 V190 ) \nC3299( V185 V192 ) C3300( V185 V193 ) C3302( V185 V195 ) C3305( V185 V198 ) C3318( V186 V188 ) C3319( V186 V189 ) \nC3320( V186 V190 ) C3322( V186 V192 ) C3323( V186 V193 ) C3325( V186 V195 ) C3328( V186 V198 ) C3350( V188 V189 ) \nC3351( V188 V190 ) C3353( V188 V192 ) C3354( V188 V193 ) C3356( V188 V195 ) C3359( V188 V198 ) C3371( V189 V190 ) \nC3373( V189 V192 ) C3374( V189 V193 ) C3376( V189 V195 ) C3379( V189 V198 ) C3392( V190 V192 ) C3393( V190 V193 ) \nC3395( V190 V195 ) C3398( V190 V198 ) C3418( V192 V193 ) C3420( V192 V195 ) C3423( V192 V198 ) C3436( V193 V195 ) \nC3439( V193 V198 ) C3460( V195 V198 ) C3481( V198 V218 ) C3482( V198 V278 ) C3483( V198 V298 ) C3484( V198 V378 ) \nC3485( V198 V398 ) C3757( V218 V278 ) C3758( V218 V298 ) C3762( V218 V378 ) C3763( V218 V398 ) C4475( V278 V298 ) \nC4479( V278 V378 ) C4480( V278 V398 ) C4691( V298 V378 ) C4692( V298 V398 ) C5403( V378 V398 ) "];75-&gt;151[label="19: V38 V78 V118 V158 V182 \nV184 V185 V186 V188 V189 V190 \nV192 V193 V195 V218 V278 V298 \nV378 V398 \n81: C797 ,C799 ,C801 ,C804 ,C807 ,\nC808 ,C812 ,C813 ,C1536 ,C1538 ,C1541 ,\nC1544 ,C1545 ,C1549 ,C1550 ,C2229 ,C2232 ,\nC2235 ,C2236 ,C2240 ,C2241 ,C2883 ,C2886 ,\nC2887 ,C2891 ,C2892 ,C3227 ,C3228 ,C3229 ,\nC3231 ,C3232 ,C3233 ,C3235 ,C3236 ,C3238 ,\nC3268 ,C3269 ,C3271 ,C3272 ,C3273 ,C3275 ,\nC3276 ,C3278 ,C3293 ,C3295 ,C3296 ,C3297 ,\nC3299 ,C3300 ,C3302 ,C3318 ,C3319 ,C3320 ,\nC3322 ,C3323 ,C3325 ,C3350 ,C3351 ,C3353 ,\nC3354 ,C3356 ,C3371 ,C3373 ,C3374 ,C3376 ,\nC3392 ,C3393 ,C3395 ,C3418 ,C3420 ,C3436 ,\nC3757 ,C3758 ,C3762 ,C3763 ,C4475 ,C4479 ,\nC4480 ,C4691 ,C4692 ,C5403 ,"];152[shape=box, label="id:152 level: 5\n20: V17 V37 V97 V137 V177 \nV182 V184 V185 V186 V188 V189 \nV190 V192 V193 V195 V197 V237 \nV277 V337 V397 \n100: C361( V17 V37 ) C364( V17 V97 ) C366( V17 V137 ) C368( V17 V177 ) C369( V17 V197 ) \nC371( V17 V237 ) C373( V17 V277 ) C376( V17 V337 ) C379( V17 V397 ) C779( V37 V97 ) C781( V37 V137 ) \nC783( V37 V177 ) C784( V37 V197 ) C786( V37 V237 ) C788( V37 V277 ) C791( V37 V337 ) C794( V37 V397 ) \nC1894( V97 V137 ) C1896( V97 V177 ) C1897( V97 V197 ) C1899( V97 V237 ) C1901( V97 V277 ) C1904( V97 V337 ) \nC1907( V97 V397 ) C2574( V137 V177 ) C2575( V137 V197 ) C2577( V137 V237 ) C2579( V137 V277 ) C2582( V137 V337 ) \nC2585( V137 V397 ) C3177( V177 V197 ) C3179( V177 V237 ) C3181( V177 V277 ) C3184( V177 V337 ) C3187( V177 V397 ) \nC3227( V182 V184 ) C3228( V182 V185 ) C3229( V182 V186 ) C3231( V182 V188 ) C3232( V182 V189 ) C3233( V182 V190 ) \nC3235( V182 V192 ) C3236( V182 V193 ) C3238( V182 V195 ) C3240( V182 V197 ) C3268( V184 V185 ) C3269( V184 V186 ) \nC3271( V184 V188 ) C3272( V184 V189 ) C3273( V184 V190 ) C3275( V184 V192 ) C3276( V184 V193 ) C3278( V184 V195 ) \nC3280( V184 V197 ) C3293( V185 V186 ) C3295( V185 V188 ) C3296( V185 V189 ) C3297( V185 V190 ) C3299( V185 V192 ) \nC3300( V185 V193 ) C3302( V185 V195 ) C3304( V185 V197 ) C3318( V186 V188 ) C3319( V186 V189 ) C3320( V186 V190 ) \nC3322( V186 V192 ) C3323( V186 V193 ) C3325( V186 V195 ) C3327( V186 V197 ) C3350( V188 V189 ) C3351( V188 V190 ) \nC3353( V188 V192 ) C3354( V188 V193 ) C3356( V188 V195 ) C3358( V188 V197 ) C3371( V189 V190 ) C3373( V189 V192 ) \nC3374( V189 V193 ) C3376( V189 V195 ) C3378( V189 V197 ) C3392( V190 V192 ) C3393( V190 V193 ) C3395( V190 V195 ) \nC3397( V190 V197 ) C3418( V192 V193 ) C3420( V192 V195 ) C3422( V192 V197 ) C3436( V193 V195 ) C3438( V193 V197 ) \nC3459( V195 V197 ) C3477( V197 V237 ) C3478( V197 V277 ) C3479( V197 V337 ) C3480( V197 V397 ) C4000( V237 V277 ) \nC4003( V237 V337 ) C4006( V237 V397 ) C4470( V277 V337 ) C4473( V277 V397 ) C5072( V337 V397 ) "];75-&gt;152[label="19: V17 V37 V97 V137 V177 \nV182 V184 V185 V186 V188 V189 \nV190 V192 V193 V195 V237 V277 \nV337 V397 \n81: C361 ,C364 ,C366 ,C368 ,C371 ,\nC373 ,C376 ,C379 ,C779 ,C781 ,C783 ,\nC786 ,C788 ,C791 ,C794 ,C1894 ,C1896 ,\nC1899 ,C1901 ,C1904 ,C1907 ,C2574 ,C2577 ,\nC2579 ,C2582 ,C2585 ,C3179 ,C3181 ,C3184 ,\nC3187 ,C3227 ,C3228 ,C3229 ,C3231 ,C3232 ,\nC3233 ,C3235 ,C3236 ,C3238 ,C3268 ,C3269 ,\nC3271 ,C3272 ,C3273 ,C3275 ,C3276 ,C3278 ,\nC3293 ,C3295 ,C3296 ,C3297 ,C3299 ,C3300 ,\nC3302 ,C3318 ,C3319 ,C3320 ,C3322 ,C3323 ,\nC3325 ,C3350 ,C3351 ,C3353 ,C3354 ,C3356 ,\nC3371 ,C3373 ,C3374 ,C3376 ,C3392 ,C3393 ,\nC3395 ,C3418 ,C3420 ,C3436 ,C4000 ,C4003 ,\nC4006 ,C4470 ,C4473 ,C5072 ,"];153[shape=box, label="id:153 level: 5\n20: V16 V96 V116 V176 V182 \nV184 V185 V186 V188 V189 V190 \nV192 V193 V195 V196 V216 V256 \nV316 V376 V396 \n100: C343( V16 V96 ) C344( V16 V116 ) C347( V16 V176 ) C348( V16 V196 ) C349( V16 V216 ) \nC351( V16 V256 ) C354( V16 V316 ) C357( V16 V376 ) C358( V16 V396 ) C1876( V96 V116 ) C1879( V96 V176 ) \nC1880( V96 V196 ) C1881( V96 V216 ) C1883( V96 V256 ) C1886( V96 V316 ) C1889( V96 V376 ) C1890( V96 V396 ) \nC2207( V116 V176 ) C2208( V116 V196 ) C2209( V116 V216 ) C2211( V116 V256 ) C2214( V116 V316 ) C2217( V116 V376 ) \nC2218( V116 V396 ) C3164( V176 V196 ) C3165( V176 V216 ) C3167( V176 V256 ) C3170( V176 V316 ) C3173( V176 V376 ) \nC3174( V176 V396 ) C3227( V182 V184 ) C3228( V182 V185 ) C3229( V182 V186 ) C3231( V182 V188 ) C3232( V182 V189 ) \nC3233( V182 V190 ) C3235( V182 V192 ) C3236( V182 V193 ) C3238( V182 V195 ) C3239( V182 V196 ) C3268( V184 V185 ) \nC3269( V184 V186 ) C3271( V184 V188 ) C3272( V184 V189 ) C3273( V184 V190 ) C3275( V184 V192 ) C3276( V184 V193 ) \nC3278( V184 V195 ) C3279( V184 V196 ) C3293( V185 V186 ) C3295( V185 V188 ) C3296( V185 V189 ) C3297( V185 V190 ) \nC3299( V185 V192 ) C3300( V185 V193 ) C3302( V185 V195 ) C3303( V185 V196 ) C3318( V186 V188 ) C3319( V186 V189 ) \nC3320( V186 V190 ) C3322( V186 V192 ) C3323( V186 V193 ) C3325( V186 V195 ) C3326( V186 V196 ) C3350( V188 V189 ) \nC3351( V188 V190 ) C3353( V188 V192 ) C3354( V188 V193 ) C3356( V188 V195 ) C3357( V188 V196 ) C3371( V189 V190 ) \nC3373( V189 V192 ) C3374( V189 V193 ) C3376( V189 V195 ) C3377( V189 V196 ) C3392( V190 V192 ) C3393( V190 V193 ) \nC3395( V190 V195 ) C3396( V190 V196 ) C3418( V192 V193 ) C3420( V192 V195 ) C3421( V192 V196 ) C3436( V193 V195 ) \nC3437( V193 V196 ) C3458( V195 V196 ) C3472( V196 V216 ) C3473( V196 V256 ) C3474( V196 V316 ) C3475( V196 V376 ) \nC3476( V196 V396 ) C3741( V216 V256 ) C3744( V216 V316 ) C3747( V216 V376 ) C3748( V216 V396 ) C4234( V256 V316 ) \nC4237( V256 V376 ) C4238( V256 V396 ) C4892( V316 V376 ) C4893( V316 V396 ) C5399( V376 V396 ) "];75-&gt;153[label="19: V16 V96 V116 V176 V182 \nV184 V185 V186 V188 V189 V190 \nV192 V193 V195 V216 V256 V316 \nV376 V396 \n81: C343 ,C344 ,C347 ,C349 ,C351 ,\nC354 ,C357 ,C358 ,C1876 ,C1879 ,C1881 ,\nC1883 ,C1886 ,C1889 ,C1890 ,C2207 ,C2209 ,\nC2211 ,C2214 ,C2217 ,C2218 ,C3165 ,C3167 ,\nC3170 ,C3173 ,C3174 ,C3227 ,C3228 ,C3229 ,\nC3231 ,C3232 ,C3233 ,C3235 ,C3236 ,C3238 ,\nC3268 ,C3269 ,C3271 ,C3272 ,C3273 ,C3275 ,\nC3276 ,C3278 ,C3293 ,C3295 ,C3296 ,C3297 ,\nC3299 ,C3300 ,C3302 ,C3318 ,C3319 ,C3320 ,\nC3322 ,C3323 ,C3325 ,C3350 ,C3351 ,C3353 ,\nC3354 ,C3356 ,C3371 ,C3373 ,C3374 ,C3376 ,\nC3392 ,C3393 ,C3395 ,C3418 ,C3420 ,C3436 ,\nC3741 ,C3744 ,C3747 ,C3748 ,C4234 ,C4237 ,\nC4238 ,C4892 ,C4893 ,C5399</w:t>
      </w:r>
    </w:p>
    <w:p>
      <w:pPr>
        <w:pStyle w:val="PreformattedText"/>
        <w:bidi w:val="0"/>
        <w:spacing w:before="0" w:after="0"/>
        <w:jc w:val="left"/>
        <w:rPr/>
      </w:pPr>
      <w:r>
        <w:rPr/>
        <w:t xml:space="preserve"> </w:t>
      </w:r>
      <w:r>
        <w:rPr/>
        <w:t>,"];154[shape=box, label="id:154 level: 5\n20: V14 V54 V134 V182 V184 \nV185 V186 V188 V189 V190 V192 \nV193 V194 V195 V234 V254 V314 \nV334 V354 V374 \n100: C306( V14 V54 ) C310( V14 V134 ) C313( V14 V194 ) C315( V14 V234 ) C316( V14 V254 ) \nC319( V14 V314 ) C320( V14 V334 ) C321( V14 V354 ) C322( V14 V374 ) C1132( V54 V134 ) C1135( V54 V194 ) \nC1137( V54 V234 ) C1138( V54 V254 ) C1141( V54 V314 ) C1142( V54 V334 ) C1143( V54 V354 ) C1144( V54 V374 ) \nC2543( V134 V194 ) C2545( V134 V234 ) C2546( V134 V254 ) C2549( V134 V314 ) C2550( V134 V334 ) C2551( V134 V354 ) \nC2552( V134 V374 ) C3227( V182 V184 ) C3228( V182 V185 ) C3229( V182 V186 ) C3231( V182 V188 ) C3232( V182 V189 ) \nC3233( V182 V190 ) C3235( V182 V192 ) C3236( V182 V193 ) C3237( V182 V194 ) C3238( V182 V195 ) C3268( V184 V185 ) \nC3269( V184 V186 ) C3271( V184 V188 ) C3272( V184 V189 ) C3273( V184 V190 ) C3275( V184 V192 ) C3276( V184 V193 ) \nC3277( V184 V194 ) C3278( V184 V195 ) C3293( V185 V186 ) C3295( V185 V188 ) C3296( V185 V189 ) C3297( V185 V190 ) \nC3299( V185 V192 ) C3300( V185 V193 ) C3301( V185 V194 ) C3302( V185 V195 ) C3318( V186 V188 ) C3319( V186 V189 ) \nC3320( V186 V190 ) C3322( V186 V192 ) C3323( V186 V193 ) C3324( V186 V194 ) C3325( V186 V195 ) C3350( V188 V189 ) \nC3351( V188 V190 ) C3353( V188 V192 ) C3354( V188 V193 ) C3355( V188 V194 ) C3356( V188 V195 ) C3371( V189 V190 ) \nC3373( V189 V192 ) C3374( V189 V193 ) C3375( V189 V194 ) C3376( V189 V195 ) C3392( V190 V192 ) C3393( V190 V193 ) \nC3394( V190 V194 ) C3395( V190 V195 ) C3418( V192 V193 ) C3419( V192 V194 ) C3420( V192 V195 ) C3435( V193 V194 ) \nC3436( V193 V195 ) C3451( V194 V195 ) C3452( V194 V234 ) C3453( V194 V254 ) C3454( V194 V314 ) C3455( V194 V334 ) \nC3456( V194 V354 ) C3457( V194 V374 ) C3972( V234 V254 ) C3975( V234 V314 ) C3976( V234 V334 ) C3977( V234 V354 ) \nC3978( V234 V374 ) C4213( V254 V314 ) C4214( V254 V334 ) C4215( V254 V354 ) C4216( V254 V374 ) C4879( V314 V334 ) \nC4880( V314 V354 ) C4881( V314 V374 ) C5054( V334 V354 ) C5055( V334 V374 ) C5240( V354 V374 ) "];75-&gt;154[label="19: V14 V54 V134 V182 V184 \nV185 V186 V188 V189 V190 V192 \nV193 V195 V234 V254 V314 V334 \nV354 V374 \n81: C306 ,C310 ,C315 ,C316 ,C319 ,\nC320 ,C321 ,C322 ,C1132 ,C1137 ,C1138 ,\nC1141 ,C1142 ,C1143 ,C1144 ,C2545 ,C2546 ,\nC2549 ,C2550 ,C2551 ,C2552 ,C3227 ,C3228 ,\nC3229 ,C3231 ,C3232 ,C3233 ,C3235 ,C3236 ,\nC3238 ,C3268 ,C3269 ,C3271 ,C3272 ,C3273 ,\nC3275 ,C3276 ,C3278 ,C3293 ,C3295 ,C3296 ,\nC3297 ,C3299 ,C3300 ,C3302 ,C3318 ,C3319 ,\nC3320 ,C3322 ,C3323 ,C3325 ,C3350 ,C3351 ,\nC3353 ,C3354 ,C3356 ,C3371 ,C3373 ,C3374 ,\nC3376 ,C3392 ,C3393 ,C3395 ,C3418 ,C3420 ,\nC3436 ,C3972 ,C3975 ,C3976 ,C3977 ,C3978 ,\nC4213 ,C4214 ,C4215 ,C4216 ,C4879 ,C4880 ,\nC4881 ,C5054 ,C5055 ,C5240 ,"];155[shape=box, label="id:155 level: 5\n20: V11 V31 V71 V91 V182 \nV184 V185 V186 V188 V189 V190 \nV191 V192 V193 V195 V211 V251 \nV331 V351 V371 \n100: C230( V11 V31 ) C232( V11 V71 ) C233( V11 V91 ) C238( V11 V191 ) C239( V11 V211 ) \nC241( V11 V251 ) C245( V11 V331 ) C246( V11 V351 ) C247( V11 V371 ) C704( V31 V71 ) C705( V31 V91 ) \nC710( V31 V191 ) C711( V31 V211 ) C713( V31 V251 ) C717( V31 V331 ) C718( V31 V351 ) C719( V31 V371 ) \nC1433( V71 V91 ) C1438( V71 V191 ) C1439( V71 V211 ) C1441( V71 V251 ) C1445( V71 V331 ) C1446( V71 V351 ) \nC1447( V71 V371 ) C1809( V91 V191 ) C1810( V91 V211 ) C1812( V91 V251 ) C1816( V91 V331 ) C1817( V91 V351 ) \nC1818( V91 V371 ) C3227( V182 V184 ) C3228( V182 V185 ) C3229( V182 V186 ) C3231( V182 V188 ) C3232( V182 V189 ) \nC3233( V182 V190 ) C3234( V182 V191 ) C3235( V182 V192 ) C3236( V182 V193 ) C3238( V182 V195 ) C3268( V184 V185 ) \nC3269( V184 V186 ) C3271( V184 V188 ) C3272( V184 V189 ) C3273( V184 V190 ) C3274( V184 V191 ) C3275( V184 V192 ) \nC3276( V184 V193 ) C3278( V184 V195 ) C3293( V185 V186 ) C3295( V185 V188 ) C3296( V185 V189 ) C3297( V185 V190 ) \nC3298( V185 V191 ) C3299( V185 V192 ) C3300( V185 V193 ) C3302( V185 V195 ) C3318( V186 V188 ) C3319( V186 V189 ) \nC3320( V186 V190 ) C3321( V186 V191 ) C3322( V186 V192 ) C3323( V186 V193 ) C3325( V186 V195 ) C3350( V188 V189 ) \nC3351( V188 V190 ) C3352( V188 V191 ) C3353( V188 V192 ) C3354( V188 V193 ) C3356( V188 V195 ) C3371( V189 V190 ) \nC3372( V189 V191 ) C3373( V189 V192 ) C3374( V189 V193 ) C3376( V189 V195 ) C3391( V190 V191 ) C3392( V190 V192 ) \nC3393( V190 V193 ) C3395( V190 V195 ) C3410( V191 V192 ) C3411( V191 V193 ) C3412( V191 V195 ) C3413( V191 V211 ) \nC3414( V191 V251 ) C3415( V191 V331 ) C3416( V191 V351 ) C3417( V191 V371 ) C3418( V192 V193 ) C3420( V192 V195 ) \nC3436( V193 V195 ) C3692( V211 V251 ) C3696( V211 V331 ) C3697( V211 V351 ) C3698( V211 V371 ) C4175( V251 V331 ) \nC4176( V251 V351 ) C4177( V251 V371 ) C5036( V331 V351 ) C5037( V331 V371 ) C5227( V351 V371 ) "];75-&gt;155[label="19: V11 V31 V71 V91 V182 \nV184 V185 V186 V188 V189 V190 \nV192 V193 V195 V211 V251 V331 \nV351 V371 \n81: C230 ,C232 ,C233 ,C239 ,C241 ,\nC245 ,C246 ,C247 ,C704 ,C705 ,C711 ,\nC713 ,C717 ,C718 ,C719 ,C1433 ,C1439 ,\nC1441 ,C1445 ,C1446 ,C1447 ,C1810 ,C1812 ,\nC1816 ,C1817 ,C1818 ,C3227 ,C3228 ,C3229 ,\nC3231 ,C3232 ,C3233 ,C3235 ,C3236 ,C3238 ,\nC3268 ,C3269 ,C3271 ,C3272 ,C3273 ,C3275 ,\nC3276 ,C3278 ,C3293 ,C3295 ,C3296 ,C3297 ,\nC3299 ,C3300 ,C3302 ,C3318 ,C3319 ,C3320 ,\nC3322 ,C3323 ,C3325 ,C3350 ,C3351 ,C3353 ,\nC3354 ,C3356 ,C3371 ,C3373 ,C3374 ,C3376 ,\nC3392 ,C3393 ,C3395 ,C3418 ,C3420 ,C3436 ,\nC3692 ,C3696 ,C3697 ,C3698 ,C4175 ,C4176 ,\nC4177 ,C5036 ,C5037 ,C5227 ,"];156[shape=box, label="id:156 level: 5\n20: V27 V67 V87 V107 V127 \nV182 V184 V185 V186 V187 V188 \nV189 V190 V192 V193 V195 V267 \nV307 V327 V347 \n100: C625( V27 V67 ) C626( V27 V87 ) C627( V27 V107 ) C628( V27 V127 ) C631( V27 V187 ) \nC635( V27 V267 ) C637( V27 V307 ) C638( V27 V327 ) C639( V27 V347 ) C1343( V67 V87 ) C1344( V67 V107 ) \nC1345( V67 V127 ) C1348( V67 V187 ) C1352( V67 V267 ) C1354( V67 V307 ) C1355( V67 V327 ) C1356( V67 V347 ) \nC1719( V87 V107 ) C1720( V87 V127 ) C1723( V87 V187 ) C1727( V87 V267 ) C1729( V87 V307 ) C1730( V87 V327 ) \nC1731( V87 V347 ) C2082( V107 V127 ) C2085( V107 V187 ) C2089( V107 V267 ) C2091( V107 V307 ) C2092( V107 V327 ) \nC2093( V107 V347 ) C2418( V127 V187 ) C2422( V127 V267 ) C2424( V127 V307 ) C2425( V127 V327 ) C2426( V127 V347 ) \nC3227( V182 V184 ) C3228( V182 V185 ) C3229( V182 V186 ) C3230( V182 V187 ) C3231( V182 V188 ) C3232( V182 V189 ) \nC3233( V182 V190 ) C3235( V182 V192 ) C3236( V182 V193 ) C3238( V182 V195 ) C3268( V184 V185 ) C3269( V184 V186 ) \nC3270( V184 V187 ) C3271( V184 V188 ) C3272( V184 V189 ) C3273( V184 V190 ) C3275( V184 V192 ) C3276( V184 V193 ) \nC3278( V184 V195 ) C3293( V185 V186 ) C3294( V185 V187 ) C3295( V185 V188 ) C3296( V185 V189 ) C3297( V185 V190 ) \nC3299( V185 V192 ) C3300( V185 V193 ) C3302( V185 V195 ) C3317( V186 V187 ) C3318( V186 V188 ) C3319( V186 V189 ) \nC3320( V186 V190 ) C3322( V186 V192 ) C3323( V186 V193 ) C3325( V186 V195 ) C3340( V187 V188 ) C3341( V187 V189 ) \nC3342( V187 V190 ) C3343( V187 V192 ) C3344( V187 V193 ) C3345( V187 V195 ) C3346( V187 V267 ) C3347( V187 V307 ) \nC3348( V187 V327 ) C3349( V187 V347 ) C3350( V188 V189 ) C3351( V188 V190 ) C3353( V188 V192 ) C3354( V188 V193 ) \nC3356( V188 V195 ) C3371( V189 V190 ) C3373( V189 V192 ) C3374( V189 V193 ) C3376( V189 V195 ) C3392( V190 V192 ) \nC3393( V190 V193 ) C3395( V190 V195 ) C3418( V192 V193 ) C3420( V192 V195 ) C3436( V193 V195 ) C4376( V267 V307 ) \nC4377( V267 V327 ) C4378( V267 V347 ) C4816( V307 V327 ) C4817( V307 V347 ) C5006( V327 V347 ) "];75-&gt;156[label="19: V27 V67 V87 V107 V127 \nV182 V184 V185 V186 V188 V189 \nV190 V192 V193 V195 V267 V307 \nV327 V347 \n81: C625 ,C626 ,C627 ,C628 ,C635 ,\nC637 ,C638 ,C639 ,C1343 ,C1344 ,C1345 ,\nC1352 ,C1354 ,C1355 ,C1356 ,C1719 ,C1720 ,\nC1727 ,C1729 ,C1730 ,C1731 ,C2082 ,C2089 ,\nC2091 ,C2092 ,C2093 ,C2422 ,C2424 ,C2425 ,\nC2426 ,C3227 ,C3228 ,C3229 ,C3231 ,C3232 ,\nC3233 ,C3235 ,C3236 ,C3238 ,C3268 ,C3269 ,\nC3271 ,C3272 ,C3273 ,C3275 ,C3276 ,C3278 ,\nC3293 ,C3295 ,C3296 ,C3297 ,C3299 ,C3300 ,\nC3302 ,C3318 ,C3319 ,C3320 ,C3322 ,C3323 ,\nC3325 ,C3350 ,C3351 ,C3353 ,C3354 ,C3356 ,\nC3371 ,C3373 ,C3374 ,C3376 ,C3392 ,C3393 ,\nC3395 ,C3418 ,C3420 ,C3436 ,C4376 ,C4377 ,\nC4378 ,C4816 ,C4817 ,C5006 ,"];157[shape=box, label="id:157 level: 5\n20: V21 V41 V101 V141 V161 \nV181 V182 V184 V185 V186 V188 \nV189 V190 V192 V193 V195 V221 \nV261 V281 V321 \n100: C464( V21 V41 ) C467( V21 V101 ) C469( V21 V141 ) C470( V21 V161 ) C471( V21 V181 ) \nC473( V21 V221 ) C475( V21 V261 ) C476( V21 V281 ) C478( V21 V321 ) C878( V41 V101 ) C880( V41 V141 ) \nC881( V41 V161 ) C882( V41 V181 ) C884( V41 V221 ) C886( V41 V261 ) C887( V41 V281 ) C889( V41 V321 ) \nC1955( V101 V141 ) C1956( V101 V161 ) C1957( V101 V181 ) C1959( V101 V221 ) C1961( V101 V261 ) C1962( V101 V281 ) \nC1964( V101 V321 ) C2629( V141 V161 ) C2630( V141 V181 ) C2632( V141 V221 ) C2634( V141 V261 ) C2635( V141 V281 ) \nC2637( V141 V321 ) C2937( V161 V181 ) C2939( V161 V221 ) C2941( V161 V261 ) C2942( V161 V281 ) C2944( V161 V321 ) \nC3212( V181 V182 ) C3213( V181 V184 ) C3214( V181 V185 ) C3215( V181 V186 ) C3216( V181 V188 ) C3217( V181 V189 ) \nC3218( V181 V190 ) C3219( V181 V192 ) C3220( V181 V193 ) C3221( V181 V195 ) C3222( V181 V221 ) C3223( V181 V261 ) \nC3224( V181 V281 ) C3225( V181 V321 ) C3227( V182 V184 ) C3228( V182 V185 ) C3229( V182 V186 ) C3231( V182 V188 ) \nC3232( V182 V189 ) C3233( V182 V190 ) C3235( V182 V192 ) C3236( V182 V193 ) C3238( V182 V195 ) C3268( V184 V185 ) \nC3269( V184 V186 ) C3271( V184 V188 ) C3272( V184 V189 ) C3273( V184 V190 ) C3275( V184 V192 ) C3276( V184 V193 ) \nC3278( V184 V195 ) C3293( V185 V186 ) C3295( V185 V188 ) C3296( V185 V189 ) C3297( V185 V190 ) C3299( V185 V192 ) \nC3300( V185 V193 ) C3302( V185 V195 ) C3318( V186 V188 ) C3319( V186 V189 ) C3320( V186 V190 ) C3322( V186 V192 ) \nC3323( V186 V193</w:t>
      </w:r>
    </w:p>
    <w:p>
      <w:pPr>
        <w:pStyle w:val="PreformattedText"/>
        <w:bidi w:val="0"/>
        <w:spacing w:before="0" w:after="0"/>
        <w:jc w:val="left"/>
        <w:rPr/>
      </w:pPr>
      <w:r>
        <w:rPr/>
        <w:t xml:space="preserve"> </w:t>
      </w:r>
      <w:r>
        <w:rPr/>
        <w:t>) C3325( V186 V195 ) C3350( V188 V189 ) C3351( V188 V190 ) C3353( V188 V192 ) C3354( V188 V193 ) \nC3356( V188 V195 ) C3371( V189 V190 ) C3373( V189 V192 ) C3374( V189 V193 ) C3376( V189 V195 ) C3392( V190 V192 ) \nC3393( V190 V193 ) C3395( V190 V195 ) C3418( V192 V193 ) C3420( V192 V195 ) C3436( V193 V195 ) C3814( V221 V261 ) \nC3815( V221 V281 ) C3817( V221 V321 ) C4293( V261 V281 ) C4295( V261 V321 ) C4530( V281 V321 ) "];75-&gt;157[label="19: V21 V41 V101 V141 V161 \nV182 V184 V185 V186 V188 V189 \nV190 V192 V193 V195 V221 V261 \nV281 V321 \n81: C464 ,C467 ,C469 ,C470 ,C473 ,\nC475 ,C476 ,C478 ,C878 ,C880 ,C881 ,\nC884 ,C886 ,C887 ,C889 ,C1955 ,C1956 ,\nC1959 ,C1961 ,C1962 ,C1964 ,C2629 ,C2632 ,\nC2634 ,C2635 ,C2637 ,C2939 ,C2941 ,C2942 ,\nC2944 ,C3227 ,C3228 ,C3229 ,C3231 ,C3232 ,\nC3233 ,C3235 ,C3236 ,C3238 ,C3268 ,C3269 ,\nC3271 ,C3272 ,C3273 ,C3275 ,C3276 ,C3278 ,\nC3293 ,C3295 ,C3296 ,C3297 ,C3299 ,C3300 ,\nC3302 ,C3318 ,C3319 ,C3320 ,C3322 ,C3323 ,\nC3325 ,C3350 ,C3351 ,C3353 ,C3354 ,C3356 ,\nC3371 ,C3373 ,C3374 ,C3376 ,C3392 ,C3393 ,\nC3395 ,C3418 ,C3420 ,C3436 ,C3814 ,C3815 ,\nC3817 ,C4293 ,C4295 ,C4530 ,"];158[shape=box, label="id:158 level: 5\n20: V20 V40 V60 V120 V180 \nV182 V184 V185 V186 V188 V189 \nV190 V192 V193 V195 V200 V220 \nV260 V280 V340 \n100: C428( V20 V40 ) C429( V20 V60 ) C432( V20 V120 ) C435( V20 V180 ) C436( V20 V200 ) \nC437( V20 V220 ) C439( V20 V260 ) C440( V20 V280 ) C443( V20 V340 ) C841( V40 V60 ) C844( V40 V120 ) \nC847( V40 V180 ) C848( V40 V200 ) C849( V40 V220 ) C851( V40 V260 ) C852( V40 V280 ) C855( V40 V340 ) \nC1221( V60 V120 ) C1224( V60 V180 ) C1225( V60 V200 ) C1226( V60 V220 ) C1228( V60 V260 ) C1229( V60 V280 ) \nC1232( V60 V340 ) C2277( V120 V180 ) C2278( V120 V200 ) C2279( V120 V220 ) C2281( V120 V260 ) C2282( V120 V280 ) \nC2285( V120 V340 ) C3197( V180 V182 ) C3198( V180 V184 ) C3199( V180 V185 ) C3200( V180 V186 ) C3201( V180 V188 ) \nC3202( V180 V189 ) C3203( V180 V190 ) C3204( V180 V192 ) C3205( V180 V193 ) C3206( V180 V195 ) C3207( V180 V200 ) \nC3208( V180 V220 ) C3209( V180 V260 ) C3210( V180 V280 ) C3211( V180 V340 ) C3227( V182 V184 ) C3228( V182 V185 ) \nC3229( V182 V186 ) C3231( V182 V188 ) C3232( V182 V189 ) C3233( V182 V190 ) C3235( V182 V192 ) C3236( V182 V193 ) \nC3238( V182 V195 ) C3268( V184 V185 ) C3269( V184 V186 ) C3271( V184 V188 ) C3272( V184 V189 ) C3273( V184 V190 ) \nC3275( V184 V192 ) C3276( V184 V193 ) C3278( V184 V195 ) C3293( V185 V186 ) C3295( V185 V188 ) C3296( V185 V189 ) \nC3297( V185 V190 ) C3299( V185 V192 ) C3300( V185 V193 ) C3302( V185 V195 ) C3318( V186 V188 ) C3319( V186 V189 ) \nC3320( V186 V190 ) C3322( V186 V192 ) C3323( V186 V193 ) C3325( V186 V195 ) C3350( V188 V189 ) C3351( V188 V190 ) \nC3353( V188 V192 ) C3354( V188 V193 ) C3356( V188 V195 ) C3371( V189 V190 ) C3373( V189 V192 ) C3374( V189 V193 ) \nC3376( V189 V195 ) C3392( V190 V192 ) C3393( V190 V193 ) C3395( V190 V195 ) C3418( V192 V193 ) C3420( V192 V195 ) \nC3436( V193 V195 ) C3509( V200 V220 ) C3511( V200 V260 ) C3512( V200 V280 ) C3515( V200 V340 ) C3788( V220 V260 ) \nC3789( V220 V280 ) C3792( V220 V340 ) C4269( V260 V280 ) C4272( V260 V340 ) C4508( V280 V340 ) "];75-&gt;158[label="19: V20 V40 V60 V120 V182 \nV184 V185 V186 V188 V189 V190 \nV192 V193 V195 V200 V220 V260 \nV280 V340 \n81: C428 ,C429 ,C432 ,C436 ,C437 ,\nC439 ,C440 ,C443 ,C841 ,C844 ,C848 ,\nC849 ,C851 ,C852 ,C855 ,C1221 ,C1225 ,\nC1226 ,C1228 ,C1229 ,C1232 ,C2278 ,C2279 ,\nC2281 ,C2282 ,C2285 ,C3227 ,C3228 ,C3229 ,\nC3231 ,C3232 ,C3233 ,C3235 ,C3236 ,C3238 ,\nC3268 ,C3269 ,C3271 ,C3272 ,C3273 ,C3275 ,\nC3276 ,C3278 ,C3293 ,C3295 ,C3296 ,C3297 ,\nC3299 ,C3300 ,C3302 ,C3318 ,C3319 ,C3320 ,\nC3322 ,C3323 ,C3325 ,C3350 ,C3351 ,C3353 ,\nC3354 ,C3356 ,C3371 ,C3373 ,C3374 ,C3376 ,\nC3392 ,C3393 ,C3395 ,C3418 ,C3420 ,C3436 ,\nC3509 ,C3511 ,C3512 ,C3515 ,C3788 ,C3789 ,\nC3792 ,C4269 ,C4272 ,C4508 ,"];159[shape=box, label="id:159 level: 5\n20: V24 V44 V101 V102 V103 \nV104 V107 V113 V115 V116 V118 \nV119 V124 V144 V164 V184 V204 \nV284 V304 V344 \n100: C549( V24 V44 ) C552( V24 V104 ) C553( V24 V124 ) C554( V24 V144 ) C555( V24 V164 ) \nC556( V24 V184 ) C557( V24 V204 ) C561( V24 V284 ) C562( V24 V304 ) C564( V24 V344 ) C958( V44 V104 ) \nC959( V44 V124 ) C960( V44 V144 ) C961( V44 V164 ) C962( V44 V184 ) C963( V44 V204 ) C967( V44 V284 ) \nC968( V44 V304 ) C970( V44 V344 ) C1936( V101 V102 ) C1937( V101 V103 ) C1938( V101 V104 ) C1941( V101 V107 ) \nC1947( V101 V113 ) C1949( V101 V115 ) C1950( V101 V116 ) C1952( V101 V118 ) C1953( V101 V119 ) C1968( V102 V103 ) \nC1969( V102 V104 ) C1972( V102 V107 ) C1978( V102 V113 ) C1980( V102 V115 ) C1981( V102 V116 ) C1983( V102 V118 ) \nC1984( V102 V119 ) C1999( V103 V104 ) C2002( V103 V107 ) C2008( V103 V113 ) C2010( V103 V115 ) C2011( V103 V116 ) \nC2013( V103 V118 ) C2014( V103 V119 ) C2029( V104 V107 ) C2030( V104 V113 ) C2031( V104 V115 ) C2032( V104 V116 ) \nC2033( V104 V118 ) C2034( V104 V119 ) C2035( V104 V124 ) C2036( V104 V144 ) C2037( V104 V164 ) C2038( V104 V184 ) \nC2039( V104 V204 ) C2040( V104 V284 ) C2041( V104 V304 ) C2042( V104 V344 ) C2075( V107 V113 ) C2077( V107 V115 ) \nC2078( V107 V116 ) C2080( V107 V118 ) C2081( V107 V119 ) C2154( V113 V115 ) C2155( V113 V116 ) C2157( V113 V118 ) \nC2158( V113 V119 ) C2184( V115 V116 ) C2186( V115 V118 ) C2187( V115 V119 ) C2203( V116 V118 ) C2204( V116 V119 ) \nC2227( V118 V119 ) C2362( V124 V144 ) C2363( V124 V164 ) C2364( V124 V184 ) C2365( V124 V204 ) C2369( V124 V284 ) \nC2370( V124 V304 ) C2372( V124 V344 ) C2698( V144 V164 ) C2699( V144 V184 ) C2700( V144 V204 ) C2704( V144 V284 ) \nC2705( V144 V304 ) C2707( V144 V344 ) C3004( V164 V184 ) C3005( V164 V204 ) C3009( V164 V284 ) C3010( V164 V304 ) \nC3012( V164 V344 ) C3283( V184 V204 ) C3287( V184 V284 ) C3288( V184 V304 ) C3290( V184 V344 ) C3587( V204 V284 ) \nC3588( V204 V304 ) C3590( V204 V344 ) C4568( V284 V304 ) C4570( V284 V344 ) C4766( V304 V344 ) "];75-&gt;159[label="19: V24 V44 V101 V102 V103 \nV107 V113 V115 V116 V118 V119 \nV124 V144 V164 V184 V204 V284 \nV304 V344 \n81: C549 ,C553 ,C554 ,C555 ,C556 ,\nC557 ,C561 ,C562 ,C564 ,C959 ,C960 ,\nC961 ,C962 ,C963 ,C967 ,C968 ,C970 ,\nC1936 ,C1937 ,C1941 ,C1947 ,C1949 ,C1950 ,\nC1952 ,C1953 ,C1968 ,C1972 ,C1978 ,C1980 ,\nC1981 ,C1983 ,C1984 ,C2002 ,C2008 ,C2010 ,\nC2011 ,C2013 ,C2014 ,C2075 ,C2077 ,C2078 ,\nC2080 ,C2081 ,C2154 ,C2155 ,C2157 ,C2158 ,\nC2184 ,C2186 ,C2187 ,C2203 ,C2204 ,C2227 ,\nC2362 ,C2363 ,C2364 ,C2365 ,C2369 ,C2370 ,\nC2372 ,C2698 ,C2699 ,C2700 ,C2704 ,C2705 ,\nC2707 ,C3004 ,C3005 ,C3009 ,C3010 ,C3012 ,\nC3283 ,C3287 ,C3288 ,C3290 ,C3587 ,C3588 ,\nC3590 ,C4568 ,C4570 ,C4766 ,"];160[shape=box, label="id:160 level: 5\n21: V24 V44 V124 V144 V164 \nV184 V204 V260 V261 V263 V264 \nV267 V268 V270 V272 V277 V278 \nV279 V284 V304 V344 \n110: C549( V24 V44 ) C553( V24 V124 ) C554( V24 V144 ) C555( V24 V164 ) C556( V24 V184 ) \nC557( V24 V204 ) C560( V24 V264 ) C561( V24 V284 ) C562( V24 V304 ) C564( V24 V344 ) C959( V44 V124 ) \nC960( V44 V144 ) C961( V44 V164 ) C962( V44 V184 ) C963( V44 V204 ) C966( V44 V264 ) C967( V44 V284 ) \nC968( V44 V304 ) C970( V44 V344 ) C2362( V124 V144 ) C2363( V124 V164 ) C2364( V124 V184 ) C2365( V124 V204 ) \nC2368( V124 V264 ) C2369( V124 V284 ) C2370( V124 V304 ) C2372( V124 V344 ) C2698( V144 V164 ) C2699( V144 V184 ) \nC2700( V144 V204 ) C2703( V144 V264 ) C2704( V144 V284 ) C2705( V144 V304 ) C2707( V144 V344 ) C3004( V164 V184 ) \nC3005( V164 V204 ) C3008( V164 V264 ) C3009( V164 V284 ) C3010( V164 V304 ) C3012( V164 V344 ) C3283( V184 V204 ) \nC3286( V184 V264 ) C3287( V184 V284 ) C3288( V184 V304 ) C3290( V184 V344 ) C3586( V204 V264 ) C3587( V204 V284 ) \nC3588( V204 V304 ) C3590( V204 V344 ) C4250( V260 V261 ) C4252( V260 V263 ) C4253( V260 V264 ) C4256( V260 V267 ) \nC4257( V260 V268 ) C4259( V260 V270 ) C4261( V260 V272 ) C4266( V260 V277 ) C4267( V260 V278 ) C4268( V260 V279 ) \nC4276( V261 V263 ) C4277( V261 V264 ) C4280( V261 V267 ) C4281( V261 V268 ) C4283( V261 V270 ) C4285( V261 V272 ) \nC4290( V261 V277 ) C4291( V261 V278 ) C4292( V261 V279 ) C4310( V263 V264 ) C4313( V263 V267 ) C4314( V263 V268 ) \nC4316( V263 V270 ) C4318( V263 V272 ) C4323( V263 V277 ) C4324( V263 V278 ) C4325( V263 V279 ) C4332( V264 V267 ) \nC4333( V264 V268 ) C4334( V264 V270 ) C4335( V264 V272 ) C4336( V264 V277 ) C4337( V264 V278 ) C4338( V264 V279 ) \nC4339( V264 V284 ) C4340( V264 V304 ) C4341( V264 V344 ) C4363( V267 V268 ) C4365( V267 V270 ) C4367( V267 V272 ) \nC4372( V267 V277 ) C4373( V267 V278 ) C4374( V267 V279 ) C4382( V268 V270 ) C4384( V268 V272 ) C4389( V268 V277 ) \nC4390( V268 V278 ) C4391( V268 V279 ) C4406( V270 V272 ) C4411( V270 V277 ) C4412( V270 V278 ) C4413( V270 V279 ) \nC4431( V272 V277 ) C4432( V272 V278 ) C4433( V272 V279 ) C4466( V277 V278 ) C4467( V277 V279 ) C4474( V278 V279 ) \nC4568( V284 V304 ) C4570( V284 V344 ) C4766( V304 V344 ) "];75-&gt;160[label="20: V24 V44 V124 V144 V164 \nV184 V204 V260 V261 V263 V267 \nV268 V270 V272 V277 V278 V279 \nV284 V304 V344 \n90: C549 ,C553 ,C554 ,C555 ,C556 ,\nC557 ,C561 ,C562 ,C564 ,C959 ,C960 ,\nC961 ,C962 ,C963 ,C967 ,C968 ,C970 ,\nC2362 ,C2363 ,C2364 ,C2365 ,C2369 ,C2370 ,\nC2372 ,C2698 ,C2699 ,C2700 ,C2704 ,C2705 ,\nC2707 ,C3004 ,C3005 ,C3009 ,C3010 ,C3012 ,\nC3283 ,C3287 ,C3288 ,C3290 ,C3587 ,C3588 ,\nC3590 ,C4250 ,C4252 ,C4256 ,C4257 ,C4259 ,\nC4261 ,C4266 ,C4267 ,C4268 ,C4276 ,C4280 ,\nC4281 ,C4283 ,C4285 ,C4290 ,C4291 ,C4292 ,\nC4313 ,C4314 ,C4316 ,C4318 ,C4323 ,C4324 ,\nC4325 ,C4363 ,C4365 ,C4367 ,C4372 ,C4373 ,\nC4374 ,C4382 ,C4384 ,C4389 ,C4390 ,C4391 ,\nC4406 ,C4411 ,C4412 ,C4413 ,C4431 ,C4432 ,\nC4433 ,C4466 ,C4467 ,C4474 ,C4568 ,C4570 ,\nC4766 ,"];161[shape=box, label="id:161 level: 5\n21: V43 V103 V123 V143 V182 \nV183 V184 V185 V186 V188 V189 \nV190 V192 V193 V195 V203 V223 \nV243 V263 V343 V363 \n110: C926( V43 V103 ) C927( V43 V123 ) C928( V43 V143 ) C930( V43 V183 ) C931( V43 V203</w:t>
      </w:r>
    </w:p>
    <w:p>
      <w:pPr>
        <w:pStyle w:val="PreformattedText"/>
        <w:bidi w:val="0"/>
        <w:spacing w:before="0" w:after="0"/>
        <w:jc w:val="left"/>
        <w:rPr/>
      </w:pPr>
      <w:r>
        <w:rPr/>
        <w:t xml:space="preserve"> </w:t>
      </w:r>
      <w:r>
        <w:rPr/>
        <w:t>) \nC932( V43 V223 ) C933( V43 V243 ) C934( V43 V263 ) C938( V43 V343 ) C939( V43 V363 ) C2015( V103 V123 ) \nC2016( V103 V143 ) C2018( V103 V183 ) C2019( V103 V203 ) C2020( V103 V223 ) C2021( V103 V243 ) C2022( V103 V263 ) \nC2026( V103 V343 ) C2027( V103 V363 ) C2334( V123 V143 ) C2336( V123 V183 ) C2337( V123 V203 ) C2338( V123 V223 ) \nC2339( V123 V243 ) C2340( V123 V263 ) C2344( V123 V343 ) C2345( V123 V363 ) C2672( V143 V183 ) C2673( V143 V203 ) \nC2674( V143 V223 ) C2675( V143 V243 ) C2676( V143 V263 ) C2680( V143 V343 ) C2681( V143 V363 ) C3226( V182 V183 ) \nC3227( V182 V184 ) C3228( V182 V185 ) C3229( V182 V186 ) C3231( V182 V188 ) C3232( V182 V189 ) C3233( V182 V190 ) \nC3235( V182 V192 ) C3236( V182 V193 ) C3238( V182 V195 ) C3253( V183 V184 ) C3254( V183 V185 ) C3255( V183 V186 ) \nC3256( V183 V188 ) C3257( V183 V189 ) C3258( V183 V190 ) C3259( V183 V192 ) C3260( V183 V193 ) C3261( V183 V195 ) \nC3262( V183 V203 ) C3263( V183 V223 ) C3264( V183 V243 ) C3265( V183 V263 ) C3266( V183 V343 ) C3267( V183 V363 ) \nC3268( V184 V185 ) C3269( V184 V186 ) C3271( V184 V188 ) C3272( V184 V189 ) C3273( V184 V190 ) C3275( V184 V192 ) \nC3276( V184 V193 ) C3278( V184 V195 ) C3293( V185 V186 ) C3295( V185 V188 ) C3296( V185 V189 ) C3297( V185 V190 ) \nC3299( V185 V192 ) C3300( V185 V193 ) C3302( V185 V195 ) C3318( V186 V188 ) C3319( V186 V189 ) C3320( V186 V190 ) \nC3322( V186 V192 ) C3323( V186 V193 ) C3325( V186 V195 ) C3350( V188 V189 ) C3351( V188 V190 ) C3353( V188 V192 ) \nC3354( V188 V193 ) C3356( V188 V195 ) C3371( V189 V190 ) C3373( V189 V192 ) C3374( V189 V193 ) C3376( V189 V195 ) \nC3392( V190 V192 ) C3393( V190 V193 ) C3395( V190 V195 ) C3418( V192 V193 ) C3420( V192 V195 ) C3436( V193 V195 ) \nC3560( V203 V223 ) C3561( V203 V243 ) C3562( V203 V263 ) C3566( V203 V343 ) C3567( V203 V363 ) C3862( V223 V243 ) \nC3863( V223 V263 ) C3867( V223 V343 ) C3868( V223 V363 ) C4067( V243 V263 ) C4071( V243 V343 ) C4072( V243 V363 ) \nC4329( V263 V343 ) C4330( V263 V363 ) C5135( V343 V363 ) "];75-&gt;161[label="20: V43 V103 V123 V143 V182 \nV184 V185 V186 V188 V189 V190 \nV192 V193 V195 V203 V223 V243 \nV263 V343 V363 \n90: C926 ,C927 ,C928 ,C931 ,C932 ,\nC933 ,C934 ,C938 ,C939 ,C2015 ,C2016 ,\nC2019 ,C2020 ,C2021 ,C2022 ,C2026 ,C2027 ,\nC2334 ,C2337 ,C2338 ,C2339 ,C2340 ,C2344 ,\nC2345 ,C2673 ,C2674 ,C2675 ,C2676 ,C2680 ,\nC2681 ,C3227 ,C3228 ,C3229 ,C3231 ,C3232 ,\nC3233 ,C3235 ,C3236 ,C3238 ,C3268 ,C3269 ,\nC3271 ,C3272 ,C3273 ,C3275 ,C3276 ,C3278 ,\nC3293 ,C3295 ,C3296 ,C3297 ,C3299 ,C3300 ,\nC3302 ,C3318 ,C3319 ,C3320 ,C3322 ,C3323 ,\nC3325 ,C3350 ,C3351 ,C3353 ,C3354 ,C3356 ,\nC3371 ,C3373 ,C3374 ,C3376 ,C3392 ,C3393 ,\nC3395 ,C3418 ,C3420 ,C3436 ,C3560 ,C3561 ,\nC3562 ,C3566 ,C3567 ,C3862 ,C3863 ,C3867 ,\nC3868 ,C4067 ,C4071 ,C4072 ,C4329 ,C4330 ,\nC5135 ,"];162[shape=box, label="id:162 level: 5\n19: V48 V60 V67 V68 V69 \nV70 V71 V72 V73 V78 V79 \nV148 V188 V228 V268 V288 V308 \nV348 V388 \n90: C1039( V48 V68 ) C1043( V48 V148 ) C1045( V48 V188 ) C1047( V48 V228 ) C1049( V48 V268 ) \nC1050( V48 V288 ) C1051( V48 V308 ) C1053( V48 V348 ) C1055( V48 V388 ) C1206( V60 V67 ) C1207( V60 V68 ) \nC1208( V60 V69 ) C1209( V60 V70 ) C1210( V60 V71 ) C1211( V60 V72 ) C1212( V60 V73 ) C1217( V60 V78 ) \nC1218( V60 V79 ) C1331( V67 V68 ) C1332( V67 V69 ) C1333( V67 V70 ) C1334( V67 V71 ) C1335( V67 V72 ) \nC1336( V67 V73 ) C1341( V67 V78 ) C1342( V67 V79 ) C1359( V68 V69 ) C1360( V68 V70 ) C1361( V68 V71 ) \nC1362( V68 V72 ) C1363( V68 V73 ) C1364( V68 V78 ) C1365( V68 V79 ) C1366( V68 V148 ) C1367( V68 V188 ) \nC1368( V68 V228 ) C1369( V68 V268 ) C1370( V68 V288 ) C1371( V68 V308 ) C1372( V68 V348 ) C1373( V68 V388 ) \nC1374( V69 V70 ) C1375( V69 V71 ) C1376( V69 V72 ) C1377( V69 V73 ) C1382( V69 V78 ) C1383( V69 V79 ) \nC1400( V70 V71 ) C1401( V70 V72 ) C1402( V70 V73 ) C1407( V70 V78 ) C1408( V70 V79 ) C1425( V71 V72 ) \nC1426( V71 V73 ) C1431( V71 V78 ) C1432( V71 V79 ) C1449( V72 V73 ) C1454( V72 V78 ) C1455( V72 V79 ) \nC1476( V73 V78 ) C1477( V73 V79 ) C1534( V78 V79 ) C2770( V148 V188 ) C2772( V148 V228 ) C2774( V148 V268 ) \nC2775( V148 V288 ) C2776( V148 V308 ) C2778( V148 V348 ) C2780( V148 V388 ) C3362( V188 V228 ) C3364( V188 V268 ) \nC3365( V188 V288 ) C3366( V188 V308 ) C3368( V188 V348 ) C3370( V188 V388 ) C3917( V228 V268 ) C3918( V228 V288 ) \nC3919( V228 V308 ) C3921( V228 V348 ) C3923( V228 V388 ) C4392( V268 V288 ) C4393( V268 V308 ) C4395( V268 V348 ) \nC4397( V268 V388 ) C4619( V288 V308 ) C4621( V288 V348 ) C4623( V288 V388 ) C4832( V308 V348 ) C4834( V308 V388 ) \nC5203( V348 V388 ) "];93-&gt;162[label="18: V48 V60 V67 V69 V70 \nV71 V72 V73 V78 V79 V148 \nV188 V228 V268 V288 V308 V348 \nV388 \n72: C1043 ,C1045 ,C1047 ,C1049 ,C1050 ,\nC1051 ,C1053 ,C1055 ,C1206 ,C1208 ,C1209 ,\nC1210 ,C1211 ,C1212 ,C1217 ,C1218 ,C1332 ,\nC1333 ,C1334 ,C1335 ,C1336 ,C1341 ,C1342 ,\nC1374 ,C1375 ,C1376 ,C1377 ,C1382 ,C1383 ,\nC1400 ,C1401 ,C1402 ,C1407 ,C1408 ,C1425 ,\nC1426 ,C1431 ,C1432 ,C1449 ,C1454 ,C1455 ,\nC1476 ,C1477 ,C1534 ,C2770 ,C2772 ,C2774 ,\nC2775 ,C2776 ,C2778 ,C2780 ,C3362 ,C3364 ,\nC3365 ,C3366 ,C3368 ,C3370 ,C3917 ,C3918 ,\nC3919 ,C3921 ,C3923 ,C4392 ,C4393 ,C4395 ,\nC4397 ,C4619 ,C4621 ,C4623 ,C4832 ,C4834 ,\nC5203 ,"];163[shape=box, label="id:163 level: 5\n19: V5 V60 V65 V67 V69 \nV70 V71 V72 V73 V78 V79 \nV85 V145 V165 V185 V205 V305 \nV345 V365 \n90: C124( V5 V65 ) C125( V5 V85 ) C128( V5 V145 ) C129( V5 V165 ) C130( V5 V185 ) \nC131( V5 V205 ) C136( V5 V305 ) C138( V5 V345 ) C139( V5 V365 ) C1204( V60 V65 ) C1206( V60 V67 ) \nC1208( V60 V69 ) C1209( V60 V70 ) C1210( V60 V71 ) C1211( V60 V72 ) C1212( V60 V73 ) C1217( V60 V78 ) \nC1218( V60 V79 ) C1299( V65 V67 ) C1300( V65 V69 ) C1301( V65 V70 ) C1302( V65 V71 ) C1303( V65 V72 ) \nC1304( V65 V73 ) C1305( V65 V78 ) C1306( V65 V79 ) C1307( V65 V85 ) C1308( V65 V145 ) C1309( V65 V165 ) \nC1310( V65 V185 ) C1311( V65 V205 ) C1312( V65 V305 ) C1313( V65 V345 ) C1314( V65 V365 ) C1332( V67 V69 ) \nC1333( V67 V70 ) C1334( V67 V71 ) C1335( V67 V72 ) C1336( V67 V73 ) C1341( V67 V78 ) C1342( V67 V79 ) \nC1374( V69 V70 ) C1375( V69 V71 ) C1376( V69 V72 ) C1377( V69 V73 ) C1382( V69 V78 ) C1383( V69 V79 ) \nC1400( V70 V71 ) C1401( V70 V72 ) C1402( V70 V73 ) C1407( V70 V78 ) C1408( V70 V79 ) C1425( V71 V72 ) \nC1426( V71 V73 ) C1431( V71 V78 ) C1432( V71 V79 ) C1449( V72 V73 ) C1454( V72 V78 ) C1455( V72 V79 ) \nC1476( V73 V78 ) C1477( V73 V79 ) C1534( V78 V79 ) C1679( V85 V145 ) C1680( V85 V165 ) C1681( V85 V185 ) \nC1682( V85 V205 ) C1687( V85 V305 ) C1689( V85 V345 ) C1690( V85 V365 ) C2724( V145 V165 ) C2725( V145 V185 ) \nC2726( V145 V205 ) C2731( V145 V305 ) C2733( V145 V345 ) C2734( V145 V365 ) C3029( V165 V185 ) C3030( V165 V205 ) \nC3035( V165 V305 ) C3037( V165 V345 ) C3038( V165 V365 ) C3307( V185 V205 ) C3312( V185 V305 ) C3314( V185 V345 ) \nC3315( V185 V365 ) C3611( V205 V305 ) C3613( V205 V345 ) C3614( V205 V365 ) C4784( V305 V345 ) C4785( V305 V365 ) \nC5168( V345 V365 ) "];93-&gt;163[label="18: V5 V60 V67 V69 V70 \nV71 V72 V73 V78 V79 V85 \nV145 V165 V185 V205 V305 V345 \nV365 \n72: C125 ,C128 ,C129 ,C130 ,C131 ,\nC136 ,C138 ,C139 ,C1206 ,C1208 ,C1209 ,\nC1210 ,C1211 ,C1212 ,C1217 ,C1218 ,C1332 ,\nC1333 ,C1334 ,C1335 ,C1336 ,C1341 ,C1342 ,\nC1374 ,C1375 ,C1376 ,C1377 ,C1382 ,C1383 ,\nC1400 ,C1401 ,C1402 ,C1407 ,C1408 ,C1425 ,\nC1426 ,C1431 ,C1432 ,C1449 ,C1454 ,C1455 ,\nC1476 ,C1477 ,C1534 ,C1679 ,C1680 ,C1681 ,\nC1682 ,C1687 ,C1689 ,C1690 ,C2724 ,C2725 ,\nC2726 ,C2731 ,C2733 ,C2734 ,C3029 ,C3030 ,\nC3035 ,C3037 ,C3038 ,C3307 ,C3312 ,C3314 ,\nC3315 ,C3611 ,C3613 ,C3614 ,C4784 ,C4785 ,\nC5168 ,"];164[shape=box, label="id:164 level: 5\n19: V16 V40 V41 V43 V44 \nV46 V48 V49 V54 V56 V59 \nV96 V116 V176 V216 V256 V316 \nV376 V396 \n90: C341( V16 V56 ) C343( V16 V96 ) C344( V16 V116 ) C347( V16 V176 ) C349( V16 V216 ) \nC351( V16 V256 ) C354( V16 V316 ) C357( V16 V376 ) C358( V16 V396 ) C822( V40 V41 ) C824( V40 V43 ) \nC825( V40 V44 ) C827( V40 V46 ) C829( V40 V48 ) C830( V40 V49 ) C835( V40 V54 ) C837( V40 V56 ) \nC840( V40 V59 ) C859( V41 V43 ) C860( V41 V44 ) C862( V41 V46 ) C864( V41 V48 ) C865( V41 V49 ) \nC870( V41 V54 ) C872( V41 V56 ) C875( V41 V59 ) C908( V43 V44 ) C910( V43 V46 ) C912( V43 V48 ) \nC913( V43 V49 ) C918( V43 V54 ) C920( V43 V56 ) C923( V43 V59 ) C942( V44 V46 ) C944( V44 V48 ) \nC945( V44 V49 ) C950( V44 V54 ) C952( V44 V56 ) C955( V44 V59 ) C987( V46 V48 ) C988( V46 V49 ) \nC993( V46 V54 ) C995( V46 V56 ) C998( V46 V59 ) C1028( V48 V49 ) C1033( V48 V54 ) C1035( V48 V56 ) \nC1038( V48 V59 ) C1060( V49 V54 ) C1062( V49 V56 ) C1065( V49 V59 ) C1125( V54 V56 ) C1128( V54 V59 ) \nC1157( V56 V59 ) C1158( V56 V96 ) C1159( V56 V116 ) C1160( V56 V176 ) C1161( V56 V216 ) C1162( V56 V256 ) \nC1163( V56 V316 ) C1164( V56 V376 ) C1165( V56 V396 ) C1876( V96 V116 ) C1879( V96 V176 ) C1881( V96 V216 ) \nC1883( V96 V256 ) C1886( V96 V316 ) C1889( V96 V376 ) C1890( V96 V396 ) C2207( V116 V176 ) C2209( V116 V216 ) \nC2211( V116 V256 ) C2214( V116 V316 ) C2217( V116 V376 ) C2218( V116 V396 ) C3165( V176 V216 ) C3167( V176 V256 ) \nC3170( V176 V316 ) C3173( V176 V376 ) C3174( V176 V396 ) C3741( V216 V256 ) C3744( V216 V316 ) C3747( V216 V376 ) \nC3748( V216 V396 ) C4234( V256 V316 ) C4237( V256 V376 ) C4238( V256 V396 ) C4892( V316 V376 ) C4893( V316 V396 ) \nC5399( V376 V396 ) "];93-&gt;164[label="18: V16 V40 V41 V43 V44 \nV46 V48 V49 V54 V59 V96 \nV116 V176 V216 V256 V316 V376 \nV396 \n72: C343 ,C344 ,C347 ,C349 ,C351 ,\nC354 ,C357 ,C358 ,C822 ,C824 ,C825 ,\nC827 ,C829 ,C830 ,C835 ,C840 ,C859 ,\nC860 ,C862 ,C864 ,C865 ,C870 ,C875 ,\nC908 ,C910 ,C912 ,C913 ,C918 ,C923 ,\nC942 ,C944 ,C945 ,C950 ,C955 ,C987 ,\nC988 ,C993 ,C998 ,C1028 ,C1033 ,C1038 ,\nC1060 ,C1065 ,C1128 ,C1876 ,C1879 ,C1881 ,\nC1883 ,C1886 ,C1889 ,C1890 ,C2207 ,C2209 ,\nC2211 ,C2214 ,C2217 ,C2218 ,C3165 ,C3167 ,\nC3170 ,C3173 ,C3174 ,C3741 ,C3744 ,C3747 ,\nC3748 ,C4234 ,C4237 ,C4238 ,C4892</w:t>
      </w:r>
    </w:p>
    <w:p>
      <w:pPr>
        <w:pStyle w:val="PreformattedText"/>
        <w:bidi w:val="0"/>
        <w:spacing w:before="0" w:after="0"/>
        <w:jc w:val="left"/>
        <w:rPr/>
      </w:pPr>
      <w:r>
        <w:rPr/>
        <w:t xml:space="preserve"> </w:t>
      </w:r>
      <w:r>
        <w:rPr/>
        <w:t>,C4893 ,\nC5399 ,"];165[shape=box, label="id:165 level: 5\n19: V5 V40 V41 V43 V44 \nV45 V46 V48 V49 V54 V59 \nV85 V145 V165 V185 V205 V305 \nV345 V365 \n90: C123( V5 V45 ) C125( V5 V85 ) C128( V5 V145 ) C129( V5 V165 ) C130( V5 V185 ) \nC131( V5 V205 ) C136( V5 V305 ) C138( V5 V345 ) C139( V5 V365 ) C822( V40 V41 ) C824( V40 V43 ) \nC825( V40 V44 ) C826( V40 V45 ) C827( V40 V46 ) C829( V40 V48 ) C830( V40 V49 ) C835( V40 V54 ) \nC840( V40 V59 ) C859( V41 V43 ) C860( V41 V44 ) C861( V41 V45 ) C862( V41 V46 ) C864( V41 V48 ) \nC865( V41 V49 ) C870( V41 V54 ) C875( V41 V59 ) C908( V43 V44 ) C909( V43 V45 ) C910( V43 V46 ) \nC912( V43 V48 ) C913( V43 V49 ) C918( V43 V54 ) C923( V43 V59 ) C941( V44 V45 ) C942( V44 V46 ) \nC944( V44 V48 ) C945( V44 V49 ) C950( V44 V54 ) C955( V44 V59 ) C973( V45 V46 ) C974( V45 V48 ) \nC975( V45 V49 ) C976( V45 V54 ) C977( V45 V59 ) C978( V45 V85 ) C979( V45 V145 ) C980( V45 V165 ) \nC981( V45 V185 ) C982( V45 V205 ) C983( V45 V305 ) C984( V45 V345 ) C985( V45 V365 ) C987( V46 V48 ) \nC988( V46 V49 ) C993( V46 V54 ) C998( V46 V59 ) C1028( V48 V49 ) C1033( V48 V54 ) C1038( V48 V59 ) \nC1060( V49 V54 ) C1065( V49 V59 ) C1128( V54 V59 ) C1679( V85 V145 ) C1680( V85 V165 ) C1681( V85 V185 ) \nC1682( V85 V205 ) C1687( V85 V305 ) C1689( V85 V345 ) C1690( V85 V365 ) C2724( V145 V165 ) C2725( V145 V185 ) \nC2726( V145 V205 ) C2731( V145 V305 ) C2733( V145 V345 ) C2734( V145 V365 ) C3029( V165 V185 ) C3030( V165 V205 ) \nC3035( V165 V305 ) C3037( V165 V345 ) C3038( V165 V365 ) C3307( V185 V205 ) C3312( V185 V305 ) C3314( V185 V345 ) \nC3315( V185 V365 ) C3611( V205 V305 ) C3613( V205 V345 ) C3614( V205 V365 ) C4784( V305 V345 ) C4785( V305 V365 ) \nC5168( V345 V365 ) "];93-&gt;165[label="18: V5 V40 V41 V43 V44 \nV46 V48 V49 V54 V59 V85 \nV145 V165 V185 V205 V305 V345 \nV365 \n72: C125 ,C128 ,C129 ,C130 ,C131 ,\nC136 ,C138 ,C139 ,C822 ,C824 ,C825 ,\nC827 ,C829 ,C830 ,C835 ,C840 ,C859 ,\nC860 ,C862 ,C864 ,C865 ,C870 ,C875 ,\nC908 ,C910 ,C912 ,C913 ,C918 ,C923 ,\nC942 ,C944 ,C945 ,C950 ,C955 ,C987 ,\nC988 ,C993 ,C998 ,C1028 ,C1033 ,C1038 ,\nC1060 ,C1065 ,C1128 ,C1679 ,C1680 ,C1681 ,\nC1682 ,C1687 ,C1689 ,C1690 ,C2724 ,C2725 ,\nC2726 ,C2731 ,C2733 ,C2734 ,C3029 ,C3030 ,\nC3035 ,C3037 ,C3038 ,C3307 ,C3312 ,C3314 ,\nC3315 ,C3611 ,C3613 ,C3614 ,C4784 ,C4785 ,\nC5168 ,"];166[shape=box, label="id:166 level: 5\n19: V5 V85 V145 V165 V185 \nV205 V305 V345 V365 V385 V388 \nV389 V392 V393 V395 V396 V397 \nV398 V399 \n90: C125( V5 V85 ) C128( V5 V145 ) C129( V5 V165 ) C130( V5 V185 ) C131( V5 V205 ) \nC136( V5 V305 ) C138( V5 V345 ) C139( V5 V365 ) C140( V5 V385 ) C1679( V85 V145 ) C1680( V85 V165 ) \nC1681( V85 V185 ) C1682( V85 V205 ) C1687( V85 V305 ) C1689( V85 V345 ) C1690( V85 V365 ) C1691( V85 V385 ) \nC2724( V145 V165 ) C2725( V145 V185 ) C2726( V145 V205 ) C2731( V145 V305 ) C2733( V145 V345 ) C2734( V145 V365 ) \nC2735( V145 V385 ) C3029( V165 V185 ) C3030( V165 V205 ) C3035( V165 V305 ) C3037( V165 V345 ) C3038( V165 V365 ) \nC3039( V165 V385 ) C3307( V185 V205 ) C3312( V185 V305 ) C3314( V185 V345 ) C3315( V185 V365 ) C3316( V185 V385 ) \nC3611( V205 V305 ) C3613( V205 V345 ) C3614( V205 V365 ) C3615( V205 V385 ) C4784( V305 V345 ) C4785( V305 V365 ) \nC4786( V305 V385 ) C5168( V345 V365 ) C5169( V345 V385 ) C5329( V365 V385 ) C5450( V385 V388 ) C5451( V385 V389 ) \nC5452( V385 V392 ) C5453( V385 V393 ) C5454( V385 V395 ) C5455( V385 V396 ) C5456( V385 V397 ) C5457( V385 V398 ) \nC5458( V385 V399 ) C5477( V388 V389 ) C5480( V388 V392 ) C5481( V388 V393 ) C5483( V388 V395 ) C5484( V388 V396 ) \nC5485( V388 V397 ) C5486( V388 V398 ) C5487( V388 V399 ) C5490( V389 V392 ) C5491( V389 V393 ) C5493( V389 V395 ) \nC5494( V389 V396 ) C5495( V389 V397 ) C5496( V389 V398 ) C5497( V389 V399 ) C5512( V392 V393 ) C5514( V392 V395 ) \nC5515( V392 V396 ) C5516( V392 V397 ) C5517( V392 V398 ) C5518( V392 V399 ) C5520( V393 V395 ) C5521( V393 V396 ) \nC5522( V393 V397 ) C5523( V393 V398 ) C5524( V393 V399 ) C5530( V395 V396 ) C5531( V395 V397 ) C5532( V395 V398 ) \nC5533( V395 V399 ) C5534( V396 V397 ) C5535( V396 V398 ) C5536( V396 V399 ) C5537( V397 V398 ) C5538( V397 V399 ) \nC5539( V398 V399 ) "];93-&gt;166[label="18: V5 V85 V145 V165 V185 \nV205 V305 V345 V365 V388 V389 \nV392 V393 V395 V396 V397 V398 \nV399 \n72: C125 ,C128 ,C129 ,C130 ,C131 ,\nC136 ,C138 ,C139 ,C1679 ,C1680 ,C1681 ,\nC1682 ,C1687 ,C1689 ,C1690 ,C2724 ,C2725 ,\nC2726 ,C2731 ,C2733 ,C2734 ,C3029 ,C3030 ,\nC3035 ,C3037 ,C3038 ,C3307 ,C3312 ,C3314 ,\nC3315 ,C3611 ,C3613 ,C3614 ,C4784 ,C4785 ,\nC5168 ,C5477 ,C5480 ,C5481 ,C5483 ,C5484 ,\nC5485 ,C5486 ,C5487 ,C5490 ,C5491 ,C5493 ,\nC5494 ,C5495 ,C5496 ,C5497 ,C5512 ,C5514 ,\nC5515 ,C5516 ,C5517 ,C5518 ,C5520 ,C5521 ,\nC5522 ,C5523 ,C5524 ,C5530 ,C5531 ,C5532 ,\nC5533 ,C5534 ,C5535 ,C5536 ,C5537 ,C5538 ,\nC5539 ,"];167[shape=box, label="id:167 level: 5\n19: V19 V59 V79 V119 V159 \nV279 V280 V281 V284 V286 V288 \nV292 V293 V295 V298 V299 V339 \nV359 V399 \n90: C391( V19 V59 ) C392( V19 V79 ) C394( V19 V119 ) C396( V19 V159 ) C402( V19 V279 ) \nC403( V19 V299 ) C405( V19 V339 ) C406( V19 V359 ) C408( V19 V399 ) C1183( V59 V79 ) C1185( V59 V119 ) \nC1187( V59 V159 ) C1193( V59 V279 ) C1194( V59 V299 ) C1196( V59 V339 ) C1197( V59 V359 ) C1199( V59 V399 ) \nC1552( V79 V119 ) C1554( V79 V159 ) C1560( V79 V279 ) C1561( V79 V299 ) C1563( V79 V339 ) C1564( V79 V359 ) \nC1566( V79 V399 ) C2243( V119 V159 ) C2249( V119 V279 ) C2250( V119 V299 ) C2252( V119 V339 ) C2253( V119 V359 ) \nC2255( V119 V399 ) C2898( V159 V279 ) C2899( V159 V299 ) C2901( V159 V339 ) C2902( V159 V359 ) C2904( V159 V399 ) \nC4481( V279 V299 ) C4483( V279 V339 ) C4484( V279 V359 ) C4486( V279 V399 ) C4487( V280 V281 ) C4490( V280 V284 ) \nC4492( V280 V286 ) C4494( V280 V288 ) C4498( V280 V292 ) C4499( V280 V293 ) C4501( V280 V295 ) C4504( V280 V298 ) \nC4505( V280 V299 ) C4513( V281 V284 ) C4515( V281 V286 ) C4517( V281 V288 ) C4521( V281 V292 ) C4522( V281 V293 ) \nC4524( V281 V295 ) C4527( V281 V298 ) C4528( V281 V299 ) C4554( V284 V286 ) C4556( V284 V288 ) C4560( V284 V292 ) \nC4561( V284 V293 ) C4563( V284 V295 ) C4566( V284 V298 ) C4567( V284 V299 ) C4583( V286 V288 ) C4587( V286 V292 ) \nC4588( V286 V293 ) C4590( V286 V295 ) C4593( V286 V298 ) C4594( V286 V299 ) C4611( V288 V292 ) C4612( V288 V293 ) \nC4614( V288 V295 ) C4617( V288 V298 ) C4618( V288 V299 ) C4642( V292 V293 ) C4644( V292 V295 ) C4647( V292 V298 ) \nC4648( V292 V299 ) C4655( V293 V295 ) C4658( V293 V298 ) C4659( V293 V299 ) C4673( V295 V298 ) C4674( V295 V299 ) \nC4687( V298 V299 ) C4693( V299 V339 ) C4694( V299 V359 ) C4695( V299 V399 ) C5076( V339 V359 ) C5078( V339 V399 ) \nC5254( V359 V399 ) "];93-&gt;167[label="18: V19 V59 V79 V119 V159 \nV279 V280 V281 V284 V286 V288 \nV292 V293 V295 V298 V339 V359 \nV399 \n72: C391 ,C392 ,C394 ,C396 ,C402 ,\nC405 ,C406 ,C408 ,C1183 ,C1185 ,C1187 ,\nC1193 ,C1196 ,C1197 ,C1199 ,C1552 ,C1554 ,\nC1560 ,C1563 ,C1564 ,C1566 ,C2243 ,C2249 ,\nC2252 ,C2253 ,C2255 ,C2898 ,C2901 ,C2902 ,\nC2904 ,C4483 ,C4484 ,C4486 ,C4487 ,C4490 ,\nC4492 ,C4494 ,C4498 ,C4499 ,C4501 ,C4504 ,\nC4513 ,C4515 ,C4517 ,C4521 ,C4522 ,C4524 ,\nC4527 ,C4554 ,C4556 ,C4560 ,C4561 ,C4563 ,\nC4566 ,C4583 ,C4587 ,C4588 ,C4590 ,C4593 ,\nC4611 ,C4612 ,C4614 ,C4617 ,C4642 ,C4644 ,\nC4647 ,C4655 ,C4658 ,C4673 ,C5076 ,C5078 ,\nC5254 ,"];168[shape=box, label="id:168 level: 5\n19: V16 V96 V116 V176 V216 \nV256 V280 V281 V284 V286 V288 \nV292 V293 V295 V296 V298 V316 \nV376 V396 \n90: C343( V16 V96 ) C344( V16 V116 ) C347( V16 V176 ) C349( V16 V216 ) C351( V16 V256 ) \nC353( V16 V296 ) C354( V16 V316 ) C357( V16 V376 ) C358( V16 V396 ) C1876( V96 V116 ) C1879( V96 V176 ) \nC1881( V96 V216 ) C1883( V96 V256 ) C1885( V96 V296 ) C1886( V96 V316 ) C1889( V96 V376 ) C1890( V96 V396 ) \nC2207( V116 V176 ) C2209( V116 V216 ) C2211( V116 V256 ) C2213( V116 V296 ) C2214( V116 V316 ) C2217( V116 V376 ) \nC2218( V116 V396 ) C3165( V176 V216 ) C3167( V176 V256 ) C3169( V176 V296 ) C3170( V176 V316 ) C3173( V176 V376 ) \nC3174( V176 V396 ) C3741( V216 V256 ) C3743( V216 V296 ) C3744( V216 V316 ) C3747( V216 V376 ) C3748( V216 V396 ) \nC4233( V256 V296 ) C4234( V256 V316 ) C4237( V256 V376 ) C4238( V256 V396 ) C4487( V280 V281 ) C4490( V280 V284 ) \nC4492( V280 V286 ) C4494( V280 V288 ) C4498( V280 V292 ) C4499( V280 V293 ) C4501( V280 V295 ) C4502( V280 V296 ) \nC4504( V280 V298 ) C4513( V281 V284 ) C4515( V281 V286 ) C4517( V281 V288 ) C4521( V281 V292 ) C4522( V281 V293 ) \nC4524( V281 V295 ) C4525( V281 V296 ) C4527( V281 V298 ) C4554( V284 V286 ) C4556( V284 V288 ) C4560( V284 V292 ) \nC4561( V284 V293 ) C4563( V284 V295 ) C4564( V284 V296 ) C4566( V284 V298 ) C4583( V286 V288 ) C4587( V286 V292 ) \nC4588( V286 V293 ) C4590( V286 V295 ) C4591( V286 V296 ) C4593( V286 V298 ) C4611( V288 V292 ) C4612( V288 V293 ) \nC4614( V288 V295 ) C4615( V288 V296 ) C4617( V288 V298 ) C4642( V292 V293 ) C4644( V292 V295 ) C4645( V292 V296 ) \nC4647( V292 V298 ) C4655( V293 V295 ) C4656( V293 V296 ) C4658( V293 V298 ) C4671( V295 V296 ) C4673( V295 V298 ) \nC4680( V296 V298 ) C4681( V296 V316 ) C4682( V296 V376 ) C4683( V296 V396 ) C4892( V316 V376 ) C4893( V316 V396 ) \nC5399( V376 V396 ) "];93-&gt;168[label="18: V16 V96 V116 V176 V216 \nV256 V280 V281 V284 V286 V288 \nV292 V293 V295 V298 V316 V376 \nV396 \n72: C343 ,C344 ,C347 ,C349 ,C351 ,\nC354 ,C357 ,C358 ,C1876 ,C1879 ,C1881 ,\nC1883 ,C1886 ,C1889 ,C1890 ,C2207 ,C2209 ,\nC2211 ,C2214 ,C2217 ,C2218 ,C3165 ,C3167 ,\nC3170 ,C3173 ,C3174 ,C3741 ,C3744 ,C3747 ,\nC3748 ,C4234 ,C4237 ,C4238 ,C4487 ,C4490 ,\nC4492 ,C4494 ,C4498 ,C4499 ,C4501 ,C4504 ,\nC4513 ,C4515 ,C4517 ,C4521 ,C4522 ,C4524 ,\nC4527 ,C4554 ,C4556 ,C4560 ,C4561 ,C4563 ,\nC4566 ,C4583 ,C4587 ,C4588 ,C4590 ,C4593 ,\nC4611 ,C4612 ,C4614 ,C4617 ,C4642 ,C4644 ,\nC4647 ,C4655 ,C4658 ,C4673 ,C4892 ,C4893 ,\nC5399 ,"];169[shape=box, label="id:169 level: 5\n19: V14 V54 V134 V234 V254 \nV280 V281 V284 V286</w:t>
      </w:r>
    </w:p>
    <w:p>
      <w:pPr>
        <w:pStyle w:val="PreformattedText"/>
        <w:bidi w:val="0"/>
        <w:spacing w:before="0" w:after="0"/>
        <w:jc w:val="left"/>
        <w:rPr/>
      </w:pPr>
      <w:r>
        <w:rPr/>
        <w:t xml:space="preserve"> </w:t>
      </w:r>
      <w:r>
        <w:rPr/>
        <w:t>V288 V292 \nV293 V294 V295 V298 V314 V334 \nV354 V374 \n90: C306( V14 V54 ) C310( V14 V134 ) C315( V14 V234 ) C316( V14 V254 ) C318( V14 V294 ) \nC319( V14 V314 ) C320( V14 V334 ) C321( V14 V354 ) C322( V14 V374 ) C1132( V54 V134 ) C1137( V54 V234 ) \nC1138( V54 V254 ) C1140( V54 V294 ) C1141( V54 V314 ) C1142( V54 V334 ) C1143( V54 V354 ) C1144( V54 V374 ) \nC2545( V134 V234 ) C2546( V134 V254 ) C2548( V134 V294 ) C2549( V134 V314 ) C2550( V134 V334 ) C2551( V134 V354 ) \nC2552( V134 V374 ) C3972( V234 V254 ) C3974( V234 V294 ) C3975( V234 V314 ) C3976( V234 V334 ) C3977( V234 V354 ) \nC3978( V234 V374 ) C4212( V254 V294 ) C4213( V254 V314 ) C4214( V254 V334 ) C4215( V254 V354 ) C4216( V254 V374 ) \nC4487( V280 V281 ) C4490( V280 V284 ) C4492( V280 V286 ) C4494( V280 V288 ) C4498( V280 V292 ) C4499( V280 V293 ) \nC4500( V280 V294 ) C4501( V280 V295 ) C4504( V280 V298 ) C4513( V281 V284 ) C4515( V281 V286 ) C4517( V281 V288 ) \nC4521( V281 V292 ) C4522( V281 V293 ) C4523( V281 V294 ) C4524( V281 V295 ) C4527( V281 V298 ) C4554( V284 V286 ) \nC4556( V284 V288 ) C4560( V284 V292 ) C4561( V284 V293 ) C4562( V284 V294 ) C4563( V284 V295 ) C4566( V284 V298 ) \nC4583( V286 V288 ) C4587( V286 V292 ) C4588( V286 V293 ) C4589( V286 V294 ) C4590( V286 V295 ) C4593( V286 V298 ) \nC4611( V288 V292 ) C4612( V288 V293 ) C4613( V288 V294 ) C4614( V288 V295 ) C4617( V288 V298 ) C4642( V292 V293 ) \nC4643( V292 V294 ) C4644( V292 V295 ) C4647( V292 V298 ) C4654( V293 V294 ) C4655( V293 V295 ) C4658( V293 V298 ) \nC4665( V294 V295 ) C4666( V294 V298 ) C4667( V294 V314 ) C4668( V294 V334 ) C4669( V294 V354 ) C4670( V294 V374 ) \nC4673( V295 V298 ) C4879( V314 V334 ) C4880( V314 V354 ) C4881( V314 V374 ) C5054( V334 V354 ) C5055( V334 V374 ) \nC5240( V354 V374 ) "];93-&gt;169[label="18: V14 V54 V134 V234 V254 \nV280 V281 V284 V286 V288 V292 \nV293 V295 V298 V314 V334 V354 \nV374 \n72: C306 ,C310 ,C315 ,C316 ,C319 ,\nC320 ,C321 ,C322 ,C1132 ,C1137 ,C1138 ,\nC1141 ,C1142 ,C1143 ,C1144 ,C2545 ,C2546 ,\nC2549 ,C2550 ,C2551 ,C2552 ,C3972 ,C3975 ,\nC3976 ,C3977 ,C3978 ,C4213 ,C4214 ,C4215 ,\nC4216 ,C4487 ,C4490 ,C4492 ,C4494 ,C4498 ,\nC4499 ,C4501 ,C4504 ,C4513 ,C4515 ,C4517 ,\nC4521 ,C4522 ,C4524 ,C4527 ,C4554 ,C4556 ,\nC4560 ,C4561 ,C4563 ,C4566 ,C4583 ,C4587 ,\nC4588 ,C4590 ,C4593 ,C4611 ,C4612 ,C4614 ,\nC4617 ,C4642 ,C4644 ,C4647 ,C4655 ,C4658 ,\nC4673 ,C4879 ,C4880 ,C4881 ,C5054 ,C5055 ,\nC5240 ,"];170[shape=box, label="id:170 level: 5\n19: V49 V69 V89 V129 V189 \nV209 V249 V280 V281 V284 V286 \nV288 V289 V292 V293 V295 V298 \nV349 V389 \n90: C1066( V49 V69 ) C1067( V49 V89 ) C1069( V49 V129 ) C1072( V49 V189 ) C1073( V49 V209 ) \nC1075( V49 V249 ) C1077( V49 V289 ) C1080( V49 V349 ) C1082( V49 V389 ) C1384( V69 V89 ) C1386( V69 V129 ) \nC1389( V69 V189 ) C1390( V69 V209 ) C1392( V69 V249 ) C1394( V69 V289 ) C1397( V69 V349 ) C1399( V69 V389 ) \nC1759( V89 V129 ) C1762( V89 V189 ) C1763( V89 V209 ) C1765( V89 V249 ) C1767( V89 V289 ) C1770( V89 V349 ) \nC1772( V89 V389 ) C2455( V129 V189 ) C2456( V129 V209 ) C2458( V129 V249 ) C2460( V129 V289 ) C2463( V129 V349 ) \nC2465( V129 V389 ) C3381( V189 V209 ) C3383( V189 V249 ) C3385( V189 V289 ) C3388( V189 V349 ) C3390( V189 V389 ) \nC3669( V209 V249 ) C3671( V209 V289 ) C3674( V209 V349 ) C3676( V209 V389 ) C4150( V249 V289 ) C4153( V249 V349 ) \nC4155( V249 V389 ) C4487( V280 V281 ) C4490( V280 V284 ) C4492( V280 V286 ) C4494( V280 V288 ) C4495( V280 V289 ) \nC4498( V280 V292 ) C4499( V280 V293 ) C4501( V280 V295 ) C4504( V280 V298 ) C4513( V281 V284 ) C4515( V281 V286 ) \nC4517( V281 V288 ) C4518( V281 V289 ) C4521( V281 V292 ) C4522( V281 V293 ) C4524( V281 V295 ) C4527( V281 V298 ) \nC4554( V284 V286 ) C4556( V284 V288 ) C4557( V284 V289 ) C4560( V284 V292 ) C4561( V284 V293 ) C4563( V284 V295 ) \nC4566( V284 V298 ) C4583( V286 V288 ) C4584( V286 V289 ) C4587( V286 V292 ) C4588( V286 V293 ) C4590( V286 V295 ) \nC4593( V286 V298 ) C4608( V288 V289 ) C4611( V288 V292 ) C4612( V288 V293 ) C4614( V288 V295 ) C4617( V288 V298 ) \nC4624( V289 V292 ) C4625( V289 V293 ) C4626( V289 V295 ) C4627( V289 V298 ) C4628( V289 V349 ) C4629( V289 V389 ) \nC4642( V292 V293 ) C4644( V292 V295 ) C4647( V292 V298 ) C4655( V293 V295 ) C4658( V293 V298 ) C4673( V295 V298 ) \nC5215( V349 V389 ) "];93-&gt;170[label="18: V49 V69 V89 V129 V189 \nV209 V249 V280 V281 V284 V286 \nV288 V292 V293 V295 V298 V349 \nV389 \n72: C1066 ,C1067 ,C1069 ,C1072 ,C1073 ,\nC1075 ,C1080 ,C1082 ,C1384 ,C1386 ,C1389 ,\nC1390 ,C1392 ,C1397 ,C1399 ,C1759 ,C1762 ,\nC1763 ,C1765 ,C1770 ,C1772 ,C2455 ,C2456 ,\nC2458 ,C2463 ,C2465 ,C3381 ,C3383 ,C3388 ,\nC3390 ,C3669 ,C3674 ,C3676 ,C4153 ,C4155 ,\nC4487 ,C4490 ,C4492 ,C4494 ,C4498 ,C4499 ,\nC4501 ,C4504 ,C4513 ,C4515 ,C4517 ,C4521 ,\nC4522 ,C4524 ,C4527 ,C4554 ,C4556 ,C4560 ,\nC4561 ,C4563 ,C4566 ,C4583 ,C4587 ,C4588 ,\nC4590 ,C4593 ,C4611 ,C4612 ,C4614 ,C4617 ,\nC4642 ,C4644 ,C4647 ,C4655 ,C4658 ,C4673 ,\nC5215 ,"];171[shape=box, label="id:171 level: 5\n19: V5 V85 V145 V165 V185 \nV205 V280 V281 V284 V285 V286 \nV288 V292 V293 V295 V298 V305 \nV345 V365 \n90: C125( V5 V85 ) C128( V5 V145 ) C129( V5 V165 ) C130( V5 V185 ) C131( V5 V205 ) \nC135( V5 V285 ) C136( V5 V305 ) C138( V5 V345 ) C139( V5 V365 ) C1679( V85 V145 ) C1680( V85 V165 ) \nC1681( V85 V185 ) C1682( V85 V205 ) C1686( V85 V285 ) C1687( V85 V305 ) C1689( V85 V345 ) C1690( V85 V365 ) \nC2724( V145 V165 ) C2725( V145 V185 ) C2726( V145 V205 ) C2730( V145 V285 ) C2731( V145 V305 ) C2733( V145 V345 ) \nC2734( V145 V365 ) C3029( V165 V185 ) C3030( V165 V205 ) C3034( V165 V285 ) C3035( V165 V305 ) C3037( V165 V345 ) \nC3038( V165 V365 ) C3307( V185 V205 ) C3311( V185 V285 ) C3312( V185 V305 ) C3314( V185 V345 ) C3315( V185 V365 ) \nC3610( V205 V285 ) C3611( V205 V305 ) C3613( V205 V345 ) C3614( V205 V365 ) C4487( V280 V281 ) C4490( V280 V284 ) \nC4491( V280 V285 ) C4492( V280 V286 ) C4494( V280 V288 ) C4498( V280 V292 ) C4499( V280 V293 ) C4501( V280 V295 ) \nC4504( V280 V298 ) C4513( V281 V284 ) C4514( V281 V285 ) C4515( V281 V286 ) C4517( V281 V288 ) C4521( V281 V292 ) \nC4522( V281 V293 ) C4524( V281 V295 ) C4527( V281 V298 ) C4553( V284 V285 ) C4554( V284 V286 ) C4556( V284 V288 ) \nC4560( V284 V292 ) C4561( V284 V293 ) C4563( V284 V295 ) C4566( V284 V298 ) C4573( V285 V286 ) C4574( V285 V288 ) \nC4575( V285 V292 ) C4576( V285 V293 ) C4577( V285 V295 ) C4578( V285 V298 ) C4579( V285 V305 ) C4580( V285 V345 ) \nC4581( V285 V365 ) C4583( V286 V288 ) C4587( V286 V292 ) C4588( V286 V293 ) C4590( V286 V295 ) C4593( V286 V298 ) \nC4611( V288 V292 ) C4612( V288 V293 ) C4614( V288 V295 ) C4617( V288 V298 ) C4642( V292 V293 ) C4644( V292 V295 ) \nC4647( V292 V298 ) C4655( V293 V295 ) C4658( V293 V298 ) C4673( V295 V298 ) C4784( V305 V345 ) C4785( V305 V365 ) \nC5168( V345 V365 ) "];93-&gt;171[label="18: V5 V85 V145 V165 V185 \nV205 V280 V281 V284 V286 V288 \nV292 V293 V295 V298 V305 V345 \nV365 \n72: C125 ,C128 ,C129 ,C130 ,C131 ,\nC136 ,C138 ,C139 ,C1679 ,C1680 ,C1681 ,\nC1682 ,C1687 ,C1689 ,C1690 ,C2724 ,C2725 ,\nC2726 ,C2731 ,C2733 ,C2734 ,C3029 ,C3030 ,\nC3035 ,C3037 ,C3038 ,C3307 ,C3312 ,C3314 ,\nC3315 ,C3611 ,C3613 ,C3614 ,C4487 ,C4490 ,\nC4492 ,C4494 ,C4498 ,C4499 ,C4501 ,C4504 ,\nC4513 ,C4515 ,C4517 ,C4521 ,C4522 ,C4524 ,\nC4527 ,C4554 ,C4556 ,C4560 ,C4561 ,C4563 ,\nC4566 ,C4583 ,C4587 ,C4588 ,C4590 ,C4593 ,\nC4611 ,C4612 ,C4614 ,C4617 ,C4642 ,C4644 ,\nC4647 ,C4655 ,C4658 ,C4673 ,C4784 ,C4785 ,\nC5168 ,"];172[shape=box, label="id:172 level: 5\n19: V48 V148 V188 V228 V243 \nV246 V248 V249 V251 V252 V253 \nV254 V255 V256 V268 V288 V308 \nV348 V388 \n90: C1043( V48 V148 ) C1045( V48 V188 ) C1047( V48 V228 ) C1048( V48 V248 ) C1049( V48 V268 ) \nC1050( V48 V288 ) C1051( V48 V308 ) C1053( V48 V348 ) C1055( V48 V388 ) C2770( V148 V188 ) C2772( V148 V228 ) \nC2773( V148 V248 ) C2774( V148 V268 ) C2775( V148 V288 ) C2776( V148 V308 ) C2778( V148 V348 ) C2780( V148 V388 ) \nC3362( V188 V228 ) C3363( V188 V248 ) C3364( V188 V268 ) C3365( V188 V288 ) C3366( V188 V308 ) C3368( V188 V348 ) \nC3370( V188 V388 ) C3916( V228 V248 ) C3917( V228 V268 ) C3918( V228 V288 ) C3919( V228 V308 ) C3921( V228 V348 ) \nC3923( V228 V388 ) C4053( V243 V246 ) C4055( V243 V248 ) C4056( V243 V249 ) C4058( V243 V251 ) C4059( V243 V252 ) \nC4060( V243 V253 ) C4061( V243 V254 ) C4062( V243 V255 ) C4063( V243 V256 ) C4097( V246 V248 ) C4098( V246 V249 ) \nC4100( V246 V251 ) C4101( V246 V252 ) C4102( V246 V253 ) C4103( V246 V254 ) C4104( V246 V255 ) C4105( V246 V256 ) \nC4127( V248 V249 ) C4128( V248 V251 ) C4129( V248 V252 ) C4130( V248 V253 ) C4131( V248 V254 ) C4132( V248 V255 ) \nC4133( V248 V256 ) C4134( V248 V268 ) C4135( V248 V288 ) C4136( V248 V308 ) C4137( V248 V348 ) C4138( V248 V388 ) \nC4140( V249 V251 ) C4141( V249 V252 ) C4142( V249 V253 ) C4143( V249 V254 ) C4144( V249 V255 ) C4145( V249 V256 ) \nC4164( V251 V252 ) C4165( V251 V253 ) C4166( V251 V254 ) C4167( V251 V255 ) C4168( V251 V256 ) C4179( V252 V253 ) \nC4180( V252 V254 ) C4181( V252 V255 ) C4182( V252 V256 ) C4193( V253 V254 ) C4194( V253 V255 ) C4195( V253 V256 ) \nC4206( V254 V255 ) C4207( V254 V256 ) C4218( V255 V256 ) C4392( V268 V288 ) C4393( V268 V308 ) C4395( V268 V348 ) \nC4397( V268 V388 ) C4619( V288 V308 ) C4621( V288 V348 ) C4623( V288 V388 ) C4832( V308 V348 ) C4834( V308 V388 ) \nC5203( V348 V388 ) "];93-&gt;172[label="18: V48 V148 V188 V228 V243 \nV246 V249 V251 V252 V253 V254 \nV255 V256 V268 V288 V308 V348 \nV388 \n72: C1043 ,C1045 ,C1047 ,C1049 ,C1050 ,\nC1051 ,C1053 ,C1055 ,C2770 ,C2772 ,C2774 ,\nC2775 ,C2776 ,C2778 ,C2780 ,C3362 ,C3364 ,\nC3365 ,C3366 ,C3368 ,C3370 ,C3917 ,C3918 ,\nC3919 ,C3921 ,C3923 ,C4053 ,C4056 ,C4058 ,\nC4059 ,C4060 ,C4061 ,C4062 ,C4063 ,C4098 ,\nC4100 ,C4101 ,C4102 ,C4103 ,C4104 ,C4105 ,\nC4140 ,C4141 ,C4142 ,C4143 ,C4144 ,C4145 ,\nC4164 ,C4165 ,C4166 ,C4167 ,C4168 ,C4179 ,\nC4180 ,C4181 ,C4182 ,C4193 ,C4194 ,C4195 ,\nC4206 ,C4207 ,C4218 ,C4392 ,C4393 ,C4395</w:t>
      </w:r>
    </w:p>
    <w:p>
      <w:pPr>
        <w:pStyle w:val="PreformattedText"/>
        <w:bidi w:val="0"/>
        <w:spacing w:before="0" w:after="0"/>
        <w:jc w:val="left"/>
        <w:rPr/>
      </w:pPr>
      <w:r>
        <w:rPr/>
        <w:t xml:space="preserve"> </w:t>
      </w:r>
      <w:r>
        <w:rPr/>
        <w:t>,\nC4397 ,C4619 ,C4621 ,C4623 ,C4832 ,C4834 ,\nC5203 ,"];173[shape=box, label="id:173 level: 5\n19: V5 V85 V145 V165 V185 \nV205 V243 V245 V246 V249 V251 \nV252 V253 V254 V255 V256 V305 \nV345 V365 \n90: C125( V5 V85 ) C128( V5 V145 ) C129( V5 V165 ) C130( V5 V185 ) C131( V5 V205 ) \nC133( V5 V245 ) C136( V5 V305 ) C138( V5 V345 ) C139( V5 V365 ) C1679( V85 V145 ) C1680( V85 V165 ) \nC1681( V85 V185 ) C1682( V85 V205 ) C1684( V85 V245 ) C1687( V85 V305 ) C1689( V85 V345 ) C1690( V85 V365 ) \nC2724( V145 V165 ) C2725( V145 V185 ) C2726( V145 V205 ) C2728( V145 V245 ) C2731( V145 V305 ) C2733( V145 V345 ) \nC2734( V145 V365 ) C3029( V165 V185 ) C3030( V165 V205 ) C3032( V165 V245 ) C3035( V165 V305 ) C3037( V165 V345 ) \nC3038( V165 V365 ) C3307( V185 V205 ) C3309( V185 V245 ) C3312( V185 V305 ) C3314( V185 V345 ) C3315( V185 V365 ) \nC3608( V205 V245 ) C3611( V205 V305 ) C3613( V205 V345 ) C3614( V205 V365 ) C4052( V243 V245 ) C4053( V243 V246 ) \nC4056( V243 V249 ) C4058( V243 V251 ) C4059( V243 V252 ) C4060( V243 V253 ) C4061( V243 V254 ) C4062( V243 V255 ) \nC4063( V243 V256 ) C4085( V245 V246 ) C4086( V245 V249 ) C4087( V245 V251 ) C4088( V245 V252 ) C4089( V245 V253 ) \nC4090( V245 V254 ) C4091( V245 V255 ) C4092( V245 V256 ) C4093( V245 V305 ) C4094( V245 V345 ) C4095( V245 V365 ) \nC4098( V246 V249 ) C4100( V246 V251 ) C4101( V246 V252 ) C4102( V246 V253 ) C4103( V246 V254 ) C4104( V246 V255 ) \nC4105( V246 V256 ) C4140( V249 V251 ) C4141( V249 V252 ) C4142( V249 V253 ) C4143( V249 V254 ) C4144( V249 V255 ) \nC4145( V249 V256 ) C4164( V251 V252 ) C4165( V251 V253 ) C4166( V251 V254 ) C4167( V251 V255 ) C4168( V251 V256 ) \nC4179( V252 V253 ) C4180( V252 V254 ) C4181( V252 V255 ) C4182( V252 V256 ) C4193( V253 V254 ) C4194( V253 V255 ) \nC4195( V253 V256 ) C4206( V254 V255 ) C4207( V254 V256 ) C4218( V255 V256 ) C4784( V305 V345 ) C4785( V305 V365 ) \nC5168( V345 V365 ) "];93-&gt;173[label="18: V5 V85 V145 V165 V185 \nV205 V243 V246 V249 V251 V252 \nV253 V254 V255 V256 V305 V345 \nV365 \n72: C125 ,C128 ,C129 ,C130 ,C131 ,\nC136 ,C138 ,C139 ,C1679 ,C1680 ,C1681 ,\nC1682 ,C1687 ,C1689 ,C1690 ,C2724 ,C2725 ,\nC2726 ,C2731 ,C2733 ,C2734 ,C3029 ,C3030 ,\nC3035 ,C3037 ,C3038 ,C3307 ,C3312 ,C3314 ,\nC3315 ,C3611 ,C3613 ,C3614 ,C4053 ,C4056 ,\nC4058 ,C4059 ,C4060 ,C4061 ,C4062 ,C4063 ,\nC4098 ,C4100 ,C4101 ,C4102 ,C4103 ,C4104 ,\nC4105 ,C4140 ,C4141 ,C4142 ,C4143 ,C4144 ,\nC4145 ,C4164 ,C4165 ,C4166 ,C4167 ,C4168 ,\nC4179 ,C4180 ,C4181 ,C4182 ,C4193 ,C4194 ,\nC4195 ,C4206 ,C4207 ,C4218 ,C4784 ,C4785 ,\nC5168 ,"];174[shape=box, label="id:174 level: 5\n19: V16 V96 V116 V141 V143 \nV144 V145 V148 V150 V152 V156 \nV158 V159 V176 V216 V256 V316 \nV376 V396 \n90: C343( V16 V96 ) C344( V16 V116 ) C346( V16 V156 ) C347( V16 V176 ) C349( V16 V216 ) \nC351( V16 V256 ) C354( V16 V316 ) C357( V16 V376 ) C358( V16 V396 ) C1876( V96 V116 ) C1878( V96 V156 ) \nC1879( V96 V176 ) C1881( V96 V216 ) C1883( V96 V256 ) C1886( V96 V316 ) C1889( V96 V376 ) C1890( V96 V396 ) \nC2206( V116 V156 ) C2207( V116 V176 ) C2209( V116 V216 ) C2211( V116 V256 ) C2214( V116 V316 ) C2217( V116 V376 ) \nC2218( V116 V396 ) C2612( V141 V143 ) C2613( V141 V144 ) C2614( V141 V145 ) C2617( V141 V148 ) C2619( V141 V150 ) \nC2621( V141 V152 ) C2625( V141 V156 ) C2627( V141 V158 ) C2628( V141 V159 ) C2655( V143 V144 ) C2656( V143 V145 ) \nC2659( V143 V148 ) C2661( V143 V150 ) C2663( V143 V152 ) C2667( V143 V156 ) C2669( V143 V158 ) C2670( V143 V159 ) \nC2683( V144 V145 ) C2686( V144 V148 ) C2688( V144 V150 ) C2690( V144 V152 ) C2694( V144 V156 ) C2696( V144 V158 ) \nC2697( V144 V159 ) C2712( V145 V148 ) C2714( V145 V150 ) C2716( V145 V152 ) C2720( V145 V156 ) C2722( V145 V158 ) \nC2723( V145 V159 ) C2759( V148 V150 ) C2761( V148 V152 ) C2765( V148 V156 ) C2767( V148 V158 ) C2768( V148 V159 ) \nC2791( V150 V152 ) C2795( V150 V156 ) C2797( V150 V158 ) C2798( V150 V159 ) C2822( V152 V156 ) C2824( V152 V158 ) \nC2825( V152 V159 ) C2865( V156 V158 ) C2866( V156 V159 ) C2867( V156 V176 ) C2868( V156 V216 ) C2869( V156 V256 ) \nC2870( V156 V316 ) C2871( V156 V376 ) C2872( V156 V396 ) C2880( V158 V159 ) C3165( V176 V216 ) C3167( V176 V256 ) \nC3170( V176 V316 ) C3173( V176 V376 ) C3174( V176 V396 ) C3741( V216 V256 ) C3744( V216 V316 ) C3747( V216 V376 ) \nC3748( V216 V396 ) C4234( V256 V316 ) C4237( V256 V376 ) C4238( V256 V396 ) C4892( V316 V376 ) C4893( V316 V396 ) \nC5399( V376 V396 ) "];93-&gt;174[label="18: V16 V96 V116 V141 V143 \nV144 V145 V148 V150 V152 V158 \nV159 V176 V216 V256 V316 V376 \nV396 \n72: C343 ,C344 ,C347 ,C349 ,C351 ,\nC354 ,C357 ,C358 ,C1876 ,C1879 ,C1881 ,\nC1883 ,C1886 ,C1889 ,C1890 ,C2207 ,C2209 ,\nC2211 ,C2214 ,C2217 ,C2218 ,C2612 ,C2613 ,\nC2614 ,C2617 ,C2619 ,C2621 ,C2627 ,C2628 ,\nC2655 ,C2656 ,C2659 ,C2661 ,C2663 ,C2669 ,\nC2670 ,C2683 ,C2686 ,C2688 ,C2690 ,C2696 ,\nC2697 ,C2712 ,C2714 ,C2716 ,C2722 ,C2723 ,\nC2759 ,C2761 ,C2767 ,C2768 ,C2791 ,C2797 ,\nC2798 ,C2824 ,C2825 ,C2880 ,C3165 ,C3167 ,\nC3170 ,C3173 ,C3174 ,C3741 ,C3744 ,C3747 ,\nC3748 ,C4234 ,C4237 ,C4238 ,C4892 ,C4893 ,\nC5399 ,"];175[shape=box, label="id:175 level: 5\n19: V14 V54 V134 V141 V143 \nV144 V145 V148 V150 V152 V154 \nV158 V159 V234 V254 V314 V334 \nV354 V374 \n90: C306( V14 V54 ) C310( V14 V134 ) C311( V14 V154 ) C315( V14 V234 ) C316( V14 V254 ) \nC319( V14 V314 ) C320( V14 V334 ) C321( V14 V354 ) C322( V14 V374 ) C1132( V54 V134 ) C1133( V54 V154 ) \nC1137( V54 V234 ) C1138( V54 V254 ) C1141( V54 V314 ) C1142( V54 V334 ) C1143( V54 V354 ) C1144( V54 V374 ) \nC2541( V134 V154 ) C2545( V134 V234 ) C2546( V134 V254 ) C2549( V134 V314 ) C2550( V134 V334 ) C2551( V134 V354 ) \nC2552( V134 V374 ) C2612( V141 V143 ) C2613( V141 V144 ) C2614( V141 V145 ) C2617( V141 V148 ) C2619( V141 V150 ) \nC2621( V141 V152 ) C2623( V141 V154 ) C2627( V141 V158 ) C2628( V141 V159 ) C2655( V143 V144 ) C2656( V143 V145 ) \nC2659( V143 V148 ) C2661( V143 V150 ) C2663( V143 V152 ) C2665( V143 V154 ) C2669( V143 V158 ) C2670( V143 V159 ) \nC2683( V144 V145 ) C2686( V144 V148 ) C2688( V144 V150 ) C2690( V144 V152 ) C2692( V144 V154 ) C2696( V144 V158 ) \nC2697( V144 V159 ) C2712( V145 V148 ) C2714( V145 V150 ) C2716( V145 V152 ) C2718( V145 V154 ) C2722( V145 V158 ) \nC2723( V145 V159 ) C2759( V148 V150 ) C2761( V148 V152 ) C2763( V148 V154 ) C2767( V148 V158 ) C2768( V148 V159 ) \nC2791( V150 V152 ) C2793( V150 V154 ) C2797( V150 V158 ) C2798( V150 V159 ) C2820( V152 V154 ) C2824( V152 V158 ) \nC2825( V152 V159 ) C2846( V154 V158 ) C2847( V154 V159 ) C2848( V154 V234 ) C2849( V154 V254 ) C2850( V154 V314 ) \nC2851( V154 V334 ) C2852( V154 V354 ) C2853( V154 V374 ) C2880( V158 V159 ) C3972( V234 V254 ) C3975( V234 V314 ) \nC3976( V234 V334 ) C3977( V234 V354 ) C3978( V234 V374 ) C4213( V254 V314 ) C4214( V254 V334 ) C4215( V254 V354 ) \nC4216( V254 V374 ) C4879( V314 V334 ) C4880( V314 V354 ) C4881( V314 V374 ) C5054( V334 V354 ) C5055( V334 V374 ) \nC5240( V354 V374 ) "];93-&gt;175[label="18: V14 V54 V134 V141 V143 \nV144 V145 V148 V150 V152 V158 \nV159 V234 V254 V314 V334 V354 \nV374 \n72: C306 ,C310 ,C315 ,C316 ,C319 ,\nC320 ,C321 ,C322 ,C1132 ,C1137 ,C1138 ,\nC1141 ,C1142 ,C1143 ,C1144 ,C2545 ,C2546 ,\nC2549 ,C2550 ,C2551 ,C2552 ,C2612 ,C2613 ,\nC2614 ,C2617 ,C2619 ,C2621 ,C2627 ,C2628 ,\nC2655 ,C2656 ,C2659 ,C2661 ,C2663 ,C2669 ,\nC2670 ,C2683 ,C2686 ,C2688 ,C2690 ,C2696 ,\nC2697 ,C2712 ,C2714 ,C2716 ,C2722 ,C2723 ,\nC2759 ,C2761 ,C2767 ,C2768 ,C2791 ,C2797 ,\nC2798 ,C2824 ,C2825 ,C2880 ,C3972 ,C3975 ,\nC3976 ,C3977 ,C3978 ,C4213 ,C4214 ,C4215 ,\nC4216 ,C4879 ,C4880 ,C4881 ,C5054 ,C5055 ,\nC5240 ,"];176[shape=box, label="id:176 level: 5\n19: V49 V69 V89 V129 V141 \nV143 V144 V145 V148 V149 V150 \nV152 V158 V159 V189 V209 V249 \nV349 V389 \n90: C1066( V49 V69 ) C1067( V49 V89 ) C1069( V49 V129 ) C1070( V49 V149 ) C1072( V49 V189 ) \nC1073( V49 V209 ) C1075( V49 V249 ) C1080( V49 V349 ) C1082( V49 V389 ) C1384( V69 V89 ) C1386( V69 V129 ) \nC1387( V69 V149 ) C1389( V69 V189 ) C1390( V69 V209 ) C1392( V69 V249 ) C1397( V69 V349 ) C1399( V69 V389 ) \nC1759( V89 V129 ) C1760( V89 V149 ) C1762( V89 V189 ) C1763( V89 V209 ) C1765( V89 V249 ) C1770( V89 V349 ) \nC1772( V89 V389 ) C2453( V129 V149 ) C2455( V129 V189 ) C2456( V129 V209 ) C2458( V129 V249 ) C2463( V129 V349 ) \nC2465( V129 V389 ) C2612( V141 V143 ) C2613( V141 V144 ) C2614( V141 V145 ) C2617( V141 V148 ) C2618( V141 V149 ) \nC2619( V141 V150 ) C2621( V141 V152 ) C2627( V141 V158 ) C2628( V141 V159 ) C2655( V143 V144 ) C2656( V143 V145 ) \nC2659( V143 V148 ) C2660( V143 V149 ) C2661( V143 V150 ) C2663( V143 V152 ) C2669( V143 V158 ) C2670( V143 V159 ) \nC2683( V144 V145 ) C2686( V144 V148 ) C2687( V144 V149 ) C2688( V144 V150 ) C2690( V144 V152 ) C2696( V144 V158 ) \nC2697( V144 V159 ) C2712( V145 V148 ) C2713( V145 V149 ) C2714( V145 V150 ) C2716( V145 V152 ) C2722( V145 V158 ) \nC2723( V145 V159 ) C2758( V148 V149 ) C2759( V148 V150 ) C2761( V148 V152 ) C2767( V148 V158 ) C2768( V148 V159 ) \nC2781( V149 V150 ) C2782( V149 V152 ) C2783( V149 V158 ) C2784( V149 V159 ) C2785( V149 V189 ) C2786( V149 V209 ) \nC2787( V149 V249 ) C2788( V149 V349 ) C2789( V149 V389 ) C2791( V150 V152 ) C2797( V150 V158 ) C2798( V150 V159 ) \nC2824( V152 V158 ) C2825( V152 V159 ) C2880( V158 V159 ) C3381( V189 V209 ) C3383( V189 V249 ) C3388( V189 V349 ) \nC3390( V189 V389 ) C3669( V209 V249 ) C3674( V209 V349 ) C3676( V209 V389 ) C4153( V249 V349 ) C4155( V249 V389 ) \nC5215( V349 V389 ) "];93-&gt;176[label="18: V49 V69 V89 V129 V141 \nV143 V144 V145 V148 V150 V152 \nV158 V159 V189 V209 V249 V349 \nV389 \n72: C1066 ,C1067 ,C1069 ,C1072 ,C1073 ,\nC1075 ,C1080 ,C1082 ,C1384 ,C1386 ,C1389 ,\nC1390 ,C1392 ,C1397 ,C1399 ,C1759 ,C1762 ,\nC1763 ,C1765 ,C1770 ,C1772 ,C2455 ,C2456 ,\nC2458 ,C2463 ,C2465 ,C2612 ,C2613 ,C2614 ,\nC2617 ,C2619 ,C2621 ,C2627 ,C2628 ,C2655 ,\nC2656 ,C2659 ,C2661 ,C2663 ,C2669 ,C2670 ,\nC2683 ,C2686 ,C2688 ,C2690 ,C2696 ,C2697 ,\nC2712 ,C2714</w:t>
      </w:r>
    </w:p>
    <w:p>
      <w:pPr>
        <w:pStyle w:val="PreformattedText"/>
        <w:bidi w:val="0"/>
        <w:spacing w:before="0" w:after="0"/>
        <w:jc w:val="left"/>
        <w:rPr/>
      </w:pPr>
      <w:r>
        <w:rPr/>
        <w:t xml:space="preserve"> </w:t>
      </w:r>
      <w:r>
        <w:rPr/>
        <w:t>,C2716 ,C2722 ,C2723 ,C2759 ,\nC2761 ,C2767 ,C2768 ,C2791 ,C2797 ,C2798 ,\nC2824 ,C2825 ,C2880 ,C3381 ,C3383 ,C3388 ,\nC3390 ,C3669 ,C3674 ,C3676 ,C4153 ,C4155 ,\nC5215 ,"];177[shape=box, label="id:177 level: 5\n20: V60 V67 V69 V70 V71 \nV72 V73 V75 V78 V79 V115 \nV175 V195 V215 V235 V255 V295 \nV335 V375 V395 \n100: C1206( V60 V67 ) C1208( V60 V69 ) C1209( V60 V70 ) C1210( V60 V71 ) C1211( V60 V72 ) \nC1212( V60 V73 ) C1214( V60 V75 ) C1217( V60 V78 ) C1218( V60 V79 ) C1332( V67 V69 ) C1333( V67 V70 ) \nC1334( V67 V71 ) C1335( V67 V72 ) C1336( V67 V73 ) C1338( V67 V75 ) C1341( V67 V78 ) C1342( V67 V79 ) \nC1374( V69 V70 ) C1375( V69 V71 ) C1376( V69 V72 ) C1377( V69 V73 ) C1379( V69 V75 ) C1382( V69 V78 ) \nC1383( V69 V79 ) C1400( V70 V71 ) C1401( V70 V72 ) C1402( V70 V73 ) C1404( V70 V75 ) C1407( V70 V78 ) \nC1408( V70 V79 ) C1425( V71 V72 ) C1426( V71 V73 ) C1428( V71 V75 ) C1431( V71 V78 ) C1432( V71 V79 ) \nC1449( V72 V73 ) C1451( V72 V75 ) C1454( V72 V78 ) C1455( V72 V79 ) C1473( V73 V75 ) C1476( V73 V78 ) \nC1477( V73 V79 ) C1503( V75 V78 ) C1504( V75 V79 ) C1505( V75 V115 ) C1506( V75 V175 ) C1507( V75 V195 ) \nC1508( V75 V215 ) C1509( V75 V235 ) C1510( V75 V255 ) C1511( V75 V295 ) C1512( V75 V335 ) C1513( V75 V375 ) \nC1514( V75 V395 ) C1534( V78 V79 ) C2190( V115 V175 ) C2191( V115 V195 ) C2192( V115 V215 ) C2193( V115 V235 ) \nC2194( V115 V255 ) C2196( V115 V295 ) C2198( V115 V335 ) C2200( V115 V375 ) C2201( V115 V395 ) C3150( V175 V195 ) \nC3151( V175 V215 ) C3152( V175 V235 ) C3153( V175 V255 ) C3155( V175 V295 ) C3157( V175 V335 ) C3159( V175 V375 ) \nC3160( V175 V395 ) C3462( V195 V215 ) C3463( V195 V235 ) C3464( V195 V255 ) C3466( V195 V295 ) C3468( V195 V335 ) \nC3470( V195 V375 ) C3471( V195 V395 ) C3728( V215 V235 ) C3729( V215 V255 ) C3731( V215 V295 ) C3733( V215 V335 ) \nC3735( V215 V375 ) C3736( V215 V395 ) C3984( V235 V255 ) C3986( V235 V295 ) C3988( V235 V335 ) C3990( V235 V375 ) \nC3991( V235 V395 ) C4223( V255 V295 ) C4225( V255 V335 ) C4227( V255 V375 ) C4228( V255 V395 ) C4676( V295 V335 ) \nC4678( V295 V375 ) C4679( V295 V395 ) C5062( V335 V375 ) C5063( V335 V395 ) C5395( V375 V395 ) "];93-&gt;177[label="19: V60 V67 V69 V70 V71 \nV72 V73 V78 V79 V115 V175 \nV195 V215 V235 V255 V295 V335 \nV375 V395 \n81: C1206 ,C1208 ,C1209 ,C1210 ,C1211 ,\nC1212 ,C1217 ,C1218 ,C1332 ,C1333 ,C1334 ,\nC1335 ,C1336 ,C1341 ,C1342 ,C1374 ,C1375 ,\nC1376 ,C1377 ,C1382 ,C1383 ,C1400 ,C1401 ,\nC1402 ,C1407 ,C1408 ,C1425 ,C1426 ,C1431 ,\nC1432 ,C1449 ,C1454 ,C1455 ,C1476 ,C1477 ,\nC1534 ,C2190 ,C2191 ,C2192 ,C2193 ,C2194 ,\nC2196 ,C2198 ,C2200 ,C2201 ,C3150 ,C3151 ,\nC3152 ,C3153 ,C3155 ,C3157 ,C3159 ,C3160 ,\nC3462 ,C3463 ,C3464 ,C3466 ,C3468 ,C3470 ,\nC3471 ,C3728 ,C3729 ,C3731 ,C3733 ,C3735 ,\nC3736 ,C3984 ,C3986 ,C3988 ,C3990 ,C3991 ,\nC4223 ,C4225 ,C4227 ,C4228 ,C4676 ,C4678 ,\nC4679 ,C5062 ,C5063 ,C5395 ,"];178[shape=box, label="id:178 level: 5\n20: V2 V22 V60 V62 V67 \nV69 V70 V71 V72 V73 V78 \nV79 V82 V102 V162 V182 V222 \nV302 V322 V362 \n100: C53( V2 V22 ) C55( V2 V62 ) C56( V2 V82 ) C57( V2 V102 ) C60( V2 V162 ) \nC61( V2 V182 ) C63( V2 V222 ) C67( V2 V302 ) C68( V2 V322 ) C70( V2 V362 ) C500( V22 V62 ) \nC501( V22 V82 ) C502( V22 V102 ) C505( V22 V162 ) C506( V22 V182 ) C508( V22 V222 ) C512( V22 V302 ) \nC513( V22 V322 ) C515( V22 V362 ) C1201( V60 V62 ) C1206( V60 V67 ) C1208( V60 V69 ) C1209( V60 V70 ) \nC1210( V60 V71 ) C1211( V60 V72 ) C1212( V60 V73 ) C1217( V60 V78 ) C1218( V60 V79 ) C1250( V62 V67 ) \nC1251( V62 V69 ) C1252( V62 V70 ) C1253( V62 V71 ) C1254( V62 V72 ) C1255( V62 V73 ) C1256( V62 V78 ) \nC1257( V62 V79 ) C1258( V62 V82 ) C1259( V62 V102 ) C1260( V62 V162 ) C1261( V62 V182 ) C1262( V62 V222 ) \nC1263( V62 V302 ) C1264( V62 V322 ) C1265( V62 V362 ) C1332( V67 V69 ) C1333( V67 V70 ) C1334( V67 V71 ) \nC1335( V67 V72 ) C1336( V67 V73 ) C1341( V67 V78 ) C1342( V67 V79 ) C1374( V69 V70 ) C1375( V69 V71 ) \nC1376( V69 V72 ) C1377( V69 V73 ) C1382( V69 V78 ) C1383( V69 V79 ) C1400( V70 V71 ) C1401( V70 V72 ) \nC1402( V70 V73 ) C1407( V70 V78 ) C1408( V70 V79 ) C1425( V71 V72 ) C1426( V71 V73 ) C1431( V71 V78 ) \nC1432( V71 V79 ) C1449( V72 V73 ) C1454( V72 V78 ) C1455( V72 V79 ) C1476( V73 V78 ) C1477( V73 V79 ) \nC1534( V78 V79 ) C1615( V82 V102 ) C1618( V82 V162 ) C1619( V82 V182 ) C1621( V82 V222 ) C1625( V82 V302 ) \nC1626( V82 V322 ) C1628( V82 V362 ) C1987( V102 V162 ) C1988( V102 V182 ) C1990( V102 V222 ) C1994( V102 V302 ) \nC1995( V102 V322 ) C1997( V102 V362 ) C2965( V162 V182 ) C2967( V162 V222 ) C2971( V162 V302 ) C2972( V162 V322 ) \nC2974( V162 V362 ) C3244( V182 V222 ) C3248( V182 V302 ) C3249( V182 V322 ) C3251( V182 V362 ) C3841( V222 V302 ) \nC3842( V222 V322 ) C3844( V222 V362 ) C4735( V302 V322 ) C4737( V302 V362 ) C4950( V322 V362 ) "];93-&gt;178[label="19: V2 V22 V60 V67 V69 \nV70 V71 V72 V73 V78 V79 \nV82 V102 V162 V182 V222 V302 \nV322 V362 \n81: C53 ,C56 ,C57 ,C60 ,C61 ,\nC63 ,C67 ,C68 ,C70 ,C501 ,C502 ,\nC505 ,C506 ,C508 ,C512 ,C513 ,C515 ,\nC1206 ,C1208 ,C1209 ,C1210 ,C1211 ,C1212 ,\nC1217 ,C1218 ,C1332 ,C1333 ,C1334 ,C1335 ,\nC1336 ,C1341 ,C1342 ,C1374 ,C1375 ,C1376 ,\nC1377 ,C1382 ,C1383 ,C1400 ,C1401 ,C1402 ,\nC1407 ,C1408 ,C1425 ,C1426 ,C1431 ,C1432 ,\nC1449 ,C1454 ,C1455 ,C1476 ,C1477 ,C1534 ,\nC1615 ,C1618 ,C1619 ,C1621 ,C1625 ,C1626 ,\nC1628 ,C1987 ,C1988 ,C1990 ,C1994 ,C1995 ,\nC1997 ,C2965 ,C2967 ,C2971 ,C2972 ,C2974 ,\nC3244 ,C3248 ,C3249 ,C3251 ,C3841 ,C3842 ,\nC3844 ,C4735 ,C4737 ,C4950 ,"];179[shape=box, label="id:179 level: 5\n20: V40 V41 V43 V44 V46 \nV48 V49 V54 V55 V59 V115 \nV175 V195 V215 V235 V255 V295 \nV335 V375 V395 \n100: C822( V40 V41 ) C824( V40 V43 ) C825( V40 V44 ) C827( V40 V46 ) C829( V40 V48 ) \nC830( V40 V49 ) C835( V40 V54 ) C836( V40 V55 ) C840( V40 V59 ) C859( V41 V43 ) C860( V41 V44 ) \nC862( V41 V46 ) C864( V41 V48 ) C865( V41 V49 ) C870( V41 V54 ) C871( V41 V55 ) C875( V41 V59 ) \nC908( V43 V44 ) C910( V43 V46 ) C912( V43 V48 ) C913( V43 V49 ) C918( V43 V54 ) C919( V43 V55 ) \nC923( V43 V59 ) C942( V44 V46 ) C944( V44 V48 ) C945( V44 V49 ) C950( V44 V54 ) C951( V44 V55 ) \nC955( V44 V59 ) C987( V46 V48 ) C988( V46 V49 ) C993( V46 V54 ) C994( V46 V55 ) C998( V46 V59 ) \nC1028( V48 V49 ) C1033( V48 V54 ) C1034( V48 V55 ) C1038( V48 V59 ) C1060( V49 V54 ) C1061( V49 V55 ) \nC1065( V49 V59 ) C1124( V54 V55 ) C1128( V54 V59 ) C1146( V55 V59 ) C1147( V55 V115 ) C1148( V55 V175 ) \nC1149( V55 V195 ) C1150( V55 V215 ) C1151( V55 V235 ) C1152( V55 V255 ) C1153( V55 V295 ) C1154( V55 V335 ) \nC1155( V55 V375 ) C1156( V55 V395 ) C2190( V115 V175 ) C2191( V115 V195 ) C2192( V115 V215 ) C2193( V115 V235 ) \nC2194( V115 V255 ) C2196( V115 V295 ) C2198( V115 V335 ) C2200( V115 V375 ) C2201( V115 V395 ) C3150( V175 V195 ) \nC3151( V175 V215 ) C3152( V175 V235 ) C3153( V175 V255 ) C3155( V175 V295 ) C3157( V175 V335 ) C3159( V175 V375 ) \nC3160( V175 V395 ) C3462( V195 V215 ) C3463( V195 V235 ) C3464( V195 V255 ) C3466( V195 V295 ) C3468( V195 V335 ) \nC3470( V195 V375 ) C3471( V195 V395 ) C3728( V215 V235 ) C3729( V215 V255 ) C3731( V215 V295 ) C3733( V215 V335 ) \nC3735( V215 V375 ) C3736( V215 V395 ) C3984( V235 V255 ) C3986( V235 V295 ) C3988( V235 V335 ) C3990( V235 V375 ) \nC3991( V235 V395 ) C4223( V255 V295 ) C4225( V255 V335 ) C4227( V255 V375 ) C4228( V255 V395 ) C4676( V295 V335 ) \nC4678( V295 V375 ) C4679( V295 V395 ) C5062( V335 V375 ) C5063( V335 V395 ) C5395( V375 V395 ) "];93-&gt;179[label="19: V40 V41 V43 V44 V46 \nV48 V49 V54 V59 V115 V175 \nV195 V215 V235 V255 V295 V335 \nV375 V395 \n81: C822 ,C824 ,C825 ,C827 ,C829 ,\nC830 ,C835 ,C840 ,C859 ,C860 ,C862 ,\nC864 ,C865 ,C870 ,C875 ,C908 ,C910 ,\nC912 ,C913 ,C918 ,C923 ,C942 ,C944 ,\nC945 ,C950 ,C955 ,C987 ,C988 ,C993 ,\nC998 ,C1028 ,C1033 ,C1038 ,C1060 ,C1065 ,\nC1128 ,C2190 ,C2191 ,C2192 ,C2193 ,C2194 ,\nC2196 ,C2198 ,C2200 ,C2201 ,C3150 ,C3151 ,\nC3152 ,C3153 ,C3155 ,C3157 ,C3159 ,C3160 ,\nC3462 ,C3463 ,C3464 ,C3466 ,C3468 ,C3470 ,\nC3471 ,C3728 ,C3729 ,C3731 ,C3733 ,C3735 ,\nC3736 ,C3984 ,C3986 ,C3988 ,C3990 ,C3991 ,\nC4223 ,C4225 ,C4227 ,C4228 ,C4676 ,C4678 ,\nC4679 ,C5062 ,C5063 ,C5395 ,"];180[shape=box, label="id:180 level: 5\n20: V13 V40 V41 V43 V44 \nV46 V48 V49 V53 V54 V59 \nV73 V113 V133 V193 V233 V253 \nV293 V313 V393 \n100: C282( V13 V53 ) C283( V13 V73 ) C285( V13 V113 ) C286( V13 V133 ) C289( V13 V193 ) \nC291( V13 V233 ) C292( V13 V253 ) C294( V13 V293 ) C295( V13 V313 ) C299( V13 V393 ) C822( V40 V41 ) \nC824( V40 V43 ) C825( V40 V44 ) C827( V40 V46 ) C829( V40 V48 ) C830( V40 V49 ) C834( V40 V53 ) \nC835( V40 V54 ) C840( V40 V59 ) C859( V41 V43 ) C860( V41 V44 ) C862( V41 V46 ) C864( V41 V48 ) \nC865( V41 V49 ) C869( V41 V53 ) C870( V41 V54 ) C875( V41 V59 ) C908( V43 V44 ) C910( V43 V46 ) \nC912( V43 V48 ) C913( V43 V49 ) C917( V43 V53 ) C918( V43 V54 ) C923( V43 V59 ) C942( V44 V46 ) \nC944( V44 V48 ) C945( V44 V49 ) C949( V44 V53 ) C950( V44 V54 ) C955( V44 V59 ) C987( V46 V48 ) \nC988( V46 V49 ) C992( V46 V53 ) C993( V46 V54 ) C998( V46 V59 ) C1028( V48 V49 ) C1032( V48 V53 ) \nC1033( V48 V54 ) C1038( V48 V59 ) C1059( V49 V53 ) C1060( V49 V54 ) C1065( V49 V59 ) C1113( V53 V54 ) \nC1114( V53 V59 ) C1115( V53 V73 ) C1116( V53 V113 ) C1117( V53 V133 ) C1118( V53 V193 ) C1119( V53 V233 ) \nC1120( V53 V253 ) C1121( V53 V293 ) C1122( V53 V313 ) C1123( V53 V393 ) C1128( V54 V59 ) C1479( V73 V113 ) \nC1480( V73 V133 ) C1483( V73 V193 ) C1485( V73 V233 ) C1486( V73 V253 ) C1488( V73 V293 ) C1489( V73 V313 ) \nC1493( V73 V393 ) C2159( V113 V133 ) C2162( V113 V193 ) C2164( V113 V233 ) C2165( V113 V253 ) C2167( V113 V293 ) \nC2168( V113 V313 ) C2172( V113 V393 ) C2525( V133 V193 ) C2527( V133 V233 ) C2528( V133 V253 ) C2530( V133 V293 ) \nC2531( V133 V313 ) C2535( V133 V393 ) C3442( V193 V233 ) C3443( V193 V253 ) C3445( V193 V293 ) C3446( V193 V313 ) \nC3450( V193 V393 ) C3959( V233 V253 ) C3961( V233 V293 ) C3962( V233 V313 ) C3966( V233 V393 ) C4200( V253 V293 )</w:t>
      </w:r>
    </w:p>
    <w:p>
      <w:pPr>
        <w:pStyle w:val="PreformattedText"/>
        <w:bidi w:val="0"/>
        <w:spacing w:before="0" w:after="0"/>
        <w:jc w:val="left"/>
        <w:rPr/>
      </w:pPr>
      <w:r>
        <w:rPr/>
        <w:t xml:space="preserve"> </w:t>
      </w:r>
      <w:r>
        <w:rPr/>
        <w:t>\nC4201( V253 V313 ) C4205( V253 V393 ) C4660( V293 V313 ) C4664( V293 V393 ) C4873( V313 V393 ) "];93-&gt;180[label="19: V13 V40 V41 V43 V44 \nV46 V48 V49 V54 V59 V73 \nV113 V133 V193 V233 V253 V293 \nV313 V393 \n81: C283 ,C285 ,C286 ,C289 ,C291 ,\nC292 ,C294 ,C295 ,C299 ,C822 ,C824 ,\nC825 ,C827 ,C829 ,C830 ,C835 ,C840 ,\nC859 ,C860 ,C862 ,C864 ,C865 ,C870 ,\nC875 ,C908 ,C910 ,C912 ,C913 ,C918 ,\nC923 ,C942 ,C944 ,C945 ,C950 ,C955 ,\nC987 ,C988 ,C993 ,C998 ,C1028 ,C1033 ,\nC1038 ,C1060 ,C1065 ,C1128 ,C1479 ,C1480 ,\nC1483 ,C1485 ,C1486 ,C1488 ,C1489 ,C1493 ,\nC2159 ,C2162 ,C2164 ,C2165 ,C2167 ,C2168 ,\nC2172 ,C2525 ,C2527 ,C2528 ,C2530 ,C2531 ,\nC2535 ,C3442 ,C3443 ,C3445 ,C3446 ,C3450 ,\nC3959 ,C3961 ,C3962 ,C3966 ,C4200 ,C4201 ,\nC4205 ,C4660 ,C4664 ,C4873 ,"];181[shape=box, label="id:181 level: 5\n20: V12 V40 V41 V43 V44 \nV46 V48 V49 V52 V54 V59 \nV72 V92 V132 V152 V192 V252 \nV272 V292 V392 \n100: C257( V12 V52 ) C258( V12 V72 ) C259( V12 V92 ) C261( V12 V132 ) C262( V12 V152 ) \nC264( V12 V192 ) C267( V12 V252 ) C268( V12 V272 ) C269( V12 V292 ) C274( V12 V392 ) C822( V40 V41 ) \nC824( V40 V43 ) C825( V40 V44 ) C827( V40 V46 ) C829( V40 V48 ) C830( V40 V49 ) C833( V40 V52 ) \nC835( V40 V54 ) C840( V40 V59 ) C859( V41 V43 ) C860( V41 V44 ) C862( V41 V46 ) C864( V41 V48 ) \nC865( V41 V49 ) C868( V41 V52 ) C870( V41 V54 ) C875( V41 V59 ) C908( V43 V44 ) C910( V43 V46 ) \nC912( V43 V48 ) C913( V43 V49 ) C916( V43 V52 ) C918( V43 V54 ) C923( V43 V59 ) C942( V44 V46 ) \nC944( V44 V48 ) C945( V44 V49 ) C948( V44 V52 ) C950( V44 V54 ) C955( V44 V59 ) C987( V46 V48 ) \nC988( V46 V49 ) C991( V46 V52 ) C993( V46 V54 ) C998( V46 V59 ) C1028( V48 V49 ) C1031( V48 V52 ) \nC1033( V48 V54 ) C1038( V48 V59 ) C1058( V49 V52 ) C1060( V49 V54 ) C1065( V49 V59 ) C1102( V52 V54 ) \nC1103( V52 V59 ) C1104( V52 V72 ) C1105( V52 V92 ) C1106( V52 V132 ) C1107( V52 V152 ) C1108( V52 V192 ) \nC1109( V52 V252 ) C1110( V52 V272 ) C1111( V52 V292 ) C1112( V52 V392 ) C1128( V54 V59 ) C1456( V72 V92 ) \nC1458( V72 V132 ) C1459( V72 V152 ) C1461( V72 V192 ) C1464( V72 V252 ) C1465( V72 V272 ) C1466( V72 V292 ) \nC1471( V72 V392 ) C1828( V92 V132 ) C1829( V92 V152 ) C1831( V92 V192 ) C1834( V92 V252 ) C1835( V92 V272 ) \nC1836( V92 V292 ) C1841( V92 V392 ) C2504( V132 V152 ) C2506( V132 V192 ) C2509( V132 V252 ) C2510( V132 V272 ) \nC2511( V132 V292 ) C2516( V132 V392 ) C2827( V152 V192 ) C2830( V152 V252 ) C2831( V152 V272 ) C2832( V152 V292 ) \nC2837( V152 V392 ) C3427( V192 V252 ) C3428( V192 V272 ) C3429( V192 V292 ) C3434( V192 V392 ) C4186( V252 V272 ) \nC4187( V252 V292 ) C4192( V252 V392 ) C4434( V272 V292 ) C4439( V272 V392 ) C4653( V292 V392 ) "];93-&gt;181[label="19: V12 V40 V41 V43 V44 \nV46 V48 V49 V54 V59 V72 \nV92 V132 V152 V192 V252 V272 \nV292 V392 \n81: C258 ,C259 ,C261 ,C262 ,C264 ,\nC267 ,C268 ,C269 ,C274 ,C822 ,C824 ,\nC825 ,C827 ,C829 ,C830 ,C835 ,C840 ,\nC859 ,C860 ,C862 ,C864 ,C865 ,C870 ,\nC875 ,C908 ,C910 ,C912 ,C913 ,C918 ,\nC923 ,C942 ,C944 ,C945 ,C950 ,C955 ,\nC987 ,C988 ,C993 ,C998 ,C1028 ,C1033 ,\nC1038 ,C1060 ,C1065 ,C1128 ,C1456 ,C1458 ,\nC1459 ,C1461 ,C1464 ,C1465 ,C1466 ,C1471 ,\nC1828 ,C1829 ,C1831 ,C1834 ,C1835 ,C1836 ,\nC1841 ,C2504 ,C2506 ,C2509 ,C2510 ,C2511 ,\nC2516 ,C2827 ,C2830 ,C2831 ,C2832 ,C2837 ,\nC3427 ,C3428 ,C3429 ,C3434 ,C4186 ,C4187 ,\nC4192 ,C4434 ,C4439 ,C4653 ,"];182[shape=box, label="id:182 level: 5\n20: V2 V22 V40 V41 V42 \nV43 V44 V46 V48 V49 V54 \nV59 V82 V102 V162 V182 V222 \nV302 V322 V362 \n100: C53( V2 V22 ) C54( V2 V42 ) C56( V2 V82 ) C57( V2 V102 ) C60( V2 V162 ) \nC61( V2 V182 ) C63( V2 V222 ) C67( V2 V302 ) C68( V2 V322 ) C70( V2 V362 ) C499( V22 V42 ) \nC501( V22 V82 ) C502( V22 V102 ) C505( V22 V162 ) C506( V22 V182 ) C508( V22 V222 ) C512( V22 V302 ) \nC513( V22 V322 ) C515( V22 V362 ) C822( V40 V41 ) C823( V40 V42 ) C824( V40 V43 ) C825( V40 V44 ) \nC827( V40 V46 ) C829( V40 V48 ) C830( V40 V49 ) C835( V40 V54 ) C840( V40 V59 ) C858( V41 V42 ) \nC859( V41 V43 ) C860( V41 V44 ) C862( V41 V46 ) C864( V41 V48 ) C865( V41 V49 ) C870( V41 V54 ) \nC875( V41 V59 ) C893( V42 V43 ) C894( V42 V44 ) C895( V42 V46 ) C896( V42 V48 ) C897( V42 V49 ) \nC898( V42 V54 ) C899( V42 V59 ) C900( V42 V82 ) C901( V42 V102 ) C902( V42 V162 ) C903( V42 V182 ) \nC904( V42 V222 ) C905( V42 V302 ) C906( V42 V322 ) C907( V42 V362 ) C908( V43 V44 ) C910( V43 V46 ) \nC912( V43 V48 ) C913( V43 V49 ) C918( V43 V54 ) C923( V43 V59 ) C942( V44 V46 ) C944( V44 V48 ) \nC945( V44 V49 ) C950( V44 V54 ) C955( V44 V59 ) C987( V46 V48 ) C988( V46 V49 ) C993( V46 V54 ) \nC998( V46 V59 ) C1028( V48 V49 ) C1033( V48 V54 ) C1038( V48 V59 ) C1060( V49 V54 ) C1065( V49 V59 ) \nC1128( V54 V59 ) C1615( V82 V102 ) C1618( V82 V162 ) C1619( V82 V182 ) C1621( V82 V222 ) C1625( V82 V302 ) \nC1626( V82 V322 ) C1628( V82 V362 ) C1987( V102 V162 ) C1988( V102 V182 ) C1990( V102 V222 ) C1994( V102 V302 ) \nC1995( V102 V322 ) C1997( V102 V362 ) C2965( V162 V182 ) C2967( V162 V222 ) C2971( V162 V302 ) C2972( V162 V322 ) \nC2974( V162 V362 ) C3244( V182 V222 ) C3248( V182 V302 ) C3249( V182 V322 ) C3251( V182 V362 ) C3841( V222 V302 ) \nC3842( V222 V322 ) C3844( V222 V362 ) C4735( V302 V322 ) C4737( V302 V362 ) C4950( V322 V362 ) "];93-&gt;182[label="19: V2 V22 V40 V41 V43 \nV44 V46 V48 V49 V54 V59 \nV82 V102 V162 V182 V222 V302 \nV322 V362 \n81: C53 ,C56 ,C57 ,C60 ,C61 ,\nC63 ,C67 ,C68 ,C70 ,C501 ,C502 ,\nC505 ,C506 ,C508 ,C512 ,C513 ,C515 ,\nC822 ,C824 ,C825 ,C827 ,C829 ,C830 ,\nC835 ,C840 ,C859 ,C860 ,C862 ,C864 ,\nC865 ,C870 ,C875 ,C908 ,C910 ,C912 ,\nC913 ,C918 ,C923 ,C942 ,C944 ,C945 ,\nC950 ,C955 ,C987 ,C988 ,C993 ,C998 ,\nC1028 ,C1033 ,C1038 ,C1060 ,C1065 ,C1128 ,\nC1615 ,C1618 ,C1619 ,C1621 ,C1625 ,C1626 ,\nC1628 ,C1987 ,C1988 ,C1990 ,C1994 ,C1995 ,\nC1997 ,C2965 ,C2967 ,C2971 ,C2972 ,C2974 ,\nC3244 ,C3248 ,C3249 ,C3251 ,C3841 ,C3842 ,\nC3844 ,C4735 ,C4737 ,C4950 ,"];183[shape=box, label="id:183 level: 5\n20: V19 V20 V21 V22 V24 \nV26 V27 V30 V31 V37 V38 \nV39 V59 V79 V119 V159 V279 \nV339 V359 V399 \n100: C390( V19 V39 ) C391( V19 V59 ) C392( V19 V79 ) C394( V19 V119 ) C396( V19 V159 ) \nC402( V19 V279 ) C405( V19 V339 ) C406( V19 V359 ) C408( V19 V399 ) C409( V20 V21 ) C410( V20 V22 ) \nC412( V20 V24 ) C414( V20 V26 ) C415( V20 V27 ) C418( V20 V30 ) C419( V20 V31 ) C425( V20 V37 ) \nC426( V20 V38 ) C427( V20 V39 ) C446( V21 V22 ) C448( V21 V24 ) C450( V21 V26 ) C451( V21 V27 ) \nC454( V21 V30 ) C455( V21 V31 ) C461( V21 V37 ) C462( V21 V38 ) C463( V21 V39 ) C483( V22 V24 ) \nC485( V22 V26 ) C486( V22 V27 ) C489( V22 V30 ) C490( V22 V31 ) C496( V22 V37 ) C497( V22 V38 ) \nC498( V22 V39 ) C535( V24 V26 ) C536( V24 V27 ) C539( V24 V30 ) C540( V24 V31 ) C546( V24 V37 ) \nC547( V24 V38 ) C548( V24 V39 ) C581( V26 V27 ) C584( V26 V30 ) C585( V26 V31 ) C591( V26 V37 ) \nC592( V26 V38 ) C593( V26 V39 ) C614( V27 V30 ) C615( V27 V31 ) C621( V27 V37 ) C622( V27 V38 ) \nC623( V27 V39 ) C668( V30 V31 ) C674( V30 V37 ) C675( V30 V38 ) C676( V30 V39 ) C700( V31 V37 ) \nC701( V31 V38 ) C702( V31 V39 ) C775( V37 V38 ) C776( V37 V39 ) C795( V38 V39 ) C814( V39 V59 ) \nC815( V39 V79 ) C816( V39 V119 ) C817( V39 V159 ) C818( V39 V279 ) C819( V39 V339 ) C820( V39 V359 ) \nC821( V39 V399 ) C1183( V59 V79 ) C1185( V59 V119 ) C1187( V59 V159 ) C1193( V59 V279 ) C1196( V59 V339 ) \nC1197( V59 V359 ) C1199( V59 V399 ) C1552( V79 V119 ) C1554( V79 V159 ) C1560( V79 V279 ) C1563( V79 V339 ) \nC1564( V79 V359 ) C1566( V79 V399 ) C2243( V119 V159 ) C2249( V119 V279 ) C2252( V119 V339 ) C2253( V119 V359 ) \nC2255( V119 V399 ) C2898( V159 V279 ) C2901( V159 V339 ) C2902( V159 V359 ) C2904( V159 V399 ) C4483( V279 V339 ) \nC4484( V279 V359 ) C4486( V279 V399 ) C5076( V339 V359 ) C5078( V339 V399 ) C5254( V359 V399 ) "];93-&gt;183[label="19: V19 V20 V21 V22 V24 \nV26 V27 V30 V31 V37 V38 \nV59 V79 V119 V159 V279 V339 \nV359 V399 \n81: C391 ,C392 ,C394 ,C396 ,C402 ,\nC405 ,C406 ,C408 ,C409 ,C410 ,C412 ,\nC414 ,C415 ,C418 ,C419 ,C425 ,C426 ,\nC446 ,C448 ,C450 ,C451 ,C454 ,C455 ,\nC461 ,C462 ,C483 ,C485 ,C486 ,C489 ,\nC490 ,C496 ,C497 ,C535 ,C536 ,C539 ,\nC540 ,C546 ,C547 ,C581 ,C584 ,C585 ,\nC591 ,C592 ,C614 ,C615 ,C621 ,C622 ,\nC668 ,C674 ,C675 ,C700 ,C701 ,C775 ,\nC1183 ,C1185 ,C1187 ,C1193 ,C1196 ,C1197 ,\nC1199 ,C1552 ,C1554 ,C1560 ,C1563 ,C1564 ,\nC1566 ,C2243 ,C2249 ,C2252 ,C2253 ,C2255 ,\nC2898 ,C2901 ,C2902 ,C2904 ,C4483 ,C4484 ,\nC4486 ,C5076 ,C5078 ,C5254 ,"];184[shape=box, label="id:184 level: 5\n20: V2 V22 V82 V102 V162 \nV182 V222 V302 V322 V362 V382 \nV388 V389 V392 V393 V395 V396 \nV397 V398 V399 \n100: C53( V2 V22 ) C56( V2 V82 ) C57( V2 V102 ) C60( V2 V162 ) C61( V2 V182 ) \nC63( V2 V222 ) C67( V2 V302 ) C68( V2 V322 ) C70( V2 V362 ) C71( V2 V382 ) C501( V22 V82 ) \nC502( V22 V102 ) C505( V22 V162 ) C506( V22 V182 ) C508( V22 V222 ) C512( V22 V302 ) C513( V22 V322 ) \nC515( V22 V362 ) C516( V22 V382 ) C1615( V82 V102 ) C1618( V82 V162 ) C1619( V82 V182 ) C1621( V82 V222 ) \nC1625( V82 V302 ) C1626( V82 V322 ) C1628( V82 V362 ) C1629( V82 V382 ) C1987( V102 V162 ) C1988( V102 V182 ) \nC1990( V102 V222 ) C1994( V102 V302 ) C1995( V102 V322 ) C1997( V102 V362 ) C1998( V102 V382 ) C2965( V162 V182 ) \nC2967( V162 V222 ) C2971( V162 V302 ) C2972( V162 V322 ) C2974( V162 V362 ) C2975( V162 V382 ) C3244( V182 V222 ) \nC3248( V182 V302 ) C3249( V182 V322 ) C3251( V182 V362 ) C3252( V182 V382 ) C3841( V222 V302 ) C3842( V222 V322 ) \nC3844( V222 V362 ) C3845( V222 V382 ) C4735( V302 V322 ) C4737( V302 V362 ) C4738( V302 V382 ) C4950( V322 V362 ) \nC4951( V322 V382 ) C5290( V362 V382 ) C5423( V382 V388 ) C5424( V382 V389 ) C5425( V382 V392 ) C5426( V382 V393 ) \nC5427( V382 V395 ) C5428( V382 V396 ) C5429( V382 V397 ) C5430( V382 V398 ) C5431( V382 V399 ) C5477( V388 V389 ) \nC5480( V388 V392 ) C5481( V388 V393 ) C5483( V388 V395 ) C5484( V388 V396 ) C5485( V388 V397 ) C5486( V388 V398 ) \nC5487( V388 V399 ) C5490( V389 V392 ) C5491( V389 V393 ) C5493( V389</w:t>
      </w:r>
    </w:p>
    <w:p>
      <w:pPr>
        <w:pStyle w:val="PreformattedText"/>
        <w:bidi w:val="0"/>
        <w:spacing w:before="0" w:after="0"/>
        <w:jc w:val="left"/>
        <w:rPr/>
      </w:pPr>
      <w:r>
        <w:rPr/>
        <w:t xml:space="preserve"> </w:t>
      </w:r>
      <w:r>
        <w:rPr/>
        <w:t>V395 ) C5494( V389 V396 ) C5495( V389 V397 ) \nC5496( V389 V398 ) C5497( V389 V399 ) C5512( V392 V393 ) C5514( V392 V395 ) C5515( V392 V396 ) C5516( V392 V397 ) \nC5517( V392 V398 ) C5518( V392 V399 ) C5520( V393 V395 ) C5521( V393 V396 ) C5522( V393 V397 ) C5523( V393 V398 ) \nC5524( V393 V399 ) C5530( V395 V396 ) C5531( V395 V397 ) C5532( V395 V398 ) C5533( V395 V399 ) C5534( V396 V397 ) \nC5535( V396 V398 ) C5536( V396 V399 ) C5537( V397 V398 ) C5538( V397 V399 ) C5539( V398 V399 ) "];93-&gt;184[label="19: V2 V22 V82 V102 V162 \nV182 V222 V302 V322 V362 V388 \nV389 V392 V393 V395 V396 V397 \nV398 V399 \n81: C53 ,C56 ,C57 ,C60 ,C61 ,\nC63 ,C67 ,C68 ,C70 ,C501 ,C502 ,\nC505 ,C506 ,C508 ,C512 ,C513 ,C515 ,\nC1615 ,C1618 ,C1619 ,C1621 ,C1625 ,C1626 ,\nC1628 ,C1987 ,C1988 ,C1990 ,C1994 ,C1995 ,\nC1997 ,C2965 ,C2967 ,C2971 ,C2972 ,C2974 ,\nC3244 ,C3248 ,C3249 ,C3251 ,C3841 ,C3842 ,\nC3844 ,C4735 ,C4737 ,C4950 ,C5477 ,C5480 ,\nC5481 ,C5483 ,C5484 ,C5485 ,C5486 ,C5487 ,\nC5490 ,C5491 ,C5493 ,C5494 ,C5495 ,C5496 ,\nC5497 ,C5512 ,C5514 ,C5515 ,C5516 ,C5517 ,\nC5518 ,C5520 ,C5521 ,C5522 ,C5523 ,C5524 ,\nC5530 ,C5531 ,C5532 ,C5533 ,C5534 ,C5535 ,\nC5536 ,C5537 ,C5538 ,C5539 ,"];185[shape=box, label="id:185 level: 5\n20: V16 V20 V21 V22 V24 \nV26 V27 V30 V31 V36 V37 \nV38 V96 V116 V176 V216 V256 \nV316 V376 V396 \n100: C340( V16 V36 ) C343( V16 V96 ) C344( V16 V116 ) C347( V16 V176 ) C349( V16 V216 ) \nC351( V16 V256 ) C354( V16 V316 ) C357( V16 V376 ) C358( V16 V396 ) C409( V20 V21 ) C410( V20 V22 ) \nC412( V20 V24 ) C414( V20 V26 ) C415( V20 V27 ) C418( V20 V30 ) C419( V20 V31 ) C424( V20 V36 ) \nC425( V20 V37 ) C426( V20 V38 ) C446( V21 V22 ) C448( V21 V24 ) C450( V21 V26 ) C451( V21 V27 ) \nC454( V21 V30 ) C455( V21 V31 ) C460( V21 V36 ) C461( V21 V37 ) C462( V21 V38 ) C483( V22 V24 ) \nC485( V22 V26 ) C486( V22 V27 ) C489( V22 V30 ) C490( V22 V31 ) C495( V22 V36 ) C496( V22 V37 ) \nC497( V22 V38 ) C535( V24 V26 ) C536( V24 V27 ) C539( V24 V30 ) C540( V24 V31 ) C545( V24 V36 ) \nC546( V24 V37 ) C547( V24 V38 ) C581( V26 V27 ) C584( V26 V30 ) C585( V26 V31 ) C590( V26 V36 ) \nC591( V26 V37 ) C592( V26 V38 ) C614( V27 V30 ) C615( V27 V31 ) C620( V27 V36 ) C621( V27 V37 ) \nC622( V27 V38 ) C668( V30 V31 ) C673( V30 V36 ) C674( V30 V37 ) C675( V30 V38 ) C699( V31 V36 ) \nC700( V31 V37 ) C701( V31 V38 ) C765( V36 V37 ) C766( V36 V38 ) C767( V36 V96 ) C768( V36 V116 ) \nC769( V36 V176 ) C770( V36 V216 ) C771( V36 V256 ) C772( V36 V316 ) C773( V36 V376 ) C774( V36 V396 ) \nC775( V37 V38 ) C1876( V96 V116 ) C1879( V96 V176 ) C1881( V96 V216 ) C1883( V96 V256 ) C1886( V96 V316 ) \nC1889( V96 V376 ) C1890( V96 V396 ) C2207( V116 V176 ) C2209( V116 V216 ) C2211( V116 V256 ) C2214( V116 V316 ) \nC2217( V116 V376 ) C2218( V116 V396 ) C3165( V176 V216 ) C3167( V176 V256 ) C3170( V176 V316 ) C3173( V176 V376 ) \nC3174( V176 V396 ) C3741( V216 V256 ) C3744( V216 V316 ) C3747( V216 V376 ) C3748( V216 V396 ) C4234( V256 V316 ) \nC4237( V256 V376 ) C4238( V256 V396 ) C4892( V316 V376 ) C4893( V316 V396 ) C5399( V376 V396 ) "];93-&gt;185[label="19: V16 V20 V21 V22 V24 \nV26 V27 V30 V31 V37 V38 \nV96 V116 V176 V216 V256 V316 \nV376 V396 \n81: C343 ,C344 ,C347 ,C349 ,C351 ,\nC354 ,C357 ,C358 ,C409 ,C410 ,C412 ,\nC414 ,C415 ,C418 ,C419 ,C425 ,C426 ,\nC446 ,C448 ,C450 ,C451 ,C454 ,C455 ,\nC461 ,C462 ,C483 ,C485 ,C486 ,C489 ,\nC490 ,C496 ,C497 ,C535 ,C536 ,C539 ,\nC540 ,C546 ,C547 ,C581 ,C584 ,C585 ,\nC591 ,C592 ,C614 ,C615 ,C621 ,C622 ,\nC668 ,C674 ,C675 ,C700 ,C701 ,C775 ,\nC1876 ,C1879 ,C1881 ,C1883 ,C1886 ,C1889 ,\nC1890 ,C2207 ,C2209 ,C2211 ,C2214 ,C2217 ,\nC2218 ,C3165 ,C3167 ,C3170 ,C3173 ,C3174 ,\nC3741 ,C3744 ,C3747 ,C3748 ,C4234 ,C4237 ,\nC4238 ,C4892 ,C4893 ,C5399 ,"];186[shape=box, label="id:186 level: 5\n20: V16 V96 V116 V176 V216 \nV256 V316 V340 V343 V344 V345 \nV347 V348 V349 V351 V354 V356 \nV359 V376 V396 \n100: C343( V16 V96 ) C344( V16 V116 ) C347( V16 V176 ) C349( V16 V216 ) C351( V16 V256 ) \nC354( V16 V316 ) C356( V16 V356 ) C357( V16 V376 ) C358( V16 V396 ) C1876( V96 V116 ) C1879( V96 V176 ) \nC1881( V96 V216 ) C1883( V96 V256 ) C1886( V96 V316 ) C1888( V96 V356 ) C1889( V96 V376 ) C1890( V96 V396 ) \nC2207( V116 V176 ) C2209( V116 V216 ) C2211( V116 V256 ) C2214( V116 V316 ) C2216( V116 V356 ) C2217( V116 V376 ) \nC2218( V116 V396 ) C3165( V176 V216 ) C3167( V176 V256 ) C3170( V176 V316 ) C3172( V176 V356 ) C3173( V176 V376 ) \nC3174( V176 V396 ) C3741( V216 V256 ) C3744( V216 V316 ) C3746( V216 V356 ) C3747( V216 V376 ) C3748( V216 V396 ) \nC4234( V256 V316 ) C4236( V256 V356 ) C4237( V256 V376 ) C4238( V256 V396 ) C4891( V316 V356 ) C4892( V316 V376 ) \nC4893( V316 V396 ) C5081( V340 V343 ) C5082( V340 V344 ) C5083( V340 V345 ) C5085( V340 V347 ) C5086( V340 V348 ) \nC5087( V340 V349 ) C5089( V340 V351 ) C5092( V340 V354 ) C5094( V340 V356 ) C5097( V340 V359 ) C5119( V343 V344 ) \nC5120( V343 V345 ) C5122( V343 V347 ) C5123( V343 V348 ) C5124( V343 V349 ) C5126( V343 V351 ) C5129( V343 V354 ) \nC5131( V343 V356 ) C5134( V343 V359 ) C5137( V344 V345 ) C5139( V344 V347 ) C5140( V344 V348 ) C5141( V344 V349 ) \nC5143( V344 V351 ) C5146( V344 V354 ) C5148( V344 V356 ) C5151( V344 V359 ) C5155( V345 V347 ) C5156( V345 V348 ) \nC5157( V345 V349 ) C5159( V345 V351 ) C5162( V345 V354 ) C5164( V345 V356 ) C5167( V345 V359 ) C5177( V347 V348 ) \nC5178( V347 V349 ) C5180( V347 V351 ) C5183( V347 V354 ) C5185( V347 V356 ) C5188( V347 V359 ) C5191( V348 V349 ) \nC5193( V348 V351 ) C5196( V348 V354 ) C5198( V348 V356 ) C5201( V348 V359 ) C5205( V349 V351 ) C5208( V349 V354 ) \nC5210( V349 V356 ) C5213( V349 V359 ) C5221( V351 V354 ) C5223( V351 V356 ) C5226( V351 V359 ) C5236( V354 V356 ) \nC5239( V354 V359 ) C5245( V356 V359 ) C5246( V356 V376 ) C5247( V356 V396 ) C5399( V376 V396 ) "];93-&gt;186[label="19: V16 V96 V116 V176 V216 \nV256 V316 V340 V343 V344 V345 \nV347 V348 V349 V351 V354 V359 \nV376 V396 \n81: C343 ,C344 ,C347 ,C349 ,C351 ,\nC354 ,C357 ,C358 ,C1876 ,C1879 ,C1881 ,\nC1883 ,C1886 ,C1889 ,C1890 ,C2207 ,C2209 ,\nC2211 ,C2214 ,C2217 ,C2218 ,C3165 ,C3167 ,\nC3170 ,C3173 ,C3174 ,C3741 ,C3744 ,C3747 ,\nC3748 ,C4234 ,C4237 ,C4238 ,C4892 ,C4893 ,\nC5081 ,C5082 ,C5083 ,C5085 ,C5086 ,C5087 ,\nC5089 ,C5092 ,C5097 ,C5119 ,C5120 ,C5122 ,\nC5123 ,C5124 ,C5126 ,C5129 ,C5134 ,C5137 ,\nC5139 ,C5140 ,C5141 ,C5143 ,C5146 ,C5151 ,\nC5155 ,C5156 ,C5157 ,C5159 ,C5162 ,C5167 ,\nC5177 ,C5178 ,C5180 ,C5183 ,C5188 ,C5191 ,\nC5193 ,C5196 ,C5201 ,C5205 ,C5208 ,C5213 ,\nC5221 ,C5226 ,C5239 ,C5399 ,"];187[shape=box, label="id:187 level: 5\n20: V14 V20 V21 V22 V24 \nV26 V27 V30 V31 V34 V37 \nV38 V54 V134 V234 V254 V314 \nV334 V354 V374 \n100: C305( V14 V34 ) C306( V14 V54 ) C310( V14 V134 ) C315( V14 V234 ) C316( V14 V254 ) \nC319( V14 V314 ) C320( V14 V334 ) C321( V14 V354 ) C322( V14 V374 ) C409( V20 V21 ) C410( V20 V22 ) \nC412( V20 V24 ) C414( V20 V26 ) C415( V20 V27 ) C418( V20 V30 ) C419( V20 V31 ) C422( V20 V34 ) \nC425( V20 V37 ) C426( V20 V38 ) C446( V21 V22 ) C448( V21 V24 ) C450( V21 V26 ) C451( V21 V27 ) \nC454( V21 V30 ) C455( V21 V31 ) C458( V21 V34 ) C461( V21 V37 ) C462( V21 V38 ) C483( V22 V24 ) \nC485( V22 V26 ) C486( V22 V27 ) C489( V22 V30 ) C490( V22 V31 ) C493( V22 V34 ) C496( V22 V37 ) \nC497( V22 V38 ) C535( V24 V26 ) C536( V24 V27 ) C539( V24 V30 ) C540( V24 V31 ) C543( V24 V34 ) \nC546( V24 V37 ) C547( V24 V38 ) C581( V26 V27 ) C584( V26 V30 ) C585( V26 V31 ) C588( V26 V34 ) \nC591( V26 V37 ) C592( V26 V38 ) C614( V27 V30 ) C615( V27 V31 ) C618( V27 V34 ) C621( V27 V37 ) \nC622( V27 V38 ) C668( V30 V31 ) C671( V30 V34 ) C674( V30 V37 ) C675( V30 V38 ) C697( V31 V34 ) \nC700( V31 V37 ) C701( V31 V38 ) C743( V34 V37 ) C744( V34 V38 ) C745( V34 V54 ) C746( V34 V134 ) \nC747( V34 V234 ) C748( V34 V254 ) C749( V34 V314 ) C750( V34 V334 ) C751( V34 V354 ) C752( V34 V374 ) \nC775( V37 V38 ) C1132( V54 V134 ) C1137( V54 V234 ) C1138( V54 V254 ) C1141( V54 V314 ) C1142( V54 V334 ) \nC1143( V54 V354 ) C1144( V54 V374 ) C2545( V134 V234 ) C2546( V134 V254 ) C2549( V134 V314 ) C2550( V134 V334 ) \nC2551( V134 V354 ) C2552( V134 V374 ) C3972( V234 V254 ) C3975( V234 V314 ) C3976( V234 V334 ) C3977( V234 V354 ) \nC3978( V234 V374 ) C4213( V254 V314 ) C4214( V254 V334 ) C4215( V254 V354 ) C4216( V254 V374 ) C4879( V314 V334 ) \nC4880( V314 V354 ) C4881( V314 V374 ) C5054( V334 V354 ) C5055( V334 V374 ) C5240( V354 V374 ) "];93-&gt;187[label="19: V14 V20 V21 V22 V24 \nV26 V27 V30 V31 V37 V38 \nV54 V134 V234 V254 V314 V334 \nV354 V374 \n81: C306 ,C310 ,C315 ,C316 ,C319 ,\nC320 ,C321 ,C322 ,C409 ,C410 ,C412 ,\nC414 ,C415 ,C418 ,C419 ,C425 ,C426 ,\nC446 ,C448 ,C450 ,C451 ,C454 ,C455 ,\nC461 ,C462 ,C483 ,C485 ,C486 ,C489 ,\nC490 ,C496 ,C497 ,C535 ,C536 ,C539 ,\nC540 ,C546 ,C547 ,C581 ,C584 ,C585 ,\nC591 ,C592 ,C614 ,C615 ,C621 ,C622 ,\nC668 ,C674 ,C675 ,C700 ,C701 ,C775 ,\nC1132 ,C1137 ,C1138 ,C1141 ,C1142 ,C1143 ,\nC1144 ,C2545 ,C2546 ,C2549 ,C2550 ,C2551 ,\nC2552 ,C3972 ,C3975 ,C3976 ,C3977 ,C3978 ,\nC4213 ,C4214 ,C4215 ,C4216 ,C4879 ,C4880 ,\nC4881 ,C5054 ,C5055 ,C5240 ,"];188[shape=box, label="id:188 level: 5\n20: V20 V21 V22 V24 V26 \nV27 V29 V30 V31 V37 V38 \nV49 V69 V89 V129 V189 V209 \nV249 V349 V389 \n100: C409( V20 V21 ) C410( V20 V22 ) C412( V20 V24 ) C414( V20 V26 ) C415( V20 V27 ) \nC417( V20 V29 ) C418( V20 V30 ) C419( V20 V31 ) C425( V20 V37 ) C426( V20 V38 ) C446( V21 V22 ) \nC448( V21 V24 ) C450( V21 V26 ) C451( V21 V27 ) C453( V21 V29 ) C454( V21 V30 ) C455( V21 V31 ) \nC461( V21 V37 ) C462( V21 V38 ) C483( V22 V24 ) C485( V22 V26 ) C486( V22 V27 ) C488( V22 V29 ) \nC489( V22 V30 ) C490( V22 V31 ) C496( V22 V37 ) C497( V22 V38 ) C535( V24 V26 ) C536( V24 V27 ) \nC538( V24 V29 ) C539( V24 V30 ) C540( V24 V31 ) C546( V24 V37 ) C547( V24 V38 ) C581( V26 V27 ) \nC583( V26 V29 ) C584( V26 V30 ) C585( V26 V31 ) C591( V26 V37 ) C592( V26 V38 ) C613( V27 V29 ) \nC614( V27 V30 ) C615( V27 V31 ) C621( V27 V37 ) C622( V27 V38 ) C655( V29 V30</w:t>
      </w:r>
    </w:p>
    <w:p>
      <w:pPr>
        <w:pStyle w:val="PreformattedText"/>
        <w:bidi w:val="0"/>
        <w:spacing w:before="0" w:after="0"/>
        <w:jc w:val="left"/>
        <w:rPr/>
      </w:pPr>
      <w:r>
        <w:rPr/>
        <w:t xml:space="preserve"> </w:t>
      </w:r>
      <w:r>
        <w:rPr/>
        <w:t>) C656( V29 V31 ) \nC657( V29 V37 ) C658( V29 V38 ) C659( V29 V49 ) C660( V29 V69 ) C661( V29 V89 ) C662( V29 V129 ) \nC663( V29 V189 ) C664( V29 V209 ) C665( V29 V249 ) C666( V29 V349 ) C667( V29 V389 ) C668( V30 V31 ) \nC674( V30 V37 ) C675( V30 V38 ) C700( V31 V37 ) C701( V31 V38 ) C775( V37 V38 ) C1066( V49 V69 ) \nC1067( V49 V89 ) C1069( V49 V129 ) C1072( V49 V189 ) C1073( V49 V209 ) C1075( V49 V249 ) C1080( V49 V349 ) \nC1082( V49 V389 ) C1384( V69 V89 ) C1386( V69 V129 ) C1389( V69 V189 ) C1390( V69 V209 ) C1392( V69 V249 ) \nC1397( V69 V349 ) C1399( V69 V389 ) C1759( V89 V129 ) C1762( V89 V189 ) C1763( V89 V209 ) C1765( V89 V249 ) \nC1770( V89 V349 ) C1772( V89 V389 ) C2455( V129 V189 ) C2456( V129 V209 ) C2458( V129 V249 ) C2463( V129 V349 ) \nC2465( V129 V389 ) C3381( V189 V209 ) C3383( V189 V249 ) C3388( V189 V349 ) C3390( V189 V389 ) C3669( V209 V249 ) \nC3674( V209 V349 ) C3676( V209 V389 ) C4153( V249 V349 ) C4155( V249 V389 ) C5215( V349 V389 ) "];93-&gt;188[label="19: V20 V21 V22 V24 V26 \nV27 V30 V31 V37 V38 V49 \nV69 V89 V129 V189 V209 V249 \nV349 V389 \n81: C409 ,C410 ,C412 ,C414 ,C415 ,\nC418 ,C419 ,C425 ,C426 ,C446 ,C448 ,\nC450 ,C451 ,C454 ,C455 ,C461 ,C462 ,\nC483 ,C485 ,C486 ,C489 ,C490 ,C496 ,\nC497 ,C535 ,C536 ,C539 ,C540 ,C546 ,\nC547 ,C581 ,C584 ,C585 ,C591 ,C592 ,\nC614 ,C615 ,C621 ,C622 ,C668 ,C674 ,\nC675 ,C700 ,C701 ,C775 ,C1066 ,C1067 ,\nC1069 ,C1072 ,C1073 ,C1075 ,C1080 ,C1082 ,\nC1384 ,C1386 ,C1389 ,C1390 ,C1392 ,C1397 ,\nC1399 ,C1759 ,C1762 ,C1763 ,C1765 ,C1770 ,\nC1772 ,C2455 ,C2456 ,C2458 ,C2463 ,C2465 ,\nC3381 ,C3383 ,C3388 ,C3390 ,C3669 ,C3674 ,\nC3676 ,C4153 ,C4155 ,C5215 ,"];189[shape=box, label="id:189 level: 5\n20: V43 V103 V123 V143 V203 \nV223 V243 V263 V280 V281 V283 \nV284 V286 V288 V292 V293 V295 \nV298 V343 V363 \n100: C926( V43 V103 ) C927( V43 V123 ) C928( V43 V143 ) C931( V43 V203 ) C932( V43 V223 ) \nC933( V43 V243 ) C934( V43 V263 ) C935( V43 V283 ) C938( V43 V343 ) C939( V43 V363 ) C2015( V103 V123 ) \nC2016( V103 V143 ) C2019( V103 V203 ) C2020( V103 V223 ) C2021( V103 V243 ) C2022( V103 V263 ) C2023( V103 V283 ) \nC2026( V103 V343 ) C2027( V103 V363 ) C2334( V123 V143 ) C2337( V123 V203 ) C2338( V123 V223 ) C2339( V123 V243 ) \nC2340( V123 V263 ) C2341( V123 V283 ) C2344( V123 V343 ) C2345( V123 V363 ) C2673( V143 V203 ) C2674( V143 V223 ) \nC2675( V143 V243 ) C2676( V143 V263 ) C2677( V143 V283 ) C2680( V143 V343 ) C2681( V143 V363 ) C3560( V203 V223 ) \nC3561( V203 V243 ) C3562( V203 V263 ) C3563( V203 V283 ) C3566( V203 V343 ) C3567( V203 V363 ) C3862( V223 V243 ) \nC3863( V223 V263 ) C3864( V223 V283 ) C3867( V223 V343 ) C3868( V223 V363 ) C4067( V243 V263 ) C4068( V243 V283 ) \nC4071( V243 V343 ) C4072( V243 V363 ) C4326( V263 V283 ) C4329( V263 V343 ) C4330( V263 V363 ) C4487( V280 V281 ) \nC4489( V280 V283 ) C4490( V280 V284 ) C4492( V280 V286 ) C4494( V280 V288 ) C4498( V280 V292 ) C4499( V280 V293 ) \nC4501( V280 V295 ) C4504( V280 V298 ) C4512( V281 V283 ) C4513( V281 V284 ) C4515( V281 V286 ) C4517( V281 V288 ) \nC4521( V281 V292 ) C4522( V281 V293 ) C4524( V281 V295 ) C4527( V281 V298 ) C4544( V283 V284 ) C4545( V283 V286 ) \nC4546( V283 V288 ) C4547( V283 V292 ) C4548( V283 V293 ) C4549( V283 V295 ) C4550( V283 V298 ) C4551( V283 V343 ) \nC4552( V283 V363 ) C4554( V284 V286 ) C4556( V284 V288 ) C4560( V284 V292 ) C4561( V284 V293 ) C4563( V284 V295 ) \nC4566( V284 V298 ) C4583( V286 V288 ) C4587( V286 V292 ) C4588( V286 V293 ) C4590( V286 V295 ) C4593( V286 V298 ) \nC4611( V288 V292 ) C4612( V288 V293 ) C4614( V288 V295 ) C4617( V288 V298 ) C4642( V292 V293 ) C4644( V292 V295 ) \nC4647( V292 V298 ) C4655( V293 V295 ) C4658( V293 V298 ) C4673( V295 V298 ) C5135( V343 V363 ) "];93-&gt;189[label="19: V43 V103 V123 V143 V203 \nV223 V243 V263 V280 V281 V284 \nV286 V288 V292 V293 V295 V298 \nV343 V363 \n81: C926 ,C927 ,C928 ,C931 ,C932 ,\nC933 ,C934 ,C938 ,C939 ,C2015 ,C2016 ,\nC2019 ,C2020 ,C2021 ,C2022 ,C2026 ,C2027 ,\nC2334 ,C2337 ,C2338 ,C2339 ,C2340 ,C2344 ,\nC2345 ,C2673 ,C2674 ,C2675 ,C2676 ,C2680 ,\nC2681 ,C3560 ,C3561 ,C3562 ,C3566 ,C3567 ,\nC3862 ,C3863 ,C3867 ,C3868 ,C4067 ,C4071 ,\nC4072 ,C4329 ,C4330 ,C4487 ,C4490 ,C4492 ,\nC4494 ,C4498 ,C4499 ,C4501 ,C4504 ,C4513 ,\nC4515 ,C4517 ,C4521 ,C4522 ,C4524 ,C4527 ,\nC4554 ,C4556 ,C4560 ,C4561 ,C4563 ,C4566 ,\nC4583 ,C4587 ,C4588 ,C4590 ,C4593 ,C4611 ,\nC4612 ,C4614 ,C4617 ,C4642 ,C4644 ,C4647 ,\nC4655 ,C4658 ,C4673 ,C5135 ,"];190[shape=box, label="id:190 level: 5\n20: V2 V22 V82 V102 V162 \nV182 V222 V280 V281 V282 V284 \nV286 V288 V292 V293 V295 V298 \nV302 V322 V362 \n100: C53( V2 V22 ) C56( V2 V82 ) C57( V2 V102 ) C60( V2 V162 ) C61( V2 V182 ) \nC63( V2 V222 ) C66( V2 V282 ) C67( V2 V302 ) C68( V2 V322 ) C70( V2 V362 ) C501( V22 V82 ) \nC502( V22 V102 ) C505( V22 V162 ) C506( V22 V182 ) C508( V22 V222 ) C511( V22 V282 ) C512( V22 V302 ) \nC513( V22 V322 ) C515( V22 V362 ) C1615( V82 V102 ) C1618( V82 V162 ) C1619( V82 V182 ) C1621( V82 V222 ) \nC1624( V82 V282 ) C1625( V82 V302 ) C1626( V82 V322 ) C1628( V82 V362 ) C1987( V102 V162 ) C1988( V102 V182 ) \nC1990( V102 V222 ) C1993( V102 V282 ) C1994( V102 V302 ) C1995( V102 V322 ) C1997( V102 V362 ) C2965( V162 V182 ) \nC2967( V162 V222 ) C2970( V162 V282 ) C2971( V162 V302 ) C2972( V162 V322 ) C2974( V162 V362 ) C3244( V182 V222 ) \nC3247( V182 V282 ) C3248( V182 V302 ) C3249( V182 V322 ) C3251( V182 V362 ) C3840( V222 V282 ) C3841( V222 V302 ) \nC3842( V222 V322 ) C3844( V222 V362 ) C4487( V280 V281 ) C4488( V280 V282 ) C4490( V280 V284 ) C4492( V280 V286 ) \nC4494( V280 V288 ) C4498( V280 V292 ) C4499( V280 V293 ) C4501( V280 V295 ) C4504( V280 V298 ) C4511( V281 V282 ) \nC4513( V281 V284 ) C4515( V281 V286 ) C4517( V281 V288 ) C4521( V281 V292 ) C4522( V281 V293 ) C4524( V281 V295 ) \nC4527( V281 V298 ) C4534( V282 V284 ) C4535( V282 V286 ) C4536( V282 V288 ) C4537( V282 V292 ) C4538( V282 V293 ) \nC4539( V282 V295 ) C4540( V282 V298 ) C4541( V282 V302 ) C4542( V282 V322 ) C4543( V282 V362 ) C4554( V284 V286 ) \nC4556( V284 V288 ) C4560( V284 V292 ) C4561( V284 V293 ) C4563( V284 V295 ) C4566( V284 V298 ) C4583( V286 V288 ) \nC4587( V286 V292 ) C4588( V286 V293 ) C4590( V286 V295 ) C4593( V286 V298 ) C4611( V288 V292 ) C4612( V288 V293 ) \nC4614( V288 V295 ) C4617( V288 V298 ) C4642( V292 V293 ) C4644( V292 V295 ) C4647( V292 V298 ) C4655( V293 V295 ) \nC4658( V293 V298 ) C4673( V295 V298 ) C4735( V302 V322 ) C4737( V302 V362 ) C4950( V322 V362 ) "];93-&gt;190[label="19: V2 V22 V82 V102 V162 \nV182 V222 V280 V281 V284 V286 \nV288 V292 V293 V295 V298 V302 \nV322 V362 \n81: C53 ,C56 ,C57 ,C60 ,C61 ,\nC63 ,C67 ,C68 ,C70 ,C501 ,C502 ,\nC505 ,C506 ,C508 ,C512 ,C513 ,C515 ,\nC1615 ,C1618 ,C1619 ,C1621 ,C1625 ,C1626 ,\nC1628 ,C1987 ,C1988 ,C1990 ,C1994 ,C1995 ,\nC1997 ,C2965 ,C2967 ,C2971 ,C2972 ,C2974 ,\nC3244 ,C3248 ,C3249 ,C3251 ,C3841 ,C3842 ,\nC3844 ,C4487 ,C4490 ,C4492 ,C4494 ,C4498 ,\nC4499 ,C4501 ,C4504 ,C4513 ,C4515 ,C4517 ,\nC4521 ,C4522 ,C4524 ,C4527 ,C4554 ,C4556 ,\nC4560 ,C4561 ,C4563 ,C4566 ,C4583 ,C4587 ,\nC4588 ,C4590 ,C4593 ,C4611 ,C4612 ,C4614 ,\nC4617 ,C4642 ,C4644 ,C4647 ,C4655 ,C4658 ,\nC4673 ,C4735 ,C4737 ,C4950 ,"];191[shape=box, label="id:191 level: 5\n20: V20 V21 V22 V24 V26 \nV27 V28 V30 V31 V37 V38 \nV48 V148 V188 V228 V268 V288 \nV308 V348 V388 \n100: C409( V20 V21 ) C410( V20 V22 ) C412( V20 V24 ) C414( V20 V26 ) C415( V20 V27 ) \nC416( V20 V28 ) C418( V20 V30 ) C419( V20 V31 ) C425( V20 V37 ) C426( V20 V38 ) C446( V21 V22 ) \nC448( V21 V24 ) C450( V21 V26 ) C451( V21 V27 ) C452( V21 V28 ) C454( V21 V30 ) C455( V21 V31 ) \nC461( V21 V37 ) C462( V21 V38 ) C483( V22 V24 ) C485( V22 V26 ) C486( V22 V27 ) C487( V22 V28 ) \nC489( V22 V30 ) C490( V22 V31 ) C496( V22 V37 ) C497( V22 V38 ) C535( V24 V26 ) C536( V24 V27 ) \nC537( V24 V28 ) C539( V24 V30 ) C540( V24 V31 ) C546( V24 V37 ) C547( V24 V38 ) C581( V26 V27 ) \nC582( V26 V28 ) C584( V26 V30 ) C585( V26 V31 ) C591( V26 V37 ) C592( V26 V38 ) C612( V27 V28 ) \nC614( V27 V30 ) C615( V27 V31 ) C621( V27 V37 ) C622( V27 V38 ) C642( V28 V30 ) C643( V28 V31 ) \nC644( V28 V37 ) C645( V28 V38 ) C646( V28 V48 ) C647( V28 V148 ) C648( V28 V188 ) C649( V28 V228 ) \nC650( V28 V268 ) C651( V28 V288 ) C652( V28 V308 ) C653( V28 V348 ) C654( V28 V388 ) C668( V30 V31 ) \nC674( V30 V37 ) C675( V30 V38 ) C700( V31 V37 ) C701( V31 V38 ) C775( V37 V38 ) C1043( V48 V148 ) \nC1045( V48 V188 ) C1047( V48 V228 ) C1049( V48 V268 ) C1050( V48 V288 ) C1051( V48 V308 ) C1053( V48 V348 ) \nC1055( V48 V388 ) C2770( V148 V188 ) C2772( V148 V228 ) C2774( V148 V268 ) C2775( V148 V288 ) C2776( V148 V308 ) \nC2778( V148 V348 ) C2780( V148 V388 ) C3362( V188 V228 ) C3364( V188 V268 ) C3365( V188 V288 ) C3366( V188 V308 ) \nC3368( V188 V348 ) C3370( V188 V388 ) C3917( V228 V268 ) C3918( V228 V288 ) C3919( V228 V308 ) C3921( V228 V348 ) \nC3923( V228 V388 ) C4392( V268 V288 ) C4393( V268 V308 ) C4395( V268 V348 ) C4397( V268 V388 ) C4619( V288 V308 ) \nC4621( V288 V348 ) C4623( V288 V388 ) C4832( V308 V348 ) C4834( V308 V388 ) C5203( V348 V388 ) "];93-&gt;191[label="19: V20 V21 V22 V24 V26 \nV27 V30 V31 V37 V38 V48 \nV148 V188 V228 V268 V288 V308 \nV348 V388 \n81: C409 ,C410 ,C412 ,C414 ,C415 ,\nC418 ,C419 ,C425 ,C426 ,C446 ,C448 ,\nC450 ,C451 ,C454 ,C455 ,C461 ,C462 ,\nC483 ,C485 ,C486 ,C489 ,C490 ,C496 ,\nC497 ,C535 ,C536 ,C539 ,C540 ,C546 ,\nC547 ,C581 ,C584 ,C585 ,C591 ,C592 ,\nC614 ,C615 ,C621 ,C622 ,C668 ,C674 ,\nC675 ,C700 ,C701 ,C775 ,C1043 ,C1045 ,\nC1047 ,C1049 ,C1050 ,C1051 ,C1053 ,C1055 ,\nC2770 ,C2772 ,C2774 ,C2775 ,C2776 ,C2778 ,\nC2780 ,C3362 ,C3364 ,C3365 ,C3366 ,C3368 ,\nC3370 ,C3917 ,C3918 ,C3919 ,C3921 ,C3923 ,\nC4392 ,C4393 ,C4395 ,C4397 ,C4619 ,C4621 ,\nC4623 ,C4832 ,C4834 ,C5203 ,"];192[shape=box, label="id:192 level: 5\n20: V49 V69 V89 V129 V189 \nV209 V249 V260 V261 V263 V267 \nV268 V269 V270 V272 V277 V278 \nV279 V349 V389 \n100: C1066( V49 V69 ) C1067( V49 V89 ) C1069( V49 V129 ) C1072( V49</w:t>
      </w:r>
    </w:p>
    <w:p>
      <w:pPr>
        <w:pStyle w:val="PreformattedText"/>
        <w:bidi w:val="0"/>
        <w:spacing w:before="0" w:after="0"/>
        <w:jc w:val="left"/>
        <w:rPr/>
      </w:pPr>
      <w:r>
        <w:rPr/>
        <w:t xml:space="preserve"> </w:t>
      </w:r>
      <w:r>
        <w:rPr/>
        <w:t>V189 ) C1073( V49 V209 ) \nC1075( V49 V249 ) C1076( V49 V269 ) C1080( V49 V349 ) C1082( V49 V389 ) C1384( V69 V89 ) C1386( V69 V129 ) \nC1389( V69 V189 ) C1390( V69 V209 ) C1392( V69 V249 ) C1393( V69 V269 ) C1397( V69 V349 ) C1399( V69 V389 ) \nC1759( V89 V129 ) C1762( V89 V189 ) C1763( V89 V209 ) C1765( V89 V249 ) C1766( V89 V269 ) C1770( V89 V349 ) \nC1772( V89 V389 ) C2455( V129 V189 ) C2456( V129 V209 ) C2458( V129 V249 ) C2459( V129 V269 ) C2463( V129 V349 ) \nC2465( V129 V389 ) C3381( V189 V209 ) C3383( V189 V249 ) C3384( V189 V269 ) C3388( V189 V349 ) C3390( V189 V389 ) \nC3669( V209 V249 ) C3670( V209 V269 ) C3674( V209 V349 ) C3676( V209 V389 ) C4149( V249 V269 ) C4153( V249 V349 ) \nC4155( V249 V389 ) C4250( V260 V261 ) C4252( V260 V263 ) C4256( V260 V267 ) C4257( V260 V268 ) C4258( V260 V269 ) \nC4259( V260 V270 ) C4261( V260 V272 ) C4266( V260 V277 ) C4267( V260 V278 ) C4268( V260 V279 ) C4276( V261 V263 ) \nC4280( V261 V267 ) C4281( V261 V268 ) C4282( V261 V269 ) C4283( V261 V270 ) C4285( V261 V272 ) C4290( V261 V277 ) \nC4291( V261 V278 ) C4292( V261 V279 ) C4313( V263 V267 ) C4314( V263 V268 ) C4315( V263 V269 ) C4316( V263 V270 ) \nC4318( V263 V272 ) C4323( V263 V277 ) C4324( V263 V278 ) C4325( V263 V279 ) C4363( V267 V268 ) C4364( V267 V269 ) \nC4365( V267 V270 ) C4367( V267 V272 ) C4372( V267 V277 ) C4373( V267 V278 ) C4374( V267 V279 ) C4381( V268 V269 ) \nC4382( V268 V270 ) C4384( V268 V272 ) C4389( V268 V277 ) C4390( V268 V278 ) C4391( V268 V279 ) C4398( V269 V270 ) \nC4399( V269 V272 ) C4400( V269 V277 ) C4401( V269 V278 ) C4402( V269 V279 ) C4403( V269 V349 ) C4404( V269 V389 ) \nC4406( V270 V272 ) C4411( V270 V277 ) C4412( V270 V278 ) C4413( V270 V279 ) C4431( V272 V277 ) C4432( V272 V278 ) \nC4433( V272 V279 ) C4466( V277 V278 ) C4467( V277 V279 ) C4474( V278 V279 ) C5215( V349 V389 ) "];93-&gt;192[label="19: V49 V69 V89 V129 V189 \nV209 V249 V260 V261 V263 V267 \nV268 V270 V272 V277 V278 V279 \nV349 V389 \n81: C1066 ,C1067 ,C1069 ,C1072 ,C1073 ,\nC1075 ,C1080 ,C1082 ,C1384 ,C1386 ,C1389 ,\nC1390 ,C1392 ,C1397 ,C1399 ,C1759 ,C1762 ,\nC1763 ,C1765 ,C1770 ,C1772 ,C2455 ,C2456 ,\nC2458 ,C2463 ,C2465 ,C3381 ,C3383 ,C3388 ,\nC3390 ,C3669 ,C3674 ,C3676 ,C4153 ,C4155 ,\nC4250 ,C4252 ,C4256 ,C4257 ,C4259 ,C4261 ,\nC4266 ,C4267 ,C4268 ,C4276 ,C4280 ,C4281 ,\nC4283 ,C4285 ,C4290 ,C4291 ,C4292 ,C4313 ,\nC4314 ,C4316 ,C4318 ,C4323 ,C4324 ,C4325 ,\nC4363 ,C4365 ,C4367 ,C4372 ,C4373 ,C4374 ,\nC4382 ,C4384 ,C4389 ,C4390 ,C4391 ,C4406 ,\nC4411 ,C4412 ,C4413 ,C4431 ,C4432 ,C4433 ,\nC4466 ,C4467 ,C4474 ,C5215 ,"];193[shape=box, label="id:193 level: 5\n20: V5 V85 V145 V165 V185 \nV205 V260 V261 V263 V265 V267 \nV268 V270 V272 V277 V278 V279 \nV305 V345 V365 \n100: C125( V5 V85 ) C128( V5 V145 ) C129( V5 V165 ) C130( V5 V185 ) C131( V5 V205 ) \nC134( V5 V265 ) C136( V5 V305 ) C138( V5 V345 ) C139( V5 V365 ) C1679( V85 V145 ) C1680( V85 V165 ) \nC1681( V85 V185 ) C1682( V85 V205 ) C1685( V85 V265 ) C1687( V85 V305 ) C1689( V85 V345 ) C1690( V85 V365 ) \nC2724( V145 V165 ) C2725( V145 V185 ) C2726( V145 V205 ) C2729( V145 V265 ) C2731( V145 V305 ) C2733( V145 V345 ) \nC2734( V145 V365 ) C3029( V165 V185 ) C3030( V165 V205 ) C3033( V165 V265 ) C3035( V165 V305 ) C3037( V165 V345 ) \nC3038( V165 V365 ) C3307( V185 V205 ) C3310( V185 V265 ) C3312( V185 V305 ) C3314( V185 V345 ) C3315( V185 V365 ) \nC3609( V205 V265 ) C3611( V205 V305 ) C3613( V205 V345 ) C3614( V205 V365 ) C4250( V260 V261 ) C4252( V260 V263 ) \nC4254( V260 V265 ) C4256( V260 V267 ) C4257( V260 V268 ) C4259( V260 V270 ) C4261( V260 V272 ) C4266( V260 V277 ) \nC4267( V260 V278 ) C4268( V260 V279 ) C4276( V261 V263 ) C4278( V261 V265 ) C4280( V261 V267 ) C4281( V261 V268 ) \nC4283( V261 V270 ) C4285( V261 V272 ) C4290( V261 V277 ) C4291( V261 V278 ) C4292( V261 V279 ) C4311( V263 V265 ) \nC4313( V263 V267 ) C4314( V263 V268 ) C4316( V263 V270 ) C4318( V263 V272 ) C4323( V263 V277 ) C4324( V263 V278 ) \nC4325( V263 V279 ) C4342( V265 V267 ) C4343( V265 V268 ) C4344( V265 V270 ) C4345( V265 V272 ) C4346( V265 V277 ) \nC4347( V265 V278 ) C4348( V265 V279 ) C4349( V265 V305 ) C4350( V265 V345 ) C4351( V265 V365 ) C4363( V267 V268 ) \nC4365( V267 V270 ) C4367( V267 V272 ) C4372( V267 V277 ) C4373( V267 V278 ) C4374( V267 V279 ) C4382( V268 V270 ) \nC4384( V268 V272 ) C4389( V268 V277 ) C4390( V268 V278 ) C4391( V268 V279 ) C4406( V270 V272 ) C4411( V270 V277 ) \nC4412( V270 V278 ) C4413( V270 V279 ) C4431( V272 V277 ) C4432( V272 V278 ) C4433( V272 V279 ) C4466( V277 V278 ) \nC4467( V277 V279 ) C4474( V278 V279 ) C4784( V305 V345 ) C4785( V305 V365 ) C5168( V345 V365 ) "];93-&gt;193[label="19: V5 V85 V145 V165 V185 \nV205 V260 V261 V263 V267 V268 \nV270 V272 V277 V278 V279 V305 \nV345 V365 \n81: C125 ,C128 ,C129 ,C130 ,C131 ,\nC136 ,C138 ,C139 ,C1679 ,C1680 ,C1681 ,\nC1682 ,C1687 ,C1689 ,C1690 ,C2724 ,C2725 ,\nC2726 ,C2731 ,C2733 ,C2734 ,C3029 ,C3030 ,\nC3035 ,C3037 ,C3038 ,C3307 ,C3312 ,C3314 ,\nC3315 ,C3611 ,C3613 ,C3614 ,C4250 ,C4252 ,\nC4256 ,C4257 ,C4259 ,C4261 ,C4266 ,C4267 ,\nC4268 ,C4276 ,C4280 ,C4281 ,C4283 ,C4285 ,\nC4290 ,C4291 ,C4292 ,C4313 ,C4314 ,C4316 ,\nC4318 ,C4323 ,C4324 ,C4325 ,C4363 ,C4365 ,\nC4367 ,C4372 ,C4373 ,C4374 ,C4382 ,C4384 ,\nC4389 ,C4390 ,C4391 ,C4406 ,C4411 ,C4412 ,\nC4413 ,C4431 ,C4432 ,C4433 ,C4466 ,C4467 ,\nC4474 ,C4784 ,C4785 ,C5168 ,"];194[shape=box, label="id:194 level: 5\n20: V5 V20 V21 V22 V24 \nV25 V26 V27 V30 V31 V37 \nV38 V85 V145 V165 V185 V205 \nV305 V345 V365 \n100: C122( V5 V25 ) C125( V5 V85 ) C128( V5 V145 ) C129( V5 V165 ) C130( V5 V185 ) \nC131( V5 V205 ) C136( V5 V305 ) C138( V5 V345 ) C139( V5 V365 ) C409( V20 V21 ) C410( V20 V22 ) \nC412( V20 V24 ) C413( V20 V25 ) C414( V20 V26 ) C415( V20 V27 ) C418( V20 V30 ) C419( V20 V31 ) \nC425( V20 V37 ) C426( V20 V38 ) C446( V21 V22 ) C448( V21 V24 ) C449( V21 V25 ) C450( V21 V26 ) \nC451( V21 V27 ) C454( V21 V30 ) C455( V21 V31 ) C461( V21 V37 ) C462( V21 V38 ) C483( V22 V24 ) \nC484( V22 V25 ) C485( V22 V26 ) C486( V22 V27 ) C489( V22 V30 ) C490( V22 V31 ) C496( V22 V37 ) \nC497( V22 V38 ) C534( V24 V25 ) C535( V24 V26 ) C536( V24 V27 ) C539( V24 V30 ) C540( V24 V31 ) \nC546( V24 V37 ) C547( V24 V38 ) C567( V25 V26 ) C568( V25 V27 ) C569( V25 V30 ) C570( V25 V31 ) \nC571( V25 V37 ) C572( V25 V38 ) C573( V25 V85 ) C574( V25 V145 ) C575( V25 V165 ) C576( V25 V185 ) \nC577( V25 V205 ) C578( V25 V305 ) C579( V25 V345 ) C580( V25 V365 ) C581( V26 V27 ) C584( V26 V30 ) \nC585( V26 V31 ) C591( V26 V37 ) C592( V26 V38 ) C614( V27 V30 ) C615( V27 V31 ) C621( V27 V37 ) \nC622( V27 V38 ) C668( V30 V31 ) C674( V30 V37 ) C675( V30 V38 ) C700( V31 V37 ) C701( V31 V38 ) \nC775( V37 V38 ) C1679( V85 V145 ) C1680( V85 V165 ) C1681( V85 V185 ) C1682( V85 V205 ) C1687( V85 V305 ) \nC1689( V85 V345 ) C1690( V85 V365 ) C2724( V145 V165 ) C2725( V145 V185 ) C2726( V145 V205 ) C2731( V145 V305 ) \nC2733( V145 V345 ) C2734( V145 V365 ) C3029( V165 V185 ) C3030( V165 V205 ) C3035( V165 V305 ) C3037( V165 V345 ) \nC3038( V165 V365 ) C3307( V185 V205 ) C3312( V185 V305 ) C3314( V185 V345 ) C3315( V185 V365 ) C3611( V205 V305 ) \nC3613( V205 V345 ) C3614( V205 V365 ) C4784( V305 V345 ) C4785( V305 V365 ) C5168( V345 V365 ) "];93-&gt;194[label="19: V5 V20 V21 V22 V24 \nV26 V27 V30 V31 V37 V38 \nV85 V145 V165 V185 V205 V305 \nV345 V365 \n81: C125 ,C128 ,C129 ,C130 ,C131 ,\nC136 ,C138 ,C139 ,C409 ,C410 ,C412 ,\nC414 ,C415 ,C418 ,C419 ,C425 ,C426 ,\nC446 ,C448 ,C450 ,C451 ,C454 ,C455 ,\nC461 ,C462 ,C483 ,C485 ,C486 ,C489 ,\nC490 ,C496 ,C497 ,C535 ,C536 ,C539 ,\nC540 ,C546 ,C547 ,C581 ,C584 ,C585 ,\nC591 ,C592 ,C614 ,C615 ,C621 ,C622 ,\nC668 ,C674 ,C675 ,C700 ,C701 ,C775 ,\nC1679 ,C1680 ,C1681 ,C1682 ,C1687 ,C1689 ,\nC1690 ,C2724 ,C2725 ,C2726 ,C2731 ,C2733 ,\nC2734 ,C3029 ,C3030 ,C3035 ,C3037 ,C3038 ,\nC3307 ,C3312 ,C3314 ,C3315 ,C3611 ,C3613 ,\nC3614 ,C4784 ,C4785 ,C5168 ,"];195[shape=box, label="id:195 level: 5\n20: V2 V22 V82 V102 V162 \nV182 V222 V242 V243 V246 V249 \nV251 V252 V253 V254 V255 V256 \nV302 V322 V362 \n100: C53( V2 V22 ) C56( V2 V82 ) C57( V2 V102 ) C60( V2 V162 ) C61( V2 V182 ) \nC63( V2 V222 ) C64( V2 V242 ) C67( V2 V302 ) C68( V2 V322 ) C70( V2 V362 ) C501( V22 V82 ) \nC502( V22 V102 ) C505( V22 V162 ) C506( V22 V182 ) C508( V22 V222 ) C509( V22 V242 ) C512( V22 V302 ) \nC513( V22 V322 ) C515( V22 V362 ) C1615( V82 V102 ) C1618( V82 V162 ) C1619( V82 V182 ) C1621( V82 V222 ) \nC1622( V82 V242 ) C1625( V82 V302 ) C1626( V82 V322 ) C1628( V82 V362 ) C1987( V102 V162 ) C1988( V102 V182 ) \nC1990( V102 V222 ) C1991( V102 V242 ) C1994( V102 V302 ) C1995( V102 V322 ) C1997( V102 V362 ) C2965( V162 V182 ) \nC2967( V162 V222 ) C2968( V162 V242 ) C2971( V162 V302 ) C2972( V162 V322 ) C2974( V162 V362 ) C3244( V182 V222 ) \nC3245( V182 V242 ) C3248( V182 V302 ) C3249( V182 V322 ) C3251( V182 V362 ) C3838( V222 V242 ) C3841( V222 V302 ) \nC3842( V222 V322 ) C3844( V222 V362 ) C4039( V242 V243 ) C4040( V242 V246 ) C4041( V242 V249 ) C4042( V242 V251 ) \nC4043( V242 V252 ) C4044( V242 V253 ) C4045( V242 V254 ) C4046( V242 V255 ) C4047( V242 V256 ) C4048( V242 V302 ) \nC4049( V242 V322 ) C4050( V242 V362 ) C4053( V243 V246 ) C4056( V243 V249 ) C4058( V243 V251 ) C4059( V243 V252 ) \nC4060( V243 V253 ) C4061( V243 V254 ) C4062( V243 V255 ) C4063( V243 V256 ) C4098( V246 V249 ) C4100( V246 V251 ) \nC4101( V246 V252 ) C4102( V246 V253 ) C4103( V246 V254 ) C4104( V246 V255 ) C4105( V246 V256 ) C4140( V249 V251 ) \nC4141( V249 V252 ) C4142( V249 V253 ) C4143( V249 V254 ) C4144( V249 V255 ) C4145( V249 V256 ) C4164( V251 V252 ) \nC4165( V251 V253 ) C4166( V251 V254 ) C4167( V251 V255 ) C4168( V251 V256 ) C4179( V252 V253 ) C4180( V252 V254 ) \nC4181( V252 V255 ) C4182( V252 V256 ) C4193( V253 V254 ) C4194( V253 V255 ) C4195( V253 V256 ) C4206( V254 V255 ) \nC4207( V254 V256 ) C4218( V255 V256 ) C4735( V302 V322 ) C4737( V302 V362 ) C4950( V322 V362 ) "];93-&gt;195[label="19: V2 V22 V82 V102 V162</w:t>
      </w:r>
    </w:p>
    <w:p>
      <w:pPr>
        <w:pStyle w:val="PreformattedText"/>
        <w:bidi w:val="0"/>
        <w:spacing w:before="0" w:after="0"/>
        <w:jc w:val="left"/>
        <w:rPr/>
      </w:pPr>
      <w:r>
        <w:rPr/>
        <w:t xml:space="preserve"> </w:t>
      </w:r>
      <w:r>
        <w:rPr/>
        <w:t>\nV182 V222 V243 V246 V249 V251 \nV252 V253 V254 V255 V256 V302 \nV322 V362 \n81: C53 ,C56 ,C57 ,C60 ,C61 ,\nC63 ,C67 ,C68 ,C70 ,C501 ,C502 ,\nC505 ,C506 ,C508 ,C512 ,C513 ,C515 ,\nC1615 ,C1618 ,C1619 ,C1621 ,C1625 ,C1626 ,\nC1628 ,C1987 ,C1988 ,C1990 ,C1994 ,C1995 ,\nC1997 ,C2965 ,C2967 ,C2971 ,C2972 ,C2974 ,\nC3244 ,C3248 ,C3249 ,C3251 ,C3841 ,C3842 ,\nC3844 ,C4053 ,C4056 ,C4058 ,C4059 ,C4060 ,\nC4061 ,C4062 ,C4063 ,C4098 ,C4100 ,C4101 ,\nC4102 ,C4103 ,C4104 ,C4105 ,C4140 ,C4141 ,\nC4142 ,C4143 ,C4144 ,C4145 ,C4164 ,C4165 ,\nC4166 ,C4167 ,C4168 ,C4179 ,C4180 ,C4181 ,\nC4182 ,C4193 ,C4194 ,C4195 ,C4206 ,C4207 ,\nC4218 ,C4735 ,C4737 ,C4950 ,"];196[shape=box, label="id:196 level: 5\n20: V19 V59 V79 V119 V159 \nV200 V203 V204 V205 V206 V209 \nV211 V215 V216 V218 V219 V279 \nV339 V359 V399 \n100: C391( V19 V59 ) C392( V19 V79 ) C394( V19 V119 ) C396( V19 V159 ) C399( V19 V219 ) \nC402( V19 V279 ) C405( V19 V339 ) C406( V19 V359 ) C408( V19 V399 ) C1183( V59 V79 ) C1185( V59 V119 ) \nC1187( V59 V159 ) C1190( V59 V219 ) C1193( V59 V279 ) C1196( V59 V339 ) C1197( V59 V359 ) C1199( V59 V399 ) \nC1552( V79 V119 ) C1554( V79 V159 ) C1557( V79 V219 ) C1560( V79 V279 ) C1563( V79 V339 ) C1564( V79 V359 ) \nC1566( V79 V399 ) C2243( V119 V159 ) C2246( V119 V219 ) C2249( V119 V279 ) C2252( V119 V339 ) C2253( V119 V359 ) \nC2255( V119 V399 ) C2895( V159 V219 ) C2898( V159 V279 ) C2901( V159 V339 ) C2902( V159 V359 ) C2904( V159 V399 ) \nC3492( V200 V203 ) C3493( V200 V204 ) C3494( V200 V205 ) C3495( V200 V206 ) C3498( V200 V209 ) C3500( V200 V211 ) \nC3504( V200 V215 ) C3505( V200 V216 ) C3507( V200 V218 ) C3508( V200 V219 ) C3544( V203 V204 ) C3545( V203 V205 ) \nC3546( V203 V206 ) C3549( V203 V209 ) C3551( V203 V211 ) C3555( V203 V215 ) C3556( V203 V216 ) C3558( V203 V218 ) \nC3559( V203 V219 ) C3569( V204 V205 ) C3570( V204 V206 ) C3573( V204 V209 ) C3575( V204 V211 ) C3579( V204 V215 ) \nC3580( V204 V216 ) C3582( V204 V218 ) C3583( V204 V219 ) C3593( V205 V206 ) C3596( V205 V209 ) C3598( V205 V211 ) \nC3602( V205 V215 ) C3603( V205 V216 ) C3605( V205 V218 ) C3606( V205 V219 ) C3618( V206 V209 ) C3620( V206 V211 ) \nC3624( V206 V215 ) C3625( V206 V216 ) C3627( V206 V218 ) C3628( V206 V219 ) C3659( V209 V211 ) C3663( V209 V215 ) \nC3664( V209 V216 ) C3666( V209 V218 ) C3667( V209 V219 ) C3686( V211 V215 ) C3687( V211 V216 ) C3689( V211 V218 ) \nC3690( V211 V219 ) C3724( V215 V216 ) C3726( V215 V218 ) C3727( V215 V219 ) C3738( V216 V218 ) C3739( V216 V219 ) \nC3754( V218 V219 ) C3764( V219 V279 ) C3765( V219 V339 ) C3766( V219 V359 ) C3767( V219 V399 ) C4483( V279 V339 ) \nC4484( V279 V359 ) C4486( V279 V399 ) C5076( V339 V359 ) C5078( V339 V399 ) C5254( V359 V399 ) "];93-&gt;196[label="19: V19 V59 V79 V119 V159 \nV200 V203 V204 V205 V206 V209 \nV211 V215 V216 V218 V279 V339 \nV359 V399 \n81: C391 ,C392 ,C394 ,C396 ,C402 ,\nC405 ,C406 ,C408 ,C1183 ,C1185 ,C1187 ,\nC1193 ,C1196 ,C1197 ,C1199 ,C1552 ,C1554 ,\nC1560 ,C1563 ,C1564 ,C1566 ,C2243 ,C2249 ,\nC2252 ,C2253 ,C2255 ,C2898 ,C2901 ,C2902 ,\nC2904 ,C3492 ,C3493 ,C3494 ,C3495 ,C3498 ,\nC3500 ,C3504 ,C3505 ,C3507 ,C3544 ,C3545 ,\nC3546 ,C3549 ,C3551 ,C3555 ,C3556 ,C3558 ,\nC3569 ,C3570 ,C3573 ,C3575 ,C3579 ,C3580 ,\nC3582 ,C3593 ,C3596 ,C3598 ,C3602 ,C3603 ,\nC3605 ,C3618 ,C3620 ,C3624 ,C3625 ,C3627 ,\nC3659 ,C3663 ,C3664 ,C3666 ,C3686 ,C3687 ,\nC3689 ,C3724 ,C3726 ,C3738 ,C4483 ,C4484 ,\nC4486 ,C5076 ,C5078 ,C5254 ,"];197[shape=box, label="id:197 level: 5\n20: V14 V54 V134 V200 V203 \nV204 V205 V206 V209 V211 V214 \nV215 V216 V218 V234 V254 V314 \nV334 V354 V374 \n100: C306( V14 V54 ) C310( V14 V134 ) C314( V14 V214 ) C315( V14 V234 ) C316( V14 V254 ) \nC319( V14 V314 ) C320( V14 V334 ) C321( V14 V354 ) C322( V14 V374 ) C1132( V54 V134 ) C1136( V54 V214 ) \nC1137( V54 V234 ) C1138( V54 V254 ) C1141( V54 V314 ) C1142( V54 V334 ) C1143( V54 V354 ) C1144( V54 V374 ) \nC2544( V134 V214 ) C2545( V134 V234 ) C2546( V134 V254 ) C2549( V134 V314 ) C2550( V134 V334 ) C2551( V134 V354 ) \nC2552( V134 V374 ) C3492( V200 V203 ) C3493( V200 V204 ) C3494( V200 V205 ) C3495( V200 V206 ) C3498( V200 V209 ) \nC3500( V200 V211 ) C3503( V200 V214 ) C3504( V200 V215 ) C3505( V200 V216 ) C3507( V200 V218 ) C3544( V203 V204 ) \nC3545( V203 V205 ) C3546( V203 V206 ) C3549( V203 V209 ) C3551( V203 V211 ) C3554( V203 V214 ) C3555( V203 V215 ) \nC3556( V203 V216 ) C3558( V203 V218 ) C3569( V204 V205 ) C3570( V204 V206 ) C3573( V204 V209 ) C3575( V204 V211 ) \nC3578( V204 V214 ) C3579( V204 V215 ) C3580( V204 V216 ) C3582( V204 V218 ) C3593( V205 V206 ) C3596( V205 V209 ) \nC3598( V205 V211 ) C3601( V205 V214 ) C3602( V205 V215 ) C3603( V205 V216 ) C3605( V205 V218 ) C3618( V206 V209 ) \nC3620( V206 V211 ) C3623( V206 V214 ) C3624( V206 V215 ) C3625( V206 V216 ) C3627( V206 V218 ) C3659( V209 V211 ) \nC3662( V209 V214 ) C3663( V209 V215 ) C3664( V209 V216 ) C3666( V209 V218 ) C3685( V211 V214 ) C3686( V211 V215 ) \nC3687( V211 V216 ) C3689( V211 V218 ) C3715( V214 V215 ) C3716( V214 V216 ) C3717( V214 V218 ) C3718( V214 V234 ) \nC3719( V214 V254 ) C3720( V214 V314 ) C3721( V214 V334 ) C3722( V214 V354 ) C3723( V214 V374 ) C3724( V215 V216 ) \nC3726( V215 V218 ) C3738( V216 V218 ) C3972( V234 V254 ) C3975( V234 V314 ) C3976( V234 V334 ) C3977( V234 V354 ) \nC3978( V234 V374 ) C4213( V254 V314 ) C4214( V254 V334 ) C4215( V254 V354 ) C4216( V254 V374 ) C4879( V314 V334 ) \nC4880( V314 V354 ) C4881( V314 V374 ) C5054( V334 V354 ) C5055( V334 V374 ) C5240( V354 V374 ) "];93-&gt;197[label="19: V14 V54 V134 V200 V203 \nV204 V205 V206 V209 V211 V215 \nV216 V218 V234 V254 V314 V334 \nV354 V374 \n81: C306 ,C310 ,C315 ,C316 ,C319 ,\nC320 ,C321 ,C322 ,C1132 ,C1137 ,C1138 ,\nC1141 ,C1142 ,C1143 ,C1144 ,C2545 ,C2546 ,\nC2549 ,C2550 ,C2551 ,C2552 ,C3492 ,C3493 ,\nC3494 ,C3495 ,C3498 ,C3500 ,C3504 ,C3505 ,\nC3507 ,C3544 ,C3545 ,C3546 ,C3549 ,C3551 ,\nC3555 ,C3556 ,C3558 ,C3569 ,C3570 ,C3573 ,\nC3575 ,C3579 ,C3580 ,C3582 ,C3593 ,C3596 ,\nC3598 ,C3602 ,C3603 ,C3605 ,C3618 ,C3620 ,\nC3624 ,C3625 ,C3627 ,C3659 ,C3663 ,C3664 ,\nC3666 ,C3686 ,C3687 ,C3689 ,C3724 ,C3726 ,\nC3738 ,C3972 ,C3975 ,C3976 ,C3977 ,C3978 ,\nC4213 ,C4214 ,C4215 ,C4216 ,C4879 ,C4880 ,\nC4881 ,C5054 ,C5055 ,C5240 ,"];198[shape=box, label="id:198 level: 5\n20: V48 V148 V188 V200 V203 \nV204 V205 V206 V208 V209 V211 \nV215 V216 V218 V228 V268 V288 \nV308 V348 V388 \n100: C1043( V48 V148 ) C1045( V48 V188 ) C1046( V48 V208 ) C1047( V48 V228 ) C1049( V48 V268 ) \nC1050( V48 V288 ) C1051( V48 V308 ) C1053( V48 V348 ) C1055( V48 V388 ) C2770( V148 V188 ) C2771( V148 V208 ) \nC2772( V148 V228 ) C2774( V148 V268 ) C2775( V148 V288 ) C2776( V148 V308 ) C2778( V148 V348 ) C2780( V148 V388 ) \nC3361( V188 V208 ) C3362( V188 V228 ) C3364( V188 V268 ) C3365( V188 V288 ) C3366( V188 V308 ) C3368( V188 V348 ) \nC3370( V188 V388 ) C3492( V200 V203 ) C3493( V200 V204 ) C3494( V200 V205 ) C3495( V200 V206 ) C3497( V200 V208 ) \nC3498( V200 V209 ) C3500( V200 V211 ) C3504( V200 V215 ) C3505( V200 V216 ) C3507( V200 V218 ) C3544( V203 V204 ) \nC3545( V203 V205 ) C3546( V203 V206 ) C3548( V203 V208 ) C3549( V203 V209 ) C3551( V203 V211 ) C3555( V203 V215 ) \nC3556( V203 V216 ) C3558( V203 V218 ) C3569( V204 V205 ) C3570( V204 V206 ) C3572( V204 V208 ) C3573( V204 V209 ) \nC3575( V204 V211 ) C3579( V204 V215 ) C3580( V204 V216 ) C3582( V204 V218 ) C3593( V205 V206 ) C3595( V205 V208 ) \nC3596( V205 V209 ) C3598( V205 V211 ) C3602( V205 V215 ) C3603( V205 V216 ) C3605( V205 V218 ) C3617( V206 V208 ) \nC3618( V206 V209 ) C3620( V206 V211 ) C3624( V206 V215 ) C3625( V206 V216 ) C3627( V206 V218 ) C3647( V208 V209 ) \nC3648( V208 V211 ) C3649( V208 V215 ) C3650( V208 V216 ) C3651( V208 V218 ) C3652( V208 V228 ) C3653( V208 V268 ) \nC3654( V208 V288 ) C3655( V208 V308 ) C3656( V208 V348 ) C3657( V208 V388 ) C3659( V209 V211 ) C3663( V209 V215 ) \nC3664( V209 V216 ) C3666( V209 V218 ) C3686( V211 V215 ) C3687( V211 V216 ) C3689( V211 V218 ) C3724( V215 V216 ) \nC3726( V215 V218 ) C3738( V216 V218 ) C3917( V228 V268 ) C3918( V228 V288 ) C3919( V228 V308 ) C3921( V228 V348 ) \nC3923( V228 V388 ) C4392( V268 V288 ) C4393( V268 V308 ) C4395( V268 V348 ) C4397( V268 V388 ) C4619( V288 V308 ) \nC4621( V288 V348 ) C4623( V288 V388 ) C4832( V308 V348 ) C4834( V308 V388 ) C5203( V348 V388 ) "];93-&gt;198[label="19: V48 V148 V188 V200 V203 \nV204 V205 V206 V209 V211 V215 \nV216 V218 V228 V268 V288 V308 \nV348 V388 \n81: C1043 ,C1045 ,C1047 ,C1049 ,C1050 ,\nC1051 ,C1053 ,C1055 ,C2770 ,C2772 ,C2774 ,\nC2775 ,C2776 ,C2778 ,C2780 ,C3362 ,C3364 ,\nC3365 ,C3366 ,C3368 ,C3370 ,C3492 ,C3493 ,\nC3494 ,C3495 ,C3498 ,C3500 ,C3504 ,C3505 ,\nC3507 ,C3544 ,C3545 ,C3546 ,C3549 ,C3551 ,\nC3555 ,C3556 ,C3558 ,C3569 ,C3570 ,C3573 ,\nC3575 ,C3579 ,C3580 ,C3582 ,C3593 ,C3596 ,\nC3598 ,C3602 ,C3603 ,C3605 ,C3618 ,C3620 ,\nC3624 ,C3625 ,C3627 ,C3659 ,C3663 ,C3664 ,\nC3666 ,C3686 ,C3687 ,C3689 ,C3724 ,C3726 ,\nC3738 ,C3917 ,C3918 ,C3919 ,C3921 ,C3923 ,\nC4392 ,C4393 ,C4395 ,C4397 ,C4619 ,C4621 ,\nC4623 ,C4832 ,C4834 ,C5203 ,"];199[shape=box, label="id:199 level: 5\n20: V115 V141 V143 V144 V145 \nV148 V150 V152 V155 V158 V159 \nV175 V195 V215 V235 V255 V295 \nV335 V375 V395 \n100: C2189( V115 V155 ) C2190( V115 V175 ) C2191( V115 V195 ) C2192( V115 V215 ) C2193( V115 V235 ) \nC2194( V115 V255 ) C2196( V115 V295 ) C2198( V115 V335 ) C2200( V115 V375 ) C2201( V115 V395 ) C2612( V141 V143 ) \nC2613( V141 V144 ) C2614( V141 V145 ) C2617( V141 V148 ) C2619( V141 V150 ) C2621( V141 V152 ) C2624( V141 V155 ) \nC2627( V141 V158 ) C2628( V141 V159 ) C2655( V143 V144 ) C2656( V143 V145 ) C2659( V143 V148 ) C2661( V143 V150 ) \nC2663( V143 V152 ) C2666( V143 V155 ) C2669( V143 V158 ) C2670( V143 V159 ) C2683( V144 V145 ) C2686( V144 V148 ) \nC2688( V144 V150 ) C2690( V144 V152 ) C2693( V144 V155 ) C2696( V144 V158 ) C2697( V144 V159 ) C2712( V145 V148 ) \nC2714( V145 V150 ) C2716( V145 V152 ) C2719( V145 V155 ) C2722( V145 V158 )</w:t>
      </w:r>
    </w:p>
    <w:p>
      <w:pPr>
        <w:pStyle w:val="PreformattedText"/>
        <w:bidi w:val="0"/>
        <w:spacing w:before="0" w:after="0"/>
        <w:jc w:val="left"/>
        <w:rPr/>
      </w:pPr>
      <w:r>
        <w:rPr/>
        <w:t xml:space="preserve"> </w:t>
      </w:r>
      <w:r>
        <w:rPr/>
        <w:t>C2723( V145 V159 ) C2759( V148 V150 ) \nC2761( V148 V152 ) C2764( V148 V155 ) C2767( V148 V158 ) C2768( V148 V159 ) C2791( V150 V152 ) C2794( V150 V155 ) \nC2797( V150 V158 ) C2798( V150 V159 ) C2821( V152 V155 ) C2824( V152 V158 ) C2825( V152 V159 ) C2854( V155 V158 ) \nC2855( V155 V159 ) C2856( V155 V175 ) C2857( V155 V195 ) C2858( V155 V215 ) C2859( V155 V235 ) C2860( V155 V255 ) \nC2861( V155 V295 ) C2862( V155 V335 ) C2863( V155 V375 ) C2864( V155 V395 ) C2880( V158 V159 ) C3150( V175 V195 ) \nC3151( V175 V215 ) C3152( V175 V235 ) C3153( V175 V255 ) C3155( V175 V295 ) C3157( V175 V335 ) C3159( V175 V375 ) \nC3160( V175 V395 ) C3462( V195 V215 ) C3463( V195 V235 ) C3464( V195 V255 ) C3466( V195 V295 ) C3468( V195 V335 ) \nC3470( V195 V375 ) C3471( V195 V395 ) C3728( V215 V235 ) C3729( V215 V255 ) C3731( V215 V295 ) C3733( V215 V335 ) \nC3735( V215 V375 ) C3736( V215 V395 ) C3984( V235 V255 ) C3986( V235 V295 ) C3988( V235 V335 ) C3990( V235 V375 ) \nC3991( V235 V395 ) C4223( V255 V295 ) C4225( V255 V335 ) C4227( V255 V375 ) C4228( V255 V395 ) C4676( V295 V335 ) \nC4678( V295 V375 ) C4679( V295 V395 ) C5062( V335 V375 ) C5063( V335 V395 ) C5395( V375 V395 ) "];93-&gt;199[label="19: V115 V141 V143 V144 V145 \nV148 V150 V152 V158 V159 V175 \nV195 V215 V235 V255 V295 V335 \nV375 V395 \n81: C2190 ,C2191 ,C2192 ,C2193 ,C2194 ,\nC2196 ,C2198 ,C2200 ,C2201 ,C2612 ,C2613 ,\nC2614 ,C2617 ,C2619 ,C2621 ,C2627 ,C2628 ,\nC2655 ,C2656 ,C2659 ,C2661 ,C2663 ,C2669 ,\nC2670 ,C2683 ,C2686 ,C2688 ,C2690 ,C2696 ,\nC2697 ,C2712 ,C2714 ,C2716 ,C2722 ,C2723 ,\nC2759 ,C2761 ,C2767 ,C2768 ,C2791 ,C2797 ,\nC2798 ,C2824 ,C2825 ,C2880 ,C3150 ,C3151 ,\nC3152 ,C3153 ,C3155 ,C3157 ,C3159 ,C3160 ,\nC3462 ,C3463 ,C3464 ,C3466 ,C3468 ,C3470 ,\nC3471 ,C3728 ,C3729 ,C3731 ,C3733 ,C3735 ,\nC3736 ,C3984 ,C3986 ,C3988 ,C3990 ,C3991 ,\nC4223 ,C4225 ,C4227 ,C4228 ,C4676 ,C4678 ,\nC4679 ,C5062 ,C5063 ,C5395 ,"];200[shape=box, label="id:200 level: 5\n20: V13 V73 V113 V133 V141 \nV143 V144 V145 V148 V150 V152 \nV153 V158 V159 V193 V233 V253 \nV293 V313 V393 \n100: C283( V13 V73 ) C285( V13 V113 ) C286( V13 V133 ) C287( V13 V153 ) C289( V13 V193 ) \nC291( V13 V233 ) C292( V13 V253 ) C294( V13 V293 ) C295( V13 V313 ) C299( V13 V393 ) C1479( V73 V113 ) \nC1480( V73 V133 ) C1481( V73 V153 ) C1483( V73 V193 ) C1485( V73 V233 ) C1486( V73 V253 ) C1488( V73 V293 ) \nC1489( V73 V313 ) C1493( V73 V393 ) C2159( V113 V133 ) C2160( V113 V153 ) C2162( V113 V193 ) C2164( V113 V233 ) \nC2165( V113 V253 ) C2167( V113 V293 ) C2168( V113 V313 ) C2172( V113 V393 ) C2523( V133 V153 ) C2525( V133 V193 ) \nC2527( V133 V233 ) C2528( V133 V253 ) C2530( V133 V293 ) C2531( V133 V313 ) C2535( V133 V393 ) C2612( V141 V143 ) \nC2613( V141 V144 ) C2614( V141 V145 ) C2617( V141 V148 ) C2619( V141 V150 ) C2621( V141 V152 ) C2622( V141 V153 ) \nC2627( V141 V158 ) C2628( V141 V159 ) C2655( V143 V144 ) C2656( V143 V145 ) C2659( V143 V148 ) C2661( V143 V150 ) \nC2663( V143 V152 ) C2664( V143 V153 ) C2669( V143 V158 ) C2670( V143 V159 ) C2683( V144 V145 ) C2686( V144 V148 ) \nC2688( V144 V150 ) C2690( V144 V152 ) C2691( V144 V153 ) C2696( V144 V158 ) C2697( V144 V159 ) C2712( V145 V148 ) \nC2714( V145 V150 ) C2716( V145 V152 ) C2717( V145 V153 ) C2722( V145 V158 ) C2723( V145 V159 ) C2759( V148 V150 ) \nC2761( V148 V152 ) C2762( V148 V153 ) C2767( V148 V158 ) C2768( V148 V159 ) C2791( V150 V152 ) C2792( V150 V153 ) \nC2797( V150 V158 ) C2798( V150 V159 ) C2819( V152 V153 ) C2824( V152 V158 ) C2825( V152 V159 ) C2838( V153 V158 ) \nC2839( V153 V159 ) C2840( V153 V193 ) C2841( V153 V233 ) C2842( V153 V253 ) C2843( V153 V293 ) C2844( V153 V313 ) \nC2845( V153 V393 ) C2880( V158 V159 ) C3442( V193 V233 ) C3443( V193 V253 ) C3445( V193 V293 ) C3446( V193 V313 ) \nC3450( V193 V393 ) C3959( V233 V253 ) C3961( V233 V293 ) C3962( V233 V313 ) C3966( V233 V393 ) C4200( V253 V293 ) \nC4201( V253 V313 ) C4205( V253 V393 ) C4660( V293 V313 ) C4664( V293 V393 ) C4873( V313 V393 ) "];93-&gt;200[label="19: V13 V73 V113 V133 V141 \nV143 V144 V145 V148 V150 V152 \nV158 V159 V193 V233 V253 V293 \nV313 V393 \n81: C283 ,C285 ,C286 ,C289 ,C291 ,\nC292 ,C294 ,C295 ,C299 ,C1479 ,C1480 ,\nC1483 ,C1485 ,C1486 ,C1488 ,C1489 ,C1493 ,\nC2159 ,C2162 ,C2164 ,C2165 ,C2167 ,C2168 ,\nC2172 ,C2525 ,C2527 ,C2528 ,C2530 ,C2531 ,\nC2535 ,C2612 ,C2613 ,C2614 ,C2617 ,C2619 ,\nC2621 ,C2627 ,C2628 ,C2655 ,C2656 ,C2659 ,\nC2661 ,C2663 ,C2669 ,C2670 ,C2683 ,C2686 ,\nC2688 ,C2690 ,C2696 ,C2697 ,C2712 ,C2714 ,\nC2716 ,C2722 ,C2723 ,C2759 ,C2761 ,C2767 ,\nC2768 ,C2791 ,C2797 ,C2798 ,C2824 ,C2825 ,\nC2880 ,C3442 ,C3443 ,C3445 ,C3446 ,C3450 ,\nC3959 ,C3961 ,C3962 ,C3966 ,C4200 ,C4201 ,\nC4205 ,C4660 ,C4664 ,C4873 ,"];201[shape=box, label="id:201 level: 5\n20: V2 V22 V82 V102 V141 \nV142 V143 V144 V145 V148 V150 \nV152 V158 V159 V162 V182 V222 \nV302 V322 V362 \n100: C53( V2 V22 ) C56( V2 V82 ) C57( V2 V102 ) C59( V2 V142 ) C60( V2 V162 ) \nC61( V2 V182 ) C63( V2 V222 ) C67( V2 V302 ) C68( V2 V322 ) C70( V2 V362 ) C501( V22 V82 ) \nC502( V22 V102 ) C504( V22 V142 ) C505( V22 V162 ) C506( V22 V182 ) C508( V22 V222 ) C512( V22 V302 ) \nC513( V22 V322 ) C515( V22 V362 ) C1615( V82 V102 ) C1617( V82 V142 ) C1618( V82 V162 ) C1619( V82 V182 ) \nC1621( V82 V222 ) C1625( V82 V302 ) C1626( V82 V322 ) C1628( V82 V362 ) C1986( V102 V142 ) C1987( V102 V162 ) \nC1988( V102 V182 ) C1990( V102 V222 ) C1994( V102 V302 ) C1995( V102 V322 ) C1997( V102 V362 ) C2611( V141 V142 ) \nC2612( V141 V143 ) C2613( V141 V144 ) C2614( V141 V145 ) C2617( V141 V148 ) C2619( V141 V150 ) C2621( V141 V152 ) \nC2627( V141 V158 ) C2628( V141 V159 ) C2641( V142 V143 ) C2642( V142 V144 ) C2643( V142 V145 ) C2644( V142 V148 ) \nC2645( V142 V150 ) C2646( V142 V152 ) C2647( V142 V158 ) C2648( V142 V159 ) C2649( V142 V162 ) C2650( V142 V182 ) \nC2651( V142 V222 ) C2652( V142 V302 ) C2653( V142 V322 ) C2654( V142 V362 ) C2655( V143 V144 ) C2656( V143 V145 ) \nC2659( V143 V148 ) C2661( V143 V150 ) C2663( V143 V152 ) C2669( V143 V158 ) C2670( V143 V159 ) C2683( V144 V145 ) \nC2686( V144 V148 ) C2688( V144 V150 ) C2690( V144 V152 ) C2696( V144 V158 ) C2697( V144 V159 ) C2712( V145 V148 ) \nC2714( V145 V150 ) C2716( V145 V152 ) C2722( V145 V158 ) C2723( V145 V159 ) C2759( V148 V150 ) C2761( V148 V152 ) \nC2767( V148 V158 ) C2768( V148 V159 ) C2791( V150 V152 ) C2797( V150 V158 ) C2798( V150 V159 ) C2824( V152 V158 ) \nC2825( V152 V159 ) C2880( V158 V159 ) C2965( V162 V182 ) C2967( V162 V222 ) C2971( V162 V302 ) C2972( V162 V322 ) \nC2974( V162 V362 ) C3244( V182 V222 ) C3248( V182 V302 ) C3249( V182 V322 ) C3251( V182 V362 ) C3841( V222 V302 ) \nC3842( V222 V322 ) C3844( V222 V362 ) C4735( V302 V322 ) C4737( V302 V362 ) C4950( V322 V362 ) "];93-&gt;201[label="19: V2 V22 V82 V102 V141 \nV143 V144 V145 V148 V150 V152 \nV158 V159 V162 V182 V222 V302 \nV322 V362 \n81: C53 ,C56 ,C57 ,C60 ,C61 ,\nC63 ,C67 ,C68 ,C70 ,C501 ,C502 ,\nC505 ,C506 ,C508 ,C512 ,C513 ,C515 ,\nC1615 ,C1618 ,C1619 ,C1621 ,C1625 ,C1626 ,\nC1628 ,C1987 ,C1988 ,C1990 ,C1994 ,C1995 ,\nC1997 ,C2612 ,C2613 ,C2614 ,C2617 ,C2619 ,\nC2621 ,C2627 ,C2628 ,C2655 ,C2656 ,C2659 ,\nC2661 ,C2663 ,C2669 ,C2670 ,C2683 ,C2686 ,\nC2688 ,C2690 ,C2696 ,C2697 ,C2712 ,C2714 ,\nC2716 ,C2722 ,C2723 ,C2759 ,C2761 ,C2767 ,\nC2768 ,C2791 ,C2797 ,C2798 ,C2824 ,C2825 ,\nC2880 ,C2965 ,C2967 ,C2971 ,C2972 ,C2974 ,\nC3244 ,C3248 ,C3249 ,C3251 ,C3841 ,C3842 ,\nC3844 ,C4735 ,C4737 ,C4950 ,"];202[shape=box, label="id:202 level: 5\n20: V19 V59 V79 V119 V120 \nV123 V124 V127 V129 V130 V132 \nV133 V134 V137 V139 V159 V279 \nV339 V359 V399 \n100: C391( V19 V59 ) C392( V19 V79 ) C394( V19 V119 ) C395( V19 V139 ) C396( V19 V159 ) \nC402( V19 V279 ) C405( V19 V339 ) C406( V19 V359 ) C408( V19 V399 ) C1183( V59 V79 ) C1185( V59 V119 ) \nC1186( V59 V139 ) C1187( V59 V159 ) C1193( V59 V279 ) C1196( V59 V339 ) C1197( V59 V359 ) C1199( V59 V399 ) \nC1552( V79 V119 ) C1553( V79 V139 ) C1554( V79 V159 ) C1560( V79 V279 ) C1563( V79 V339 ) C1564( V79 V359 ) \nC1566( V79 V399 ) C2242( V119 V139 ) C2243( V119 V159 ) C2249( V119 V279 ) C2252( V119 V339 ) C2253( V119 V359 ) \nC2255( V119 V399 ) C2258( V120 V123 ) C2259( V120 V124 ) C2262( V120 V127 ) C2264( V120 V129 ) C2265( V120 V130 ) \nC2267( V120 V132 ) C2268( V120 V133 ) C2269( V120 V134 ) C2272( V120 V137 ) C2274( V120 V139 ) C2318( V123 V124 ) \nC2321( V123 V127 ) C2323( V123 V129 ) C2324( V123 V130 ) C2326( V123 V132 ) C2327( V123 V133 ) C2328( V123 V134 ) \nC2331( V123 V137 ) C2333( V123 V139 ) C2349( V124 V127 ) C2351( V124 V129 ) C2352( V124 V130 ) C2354( V124 V132 ) \nC2355( V124 V133 ) C2356( V124 V134 ) C2359( V124 V137 ) C2361( V124 V139 ) C2405( V127 V129 ) C2406( V127 V130 ) \nC2408( V127 V132 ) C2409( V127 V133 ) C2410( V127 V134 ) C2413( V127 V137 ) C2415( V127 V139 ) C2443( V129 V130 ) \nC2445( V129 V132 ) C2446( V129 V133 ) C2447( V129 V134 ) C2450( V129 V137 ) C2452( V129 V139 ) C2467( V130 V132 ) \nC2468( V130 V133 ) C2469( V130 V134 ) C2472( V130 V137 ) C2474( V130 V139 ) C2497( V132 V133 ) C2498( V132 V134 ) \nC2501( V132 V137 ) C2503( V132 V139 ) C2517( V133 V134 ) C2520( V133 V137 ) C2522( V133 V139 ) C2538( V134 V137 ) \nC2540( V134 V139 ) C2572( V137 V139 ) C2592( V139 V159 ) C2593( V139 V279 ) C2594( V139 V339 ) C2595( V139 V359 ) \nC2596( V139 V399 ) C2898( V159 V279 ) C2901( V159 V339 ) C2902( V159 V359 ) C2904( V159 V399 ) C4483( V279 V339 ) \nC4484( V279 V359 ) C4486( V279 V399 ) C5076( V339 V359 ) C5078( V339 V399 ) C5254( V359 V399 ) "];93-&gt;202[label="19: V19 V59 V79 V119 V120 \nV123 V124 V127 V129 V130 V132 \nV133 V134 V137 V159 V279 V339 \nV359 V399 \n81: C391 ,C392 ,C394 ,C396 ,C402 ,\nC405 ,C406 ,C408 ,C1183 ,C1185 ,C1187 ,\nC1193 ,C1196 ,C1197 ,C1199 ,C1552 ,C1554 ,\nC1560 ,C1563 ,C1564 ,C1566 ,C2243 ,C2249 ,\nC2252 ,C2253 ,C2255 ,C2258 ,C2259 ,C2262 ,\nC2264 ,C2265 ,C2267 ,C2268 ,C2269 ,C2272 ,\nC2318 ,C2321 ,C2323 ,C2324 ,C2326 ,C2327 ,\nC2328 ,C2331 ,C2349 ,C2351 ,C2352 ,C2354 ,\nC2355</w:t>
      </w:r>
    </w:p>
    <w:p>
      <w:pPr>
        <w:pStyle w:val="PreformattedText"/>
        <w:bidi w:val="0"/>
        <w:spacing w:before="0" w:after="0"/>
        <w:jc w:val="left"/>
        <w:rPr/>
      </w:pPr>
      <w:r>
        <w:rPr/>
        <w:t xml:space="preserve"> </w:t>
      </w:r>
      <w:r>
        <w:rPr/>
        <w:t>,C2356 ,C2359 ,C2405 ,C2406 ,C2408 ,\nC2409 ,C2410 ,C2413 ,C2443 ,C2445 ,C2446 ,\nC2447 ,C2450 ,C2467 ,C2468 ,C2469 ,C2472 ,\nC2497 ,C2498 ,C2501 ,C2517 ,C2520 ,C2538 ,\nC2898 ,C2901 ,C2902 ,C2904 ,C4483 ,C4484 ,\nC4486 ,C5076 ,C5078 ,C5254 ,"];203[shape=box, label="id:203 level: 5\n20: V16 V96 V116 V120 V123 \nV124 V127 V129 V130 V132 V133 \nV134 V136 V137 V176 V216 V256 \nV316 V376 V396 \n100: C343( V16 V96 ) C344( V16 V116 ) C345( V16 V136 ) C347( V16 V176 ) C349( V16 V216 ) \nC351( V16 V256 ) C354( V16 V316 ) C357( V16 V376 ) C358( V16 V396 ) C1876( V96 V116 ) C1877( V96 V136 ) \nC1879( V96 V176 ) C1881( V96 V216 ) C1883( V96 V256 ) C1886( V96 V316 ) C1889( V96 V376 ) C1890( V96 V396 ) \nC2205( V116 V136 ) C2207( V116 V176 ) C2209( V116 V216 ) C2211( V116 V256 ) C2214( V116 V316 ) C2217( V116 V376 ) \nC2218( V116 V396 ) C2258( V120 V123 ) C2259( V120 V124 ) C2262( V120 V127 ) C2264( V120 V129 ) C2265( V120 V130 ) \nC2267( V120 V132 ) C2268( V120 V133 ) C2269( V120 V134 ) C2271( V120 V136 ) C2272( V120 V137 ) C2318( V123 V124 ) \nC2321( V123 V127 ) C2323( V123 V129 ) C2324( V123 V130 ) C2326( V123 V132 ) C2327( V123 V133 ) C2328( V123 V134 ) \nC2330( V123 V136 ) C2331( V123 V137 ) C2349( V124 V127 ) C2351( V124 V129 ) C2352( V124 V130 ) C2354( V124 V132 ) \nC2355( V124 V133 ) C2356( V124 V134 ) C2358( V124 V136 ) C2359( V124 V137 ) C2405( V127 V129 ) C2406( V127 V130 ) \nC2408( V127 V132 ) C2409( V127 V133 ) C2410( V127 V134 ) C2412( V127 V136 ) C2413( V127 V137 ) C2443( V129 V130 ) \nC2445( V129 V132 ) C2446( V129 V133 ) C2447( V129 V134 ) C2449( V129 V136 ) C2450( V129 V137 ) C2467( V130 V132 ) \nC2468( V130 V133 ) C2469( V130 V134 ) C2471( V130 V136 ) C2472( V130 V137 ) C2497( V132 V133 ) C2498( V132 V134 ) \nC2500( V132 V136 ) C2501( V132 V137 ) C2517( V133 V134 ) C2519( V133 V136 ) C2520( V133 V137 ) C2537( V134 V136 ) \nC2538( V134 V137 ) C2564( V136 V137 ) C2565( V136 V176 ) C2566( V136 V216 ) C2567( V136 V256 ) C2568( V136 V316 ) \nC2569( V136 V376 ) C2570( V136 V396 ) C3165( V176 V216 ) C3167( V176 V256 ) C3170( V176 V316 ) C3173( V176 V376 ) \nC3174( V176 V396 ) C3741( V216 V256 ) C3744( V216 V316 ) C3747( V216 V376 ) C3748( V216 V396 ) C4234( V256 V316 ) \nC4237( V256 V376 ) C4238( V256 V396 ) C4892( V316 V376 ) C4893( V316 V396 ) C5399( V376 V396 ) "];93-&gt;203[label="19: V16 V96 V116 V120 V123 \nV124 V127 V129 V130 V132 V133 \nV134 V137 V176 V216 V256 V316 \nV376 V396 \n81: C343 ,C344 ,C347 ,C349 ,C351 ,\nC354 ,C357 ,C358 ,C1876 ,C1879 ,C1881 ,\nC1883 ,C1886 ,C1889 ,C1890 ,C2207 ,C2209 ,\nC2211 ,C2214 ,C2217 ,C2218 ,C2258 ,C2259 ,\nC2262 ,C2264 ,C2265 ,C2267 ,C2268 ,C2269 ,\nC2272 ,C2318 ,C2321 ,C2323 ,C2324 ,C2326 ,\nC2327 ,C2328 ,C2331 ,C2349 ,C2351 ,C2352 ,\nC2354 ,C2355 ,C2356 ,C2359 ,C2405 ,C2406 ,\nC2408 ,C2409 ,C2410 ,C2413 ,C2443 ,C2445 ,\nC2446 ,C2447 ,C2450 ,C2467 ,C2468 ,C2469 ,\nC2472 ,C2497 ,C2498 ,C2501 ,C2517 ,C2520 ,\nC2538 ,C3165 ,C3167 ,C3170 ,C3173 ,C3174 ,\nC3741 ,C3744 ,C3747 ,C3748 ,C4234 ,C4237 ,\nC4238 ,C4892 ,C4893 ,C5399 ,"];204[shape=box, label="id:204 level: 5\n20: V48 V120 V123 V124 V127 \nV128 V129 V130 V132 V133 V134 \nV137 V148 V188 V228 V268 V288 \nV308 V348 V388 \n100: C1042( V48 V128 ) C1043( V48 V148 ) C1045( V48 V188 ) C1047( V48 V228 ) C1049( V48 V268 ) \nC1050( V48 V288 ) C1051( V48 V308 ) C1053( V48 V348 ) C1055( V48 V388 ) C2258( V120 V123 ) C2259( V120 V124 ) \nC2262( V120 V127 ) C2263( V120 V128 ) C2264( V120 V129 ) C2265( V120 V130 ) C2267( V120 V132 ) C2268( V120 V133 ) \nC2269( V120 V134 ) C2272( V120 V137 ) C2318( V123 V124 ) C2321( V123 V127 ) C2322( V123 V128 ) C2323( V123 V129 ) \nC2324( V123 V130 ) C2326( V123 V132 ) C2327( V123 V133 ) C2328( V123 V134 ) C2331( V123 V137 ) C2349( V124 V127 ) \nC2350( V124 V128 ) C2351( V124 V129 ) C2352( V124 V130 ) C2354( V124 V132 ) C2355( V124 V133 ) C2356( V124 V134 ) \nC2359( V124 V137 ) C2404( V127 V128 ) C2405( V127 V129 ) C2406( V127 V130 ) C2408( V127 V132 ) C2409( V127 V133 ) \nC2410( V127 V134 ) C2413( V127 V137 ) C2429( V128 V129 ) C2430( V128 V130 ) C2431( V128 V132 ) C2432( V128 V133 ) \nC2433( V128 V134 ) C2434( V128 V137 ) C2435( V128 V148 ) C2436( V128 V188 ) C2437( V128 V228 ) C2438( V128 V268 ) \nC2439( V128 V288 ) C2440( V128 V308 ) C2441( V128 V348 ) C2442( V128 V388 ) C2443( V129 V130 ) C2445( V129 V132 ) \nC2446( V129 V133 ) C2447( V129 V134 ) C2450( V129 V137 ) C2467( V130 V132 ) C2468( V130 V133 ) C2469( V130 V134 ) \nC2472( V130 V137 ) C2497( V132 V133 ) C2498( V132 V134 ) C2501( V132 V137 ) C2517( V133 V134 ) C2520( V133 V137 ) \nC2538( V134 V137 ) C2770( V148 V188 ) C2772( V148 V228 ) C2774( V148 V268 ) C2775( V148 V288 ) C2776( V148 V308 ) \nC2778( V148 V348 ) C2780( V148 V388 ) C3362( V188 V228 ) C3364( V188 V268 ) C3365( V188 V288 ) C3366( V188 V308 ) \nC3368( V188 V348 ) C3370( V188 V388 ) C3917( V228 V268 ) C3918( V228 V288 ) C3919( V228 V308 ) C3921( V228 V348 ) \nC3923( V228 V388 ) C4392( V268 V288 ) C4393( V268 V308 ) C4395( V268 V348 ) C4397( V268 V388 ) C4619( V288 V308 ) \nC4621( V288 V348 ) C4623( V288 V388 ) C4832( V308 V348 ) C4834( V308 V388 ) C5203( V348 V388 ) "];93-&gt;204[label="19: V48 V120 V123 V124 V127 \nV129 V130 V132 V133 V134 V137 \nV148 V188 V228 V268 V288 V308 \nV348 V388 \n81: C1043 ,C1045 ,C1047 ,C1049 ,C1050 ,\nC1051 ,C1053 ,C1055 ,C2258 ,C2259 ,C2262 ,\nC2264 ,C2265 ,C2267 ,C2268 ,C2269 ,C2272 ,\nC2318 ,C2321 ,C2323 ,C2324 ,C2326 ,C2327 ,\nC2328 ,C2331 ,C2349 ,C2351 ,C2352 ,C2354 ,\nC2355 ,C2356 ,C2359 ,C2405 ,C2406 ,C2408 ,\nC2409 ,C2410 ,C2413 ,C2443 ,C2445 ,C2446 ,\nC2447 ,C2450 ,C2467 ,C2468 ,C2469 ,C2472 ,\nC2497 ,C2498 ,C2501 ,C2517 ,C2520 ,C2538 ,\nC2770 ,C2772 ,C2774 ,C2775 ,C2776 ,C2778 ,\nC2780 ,C3362 ,C3364 ,C3365 ,C3366 ,C3368 ,\nC3370 ,C3917 ,C3918 ,C3919 ,C3921 ,C3923 ,\nC4392 ,C4393 ,C4395 ,C4397 ,C4619 ,C4621 ,\nC4623 ,C4832 ,C4834 ,C5203 ,"];205[shape=box, label="id:205 level: 5\n20: V5 V85 V120 V123 V124 \nV125 V127 V129 V130 V132 V133 \nV134 V137 V145 V165 V185 V205 \nV305 V345 V365 \n100: C125( V5 V85 ) C127( V5 V125 ) C128( V5 V145 ) C129( V5 V165 ) C130( V5 V185 ) \nC131( V5 V205 ) C136( V5 V305 ) C138( V5 V345 ) C139( V5 V365 ) C1678( V85 V125 ) C1679( V85 V145 ) \nC1680( V85 V165 ) C1681( V85 V185 ) C1682( V85 V205 ) C1687( V85 V305 ) C1689( V85 V345 ) C1690( V85 V365 ) \nC2258( V120 V123 ) C2259( V120 V124 ) C2260( V120 V125 ) C2262( V120 V127 ) C2264( V120 V129 ) C2265( V120 V130 ) \nC2267( V120 V132 ) C2268( V120 V133 ) C2269( V120 V134 ) C2272( V120 V137 ) C2318( V123 V124 ) C2319( V123 V125 ) \nC2321( V123 V127 ) C2323( V123 V129 ) C2324( V123 V130 ) C2326( V123 V132 ) C2327( V123 V133 ) C2328( V123 V134 ) \nC2331( V123 V137 ) C2347( V124 V125 ) C2349( V124 V127 ) C2351( V124 V129 ) C2352( V124 V130 ) C2354( V124 V132 ) \nC2355( V124 V133 ) C2356( V124 V134 ) C2359( V124 V137 ) C2375( V125 V127 ) C2376( V125 V129 ) C2377( V125 V130 ) \nC2378( V125 V132 ) C2379( V125 V133 ) C2380( V125 V134 ) C2381( V125 V137 ) C2382( V125 V145 ) C2383( V125 V165 ) \nC2384( V125 V185 ) C2385( V125 V205 ) C2386( V125 V305 ) C2387( V125 V345 ) C2388( V125 V365 ) C2405( V127 V129 ) \nC2406( V127 V130 ) C2408( V127 V132 ) C2409( V127 V133 ) C2410( V127 V134 ) C2413( V127 V137 ) C2443( V129 V130 ) \nC2445( V129 V132 ) C2446( V129 V133 ) C2447( V129 V134 ) C2450( V129 V137 ) C2467( V130 V132 ) C2468( V130 V133 ) \nC2469( V130 V134 ) C2472( V130 V137 ) C2497( V132 V133 ) C2498( V132 V134 ) C2501( V132 V137 ) C2517( V133 V134 ) \nC2520( V133 V137 ) C2538( V134 V137 ) C2724( V145 V165 ) C2725( V145 V185 ) C2726( V145 V205 ) C2731( V145 V305 ) \nC2733( V145 V345 ) C2734( V145 V365 ) C3029( V165 V185 ) C3030( V165 V205 ) C3035( V165 V305 ) C3037( V165 V345 ) \nC3038( V165 V365 ) C3307( V185 V205 ) C3312( V185 V305 ) C3314( V185 V345 ) C3315( V185 V365 ) C3611( V205 V305 ) \nC3613( V205 V345 ) C3614( V205 V365 ) C4784( V305 V345 ) C4785( V305 V365 ) C5168( V345 V365 ) "];93-&gt;205[label="19: V5 V85 V120 V123 V124 \nV127 V129 V130 V132 V133 V134 \nV137 V145 V165 V185 V205 V305 \nV345 V365 \n81: C125 ,C128 ,C129 ,C130 ,C131 ,\nC136 ,C138 ,C139 ,C1679 ,C1680 ,C1681 ,\nC1682 ,C1687 ,C1689 ,C1690 ,C2258 ,C2259 ,\nC2262 ,C2264 ,C2265 ,C2267 ,C2268 ,C2269 ,\nC2272 ,C2318 ,C2321 ,C2323 ,C2324 ,C2326 ,\nC2327 ,C2328 ,C2331 ,C2349 ,C2351 ,C2352 ,\nC2354 ,C2355 ,C2356 ,C2359 ,C2405 ,C2406 ,\nC2408 ,C2409 ,C2410 ,C2413 ,C2443 ,C2445 ,\nC2446 ,C2447 ,C2450 ,C2467 ,C2468 ,C2469 ,\nC2472 ,C2497 ,C2498 ,C2501 ,C2517 ,C2520 ,\nC2538 ,C2724 ,C2725 ,C2726 ,C2731 ,C2733 ,\nC2734 ,C3029 ,C3030 ,C3035 ,C3037 ,C3038 ,\nC3307 ,C3312 ,C3314 ,C3315 ,C3611 ,C3613 ,\nC3614 ,C4784 ,C4785 ,C5168 ,"];206[shape=box, label="id:206 level: 5\n21: V115 V175 V195 V215 V235 \nV255 V295 V335 V340 V343 V344 \nV345 V347 V348 V349 V351 V354 \nV355 V359 V375 V395 \n110: C2190( V115 V175 ) C2191( V115 V195 ) C2192( V115 V215 ) C2193( V115 V235 ) C2194( V115 V255 ) \nC2196( V115 V295 ) C2198( V115 V335 ) C2199( V115 V355 ) C2200( V115 V375 ) C2201( V115 V395 ) C3150( V175 V195 ) \nC3151( V175 V215 ) C3152( V175 V235 ) C3153( V175 V255 ) C3155( V175 V295 ) C3157( V175 V335 ) C3158( V175 V355 ) \nC3159( V175 V375 ) C3160( V175 V395 ) C3462( V195 V215 ) C3463( V195 V235 ) C3464( V195 V255 ) C3466( V195 V295 ) \nC3468( V195 V335 ) C3469( V195 V355 ) C3470( V195 V375 ) C3471( V195 V395 ) C3728( V215 V235 ) C3729( V215 V255 ) \nC3731( V215 V295 ) C3733( V215 V335 ) C3734( V215 V355 ) C3735( V215 V375 ) C3736( V215 V395 ) C3984( V235 V255 ) \nC3986( V235 V295 ) C3988( V235 V335 ) C3989( V235 V355 ) C3990( V235 V375 ) C3991( V235 V395 ) C4223( V255 V295 ) \nC4225( V255 V335 ) C4226( V255 V355 ) C4227( V255 V375 ) C4228( V255 V395 ) C4676( V295 V335 ) C4677( V295 V355 ) \nC4678( V295 V375 ) C4679( V295 V395 ) C5061( V335 V355 ) C5062( V335 V375 ) C5063( V335 V395 ) C5081( V340 V343 ) \nC5082( V340 V344 ) C5083( V340 V345 ) C5085( V340 V347 ) C5086( V340 V348 ) C5087( V340 V349 ) C5089( V340 V351 ) \nC5092( V340 V354</w:t>
      </w:r>
    </w:p>
    <w:p>
      <w:pPr>
        <w:pStyle w:val="PreformattedText"/>
        <w:bidi w:val="0"/>
        <w:spacing w:before="0" w:after="0"/>
        <w:jc w:val="left"/>
        <w:rPr/>
      </w:pPr>
      <w:r>
        <w:rPr/>
        <w:t xml:space="preserve"> </w:t>
      </w:r>
      <w:r>
        <w:rPr/>
        <w:t>) C5093( V340 V355 ) C5097( V340 V359 ) C5119( V343 V344 ) C5120( V343 V345 ) C5122( V343 V347 ) \nC5123( V343 V348 ) C5124( V343 V349 ) C5126( V343 V351 ) C5129( V343 V354 ) C5130( V343 V355 ) C5134( V343 V359 ) \nC5137( V344 V345 ) C5139( V344 V347 ) C5140( V344 V348 ) C5141( V344 V349 ) C5143( V344 V351 ) C5146( V344 V354 ) \nC5147( V344 V355 ) C5151( V344 V359 ) C5155( V345 V347 ) C5156( V345 V348 ) C5157( V345 V349 ) C5159( V345 V351 ) \nC5162( V345 V354 ) C5163( V345 V355 ) C5167( V345 V359 ) C5177( V347 V348 ) C5178( V347 V349 ) C5180( V347 V351 ) \nC5183( V347 V354 ) C5184( V347 V355 ) C5188( V347 V359 ) C5191( V348 V349 ) C5193( V348 V351 ) C5196( V348 V354 ) \nC5197( V348 V355 ) C5201( V348 V359 ) C5205( V349 V351 ) C5208( V349 V354 ) C5209( V349 V355 ) C5213( V349 V359 ) \nC5221( V351 V354 ) C5222( V351 V355 ) C5226( V351 V359 ) C5235( V354 V355 ) C5239( V354 V359 ) C5242( V355 V359 ) \nC5243( V355 V375 ) C5244( V355 V395 ) C5395( V375 V395 ) "];93-&gt;206[label="20: V115 V175 V195 V215 V235 \nV255 V295 V335 V340 V343 V344 \nV345 V347 V348 V349 V351 V354 \nV359 V375 V395 \n90: C2190 ,C2191 ,C2192 ,C2193 ,C2194 ,\nC2196 ,C2198 ,C2200 ,C2201 ,C3150 ,C3151 ,\nC3152 ,C3153 ,C3155 ,C3157 ,C3159 ,C3160 ,\nC3462 ,C3463 ,C3464 ,C3466 ,C3468 ,C3470 ,\nC3471 ,C3728 ,C3729 ,C3731 ,C3733 ,C3735 ,\nC3736 ,C3984 ,C3986 ,C3988 ,C3990 ,C3991 ,\nC4223 ,C4225 ,C4227 ,C4228 ,C4676 ,C4678 ,\nC4679 ,C5062 ,C5063 ,C5081 ,C5082 ,C5083 ,\nC5085 ,C5086 ,C5087 ,C5089 ,C5092 ,C5097 ,\nC5119 ,C5120 ,C5122 ,C5123 ,C5124 ,C5126 ,\nC5129 ,C5134 ,C5137 ,C5139 ,C5140 ,C5141 ,\nC5143 ,C5146 ,C5151 ,C5155 ,C5156 ,C5157 ,\nC5159 ,C5162 ,C5167 ,C5177 ,C5178 ,C5180 ,\nC5183 ,C5188 ,C5191 ,C5193 ,C5196 ,C5201 ,\nC5205 ,C5208 ,C5213 ,C5221 ,C5226 ,C5239 ,\nC5395 ,"];207[shape=box, label="id:207 level: 5\n21: V13 V73 V113 V133 V193 \nV233 V253 V293 V313 V340 V343 \nV344 V345 V347 V348 V349 V351 \nV353 V354 V359 V393 \n110: C283( V13 V73 ) C285( V13 V113 ) C286( V13 V133 ) C289( V13 V193 ) C291( V13 V233 ) \nC292( V13 V253 ) C294( V13 V293 ) C295( V13 V313 ) C297( V13 V353 ) C299( V13 V393 ) C1479( V73 V113 ) \nC1480( V73 V133 ) C1483( V73 V193 ) C1485( V73 V233 ) C1486( V73 V253 ) C1488( V73 V293 ) C1489( V73 V313 ) \nC1491( V73 V353 ) C1493( V73 V393 ) C2159( V113 V133 ) C2162( V113 V193 ) C2164( V113 V233 ) C2165( V113 V253 ) \nC2167( V113 V293 ) C2168( V113 V313 ) C2170( V113 V353 ) C2172( V113 V393 ) C2525( V133 V193 ) C2527( V133 V233 ) \nC2528( V133 V253 ) C2530( V133 V293 ) C2531( V133 V313 ) C2533( V133 V353 ) C2535( V133 V393 ) C3442( V193 V233 ) \nC3443( V193 V253 ) C3445( V193 V293 ) C3446( V193 V313 ) C3448( V193 V353 ) C3450( V193 V393 ) C3959( V233 V253 ) \nC3961( V233 V293 ) C3962( V233 V313 ) C3964( V233 V353 ) C3966( V233 V393 ) C4200( V253 V293 ) C4201( V253 V313 ) \nC4203( V253 V353 ) C4205( V253 V393 ) C4660( V293 V313 ) C4662( V293 V353 ) C4664( V293 V393 ) C4871( V313 V353 ) \nC4873( V313 V393 ) C5081( V340 V343 ) C5082( V340 V344 ) C5083( V340 V345 ) C5085( V340 V347 ) C5086( V340 V348 ) \nC5087( V340 V349 ) C5089( V340 V351 ) C5091( V340 V353 ) C5092( V340 V354 ) C5097( V340 V359 ) C5119( V343 V344 ) \nC5120( V343 V345 ) C5122( V343 V347 ) C5123( V343 V348 ) C5124( V343 V349 ) C5126( V343 V351 ) C5128( V343 V353 ) \nC5129( V343 V354 ) C5134( V343 V359 ) C5137( V344 V345 ) C5139( V344 V347 ) C5140( V344 V348 ) C5141( V344 V349 ) \nC5143( V344 V351 ) C5145( V344 V353 ) C5146( V344 V354 ) C5151( V344 V359 ) C5155( V345 V347 ) C5156( V345 V348 ) \nC5157( V345 V349 ) C5159( V345 V351 ) C5161( V345 V353 ) C5162( V345 V354 ) C5167( V345 V359 ) C5177( V347 V348 ) \nC5178( V347 V349 ) C5180( V347 V351 ) C5182( V347 V353 ) C5183( V347 V354 ) C5188( V347 V359 ) C5191( V348 V349 ) \nC5193( V348 V351 ) C5195( V348 V353 ) C5196( V348 V354 ) C5201( V348 V359 ) C5205( V349 V351 ) C5207( V349 V353 ) \nC5208( V349 V354 ) C5213( V349 V359 ) C5220( V351 V353 ) C5221( V351 V354 ) C5226( V351 V359 ) C5232( V353 V354 ) \nC5233( V353 V359 ) C5234( V353 V393 ) C5239( V354 V359 ) "];93-&gt;207[label="20: V13 V73 V113 V133 V193 \nV233 V253 V293 V313 V340 V343 \nV344 V345 V347 V348 V349 V351 \nV354 V359 V393 \n90: C283 ,C285 ,C286 ,C289 ,C291 ,\nC292 ,C294 ,C295 ,C299 ,C1479 ,C1480 ,\nC1483 ,C1485 ,C1486 ,C1488 ,C1489 ,C1493 ,\nC2159 ,C2162 ,C2164 ,C2165 ,C2167 ,C2168 ,\nC2172 ,C2525 ,C2527 ,C2528 ,C2530 ,C2531 ,\nC2535 ,C3442 ,C3443 ,C3445 ,C3446 ,C3450 ,\nC3959 ,C3961 ,C3962 ,C3966 ,C4200 ,C4201 ,\nC4205 ,C4660 ,C4664 ,C4873 ,C5081 ,C5082 ,\nC5083 ,C5085 ,C5086 ,C5087 ,C5089 ,C5092 ,\nC5097 ,C5119 ,C5120 ,C5122 ,C5123 ,C5124 ,\nC5126 ,C5129 ,C5134 ,C5137 ,C5139 ,C5140 ,\nC5141 ,C5143 ,C5146 ,C5151 ,C5155 ,C5156 ,\nC5157 ,C5159 ,C5162 ,C5167 ,C5177 ,C5178 ,\nC5180 ,C5183 ,C5188 ,C5191 ,C5193 ,C5196 ,\nC5201 ,C5205 ,C5208 ,C5213 ,C5221 ,C5226 ,\nC5239 ,"];208[shape=box, label="id:208 level: 5\n21: V12 V72 V92 V132 V152 \nV192 V252 V272 V292 V340 V343 \nV344 V345 V347 V348 V349 V351 \nV352 V354 V359 V392 \n110: C258( V12 V72 ) C259( V12 V92 ) C261( V12 V132 ) C262( V12 V152 ) C264( V12 V192 ) \nC267( V12 V252 ) C268( V12 V272 ) C269( V12 V292 ) C272( V12 V352 ) C274( V12 V392 ) C1456( V72 V92 ) \nC1458( V72 V132 ) C1459( V72 V152 ) C1461( V72 V192 ) C1464( V72 V252 ) C1465( V72 V272 ) C1466( V72 V292 ) \nC1469( V72 V352 ) C1471( V72 V392 ) C1828( V92 V132 ) C1829( V92 V152 ) C1831( V92 V192 ) C1834( V92 V252 ) \nC1835( V92 V272 ) C1836( V92 V292 ) C1839( V92 V352 ) C1841( V92 V392 ) C2504( V132 V152 ) C2506( V132 V192 ) \nC2509( V132 V252 ) C2510( V132 V272 ) C2511( V132 V292 ) C2514( V132 V352 ) C2516( V132 V392 ) C2827( V152 V192 ) \nC2830( V152 V252 ) C2831( V152 V272 ) C2832( V152 V292 ) C2835( V152 V352 ) C2837( V152 V392 ) C3427( V192 V252 ) \nC3428( V192 V272 ) C3429( V192 V292 ) C3432( V192 V352 ) C3434( V192 V392 ) C4186( V252 V272 ) C4187( V252 V292 ) \nC4190( V252 V352 ) C4192( V252 V392 ) C4434( V272 V292 ) C4437( V272 V352 ) C4439( V272 V392 ) C4651( V292 V352 ) \nC4653( V292 V392 ) C5081( V340 V343 ) C5082( V340 V344 ) C5083( V340 V345 ) C5085( V340 V347 ) C5086( V340 V348 ) \nC5087( V340 V349 ) C5089( V340 V351 ) C5090( V340 V352 ) C5092( V340 V354 ) C5097( V340 V359 ) C5119( V343 V344 ) \nC5120( V343 V345 ) C5122( V343 V347 ) C5123( V343 V348 ) C5124( V343 V349 ) C5126( V343 V351 ) C5127( V343 V352 ) \nC5129( V343 V354 ) C5134( V343 V359 ) C5137( V344 V345 ) C5139( V344 V347 ) C5140( V344 V348 ) C5141( V344 V349 ) \nC5143( V344 V351 ) C5144( V344 V352 ) C5146( V344 V354 ) C5151( V344 V359 ) C5155( V345 V347 ) C5156( V345 V348 ) \nC5157( V345 V349 ) C5159( V345 V351 ) C5160( V345 V352 ) C5162( V345 V354 ) C5167( V345 V359 ) C5177( V347 V348 ) \nC5178( V347 V349 ) C5180( V347 V351 ) C5181( V347 V352 ) C5183( V347 V354 ) C5188( V347 V359 ) C5191( V348 V349 ) \nC5193( V348 V351 ) C5194( V348 V352 ) C5196( V348 V354 ) C5201( V348 V359 ) C5205( V349 V351 ) C5206( V349 V352 ) \nC5208( V349 V354 ) C5213( V349 V359 ) C5219( V351 V352 ) C5221( V351 V354 ) C5226( V351 V359 ) C5229( V352 V354 ) \nC5230( V352 V359 ) C5231( V352 V392 ) C5239( V354 V359 ) "];93-&gt;208[label="20: V12 V72 V92 V132 V152 \nV192 V252 V272 V292 V340 V343 \nV344 V345 V347 V348 V349 V351 \nV354 V359 V392 \n90: C258 ,C259 ,C261 ,C262 ,C264 ,\nC267 ,C268 ,C269 ,C274 ,C1456 ,C1458 ,\nC1459 ,C1461 ,C1464 ,C1465 ,C1466 ,C1471 ,\nC1828 ,C1829 ,C1831 ,C1834 ,C1835 ,C1836 ,\nC1841 ,C2504 ,C2506 ,C2509 ,C2510 ,C2511 ,\nC2516 ,C2827 ,C2830 ,C2831 ,C2832 ,C2837 ,\nC3427 ,C3428 ,C3429 ,C3434 ,C4186 ,C4187 ,\nC4192 ,C4434 ,C4439 ,C4653 ,C5081 ,C5082 ,\nC5083 ,C5085 ,C5086 ,C5087 ,C5089 ,C5092 ,\nC5097 ,C5119 ,C5120 ,C5122 ,C5123 ,C5124 ,\nC5126 ,C5129 ,C5134 ,C5137 ,C5139 ,C5140 ,\nC5141 ,C5143 ,C5146 ,C5151 ,C5155 ,C5156 ,\nC5157 ,C5159 ,C5162 ,C5167 ,C5177 ,C5178 ,\nC5180 ,C5183 ,C5188 ,C5191 ,C5193 ,C5196 ,\nC5201 ,C5205 ,C5208 ,C5213 ,C5221 ,C5226 ,\nC5239 ,"];209[shape=box, label="id:209 level: 5\n21: V20 V21 V22 V24 V26 \nV27 V30 V31 V35 V37 V38 \nV115 V175 V195 V215 V235 V255 \nV295 V335 V375 V395 \n110: C409( V20 V21 ) C410( V20 V22 ) C412( V20 V24 ) C414( V20 V26 ) C415( V20 V27 ) \nC418( V20 V30 ) C419( V20 V31 ) C423( V20 V35 ) C425( V20 V37 ) C426( V20 V38 ) C446( V21 V22 ) \nC448( V21 V24 ) C450( V21 V26 ) C451( V21 V27 ) C454( V21 V30 ) C455( V21 V31 ) C459( V21 V35 ) \nC461( V21 V37 ) C462( V21 V38 ) C483( V22 V24 ) C485( V22 V26 ) C486( V22 V27 ) C489( V22 V30 ) \nC490( V22 V31 ) C494( V22 V35 ) C496( V22 V37 ) C497( V22 V38 ) C535( V24 V26 ) C536( V24 V27 ) \nC539( V24 V30 ) C540( V24 V31 ) C544( V24 V35 ) C546( V24 V37 ) C547( V24 V38 ) C581( V26 V27 ) \nC584( V26 V30 ) C585( V26 V31 ) C589( V26 V35 ) C591( V26 V37 ) C592( V26 V38 ) C614( V27 V30 ) \nC615( V27 V31 ) C619( V27 V35 ) C621( V27 V37 ) C622( V27 V38 ) C668( V30 V31 ) C672( V30 V35 ) \nC674( V30 V37 ) C675( V30 V38 ) C698( V31 V35 ) C700( V31 V37 ) C701( V31 V38 ) C753( V35 V37 ) \nC754( V35 V38 ) C755( V35 V115 ) C756( V35 V175 ) C757( V35 V195 ) C758( V35 V215 ) C759( V35 V235 ) \nC760( V35 V255 ) C761( V35 V295 ) C762( V35 V335 ) C763( V35 V375 ) C764( V35 V395 ) C775( V37 V38 ) \nC2190( V115 V175 ) C2191( V115 V195 ) C2192( V115 V215 ) C2193( V115 V235 ) C2194( V115 V255 ) C2196( V115 V295 ) \nC2198( V115 V335 ) C2200( V115 V375 ) C2201( V115 V395 ) C3150( V175 V195 ) C3151( V175 V215 ) C3152( V175 V235 ) \nC3153( V175 V255 ) C3155( V175 V295 ) C3157( V175 V335 ) C3159( V175 V375 ) C3160( V175 V395 ) C3462( V195 V215 ) \nC3463( V195 V235 ) C3464( V195 V255 ) C3466( V195 V295 ) C3468( V195 V335 ) C3470( V195 V375 ) C3471( V195 V395 ) \nC3728( V215 V235 ) C3729( V215 V255 ) C3731( V215 V295 ) C3733( V215 V335 ) C3735( V215 V375 ) C3736( V215 V395 ) \nC3984( V235 V255 ) C3986( V235 V295 ) C3988( V235 V335 ) C3990( V235 V375 ) C3991( V235 V395 ) C4223( V255 V295 ) \nC4225( V255 V335 ) C4227( V255 V375 ) C4228( V255 V395 ) C4676( V295 V335 ) C4678( V295 V375 ) C4679( V295 V395 ) \nC5062( V335 V375 ) C5063( V335</w:t>
      </w:r>
    </w:p>
    <w:p>
      <w:pPr>
        <w:pStyle w:val="PreformattedText"/>
        <w:bidi w:val="0"/>
        <w:spacing w:before="0" w:after="0"/>
        <w:jc w:val="left"/>
        <w:rPr/>
      </w:pPr>
      <w:r>
        <w:rPr/>
        <w:t xml:space="preserve"> </w:t>
      </w:r>
      <w:r>
        <w:rPr/>
        <w:t>V395 ) C5395( V375 V395 ) "];93-&gt;209[label="20: V20 V21 V22 V24 V26 \nV27 V30 V31 V37 V38 V115 \nV175 V195 V215 V235 V255 V295 \nV335 V375 V395 \n90: C409 ,C410 ,C412 ,C414 ,C415 ,\nC418 ,C419 ,C425 ,C426 ,C446 ,C448 ,\nC450 ,C451 ,C454 ,C455 ,C461 ,C462 ,\nC483 ,C485 ,C486 ,C489 ,C490 ,C496 ,\nC497 ,C535 ,C536 ,C539 ,C540 ,C546 ,\nC547 ,C581 ,C584 ,C585 ,C591 ,C592 ,\nC614 ,C615 ,C621 ,C622 ,C668 ,C674 ,\nC675 ,C700 ,C701 ,C775 ,C2190 ,C2191 ,\nC2192 ,C2193 ,C2194 ,C2196 ,C2198 ,C2200 ,\nC2201 ,C3150 ,C3151 ,C3152 ,C3153 ,C3155 ,\nC3157 ,C3159 ,C3160 ,C3462 ,C3463 ,C3464 ,\nC3466 ,C3468 ,C3470 ,C3471 ,C3728 ,C3729 ,\nC3731 ,C3733 ,C3735 ,C3736 ,C3984 ,C3986 ,\nC3988 ,C3990 ,C3991 ,C4223 ,C4225 ,C4227 ,\nC4228 ,C4676 ,C4678 ,C4679 ,C5062 ,C5063 ,\nC5395 ,"];210[shape=box, label="id:210 level: 5\n21: V2 V22 V82 V102 V162 \nV182 V222 V302 V322 V340 V342 \nV343 V344 V345 V347 V348 V349 \nV351 V354 V359 V362 \n110: C53( V2 V22 ) C56( V2 V82 ) C57( V2 V102 ) C60( V2 V162 ) C61( V2 V182 ) \nC63( V2 V222 ) C67( V2 V302 ) C68( V2 V322 ) C69( V2 V342 ) C70( V2 V362 ) C501( V22 V82 ) \nC502( V22 V102 ) C505( V22 V162 ) C506( V22 V182 ) C508( V22 V222 ) C512( V22 V302 ) C513( V22 V322 ) \nC514( V22 V342 ) C515( V22 V362 ) C1615( V82 V102 ) C1618( V82 V162 ) C1619( V82 V182 ) C1621( V82 V222 ) \nC1625( V82 V302 ) C1626( V82 V322 ) C1627( V82 V342 ) C1628( V82 V362 ) C1987( V102 V162 ) C1988( V102 V182 ) \nC1990( V102 V222 ) C1994( V102 V302 ) C1995( V102 V322 ) C1996( V102 V342 ) C1997( V102 V362 ) C2965( V162 V182 ) \nC2967( V162 V222 ) C2971( V162 V302 ) C2972( V162 V322 ) C2973( V162 V342 ) C2974( V162 V362 ) C3244( V182 V222 ) \nC3248( V182 V302 ) C3249( V182 V322 ) C3250( V182 V342 ) C3251( V182 V362 ) C3841( V222 V302 ) C3842( V222 V322 ) \nC3843( V222 V342 ) C3844( V222 V362 ) C4735( V302 V322 ) C4736( V302 V342 ) C4737( V302 V362 ) C4949( V322 V342 ) \nC4950( V322 V362 ) C5080( V340 V342 ) C5081( V340 V343 ) C5082( V340 V344 ) C5083( V340 V345 ) C5085( V340 V347 ) \nC5086( V340 V348 ) C5087( V340 V349 ) C5089( V340 V351 ) C5092( V340 V354 ) C5097( V340 V359 ) C5109( V342 V343 ) \nC5110( V342 V344 ) C5111( V342 V345 ) C5112( V342 V347 ) C5113( V342 V348 ) C5114( V342 V349 ) C5115( V342 V351 ) \nC5116( V342 V354 ) C5117( V342 V359 ) C5118( V342 V362 ) C5119( V343 V344 ) C5120( V343 V345 ) C5122( V343 V347 ) \nC5123( V343 V348 ) C5124( V343 V349 ) C5126( V343 V351 ) C5129( V343 V354 ) C5134( V343 V359 ) C5137( V344 V345 ) \nC5139( V344 V347 ) C5140( V344 V348 ) C5141( V344 V349 ) C5143( V344 V351 ) C5146( V344 V354 ) C5151( V344 V359 ) \nC5155( V345 V347 ) C5156( V345 V348 ) C5157( V345 V349 ) C5159( V345 V351 ) C5162( V345 V354 ) C5167( V345 V359 ) \nC5177( V347 V348 ) C5178( V347 V349 ) C5180( V347 V351 ) C5183( V347 V354 ) C5188( V347 V359 ) C5191( V348 V349 ) \nC5193( V348 V351 ) C5196( V348 V354 ) C5201( V348 V359 ) C5205( V349 V351 ) C5208( V349 V354 ) C5213( V349 V359 ) \nC5221( V351 V354 ) C5226( V351 V359 ) C5239( V354 V359 ) "];93-&gt;210[label="20: V2 V22 V82 V102 V162 \nV182 V222 V302 V322 V340 V343 \nV344 V345 V347 V348 V349 V351 \nV354 V359 V362 \n90: C53 ,C56 ,C57 ,C60 ,C61 ,\nC63 ,C67 ,C68 ,C70 ,C501 ,C502 ,\nC505 ,C506 ,C508 ,C512 ,C513 ,C515 ,\nC1615 ,C1618 ,C1619 ,C1621 ,C1625 ,C1626 ,\nC1628 ,C1987 ,C1988 ,C1990 ,C1994 ,C1995 ,\nC1997 ,C2965 ,C2967 ,C2971 ,C2972 ,C2974 ,\nC3244 ,C3248 ,C3249 ,C3251 ,C3841 ,C3842 ,\nC3844 ,C4735 ,C4737 ,C4950 ,C5081 ,C5082 ,\nC5083 ,C5085 ,C5086 ,C5087 ,C5089 ,C5092 ,\nC5097 ,C5119 ,C5120 ,C5122 ,C5123 ,C5124 ,\nC5126 ,C5129 ,C5134 ,C5137 ,C5139 ,C5140 ,\nC5141 ,C5143 ,C5146 ,C5151 ,C5155 ,C5156 ,\nC5157 ,C5159 ,C5162 ,C5167 ,C5177 ,C5178 ,\nC5180 ,C5183 ,C5188 ,C5191 ,C5193 ,C5196 ,\nC5201 ,C5205 ,C5208 ,C5213 ,C5221 ,C5226 ,\nC5239 ,"];211[shape=box, label="id:211 level: 5\n21: V13 V20 V21 V22 V24 \nV26 V27 V30 V31 V33 V37 \nV38 V73 V113 V133 V193 V233 \nV253 V293 V313 V393 \n110: C281( V13 V33 ) C283( V13 V73 ) C285( V13 V113 ) C286( V13 V133 ) C289( V13 V193 ) \nC291( V13 V233 ) C292( V13 V253 ) C294( V13 V293 ) C295( V13 V313 ) C299( V13 V393 ) C409( V20 V21 ) \nC410( V20 V22 ) C412( V20 V24 ) C414( V20 V26 ) C415( V20 V27 ) C418( V20 V30 ) C419( V20 V31 ) \nC421( V20 V33 ) C425( V20 V37 ) C426( V20 V38 ) C446( V21 V22 ) C448( V21 V24 ) C450( V21 V26 ) \nC451( V21 V27 ) C454( V21 V30 ) C455( V21 V31 ) C457( V21 V33 ) C461( V21 V37 ) C462( V21 V38 ) \nC483( V22 V24 ) C485( V22 V26 ) C486( V22 V27 ) C489( V22 V30 ) C490( V22 V31 ) C492( V22 V33 ) \nC496( V22 V37 ) C497( V22 V38 ) C535( V24 V26 ) C536( V24 V27 ) C539( V24 V30 ) C540( V24 V31 ) \nC542( V24 V33 ) C546( V24 V37 ) C547( V24 V38 ) C581( V26 V27 ) C584( V26 V30 ) C585( V26 V31 ) \nC587( V26 V33 ) C591( V26 V37 ) C592( V26 V38 ) C614( V27 V30 ) C615( V27 V31 ) C617( V27 V33 ) \nC621( V27 V37 ) C622( V27 V38 ) C668( V30 V31 ) C670( V30 V33 ) C674( V30 V37 ) C675( V30 V38 ) \nC696( V31 V33 ) C700( V31 V37 ) C701( V31 V38 ) C732( V33 V37 ) C733( V33 V38 ) C734( V33 V73 ) \nC735( V33 V113 ) C736( V33 V133 ) C737( V33 V193 ) C738( V33 V233 ) C739( V33 V253 ) C740( V33 V293 ) \nC741( V33 V313 ) C742( V33 V393 ) C775( V37 V38 ) C1479( V73 V113 ) C1480( V73 V133 ) C1483( V73 V193 ) \nC1485( V73 V233 ) C1486( V73 V253 ) C1488( V73 V293 ) C1489( V73 V313 ) C1493( V73 V393 ) C2159( V113 V133 ) \nC2162( V113 V193 ) C2164( V113 V233 ) C2165( V113 V253 ) C2167( V113 V293 ) C2168( V113 V313 ) C2172( V113 V393 ) \nC2525( V133 V193 ) C2527( V133 V233 ) C2528( V133 V253 ) C2530( V133 V293 ) C2531( V133 V313 ) C2535( V133 V393 ) \nC3442( V193 V233 ) C3443( V193 V253 ) C3445( V193 V293 ) C3446( V193 V313 ) C3450( V193 V393 ) C3959( V233 V253 ) \nC3961( V233 V293 ) C3962( V233 V313 ) C3966( V233 V393 ) C4200( V253 V293 ) C4201( V253 V313 ) C4205( V253 V393 ) \nC4660( V293 V313 ) C4664( V293 V393 ) C4873( V313 V393 ) "];93-&gt;211[label="20: V13 V20 V21 V22 V24 \nV26 V27 V30 V31 V37 V38 \nV73 V113 V133 V193 V233 V253 \nV293 V313 V393 \n90: C283 ,C285 ,C286 ,C289 ,C291 ,\nC292 ,C294 ,C295 ,C299 ,C409 ,C410 ,\nC412 ,C414 ,C415 ,C418 ,C419 ,C425 ,\nC426 ,C446 ,C448 ,C450 ,C451 ,C454 ,\nC455 ,C461 ,C462 ,C483 ,C485 ,C486 ,\nC489 ,C490 ,C496 ,C497 ,C535 ,C536 ,\nC539 ,C540 ,C546 ,C547 ,C581 ,C584 ,\nC585 ,C591 ,C592 ,C614 ,C615 ,C621 ,\nC622 ,C668 ,C674 ,C675 ,C700 ,C701 ,\nC775 ,C1479 ,C1480 ,C1483 ,C1485 ,C1486 ,\nC1488 ,C1489 ,C1493 ,C2159 ,C2162 ,C2164 ,\nC2165 ,C2167 ,C2168 ,C2172 ,C2525 ,C2527 ,\nC2528 ,C2530 ,C2531 ,C2535 ,C3442 ,C3443 ,\nC3445 ,C3446 ,C3450 ,C3959 ,C3961 ,C3962 ,\nC3966 ,C4200 ,C4201 ,C4205 ,C4660 ,C4664 ,\nC4873 ,"];212[shape=box, label="id:212 level: 5\n21: V12 V20 V21 V22 V24 \nV26 V27 V30 V31 V32 V37 \nV38 V72 V92 V132 V152 V192 \nV252 V272 V292 V392 \n110: C256( V12 V32 ) C258( V12 V72 ) C259( V12 V92 ) C261( V12 V132 ) C262( V12 V152 ) \nC264( V12 V192 ) C267( V12 V252 ) C268( V12 V272 ) C269( V12 V292 ) C274( V12 V392 ) C409( V20 V21 ) \nC410( V20 V22 ) C412( V20 V24 ) C414( V20 V26 ) C415( V20 V27 ) C418( V20 V30 ) C419( V20 V31 ) \nC420( V20 V32 ) C425( V20 V37 ) C426( V20 V38 ) C446( V21 V22 ) C448( V21 V24 ) C450( V21 V26 ) \nC451( V21 V27 ) C454( V21 V30 ) C455( V21 V31 ) C456( V21 V32 ) C461( V21 V37 ) C462( V21 V38 ) \nC483( V22 V24 ) C485( V22 V26 ) C486( V22 V27 ) C489( V22 V30 ) C490( V22 V31 ) C491( V22 V32 ) \nC496( V22 V37 ) C497( V22 V38 ) C535( V24 V26 ) C536( V24 V27 ) C539( V24 V30 ) C540( V24 V31 ) \nC541( V24 V32 ) C546( V24 V37 ) C547( V24 V38 ) C581( V26 V27 ) C584( V26 V30 ) C585( V26 V31 ) \nC586( V26 V32 ) C591( V26 V37 ) C592( V26 V38 ) C614( V27 V30 ) C615( V27 V31 ) C616( V27 V32 ) \nC621( V27 V37 ) C622( V27 V38 ) C668( V30 V31 ) C669( V30 V32 ) C674( V30 V37 ) C675( V30 V38 ) \nC695( V31 V32 ) C700( V31 V37 ) C701( V31 V38 ) C721( V32 V37 ) C722( V32 V38 ) C723( V32 V72 ) \nC724( V32 V92 ) C725( V32 V132 ) C726( V32 V152 ) C727( V32 V192 ) C728( V32 V252 ) C729( V32 V272 ) \nC730( V32 V292 ) C731( V32 V392 ) C775( V37 V38 ) C1456( V72 V92 ) C1458( V72 V132 ) C1459( V72 V152 ) \nC1461( V72 V192 ) C1464( V72 V252 ) C1465( V72 V272 ) C1466( V72 V292 ) C1471( V72 V392 ) C1828( V92 V132 ) \nC1829( V92 V152 ) C1831( V92 V192 ) C1834( V92 V252 ) C1835( V92 V272 ) C1836( V92 V292 ) C1841( V92 V392 ) \nC2504( V132 V152 ) C2506( V132 V192 ) C2509( V132 V252 ) C2510( V132 V272 ) C2511( V132 V292 ) C2516( V132 V392 ) \nC2827( V152 V192 ) C2830( V152 V252 ) C2831( V152 V272 ) C2832( V152 V292 ) C2837( V152 V392 ) C3427( V192 V252 ) \nC3428( V192 V272 ) C3429( V192 V292 ) C3434( V192 V392 ) C4186( V252 V272 ) C4187( V252 V292 ) C4192( V252 V392 ) \nC4434( V272 V292 ) C4439( V272 V392 ) C4653( V292 V392 ) "];93-&gt;212[label="20: V12 V20 V21 V22 V24 \nV26 V27 V30 V31 V37 V38 \nV72 V92 V132 V152 V192 V252 \nV272 V292 V392 \n90: C258 ,C259 ,C261 ,C262 ,C264 ,\nC267 ,C268 ,C269 ,C274 ,C409 ,C410 ,\nC412 ,C414 ,C415 ,C418 ,C419 ,C425 ,\nC426 ,C446 ,C448 ,C450 ,C451 ,C454 ,\nC455 ,C461 ,C462 ,C483 ,C485 ,C486 ,\nC489 ,C490 ,C496 ,C497 ,C535 ,C536 ,\nC539 ,C540 ,C546 ,C547 ,C581 ,C584 ,\nC585 ,C591 ,C592 ,C614 ,C615 ,C621 ,\nC622 ,C668 ,C674 ,C675 ,C700 ,C701 ,\nC775 ,C1456 ,C1458 ,C1459 ,C1461 ,C1464 ,\nC1465 ,C1466 ,C1471 ,C1828 ,C1829 ,C1831 ,\nC1834 ,C1835 ,C1836 ,C1841 ,C2504 ,C2506 ,\nC2509 ,C2510 ,C2511 ,C2516 ,C2827 ,C2830 ,\nC2831 ,C2832 ,C2837 ,C3427 ,C3428 ,C3429 ,\nC3434 ,C4186 ,C4187 ,C4192 ,C4434 ,C4439 ,\nC4653 ,"];213[shape=box, label="id:213 level: 5\n21: V115 V175 V195 V215 V235 \nV255 V260 V261 V263 V267 V268 \nV270 V272 V275 V277 V278 V279 \nV295 V335 V375 V395 \n110: C2190( V115 V175 ) C2191( V115 V195 ) C2192( V115 V215 ) C2193( V115 V235 ) C2194( V115 V255 ) \nC2195( V115 V275 ) C2196( V115 V295 ) C2198( V115 V335 ) C2200( V115 V375 ) C2201( V115 V395 ) C3150( V175 V195 ) \nC3151( V175 V215 ) C3152( V175 V235 ) C3153( V175 V255 ) C3154( V175 V275 ) C3155( V175 V295 ) C3157( V175 V335 ) \nC3159( V175 V375 ) C3160( V175 V395 ) C3462( V195 V215 ) C3463( V195 V235 ) C3464( V195 V255</w:t>
      </w:r>
    </w:p>
    <w:p>
      <w:pPr>
        <w:pStyle w:val="PreformattedText"/>
        <w:bidi w:val="0"/>
        <w:spacing w:before="0" w:after="0"/>
        <w:jc w:val="left"/>
        <w:rPr/>
      </w:pPr>
      <w:r>
        <w:rPr/>
        <w:t xml:space="preserve"> </w:t>
      </w:r>
      <w:r>
        <w:rPr/>
        <w:t>) C3465( V195 V275 ) \nC3466( V195 V295 ) C3468( V195 V335 ) C3470( V195 V375 ) C3471( V195 V395 ) C3728( V215 V235 ) C3729( V215 V255 ) \nC3730( V215 V275 ) C3731( V215 V295 ) C3733( V215 V335 ) C3735( V215 V375 ) C3736( V215 V395 ) C3984( V235 V255 ) \nC3985( V235 V275 ) C3986( V235 V295 ) C3988( V235 V335 ) C3990( V235 V375 ) C3991( V235 V395 ) C4222( V255 V275 ) \nC4223( V255 V295 ) C4225( V255 V335 ) C4227( V255 V375 ) C4228( V255 V395 ) C4250( V260 V261 ) C4252( V260 V263 ) \nC4256( V260 V267 ) C4257( V260 V268 ) C4259( V260 V270 ) C4261( V260 V272 ) C4264( V260 V275 ) C4266( V260 V277 ) \nC4267( V260 V278 ) C4268( V260 V279 ) C4276( V261 V263 ) C4280( V261 V267 ) C4281( V261 V268 ) C4283( V261 V270 ) \nC4285( V261 V272 ) C4288( V261 V275 ) C4290( V261 V277 ) C4291( V261 V278 ) C4292( V261 V279 ) C4313( V263 V267 ) \nC4314( V263 V268 ) C4316( V263 V270 ) C4318( V263 V272 ) C4321( V263 V275 ) C4323( V263 V277 ) C4324( V263 V278 ) \nC4325( V263 V279 ) C4363( V267 V268 ) C4365( V267 V270 ) C4367( V267 V272 ) C4370( V267 V275 ) C4372( V267 V277 ) \nC4373( V267 V278 ) C4374( V267 V279 ) C4382( V268 V270 ) C4384( V268 V272 ) C4387( V268 V275 ) C4389( V268 V277 ) \nC4390( V268 V278 ) C4391( V268 V279 ) C4406( V270 V272 ) C4409( V270 V275 ) C4411( V270 V277 ) C4412( V270 V278 ) \nC4413( V270 V279 ) C4429( V272 V275 ) C4431( V272 V277 ) C4432( V272 V278 ) C4433( V272 V279 ) C4453( V275 V277 ) \nC4454( V275 V278 ) C4455( V275 V279 ) C4456( V275 V295 ) C4457( V275 V335 ) C4458( V275 V375 ) C4459( V275 V395 ) \nC4466( V277 V278 ) C4467( V277 V279 ) C4474( V278 V279 ) C4676( V295 V335 ) C4678( V295 V375 ) C4679( V295 V395 ) \nC5062( V335 V375 ) C5063( V335 V395 ) C5395( V375 V395 ) "];93-&gt;213[label="20: V115 V175 V195 V215 V235 \nV255 V260 V261 V263 V267 V268 \nV270 V272 V277 V278 V279 V295 \nV335 V375 V395 \n90: C2190 ,C2191 ,C2192 ,C2193 ,C2194 ,\nC2196 ,C2198 ,C2200 ,C2201 ,C3150 ,C3151 ,\nC3152 ,C3153 ,C3155 ,C3157 ,C3159 ,C3160 ,\nC3462 ,C3463 ,C3464 ,C3466 ,C3468 ,C3470 ,\nC3471 ,C3728 ,C3729 ,C3731 ,C3733 ,C3735 ,\nC3736 ,C3984 ,C3986 ,C3988 ,C3990 ,C3991 ,\nC4223 ,C4225 ,C4227 ,C4228 ,C4250 ,C4252 ,\nC4256 ,C4257 ,C4259 ,C4261 ,C4266 ,C4267 ,\nC4268 ,C4276 ,C4280 ,C4281 ,C4283 ,C4285 ,\nC4290 ,C4291 ,C4292 ,C4313 ,C4314 ,C4316 ,\nC4318 ,C4323 ,C4324 ,C4325 ,C4363 ,C4365 ,\nC4367 ,C4372 ,C4373 ,C4374 ,C4382 ,C4384 ,\nC4389 ,C4390 ,C4391 ,C4406 ,C4411 ,C4412 ,\nC4413 ,C4431 ,C4432 ,C4433 ,C4466 ,C4467 ,\nC4474 ,C4676 ,C4678 ,C4679 ,C5062 ,C5063 ,\nC5395 ,"];214[shape=box, label="id:214 level: 5\n21: V13 V73 V113 V133 V193 \nV233 V253 V260 V261 V263 V267 \nV268 V270 V272 V273 V277 V278 \nV279 V293 V313 V393 \n110: C283( V13 V73 ) C285( V13 V113 ) C286( V13 V133 ) C289( V13 V193 ) C291( V13 V233 ) \nC292( V13 V253 ) C293( V13 V273 ) C294( V13 V293 ) C295( V13 V313 ) C299( V13 V393 ) C1479( V73 V113 ) \nC1480( V73 V133 ) C1483( V73 V193 ) C1485( V73 V233 ) C1486( V73 V253 ) C1487( V73 V273 ) C1488( V73 V293 ) \nC1489( V73 V313 ) C1493( V73 V393 ) C2159( V113 V133 ) C2162( V113 V193 ) C2164( V113 V233 ) C2165( V113 V253 ) \nC2166( V113 V273 ) C2167( V113 V293 ) C2168( V113 V313 ) C2172( V113 V393 ) C2525( V133 V193 ) C2527( V133 V233 ) \nC2528( V133 V253 ) C2529( V133 V273 ) C2530( V133 V293 ) C2531( V133 V313 ) C2535( V133 V393 ) C3442( V193 V233 ) \nC3443( V193 V253 ) C3444( V193 V273 ) C3445( V193 V293 ) C3446( V193 V313 ) C3450( V193 V393 ) C3959( V233 V253 ) \nC3960( V233 V273 ) C3961( V233 V293 ) C3962( V233 V313 ) C3966( V233 V393 ) C4199( V253 V273 ) C4200( V253 V293 ) \nC4201( V253 V313 ) C4205( V253 V393 ) C4250( V260 V261 ) C4252( V260 V263 ) C4256( V260 V267 ) C4257( V260 V268 ) \nC4259( V260 V270 ) C4261( V260 V272 ) C4262( V260 V273 ) C4266( V260 V277 ) C4267( V260 V278 ) C4268( V260 V279 ) \nC4276( V261 V263 ) C4280( V261 V267 ) C4281( V261 V268 ) C4283( V261 V270 ) C4285( V261 V272 ) C4286( V261 V273 ) \nC4290( V261 V277 ) C4291( V261 V278 ) C4292( V261 V279 ) C4313( V263 V267 ) C4314( V263 V268 ) C4316( V263 V270 ) \nC4318( V263 V272 ) C4319( V263 V273 ) C4323( V263 V277 ) C4324( V263 V278 ) C4325( V263 V279 ) C4363( V267 V268 ) \nC4365( V267 V270 ) C4367( V267 V272 ) C4368( V267 V273 ) C4372( V267 V277 ) C4373( V267 V278 ) C4374( V267 V279 ) \nC4382( V268 V270 ) C4384( V268 V272 ) C4385( V268 V273 ) C4389( V268 V277 ) C4390( V268 V278 ) C4391( V268 V279 ) \nC4406( V270 V272 ) C4407( V270 V273 ) C4411( V270 V277 ) C4412( V270 V278 ) C4413( V270 V279 ) C4427( V272 V273 ) \nC4431( V272 V277 ) C4432( V272 V278 ) C4433( V272 V279 ) C4440( V273 V277 ) C4441( V273 V278 ) C4442( V273 V279 ) \nC4443( V273 V293 ) C4444( V273 V313 ) C4445( V273 V393 ) C4466( V277 V278 ) C4467( V277 V279 ) C4474( V278 V279 ) \nC4660( V293 V313 ) C4664( V293 V393 ) C4873( V313 V393 ) "];93-&gt;214[label="20: V13 V73 V113 V133 V193 \nV233 V253 V260 V261 V263 V267 \nV268 V270 V272 V277 V278 V279 \nV293 V313 V393 \n90: C283 ,C285 ,C286 ,C289 ,C291 ,\nC292 ,C294 ,C295 ,C299 ,C1479 ,C1480 ,\nC1483 ,C1485 ,C1486 ,C1488 ,C1489 ,C1493 ,\nC2159 ,C2162 ,C2164 ,C2165 ,C2167 ,C2168 ,\nC2172 ,C2525 ,C2527 ,C2528 ,C2530 ,C2531 ,\nC2535 ,C3442 ,C3443 ,C3445 ,C3446 ,C3450 ,\nC3959 ,C3961 ,C3962 ,C3966 ,C4200 ,C4201 ,\nC4205 ,C4250 ,C4252 ,C4256 ,C4257 ,C4259 ,\nC4261 ,C4266 ,C4267 ,C4268 ,C4276 ,C4280 ,\nC4281 ,C4283 ,C4285 ,C4290 ,C4291 ,C4292 ,\nC4313 ,C4314 ,C4316 ,C4318 ,C4323 ,C4324 ,\nC4325 ,C4363 ,C4365 ,C4367 ,C4372 ,C4373 ,\nC4374 ,C4382 ,C4384 ,C4389 ,C4390 ,C4391 ,\nC4406 ,C4411 ,C4412 ,C4413 ,C4431 ,C4432 ,\nC4433 ,C4466 ,C4467 ,C4474 ,C4660 ,C4664 ,\nC4873 ,"];215[shape=box, label="id:215 level: 5\n21: V2 V22 V82 V102 V162 \nV182 V222 V260 V261 V262 V263 \nV267 V268 V270 V272 V277 V278 \nV279 V302 V322 V362 \n110: C53( V2 V22 ) C56( V2 V82 ) C57( V2 V102 ) C60( V2 V162 ) C61( V2 V182 ) \nC63( V2 V222 ) C65( V2 V262 ) C67( V2 V302 ) C68( V2 V322 ) C70( V2 V362 ) C501( V22 V82 ) \nC502( V22 V102 ) C505( V22 V162 ) C506( V22 V182 ) C508( V22 V222 ) C510( V22 V262 ) C512( V22 V302 ) \nC513( V22 V322 ) C515( V22 V362 ) C1615( V82 V102 ) C1618( V82 V162 ) C1619( V82 V182 ) C1621( V82 V222 ) \nC1623( V82 V262 ) C1625( V82 V302 ) C1626( V82 V322 ) C1628( V82 V362 ) C1987( V102 V162 ) C1988( V102 V182 ) \nC1990( V102 V222 ) C1992( V102 V262 ) C1994( V102 V302 ) C1995( V102 V322 ) C1997( V102 V362 ) C2965( V162 V182 ) \nC2967( V162 V222 ) C2969( V162 V262 ) C2971( V162 V302 ) C2972( V162 V322 ) C2974( V162 V362 ) C3244( V182 V222 ) \nC3246( V182 V262 ) C3248( V182 V302 ) C3249( V182 V322 ) C3251( V182 V362 ) C3839( V222 V262 ) C3841( V222 V302 ) \nC3842( V222 V322 ) C3844( V222 V362 ) C4250( V260 V261 ) C4251( V260 V262 ) C4252( V260 V263 ) C4256( V260 V267 ) \nC4257( V260 V268 ) C4259( V260 V270 ) C4261( V260 V272 ) C4266( V260 V277 ) C4267( V260 V278 ) C4268( V260 V279 ) \nC4275( V261 V262 ) C4276( V261 V263 ) C4280( V261 V267 ) C4281( V261 V268 ) C4283( V261 V270 ) C4285( V261 V272 ) \nC4290( V261 V277 ) C4291( V261 V278 ) C4292( V261 V279 ) C4299( V262 V263 ) C4300( V262 V267 ) C4301( V262 V268 ) \nC4302( V262 V270 ) C4303( V262 V272 ) C4304( V262 V277 ) C4305( V262 V278 ) C4306( V262 V279 ) C4307( V262 V302 ) \nC4308( V262 V322 ) C4309( V262 V362 ) C4313( V263 V267 ) C4314( V263 V268 ) C4316( V263 V270 ) C4318( V263 V272 ) \nC4323( V263 V277 ) C4324( V263 V278 ) C4325( V263 V279 ) C4363( V267 V268 ) C4365( V267 V270 ) C4367( V267 V272 ) \nC4372( V267 V277 ) C4373( V267 V278 ) C4374( V267 V279 ) C4382( V268 V270 ) C4384( V268 V272 ) C4389( V268 V277 ) \nC4390( V268 V278 ) C4391( V268 V279 ) C4406( V270 V272 ) C4411( V270 V277 ) C4412( V270 V278 ) C4413( V270 V279 ) \nC4431( V272 V277 ) C4432( V272 V278 ) C4433( V272 V279 ) C4466( V277 V278 ) C4467( V277 V279 ) C4474( V278 V279 ) \nC4735( V302 V322 ) C4737( V302 V362 ) C4950( V322 V362 ) "];93-&gt;215[label="20: V2 V22 V82 V102 V162 \nV182 V222 V260 V261 V263 V267 \nV268 V270 V272 V277 V278 V279 \nV302 V322 V362 \n90: C53 ,C56 ,C57 ,C60 ,C61 ,\nC63 ,C67 ,C68 ,C70 ,C501 ,C502 ,\nC505 ,C506 ,C508 ,C512 ,C513 ,C515 ,\nC1615 ,C1618 ,C1619 ,C1621 ,C1625 ,C1626 ,\nC1628 ,C1987 ,C1988 ,C1990 ,C1994 ,C1995 ,\nC1997 ,C2965 ,C2967 ,C2971 ,C2972 ,C2974 ,\nC3244 ,C3248 ,C3249 ,C3251 ,C3841 ,C3842 ,\nC3844 ,C4250 ,C4252 ,C4256 ,C4257 ,C4259 ,\nC4261 ,C4266 ,C4267 ,C4268 ,C4276 ,C4280 ,\nC4281 ,C4283 ,C4285 ,C4290 ,C4291 ,C4292 ,\nC4313 ,C4314 ,C4316 ,C4318 ,C4323 ,C4324 ,\nC4325 ,C4363 ,C4365 ,C4367 ,C4372 ,C4373 ,\nC4374 ,C4382 ,C4384 ,C4389 ,C4390 ,C4391 ,\nC4406 ,C4411 ,C4412 ,C4413 ,C4431 ,C4432 ,\nC4433 ,C4466 ,C4467 ,C4474 ,C4735 ,C4737 ,\nC4950 ,"];216[shape=box, label="id:216 level: 5\n21: V20 V21 V22 V23 V24 \nV26 V27 V30 V31 V37 V38 \nV43 V103 V123 V143 V203 V223 \nV243 V263 V343 V363 \n110: C409( V20 V21 ) C410( V20 V22 ) C411( V20 V23 ) C412( V20 V24 ) C414( V20 V26 ) \nC415( V20 V27 ) C418( V20 V30 ) C419( V20 V31 ) C425( V20 V37 ) C426( V20 V38 ) C446( V21 V22 ) \nC447( V21 V23 ) C448( V21 V24 ) C450( V21 V26 ) C451( V21 V27 ) C454( V21 V30 ) C455( V21 V31 ) \nC461( V21 V37 ) C462( V21 V38 ) C482( V22 V23 ) C483( V22 V24 ) C485( V22 V26 ) C486( V22 V27 ) \nC489( V22 V30 ) C490( V22 V31 ) C496( V22 V37 ) C497( V22 V38 ) C517( V23 V24 ) C518( V23 V26 ) \nC519( V23 V27 ) C520( V23 V30 ) C521( V23 V31 ) C522( V23 V37 ) C523( V23 V38 ) C524( V23 V43 ) \nC525( V23 V103 ) C526( V23 V123 ) C527( V23 V143 ) C528( V23 V203 ) C529( V23 V223 ) C530( V23 V243 ) \nC531( V23 V263 ) C532( V23 V343 ) C533( V23 V363 ) C535( V24 V26 ) C536( V24 V27 ) C539( V24 V30 ) \nC540( V24 V31 ) C546( V24 V37 ) C547( V24 V38 ) C581( V26 V27 ) C584( V26 V30 ) C585( V26 V31 ) \nC591( V26 V37 ) C592( V26 V38 ) C614( V27 V30 ) C615( V27 V31 ) C621( V27 V37 ) C622( V27 V38 ) \nC668( V30 V31 ) C674( V30 V37 ) C675( V30 V38 ) C700( V31 V37 ) C701( V31 V38 ) C775( V37 V38 ) \nC926( V43 V103 ) C927( V43 V123 ) C928( V43 V143 ) C931( V43 V203 ) C932( V43 V223 ) C933( V43 V243 ) \nC934( V43 V263 ) C938( V43 V343 ) C939( V43 V363 ) C2015(</w:t>
      </w:r>
    </w:p>
    <w:p>
      <w:pPr>
        <w:pStyle w:val="PreformattedText"/>
        <w:bidi w:val="0"/>
        <w:spacing w:before="0" w:after="0"/>
        <w:jc w:val="left"/>
        <w:rPr/>
      </w:pPr>
      <w:r>
        <w:rPr/>
        <w:t xml:space="preserve"> </w:t>
      </w:r>
      <w:r>
        <w:rPr/>
        <w:t>V103 V123 ) C2016( V103 V143 ) C2019( V103 V203 ) \nC2020( V103 V223 ) C2021( V103 V243 ) C2022( V103 V263 ) C2026( V103 V343 ) C2027( V103 V363 ) C2334( V123 V143 ) \nC2337( V123 V203 ) C2338( V123 V223 ) C2339( V123 V243 ) C2340( V123 V263 ) C2344( V123 V343 ) C2345( V123 V363 ) \nC2673( V143 V203 ) C2674( V143 V223 ) C2675( V143 V243 ) C2676( V143 V263 ) C2680( V143 V343 ) C2681( V143 V363 ) \nC3560( V203 V223 ) C3561( V203 V243 ) C3562( V203 V263 ) C3566( V203 V343 ) C3567( V203 V363 ) C3862( V223 V243 ) \nC3863( V223 V263 ) C3867( V223 V343 ) C3868( V223 V363 ) C4067( V243 V263 ) C4071( V243 V343 ) C4072( V243 V363 ) \nC4329( V263 V343 ) C4330( V263 V363 ) C5135( V343 V363 ) "];93-&gt;216[label="20: V20 V21 V22 V24 V26 \nV27 V30 V31 V37 V38 V43 \nV103 V123 V143 V203 V223 V243 \nV263 V343 V363 \n90: C409 ,C410 ,C412 ,C414 ,C415 ,\nC418 ,C419 ,C425 ,C426 ,C446 ,C448 ,\nC450 ,C451 ,C454 ,C455 ,C461 ,C462 ,\nC483 ,C485 ,C486 ,C489 ,C490 ,C496 ,\nC497 ,C535 ,C536 ,C539 ,C540 ,C546 ,\nC547 ,C581 ,C584 ,C585 ,C591 ,C592 ,\nC614 ,C615 ,C621 ,C622 ,C668 ,C674 ,\nC675 ,C700 ,C701 ,C775 ,C926 ,C927 ,\nC928 ,C931 ,C932 ,C933 ,C934 ,C938 ,\nC939 ,C2015 ,C2016 ,C2019 ,C2020 ,C2021 ,\nC2022 ,C2026 ,C2027 ,C2334 ,C2337 ,C2338 ,\nC2339 ,C2340 ,C2344 ,C2345 ,C2673 ,C2674 ,\nC2675 ,C2676 ,C2680 ,C2681 ,C3560 ,C3561 ,\nC3562 ,C3566 ,C3567 ,C3862 ,C3863 ,C3867 ,\nC3868 ,C4067 ,C4071 ,C4072 ,C4329 ,C4330 ,\nC5135 ,"];217[shape=box, label="id:217 level: 5\n21: V13 V73 V113 V133 V193 \nV200 V203 V204 V205 V206 V209 \nV211 V213 V215 V216 V218 V233 \nV253 V293 V313 V393 \n110: C283( V13 V73 ) C285( V13 V113 ) C286( V13 V133 ) C289( V13 V193 ) C290( V13 V213 ) \nC291( V13 V233 ) C292( V13 V253 ) C294( V13 V293 ) C295( V13 V313 ) C299( V13 V393 ) C1479( V73 V113 ) \nC1480( V73 V133 ) C1483( V73 V193 ) C1484( V73 V213 ) C1485( V73 V233 ) C1486( V73 V253 ) C1488( V73 V293 ) \nC1489( V73 V313 ) C1493( V73 V393 ) C2159( V113 V133 ) C2162( V113 V193 ) C2163( V113 V213 ) C2164( V113 V233 ) \nC2165( V113 V253 ) C2167( V113 V293 ) C2168( V113 V313 ) C2172( V113 V393 ) C2525( V133 V193 ) C2526( V133 V213 ) \nC2527( V133 V233 ) C2528( V133 V253 ) C2530( V133 V293 ) C2531( V133 V313 ) C2535( V133 V393 ) C3441( V193 V213 ) \nC3442( V193 V233 ) C3443( V193 V253 ) C3445( V193 V293 ) C3446( V193 V313 ) C3450( V193 V393 ) C3492( V200 V203 ) \nC3493( V200 V204 ) C3494( V200 V205 ) C3495( V200 V206 ) C3498( V200 V209 ) C3500( V200 V211 ) C3502( V200 V213 ) \nC3504( V200 V215 ) C3505( V200 V216 ) C3507( V200 V218 ) C3544( V203 V204 ) C3545( V203 V205 ) C3546( V203 V206 ) \nC3549( V203 V209 ) C3551( V203 V211 ) C3553( V203 V213 ) C3555( V203 V215 ) C3556( V203 V216 ) C3558( V203 V218 ) \nC3569( V204 V205 ) C3570( V204 V206 ) C3573( V204 V209 ) C3575( V204 V211 ) C3577( V204 V213 ) C3579( V204 V215 ) \nC3580( V204 V216 ) C3582( V204 V218 ) C3593( V205 V206 ) C3596( V205 V209 ) C3598( V205 V211 ) C3600( V205 V213 ) \nC3602( V205 V215 ) C3603( V205 V216 ) C3605( V205 V218 ) C3618( V206 V209 ) C3620( V206 V211 ) C3622( V206 V213 ) \nC3624( V206 V215 ) C3625( V206 V216 ) C3627( V206 V218 ) C3659( V209 V211 ) C3661( V209 V213 ) C3663( V209 V215 ) \nC3664( V209 V216 ) C3666( V209 V218 ) C3684( V211 V213 ) C3686( V211 V215 ) C3687( V211 V216 ) C3689( V211 V218 ) \nC3707( V213 V215 ) C3708( V213 V216 ) C3709( V213 V218 ) C3710( V213 V233 ) C3711( V213 V253 ) C3712( V213 V293 ) \nC3713( V213 V313 ) C3714( V213 V393 ) C3724( V215 V216 ) C3726( V215 V218 ) C3738( V216 V218 ) C3959( V233 V253 ) \nC3961( V233 V293 ) C3962( V233 V313 ) C3966( V233 V393 ) C4200( V253 V293 ) C4201( V253 V313 ) C4205( V253 V393 ) \nC4660( V293 V313 ) C4664( V293 V393 ) C4873( V313 V393 ) "];93-&gt;217[label="20: V13 V73 V113 V133 V193 \nV200 V203 V204 V205 V206 V209 \nV211 V215 V216 V218 V233 V253 \nV293 V313 V393 \n90: C283 ,C285 ,C286 ,C289 ,C291 ,\nC292 ,C294 ,C295 ,C299 ,C1479 ,C1480 ,\nC1483 ,C1485 ,C1486 ,C1488 ,C1489 ,C1493 ,\nC2159 ,C2162 ,C2164 ,C2165 ,C2167 ,C2168 ,\nC2172 ,C2525 ,C2527 ,C2528 ,C2530 ,C2531 ,\nC2535 ,C3442 ,C3443 ,C3445 ,C3446 ,C3450 ,\nC3492 ,C3493 ,C3494 ,C3495 ,C3498 ,C3500 ,\nC3504 ,C3505 ,C3507 ,C3544 ,C3545 ,C3546 ,\nC3549 ,C3551 ,C3555 ,C3556 ,C3558 ,C3569 ,\nC3570 ,C3573 ,C3575 ,C3579 ,C3580 ,C3582 ,\nC3593 ,C3596 ,C3598 ,C3602 ,C3603 ,C3605 ,\nC3618 ,C3620 ,C3624 ,C3625 ,C3627 ,C3659 ,\nC3663 ,C3664 ,C3666 ,C3686 ,C3687 ,C3689 ,\nC3724 ,C3726 ,C3738 ,C3959 ,C3961 ,C3962 ,\nC3966 ,C4200 ,C4201 ,C4205 ,C4660 ,C4664 ,\nC4873 ,"];218[shape=box, label="id:218 level: 5\n21: V12 V72 V92 V132 V152 \nV192 V200 V203 V204 V205 V206 \nV209 V211 V212 V215 V216 V218 \nV252 V272 V292 V392 \n110: C258( V12 V72 ) C259( V12 V92 ) C261( V12 V132 ) C262( V12 V152 ) C264( V12 V192 ) \nC265( V12 V212 ) C267( V12 V252 ) C268( V12 V272 ) C269( V12 V292 ) C274( V12 V392 ) C1456( V72 V92 ) \nC1458( V72 V132 ) C1459( V72 V152 ) C1461( V72 V192 ) C1462( V72 V212 ) C1464( V72 V252 ) C1465( V72 V272 ) \nC1466( V72 V292 ) C1471( V72 V392 ) C1828( V92 V132 ) C1829( V92 V152 ) C1831( V92 V192 ) C1832( V92 V212 ) \nC1834( V92 V252 ) C1835( V92 V272 ) C1836( V92 V292 ) C1841( V92 V392 ) C2504( V132 V152 ) C2506( V132 V192 ) \nC2507( V132 V212 ) C2509( V132 V252 ) C2510( V132 V272 ) C2511( V132 V292 ) C2516( V132 V392 ) C2827( V152 V192 ) \nC2828( V152 V212 ) C2830( V152 V252 ) C2831( V152 V272 ) C2832( V152 V292 ) C2837( V152 V392 ) C3425( V192 V212 ) \nC3427( V192 V252 ) C3428( V192 V272 ) C3429( V192 V292 ) C3434( V192 V392 ) C3492( V200 V203 ) C3493( V200 V204 ) \nC3494( V200 V205 ) C3495( V200 V206 ) C3498( V200 V209 ) C3500( V200 V211 ) C3501( V200 V212 ) C3504( V200 V215 ) \nC3505( V200 V216 ) C3507( V200 V218 ) C3544( V203 V204 ) C3545( V203 V205 ) C3546( V203 V206 ) C3549( V203 V209 ) \nC3551( V203 V211 ) C3552( V203 V212 ) C3555( V203 V215 ) C3556( V203 V216 ) C3558( V203 V218 ) C3569( V204 V205 ) \nC3570( V204 V206 ) C3573( V204 V209 ) C3575( V204 V211 ) C3576( V204 V212 ) C3579( V204 V215 ) C3580( V204 V216 ) \nC3582( V204 V218 ) C3593( V205 V206 ) C3596( V205 V209 ) C3598( V205 V211 ) C3599( V205 V212 ) C3602( V205 V215 ) \nC3603( V205 V216 ) C3605( V205 V218 ) C3618( V206 V209 ) C3620( V206 V211 ) C3621( V206 V212 ) C3624( V206 V215 ) \nC3625( V206 V216 ) C3627( V206 V218 ) C3659( V209 V211 ) C3660( V209 V212 ) C3663( V209 V215 ) C3664( V209 V216 ) \nC3666( V209 V218 ) C3683( V211 V212 ) C3686( V211 V215 ) C3687( V211 V216 ) C3689( V211 V218 ) C3700( V212 V215 ) \nC3701( V212 V216 ) C3702( V212 V218 ) C3703( V212 V252 ) C3704( V212 V272 ) C3705( V212 V292 ) C3706( V212 V392 ) \nC3724( V215 V216 ) C3726( V215 V218 ) C3738( V216 V218 ) C4186( V252 V272 ) C4187( V252 V292 ) C4192( V252 V392 ) \nC4434( V272 V292 ) C4439( V272 V392 ) C4653( V292 V392 ) "];93-&gt;218[label="20: V12 V72 V92 V132 V152 \nV192 V200 V203 V204 V205 V206 \nV209 V211 V215 V216 V218 V252 \nV272 V292 V392 \n90: C258 ,C259 ,C261 ,C262 ,C264 ,\nC267 ,C268 ,C269 ,C274 ,C1456 ,C1458 ,\nC1459 ,C1461 ,C1464 ,C1465 ,C1466 ,C1471 ,\nC1828 ,C1829 ,C1831 ,C1834 ,C1835 ,C1836 ,\nC1841 ,C2504 ,C2506 ,C2509 ,C2510 ,C2511 ,\nC2516 ,C2827 ,C2830 ,C2831 ,C2832 ,C2837 ,\nC3427 ,C3428 ,C3429 ,C3434 ,C3492 ,C3493 ,\nC3494 ,C3495 ,C3498 ,C3500 ,C3504 ,C3505 ,\nC3507 ,C3544 ,C3545 ,C3546 ,C3549 ,C3551 ,\nC3555 ,C3556 ,C3558 ,C3569 ,C3570 ,C3573 ,\nC3575 ,C3579 ,C3580 ,C3582 ,C3593 ,C3596 ,\nC3598 ,C3602 ,C3603 ,C3605 ,C3618 ,C3620 ,\nC3624 ,C3625 ,C3627 ,C3659 ,C3663 ,C3664 ,\nC3666 ,C3686 ,C3687 ,C3689 ,C3724 ,C3726 ,\nC3738 ,C4186 ,C4187 ,C4192 ,C4434 ,C4439 ,\nC4653 ,"];219[shape=box, label="id:219 level: 5\n21: V2 V22 V82 V102 V162 \nV182 V200 V202 V203 V204 V205 \nV206 V209 V211 V215 V216 V218 \nV222 V302 V322 V362 \n110: C53( V2 V22 ) C56( V2 V82 ) C57( V2 V102 ) C60( V2 V162 ) C61( V2 V182 ) \nC62( V2 V202 ) C63( V2 V222 ) C67( V2 V302 ) C68( V2 V322 ) C70( V2 V362 ) C501( V22 V82 ) \nC502( V22 V102 ) C505( V22 V162 ) C506( V22 V182 ) C507( V22 V202 ) C508( V22 V222 ) C512( V22 V302 ) \nC513( V22 V322 ) C515( V22 V362 ) C1615( V82 V102 ) C1618( V82 V162 ) C1619( V82 V182 ) C1620( V82 V202 ) \nC1621( V82 V222 ) C1625( V82 V302 ) C1626( V82 V322 ) C1628( V82 V362 ) C1987( V102 V162 ) C1988( V102 V182 ) \nC1989( V102 V202 ) C1990( V102 V222 ) C1994( V102 V302 ) C1995( V102 V322 ) C1997( V102 V362 ) C2965( V162 V182 ) \nC2966( V162 V202 ) C2967( V162 V222 ) C2971( V162 V302 ) C2972( V162 V322 ) C2974( V162 V362 ) C3243( V182 V202 ) \nC3244( V182 V222 ) C3248( V182 V302 ) C3249( V182 V322 ) C3251( V182 V362 ) C3491( V200 V202 ) C3492( V200 V203 ) \nC3493( V200 V204 ) C3494( V200 V205 ) C3495( V200 V206 ) C3498( V200 V209 ) C3500( V200 V211 ) C3504( V200 V215 ) \nC3505( V200 V216 ) C3507( V200 V218 ) C3531( V202 V203 ) C3532( V202 V204 ) C3533( V202 V205 ) C3534( V202 V206 ) \nC3535( V202 V209 ) C3536( V202 V211 ) C3537( V202 V215 ) C3538( V202 V216 ) C3539( V202 V218 ) C3540( V202 V222 ) \nC3541( V202 V302 ) C3542( V202 V322 ) C3543( V202 V362 ) C3544( V203 V204 ) C3545( V203 V205 ) C3546( V203 V206 ) \nC3549( V203 V209 ) C3551( V203 V211 ) C3555( V203 V215 ) C3556( V203 V216 ) C3558( V203 V218 ) C3569( V204 V205 ) \nC3570( V204 V206 ) C3573( V204 V209 ) C3575( V204 V211 ) C3579( V204 V215 ) C3580( V204 V216 ) C3582( V204 V218 ) \nC3593( V205 V206 ) C3596( V205 V209 ) C3598( V205 V211 ) C3602( V205 V215 ) C3603( V205 V216 ) C3605( V205 V218 ) \nC3618( V206 V209 ) C3620( V206 V211 ) C3624( V206 V215 ) C3625( V206 V216 ) C3627( V206 V218 ) C3659( V209 V211 ) \nC3663( V209 V215 ) C3664( V209 V216 ) C3666( V209 V218 ) C3686( V211 V215 ) C3687( V211 V216 ) C3689( V211 V218 ) \nC3724( V215 V216 ) C3726( V215 V218 ) C3738( V216 V218 ) C3841( V222 V302 ) C3842( V222 V322 ) C3844( V222 V362 ) \nC4735( V302 V322 ) C4737( V302 V362 ) C4950( V322 V362 ) "];93-&gt;219[label="20: V2 V22 V82 V102 V162 \nV182 V200 V203 V204 V205 V206 \nV209 V211 V215 V216 V218 V222 \nV302 V322 V362 \n90: C53 ,C56 ,C57 ,C60 ,C61 ,\nC63 ,C67 ,C68 ,C70 ,C501 ,C502 ,\nC505</w:t>
      </w:r>
    </w:p>
    <w:p>
      <w:pPr>
        <w:pStyle w:val="PreformattedText"/>
        <w:bidi w:val="0"/>
        <w:spacing w:before="0" w:after="0"/>
        <w:jc w:val="left"/>
        <w:rPr/>
      </w:pPr>
      <w:r>
        <w:rPr/>
        <w:t xml:space="preserve"> </w:t>
      </w:r>
      <w:r>
        <w:rPr/>
        <w:t>,C506 ,C508 ,C512 ,C513 ,C515 ,\nC1615 ,C1618 ,C1619 ,C1621 ,C1625 ,C1626 ,\nC1628 ,C1987 ,C1988 ,C1990 ,C1994 ,C1995 ,\nC1997 ,C2965 ,C2967 ,C2971 ,C2972 ,C2974 ,\nC3244 ,C3248 ,C3249 ,C3251 ,C3492 ,C3493 ,\nC3494 ,C3495 ,C3498 ,C3500 ,C3504 ,C3505 ,\nC3507 ,C3544 ,C3545 ,C3546 ,C3549 ,C3551 ,\nC3555 ,C3556 ,C3558 ,C3569 ,C3570 ,C3573 ,\nC3575 ,C3579 ,C3580 ,C3582 ,C3593 ,C3596 ,\nC3598 ,C3602 ,C3603 ,C3605 ,C3618 ,C3620 ,\nC3624 ,C3625 ,C3627 ,C3659 ,C3663 ,C3664 ,\nC3666 ,C3686 ,C3687 ,C3689 ,C3724 ,C3726 ,\nC3738 ,C3841 ,C3842 ,C3844 ,C4735 ,C4737 ,\nC4950 ,"];220[shape=box, label="id:220 level: 5\n21: V115 V120 V123 V124 V127 \nV129 V130 V132 V133 V134 V135 \nV137 V175 V195 V215 V235 V255 \nV295 V335 V375 V395 \n110: C2188( V115 V135 ) C2190( V115 V175 ) C2191( V115 V195 ) C2192( V115 V215 ) C2193( V115 V235 ) \nC2194( V115 V255 ) C2196( V115 V295 ) C2198( V115 V335 ) C2200( V115 V375 ) C2201( V115 V395 ) C2258( V120 V123 ) \nC2259( V120 V124 ) C2262( V120 V127 ) C2264( V120 V129 ) C2265( V120 V130 ) C2267( V120 V132 ) C2268( V120 V133 ) \nC2269( V120 V134 ) C2270( V120 V135 ) C2272( V120 V137 ) C2318( V123 V124 ) C2321( V123 V127 ) C2323( V123 V129 ) \nC2324( V123 V130 ) C2326( V123 V132 ) C2327( V123 V133 ) C2328( V123 V134 ) C2329( V123 V135 ) C2331( V123 V137 ) \nC2349( V124 V127 ) C2351( V124 V129 ) C2352( V124 V130 ) C2354( V124 V132 ) C2355( V124 V133 ) C2356( V124 V134 ) \nC2357( V124 V135 ) C2359( V124 V137 ) C2405( V127 V129 ) C2406( V127 V130 ) C2408( V127 V132 ) C2409( V127 V133 ) \nC2410( V127 V134 ) C2411( V127 V135 ) C2413( V127 V137 ) C2443( V129 V130 ) C2445( V129 V132 ) C2446( V129 V133 ) \nC2447( V129 V134 ) C2448( V129 V135 ) C2450( V129 V137 ) C2467( V130 V132 ) C2468( V130 V133 ) C2469( V130 V134 ) \nC2470( V130 V135 ) C2472( V130 V137 ) C2497( V132 V133 ) C2498( V132 V134 ) C2499( V132 V135 ) C2501( V132 V137 ) \nC2517( V133 V134 ) C2518( V133 V135 ) C2520( V133 V137 ) C2536( V134 V135 ) C2538( V134 V137 ) C2554( V135 V137 ) \nC2555( V135 V175 ) C2556( V135 V195 ) C2557( V135 V215 ) C2558( V135 V235 ) C2559( V135 V255 ) C2560( V135 V295 ) \nC2561( V135 V335 ) C2562( V135 V375 ) C2563( V135 V395 ) C3150( V175 V195 ) C3151( V175 V215 ) C3152( V175 V235 ) \nC3153( V175 V255 ) C3155( V175 V295 ) C3157( V175 V335 ) C3159( V175 V375 ) C3160( V175 V395 ) C3462( V195 V215 ) \nC3463( V195 V235 ) C3464( V195 V255 ) C3466( V195 V295 ) C3468( V195 V335 ) C3470( V195 V375 ) C3471( V195 V395 ) \nC3728( V215 V235 ) C3729( V215 V255 ) C3731( V215 V295 ) C3733( V215 V335 ) C3735( V215 V375 ) C3736( V215 V395 ) \nC3984( V235 V255 ) C3986( V235 V295 ) C3988( V235 V335 ) C3990( V235 V375 ) C3991( V235 V395 ) C4223( V255 V295 ) \nC4225( V255 V335 ) C4227( V255 V375 ) C4228( V255 V395 ) C4676( V295 V335 ) C4678( V295 V375 ) C4679( V295 V395 ) \nC5062( V335 V375 ) C5063( V335 V395 ) C5395( V375 V395 ) "];93-&gt;220[label="20: V115 V120 V123 V124 V127 \nV129 V130 V132 V133 V134 V137 \nV175 V195 V215 V235 V255 V295 \nV335 V375 V395 \n90: C2190 ,C2191 ,C2192 ,C2193 ,C2194 ,\nC2196 ,C2198 ,C2200 ,C2201 ,C2258 ,C2259 ,\nC2262 ,C2264 ,C2265 ,C2267 ,C2268 ,C2269 ,\nC2272 ,C2318 ,C2321 ,C2323 ,C2324 ,C2326 ,\nC2327 ,C2328 ,C2331 ,C2349 ,C2351 ,C2352 ,\nC2354 ,C2355 ,C2356 ,C2359 ,C2405 ,C2406 ,\nC2408 ,C2409 ,C2410 ,C2413 ,C2443 ,C2445 ,\nC2446 ,C2447 ,C2450 ,C2467 ,C2468 ,C2469 ,\nC2472 ,C2497 ,C2498 ,C2501 ,C2517 ,C2520 ,\nC2538 ,C3150 ,C3151 ,C3152 ,C3153 ,C3155 ,\nC3157 ,C3159 ,C3160 ,C3462 ,C3463 ,C3464 ,\nC3466 ,C3468 ,C3470 ,C3471 ,C3728 ,C3729 ,\nC3731 ,C3733 ,C3735 ,C3736 ,C3984 ,C3986 ,\nC3988 ,C3990 ,C3991 ,C4223 ,C4225 ,C4227 ,\nC4228 ,C4676 ,C4678 ,C4679 ,C5062 ,C5063 ,\nC5395 ,"];221[shape=box, label="id:221 level: 5\n21: V2 V22 V82 V102 V120 \nV122 V123 V124 V127 V129 V130 \nV132 V133 V134 V137 V162 V182 \nV222 V302 V322 V362 \n110: C53( V2 V22 ) C56( V2 V82 ) C57( V2 V102 ) C58( V2 V122 ) C60( V2 V162 ) \nC61( V2 V182 ) C63( V2 V222 ) C67( V2 V302 ) C68( V2 V322 ) C70( V2 V362 ) C501( V22 V82 ) \nC502( V22 V102 ) C503( V22 V122 ) C505( V22 V162 ) C506( V22 V182 ) C508( V22 V222 ) C512( V22 V302 ) \nC513( V22 V322 ) C515( V22 V362 ) C1615( V82 V102 ) C1616( V82 V122 ) C1618( V82 V162 ) C1619( V82 V182 ) \nC1621( V82 V222 ) C1625( V82 V302 ) C1626( V82 V322 ) C1628( V82 V362 ) C1985( V102 V122 ) C1987( V102 V162 ) \nC1988( V102 V182 ) C1990( V102 V222 ) C1994( V102 V302 ) C1995( V102 V322 ) C1997( V102 V362 ) C2257( V120 V122 ) \nC2258( V120 V123 ) C2259( V120 V124 ) C2262( V120 V127 ) C2264( V120 V129 ) C2265( V120 V130 ) C2267( V120 V132 ) \nC2268( V120 V133 ) C2269( V120 V134 ) C2272( V120 V137 ) C2303( V122 V123 ) C2304( V122 V124 ) C2305( V122 V127 ) \nC2306( V122 V129 ) C2307( V122 V130 ) C2308( V122 V132 ) C2309( V122 V133 ) C2310( V122 V134 ) C2311( V122 V137 ) \nC2312( V122 V162 ) C2313( V122 V182 ) C2314( V122 V222 ) C2315( V122 V302 ) C2316( V122 V322 ) C2317( V122 V362 ) \nC2318( V123 V124 ) C2321( V123 V127 ) C2323( V123 V129 ) C2324( V123 V130 ) C2326( V123 V132 ) C2327( V123 V133 ) \nC2328( V123 V134 ) C2331( V123 V137 ) C2349( V124 V127 ) C2351( V124 V129 ) C2352( V124 V130 ) C2354( V124 V132 ) \nC2355( V124 V133 ) C2356( V124 V134 ) C2359( V124 V137 ) C2405( V127 V129 ) C2406( V127 V130 ) C2408( V127 V132 ) \nC2409( V127 V133 ) C2410( V127 V134 ) C2413( V127 V137 ) C2443( V129 V130 ) C2445( V129 V132 ) C2446( V129 V133 ) \nC2447( V129 V134 ) C2450( V129 V137 ) C2467( V130 V132 ) C2468( V130 V133 ) C2469( V130 V134 ) C2472( V130 V137 ) \nC2497( V132 V133 ) C2498( V132 V134 ) C2501( V132 V137 ) C2517( V133 V134 ) C2520( V133 V137 ) C2538( V134 V137 ) \nC2965( V162 V182 ) C2967( V162 V222 ) C2971( V162 V302 ) C2972( V162 V322 ) C2974( V162 V362 ) C3244( V182 V222 ) \nC3248( V182 V302 ) C3249( V182 V322 ) C3251( V182 V362 ) C3841( V222 V302 ) C3842( V222 V322 ) C3844( V222 V362 ) \nC4735( V302 V322 ) C4737( V302 V362 ) C4950( V322 V362 ) "];93-&gt;221[label="20: V2 V22 V82 V102 V120 \nV123 V124 V127 V129 V130 V132 \nV133 V134 V137 V162 V182 V222 \nV302 V322 V362 \n90: C53 ,C56 ,C57 ,C60 ,C61 ,\nC63 ,C67 ,C68 ,C70 ,C501 ,C502 ,\nC505 ,C506 ,C508 ,C512 ,C513 ,C515 ,\nC1615 ,C1618 ,C1619 ,C1621 ,C1625 ,C1626 ,\nC1628 ,C1987 ,C1988 ,C1990 ,C1994 ,C1995 ,\nC1997 ,C2258 ,C2259 ,C2262 ,C2264 ,C2265 ,\nC2267 ,C2268 ,C2269 ,C2272 ,C2318 ,C2321 ,\nC2323 ,C2324 ,C2326 ,C2327 ,C2328 ,C2331 ,\nC2349 ,C2351 ,C2352 ,C2354 ,C2355 ,C2356 ,\nC2359 ,C2405 ,C2406 ,C2408 ,C2409 ,C2410 ,\nC2413 ,C2443 ,C2445 ,C2446 ,C2447 ,C2450 ,\nC2467 ,C2468 ,C2469 ,C2472 ,C2497 ,C2498 ,\nC2501 ,C2517 ,C2520 ,C2538 ,C2965 ,C2967 ,\nC2971 ,C2972 ,C2974 ,C3244 ,C3248 ,C3249 ,\nC3251 ,C3841 ,C3842 ,C3844 ,C4735 ,C4737 ,\nC49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