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7: V2 V6 V9 V11 V12 \nV13 V16 V18 V19 V20 V21 \nV22 V24 V27 V31 V33 V34 \nV37 V38 V41 V43 V45 V46 \nV47 V48 V50 V51 V55 V60 \nV65 V70 V71 V72 V74 V76 \nV78 V79 V81 V83 V88 V89 \nV90 V91 V92 V93 V97 V103 \nV105 V106 V108 V112 V116 V118 \nV119 V120 V125 V126 V127 V132 \nV134 V135 V137 V140 V143 V144 \nV145 V148 V154 V155 V157 V158 \nV161 V164 V168 V170 V173 V176 \nV177 V178 V179 V180 V181 V182 \nV186 V187 V192 V194 V195 V199 \nV202 V205 V207 V208 V211 V212 \nV213 V214 V218 V222 V223 V224 \nV228 V229 V230 V235 V241 V246 \nV247 V249 V251 V253 V255 V256 \nV258 V262 V263 V264 V268 V269 \nV273 V275 V280 V281 V283 V284 \nV287 V290 V294 V295 V297 V299 \nV300 V303 V304 V306 V308 V309 \nV310 V316 V317 V321 V323 V324 \nV327 V329 V332 V334 V336 V338 \nV339 V340 V345 V346 V347 V350 \nV351 V352 V357 V359 V368 V370 \nV371 V373 V374 V375 V376 V377 \nV378 V379 V380 V381 V382 V384 \nV389 V393 V395 V396 \n1403: C39( V2 V6 ) C42( V2 V9 ) C44( V2 V11 ) C45( V2 V12 ) C46( V2 V13 ) \nC49( V2 V16 ) C51( V2 V18 ) C52( V2 V19 ) C53( V2 V22 ) C61( V2 V182 ) C62( V2 V202 ) \nC63( V2 V222 ) C65( V2 V262 ) C71( V2 V382 ) C126( V6 V9 ) C128( V6 V11 ) C129( V6 V12 ) \nC130( V6 V13 ) C133( V6 V16 ) C135( V6 V18 ) C136( V6 V19 ) C138( V6 V46 ) C141( V6 V106 ) \nC142( V6 V126 ) C145( V6 V186 ) C148( V6 V246 ) C151( V6 V306 ) C153( V6 V346 ) C190( V9 V11 ) \nC191( V9 V12 ) C192( V9 V13 ) C195( V9 V16 ) C197( V9 V18 ) C198( V9 V19 ) C202( V9 V89 ) \nC209( V9 V229 ) C210( V9 V249 ) C211( V9 V269 ) C213( V9 V309 ) C214( V9 V329 ) C217( V9 V389 ) \nC233( V11 V12 ) C234( V11 V13 ) C237( V11 V16 ) C239( V11 V18 ) C240( V11 V19 ) C241( V11 V31 ) \nC242( V11 V51 ) C243( V11 V71 ) C244( V11 V91 ) C250( V11 V211 ) C252( V11 V251 ) C257( V11 V351 ) \nC258( V11 V371 ) C260( V12 V13 ) C263( V12 V16 ) C265( V12 V18 ) C266( V12 V19 ) C269( V12 V72 ) \nC270( V12 V92 ) C271( V12 V112 ) C272( V12 V132 ) C275( V12 V192 ) C276( V12 V212 ) C282( V12 V332 ) \nC283( V12 V352 ) C288( V13 V16 ) C290( V13 V18 ) C291( V13 V19 ) C292( V13 V33 ) C295( V13 V93 ) \nC299( V13 V173 ) C301( V13 V213 ) C303( V13 V253 ) C304( V13 V273 ) C309( V13 V373 ) C310( V13 V393 ) \nC337( V16 V18 ) C338( V16 V19 ) C341( V16 V76 ) C343( V16 V116 ) C346( V16 V176 ) C350( V16 V256 ) \nC353( V16 V316 ) C354( V16 V336 ) C356( V16 V376 ) C357( V16 V396 ) C369( V18 V19 ) C370( V18 V38 ) \nC372( V18 V78 ) C374( V18 V118 ) C376( V18 V158 ) C377( V18 V178 ) C379( V18 V218 ) C381( V18 V258 ) \nC385( V18 V338 ) C387( V18 V378 ) C391( V19 V79 ) C393( V19 V119 ) C396( V19 V179 ) C397( V19 V199 ) \nC402( V19 V299 ) C404( V19 V339 ) C405( V19 V359 ) C406( V19 V379 ) C408( V20 V21 ) C409( V20 V22 ) \nC411( V20 V24 ) C414( V20 V27 ) C418( V20 V31 ) C420( V20 V33 ) C421( V20 V34 ) C424( V20 V37 ) \nC425( V20 V38 ) C428( V20 V60 ) C431( V20 V120 ) C432( V20 V140 ) C434( V20 V180 ) C439( V20 V280 ) \nC440( V20 V300 ) C442( V20 V340 ) C444( V20 V380 ) C445( V21 V22 ) C447( V21 V24 ) C450( V21 V27 ) \nC454( V21 V31 ) C456( V21 V33 ) C457( V21 V34 ) C460( V21 V37 ) C461( V21 V38 ) C463( V21 V41 ) \nC465( V21 V81 ) C469( V21 V161 ) C470( V21 V181 ) C473( V21 V241 ) C475( V21 V281 ) C477( V21 V321 ) \nC480( V21 V381 ) C482( V22 V24 ) C485( V22 V27 ) C489( V22 V31 ) C491( V22 V33 ) C492( V22 V34 ) \nC495( V22 V37 ) C496( V22 V38 ) C505( V22 V182 ) C506( V22 V202 ) C507( V22 V222 ) C509( V22 V262 ) \nC515( V22 V382 ) C534( V24 V27 ) C538( V24 V31 ) C540( V24 V33 ) C541( V24 V34 ) C544( V24 V37 ) \nC545( V24 V38 ) C552( V24 V144 ) C553( V24 V164 ) C556( V24 V224 ) C558( V24 V264 ) C559( V24 V284 ) \nC560( V24 V304 ) C561( V24 V324 ) C564( V24 V384 ) C599( V27 V31 ) C601( V27 V33 ) C602( V27 V34 ) \nC605( V27 V37 ) C606( V27 V38 ) C608( V27 V47 ) C612( V27 V127 ) C615( V27 V187 ) C616( V27 V207 ) \nC618( V27 V247 ) C620( V27 V287 ) C622( V27 V327 ) C623( V27 V347 ) C669( V31 V33 ) C670( V31 V34 ) \nC673( V31 V37 ) C674( V31 V38 ) C676( V31 V51 ) C677( V31 V71 ) C678( V31 V91 ) C684( V31 V211 ) \nC686( V31 V251 ) C691( V31 V351 ) C692( V31 V371 ) C707( V33 V34 ) C710( V33 V37 ) C711( V33 V38 ) \nC715( V33 V93 ) C719( V33 V173 ) C721( V33 V213 ) C723( V33 V253 ) C724( V33 V273 ) C729( V33 V373 ) \nC730( V33 V393 ) C733( V34 V37 ) C734( V34 V38 ) C737( V34 V74 ) C740( V34 V134 ) C741( V34 V154 ) \nC743( V34 V194 ) C744( V34 V214 ) C748( V34 V294 ) C750( V34 V334 ) C752( V34 V374 ) C776( V37 V38 ) \nC780( V37 V97 ) C782( V37 V137 ) C783( V37 V157 ) C784( V37 V177 ) C790( V37 V297 ) C791( V37 V317 ) \nC793( V37 V357 ) C794( V37 V377 ) C798( V38 V78 ) C800( V38 V118 ) C802( V38 V158 ) C803( V38 V178 ) \nC805( V38 V218 ) C807( V38 V258 ) C811( V38 V338 ) C813( V38 V378 ) C841( V41 V43 ) C843( V41 V45 ) \nC844( V41 V46 ) C845( V41 V47 ) C846( V41 V48 ) C848( V41 V50 ) C849( V41 V51 ) C853( V41 V55 ) \nC859( V41 V81 ) C863( V41 V161 ) C864( V41 V181 ) C867( V41 V241 ) C869( V41 V281 ) C871( V41 V321 ) \nC874( V41 V381 ) C892( V43 V45 ) C893( V43 V46 ) C894( V43 V47 ) C895( V43 V48 ) C897( V43 V50 ) \nC898( V43 V51 ) C902( V43 V55 ) C908( V43 V83 ) C909( V43 V103 ) C911( V43 V143 ) C915( V43 V223 ) \nC917( V43 V263 ) C918( V43 V283 ) C919( V43 V303 ) C920( V43 V323 ) C939( V45 V46 ) C940( V45 V47 ) \nC941( V45 V48 ) C943( V45 V50 ) C944( V45 V51 ) C948( V45 V55 ) C953( V45 V65 ) C955( V45 V105 ) \nC956( V45 V125 ) C957( V45 V145 ) C960( V45 V205 ) C967( V45 V345 ) C970( V46 V47 ) C971( V46 V48 ) \nC973( V46 V50 ) C974( V46 V51 ) C978( V46 V55 ) C985( V46 V106 ) C986( V46 V126 ) C989( V46 V186 ) \nC992( V46 V246 ) C995( V46 V306 ) C997( V46 V346 ) C1000( V47 V48 ) C1002( V47 V50 ) C1003( V47 V51 ) \nC1007( V47 V55 ) C1015( V47 V127 ) C1018( V47 V187 ) C1019( V47 V207 ) C1021( V47 V247 ) C1023( V47 V287 ) \nC1025( V47 V327 ) C1026( V47 V347 ) C1030( V48 V50 ) C1031( V48 V51 ) C1035( V48 V55 ) C1041( V48 V88 ) \nC1042( V48 V108 ) C1044( V48 V148 ) C1045( V48 V168 ) C1047( V48 V208 ) C1048( V48 V228 ) C1050( V48 V268 ) \nC1052( V48 V308 ) C1055( V48 V368 ) C1068( V50 V51 ) C1072( V50 V55 ) C1077( V50 V70 ) C1078( V50 V90 ) \nC1082( V50 V170 ) C1085( V50 V230 ) C1088( V50 V290 ) C1089( V50 V310 ) C1091( V50 V350 ) C1092( V50 V370 ) \nC1097( V51 V55 ) C1102( V51 V71 ) C1103( V51 V91 ) C1109( V51 V211 ) C1111( V51 V251 ) C1116( V51 V351 ) \nC1117( V51 V371 ) C1153( V55 V135 ) C1154( V55 V155 ) C1156( V55 V195 ) C1158( V55 V235 ) C1159( V55 V255 ) \nC1160( V55 V275 ) C1161( V55 V295 ) C1165( V55 V375 ) C1166( V55 V395 ) C1203( V60 V65 ) C1208( V60 V70 ) \nC1209( V60 V71 ) C1210( V60 V72 ) C1212( V60 V74 ) C1214( V60 V76 ) C1216( V60 V78 ) C1217( V60 V79 ) \nC1220( V60 V120 ) C1221( V60 V140 ) C1223( V60 V180 ) C1228( V60 V280 ) C1229( V60 V300 ) C1231( V60 V340 ) \nC1233( V60 V380 ) C1301( V65 V70 ) C1302( V65 V71 ) C1303( V65 V72 ) C1305( V65 V74 ) C1307( V65 V76 ) \nC1309( V65 V78 ) C1310( V65 V79 ) C1312( V65 V105 ) C1313( V65 V125 ) C1314( V65 V145 ) C1317( V65 V205 ) \nC1324( V65 V345 ) C1387( V70 V71 ) C1388( V70 V72 ) C1390( V70 V74 ) C1392( V70 V76 ) C1394( V70 V78 ) \nC1395( V70 V79 ) C1396( V70 V90 ) C1400( V70 V170 ) C1403( V70 V230 ) C1406( V70 V290 ) C1407( V70 V310 ) \nC1409( V70 V350 ) C1410( V70 V370 ) C1412( V71 V72 ) C1414( V71 V74 ) C1416( V71 V76 ) C1418( V71 V78 ) \nC1419( V71 V79 ) C1420( V71 V91 ) C1426( V71 V211 ) C1428( V71 V251 ) C1433( V71 V351 ) C1434( V71 V371 ) \nC1437( V72 V74 ) C1439( V72 V76 ) C1441( V72 V78 ) C1442( V72 V79 ) C1443( V72 V92 ) C1444( V72 V112 ) \nC1445( V72 V132 ) C1448( V72 V192 ) C1449( V72 V212 ) C1455( V72 V332 ) C1456( V72 V352 ) C1471( V74 V76 ) \nC1473( V74 V78 ) C1474( V74 V79 ) C1477( V74 V134 ) C1478( V74 V154 ) C1480( V74 V194 ) C1481( V74 V214 ) \nC1485( V74 V294 ) C1487( V74 V334 ) C1489( V74 V374 ) C1504( V76 V78 ) C1505( V76 V79 ) C1507( V76 V116 ) \nC1510( V76 V176 ) C1514( V76 V256 ) C1517( V76 V316 ) C1518( V76 V336 ) C1520( V76 V376 ) C1521( V76 V396 ) \nC1532( V78 V79 ) C1534( V78 V118 ) C1536( V78 V158 ) C1537( V78 V178 ) C1539( V78 V218 ) C1541( V78 V258 ) \nC1545( V78 V338 ) C1547( V78 V378 ) C1550( V79 V119 ) C1553( V79 V179 ) C1554( V79 V199 ) C1559( V79 V299 ) \nC1561( V79 V339 ) C1562( V79 V359 ) C1563( V79 V379 ) C1582( V81 V83 ) C1587( V81 V88 ) C1588( V81 V89 ) \nC1589( V81 V90 ) C1590( V81 V91 ) C1591( V81 V92 ) C1592( V81 V93 ) C1596( V81 V97 ) C1602( V81 V161 ) \nC1603( V81 V181 ) C1606( V81 V241 ) C1608( V81 V281 ) C1610( V81 V321 ) C1613( V81 V381 ) C1634( V83 V88 ) \nC1635( V83 V89 ) C1636( V83 V90 ) C1637( V83 V91 ) C1638( V83 V92 ) C1639( V83 V93 ) C1643( V83 V97 ) \nC1646( V83 V103 ) C1648( V83 V143 ) C1652( V83 V223 ) C1654( V83 V263 ) C1655( V83 V283 ) C1656( V83 V303 ) \nC1657( V83 V323 ) C1720( V88 V89 ) C1721( V88 V90 ) C1722( V88 V91 ) C1723( V88 V92 ) C1724( V88 V93 ) \nC1728( V88 V97 ) C1731( V88 V108 ) C1733( V88 V148 ) C1734( V88 V168 ) C1736( V88 V208 ) C1737( V88 V228 ) \nC1739( V88 V268 ) C1741( V88 V308 ) C1744( V88 V368 ) C1746( V89 V90 ) C1747( V89 V91 ) C1748( V89 V92 ) \nC1749( V89 V93 ) C1753( V89 V97 ) C1762( V89 V229 ) C1763( V89 V249 ) C1764( V89 V269 ) C1766( V89 V309 ) \nC1767( V89 V329 ) C1770( V89 V389 ) C1771( V90 V91 ) C1772( V90 V92 ) C1773( V90 V93 ) C1777( V90 V97 ) \nC1783( V90 V170 ) C1786( V90 V230 ) C1789( V90 V290 ) C1790( V90 V310 ) C1792( V90 V350 ) C1793( V90 V370 ) \nC1795( V91 V92 ) C1796( V91 V93 ) C1800( V91 V97 ) C1808( V91 V211 ) C1810( V91 V251 ) C1815( V91 V351 ) \nC1816( V91 V371 ) C1818( V92 V93 ) C1822( V92 V97 ) C1825( V92 V112 ) C1826( V92 V132 ) C1829( V92 V192 ) \nC1830( V92 V212 ) C1836( V92 V332 ) C1837( V92 V352 ) C1843( V93 V97 ) C1849( V93 V173 ) C1851( V93 V213 ) \nC1853( V93 V253 ) C1854( V93 V273 ) C1859( V93 V373 ) C1860( V93 V393 ) C1890( V97 V137 ) C1891( V97 V157 ) \nC1892( V97 V177 ) C1898( V97 V297 ) C1899( V97 V317 ) C1901( V97 V357 ) C1902( V97 V377 ) C1981( V103 V105 ) \nC1982( V103 V106 ) C1984( V103 V108 ) C1988( V103</w:t>
      </w:r>
    </w:p>
    <w:p>
      <w:pPr>
        <w:pStyle w:val="PreformattedText"/>
        <w:bidi w:val="0"/>
        <w:spacing w:before="0" w:after="0"/>
        <w:jc w:val="left"/>
        <w:rPr/>
      </w:pPr>
      <w:r>
        <w:rPr/>
        <w:t xml:space="preserve"> </w:t>
      </w:r>
      <w:r>
        <w:rPr/>
        <w:t>V112 ) C1992( V103 V116 ) C1994( V103 V118 ) C1995( V103 V119 ) \nC1997( V103 V143 ) C2001( V103 V223 ) C2003( V103 V263 ) C2004( V103 V283 ) C2005( V103 V303 ) C2006( V103 V323 ) \nC2025( V105 V106 ) C2027( V105 V108 ) C2031( V105 V112 ) C2035( V105 V116 ) C2037( V105 V118 ) C2038( V105 V119 ) \nC2039( V105 V125 ) C2040( V105 V145 ) C2043( V105 V205 ) C2050( V105 V345 ) C2054( V106 V108 ) C2058( V106 V112 ) \nC2062( V106 V116 ) C2064( V106 V118 ) C2065( V106 V119 ) C2066( V106 V126 ) C2069( V106 V186 ) C2072( V106 V246 ) \nC2075( V106 V306 ) C2077( V106 V346 ) C2095( V108 V112 ) C2099( V108 V116 ) C2101( V108 V118 ) C2102( V108 V119 ) \nC2104( V108 V148 ) C2105( V108 V168 ) C2107( V108 V208 ) C2108( V108 V228 ) C2110( V108 V268 ) C2112( V108 V308 ) \nC2115( V108 V368 ) C2149( V112 V116 ) C2151( V112 V118 ) C2152( V112 V119 ) C2153( V112 V132 ) C2156( V112 V192 ) \nC2157( V112 V212 ) C2163( V112 V332 ) C2164( V112 V352 ) C2199( V116 V118 ) C2200( V116 V119 ) C2203( V116 V176 ) \nC2207( V116 V256 ) C2210( V116 V316 ) C2211( V116 V336 ) C2213( V116 V376 ) C2214( V116 V396 ) C2224( V118 V119 ) \nC2226( V118 V158 ) C2227( V118 V178 ) C2229( V118 V218 ) C2231( V118 V258 ) C2235( V118 V338 ) C2237( V118 V378 ) \nC2241( V119 V179 ) C2242( V119 V199 ) C2247( V119 V299 ) C2249( V119 V339 ) C2250( V119 V359 ) C2251( V119 V379 ) \nC2257( V120 V125 ) C2258( V120 V126 ) C2259( V120 V127 ) C2264( V120 V132 ) C2266( V120 V134 ) C2267( V120 V135 ) \nC2269( V120 V137 ) C2272( V120 V140 ) C2274( V120 V180 ) C2279( V120 V280 ) C2280( V120 V300 ) C2282( V120 V340 ) \nC2284( V120 V380 ) C2360( V125 V126 ) C2361( V125 V127 ) C2366( V125 V132 ) C2368( V125 V134 ) C2369( V125 V135 ) \nC2371( V125 V137 ) C2374( V125 V145 ) C2377( V125 V205 ) C2384( V125 V345 ) C2387( V126 V127 ) C2392( V126 V132 ) \nC2394( V126 V134 ) C2395( V126 V135 ) C2397( V126 V137 ) C2402( V126 V186 ) C2405( V126 V246 ) C2408( V126 V306 ) \nC2410( V126 V346 ) C2417( V127 V132 ) C2419( V127 V134 ) C2420( V127 V135 ) C2422( V127 V137 ) C2427( V127 V187 ) \nC2428( V127 V207 ) C2430( V127 V247 ) C2432( V127 V287 ) C2434( V127 V327 ) C2435( V127 V347 ) C2492( V132 V134 ) \nC2493( V132 V135 ) C2495( V132 V137 ) C2500( V132 V192 ) C2501( V132 V212 ) C2507( V132 V332 ) C2508( V132 V352 ) \nC2520( V134 V135 ) C2522( V134 V137 ) C2525( V134 V154 ) C2527( V134 V194 ) C2528( V134 V214 ) C2532( V134 V294 ) \nC2534( V134 V334 ) C2536( V134 V374 ) C2539( V135 V137 ) C2542( V135 V155 ) C2544( V135 V195 ) C2546( V135 V235 ) \nC2547( V135 V255 ) C2548( V135 V275 ) C2549( V135 V295 ) C2553( V135 V375 ) C2554( V135 V395 ) C2564( V137 V157 ) \nC2565( V137 V177 ) C2571( V137 V297 ) C2572( V137 V317 ) C2574( V137 V357 ) C2575( V137 V377 ) C2591( V140 V143 ) \nC2592( V140 V144 ) C2593( V140 V145 ) C2596( V140 V148 ) C2602( V140 V154 ) C2603( V140 V155 ) C2605( V140 V157 ) \nC2606( V140 V158 ) C2609( V140 V180 ) C2614( V140 V280 ) C2615( V140 V300 ) C2617( V140 V340 ) C2619( V140 V380 ) \nC2648( V143 V144 ) C2649( V143 V145 ) C2652( V143 V148 ) C2658( V143 V154 ) C2659( V143 V155 ) C2661( V143 V157 ) \nC2662( V143 V158 ) C2667( V143 V223 ) C2669( V143 V263 ) C2670( V143 V283 ) C2671( V143 V303 ) C2672( V143 V323 ) \nC2676( V144 V145 ) C2679( V144 V148 ) C2685( V144 V154 ) C2686( V144 V155 ) C2688( V144 V157 ) C2689( V144 V158 ) \nC2691( V144 V164 ) C2694( V144 V224 ) C2696( V144 V264 ) C2697( V144 V284 ) C2698( V144 V304 ) C2699( V144 V324 ) \nC2702( V144 V384 ) C2705( V145 V148 ) C2711( V145 V154 ) C2712( V145 V155 ) C2714( V145 V157 ) C2715( V145 V158 ) \nC2719( V145 V205 ) C2726( V145 V345 ) C2756( V148 V154 ) C2757( V148 V155 ) C2759( V148 V157 ) C2760( V148 V158 ) \nC2762( V148 V168 ) C2764( V148 V208 ) C2765( V148 V228 ) C2767( V148 V268 ) C2769( V148 V308 ) C2772( V148 V368 ) \nC2821( V154 V155 ) C2823( V154 V157 ) C2824( V154 V158 ) C2827( V154 V194 ) C2828( V154 V214 ) C2832( V154 V294 ) \nC2834( V154 V334 ) C2836( V154 V374 ) C2839( V155 V157 ) C2840( V155 V158 ) C2843( V155 V195 ) C2845( V155 V235 ) \nC2846( V155 V255 ) C2847( V155 V275 ) C2848( V155 V295 ) C2852( V155 V375 ) C2853( V155 V395 ) C2862( V157 V158 ) \nC2864( V157 V177 ) C2870( V157 V297 ) C2871( V157 V317 ) C2873( V157 V357 ) C2874( V157 V377 ) C2877( V158 V178 ) \nC2879( V158 V218 ) C2881( V158 V258 ) C2885( V158 V338 ) C2887( V158 V378 ) C2911( V161 V164 ) C2915( V161 V168 ) \nC2917( V161 V170 ) C2920( V161 V173 ) C2923( V161 V176 ) C2924( V161 V177 ) C2925( V161 V178 ) C2926( V161 V179 ) \nC2927( V161 V181 ) C2930( V161 V241 ) C2932( V161 V281 ) C2934( V161 V321 ) C2937( V161 V381 ) C2968( V164 V168 ) \nC2970( V164 V170 ) C2973( V164 V173 ) C2976( V164 V176 ) C2977( V164 V177 ) C2978( V164 V178 ) C2979( V164 V179 ) \nC2982( V164 V224 ) C2984( V164 V264 ) C2985( V164 V284 ) C2986( V164 V304 ) C2987( V164 V324 ) C2990( V164 V384 ) \nC3030( V168 V170 ) C3033( V168 V173 ) C3036( V168 V176 ) C3037( V168 V177 ) C3038( V168 V178 ) C3039( V168 V179 ) \nC3041( V168 V208 ) C3042( V168 V228 ) C3044( V168 V268 ) C3046( V168 V308 ) C3049( V168 V368 ) C3065( V170 V173 ) \nC3068( V170 V176 ) C3069( V170 V177 ) C3070( V170 V178 ) C3071( V170 V179 ) C3074( V170 V230 ) C3077( V170 V290 ) \nC3078( V170 V310 ) C3080( V170 V350 ) C3081( V170 V370 ) C3104( V173 V176 ) C3105( V173 V177 ) C3106( V173 V178 ) \nC3107( V173 V179 ) C3109( V173 V213 ) C3111( V173 V253 ) C3112( V173 V273 ) C3117( V173 V373 ) C3118( V173 V393 ) \nC3139( V176 V177 ) C3140( V176 V178 ) C3141( V176 V179 ) C3145( V176 V256 ) C3148( V176 V316 ) C3149( V176 V336 ) \nC3151( V176 V376 ) C3152( V176 V396 ) C3153( V177 V178 ) C3154( V177 V179 ) C3160( V177 V297 ) C3161( V177 V317 ) \nC3163( V177 V357 ) C3164( V177 V377 ) C3166( V178 V179 ) C3168( V178 V218 ) C3170( V178 V258 ) C3174( V178 V338 ) \nC3176( V178 V378 ) C3178( V179 V199 ) C3183( V179 V299 ) C3185( V179 V339 ) C3186( V179 V359 ) C3187( V179 V379 ) \nC3189( V180 V181 ) C3190( V180 V182 ) C3194( V180 V186 ) C3195( V180 V187 ) C3200( V180 V192 ) C3202( V180 V194 ) \nC3203( V180 V195 ) C3207( V180 V199 ) C3212( V180 V280 ) C3213( V180 V300 ) C3215( V180 V340 ) C3217( V180 V380 ) \nC3218( V181 V182 ) C3222( V181 V186 ) C3223( V181 V187 ) C3228( V181 V192 ) C3230( V181 V194 ) C3231( V181 V195 ) \nC3235( V181 V199 ) C3238( V181 V241 ) C3240( V181 V281 ) C3242( V181 V321 ) C3245( V181 V381 ) C3249( V182 V186 ) \nC3250( V182 V187 ) C3255( V182 V192 ) C3257( V182 V194 ) C3258( V182 V195 ) C3262( V182 V199 ) C3263( V182 V202 ) \nC3264( V182 V222 ) C3266( V182 V262 ) C3272( V182 V382 ) C3307( V186 V187 ) C3312( V186 V192 ) C3314( V186 V194 ) \nC3315( V186 V195 ) C3319( V186 V199 ) C3322( V186 V246 ) C3325( V186 V306 ) C3327( V186 V346 ) C3334( V187 V192 ) \nC3336( V187 V194 ) C3337( V187 V195 ) C3341( V187 V199 ) C3342( V187 V207 ) C3344( V187 V247 ) C3346( V187 V287 ) \nC3348( V187 V327 ) C3349( V187 V347 ) C3389( V192 V194 ) C3390( V192 V195 ) C3394( V192 V199 ) C3395( V192 V212 ) \nC3401( V192 V332 ) C3402( V192 V352 ) C3413( V194 V195 ) C3417( V194 V199 ) C3418( V194 V214 ) C3422( V194 V294 ) \nC3424( V194 V334 ) C3426( V194 V374 ) C3431( V195 V199 ) C3433( V195 V235 ) C3434( V195 V255 ) C3435( V195 V275 ) \nC3436( V195 V295 ) C3440( V195 V375 ) C3441( V195 V395 ) C3462( V199 V299 ) C3464( V199 V339 ) C3465( V199 V359 ) \nC3466( V199 V379 ) C3496( V202 V205 ) C3498( V202 V207 ) C3499( V202 V208 ) C3502( V202 V211 ) C3503( V202 V212 ) \nC3504( V202 V213 ) C3505( V202 V214 ) C3509( V202 V218 ) C3511( V202 V222 ) C3513( V202 V262 ) C3519( V202 V382 ) \nC3548( V205 V207 ) C3549( V205 V208 ) C3552( V205 V211 ) C3553( V205 V212 ) C3554( V205 V213 ) C3555( V205 V214 ) \nC3559( V205 V218 ) C3567( V205 V345 ) C3582( V207 V208 ) C3585( V207 V211 ) C3586( V207 V212 ) C3587( V207 V213 ) \nC3588( V207 V214 ) C3592( V207 V218 ) C3595( V207 V247 ) C3597( V207 V287 ) C3599( V207 V327 ) C3600( V207 V347 ) \nC3605( V208 V211 ) C3606( V208 V212 ) C3607( V208 V213 ) C3608( V208 V214 ) C3612( V208 V218 ) C3614( V208 V228 ) \nC3616( V208 V268 ) C3618( V208 V308 ) C3621( V208 V368 ) C3644( V211 V212 ) C3645( V211 V213 ) C3646( V211 V214 ) \nC3650( V211 V218 ) C3653( V211 V251 ) C3658( V211 V351 ) C3659( V211 V371 ) C3661( V212 V213 ) C3662( V212 V214 ) \nC3666( V212 V218 ) C3673( V212 V332 ) C3674( V212 V352 ) C3677( V213 V214 ) C3681( V213 V218 ) C3684( V213 V253 ) \nC3685( V213 V273 ) C3690( V213 V373 ) C3691( V213 V393 ) C3695( V214 V218 ) C3700( V214 V294 ) C3702( V214 V334 ) \nC3704( V214 V374 ) C3726( V218 V258 ) C3730( V218 V338 ) C3732( V218 V378 ) C3764( V222 V223 ) C3765( V222 V224 ) \nC3769( V222 V228 ) C3770( V222 V229 ) C3771( V222 V230 ) C3776( V222 V235 ) C3782( V222 V262 ) C3788( V222 V382 ) \nC3789( V223 V224 ) C3793( V223 V228 ) C3794( V223 V229 ) C3795( V223 V230 ) C3800( V223 V235 ) C3806( V223 V263 ) \nC3807( V223 V283 ) C3808( V223 V303 ) C3809( V223 V323 ) C3816( V224 V228 ) C3817( V224 V229 ) C3818( V224 V230 ) \nC3823( V224 V235 ) C3829( V224 V264 ) C3830( V224 V284 ) C3831( V224 V304 ) C3832( V224 V324 ) C3835( V224 V384 ) \nC3887( V228 V229 ) C3888( V228 V230 ) C3893( V228 V235 ) C3899( V228 V268 ) C3901( V228 V308 ) C3904( V228 V368 ) \nC3906( V229 V230 ) C3911( V229 V235 ) C3916( V229 V249 ) C3917( V229 V269 ) C3919( V229 V309 ) C3920( V229 V329 ) \nC3923( V229 V389 ) C3928( V230 V235 ) C3935( V230 V290 ) C3936( V230 V310 ) C3938( V230 V350 ) C3939( V230 V370 ) \nC3962( V235 V255 ) C3963( V235 V275 ) C3964( V235 V295 ) C3968( V235 V375 ) C3969( V235 V395 ) C4003( V241 V246 ) \nC4004( V241 V247 ) C4006( V241 V249 ) C4008( V241 V251 ) C4010( V241 V253 ) C4012( V241 V255 ) C4013( V241 V256 ) \nC4015( V241 V258 ) C4018( V241 V281 ) C4020( V241 V321 ) C4023( V241 V381 ) C4071( V246 V247 ) C4073( V246 V249 ) \nC4075( V246 V251 ) C4077( V246 V253 ) C4079( V246 V255 ) C4080( V246 V256 ) C4082( V246 V258 ) C4086( V246 V306 ) \nC4088( V246 V346 ) C4092( V247 V249 ) C4094( V247 V251 ) C4096( V247 V253 ) C4098( V247 V255</w:t>
      </w:r>
    </w:p>
    <w:p>
      <w:pPr>
        <w:pStyle w:val="PreformattedText"/>
        <w:bidi w:val="0"/>
        <w:spacing w:before="0" w:after="0"/>
        <w:jc w:val="left"/>
        <w:rPr/>
      </w:pPr>
      <w:r>
        <w:rPr/>
        <w:t xml:space="preserve"> </w:t>
      </w:r>
      <w:r>
        <w:rPr/>
        <w:t>) C4099( V247 V256 ) \nC4101( V247 V258 ) C4104( V247 V287 ) C4106( V247 V327 ) C4107( V247 V347 ) C4120( V249 V251 ) C4122( V249 V253 ) \nC4124( V249 V255 ) C4125( V249 V256 ) C4127( V249 V258 ) C4129( V249 V269 ) C4131( V249 V309 ) C4132( V249 V329 ) \nC4135( V249 V389 ) C4146( V251 V253 ) C4148( V251 V255 ) C4149( V251 V256 ) C4151( V251 V258 ) C4157( V251 V351 ) \nC4158( V251 V371 ) C4168( V253 V255 ) C4169( V253 V256 ) C4171( V253 V258 ) C4173( V253 V273 ) C4178( V253 V373 ) \nC4179( V253 V393 ) C4186( V255 V256 ) C4188( V255 V258 ) C4190( V255 V275 ) C4191( V255 V295 ) C4195( V255 V375 ) \nC4196( V255 V395 ) C4198( V256 V258 ) C4202( V256 V316 ) C4203( V256 V336 ) C4205( V256 V376 ) C4206( V256 V396 ) \nC4216( V258 V338 ) C4218( V258 V378 ) C4249( V262 V263 ) C4250( V262 V264 ) C4254( V262 V268 ) C4255( V262 V269 ) \nC4259( V262 V273 ) C4261( V262 V275 ) C4271( V262 V382 ) C4272( V263 V264 ) C4276( V263 V268 ) C4277( V263 V269 ) \nC4281( V263 V273 ) C4283( V263 V275 ) C4288( V263 V283 ) C4289( V263 V303 ) C4290( V263 V323 ) C4297( V264 V268 ) \nC4298( V264 V269 ) C4302( V264 V273 ) C4304( V264 V275 ) C4309( V264 V284 ) C4310( V264 V304 ) C4311( V264 V324 ) \nC4314( V264 V384 ) C4351( V268 V269 ) C4355( V268 V273 ) C4357( V268 V275 ) C4363( V268 V308 ) C4366( V268 V368 ) \nC4371( V269 V273 ) C4373( V269 V275 ) C4379( V269 V309 ) C4380( V269 V329 ) C4383( V269 V389 ) C4410( V273 V275 ) \nC4419( V273 V373 ) C4420( V273 V393 ) C4429( V275 V295 ) C4433( V275 V375 ) C4434( V275 V395 ) C4449( V280 V281 ) \nC4451( V280 V283 ) C4452( V280 V284 ) C4455( V280 V287 ) C4458( V280 V290 ) C4462( V280 V294 ) C4463( V280 V295 ) \nC4465( V280 V297 ) C4467( V280 V299 ) C4468( V280 V300 ) C4470( V280 V340 ) C4472( V280 V380 ) C4474( V281 V283 ) \nC4475( V281 V284 ) C4478( V281 V287 ) C4481( V281 V290 ) C4485( V281 V294 ) C4486( V281 V295 ) C4488( V281 V297 ) \nC4490( V281 V299 ) C4492( V281 V321 ) C4495( V281 V381 ) C4506( V283 V284 ) C4509( V283 V287 ) C4512( V283 V290 ) \nC4516( V283 V294 ) C4517( V283 V295 ) C4519( V283 V297 ) C4521( V283 V299 ) C4522( V283 V303 ) C4523( V283 V323 ) \nC4529( V284 V287 ) C4532( V284 V290 ) C4536( V284 V294 ) C4537( V284 V295 ) C4539( V284 V297 ) C4541( V284 V299 ) \nC4542( V284 V304 ) C4543( V284 V324 ) C4546( V284 V384 ) C4566( V287 V290 ) C4570( V287 V294 ) C4571( V287 V295 ) \nC4573( V287 V297 ) C4575( V287 V299 ) C4577( V287 V327 ) C4578( V287 V347 ) C4599( V290 V294 ) C4600( V290 V295 ) \nC4602( V290 V297 ) C4604( V290 V299 ) C4605( V290 V310 ) C4607( V290 V350 ) C4608( V290 V370 ) C4628( V294 V295 ) \nC4630( V294 V297 ) C4632( V294 V299 ) C4634( V294 V334 ) C4636( V294 V374 ) C4639( V295 V297 ) C4641( V295 V299 ) \nC4645( V295 V375 ) C4646( V295 V395 ) C4654( V297 V299 ) C4655( V297 V317 ) C4657( V297 V357 ) C4658( V297 V377 ) \nC4664( V299 V339 ) C4665( V299 V359 ) C4666( V299 V379 ) C4670( V300 V303 ) C4671( V300 V304 ) C4673( V300 V306 ) \nC4675( V300 V308 ) C4676( V300 V309 ) C4677( V300 V310 ) C4683( V300 V316 ) C4684( V300 V317 ) C4688( V300 V340 ) \nC4690( V300 V380 ) C4711( V303 V304 ) C4713( V303 V306 ) C4715( V303 V308 ) C4716( V303 V309 ) C4717( V303 V310 ) \nC4723( V303 V316 ) C4724( V303 V317 ) C4727( V303 V323 ) C4732( V304 V306 ) C4734( V304 V308 ) C4735( V304 V309 ) \nC4736( V304 V310 ) C4742( V304 V316 ) C4743( V304 V317 ) C4746( V304 V324 ) C4749( V304 V384 ) C4759( V306 V308 ) \nC4760( V306 V309 ) C4761( V306 V310 ) C4767( V306 V316 ) C4768( V306 V317 ) C4772( V306 V346 ) C4782( V308 V309 ) \nC4783( V308 V310 ) C4789( V308 V316 ) C4790( V308 V317 ) C4795( V308 V368 ) C4797( V309 V310 ) C4803( V309 V316 ) \nC4804( V309 V317 ) C4807( V309 V329 ) C4810( V309 V389 ) C4816( V310 V316 ) C4817( V310 V317 ) C4821( V310 V350 ) \nC4822( V310 V370 ) C4844( V316 V317 ) C4847( V316 V336 ) C4849( V316 V376 ) C4850( V316 V396 ) C4854( V317 V357 ) \nC4855( V317 V377 ) C4875( V321 V323 ) C4876( V321 V324 ) C4879( V321 V327 ) C4881( V321 V329 ) C4884( V321 V332 ) \nC4886( V321 V334 ) C4888( V321 V336 ) C4890( V321 V338 ) C4891( V321 V339 ) C4894( V321 V381 ) C4906( V323 V324 ) \nC4909( V323 V327 ) C4911( V323 V329 ) C4914( V323 V332 ) C4916( V323 V334 ) C4918( V323 V336 ) C4920( V323 V338 ) \nC4921( V323 V339 ) C4927( V324 V327 ) C4929( V324 V329 ) C4932( V324 V332 ) C4934( V324 V334 ) C4936( V324 V336 ) \nC4938( V324 V338 ) C4939( V324 V339 ) C4942( V324 V384 ) C4962( V327 V329 ) C4965( V327 V332 ) C4967( V327 V334 ) \nC4969( V327 V336 ) C4971( V327 V338 ) C4972( V327 V339 ) C4973( V327 V347 ) C4985( V329 V332 ) C4987( V329 V334 ) \nC4989( V329 V336 ) C4991( V329 V338 ) C4992( V329 V339 ) C4995( V329 V389 ) C5011( V332 V334 ) C5013( V332 V336 ) \nC5015( V332 V338 ) C5016( V332 V339 ) C5017( V332 V352 ) C5027( V334 V336 ) C5029( V334 V338 ) C5030( V334 V339 ) \nC5032( V334 V374 ) C5040( V336 V338 ) C5041( V336 V339 ) C5043( V336 V376 ) C5044( V336 V396 ) C5049( V338 V339 ) \nC5051( V338 V378 ) C5053( V339 V359 ) C5054( V339 V379 ) C5060( V340 V345 ) C5061( V340 V346 ) C5062( V340 V347 ) \nC5065( V340 V350 ) C5066( V340 V351 ) C5067( V340 V352 ) C5072( V340 V357 ) C5074( V340 V359 ) C5076( V340 V380 ) \nC5123( V345 V346 ) C5124( V345 V347 ) C5127( V345 V350 ) C5128( V345 V351 ) C5129( V345 V352 ) C5134( V345 V357 ) \nC5136( V345 V359 ) C5139( V346 V347 ) C5142( V346 V350 ) C5143( V346 V351 ) C5144( V346 V352 ) C5149( V346 V357 ) \nC5151( V346 V359 ) C5156( V347 V350 ) C5157( V347 V351 ) C5158( V347 V352 ) C5163( V347 V357 ) C5165( V347 V359 ) \nC5180( V350 V351 ) C5181( V350 V352 ) C5186( V350 V357 ) C5188( V350 V359 ) C5189( V350 V370 ) C5191( V351 V352 ) \nC5196( V351 V357 ) C5198( V351 V359 ) C5199( V351 V371 ) C5205( V352 V357 ) C5207( V352 V359 ) C5226( V357 V359 ) \nC5227( V357 V377 ) C5231( V359 V379 ) C5320( V368 V370 ) C5321( V368 V371 ) C5323( V368 V373 ) C5324( V368 V374 ) \nC5325( V368 V375 ) C5326( V368 V376 ) C5327( V368 V377 ) C5328( V368 V378 ) C5329( V368 V379 ) C5341( V370 V371 ) \nC5343( V370 V373 ) C5344( V370 V374 ) C5345( V370 V375 ) C5346( V370 V376 ) C5347( V370 V377 ) C5348( V370 V378 ) \nC5349( V370 V379 ) C5352( V371 V373 ) C5353( V371 V374 ) C5354( V371 V375 ) C5355( V371 V376 ) C5356( V371 V377 ) \nC5357( V371 V378 ) C5358( V371 V379 ) C5367( V373 V374 ) C5368( V373 V375 ) C5369( V373 V376 ) C5370( V373 V377 ) \nC5371( V373 V378 ) C5372( V373 V379 ) C5373( V373 V393 ) C5374( V374 V375 ) C5375( V374 V376 ) C5376( V374 V377 ) \nC5377( V374 V378 ) C5378( V374 V379 ) C5380( V375 V376 ) C5381( V375 V377 ) C5382( V375 V378 ) C5383( V375 V379 ) \nC5384( V375 V395 ) C5385( V376 V377 ) C5386( V376 V378 ) C5387( V376 V379 ) C5388( V376 V396 ) C5389( V377 V378 ) \nC5390( V377 V379 ) C5392( V378 V379 ) C5395( V380 V381 ) C5396( V380 V382 ) C5398( V380 V384 ) C5403( V380 V389 ) \nC5407( V380 V393 ) C5409( V380 V395 ) C5410( V380 V396 ) C5414( V381 V382 ) C5416( V381 V384 ) C5421( V381 V389 ) \nC5425( V381 V393 ) C5427( V381 V395 ) C5428( V381 V396 ) C5433( V382 V384 ) C5438( V382 V389 ) C5442( V382 V393 ) \nC5444( V382 V395 ) C5445( V382 V396 ) C5460( V384 V389 ) C5464( V384 V393 ) C5466( V384 V395 ) C5467( V384 V396 ) \nC5509( V389 V393 ) C5511( V389 V395 ) C5512( V389 V396 ) C5526( V393 V395 ) C5527( V393 V396 ) C5533( V395 V396 ) "]1[shape=box, label="id:1 level: 1\n20: V2 V6 V9 V11 V12 \nV13 V15 V16 V18 V19 V55 \nV135 V155 V195 V235 V255 V275 \nV295 V375 V395 \n100: C39( V2 V6 ) C42( V2 V9 ) C44( V2 V11 ) C45( V2 V12 ) C46( V2 V13 ) \nC48( V2 V15 ) C49( V2 V16 ) C51( V2 V18 ) C52( V2 V19 ) C126( V6 V9 ) C128( V6 V11 ) \nC129( V6 V12 ) C130( V6 V13 ) C132( V6 V15 ) C133( V6 V16 ) C135( V6 V18 ) C136( V6 V19 ) \nC190( V9 V11 ) C191( V9 V12 ) C192( V9 V13 ) C194( V9 V15 ) C195( V9 V16 ) C197( V9 V18 ) \nC198( V9 V19 ) C233( V11 V12 ) C234( V11 V13 ) C236( V11 V15 ) C237( V11 V16 ) C239( V11 V18 ) \nC240( V11 V19 ) C260( V12 V13 ) C262( V12 V15 ) C263( V12 V16 ) C265( V12 V18 ) C266( V12 V19 ) \nC287( V13 V15 ) C288( V13 V16 ) C290( V13 V18 ) C291( V13 V19 ) C323( V15 V16 ) C324( V15 V18 ) \nC325( V15 V19 ) C326( V15 V55 ) C327( V15 V135 ) C328( V15 V155 ) C329( V15 V195 ) C330( V15 V235 ) \nC331( V15 V255 ) C332( V15 V275 ) C333( V15 V295 ) C334( V15 V375 ) C335( V15 V395 ) C337( V16 V18 ) \nC338( V16 V19 ) C369( V18 V19 ) C1153( V55 V135 ) C1154( V55 V155 ) C1156( V55 V195 ) C1158( V55 V235 ) \nC1159( V55 V255 ) C1160( V55 V275 ) C1161( V55 V295 ) C1165( V55 V375 ) C1166( V55 V395 ) C2542( V135 V155 ) \nC2544( V135 V195 ) C2546( V135 V235 ) C2547( V135 V255 ) C2548( V135 V275 ) C2549( V135 V295 ) C2553( V135 V375 ) \nC2554( V135 V395 ) C2843( V155 V195 ) C2845( V155 V235 ) C2846( V155 V255 ) C2847( V155 V275 ) C2848( V155 V295 ) \nC2852( V155 V375 ) C2853( V155 V395 ) C3433( V195 V235 ) C3434( V195 V255 ) C3435( V195 V275 ) C3436( V195 V295 ) \nC3440( V195 V375 ) C3441( V195 V395 ) C3962( V235 V255 ) C3963( V235 V275 ) C3964( V235 V295 ) C3968( V235 V375 ) \nC3969( V235 V395 ) C4190( V255 V275 ) C4191( V255 V295 ) C4195( V255 V375 ) C4196( V255 V395 ) C4429( V275 V295 ) \nC4433( V275 V375 ) C4434( V275 V395 ) C4645( V295 V375 ) C4646( V295 V395 ) C5384( V375 V395 ) "];0-&gt;1[label="19: V2 V6 V9 V11 V12 \nV13 V16 V18 V19 V55 V135 \nV155 V195 V235 V255 V275 V295 \nV375 V395 \n81: C39 ,C42 ,C44 ,C45 ,C46 ,\nC49 ,C51 ,C52 ,C126 ,C128 ,C129 ,\nC130 ,C133 ,C135 ,C136 ,C190 ,C191 ,\nC192 ,C195 ,C197 ,C198 ,C233 ,C234 ,\nC237 ,C239 ,C240 ,C260 ,C263 ,C265 ,\nC266 ,C288 ,C290 ,C291 ,C337 ,C338 ,\nC369 ,C1153 ,C1154 ,C1156 ,C1158 ,C1159 ,\nC1160 ,C1161 ,C1165 ,C1166 ,C2542 ,C2544 ,\nC2546 ,C2547 ,C2548 ,C2549 ,C2553 ,C2554 ,\nC2843 ,C2845 ,C2846 ,C2847 ,C2848 ,C2852 ,\nC2853 ,C3433 ,C3434 ,C3435 ,C3436 ,C3440 ,\nC3441 ,C3962 ,C3963 ,C3964 ,C3968 ,C3969 ,\nC4190 ,C4191 ,C4195 ,C4196 ,C4429 ,C4433 ,\nC4434 ,C4645 ,C4646 ,C5384 ,"];2[shape=box, label="id:2 level: 1\n176: V2 V9 V11 V13 V16 \nV18 V19 V20 V21 V22 V24 \nV27 V31 V33 V34 V37 V38 \nV41 V43 V45 V46 V47 V48 \nV50 V51 V55 V60</w:t>
      </w:r>
    </w:p>
    <w:p>
      <w:pPr>
        <w:pStyle w:val="PreformattedText"/>
        <w:bidi w:val="0"/>
        <w:spacing w:before="0" w:after="0"/>
        <w:jc w:val="left"/>
        <w:rPr/>
      </w:pPr>
      <w:r>
        <w:rPr/>
        <w:t xml:space="preserve"> </w:t>
      </w:r>
      <w:r>
        <w:rPr/>
        <w:t>V65 V70 \nV71 V72 V74 V76 V78 V79 \nV81 V83 V88 V89 V90 V91 \nV92 V93 V97 V103 V105 V106 \nV108 V112 V116 V118 V119 V120 \nV125 V126 V127 V129 V132 V134 \nV135 V137 V140 V143 V144 V145 \nV148 V154 V155 V157 V158 V161 \nV164 V168 V170 V173 V176 V177 \nV178 V179 V180 V181 V182 V186 \nV187 V192 V194 V195 V199 V202 \nV205 V207 V208 V211 V212 V213 \nV214 V218 V222 V223 V224 V228 \nV229 V230 V235 V241 V246 V247 \nV249 V251 V253 V255 V256 V258 \nV262 V263 V264 V268 V269 V273 \nV275 V280 V281 V283 V284 V287 \nV290 V294 V295 V297 V299 V300 \nV303 V304 V306 V308 V309 V310 \nV316 V317 V321 V323 V324 V327 \nV329 V332 V334 V336 V338 V339 \nV340 V345 V346 V347 V350 V351 \nV352 V357 V359 V368 V370 V371 \nV373 V374 V375 V376 V377 V378 \nV379 V380 V381 V382 V384 V389 \nV393 V395 V396 \n1389: C42( V2 V9 ) C44( V2 V11 ) C46( V2 V13 ) C49( V2 V16 ) C51( V2 V18 ) \nC52( V2 V19 ) C53( V2 V22 ) C61( V2 V182 ) C62( V2 V202 ) C63( V2 V222 ) C65( V2 V262 ) \nC71( V2 V382 ) C190( V9 V11 ) C192( V9 V13 ) C195( V9 V16 ) C197( V9 V18 ) C198( V9 V19 ) \nC202( V9 V89 ) C204( V9 V129 ) C209( V9 V229 ) C210( V9 V249 ) C211( V9 V269 ) C213( V9 V309 ) \nC214( V9 V329 ) C217( V9 V389 ) C234( V11 V13 ) C237( V11 V16 ) C239( V11 V18 ) C240( V11 V19 ) \nC241( V11 V31 ) C242( V11 V51 ) C243( V11 V71 ) C244( V11 V91 ) C250( V11 V211 ) C252( V11 V251 ) \nC257( V11 V351 ) C258( V11 V371 ) C288( V13 V16 ) C290( V13 V18 ) C291( V13 V19 ) C292( V13 V33 ) \nC295( V13 V93 ) C299( V13 V173 ) C301( V13 V213 ) C303( V13 V253 ) C304( V13 V273 ) C309( V13 V373 ) \nC310( V13 V393 ) C337( V16 V18 ) C338( V16 V19 ) C341( V16 V76 ) C343( V16 V116 ) C346( V16 V176 ) \nC350( V16 V256 ) C353( V16 V316 ) C354( V16 V336 ) C356( V16 V376 ) C357( V16 V396 ) C369( V18 V19 ) \nC370( V18 V38 ) C372( V18 V78 ) C374( V18 V118 ) C376( V18 V158 ) C377( V18 V178 ) C379( V18 V218 ) \nC381( V18 V258 ) C385( V18 V338 ) C387( V18 V378 ) C391( V19 V79 ) C393( V19 V119 ) C396( V19 V179 ) \nC397( V19 V199 ) C402( V19 V299 ) C404( V19 V339 ) C405( V19 V359 ) C406( V19 V379 ) C408( V20 V21 ) \nC409( V20 V22 ) C411( V20 V24 ) C414( V20 V27 ) C418( V20 V31 ) C420( V20 V33 ) C421( V20 V34 ) \nC424( V20 V37 ) C425( V20 V38 ) C428( V20 V60 ) C431( V20 V120 ) C432( V20 V140 ) C434( V20 V180 ) \nC439( V20 V280 ) C440( V20 V300 ) C442( V20 V340 ) C444( V20 V380 ) C445( V21 V22 ) C447( V21 V24 ) \nC450( V21 V27 ) C454( V21 V31 ) C456( V21 V33 ) C457( V21 V34 ) C460( V21 V37 ) C461( V21 V38 ) \nC463( V21 V41 ) C465( V21 V81 ) C469( V21 V161 ) C470( V21 V181 ) C473( V21 V241 ) C475( V21 V281 ) \nC477( V21 V321 ) C480( V21 V381 ) C482( V22 V24 ) C485( V22 V27 ) C489( V22 V31 ) C491( V22 V33 ) \nC492( V22 V34 ) C495( V22 V37 ) C496( V22 V38 ) C505( V22 V182 ) C506( V22 V202 ) C507( V22 V222 ) \nC509( V22 V262 ) C515( V22 V382 ) C534( V24 V27 ) C538( V24 V31 ) C540( V24 V33 ) C541( V24 V34 ) \nC544( V24 V37 ) C545( V24 V38 ) C552( V24 V144 ) C553( V24 V164 ) C556( V24 V224 ) C558( V24 V264 ) \nC559( V24 V284 ) C560( V24 V304 ) C561( V24 V324 ) C564( V24 V384 ) C599( V27 V31 ) C601( V27 V33 ) \nC602( V27 V34 ) C605( V27 V37 ) C606( V27 V38 ) C608( V27 V47 ) C612( V27 V127 ) C615( V27 V187 ) \nC616( V27 V207 ) C618( V27 V247 ) C620( V27 V287 ) C622( V27 V327 ) C623( V27 V347 ) C669( V31 V33 ) \nC670( V31 V34 ) C673( V31 V37 ) C674( V31 V38 ) C676( V31 V51 ) C677( V31 V71 ) C678( V31 V91 ) \nC684( V31 V211 ) C686( V31 V251 ) C691( V31 V351 ) C692( V31 V371 ) C707( V33 V34 ) C710( V33 V37 ) \nC711( V33 V38 ) C715( V33 V93 ) C719( V33 V173 ) C721( V33 V213 ) C723( V33 V253 ) C724( V33 V273 ) \nC729( V33 V373 ) C730( V33 V393 ) C733( V34 V37 ) C734( V34 V38 ) C737( V34 V74 ) C740( V34 V134 ) \nC741( V34 V154 ) C743( V34 V194 ) C744( V34 V214 ) C748( V34 V294 ) C750( V34 V334 ) C752( V34 V374 ) \nC776( V37 V38 ) C780( V37 V97 ) C782( V37 V137 ) C783( V37 V157 ) C784( V37 V177 ) C790( V37 V297 ) \nC791( V37 V317 ) C793( V37 V357 ) C794( V37 V377 ) C798( V38 V78 ) C800( V38 V118 ) C802( V38 V158 ) \nC803( V38 V178 ) C805( V38 V218 ) C807( V38 V258 ) C811( V38 V338 ) C813( V38 V378 ) C841( V41 V43 ) \nC843( V41 V45 ) C844( V41 V46 ) C845( V41 V47 ) C846( V41 V48 ) C848( V41 V50 ) C849( V41 V51 ) \nC853( V41 V55 ) C859( V41 V81 ) C863( V41 V161 ) C864( V41 V181 ) C867( V41 V241 ) C869( V41 V281 ) \nC871( V41 V321 ) C874( V41 V381 ) C892( V43 V45 ) C893( V43 V46 ) C894( V43 V47 ) C895( V43 V48 ) \nC897( V43 V50 ) C898( V43 V51 ) C902( V43 V55 ) C908( V43 V83 ) C909( V43 V103 ) C911( V43 V143 ) \nC915( V43 V223 ) C917( V43 V263 ) C918( V43 V283 ) C919( V43 V303 ) C920( V43 V323 ) C939( V45 V46 ) \nC940( V45 V47 ) C941( V45 V48 ) C943( V45 V50 ) C944( V45 V51 ) C948( V45 V55 ) C953( V45 V65 ) \nC955( V45 V105 ) C956( V45 V125 ) C957( V45 V145 ) C960( V45 V205 ) C967( V45 V345 ) C970( V46 V47 ) \nC971( V46 V48 ) C973( V46 V50 ) C974( V46 V51 ) C978( V46 V55 ) C985( V46 V106 ) C986( V46 V126 ) \nC989( V46 V186 ) C992( V46 V246 ) C995( V46 V306 ) C997( V46 V346 ) C1000( V47 V48 ) C1002( V47 V50 ) \nC1003( V47 V51 ) C1007( V47 V55 ) C1015( V47 V127 ) C1018( V47 V187 ) C1019( V47 V207 ) C1021( V47 V247 ) \nC1023( V47 V287 ) C1025( V47 V327 ) C1026( V47 V347 ) C1030( V48 V50 ) C1031( V48 V51 ) C1035( V48 V55 ) \nC1041( V48 V88 ) C1042( V48 V108 ) C1044( V48 V148 ) C1045( V48 V168 ) C1047( V48 V208 ) C1048( V48 V228 ) \nC1050( V48 V268 ) C1052( V48 V308 ) C1055( V48 V368 ) C1068( V50 V51 ) C1072( V50 V55 ) C1077( V50 V70 ) \nC1078( V50 V90 ) C1082( V50 V170 ) C1085( V50 V230 ) C1088( V50 V290 ) C1089( V50 V310 ) C1091( V50 V350 ) \nC1092( V50 V370 ) C1097( V51 V55 ) C1102( V51 V71 ) C1103( V51 V91 ) C1109( V51 V211 ) C1111( V51 V251 ) \nC1116( V51 V351 ) C1117( V51 V371 ) C1153( V55 V135 ) C1154( V55 V155 ) C1156( V55 V195 ) C1158( V55 V235 ) \nC1159( V55 V255 ) C1160( V55 V275 ) C1161( V55 V295 ) C1165( V55 V375 ) C1166( V55 V395 ) C1203( V60 V65 ) \nC1208( V60 V70 ) C1209( V60 V71 ) C1210( V60 V72 ) C1212( V60 V74 ) C1214( V60 V76 ) C1216( V60 V78 ) \nC1217( V60 V79 ) C1220( V60 V120 ) C1221( V60 V140 ) C1223( V60 V180 ) C1228( V60 V280 ) C1229( V60 V300 ) \nC1231( V60 V340 ) C1233( V60 V380 ) C1301( V65 V70 ) C1302( V65 V71 ) C1303( V65 V72 ) C1305( V65 V74 ) \nC1307( V65 V76 ) C1309( V65 V78 ) C1310( V65 V79 ) C1312( V65 V105 ) C1313( V65 V125 ) C1314( V65 V145 ) \nC1317( V65 V205 ) C1324( V65 V345 ) C1387( V70 V71 ) C1388( V70 V72 ) C1390( V70 V74 ) C1392( V70 V76 ) \nC1394( V70 V78 ) C1395( V70 V79 ) C1396( V70 V90 ) C1400( V70 V170 ) C1403( V70 V230 ) C1406( V70 V290 ) \nC1407( V70 V310 ) C1409( V70 V350 ) C1410( V70 V370 ) C1412( V71 V72 ) C1414( V71 V74 ) C1416( V71 V76 ) \nC1418( V71 V78 ) C1419( V71 V79 ) C1420( V71 V91 ) C1426( V71 V211 ) C1428( V71 V251 ) C1433( V71 V351 ) \nC1434( V71 V371 ) C1437( V72 V74 ) C1439( V72 V76 ) C1441( V72 V78 ) C1442( V72 V79 ) C1443( V72 V92 ) \nC1444( V72 V112 ) C1445( V72 V132 ) C1448( V72 V192 ) C1449( V72 V212 ) C1455( V72 V332 ) C1456( V72 V352 ) \nC1471( V74 V76 ) C1473( V74 V78 ) C1474( V74 V79 ) C1477( V74 V134 ) C1478( V74 V154 ) C1480( V74 V194 ) \nC1481( V74 V214 ) C1485( V74 V294 ) C1487( V74 V334 ) C1489( V74 V374 ) C1504( V76 V78 ) C1505( V76 V79 ) \nC1507( V76 V116 ) C1510( V76 V176 ) C1514( V76 V256 ) C1517( V76 V316 ) C1518( V76 V336 ) C1520( V76 V376 ) \nC1521( V76 V396 ) C1532( V78 V79 ) C1534( V78 V118 ) C1536( V78 V158 ) C1537( V78 V178 ) C1539( V78 V218 ) \nC1541( V78 V258 ) C1545( V78 V338 ) C1547( V78 V378 ) C1550( V79 V119 ) C1553( V79 V179 ) C1554( V79 V199 ) \nC1559( V79 V299 ) C1561( V79 V339 ) C1562( V79 V359 ) C1563( V79 V379 ) C1582( V81 V83 ) C1587( V81 V88 ) \nC1588( V81 V89 ) C1589( V81 V90 ) C1590( V81 V91 ) C1591( V81 V92 ) C1592( V81 V93 ) C1596( V81 V97 ) \nC1602( V81 V161 ) C1603( V81 V181 ) C1606( V81 V241 ) C1608( V81 V281 ) C1610( V81 V321 ) C1613( V81 V381 ) \nC1634( V83 V88 ) C1635( V83 V89 ) C1636( V83 V90 ) C1637( V83 V91 ) C1638( V83 V92 ) C1639( V83 V93 ) \nC1643( V83 V97 ) C1646( V83 V103 ) C1648( V83 V143 ) C1652( V83 V223 ) C1654( V83 V263 ) C1655( V83 V283 ) \nC1656( V83 V303 ) C1657( V83 V323 ) C1720( V88 V89 ) C1721( V88 V90 ) C1722( V88 V91 ) C1723( V88 V92 ) \nC1724( V88 V93 ) C1728( V88 V97 ) C1731( V88 V108 ) C1733( V88 V148 ) C1734( V88 V168 ) C1736( V88 V208 ) \nC1737( V88 V228 ) C1739( V88 V268 ) C1741( V88 V308 ) C1744( V88 V368 ) C1746( V89 V90 ) C1747( V89 V91 ) \nC1748( V89 V92 ) C1749( V89 V93 ) C1753( V89 V97 ) C1757( V89 V129 ) C1762( V89 V229 ) C1763( V89 V249 ) \nC1764( V89 V269 ) C1766( V89 V309 ) C1767( V89 V329 ) C1770( V89 V389 ) C1771( V90 V91 ) C1772( V90 V92 ) \nC1773( V90 V93 ) C1777( V90 V97 ) C1783( V90 V170 ) C1786( V90 V230 ) C1789( V90 V290 ) C1790( V90 V310 ) \nC1792( V90 V350 ) C1793( V90 V370 ) C1795( V91 V92 ) C1796( V91 V93 ) C1800( V91 V97 ) C1808( V91 V211 ) \nC1810( V91 V251 ) C1815( V91 V351 ) C1816( V91 V371 ) C1818( V92 V93 ) C1822( V92 V97 ) C1825( V92 V112 ) \nC1826( V92 V132 ) C1829( V92 V192 ) C1830( V92 V212 ) C1836( V92 V332 ) C1837( V92 V352 ) C1843( V93 V97 ) \nC1849( V93 V173 ) C1851( V93 V213 ) C1853( V93 V253 ) C1854( V93 V273 ) C1859( V93 V373 ) C1860( V93 V393 ) \nC1890( V97 V137 ) C1891( V97 V157 ) C1892( V97 V177 ) C1898( V97 V297 ) C1899( V97 V317 ) C1901( V97 V357 ) \nC1902( V97 V377 ) C1981( V103 V105 ) C1982( V103 V106 ) C1984( V103 V108 ) C1988( V103 V112 ) C1992( V103 V116 ) \nC1994( V103 V118 ) C1995( V103 V119 ) C1997( V103 V143 ) C2001( V103 V223 ) C2003( V103 V263 ) C2004( V103 V283 ) \nC2005( V103 V303 ) C2006( V103 V323 ) C2025( V105 V106 ) C2027( V105 V108 ) C2031( V105 V112 ) C2035( V105 V116 ) \nC2037( V105 V118 ) C2038( V105 V119 ) C2039( V105 V125 ) C2040( V105 V145 ) C2043( V105 V205 ) C2050( V105 V345 ) \nC2054( V106 V108 ) C2058( V106 V112 ) C2062( V106 V116 ) C2064( V106 V118 ) C2065( V106 V119 ) C2066( V106 V126 ) \nC2069( V106 V186 ) C2072( V106 V246 ) C2075( V106 V306 ) C2077( V106 V346 ) C2095( V108 V112 ) C2099( V108 V116 ) \nC2101( V108 V118 ) C2102(</w:t>
      </w:r>
    </w:p>
    <w:p>
      <w:pPr>
        <w:pStyle w:val="PreformattedText"/>
        <w:bidi w:val="0"/>
        <w:spacing w:before="0" w:after="0"/>
        <w:jc w:val="left"/>
        <w:rPr/>
      </w:pPr>
      <w:r>
        <w:rPr/>
        <w:t xml:space="preserve"> </w:t>
      </w:r>
      <w:r>
        <w:rPr/>
        <w:t>V108 V119 ) C2104( V108 V148 ) C2105( V108 V168 ) C2107( V108 V208 ) C2108( V108 V228 ) \nC2110( V108 V268 ) C2112( V108 V308 ) C2115( V108 V368 ) C2149( V112 V116 ) C2151( V112 V118 ) C2152( V112 V119 ) \nC2153( V112 V132 ) C2156( V112 V192 ) C2157( V112 V212 ) C2163( V112 V332 ) C2164( V112 V352 ) C2199( V116 V118 ) \nC2200( V116 V119 ) C2203( V116 V176 ) C2207( V116 V256 ) C2210( V116 V316 ) C2211( V116 V336 ) C2213( V116 V376 ) \nC2214( V116 V396 ) C2224( V118 V119 ) C2226( V118 V158 ) C2227( V118 V178 ) C2229( V118 V218 ) C2231( V118 V258 ) \nC2235( V118 V338 ) C2237( V118 V378 ) C2241( V119 V179 ) C2242( V119 V199 ) C2247( V119 V299 ) C2249( V119 V339 ) \nC2250( V119 V359 ) C2251( V119 V379 ) C2257( V120 V125 ) C2258( V120 V126 ) C2259( V120 V127 ) C2261( V120 V129 ) \nC2264( V120 V132 ) C2266( V120 V134 ) C2267( V120 V135 ) C2269( V120 V137 ) C2272( V120 V140 ) C2274( V120 V180 ) \nC2279( V120 V280 ) C2280( V120 V300 ) C2282( V120 V340 ) C2284( V120 V380 ) C2360( V125 V126 ) C2361( V125 V127 ) \nC2363( V125 V129 ) C2366( V125 V132 ) C2368( V125 V134 ) C2369( V125 V135 ) C2371( V125 V137 ) C2374( V125 V145 ) \nC2377( V125 V205 ) C2384( V125 V345 ) C2387( V126 V127 ) C2389( V126 V129 ) C2392( V126 V132 ) C2394( V126 V134 ) \nC2395( V126 V135 ) C2397( V126 V137 ) C2402( V126 V186 ) C2405( V126 V246 ) C2408( V126 V306 ) C2410( V126 V346 ) \nC2414( V127 V129 ) C2417( V127 V132 ) C2419( V127 V134 ) C2420( V127 V135 ) C2422( V127 V137 ) C2427( V127 V187 ) \nC2428( V127 V207 ) C2430( V127 V247 ) C2432( V127 V287 ) C2434( V127 V327 ) C2435( V127 V347 ) C2452( V129 V132 ) \nC2454( V129 V134 ) C2455( V129 V135 ) C2457( V129 V137 ) C2464( V129 V229 ) C2465( V129 V249 ) C2466( V129 V269 ) \nC2468( V129 V309 ) C2469( V129 V329 ) C2472( V129 V389 ) C2492( V132 V134 ) C2493( V132 V135 ) C2495( V132 V137 ) \nC2500( V132 V192 ) C2501( V132 V212 ) C2507( V132 V332 ) C2508( V132 V352 ) C2520( V134 V135 ) C2522( V134 V137 ) \nC2525( V134 V154 ) C2527( V134 V194 ) C2528( V134 V214 ) C2532( V134 V294 ) C2534( V134 V334 ) C2536( V134 V374 ) \nC2539( V135 V137 ) C2542( V135 V155 ) C2544( V135 V195 ) C2546( V135 V235 ) C2547( V135 V255 ) C2548( V135 V275 ) \nC2549( V135 V295 ) C2553( V135 V375 ) C2554( V135 V395 ) C2564( V137 V157 ) C2565( V137 V177 ) C2571( V137 V297 ) \nC2572( V137 V317 ) C2574( V137 V357 ) C2575( V137 V377 ) C2591( V140 V143 ) C2592( V140 V144 ) C2593( V140 V145 ) \nC2596( V140 V148 ) C2602( V140 V154 ) C2603( V140 V155 ) C2605( V140 V157 ) C2606( V140 V158 ) C2609( V140 V180 ) \nC2614( V140 V280 ) C2615( V140 V300 ) C2617( V140 V340 ) C2619( V140 V380 ) C2648( V143 V144 ) C2649( V143 V145 ) \nC2652( V143 V148 ) C2658( V143 V154 ) C2659( V143 V155 ) C2661( V143 V157 ) C2662( V143 V158 ) C2667( V143 V223 ) \nC2669( V143 V263 ) C2670( V143 V283 ) C2671( V143 V303 ) C2672( V143 V323 ) C2676( V144 V145 ) C2679( V144 V148 ) \nC2685( V144 V154 ) C2686( V144 V155 ) C2688( V144 V157 ) C2689( V144 V158 ) C2691( V144 V164 ) C2694( V144 V224 ) \nC2696( V144 V264 ) C2697( V144 V284 ) C2698( V144 V304 ) C2699( V144 V324 ) C2702( V144 V384 ) C2705( V145 V148 ) \nC2711( V145 V154 ) C2712( V145 V155 ) C2714( V145 V157 ) C2715( V145 V158 ) C2719( V145 V205 ) C2726( V145 V345 ) \nC2756( V148 V154 ) C2757( V148 V155 ) C2759( V148 V157 ) C2760( V148 V158 ) C2762( V148 V168 ) C2764( V148 V208 ) \nC2765( V148 V228 ) C2767( V148 V268 ) C2769( V148 V308 ) C2772( V148 V368 ) C2821( V154 V155 ) C2823( V154 V157 ) \nC2824( V154 V158 ) C2827( V154 V194 ) C2828( V154 V214 ) C2832( V154 V294 ) C2834( V154 V334 ) C2836( V154 V374 ) \nC2839( V155 V157 ) C2840( V155 V158 ) C2843( V155 V195 ) C2845( V155 V235 ) C2846( V155 V255 ) C2847( V155 V275 ) \nC2848( V155 V295 ) C2852( V155 V375 ) C2853( V155 V395 ) C2862( V157 V158 ) C2864( V157 V177 ) C2870( V157 V297 ) \nC2871( V157 V317 ) C2873( V157 V357 ) C2874( V157 V377 ) C2877( V158 V178 ) C2879( V158 V218 ) C2881( V158 V258 ) \nC2885( V158 V338 ) C2887( V158 V378 ) C2911( V161 V164 ) C2915( V161 V168 ) C2917( V161 V170 ) C2920( V161 V173 ) \nC2923( V161 V176 ) C2924( V161 V177 ) C2925( V161 V178 ) C2926( V161 V179 ) C2927( V161 V181 ) C2930( V161 V241 ) \nC2932( V161 V281 ) C2934( V161 V321 ) C2937( V161 V381 ) C2968( V164 V168 ) C2970( V164 V170 ) C2973( V164 V173 ) \nC2976( V164 V176 ) C2977( V164 V177 ) C2978( V164 V178 ) C2979( V164 V179 ) C2982( V164 V224 ) C2984( V164 V264 ) \nC2985( V164 V284 ) C2986( V164 V304 ) C2987( V164 V324 ) C2990( V164 V384 ) C3030( V168 V170 ) C3033( V168 V173 ) \nC3036( V168 V176 ) C3037( V168 V177 ) C3038( V168 V178 ) C3039( V168 V179 ) C3041( V168 V208 ) C3042( V168 V228 ) \nC3044( V168 V268 ) C3046( V168 V308 ) C3049( V168 V368 ) C3065( V170 V173 ) C3068( V170 V176 ) C3069( V170 V177 ) \nC3070( V170 V178 ) C3071( V170 V179 ) C3074( V170 V230 ) C3077( V170 V290 ) C3078( V170 V310 ) C3080( V170 V350 ) \nC3081( V170 V370 ) C3104( V173 V176 ) C3105( V173 V177 ) C3106( V173 V178 ) C3107( V173 V179 ) C3109( V173 V213 ) \nC3111( V173 V253 ) C3112( V173 V273 ) C3117( V173 V373 ) C3118( V173 V393 ) C3139( V176 V177 ) C3140( V176 V178 ) \nC3141( V176 V179 ) C3145( V176 V256 ) C3148( V176 V316 ) C3149( V176 V336 ) C3151( V176 V376 ) C3152( V176 V396 ) \nC3153( V177 V178 ) C3154( V177 V179 ) C3160( V177 V297 ) C3161( V177 V317 ) C3163( V177 V357 ) C3164( V177 V377 ) \nC3166( V178 V179 ) C3168( V178 V218 ) C3170( V178 V258 ) C3174( V178 V338 ) C3176( V178 V378 ) C3178( V179 V199 ) \nC3183( V179 V299 ) C3185( V179 V339 ) C3186( V179 V359 ) C3187( V179 V379 ) C3189( V180 V181 ) C3190( V180 V182 ) \nC3194( V180 V186 ) C3195( V180 V187 ) C3200( V180 V192 ) C3202( V180 V194 ) C3203( V180 V195 ) C3207( V180 V199 ) \nC3212( V180 V280 ) C3213( V180 V300 ) C3215( V180 V340 ) C3217( V180 V380 ) C3218( V181 V182 ) C3222( V181 V186 ) \nC3223( V181 V187 ) C3228( V181 V192 ) C3230( V181 V194 ) C3231( V181 V195 ) C3235( V181 V199 ) C3238( V181 V241 ) \nC3240( V181 V281 ) C3242( V181 V321 ) C3245( V181 V381 ) C3249( V182 V186 ) C3250( V182 V187 ) C3255( V182 V192 ) \nC3257( V182 V194 ) C3258( V182 V195 ) C3262( V182 V199 ) C3263( V182 V202 ) C3264( V182 V222 ) C3266( V182 V262 ) \nC3272( V182 V382 ) C3307( V186 V187 ) C3312( V186 V192 ) C3314( V186 V194 ) C3315( V186 V195 ) C3319( V186 V199 ) \nC3322( V186 V246 ) C3325( V186 V306 ) C3327( V186 V346 ) C3334( V187 V192 ) C3336( V187 V194 ) C3337( V187 V195 ) \nC3341( V187 V199 ) C3342( V187 V207 ) C3344( V187 V247 ) C3346( V187 V287 ) C3348( V187 V327 ) C3349( V187 V347 ) \nC3389( V192 V194 ) C3390( V192 V195 ) C3394( V192 V199 ) C3395( V192 V212 ) C3401( V192 V332 ) C3402( V192 V352 ) \nC3413( V194 V195 ) C3417( V194 V199 ) C3418( V194 V214 ) C3422( V194 V294 ) C3424( V194 V334 ) C3426( V194 V374 ) \nC3431( V195 V199 ) C3433( V195 V235 ) C3434( V195 V255 ) C3435( V195 V275 ) C3436( V195 V295 ) C3440( V195 V375 ) \nC3441( V195 V395 ) C3462( V199 V299 ) C3464( V199 V339 ) C3465( V199 V359 ) C3466( V199 V379 ) C3496( V202 V205 ) \nC3498( V202 V207 ) C3499( V202 V208 ) C3502( V202 V211 ) C3503( V202 V212 ) C3504( V202 V213 ) C3505( V202 V214 ) \nC3509( V202 V218 ) C3511( V202 V222 ) C3513( V202 V262 ) C3519( V202 V382 ) C3548( V205 V207 ) C3549( V205 V208 ) \nC3552( V205 V211 ) C3553( V205 V212 ) C3554( V205 V213 ) C3555( V205 V214 ) C3559( V205 V218 ) C3567( V205 V345 ) \nC3582( V207 V208 ) C3585( V207 V211 ) C3586( V207 V212 ) C3587( V207 V213 ) C3588( V207 V214 ) C3592( V207 V218 ) \nC3595( V207 V247 ) C3597( V207 V287 ) C3599( V207 V327 ) C3600( V207 V347 ) C3605( V208 V211 ) C3606( V208 V212 ) \nC3607( V208 V213 ) C3608( V208 V214 ) C3612( V208 V218 ) C3614( V208 V228 ) C3616( V208 V268 ) C3618( V208 V308 ) \nC3621( V208 V368 ) C3644( V211 V212 ) C3645( V211 V213 ) C3646( V211 V214 ) C3650( V211 V218 ) C3653( V211 V251 ) \nC3658( V211 V351 ) C3659( V211 V371 ) C3661( V212 V213 ) C3662( V212 V214 ) C3666( V212 V218 ) C3673( V212 V332 ) \nC3674( V212 V352 ) C3677( V213 V214 ) C3681( V213 V218 ) C3684( V213 V253 ) C3685( V213 V273 ) C3690( V213 V373 ) \nC3691( V213 V393 ) C3695( V214 V218 ) C3700( V214 V294 ) C3702( V214 V334 ) C3704( V214 V374 ) C3726( V218 V258 ) \nC3730( V218 V338 ) C3732( V218 V378 ) C3764( V222 V223 ) C3765( V222 V224 ) C3769( V222 V228 ) C3770( V222 V229 ) \nC3771( V222 V230 ) C3776( V222 V235 ) C3782( V222 V262 ) C3788( V222 V382 ) C3789( V223 V224 ) C3793( V223 V228 ) \nC3794( V223 V229 ) C3795( V223 V230 ) C3800( V223 V235 ) C3806( V223 V263 ) C3807( V223 V283 ) C3808( V223 V303 ) \nC3809( V223 V323 ) C3816( V224 V228 ) C3817( V224 V229 ) C3818( V224 V230 ) C3823( V224 V235 ) C3829( V224 V264 ) \nC3830( V224 V284 ) C3831( V224 V304 ) C3832( V224 V324 ) C3835( V224 V384 ) C3887( V228 V229 ) C3888( V228 V230 ) \nC3893( V228 V235 ) C3899( V228 V268 ) C3901( V228 V308 ) C3904( V228 V368 ) C3906( V229 V230 ) C3911( V229 V235 ) \nC3916( V229 V249 ) C3917( V229 V269 ) C3919( V229 V309 ) C3920( V229 V329 ) C3923( V229 V389 ) C3928( V230 V235 ) \nC3935( V230 V290 ) C3936( V230 V310 ) C3938( V230 V350 ) C3939( V230 V370 ) C3962( V235 V255 ) C3963( V235 V275 ) \nC3964( V235 V295 ) C3968( V235 V375 ) C3969( V235 V395 ) C4003( V241 V246 ) C4004( V241 V247 ) C4006( V241 V249 ) \nC4008( V241 V251 ) C4010( V241 V253 ) C4012( V241 V255 ) C4013( V241 V256 ) C4015( V241 V258 ) C4018( V241 V281 ) \nC4020( V241 V321 ) C4023( V241 V381 ) C4071( V246 V247 ) C4073( V246 V249 ) C4075( V246 V251 ) C4077( V246 V253 ) \nC4079( V246 V255 ) C4080( V246 V256 ) C4082( V246 V258 ) C4086( V246 V306 ) C4088( V246 V346 ) C4092( V247 V249 ) \nC4094( V247 V251 ) C4096( V247 V253 ) C4098( V247 V255 ) C4099( V247 V256 ) C4101( V247 V258 ) C4104( V247 V287 ) \nC4106( V247 V327 ) C4107( V247 V347 ) C4120( V249 V251 ) C4122( V249 V253 ) C4124( V249 V255 ) C4125( V249 V256 ) \nC4127( V249 V258 ) C4129( V249 V269 ) C4131( V249 V309 ) C4132( V249 V329 ) C4135( V249 V389 ) C4146( V251 V253 ) \nC4148( V251 V255 ) C4149( V251 V256 ) C4151( V251 V258 ) C4157( V251</w:t>
      </w:r>
    </w:p>
    <w:p>
      <w:pPr>
        <w:pStyle w:val="PreformattedText"/>
        <w:bidi w:val="0"/>
        <w:spacing w:before="0" w:after="0"/>
        <w:jc w:val="left"/>
        <w:rPr/>
      </w:pPr>
      <w:r>
        <w:rPr/>
        <w:t xml:space="preserve"> </w:t>
      </w:r>
      <w:r>
        <w:rPr/>
        <w:t>V351 ) C4158( V251 V371 ) C4168( V253 V255 ) \nC4169( V253 V256 ) C4171( V253 V258 ) C4173( V253 V273 ) C4178( V253 V373 ) C4179( V253 V393 ) C4186( V255 V256 ) \nC4188( V255 V258 ) C4190( V255 V275 ) C4191( V255 V295 ) C4195( V255 V375 ) C4196( V255 V395 ) C4198( V256 V258 ) \nC4202( V256 V316 ) C4203( V256 V336 ) C4205( V256 V376 ) C4206( V256 V396 ) C4216( V258 V338 ) C4218( V258 V378 ) \nC4249( V262 V263 ) C4250( V262 V264 ) C4254( V262 V268 ) C4255( V262 V269 ) C4259( V262 V273 ) C4261( V262 V275 ) \nC4271( V262 V382 ) C4272( V263 V264 ) C4276( V263 V268 ) C4277( V263 V269 ) C4281( V263 V273 ) C4283( V263 V275 ) \nC4288( V263 V283 ) C4289( V263 V303 ) C4290( V263 V323 ) C4297( V264 V268 ) C4298( V264 V269 ) C4302( V264 V273 ) \nC4304( V264 V275 ) C4309( V264 V284 ) C4310( V264 V304 ) C4311( V264 V324 ) C4314( V264 V384 ) C4351( V268 V269 ) \nC4355( V268 V273 ) C4357( V268 V275 ) C4363( V268 V308 ) C4366( V268 V368 ) C4371( V269 V273 ) C4373( V269 V275 ) \nC4379( V269 V309 ) C4380( V269 V329 ) C4383( V269 V389 ) C4410( V273 V275 ) C4419( V273 V373 ) C4420( V273 V393 ) \nC4429( V275 V295 ) C4433( V275 V375 ) C4434( V275 V395 ) C4449( V280 V281 ) C4451( V280 V283 ) C4452( V280 V284 ) \nC4455( V280 V287 ) C4458( V280 V290 ) C4462( V280 V294 ) C4463( V280 V295 ) C4465( V280 V297 ) C4467( V280 V299 ) \nC4468( V280 V300 ) C4470( V280 V340 ) C4472( V280 V380 ) C4474( V281 V283 ) C4475( V281 V284 ) C4478( V281 V287 ) \nC4481( V281 V290 ) C4485( V281 V294 ) C4486( V281 V295 ) C4488( V281 V297 ) C4490( V281 V299 ) C4492( V281 V321 ) \nC4495( V281 V381 ) C4506( V283 V284 ) C4509( V283 V287 ) C4512( V283 V290 ) C4516( V283 V294 ) C4517( V283 V295 ) \nC4519( V283 V297 ) C4521( V283 V299 ) C4522( V283 V303 ) C4523( V283 V323 ) C4529( V284 V287 ) C4532( V284 V290 ) \nC4536( V284 V294 ) C4537( V284 V295 ) C4539( V284 V297 ) C4541( V284 V299 ) C4542( V284 V304 ) C4543( V284 V324 ) \nC4546( V284 V384 ) C4566( V287 V290 ) C4570( V287 V294 ) C4571( V287 V295 ) C4573( V287 V297 ) C4575( V287 V299 ) \nC4577( V287 V327 ) C4578( V287 V347 ) C4599( V290 V294 ) C4600( V290 V295 ) C4602( V290 V297 ) C4604( V290 V299 ) \nC4605( V290 V310 ) C4607( V290 V350 ) C4608( V290 V370 ) C4628( V294 V295 ) C4630( V294 V297 ) C4632( V294 V299 ) \nC4634( V294 V334 ) C4636( V294 V374 ) C4639( V295 V297 ) C4641( V295 V299 ) C4645( V295 V375 ) C4646( V295 V395 ) \nC4654( V297 V299 ) C4655( V297 V317 ) C4657( V297 V357 ) C4658( V297 V377 ) C4664( V299 V339 ) C4665( V299 V359 ) \nC4666( V299 V379 ) C4670( V300 V303 ) C4671( V300 V304 ) C4673( V300 V306 ) C4675( V300 V308 ) C4676( V300 V309 ) \nC4677( V300 V310 ) C4683( V300 V316 ) C4684( V300 V317 ) C4688( V300 V340 ) C4690( V300 V380 ) C4711( V303 V304 ) \nC4713( V303 V306 ) C4715( V303 V308 ) C4716( V303 V309 ) C4717( V303 V310 ) C4723( V303 V316 ) C4724( V303 V317 ) \nC4727( V303 V323 ) C4732( V304 V306 ) C4734( V304 V308 ) C4735( V304 V309 ) C4736( V304 V310 ) C4742( V304 V316 ) \nC4743( V304 V317 ) C4746( V304 V324 ) C4749( V304 V384 ) C4759( V306 V308 ) C4760( V306 V309 ) C4761( V306 V310 ) \nC4767( V306 V316 ) C4768( V306 V317 ) C4772( V306 V346 ) C4782( V308 V309 ) C4783( V308 V310 ) C4789( V308 V316 ) \nC4790( V308 V317 ) C4795( V308 V368 ) C4797( V309 V310 ) C4803( V309 V316 ) C4804( V309 V317 ) C4807( V309 V329 ) \nC4810( V309 V389 ) C4816( V310 V316 ) C4817( V310 V317 ) C4821( V310 V350 ) C4822( V310 V370 ) C4844( V316 V317 ) \nC4847( V316 V336 ) C4849( V316 V376 ) C4850( V316 V396 ) C4854( V317 V357 ) C4855( V317 V377 ) C4875( V321 V323 ) \nC4876( V321 V324 ) C4879( V321 V327 ) C4881( V321 V329 ) C4884( V321 V332 ) C4886( V321 V334 ) C4888( V321 V336 ) \nC4890( V321 V338 ) C4891( V321 V339 ) C4894( V321 V381 ) C4906( V323 V324 ) C4909( V323 V327 ) C4911( V323 V329 ) \nC4914( V323 V332 ) C4916( V323 V334 ) C4918( V323 V336 ) C4920( V323 V338 ) C4921( V323 V339 ) C4927( V324 V327 ) \nC4929( V324 V329 ) C4932( V324 V332 ) C4934( V324 V334 ) C4936( V324 V336 ) C4938( V324 V338 ) C4939( V324 V339 ) \nC4942( V324 V384 ) C4962( V327 V329 ) C4965( V327 V332 ) C4967( V327 V334 ) C4969( V327 V336 ) C4971( V327 V338 ) \nC4972( V327 V339 ) C4973( V327 V347 ) C4985( V329 V332 ) C4987( V329 V334 ) C4989( V329 V336 ) C4991( V329 V338 ) \nC4992( V329 V339 ) C4995( V329 V389 ) C5011( V332 V334 ) C5013( V332 V336 ) C5015( V332 V338 ) C5016( V332 V339 ) \nC5017( V332 V352 ) C5027( V334 V336 ) C5029( V334 V338 ) C5030( V334 V339 ) C5032( V334 V374 ) C5040( V336 V338 ) \nC5041( V336 V339 ) C5043( V336 V376 ) C5044( V336 V396 ) C5049( V338 V339 ) C5051( V338 V378 ) C5053( V339 V359 ) \nC5054( V339 V379 ) C5060( V340 V345 ) C5061( V340 V346 ) C5062( V340 V347 ) C5065( V340 V350 ) C5066( V340 V351 ) \nC5067( V340 V352 ) C5072( V340 V357 ) C5074( V340 V359 ) C5076( V340 V380 ) C5123( V345 V346 ) C5124( V345 V347 ) \nC5127( V345 V350 ) C5128( V345 V351 ) C5129( V345 V352 ) C5134( V345 V357 ) C5136( V345 V359 ) C5139( V346 V347 ) \nC5142( V346 V350 ) C5143( V346 V351 ) C5144( V346 V352 ) C5149( V346 V357 ) C5151( V346 V359 ) C5156( V347 V350 ) \nC5157( V347 V351 ) C5158( V347 V352 ) C5163( V347 V357 ) C5165( V347 V359 ) C5180( V350 V351 ) C5181( V350 V352 ) \nC5186( V350 V357 ) C5188( V350 V359 ) C5189( V350 V370 ) C5191( V351 V352 ) C5196( V351 V357 ) C5198( V351 V359 ) \nC5199( V351 V371 ) C5205( V352 V357 ) C5207( V352 V359 ) C5226( V357 V359 ) C5227( V357 V377 ) C5231( V359 V379 ) \nC5320( V368 V370 ) C5321( V368 V371 ) C5323( V368 V373 ) C5324( V368 V374 ) C5325( V368 V375 ) C5326( V368 V376 ) \nC5327( V368 V377 ) C5328( V368 V378 ) C5329( V368 V379 ) C5341( V370 V371 ) C5343( V370 V373 ) C5344( V370 V374 ) \nC5345( V370 V375 ) C5346( V370 V376 ) C5347( V370 V377 ) C5348( V370 V378 ) C5349( V370 V379 ) C5352( V371 V373 ) \nC5353( V371 V374 ) C5354( V371 V375 ) C5355( V371 V376 ) C5356( V371 V377 ) C5357( V371 V378 ) C5358( V371 V379 ) \nC5367( V373 V374 ) C5368( V373 V375 ) C5369( V373 V376 ) C5370( V373 V377 ) C5371( V373 V378 ) C5372( V373 V379 ) \nC5373( V373 V393 ) C5374( V374 V375 ) C5375( V374 V376 ) C5376( V374 V377 ) C5377( V374 V378 ) C5378( V374 V379 ) \nC5380( V375 V376 ) C5381( V375 V377 ) C5382( V375 V378 ) C5383( V375 V379 ) C5384( V375 V395 ) C5385( V376 V377 ) \nC5386( V376 V378 ) C5387( V376 V379 ) C5388( V376 V396 ) C5389( V377 V378 ) C5390( V377 V379 ) C5392( V378 V379 ) \nC5395( V380 V381 ) C5396( V380 V382 ) C5398( V380 V384 ) C5403( V380 V389 ) C5407( V380 V393 ) C5409( V380 V395 ) \nC5410( V380 V396 ) C5414( V381 V382 ) C5416( V381 V384 ) C5421( V381 V389 ) C5425( V381 V393 ) C5427( V381 V395 ) \nC5428( V381 V396 ) C5433( V382 V384 ) C5438( V382 V389 ) C5442( V382 V393 ) C5444( V382 V395 ) C5445( V382 V396 ) \nC5460( V384 V389 ) C5464( V384 V393 ) C5466( V384 V395 ) C5467( V384 V396 ) C5509( V389 V393 ) C5511( V389 V395 ) \nC5512( V389 V396 ) C5526( V393 V395 ) C5527( V393 V396 ) C5533( V395 V396 ) "];0-&gt;2[label="175: V2 V9 V11 V13 V16 \nV18 V19 V20 V21 V22 V24 \nV27 V31 V33 V34 V37 V38 \nV41 V43 V45 V46 V47 V48 \nV50 V51 V55 V60 V65 V70 \nV71 V72 V74 V76 V78 V79 \nV81 V83 V88 V89 V90 V91 \nV92 V93 V97 V103 V105 V106 \nV108 V112 V116 V118 V119 V120 \nV125 V126 V127 V132 V134 V135 \nV137 V140 V143 V144 V145 V148 \nV154 V155 V157 V158 V161 V164 \nV168 V170 V173 V176 V177 V178 \nV179 V180 V181 V182 V186 V187 \nV192 V194 V195 V199 V202 V205 \nV207 V208 V211 V212 V213 V214 \nV218 V222 V223 V224 V228 V229 \nV230 V235 V241 V246 V247 V249 \nV251 V253 V255 V256 V258 V262 \nV263 V264 V268 V269 V273 V275 \nV280 V281 V283 V284 V287 V290 \nV294 V295 V297 V299 V300 V303 \nV304 V306 V308 V309 V310 V316 \nV317 V321 V323 V324 V327 V329 \nV332 V334 V336 V338 V339 V340 \nV345 V346 V347 V350 V351 V352 \nV357 V359 V368 V370 V371 V373 \nV374 V375 V376 V377 V378 V379 \nV380 V381 V382 V384 V389 V393 \nV395 V396 \n1373: C42 ,C44 ,C46 ,C49 ,C51 ,\nC52 ,C53 ,C61 ,C62 ,C63 ,C65 ,\nC71 ,C190 ,C192 ,C195 ,C197 ,C198 ,\nC202 ,C209 ,C210 ,C211 ,C213 ,C214 ,\nC217 ,C234 ,C237 ,C239 ,C240 ,C241 ,\nC242 ,C243 ,C244 ,C250 ,C252 ,C257 ,\nC258 ,C288 ,C290 ,C291 ,C292 ,C295 ,\nC299 ,C301 ,C303 ,C304 ,C309 ,C310 ,\nC337 ,C338 ,C341 ,C343 ,C346 ,C350 ,\nC353 ,C354 ,C356 ,C357 ,C369 ,C370 ,\nC372 ,C374 ,C376 ,C377 ,C379 ,C381 ,\nC385 ,C387 ,C391 ,C393 ,C396 ,C397 ,\nC402 ,C404 ,C405 ,C406 ,C408 ,C409 ,\nC411 ,C414 ,C418 ,C420 ,C421 ,C424 ,\nC425 ,C428 ,C431 ,C432 ,C434 ,C439 ,\nC440 ,C442 ,C444 ,C445 ,C447 ,C450 ,\nC454 ,C456 ,C457 ,C460 ,C461 ,C463 ,\nC465 ,C469 ,C470 ,C473 ,C475 ,C477 ,\nC480 ,C482 ,C485 ,C489 ,C491 ,C492 ,\nC495 ,C496 ,C505 ,C506 ,C507 ,C509 ,\nC515 ,C534 ,C538 ,C540 ,C541 ,C544 ,\nC545 ,C552 ,C553 ,C556 ,C558 ,C559 ,\nC560 ,C561 ,C564 ,C599 ,C601 ,C602 ,\nC605 ,C606 ,C608 ,C612 ,C615 ,C616 ,\nC618 ,C620 ,C622 ,C623 ,C669 ,C670 ,\nC673 ,C674 ,C676 ,C677 ,C678 ,C684 ,\nC686 ,C691 ,C692 ,C707 ,C710 ,C711 ,\nC715 ,C719 ,C721 ,C723 ,C724 ,C729 ,\nC730 ,C733 ,C734 ,C737 ,C740 ,C741 ,\nC743 ,C744 ,C748 ,C750 ,C752 ,C776 ,\nC780 ,C782 ,C783 ,C784 ,C790 ,C791 ,\nC793 ,C794 ,C798 ,C800 ,C802 ,C803 ,\nC805 ,C807 ,C811 ,C813 ,C841 ,C843 ,\nC844 ,C845 ,C846 ,C848 ,C849 ,C853 ,\nC859 ,C863 ,C864 ,C867 ,C869 ,C871 ,\nC874 ,C892 ,C893 ,C894 ,C895 ,C897 ,\nC898 ,C902 ,C908 ,C909 ,C911 ,C915 ,\nC917 ,C918 ,C919 ,C920 ,C939 ,C940 ,\nC941 ,C943 ,C944 ,C948 ,C953 ,C955 ,\nC956 ,C957 ,C960 ,C967 ,C970 ,C971 ,\nC973 ,C974 ,C978 ,C985 ,C986 ,C989 ,\nC992 ,C995 ,C997 ,C1000 ,C1002 ,C1003 ,\nC1007 ,C1015 ,C1018 ,C1019 ,C1021 ,C1023 ,\nC1025 ,C1026 ,C1030 ,C1031 ,C1035 ,C1041 ,\nC1042 ,C1044 ,C1045 ,C1047 ,C1048 ,C1050 ,\nC1052 ,C1055 ,C1068 ,C1072 ,C1077 ,C1078 ,\nC1082 ,C1085 ,C1088 ,C1089 ,C1091 ,C1092 ,\nC1097 ,C1102 ,C1103 ,C1109 ,C1111 ,C1116 ,\nC1117 ,C1153 ,C1154 ,C1156 ,C1158 ,C1159 ,\nC1160 ,C1161 ,C1165 ,C1166 ,C1203 ,C1208 ,\nC1209 ,C1210 ,C1212 ,C1214 ,C1216 ,C1217 ,\nC1220 ,C1221 ,C1223 ,C1228 ,C1229 ,C1231 ,\nC1233 ,C1301 ,C1302 ,C1303 ,C1305 ,C1307 ,\nC1309 ,C1310 ,C1312 ,C1313 ,C1314 ,C1317 ,\nC1324 ,C1387 ,C1388 ,C1390</w:t>
      </w:r>
    </w:p>
    <w:p>
      <w:pPr>
        <w:pStyle w:val="PreformattedText"/>
        <w:bidi w:val="0"/>
        <w:spacing w:before="0" w:after="0"/>
        <w:jc w:val="left"/>
        <w:rPr/>
      </w:pPr>
      <w:r>
        <w:rPr/>
        <w:t xml:space="preserve"> </w:t>
      </w:r>
      <w:r>
        <w:rPr/>
        <w:t>,C1392 ,C1394 ,\nC1395 ,C1396 ,C1400 ,C1403 ,C1406 ,C1407 ,\nC1409 ,C1410 ,C1412 ,C1414 ,C1416 ,C1418 ,\nC1419 ,C1420 ,C1426 ,C1428 ,C1433 ,C1434 ,\nC1437 ,C1439 ,C1441 ,C1442 ,C1443 ,C1444 ,\nC1445 ,C1448 ,C1449 ,C1455 ,C1456 ,C1471 ,\nC1473 ,C1474 ,C1477 ,C1478 ,C1480 ,C1481 ,\nC1485 ,C1487 ,C1489 ,C1504 ,C1505 ,C1507 ,\nC1510 ,C1514 ,C1517 ,C1518 ,C1520 ,C1521 ,\nC1532 ,C1534 ,C1536 ,C1537 ,C1539 ,C1541 ,\nC1545 ,C1547 ,C1550 ,C1553 ,C1554 ,C1559 ,\nC1561 ,C1562 ,C1563 ,C1582 ,C1587 ,C1588 ,\nC1589 ,C1590 ,C1591 ,C1592 ,C1596 ,C1602 ,\nC1603 ,C1606 ,C1608 ,C1610 ,C1613 ,C1634 ,\nC1635 ,C1636 ,C1637 ,C1638 ,C1639 ,C1643 ,\nC1646 ,C1648 ,C1652 ,C1654 ,C1655 ,C1656 ,\nC1657 ,C1720 ,C1721 ,C1722 ,C1723 ,C1724 ,\nC1728 ,C1731 ,C1733 ,C1734 ,C1736 ,C1737 ,\nC1739 ,C1741 ,C1744 ,C1746 ,C1747 ,C1748 ,\nC1749 ,C1753 ,C1762 ,C1763 ,C1764 ,C1766 ,\nC1767 ,C1770 ,C1771 ,C1772 ,C1773 ,C1777 ,\nC1783 ,C1786 ,C1789 ,C1790 ,C1792 ,C1793 ,\nC1795 ,C1796 ,C1800 ,C1808 ,C1810 ,C1815 ,\nC1816 ,C1818 ,C1822 ,C1825 ,C1826 ,C1829 ,\nC1830 ,C1836 ,C1837 ,C1843 ,C1849 ,C1851 ,\nC1853 ,C1854 ,C1859 ,C1860 ,C1890 ,C1891 ,\nC1892 ,C1898 ,C1899 ,C1901 ,C1902 ,C1981 ,\nC1982 ,C1984 ,C1988 ,C1992 ,C1994 ,C1995 ,\nC1997 ,C2001 ,C2003 ,C2004 ,C2005 ,C2006 ,\nC2025 ,C2027 ,C2031 ,C2035 ,C2037 ,C2038 ,\nC2039 ,C2040 ,C2043 ,C2050 ,C2054 ,C2058 ,\nC2062 ,C2064 ,C2065 ,C2066 ,C2069 ,C2072 ,\nC2075 ,C2077 ,C2095 ,C2099 ,C2101 ,C2102 ,\nC2104 ,C2105 ,C2107 ,C2108 ,C2110 ,C2112 ,\nC2115 ,C2149 ,C2151 ,C2152 ,C2153 ,C2156 ,\nC2157 ,C2163 ,C2164 ,C2199 ,C2200 ,C2203 ,\nC2207 ,C2210 ,C2211 ,C2213 ,C2214 ,C2224 ,\nC2226 ,C2227 ,C2229 ,C2231 ,C2235 ,C2237 ,\nC2241 ,C2242 ,C2247 ,C2249 ,C2250 ,C2251 ,\nC2257 ,C2258 ,C2259 ,C2264 ,C2266 ,C2267 ,\nC2269 ,C2272 ,C2274 ,C2279 ,C2280 ,C2282 ,\nC2284 ,C2360 ,C2361 ,C2366 ,C2368 ,C2369 ,\nC2371 ,C2374 ,C2377 ,C2384 ,C2387 ,C2392 ,\nC2394 ,C2395 ,C2397 ,C2402 ,C2405 ,C2408 ,\nC2410 ,C2417 ,C2419 ,C2420 ,C2422 ,C2427 ,\nC2428 ,C2430 ,C2432 ,C2434 ,C2435 ,C2492 ,\nC2493 ,C2495 ,C2500 ,C2501 ,C2507 ,C2508 ,\nC2520 ,C2522 ,C2525 ,C2527 ,C2528 ,C2532 ,\nC2534 ,C2536 ,C2539 ,C2542 ,C2544 ,C2546 ,\nC2547 ,C2548 ,C2549 ,C2553 ,C2554 ,C2564 ,\nC2565 ,C2571 ,C2572 ,C2574 ,C2575 ,C2591 ,\nC2592 ,C2593 ,C2596 ,C2602 ,C2603 ,C2605 ,\nC2606 ,C2609 ,C2614 ,C2615 ,C2617 ,C2619 ,\nC2648 ,C2649 ,C2652 ,C2658 ,C2659 ,C2661 ,\nC2662 ,C2667 ,C2669 ,C2670 ,C2671 ,C2672 ,\nC2676 ,C2679 ,C2685 ,C2686 ,C2688 ,C2689 ,\nC2691 ,C2694 ,C2696 ,C2697 ,C2698 ,C2699 ,\nC2702 ,C2705 ,C2711 ,C2712 ,C2714 ,C2715 ,\nC2719 ,C2726 ,C2756 ,C2757 ,C2759 ,C2760 ,\nC2762 ,C2764 ,C2765 ,C2767 ,C2769 ,C2772 ,\nC2821 ,C2823 ,C2824 ,C2827 ,C2828 ,C2832 ,\nC2834 ,C2836 ,C2839 ,C2840 ,C2843 ,C2845 ,\nC2846 ,C2847 ,C2848 ,C2852 ,C2853 ,C2862 ,\nC2864 ,C2870 ,C2871 ,C2873 ,C2874 ,C2877 ,\nC2879 ,C2881 ,C2885 ,C2887 ,C2911 ,C2915 ,\nC2917 ,C2920 ,C2923 ,C2924 ,C2925 ,C2926 ,\nC2927 ,C2930 ,C2932 ,C2934 ,C2937 ,C2968 ,\nC2970 ,C2973 ,C2976 ,C2977 ,C2978 ,C2979 ,\nC2982 ,C2984 ,C2985 ,C2986 ,C2987 ,C2990 ,\nC3030 ,C3033 ,C3036 ,C3037 ,C3038 ,C3039 ,\nC3041 ,C3042 ,C3044 ,C3046 ,C3049 ,C3065 ,\nC3068 ,C3069 ,C3070 ,C3071 ,C3074 ,C3077 ,\nC3078 ,C3080 ,C3081 ,C3104 ,C3105 ,C3106 ,\nC3107 ,C3109 ,C3111 ,C3112 ,C3117 ,C3118 ,\nC3139 ,C3140 ,C3141 ,C3145 ,C3148 ,C3149 ,\nC3151 ,C3152 ,C3153 ,C3154 ,C3160 ,C3161 ,\nC3163 ,C3164 ,C3166 ,C3168 ,C3170 ,C3174 ,\nC3176 ,C3178 ,C3183 ,C3185 ,C3186 ,C3187 ,\nC3189 ,C3190 ,C3194 ,C3195 ,C3200 ,C3202 ,\nC3203 ,C3207 ,C3212 ,C3213 ,C3215 ,C3217 ,\nC3218 ,C3222 ,C3223 ,C3228 ,C3230 ,C3231 ,\nC3235 ,C3238 ,C3240 ,C3242 ,C3245 ,C3249 ,\nC3250 ,C3255 ,C3257 ,C3258 ,C3262 ,C3263 ,\nC3264 ,C3266 ,C3272 ,C3307 ,C3312 ,C3314 ,\nC3315 ,C3319 ,C3322 ,C3325 ,C3327 ,C3334 ,\nC3336 ,C3337 ,C3341 ,C3342 ,C3344 ,C3346 ,\nC3348 ,C3349 ,C3389 ,C3390 ,C3394 ,C3395 ,\nC3401 ,C3402 ,C3413 ,C3417 ,C3418 ,C3422 ,\nC3424 ,C3426 ,C3431 ,C3433 ,C3434 ,C3435 ,\nC3436 ,C3440 ,C3441 ,C3462 ,C3464 ,C3465 ,\nC3466 ,C3496 ,C3498 ,C3499 ,C3502 ,C3503 ,\nC3504 ,C3505 ,C3509 ,C3511 ,C3513 ,C3519 ,\nC3548 ,C3549 ,C3552 ,C3553 ,C3554 ,C3555 ,\nC3559 ,C3567 ,C3582 ,C3585 ,C3586 ,C3587 ,\nC3588 ,C3592 ,C3595 ,C3597 ,C3599 ,C3600 ,\nC3605 ,C3606 ,C3607 ,C3608 ,C3612 ,C3614 ,\nC3616 ,C3618 ,C3621 ,C3644 ,C3645 ,C3646 ,\nC3650 ,C3653 ,C3658 ,C3659 ,C3661 ,C3662 ,\nC3666 ,C3673 ,C3674 ,C3677 ,C3681 ,C3684 ,\nC3685 ,C3690 ,C3691 ,C3695 ,C3700 ,C3702 ,\nC3704 ,C3726 ,C3730 ,C3732 ,C3764 ,C3765 ,\nC3769 ,C3770 ,C3771 ,C3776 ,C3782 ,C3788 ,\nC3789 ,C3793 ,C3794 ,C3795 ,C3800 ,C3806 ,\nC3807 ,C3808 ,C3809 ,C3816 ,C3817 ,C3818 ,\nC3823 ,C3829 ,C3830 ,C3831 ,C3832 ,C3835 ,\nC3887 ,C3888 ,C3893 ,C3899 ,C3901 ,C3904 ,\nC3906 ,C3911 ,C3916 ,C3917 ,C3919 ,C3920 ,\nC3923 ,C3928 ,C3935 ,C3936 ,C3938 ,C3939 ,\nC3962 ,C3963 ,C3964 ,C3968 ,C3969 ,C4003 ,\nC4004 ,C4006 ,C4008 ,C4010 ,C4012 ,C4013 ,\nC4015 ,C4018 ,C4020 ,C4023 ,C4071 ,C4073 ,\nC4075 ,C4077 ,C4079 ,C4080 ,C4082 ,C4086 ,\nC4088 ,C4092 ,C4094 ,C4096 ,C4098 ,C4099 ,\nC4101 ,C4104 ,C4106 ,C4107 ,C4120 ,C4122 ,\nC4124 ,C4125 ,C4127 ,C4129 ,C4131 ,C4132 ,\nC4135 ,C4146 ,C4148 ,C4149 ,C4151 ,C4157 ,\nC4158 ,C4168 ,C4169 ,C4171 ,C4173 ,C4178 ,\nC4179 ,C4186 ,C4188 ,C4190 ,C4191 ,C4195 ,\nC4196 ,C4198 ,C4202 ,C4203 ,C4205 ,C4206 ,\nC4216 ,C4218 ,C4249 ,C4250 ,C4254 ,C4255 ,\nC4259 ,C4261 ,C4271 ,C4272 ,C4276 ,C4277 ,\nC4281 ,C4283 ,C4288 ,C4289 ,C4290 ,C4297 ,\nC4298 ,C4302 ,C4304 ,C4309 ,C4310 ,C4311 ,\nC4314 ,C4351 ,C4355 ,C4357 ,C4363 ,C4366 ,\nC4371 ,C4373 ,C4379 ,C4380 ,C4383 ,C4410 ,\nC4419 ,C4420 ,C4429 ,C4433 ,C4434 ,C4449 ,\nC4451 ,C4452 ,C4455 ,C4458 ,C4462 ,C4463 ,\nC4465 ,C4467 ,C4468 ,C4470 ,C4472 ,C4474 ,\nC4475 ,C4478 ,C4481 ,C4485 ,C4486 ,C4488 ,\nC4490 ,C4492 ,C4495 ,C4506 ,C4509 ,C4512 ,\nC4516 ,C4517 ,C4519 ,C4521 ,C4522 ,C4523 ,\nC4529 ,C4532 ,C4536 ,C4537 ,C4539 ,C4541 ,\nC4542 ,C4543 ,C4546 ,C4566 ,C4570 ,C4571 ,\nC4573 ,C4575 ,C4577 ,C4578 ,C4599 ,C4600 ,\nC4602 ,C4604 ,C4605 ,C4607 ,C4608 ,C4628 ,\nC4630 ,C4632 ,C4634 ,C4636 ,C4639 ,C4641 ,\nC4645 ,C4646 ,C4654 ,C4655 ,C4657 ,C4658 ,\nC4664 ,C4665 ,C4666 ,C4670 ,C4671 ,C4673 ,\nC4675 ,C4676 ,C4677 ,C4683 ,C4684 ,C4688 ,\nC4690 ,C4711 ,C4713 ,C4715 ,C4716 ,C4717 ,\nC4723 ,C4724 ,C4727 ,C4732 ,C4734 ,C4735 ,\nC4736 ,C4742 ,C4743 ,C4746 ,C4749 ,C4759 ,\nC4760 ,C4761 ,C4767 ,C4768 ,C4772 ,C4782 ,\nC4783 ,C4789 ,C4790 ,C4795 ,C4797 ,C4803 ,\nC4804 ,C4807 ,C4810 ,C4816 ,C4817 ,C4821 ,\nC4822 ,C4844 ,C4847 ,C4849 ,C4850 ,C4854 ,\nC4855 ,C4875 ,C4876 ,C4879 ,C4881 ,C4884 ,\nC4886 ,C4888 ,C4890 ,C4891 ,C4894 ,C4906 ,\nC4909 ,C4911 ,C4914 ,C4916 ,C4918 ,C4920 ,\nC4921 ,C4927 ,C4929 ,C4932 ,C4934 ,C4936 ,\nC4938 ,C4939 ,C4942 ,C4962 ,C4965 ,C4967 ,\nC4969 ,C4971 ,C4972 ,C4973 ,C4985 ,C4987 ,\nC4989 ,C4991 ,C4992 ,C4995 ,C5011 ,C5013 ,\nC5015 ,C5016 ,C5017 ,C5027 ,C5029 ,C5030 ,\nC5032 ,C5040 ,C5041 ,C5043 ,C5044 ,C5049 ,\nC5051 ,C5053 ,C5054 ,C5060 ,C5061 ,C5062 ,\nC5065 ,C5066 ,C5067 ,C5072 ,C5074 ,C5076 ,\nC5123 ,C5124 ,C5127 ,C5128 ,C5129 ,C5134 ,\nC5136 ,C5139 ,C5142 ,C5143 ,C5144 ,C5149 ,\nC5151 ,C5156 ,C5157 ,C5158 ,C5163 ,C5165 ,\nC5180 ,C5181 ,C5186 ,C5188 ,C5189 ,C5191 ,\nC5196 ,C5198 ,C5199 ,C5205 ,C5207 ,C5226 ,\nC5227 ,C5231 ,C5320 ,C5321 ,C5323 ,C5324 ,\nC5325 ,C5326 ,C5327 ,C5328 ,C5329 ,C5341 ,\nC5343 ,C5344 ,C5345 ,C5346 ,C5347 ,C5348 ,\nC5349 ,C5352 ,C5353 ,C5354 ,C5355 ,C5356 ,\nC5357 ,C5358 ,C5367 ,C5368 ,C5369 ,C5370 ,\nC5371 ,C5372 ,C5373 ,C5374 ,C5375 ,C5376 ,\nC5377 ,C5378 ,C5380 ,C5381 ,C5382 ,C5383 ,\nC5384 ,C5385 ,C5386 ,C5387 ,C5388 ,C5389 ,\nC5390 ,C5392 ,C5395 ,C5396 ,C5398 ,C5403 ,\nC5407 ,C5409 ,C5410 ,C5414 ,C5416 ,C5421 ,\nC5425 ,C5427 ,C5428 ,C5433 ,C5438 ,C5442 ,\nC5444 ,C5445 ,C5460 ,C5464 ,C5466 ,C5467 ,\nC5509 ,C5511 ,C5512 ,C5526 ,C5527 ,C5533 ,"];3[shape=box, label="id:3 level: 1\n177: V2 V6 V9 V11 V12 \nV13 V16 V18 V19 V20 V21 \nV22 V24 V27 V31 V33 V34 \nV37 V38 V41 V43 V45 V46 \nV47 V48 V50 V51 V55 V60 \nV65 V70 V71 V72 V74 V76 \nV78 V79 V81 V83 V88 V89 \nV90 V91 V92 V93 V97 V103 \nV105 V106 V108 V112 V116 V118 \nV119 V120 V125 V126 V127 V132 \nV134 V137 V140 V143 V144 V145 \nV148 V154 V155 V157 V158 V161 \nV164 V168 V170 V173 V176 V177 \nV178 V179 V180 V181 V182 V186 \nV187 V192 V194 V195 V199 V202 \nV205 V207 V208 V211 V212 V213 \nV214 V218 V222 V223 V224 V228 \nV229 V230 V235 V241 V246 V247 \nV249 V251 V253 V255 V256 V258 \nV262 V263 V264 V268 V269 V272 \nV273 V275 V280 V281 V283 V284 \nV287 V290 V294 V295 V297 V299 \nV300 V303 V304 V306 V308 V309 \nV310 V316 V317 V321 V323 V324 \nV327 V329 V332 V334 V336 V338 \nV339 V340 V345 V346 V347 V350 \nV351 V352 V357 V359 V368 V370 \nV371 V373 V374 V375 V376 V377 \nV378 V379 V380 V381 V382 V384 \nV389 V393 V395 V396 \n1403: C39( V2 V6 ) C42( V2 V9 ) C44( V2 V11 ) C45( V2 V12 ) C46( V2 V13 ) \nC49( V2 V16 ) C51( V2 V18 ) C52( V2 V19 ) C53( V2 V22 ) C61( V2 V182 ) C62( V2 V202 ) \nC63( V2 V222 ) C65( V2 V262 ) C71( V2 V382 ) C126( V6 V9 ) C128( V6 V11 ) C129( V6 V12 ) \nC130( V6 V13 ) C133( V6 V16 ) C135( V6 V18 ) C136( V6 V19 ) C138( V6 V46 ) C141( V6 V106 ) \nC142( V6 V126 ) C145( V6 V186 ) C148( V6 V246 ) C151( V6 V306 ) C153( V6 V346 ) C190( V9 V11 ) \nC191( V9 V12 ) C192( V9 V13 ) C195( V9 V16 ) C197( V9 V18 ) C198( V9 V19 ) C202( V9 V89 ) \nC209( V9 V229 ) C210( V9 V249 ) C211( V9 V269 ) C213( V9 V309 ) C214( V9 V329 ) C217( V9 V389 ) \nC233( V11 V12 ) C234( V11 V13 ) C237( V11 V16 ) C239( V11 V18 ) C240( V11 V19 ) C241( V11 V31 ) \nC242( V11 V51 ) C243( V11 V71 ) C244( V11 V91 ) C250( V11 V211 ) C252( V11 V251 ) C257( V11 V351 ) \nC258( V11 V371 ) C260( V12 V13 ) C263( V12 V16 ) C265( V12 V18 ) C266( V12 V19 ) C269( V12 V72 ) \nC270( V12 V92 ) C271( V12 V112 ) C272( V12 V132 ) C275( V12 V192 ) C276( V12 V212 ) C279( V12 V272 ) \nC282( V12 V332 ) C283( V12 V352 ) C288( V13 V16 ) C290( V13 V18 ) C291( V13 V19 ) C292( V13 V33 ) \nC295( V13 V93 ) C299( V13 V173 ) C301( V13 V213 ) C303( V13 V253 ) C304( V13 V273 ) C309( V13 V373 ) \nC310( V13 V393 ) C337( V16 V18 ) C338( V16 V19 ) C341(</w:t>
      </w:r>
    </w:p>
    <w:p>
      <w:pPr>
        <w:pStyle w:val="PreformattedText"/>
        <w:bidi w:val="0"/>
        <w:spacing w:before="0" w:after="0"/>
        <w:jc w:val="left"/>
        <w:rPr/>
      </w:pPr>
      <w:r>
        <w:rPr/>
        <w:t xml:space="preserve"> </w:t>
      </w:r>
      <w:r>
        <w:rPr/>
        <w:t>V16 V76 ) C343( V16 V116 ) C346( V16 V176 ) \nC350( V16 V256 ) C353( V16 V316 ) C354( V16 V336 ) C356( V16 V376 ) C357( V16 V396 ) C369( V18 V19 ) \nC370( V18 V38 ) C372( V18 V78 ) C374( V18 V118 ) C376( V18 V158 ) C377( V18 V178 ) C379( V18 V218 ) \nC381( V18 V258 ) C385( V18 V338 ) C387( V18 V378 ) C391( V19 V79 ) C393( V19 V119 ) C396( V19 V179 ) \nC397( V19 V199 ) C402( V19 V299 ) C404( V19 V339 ) C405( V19 V359 ) C406( V19 V379 ) C408( V20 V21 ) \nC409( V20 V22 ) C411( V20 V24 ) C414( V20 V27 ) C418( V20 V31 ) C420( V20 V33 ) C421( V20 V34 ) \nC424( V20 V37 ) C425( V20 V38 ) C428( V20 V60 ) C431( V20 V120 ) C432( V20 V140 ) C434( V20 V180 ) \nC439( V20 V280 ) C440( V20 V300 ) C442( V20 V340 ) C444( V20 V380 ) C445( V21 V22 ) C447( V21 V24 ) \nC450( V21 V27 ) C454( V21 V31 ) C456( V21 V33 ) C457( V21 V34 ) C460( V21 V37 ) C461( V21 V38 ) \nC463( V21 V41 ) C465( V21 V81 ) C469( V21 V161 ) C470( V21 V181 ) C473( V21 V241 ) C475( V21 V281 ) \nC477( V21 V321 ) C480( V21 V381 ) C482( V22 V24 ) C485( V22 V27 ) C489( V22 V31 ) C491( V22 V33 ) \nC492( V22 V34 ) C495( V22 V37 ) C496( V22 V38 ) C505( V22 V182 ) C506( V22 V202 ) C507( V22 V222 ) \nC509( V22 V262 ) C515( V22 V382 ) C534( V24 V27 ) C538( V24 V31 ) C540( V24 V33 ) C541( V24 V34 ) \nC544( V24 V37 ) C545( V24 V38 ) C552( V24 V144 ) C553( V24 V164 ) C556( V24 V224 ) C558( V24 V264 ) \nC559( V24 V284 ) C560( V24 V304 ) C561( V24 V324 ) C564( V24 V384 ) C599( V27 V31 ) C601( V27 V33 ) \nC602( V27 V34 ) C605( V27 V37 ) C606( V27 V38 ) C608( V27 V47 ) C612( V27 V127 ) C615( V27 V187 ) \nC616( V27 V207 ) C618( V27 V247 ) C620( V27 V287 ) C622( V27 V327 ) C623( V27 V347 ) C669( V31 V33 ) \nC670( V31 V34 ) C673( V31 V37 ) C674( V31 V38 ) C676( V31 V51 ) C677( V31 V71 ) C678( V31 V91 ) \nC684( V31 V211 ) C686( V31 V251 ) C691( V31 V351 ) C692( V31 V371 ) C707( V33 V34 ) C710( V33 V37 ) \nC711( V33 V38 ) C715( V33 V93 ) C719( V33 V173 ) C721( V33 V213 ) C723( V33 V253 ) C724( V33 V273 ) \nC729( V33 V373 ) C730( V33 V393 ) C733( V34 V37 ) C734( V34 V38 ) C737( V34 V74 ) C740( V34 V134 ) \nC741( V34 V154 ) C743( V34 V194 ) C744( V34 V214 ) C748( V34 V294 ) C750( V34 V334 ) C752( V34 V374 ) \nC776( V37 V38 ) C780( V37 V97 ) C782( V37 V137 ) C783( V37 V157 ) C784( V37 V177 ) C790( V37 V297 ) \nC791( V37 V317 ) C793( V37 V357 ) C794( V37 V377 ) C798( V38 V78 ) C800( V38 V118 ) C802( V38 V158 ) \nC803( V38 V178 ) C805( V38 V218 ) C807( V38 V258 ) C811( V38 V338 ) C813( V38 V378 ) C841( V41 V43 ) \nC843( V41 V45 ) C844( V41 V46 ) C845( V41 V47 ) C846( V41 V48 ) C848( V41 V50 ) C849( V41 V51 ) \nC853( V41 V55 ) C859( V41 V81 ) C863( V41 V161 ) C864( V41 V181 ) C867( V41 V241 ) C869( V41 V281 ) \nC871( V41 V321 ) C874( V41 V381 ) C892( V43 V45 ) C893( V43 V46 ) C894( V43 V47 ) C895( V43 V48 ) \nC897( V43 V50 ) C898( V43 V51 ) C902( V43 V55 ) C908( V43 V83 ) C909( V43 V103 ) C911( V43 V143 ) \nC915( V43 V223 ) C917( V43 V263 ) C918( V43 V283 ) C919( V43 V303 ) C920( V43 V323 ) C939( V45 V46 ) \nC940( V45 V47 ) C941( V45 V48 ) C943( V45 V50 ) C944( V45 V51 ) C948( V45 V55 ) C953( V45 V65 ) \nC955( V45 V105 ) C956( V45 V125 ) C957( V45 V145 ) C960( V45 V205 ) C967( V45 V345 ) C970( V46 V47 ) \nC971( V46 V48 ) C973( V46 V50 ) C974( V46 V51 ) C978( V46 V55 ) C985( V46 V106 ) C986( V46 V126 ) \nC989( V46 V186 ) C992( V46 V246 ) C995( V46 V306 ) C997( V46 V346 ) C1000( V47 V48 ) C1002( V47 V50 ) \nC1003( V47 V51 ) C1007( V47 V55 ) C1015( V47 V127 ) C1018( V47 V187 ) C1019( V47 V207 ) C1021( V47 V247 ) \nC1023( V47 V287 ) C1025( V47 V327 ) C1026( V47 V347 ) C1030( V48 V50 ) C1031( V48 V51 ) C1035( V48 V55 ) \nC1041( V48 V88 ) C1042( V48 V108 ) C1044( V48 V148 ) C1045( V48 V168 ) C1047( V48 V208 ) C1048( V48 V228 ) \nC1050( V48 V268 ) C1052( V48 V308 ) C1055( V48 V368 ) C1068( V50 V51 ) C1072( V50 V55 ) C1077( V50 V70 ) \nC1078( V50 V90 ) C1082( V50 V170 ) C1085( V50 V230 ) C1088( V50 V290 ) C1089( V50 V310 ) C1091( V50 V350 ) \nC1092( V50 V370 ) C1097( V51 V55 ) C1102( V51 V71 ) C1103( V51 V91 ) C1109( V51 V211 ) C1111( V51 V251 ) \nC1116( V51 V351 ) C1117( V51 V371 ) C1154( V55 V155 ) C1156( V55 V195 ) C1158( V55 V235 ) C1159( V55 V255 ) \nC1160( V55 V275 ) C1161( V55 V295 ) C1165( V55 V375 ) C1166( V55 V395 ) C1203( V60 V65 ) C1208( V60 V70 ) \nC1209( V60 V71 ) C1210( V60 V72 ) C1212( V60 V74 ) C1214( V60 V76 ) C1216( V60 V78 ) C1217( V60 V79 ) \nC1220( V60 V120 ) C1221( V60 V140 ) C1223( V60 V180 ) C1228( V60 V280 ) C1229( V60 V300 ) C1231( V60 V340 ) \nC1233( V60 V380 ) C1301( V65 V70 ) C1302( V65 V71 ) C1303( V65 V72 ) C1305( V65 V74 ) C1307( V65 V76 ) \nC1309( V65 V78 ) C1310( V65 V79 ) C1312( V65 V105 ) C1313( V65 V125 ) C1314( V65 V145 ) C1317( V65 V205 ) \nC1324( V65 V345 ) C1387( V70 V71 ) C1388( V70 V72 ) C1390( V70 V74 ) C1392( V70 V76 ) C1394( V70 V78 ) \nC1395( V70 V79 ) C1396( V70 V90 ) C1400( V70 V170 ) C1403( V70 V230 ) C1406( V70 V290 ) C1407( V70 V310 ) \nC1409( V70 V350 ) C1410( V70 V370 ) C1412( V71 V72 ) C1414( V71 V74 ) C1416( V71 V76 ) C1418( V71 V78 ) \nC1419( V71 V79 ) C1420( V71 V91 ) C1426( V71 V211 ) C1428( V71 V251 ) C1433( V71 V351 ) C1434( V71 V371 ) \nC1437( V72 V74 ) C1439( V72 V76 ) C1441( V72 V78 ) C1442( V72 V79 ) C1443( V72 V92 ) C1444( V72 V112 ) \nC1445( V72 V132 ) C1448( V72 V192 ) C1449( V72 V212 ) C1452( V72 V272 ) C1455( V72 V332 ) C1456( V72 V352 ) \nC1471( V74 V76 ) C1473( V74 V78 ) C1474( V74 V79 ) C1477( V74 V134 ) C1478( V74 V154 ) C1480( V74 V194 ) \nC1481( V74 V214 ) C1485( V74 V294 ) C1487( V74 V334 ) C1489( V74 V374 ) C1504( V76 V78 ) C1505( V76 V79 ) \nC1507( V76 V116 ) C1510( V76 V176 ) C1514( V76 V256 ) C1517( V76 V316 ) C1518( V76 V336 ) C1520( V76 V376 ) \nC1521( V76 V396 ) C1532( V78 V79 ) C1534( V78 V118 ) C1536( V78 V158 ) C1537( V78 V178 ) C1539( V78 V218 ) \nC1541( V78 V258 ) C1545( V78 V338 ) C1547( V78 V378 ) C1550( V79 V119 ) C1553( V79 V179 ) C1554( V79 V199 ) \nC1559( V79 V299 ) C1561( V79 V339 ) C1562( V79 V359 ) C1563( V79 V379 ) C1582( V81 V83 ) C1587( V81 V88 ) \nC1588( V81 V89 ) C1589( V81 V90 ) C1590( V81 V91 ) C1591( V81 V92 ) C1592( V81 V93 ) C1596( V81 V97 ) \nC1602( V81 V161 ) C1603( V81 V181 ) C1606( V81 V241 ) C1608( V81 V281 ) C1610( V81 V321 ) C1613( V81 V381 ) \nC1634( V83 V88 ) C1635( V83 V89 ) C1636( V83 V90 ) C1637( V83 V91 ) C1638( V83 V92 ) C1639( V83 V93 ) \nC1643( V83 V97 ) C1646( V83 V103 ) C1648( V83 V143 ) C1652( V83 V223 ) C1654( V83 V263 ) C1655( V83 V283 ) \nC1656( V83 V303 ) C1657( V83 V323 ) C1720( V88 V89 ) C1721( V88 V90 ) C1722( V88 V91 ) C1723( V88 V92 ) \nC1724( V88 V93 ) C1728( V88 V97 ) C1731( V88 V108 ) C1733( V88 V148 ) C1734( V88 V168 ) C1736( V88 V208 ) \nC1737( V88 V228 ) C1739( V88 V268 ) C1741( V88 V308 ) C1744( V88 V368 ) C1746( V89 V90 ) C1747( V89 V91 ) \nC1748( V89 V92 ) C1749( V89 V93 ) C1753( V89 V97 ) C1762( V89 V229 ) C1763( V89 V249 ) C1764( V89 V269 ) \nC1766( V89 V309 ) C1767( V89 V329 ) C1770( V89 V389 ) C1771( V90 V91 ) C1772( V90 V92 ) C1773( V90 V93 ) \nC1777( V90 V97 ) C1783( V90 V170 ) C1786( V90 V230 ) C1789( V90 V290 ) C1790( V90 V310 ) C1792( V90 V350 ) \nC1793( V90 V370 ) C1795( V91 V92 ) C1796( V91 V93 ) C1800( V91 V97 ) C1808( V91 V211 ) C1810( V91 V251 ) \nC1815( V91 V351 ) C1816( V91 V371 ) C1818( V92 V93 ) C1822( V92 V97 ) C1825( V92 V112 ) C1826( V92 V132 ) \nC1829( V92 V192 ) C1830( V92 V212 ) C1833( V92 V272 ) C1836( V92 V332 ) C1837( V92 V352 ) C1843( V93 V97 ) \nC1849( V93 V173 ) C1851( V93 V213 ) C1853( V93 V253 ) C1854( V93 V273 ) C1859( V93 V373 ) C1860( V93 V393 ) \nC1890( V97 V137 ) C1891( V97 V157 ) C1892( V97 V177 ) C1898( V97 V297 ) C1899( V97 V317 ) C1901( V97 V357 ) \nC1902( V97 V377 ) C1981( V103 V105 ) C1982( V103 V106 ) C1984( V103 V108 ) C1988( V103 V112 ) C1992( V103 V116 ) \nC1994( V103 V118 ) C1995( V103 V119 ) C1997( V103 V143 ) C2001( V103 V223 ) C2003( V103 V263 ) C2004( V103 V283 ) \nC2005( V103 V303 ) C2006( V103 V323 ) C2025( V105 V106 ) C2027( V105 V108 ) C2031( V105 V112 ) C2035( V105 V116 ) \nC2037( V105 V118 ) C2038( V105 V119 ) C2039( V105 V125 ) C2040( V105 V145 ) C2043( V105 V205 ) C2050( V105 V345 ) \nC2054( V106 V108 ) C2058( V106 V112 ) C2062( V106 V116 ) C2064( V106 V118 ) C2065( V106 V119 ) C2066( V106 V126 ) \nC2069( V106 V186 ) C2072( V106 V246 ) C2075( V106 V306 ) C2077( V106 V346 ) C2095( V108 V112 ) C2099( V108 V116 ) \nC2101( V108 V118 ) C2102( V108 V119 ) C2104( V108 V148 ) C2105( V108 V168 ) C2107( V108 V208 ) C2108( V108 V228 ) \nC2110( V108 V268 ) C2112( V108 V308 ) C2115( V108 V368 ) C2149( V112 V116 ) C2151( V112 V118 ) C2152( V112 V119 ) \nC2153( V112 V132 ) C2156( V112 V192 ) C2157( V112 V212 ) C2160( V112 V272 ) C2163( V112 V332 ) C2164( V112 V352 ) \nC2199( V116 V118 ) C2200( V116 V119 ) C2203( V116 V176 ) C2207( V116 V256 ) C2210( V116 V316 ) C2211( V116 V336 ) \nC2213( V116 V376 ) C2214( V116 V396 ) C2224( V118 V119 ) C2226( V118 V158 ) C2227( V118 V178 ) C2229( V118 V218 ) \nC2231( V118 V258 ) C2235( V118 V338 ) C2237( V118 V378 ) C2241( V119 V179 ) C2242( V119 V199 ) C2247( V119 V299 ) \nC2249( V119 V339 ) C2250( V119 V359 ) C2251( V119 V379 ) C2257( V120 V125 ) C2258( V120 V126 ) C2259( V120 V127 ) \nC2264( V120 V132 ) C2266( V120 V134 ) C2269( V120 V137 ) C2272( V120 V140 ) C2274( V120 V180 ) C2279( V120 V280 ) \nC2280( V120 V300 ) C2282( V120 V340 ) C2284( V120 V380 ) C2360( V125 V126 ) C2361( V125 V127 ) C2366( V125 V132 ) \nC2368( V125 V134 ) C2371( V125 V137 ) C2374( V125 V145 ) C2377( V125 V205 ) C2384( V125 V345 ) C2387( V126 V127 ) \nC2392( V126 V132 ) C2394( V126 V134 ) C2397( V126 V137 ) C2402( V126 V186 ) C2405( V126 V246 ) C2408( V126 V306 ) \nC2410( V126 V346 ) C2417( V127 V132 ) C2419( V127 V134 ) C2422( V127 V137 ) C2427( V127 V187 ) C2428( V127 V207 ) \nC2430( V127 V247 ) C2432( V127 V287 ) C2434( V127 V327 ) C2435( V127 V347 ) C2492( V132 V134 ) C2495( V132 V137 ) \nC2500( V132 V192 ) C2501( V132 V212 ) C2504( V132 V272 ) C2507( V132 V332 ) C2508( V132 V352 ) C2522( V134</w:t>
      </w:r>
    </w:p>
    <w:p>
      <w:pPr>
        <w:pStyle w:val="PreformattedText"/>
        <w:bidi w:val="0"/>
        <w:spacing w:before="0" w:after="0"/>
        <w:jc w:val="left"/>
        <w:rPr/>
      </w:pPr>
      <w:r>
        <w:rPr/>
        <w:t xml:space="preserve"> </w:t>
      </w:r>
      <w:r>
        <w:rPr/>
        <w:t>V137 ) \nC2525( V134 V154 ) C2527( V134 V194 ) C2528( V134 V214 ) C2532( V134 V294 ) C2534( V134 V334 ) C2536( V134 V374 ) \nC2564( V137 V157 ) C2565( V137 V177 ) C2571( V137 V297 ) C2572( V137 V317 ) C2574( V137 V357 ) C2575( V137 V377 ) \nC2591( V140 V143 ) C2592( V140 V144 ) C2593( V140 V145 ) C2596( V140 V148 ) C2602( V140 V154 ) C2603( V140 V155 ) \nC2605( V140 V157 ) C2606( V140 V158 ) C2609( V140 V180 ) C2614( V140 V280 ) C2615( V140 V300 ) C2617( V140 V340 ) \nC2619( V140 V380 ) C2648( V143 V144 ) C2649( V143 V145 ) C2652( V143 V148 ) C2658( V143 V154 ) C2659( V143 V155 ) \nC2661( V143 V157 ) C2662( V143 V158 ) C2667( V143 V223 ) C2669( V143 V263 ) C2670( V143 V283 ) C2671( V143 V303 ) \nC2672( V143 V323 ) C2676( V144 V145 ) C2679( V144 V148 ) C2685( V144 V154 ) C2686( V144 V155 ) C2688( V144 V157 ) \nC2689( V144 V158 ) C2691( V144 V164 ) C2694( V144 V224 ) C2696( V144 V264 ) C2697( V144 V284 ) C2698( V144 V304 ) \nC2699( V144 V324 ) C2702( V144 V384 ) C2705( V145 V148 ) C2711( V145 V154 ) C2712( V145 V155 ) C2714( V145 V157 ) \nC2715( V145 V158 ) C2719( V145 V205 ) C2726( V145 V345 ) C2756( V148 V154 ) C2757( V148 V155 ) C2759( V148 V157 ) \nC2760( V148 V158 ) C2762( V148 V168 ) C2764( V148 V208 ) C2765( V148 V228 ) C2767( V148 V268 ) C2769( V148 V308 ) \nC2772( V148 V368 ) C2821( V154 V155 ) C2823( V154 V157 ) C2824( V154 V158 ) C2827( V154 V194 ) C2828( V154 V214 ) \nC2832( V154 V294 ) C2834( V154 V334 ) C2836( V154 V374 ) C2839( V155 V157 ) C2840( V155 V158 ) C2843( V155 V195 ) \nC2845( V155 V235 ) C2846( V155 V255 ) C2847( V155 V275 ) C2848( V155 V295 ) C2852( V155 V375 ) C2853( V155 V395 ) \nC2862( V157 V158 ) C2864( V157 V177 ) C2870( V157 V297 ) C2871( V157 V317 ) C2873( V157 V357 ) C2874( V157 V377 ) \nC2877( V158 V178 ) C2879( V158 V218 ) C2881( V158 V258 ) C2885( V158 V338 ) C2887( V158 V378 ) C2911( V161 V164 ) \nC2915( V161 V168 ) C2917( V161 V170 ) C2920( V161 V173 ) C2923( V161 V176 ) C2924( V161 V177 ) C2925( V161 V178 ) \nC2926( V161 V179 ) C2927( V161 V181 ) C2930( V161 V241 ) C2932( V161 V281 ) C2934( V161 V321 ) C2937( V161 V381 ) \nC2968( V164 V168 ) C2970( V164 V170 ) C2973( V164 V173 ) C2976( V164 V176 ) C2977( V164 V177 ) C2978( V164 V178 ) \nC2979( V164 V179 ) C2982( V164 V224 ) C2984( V164 V264 ) C2985( V164 V284 ) C2986( V164 V304 ) C2987( V164 V324 ) \nC2990( V164 V384 ) C3030( V168 V170 ) C3033( V168 V173 ) C3036( V168 V176 ) C3037( V168 V177 ) C3038( V168 V178 ) \nC3039( V168 V179 ) C3041( V168 V208 ) C3042( V168 V228 ) C3044( V168 V268 ) C3046( V168 V308 ) C3049( V168 V368 ) \nC3065( V170 V173 ) C3068( V170 V176 ) C3069( V170 V177 ) C3070( V170 V178 ) C3071( V170 V179 ) C3074( V170 V230 ) \nC3077( V170 V290 ) C3078( V170 V310 ) C3080( V170 V350 ) C3081( V170 V370 ) C3104( V173 V176 ) C3105( V173 V177 ) \nC3106( V173 V178 ) C3107( V173 V179 ) C3109( V173 V213 ) C3111( V173 V253 ) C3112( V173 V273 ) C3117( V173 V373 ) \nC3118( V173 V393 ) C3139( V176 V177 ) C3140( V176 V178 ) C3141( V176 V179 ) C3145( V176 V256 ) C3148( V176 V316 ) \nC3149( V176 V336 ) C3151( V176 V376 ) C3152( V176 V396 ) C3153( V177 V178 ) C3154( V177 V179 ) C3160( V177 V297 ) \nC3161( V177 V317 ) C3163( V177 V357 ) C3164( V177 V377 ) C3166( V178 V179 ) C3168( V178 V218 ) C3170( V178 V258 ) \nC3174( V178 V338 ) C3176( V178 V378 ) C3178( V179 V199 ) C3183( V179 V299 ) C3185( V179 V339 ) C3186( V179 V359 ) \nC3187( V179 V379 ) C3189( V180 V181 ) C3190( V180 V182 ) C3194( V180 V186 ) C3195( V180 V187 ) C3200( V180 V192 ) \nC3202( V180 V194 ) C3203( V180 V195 ) C3207( V180 V199 ) C3212( V180 V280 ) C3213( V180 V300 ) C3215( V180 V340 ) \nC3217( V180 V380 ) C3218( V181 V182 ) C3222( V181 V186 ) C3223( V181 V187 ) C3228( V181 V192 ) C3230( V181 V194 ) \nC3231( V181 V195 ) C3235( V181 V199 ) C3238( V181 V241 ) C3240( V181 V281 ) C3242( V181 V321 ) C3245( V181 V381 ) \nC3249( V182 V186 ) C3250( V182 V187 ) C3255( V182 V192 ) C3257( V182 V194 ) C3258( V182 V195 ) C3262( V182 V199 ) \nC3263( V182 V202 ) C3264( V182 V222 ) C3266( V182 V262 ) C3272( V182 V382 ) C3307( V186 V187 ) C3312( V186 V192 ) \nC3314( V186 V194 ) C3315( V186 V195 ) C3319( V186 V199 ) C3322( V186 V246 ) C3325( V186 V306 ) C3327( V186 V346 ) \nC3334( V187 V192 ) C3336( V187 V194 ) C3337( V187 V195 ) C3341( V187 V199 ) C3342( V187 V207 ) C3344( V187 V247 ) \nC3346( V187 V287 ) C3348( V187 V327 ) C3349( V187 V347 ) C3389( V192 V194 ) C3390( V192 V195 ) C3394( V192 V199 ) \nC3395( V192 V212 ) C3398( V192 V272 ) C3401( V192 V332 ) C3402( V192 V352 ) C3413( V194 V195 ) C3417( V194 V199 ) \nC3418( V194 V214 ) C3422( V194 V294 ) C3424( V194 V334 ) C3426( V194 V374 ) C3431( V195 V199 ) C3433( V195 V235 ) \nC3434( V195 V255 ) C3435( V195 V275 ) C3436( V195 V295 ) C3440( V195 V375 ) C3441( V195 V395 ) C3462( V199 V299 ) \nC3464( V199 V339 ) C3465( V199 V359 ) C3466( V199 V379 ) C3496( V202 V205 ) C3498( V202 V207 ) C3499( V202 V208 ) \nC3502( V202 V211 ) C3503( V202 V212 ) C3504( V202 V213 ) C3505( V202 V214 ) C3509( V202 V218 ) C3511( V202 V222 ) \nC3513( V202 V262 ) C3519( V202 V382 ) C3548( V205 V207 ) C3549( V205 V208 ) C3552( V205 V211 ) C3553( V205 V212 ) \nC3554( V205 V213 ) C3555( V205 V214 ) C3559( V205 V218 ) C3567( V205 V345 ) C3582( V207 V208 ) C3585( V207 V211 ) \nC3586( V207 V212 ) C3587( V207 V213 ) C3588( V207 V214 ) C3592( V207 V218 ) C3595( V207 V247 ) C3597( V207 V287 ) \nC3599( V207 V327 ) C3600( V207 V347 ) C3605( V208 V211 ) C3606( V208 V212 ) C3607( V208 V213 ) C3608( V208 V214 ) \nC3612( V208 V218 ) C3614( V208 V228 ) C3616( V208 V268 ) C3618( V208 V308 ) C3621( V208 V368 ) C3644( V211 V212 ) \nC3645( V211 V213 ) C3646( V211 V214 ) C3650( V211 V218 ) C3653( V211 V251 ) C3658( V211 V351 ) C3659( V211 V371 ) \nC3661( V212 V213 ) C3662( V212 V214 ) C3666( V212 V218 ) C3670( V212 V272 ) C3673( V212 V332 ) C3674( V212 V352 ) \nC3677( V213 V214 ) C3681( V213 V218 ) C3684( V213 V253 ) C3685( V213 V273 ) C3690( V213 V373 ) C3691( V213 V393 ) \nC3695( V214 V218 ) C3700( V214 V294 ) C3702( V214 V334 ) C3704( V214 V374 ) C3726( V218 V258 ) C3730( V218 V338 ) \nC3732( V218 V378 ) C3764( V222 V223 ) C3765( V222 V224 ) C3769( V222 V228 ) C3770( V222 V229 ) C3771( V222 V230 ) \nC3776( V222 V235 ) C3782( V222 V262 ) C3788( V222 V382 ) C3789( V223 V224 ) C3793( V223 V228 ) C3794( V223 V229 ) \nC3795( V223 V230 ) C3800( V223 V235 ) C3806( V223 V263 ) C3807( V223 V283 ) C3808( V223 V303 ) C3809( V223 V323 ) \nC3816( V224 V228 ) C3817( V224 V229 ) C3818( V224 V230 ) C3823( V224 V235 ) C3829( V224 V264 ) C3830( V224 V284 ) \nC3831( V224 V304 ) C3832( V224 V324 ) C3835( V224 V384 ) C3887( V228 V229 ) C3888( V228 V230 ) C3893( V228 V235 ) \nC3899( V228 V268 ) C3901( V228 V308 ) C3904( V228 V368 ) C3906( V229 V230 ) C3911( V229 V235 ) C3916( V229 V249 ) \nC3917( V229 V269 ) C3919( V229 V309 ) C3920( V229 V329 ) C3923( V229 V389 ) C3928( V230 V235 ) C3935( V230 V290 ) \nC3936( V230 V310 ) C3938( V230 V350 ) C3939( V230 V370 ) C3962( V235 V255 ) C3963( V235 V275 ) C3964( V235 V295 ) \nC3968( V235 V375 ) C3969( V235 V395 ) C4003( V241 V246 ) C4004( V241 V247 ) C4006( V241 V249 ) C4008( V241 V251 ) \nC4010( V241 V253 ) C4012( V241 V255 ) C4013( V241 V256 ) C4015( V241 V258 ) C4018( V241 V281 ) C4020( V241 V321 ) \nC4023( V241 V381 ) C4071( V246 V247 ) C4073( V246 V249 ) C4075( V246 V251 ) C4077( V246 V253 ) C4079( V246 V255 ) \nC4080( V246 V256 ) C4082( V246 V258 ) C4086( V246 V306 ) C4088( V246 V346 ) C4092( V247 V249 ) C4094( V247 V251 ) \nC4096( V247 V253 ) C4098( V247 V255 ) C4099( V247 V256 ) C4101( V247 V258 ) C4104( V247 V287 ) C4106( V247 V327 ) \nC4107( V247 V347 ) C4120( V249 V251 ) C4122( V249 V253 ) C4124( V249 V255 ) C4125( V249 V256 ) C4127( V249 V258 ) \nC4129( V249 V269 ) C4131( V249 V309 ) C4132( V249 V329 ) C4135( V249 V389 ) C4146( V251 V253 ) C4148( V251 V255 ) \nC4149( V251 V256 ) C4151( V251 V258 ) C4157( V251 V351 ) C4158( V251 V371 ) C4168( V253 V255 ) C4169( V253 V256 ) \nC4171( V253 V258 ) C4173( V253 V273 ) C4178( V253 V373 ) C4179( V253 V393 ) C4186( V255 V256 ) C4188( V255 V258 ) \nC4190( V255 V275 ) C4191( V255 V295 ) C4195( V255 V375 ) C4196( V255 V395 ) C4198( V256 V258 ) C4202( V256 V316 ) \nC4203( V256 V336 ) C4205( V256 V376 ) C4206( V256 V396 ) C4216( V258 V338 ) C4218( V258 V378 ) C4249( V262 V263 ) \nC4250( V262 V264 ) C4254( V262 V268 ) C4255( V262 V269 ) C4258( V262 V272 ) C4259( V262 V273 ) C4261( V262 V275 ) \nC4271( V262 V382 ) C4272( V263 V264 ) C4276( V263 V268 ) C4277( V263 V269 ) C4280( V263 V272 ) C4281( V263 V273 ) \nC4283( V263 V275 ) C4288( V263 V283 ) C4289( V263 V303 ) C4290( V263 V323 ) C4297( V264 V268 ) C4298( V264 V269 ) \nC4301( V264 V272 ) C4302( V264 V273 ) C4304( V264 V275 ) C4309( V264 V284 ) C4310( V264 V304 ) C4311( V264 V324 ) \nC4314( V264 V384 ) C4351( V268 V269 ) C4354( V268 V272 ) C4355( V268 V273 ) C4357( V268 V275 ) C4363( V268 V308 ) \nC4366( V268 V368 ) C4370( V269 V272 ) C4371( V269 V273 ) C4373( V269 V275 ) C4379( V269 V309 ) C4380( V269 V329 ) \nC4383( V269 V389 ) C4396( V272 V273 ) C4398( V272 V275 ) C4405( V272 V332 ) C4406( V272 V352 ) C4410( V273 V275 ) \nC4419( V273 V373 ) C4420( V273 V393 ) C4429( V275 V295 ) C4433( V275 V375 ) C4434( V275 V395 ) C4449( V280 V281 ) \nC4451( V280 V283 ) C4452( V280 V284 ) C4455( V280 V287 ) C4458( V280 V290 ) C4462( V280 V294 ) C4463( V280 V295 ) \nC4465( V280 V297 ) C4467( V280 V299 ) C4468( V280 V300 ) C4470( V280 V340 ) C4472( V280 V380 ) C4474( V281 V283 ) \nC4475( V281 V284 ) C4478( V281 V287 ) C4481( V281 V290 ) C4485( V281 V294 ) C4486( V281 V295 ) C4488( V281 V297 ) \nC4490( V281 V299 ) C4492( V281 V321 ) C4495( V281 V381 ) C4506( V283 V284 ) C4509( V283 V287 ) C4512( V283 V290 ) \nC4516( V283 V294 ) C4517( V283 V295 ) C4519( V283 V297 ) C4521( V283 V299 ) C4522( V283 V303 ) C4523( V283 V323 ) \nC4529( V284 V287 ) C4532( V284 V290 ) C4536( V284 V294 ) C4537( V284 V295 ) C4539( V284 V297 ) C4541( V284 V299 ) \nC4542( V284 V304 ) C4543( V284</w:t>
      </w:r>
    </w:p>
    <w:p>
      <w:pPr>
        <w:pStyle w:val="PreformattedText"/>
        <w:bidi w:val="0"/>
        <w:spacing w:before="0" w:after="0"/>
        <w:jc w:val="left"/>
        <w:rPr/>
      </w:pPr>
      <w:r>
        <w:rPr/>
        <w:t xml:space="preserve"> </w:t>
      </w:r>
      <w:r>
        <w:rPr/>
        <w:t>V324 ) C4546( V284 V384 ) C4566( V287 V290 ) C4570( V287 V294 ) C4571( V287 V295 ) \nC4573( V287 V297 ) C4575( V287 V299 ) C4577( V287 V327 ) C4578( V287 V347 ) C4599( V290 V294 ) C4600( V290 V295 ) \nC4602( V290 V297 ) C4604( V290 V299 ) C4605( V290 V310 ) C4607( V290 V350 ) C4608( V290 V370 ) C4628( V294 V295 ) \nC4630( V294 V297 ) C4632( V294 V299 ) C4634( V294 V334 ) C4636( V294 V374 ) C4639( V295 V297 ) C4641( V295 V299 ) \nC4645( V295 V375 ) C4646( V295 V395 ) C4654( V297 V299 ) C4655( V297 V317 ) C4657( V297 V357 ) C4658( V297 V377 ) \nC4664( V299 V339 ) C4665( V299 V359 ) C4666( V299 V379 ) C4670( V300 V303 ) C4671( V300 V304 ) C4673( V300 V306 ) \nC4675( V300 V308 ) C4676( V300 V309 ) C4677( V300 V310 ) C4683( V300 V316 ) C4684( V300 V317 ) C4688( V300 V340 ) \nC4690( V300 V380 ) C4711( V303 V304 ) C4713( V303 V306 ) C4715( V303 V308 ) C4716( V303 V309 ) C4717( V303 V310 ) \nC4723( V303 V316 ) C4724( V303 V317 ) C4727( V303 V323 ) C4732( V304 V306 ) C4734( V304 V308 ) C4735( V304 V309 ) \nC4736( V304 V310 ) C4742( V304 V316 ) C4743( V304 V317 ) C4746( V304 V324 ) C4749( V304 V384 ) C4759( V306 V308 ) \nC4760( V306 V309 ) C4761( V306 V310 ) C4767( V306 V316 ) C4768( V306 V317 ) C4772( V306 V346 ) C4782( V308 V309 ) \nC4783( V308 V310 ) C4789( V308 V316 ) C4790( V308 V317 ) C4795( V308 V368 ) C4797( V309 V310 ) C4803( V309 V316 ) \nC4804( V309 V317 ) C4807( V309 V329 ) C4810( V309 V389 ) C4816( V310 V316 ) C4817( V310 V317 ) C4821( V310 V350 ) \nC4822( V310 V370 ) C4844( V316 V317 ) C4847( V316 V336 ) C4849( V316 V376 ) C4850( V316 V396 ) C4854( V317 V357 ) \nC4855( V317 V377 ) C4875( V321 V323 ) C4876( V321 V324 ) C4879( V321 V327 ) C4881( V321 V329 ) C4884( V321 V332 ) \nC4886( V321 V334 ) C4888( V321 V336 ) C4890( V321 V338 ) C4891( V321 V339 ) C4894( V321 V381 ) C4906( V323 V324 ) \nC4909( V323 V327 ) C4911( V323 V329 ) C4914( V323 V332 ) C4916( V323 V334 ) C4918( V323 V336 ) C4920( V323 V338 ) \nC4921( V323 V339 ) C4927( V324 V327 ) C4929( V324 V329 ) C4932( V324 V332 ) C4934( V324 V334 ) C4936( V324 V336 ) \nC4938( V324 V338 ) C4939( V324 V339 ) C4942( V324 V384 ) C4962( V327 V329 ) C4965( V327 V332 ) C4967( V327 V334 ) \nC4969( V327 V336 ) C4971( V327 V338 ) C4972( V327 V339 ) C4973( V327 V347 ) C4985( V329 V332 ) C4987( V329 V334 ) \nC4989( V329 V336 ) C4991( V329 V338 ) C4992( V329 V339 ) C4995( V329 V389 ) C5011( V332 V334 ) C5013( V332 V336 ) \nC5015( V332 V338 ) C5016( V332 V339 ) C5017( V332 V352 ) C5027( V334 V336 ) C5029( V334 V338 ) C5030( V334 V339 ) \nC5032( V334 V374 ) C5040( V336 V338 ) C5041( V336 V339 ) C5043( V336 V376 ) C5044( V336 V396 ) C5049( V338 V339 ) \nC5051( V338 V378 ) C5053( V339 V359 ) C5054( V339 V379 ) C5060( V340 V345 ) C5061( V340 V346 ) C5062( V340 V347 ) \nC5065( V340 V350 ) C5066( V340 V351 ) C5067( V340 V352 ) C5072( V340 V357 ) C5074( V340 V359 ) C5076( V340 V380 ) \nC5123( V345 V346 ) C5124( V345 V347 ) C5127( V345 V350 ) C5128( V345 V351 ) C5129( V345 V352 ) C5134( V345 V357 ) \nC5136( V345 V359 ) C5139( V346 V347 ) C5142( V346 V350 ) C5143( V346 V351 ) C5144( V346 V352 ) C5149( V346 V357 ) \nC5151( V346 V359 ) C5156( V347 V350 ) C5157( V347 V351 ) C5158( V347 V352 ) C5163( V347 V357 ) C5165( V347 V359 ) \nC5180( V350 V351 ) C5181( V350 V352 ) C5186( V350 V357 ) C5188( V350 V359 ) C5189( V350 V370 ) C5191( V351 V352 ) \nC5196( V351 V357 ) C5198( V351 V359 ) C5199( V351 V371 ) C5205( V352 V357 ) C5207( V352 V359 ) C5226( V357 V359 ) \nC5227( V357 V377 ) C5231( V359 V379 ) C5320( V368 V370 ) C5321( V368 V371 ) C5323( V368 V373 ) C5324( V368 V374 ) \nC5325( V368 V375 ) C5326( V368 V376 ) C5327( V368 V377 ) C5328( V368 V378 ) C5329( V368 V379 ) C5341( V370 V371 ) \nC5343( V370 V373 ) C5344( V370 V374 ) C5345( V370 V375 ) C5346( V370 V376 ) C5347( V370 V377 ) C5348( V370 V378 ) \nC5349( V370 V379 ) C5352( V371 V373 ) C5353( V371 V374 ) C5354( V371 V375 ) C5355( V371 V376 ) C5356( V371 V377 ) \nC5357( V371 V378 ) C5358( V371 V379 ) C5367( V373 V374 ) C5368( V373 V375 ) C5369( V373 V376 ) C5370( V373 V377 ) \nC5371( V373 V378 ) C5372( V373 V379 ) C5373( V373 V393 ) C5374( V374 V375 ) C5375( V374 V376 ) C5376( V374 V377 ) \nC5377( V374 V378 ) C5378( V374 V379 ) C5380( V375 V376 ) C5381( V375 V377 ) C5382( V375 V378 ) C5383( V375 V379 ) \nC5384( V375 V395 ) C5385( V376 V377 ) C5386( V376 V378 ) C5387( V376 V379 ) C5388( V376 V396 ) C5389( V377 V378 ) \nC5390( V377 V379 ) C5392( V378 V379 ) C5395( V380 V381 ) C5396( V380 V382 ) C5398( V380 V384 ) C5403( V380 V389 ) \nC5407( V380 V393 ) C5409( V380 V395 ) C5410( V380 V396 ) C5414( V381 V382 ) C5416( V381 V384 ) C5421( V381 V389 ) \nC5425( V381 V393 ) C5427( V381 V395 ) C5428( V381 V396 ) C5433( V382 V384 ) C5438( V382 V389 ) C5442( V382 V393 ) \nC5444( V382 V395 ) C5445( V382 V396 ) C5460( V384 V389 ) C5464( V384 V393 ) C5466( V384 V395 ) C5467( V384 V396 ) \nC5509( V389 V393 ) C5511( V389 V395 ) C5512( V389 V396 ) C5526( V393 V395 ) C5527( V393 V396 ) C5533( V395 V396 ) "];0-&gt;3[label="176: V2 V6 V9 V11 V12 \nV13 V16 V18 V19 V20 V21 \nV22 V24 V27 V31 V33 V34 \nV37 V38 V41 V43 V45 V46 \nV47 V48 V50 V51 V55 V60 \nV65 V70 V71 V72 V74 V76 \nV78 V79 V81 V83 V88 V89 \nV90 V91 V92 V93 V97 V103 \nV105 V106 V108 V112 V116 V118 \nV119 V120 V125 V126 V127 V132 \nV134 V137 V140 V143 V144 V145 \nV148 V154 V155 V157 V158 V161 \nV164 V168 V170 V173 V176 V177 \nV178 V179 V180 V181 V182 V186 \nV187 V192 V194 V195 V199 V202 \nV205 V207 V208 V211 V212 V213 \nV214 V218 V222 V223 V224 V228 \nV229 V230 V235 V241 V246 V247 \nV249 V251 V253 V255 V256 V258 \nV262 V263 V264 V268 V269 V273 \nV275 V280 V281 V283 V284 V287 \nV290 V294 V295 V297 V299 V300 \nV303 V304 V306 V308 V309 V310 \nV316 V317 V321 V323 V324 V327 \nV329 V332 V334 V336 V338 V339 \nV340 V345 V346 V347 V350 V351 \nV352 V357 V359 V368 V370 V371 \nV373 V374 V375 V376 V377 V378 \nV379 V380 V381 V382 V384 V389 \nV393 V395 V396 \n1387: C39 ,C42 ,C44 ,C45 ,C46 ,\nC49 ,C51 ,C52 ,C53 ,C61 ,C62 ,\nC63 ,C65 ,C71 ,C126 ,C128 ,C129 ,\nC130 ,C133 ,C135 ,C136 ,C138 ,C141 ,\nC142 ,C145 ,C148 ,C151 ,C153 ,C190 ,\nC191 ,C192 ,C195 ,C197 ,C198 ,C202 ,\nC209 ,C210 ,C211 ,C213 ,C214 ,C217 ,\nC233 ,C234 ,C237 ,C239 ,C240 ,C241 ,\nC242 ,C243 ,C244 ,C250 ,C252 ,C257 ,\nC258 ,C260 ,C263 ,C265 ,C266 ,C269 ,\nC270 ,C271 ,C272 ,C275 ,C276 ,C282 ,\nC283 ,C288 ,C290 ,C291 ,C292 ,C295 ,\nC299 ,C301 ,C303 ,C304 ,C309 ,C310 ,\nC337 ,C338 ,C341 ,C343 ,C346 ,C350 ,\nC353 ,C354 ,C356 ,C357 ,C369 ,C370 ,\nC372 ,C374 ,C376 ,C377 ,C379 ,C381 ,\nC385 ,C387 ,C391 ,C393 ,C396 ,C397 ,\nC402 ,C404 ,C405 ,C406 ,C408 ,C409 ,\nC411 ,C414 ,C418 ,C420 ,C421 ,C424 ,\nC425 ,C428 ,C431 ,C432 ,C434 ,C439 ,\nC440 ,C442 ,C444 ,C445 ,C447 ,C450 ,\nC454 ,C456 ,C457 ,C460 ,C461 ,C463 ,\nC465 ,C469 ,C470 ,C473 ,C475 ,C477 ,\nC480 ,C482 ,C485 ,C489 ,C491 ,C492 ,\nC495 ,C496 ,C505 ,C506 ,C507 ,C509 ,\nC515 ,C534 ,C538 ,C540 ,C541 ,C544 ,\nC545 ,C552 ,C553 ,C556 ,C558 ,C559 ,\nC560 ,C561 ,C564 ,C599 ,C601 ,C602 ,\nC605 ,C606 ,C608 ,C612 ,C615 ,C616 ,\nC618 ,C620 ,C622 ,C623 ,C669 ,C670 ,\nC673 ,C674 ,C676 ,C677 ,C678 ,C684 ,\nC686 ,C691 ,C692 ,C707 ,C710 ,C711 ,\nC715 ,C719 ,C721 ,C723 ,C724 ,C729 ,\nC730 ,C733 ,C734 ,C737 ,C740 ,C741 ,\nC743 ,C744 ,C748 ,C750 ,C752 ,C776 ,\nC780 ,C782 ,C783 ,C784 ,C790 ,C791 ,\nC793 ,C794 ,C798 ,C800 ,C802 ,C803 ,\nC805 ,C807 ,C811 ,C813 ,C841 ,C843 ,\nC844 ,C845 ,C846 ,C848 ,C849 ,C853 ,\nC859 ,C863 ,C864 ,C867 ,C869 ,C871 ,\nC874 ,C892 ,C893 ,C894 ,C895 ,C897 ,\nC898 ,C902 ,C908 ,C909 ,C911 ,C915 ,\nC917 ,C918 ,C919 ,C920 ,C939 ,C940 ,\nC941 ,C943 ,C944 ,C948 ,C953 ,C955 ,\nC956 ,C957 ,C960 ,C967 ,C970 ,C971 ,\nC973 ,C974 ,C978 ,C985 ,C986 ,C989 ,\nC992 ,C995 ,C997 ,C1000 ,C1002 ,C1003 ,\nC1007 ,C1015 ,C1018 ,C1019 ,C1021 ,C1023 ,\nC1025 ,C1026 ,C1030 ,C1031 ,C1035 ,C1041 ,\nC1042 ,C1044 ,C1045 ,C1047 ,C1048 ,C1050 ,\nC1052 ,C1055 ,C1068 ,C1072 ,C1077 ,C1078 ,\nC1082 ,C1085 ,C1088 ,C1089 ,C1091 ,C1092 ,\nC1097 ,C1102 ,C1103 ,C1109 ,C1111 ,C1116 ,\nC1117 ,C1154 ,C1156 ,C1158 ,C1159 ,C1160 ,\nC1161 ,C1165 ,C1166 ,C1203 ,C1208 ,C1209 ,\nC1210 ,C1212 ,C1214 ,C1216 ,C1217 ,C1220 ,\nC1221 ,C1223 ,C1228 ,C1229 ,C1231 ,C1233 ,\nC1301 ,C1302 ,C1303 ,C1305 ,C1307 ,C1309 ,\nC1310 ,C1312 ,C1313 ,C1314 ,C1317 ,C1324 ,\nC1387 ,C1388 ,C1390 ,C1392 ,C1394 ,C1395 ,\nC1396 ,C1400 ,C1403 ,C1406 ,C1407 ,C1409 ,\nC1410 ,C1412 ,C1414 ,C1416 ,C1418 ,C1419 ,\nC1420 ,C1426 ,C1428 ,C1433 ,C1434 ,C1437 ,\nC1439 ,C1441 ,C1442 ,C1443 ,C1444 ,C1445 ,\nC1448 ,C1449 ,C1455 ,C1456 ,C1471 ,C1473 ,\nC1474 ,C1477 ,C1478 ,C1480 ,C1481 ,C1485 ,\nC1487 ,C1489 ,C1504 ,C1505 ,C1507 ,C1510 ,\nC1514 ,C1517 ,C1518 ,C1520 ,C1521 ,C1532 ,\nC1534 ,C1536 ,C1537 ,C1539 ,C1541 ,C1545 ,\nC1547 ,C1550 ,C1553 ,C1554 ,C1559 ,C1561 ,\nC1562 ,C1563 ,C1582 ,C1587 ,C1588 ,C1589 ,\nC1590 ,C1591 ,C1592 ,C1596 ,C1602 ,C1603 ,\nC1606 ,C1608 ,C1610 ,C1613 ,C1634 ,C1635 ,\nC1636 ,C1637 ,C1638 ,C1639 ,C1643 ,C1646 ,\nC1648 ,C1652 ,C1654 ,C1655 ,C1656 ,C1657 ,\nC1720 ,C1721 ,C1722 ,C1723 ,C1724 ,C1728 ,\nC1731 ,C1733 ,C1734 ,C1736 ,C1737 ,C1739 ,\nC1741 ,C1744 ,C1746 ,C1747 ,C1748 ,C1749 ,\nC1753 ,C1762 ,C1763 ,C1764 ,C1766 ,C1767 ,\nC1770 ,C1771 ,C1772 ,C1773 ,C1777 ,C1783 ,\nC1786 ,C1789 ,C1790 ,C1792 ,C1793 ,C1795 ,\nC1796 ,C1800 ,C1808 ,C1810 ,C1815 ,C1816 ,\nC1818 ,C1822 ,C1825 ,C1826 ,C1829 ,C1830 ,\nC1836 ,C1837 ,C1843 ,C1849 ,C1851 ,C1853 ,\nC1854 ,C1859 ,C1860 ,C1890 ,C1891 ,C1892 ,\nC1898 ,C1899 ,C1901 ,C1902 ,C1981 ,C1982 ,\nC1984 ,C1988 ,C1992 ,C1994 ,C1995 ,C1997 ,\nC2001 ,C2003 ,C2004 ,C2005 ,C2006 ,C2025 ,\nC2027 ,C2031 ,C2035 ,C2037 ,C2038 ,C2039 ,\nC2040 ,C2043 ,C2050 ,C2054 ,C2058 ,C2062 ,\nC2064 ,C2065 ,C2066 ,C2069 ,C2072 ,C2075 ,\nC2077 ,C2095 ,C2099 ,C2101 ,C2102 ,C2104 ,\nC2105 ,C2107 ,C2108 ,C2110 ,C2112 ,C2115 ,\nC2149 ,C2151 ,C2152 ,C2153 ,C2156 ,C2157 ,\nC2163 ,C2164 ,C2199 ,C2200 ,C2203 ,C2207 ,\nC2210 ,C2211 ,C2213 ,C2214 ,C2224 ,C2226 ,\nC2227 ,C2229 ,C2231 ,C2235 ,C2237 ,C2241 ,\nC2242 ,C2247 ,C2249 ,C2250 ,C2251 ,C2257 ,\nC2258 ,C2259 ,C2264</w:t>
      </w:r>
    </w:p>
    <w:p>
      <w:pPr>
        <w:pStyle w:val="PreformattedText"/>
        <w:bidi w:val="0"/>
        <w:spacing w:before="0" w:after="0"/>
        <w:jc w:val="left"/>
        <w:rPr/>
      </w:pPr>
      <w:r>
        <w:rPr/>
        <w:t xml:space="preserve"> </w:t>
      </w:r>
      <w:r>
        <w:rPr/>
        <w:t>,C2266 ,C2269 ,C2272 ,\nC2274 ,C2279 ,C2280 ,C2282 ,C2284 ,C2360 ,\nC2361 ,C2366 ,C2368 ,C2371 ,C2374 ,C2377 ,\nC2384 ,C2387 ,C2392 ,C2394 ,C2397 ,C2402 ,\nC2405 ,C2408 ,C2410 ,C2417 ,C2419 ,C2422 ,\nC2427 ,C2428 ,C2430 ,C2432 ,C2434 ,C2435 ,\nC2492 ,C2495 ,C2500 ,C2501 ,C2507 ,C2508 ,\nC2522 ,C2525 ,C2527 ,C2528 ,C2532 ,C2534 ,\nC2536 ,C2564 ,C2565 ,C2571 ,C2572 ,C2574 ,\nC2575 ,C2591 ,C2592 ,C2593 ,C2596 ,C2602 ,\nC2603 ,C2605 ,C2606 ,C2609 ,C2614 ,C2615 ,\nC2617 ,C2619 ,C2648 ,C2649 ,C2652 ,C2658 ,\nC2659 ,C2661 ,C2662 ,C2667 ,C2669 ,C2670 ,\nC2671 ,C2672 ,C2676 ,C2679 ,C2685 ,C2686 ,\nC2688 ,C2689 ,C2691 ,C2694 ,C2696 ,C2697 ,\nC2698 ,C2699 ,C2702 ,C2705 ,C2711 ,C2712 ,\nC2714 ,C2715 ,C2719 ,C2726 ,C2756 ,C2757 ,\nC2759 ,C2760 ,C2762 ,C2764 ,C2765 ,C2767 ,\nC2769 ,C2772 ,C2821 ,C2823 ,C2824 ,C2827 ,\nC2828 ,C2832 ,C2834 ,C2836 ,C2839 ,C2840 ,\nC2843 ,C2845 ,C2846 ,C2847 ,C2848 ,C2852 ,\nC2853 ,C2862 ,C2864 ,C2870 ,C2871 ,C2873 ,\nC2874 ,C2877 ,C2879 ,C2881 ,C2885 ,C2887 ,\nC2911 ,C2915 ,C2917 ,C2920 ,C2923 ,C2924 ,\nC2925 ,C2926 ,C2927 ,C2930 ,C2932 ,C2934 ,\nC2937 ,C2968 ,C2970 ,C2973 ,C2976 ,C2977 ,\nC2978 ,C2979 ,C2982 ,C2984 ,C2985 ,C2986 ,\nC2987 ,C2990 ,C3030 ,C3033 ,C3036 ,C3037 ,\nC3038 ,C3039 ,C3041 ,C3042 ,C3044 ,C3046 ,\nC3049 ,C3065 ,C3068 ,C3069 ,C3070 ,C3071 ,\nC3074 ,C3077 ,C3078 ,C3080 ,C3081 ,C3104 ,\nC3105 ,C3106 ,C3107 ,C3109 ,C3111 ,C3112 ,\nC3117 ,C3118 ,C3139 ,C3140 ,C3141 ,C3145 ,\nC3148 ,C3149 ,C3151 ,C3152 ,C3153 ,C3154 ,\nC3160 ,C3161 ,C3163 ,C3164 ,C3166 ,C3168 ,\nC3170 ,C3174 ,C3176 ,C3178 ,C3183 ,C3185 ,\nC3186 ,C3187 ,C3189 ,C3190 ,C3194 ,C3195 ,\nC3200 ,C3202 ,C3203 ,C3207 ,C3212 ,C3213 ,\nC3215 ,C3217 ,C3218 ,C3222 ,C3223 ,C3228 ,\nC3230 ,C3231 ,C3235 ,C3238 ,C3240 ,C3242 ,\nC3245 ,C3249 ,C3250 ,C3255 ,C3257 ,C3258 ,\nC3262 ,C3263 ,C3264 ,C3266 ,C3272 ,C3307 ,\nC3312 ,C3314 ,C3315 ,C3319 ,C3322 ,C3325 ,\nC3327 ,C3334 ,C3336 ,C3337 ,C3341 ,C3342 ,\nC3344 ,C3346 ,C3348 ,C3349 ,C3389 ,C3390 ,\nC3394 ,C3395 ,C3401 ,C3402 ,C3413 ,C3417 ,\nC3418 ,C3422 ,C3424 ,C3426 ,C3431 ,C3433 ,\nC3434 ,C3435 ,C3436 ,C3440 ,C3441 ,C3462 ,\nC3464 ,C3465 ,C3466 ,C3496 ,C3498 ,C3499 ,\nC3502 ,C3503 ,C3504 ,C3505 ,C3509 ,C3511 ,\nC3513 ,C3519 ,C3548 ,C3549 ,C3552 ,C3553 ,\nC3554 ,C3555 ,C3559 ,C3567 ,C3582 ,C3585 ,\nC3586 ,C3587 ,C3588 ,C3592 ,C3595 ,C3597 ,\nC3599 ,C3600 ,C3605 ,C3606 ,C3607 ,C3608 ,\nC3612 ,C3614 ,C3616 ,C3618 ,C3621 ,C3644 ,\nC3645 ,C3646 ,C3650 ,C3653 ,C3658 ,C3659 ,\nC3661 ,C3662 ,C3666 ,C3673 ,C3674 ,C3677 ,\nC3681 ,C3684 ,C3685 ,C3690 ,C3691 ,C3695 ,\nC3700 ,C3702 ,C3704 ,C3726 ,C3730 ,C3732 ,\nC3764 ,C3765 ,C3769 ,C3770 ,C3771 ,C3776 ,\nC3782 ,C3788 ,C3789 ,C3793 ,C3794 ,C3795 ,\nC3800 ,C3806 ,C3807 ,C3808 ,C3809 ,C3816 ,\nC3817 ,C3818 ,C3823 ,C3829 ,C3830 ,C3831 ,\nC3832 ,C3835 ,C3887 ,C3888 ,C3893 ,C3899 ,\nC3901 ,C3904 ,C3906 ,C3911 ,C3916 ,C3917 ,\nC3919 ,C3920 ,C3923 ,C3928 ,C3935 ,C3936 ,\nC3938 ,C3939 ,C3962 ,C3963 ,C3964 ,C3968 ,\nC3969 ,C4003 ,C4004 ,C4006 ,C4008 ,C4010 ,\nC4012 ,C4013 ,C4015 ,C4018 ,C4020 ,C4023 ,\nC4071 ,C4073 ,C4075 ,C4077 ,C4079 ,C4080 ,\nC4082 ,C4086 ,C4088 ,C4092 ,C4094 ,C4096 ,\nC4098 ,C4099 ,C4101 ,C4104 ,C4106 ,C4107 ,\nC4120 ,C4122 ,C4124 ,C4125 ,C4127 ,C4129 ,\nC4131 ,C4132 ,C4135 ,C4146 ,C4148 ,C4149 ,\nC4151 ,C4157 ,C4158 ,C4168 ,C4169 ,C4171 ,\nC4173 ,C4178 ,C4179 ,C4186 ,C4188 ,C4190 ,\nC4191 ,C4195 ,C4196 ,C4198 ,C4202 ,C4203 ,\nC4205 ,C4206 ,C4216 ,C4218 ,C4249 ,C4250 ,\nC4254 ,C4255 ,C4259 ,C4261 ,C4271 ,C4272 ,\nC4276 ,C4277 ,C4281 ,C4283 ,C4288 ,C4289 ,\nC4290 ,C4297 ,C4298 ,C4302 ,C4304 ,C4309 ,\nC4310 ,C4311 ,C4314 ,C4351 ,C4355 ,C4357 ,\nC4363 ,C4366 ,C4371 ,C4373 ,C4379 ,C4380 ,\nC4383 ,C4410 ,C4419 ,C4420 ,C4429 ,C4433 ,\nC4434 ,C4449 ,C4451 ,C4452 ,C4455 ,C4458 ,\nC4462 ,C4463 ,C4465 ,C4467 ,C4468 ,C4470 ,\nC4472 ,C4474 ,C4475 ,C4478 ,C4481 ,C4485 ,\nC4486 ,C4488 ,C4490 ,C4492 ,C4495 ,C4506 ,\nC4509 ,C4512 ,C4516 ,C4517 ,C4519 ,C4521 ,\nC4522 ,C4523 ,C4529 ,C4532 ,C4536 ,C4537 ,\nC4539 ,C4541 ,C4542 ,C4543 ,C4546 ,C4566 ,\nC4570 ,C4571 ,C4573 ,C4575 ,C4577 ,C4578 ,\nC4599 ,C4600 ,C4602 ,C4604 ,C4605 ,C4607 ,\nC4608 ,C4628 ,C4630 ,C4632 ,C4634 ,C4636 ,\nC4639 ,C4641 ,C4645 ,C4646 ,C4654 ,C4655 ,\nC4657 ,C4658 ,C4664 ,C4665 ,C4666 ,C4670 ,\nC4671 ,C4673 ,C4675 ,C4676 ,C4677 ,C4683 ,\nC4684 ,C4688 ,C4690 ,C4711 ,C4713 ,C4715 ,\nC4716 ,C4717 ,C4723 ,C4724 ,C4727 ,C4732 ,\nC4734 ,C4735 ,C4736 ,C4742 ,C4743 ,C4746 ,\nC4749 ,C4759 ,C4760 ,C4761 ,C4767 ,C4768 ,\nC4772 ,C4782 ,C4783 ,C4789 ,C4790 ,C4795 ,\nC4797 ,C4803 ,C4804 ,C4807 ,C4810 ,C4816 ,\nC4817 ,C4821 ,C4822 ,C4844 ,C4847 ,C4849 ,\nC4850 ,C4854 ,C4855 ,C4875 ,C4876 ,C4879 ,\nC4881 ,C4884 ,C4886 ,C4888 ,C4890 ,C4891 ,\nC4894 ,C4906 ,C4909 ,C4911 ,C4914 ,C4916 ,\nC4918 ,C4920 ,C4921 ,C4927 ,C4929 ,C4932 ,\nC4934 ,C4936 ,C4938 ,C4939 ,C4942 ,C4962 ,\nC4965 ,C4967 ,C4969 ,C4971 ,C4972 ,C4973 ,\nC4985 ,C4987 ,C4989 ,C4991 ,C4992 ,C4995 ,\nC5011 ,C5013 ,C5015 ,C5016 ,C5017 ,C5027 ,\nC5029 ,C5030 ,C5032 ,C5040 ,C5041 ,C5043 ,\nC5044 ,C5049 ,C5051 ,C5053 ,C5054 ,C5060 ,\nC5061 ,C5062 ,C5065 ,C5066 ,C5067 ,C5072 ,\nC5074 ,C5076 ,C5123 ,C5124 ,C5127 ,C5128 ,\nC5129 ,C5134 ,C5136 ,C5139 ,C5142 ,C5143 ,\nC5144 ,C5149 ,C5151 ,C5156 ,C5157 ,C5158 ,\nC5163 ,C5165 ,C5180 ,C5181 ,C5186 ,C5188 ,\nC5189 ,C5191 ,C5196 ,C5198 ,C5199 ,C5205 ,\nC5207 ,C5226 ,C5227 ,C5231 ,C5320 ,C5321 ,\nC5323 ,C5324 ,C5325 ,C5326 ,C5327 ,C5328 ,\nC5329 ,C5341 ,C5343 ,C5344 ,C5345 ,C5346 ,\nC5347 ,C5348 ,C5349 ,C5352 ,C5353 ,C5354 ,\nC5355 ,C5356 ,C5357 ,C5358 ,C5367 ,C5368 ,\nC5369 ,C5370 ,C5371 ,C5372 ,C5373 ,C5374 ,\nC5375 ,C5376 ,C5377 ,C5378 ,C5380 ,C5381 ,\nC5382 ,C5383 ,C5384 ,C5385 ,C5386 ,C5387 ,\nC5388 ,C5389 ,C5390 ,C5392 ,C5395 ,C5396 ,\nC5398 ,C5403 ,C5407 ,C5409 ,C5410 ,C5414 ,\nC5416 ,C5421 ,C5425 ,C5427 ,C5428 ,C5433 ,\nC5438 ,C5442 ,C5444 ,C5445 ,C5460 ,C5464 ,\nC5466 ,C5467 ,C5509 ,C5511 ,C5512 ,C5526 ,\nC5527 ,C5533 ,"];4[shape=box, label="id:4 level: 1\n19: V0 V2 V6 V9 V11 \nV12 V13 V16 V18 V19 V20 \nV60 V120 V140 V180 V280 V300 \nV340 V380 \n90: C0( V0 V2 ) C1( V0 V6 ) C2( V0 V9 ) C3( V0 V11 ) C4( V0 V12 ) \nC5( V0 V13 ) C6( V0 V16 ) C7( V0 V18 ) C8( V0 V19 ) C9( V0 V20 ) C10( V0 V60 ) \nC11( V0 V120 ) C12( V0 V140 ) C13( V0 V180 ) C14( V0 V280 ) C15( V0 V300 ) C16( V0 V340 ) \nC17( V0 V380 ) C39( V2 V6 ) C42( V2 V9 ) C44( V2 V11 ) C45( V2 V12 ) C46( V2 V13 ) \nC49( V2 V16 ) C51( V2 V18 ) C52( V2 V19 ) C126( V6 V9 ) C128( V6 V11 ) C129( V6 V12 ) \nC130( V6 V13 ) C133( V6 V16 ) C135( V6 V18 ) C136( V6 V19 ) C190( V9 V11 ) C191( V9 V12 ) \nC192( V9 V13 ) C195( V9 V16 ) C197( V9 V18 ) C198( V9 V19 ) C233( V11 V12 ) C234( V11 V13 ) \nC237( V11 V16 ) C239( V11 V18 ) C240( V11 V19 ) C260( V12 V13 ) C263( V12 V16 ) C265( V12 V18 ) \nC266( V12 V19 ) C288( V13 V16 ) C290( V13 V18 ) C291( V13 V19 ) C337( V16 V18 ) C338( V16 V19 ) \nC369( V18 V19 ) C428( V20 V60 ) C431( V20 V120 ) C432( V20 V140 ) C434( V20 V180 ) C439( V20 V280 ) \nC440( V20 V300 ) C442( V20 V340 ) C444( V20 V380 ) C1220( V60 V120 ) C1221( V60 V140 ) C1223( V60 V180 ) \nC1228( V60 V280 ) C1229( V60 V300 ) C1231( V60 V340 ) C1233( V60 V380 ) C2272( V120 V140 ) C2274( V120 V180 ) \nC2279( V120 V280 ) C2280( V120 V300 ) C2282( V120 V340 ) C2284( V120 V380 ) C2609( V140 V180 ) C2614( V140 V280 ) \nC2615( V140 V300 ) C2617( V140 V340 ) C2619( V140 V380 ) C3212( V180 V280 ) C3213( V180 V300 ) C3215( V180 V340 ) \nC3217( V180 V380 ) C4468( V280 V300 ) C4470( V280 V340 ) C4472( V280 V380 ) C4688( V300 V340 ) C4690( V300 V380 ) \nC5076( V340 V380 ) "];0-&gt;4[label="18: V2 V6 V9 V11 V12 \nV13 V16 V18 V19 V20 V60 \nV120 V140 V180 V280 V300 V340 \nV380 \n72: C39 ,C42 ,C44 ,C45 ,C46 ,\nC49 ,C51 ,C52 ,C126 ,C128 ,C129 ,\nC130 ,C133 ,C135 ,C136 ,C190 ,C191 ,\nC192 ,C195 ,C197 ,C198 ,C233 ,C234 ,\nC237 ,C239 ,C240 ,C260 ,C263 ,C265 ,\nC266 ,C288 ,C290 ,C291 ,C337 ,C338 ,\nC369 ,C428 ,C431 ,C432 ,C434 ,C439 ,\nC440 ,C442 ,C444 ,C1220 ,C1221 ,C1223 ,\nC1228 ,C1229 ,C1231 ,C1233 ,C2272 ,C2274 ,\nC2279 ,C2280 ,C2282 ,C2284 ,C2609 ,C2614 ,\nC2615 ,C2617 ,C2619 ,C3212 ,C3213 ,C3215 ,\nC3217 ,C4468 ,C4470 ,C4472 ,C4688 ,C4690 ,\nC5076 ,"];5[shape=box, label="id:5 level: 2\n19: V16 V76 V116 V176 V202 \nV205 V207 V208 V211 V212 V213 \nV214 V216 V218 V256 V316 V336 \nV376 V396 \n90: C341( V16 V76 ) C343( V16 V116 ) C346( V16 V176 ) C348( V16 V216 ) C350( V16 V256 ) \nC353( V16 V316 ) C354( V16 V336 ) C356( V16 V376 ) C357( V16 V396 ) C1507( V76 V116 ) C1510( V76 V176 ) \nC1512( V76 V216 ) C1514( V76 V256 ) C1517( V76 V316 ) C1518( V76 V336 ) C1520( V76 V376 ) C1521( V76 V396 ) \nC2203( V116 V176 ) C2205( V116 V216 ) C2207( V116 V256 ) C2210( V116 V316 ) C2211( V116 V336 ) C2213( V116 V376 ) \nC2214( V116 V396 ) C3143( V176 V216 ) C3145( V176 V256 ) C3148( V176 V316 ) C3149( V176 V336 ) C3151( V176 V376 ) \nC3152( V176 V396 ) C3496( V202 V205 ) C3498( V202 V207 ) C3499( V202 V208 ) C3502( V202 V211 ) C3503( V202 V212 ) \nC3504( V202 V213 ) C3505( V202 V214 ) C3507( V202 V216 ) C3509( V202 V218 ) C3548( V205 V207 ) C3549( V205 V208 ) \nC3552( V205 V211 ) C3553( V205 V212 ) C3554( V205 V213 ) C3555( V205 V214 ) C3557( V205 V216 ) C3559( V205 V218 ) \nC3582( V207 V208 ) C3585( V207 V211 ) C3586( V207 V212 ) C3587( V207 V213 ) C3588( V207 V214 ) C3590( V207 V216 ) \nC3592( V207 V218 ) C3605( V208 V211 ) C3606( V208 V212 ) C3607( V208 V213 ) C3608( V208 V214 ) C3610( V208 V216 ) \nC3612( V208 V218 ) C3644( V211 V212 ) C3645( V211 V213 ) C3646( V211 V214 ) C3648( V211 V216 ) C3650( V211 V218 ) \nC3661( V212 V213 ) C3662( V212 V214 ) C3664( V212 V216 ) C3666( V212 V218 ) C3677( V213 V214 ) C3679( V213 V216 ) \nC3681( V213 V218 ) C3693( V214 V216 ) C3695( V214 V218 ) C3713( V216 V218 ) C3714( V216 V256 ) C3715( V216 V316 ) \nC3716( V216 V336 ) C3717( V216 V376 ) C3718( V216 V396 ) C4202( V256 V316 ) C4203( V256 V336 ) C4205( V256 V376 ) \nC4206( V256 V396 ) C4847( V316 V336 ) C4849( V316 V376 ) C4850( V316 V396 ) C5043( V336 V376 ) C5044( V336 V396 ) \nC5388( V376 V396</w:t>
      </w:r>
    </w:p>
    <w:p>
      <w:pPr>
        <w:pStyle w:val="PreformattedText"/>
        <w:bidi w:val="0"/>
        <w:spacing w:before="0" w:after="0"/>
        <w:jc w:val="left"/>
        <w:rPr/>
      </w:pPr>
      <w:r>
        <w:rPr/>
        <w:t xml:space="preserve"> </w:t>
      </w:r>
      <w:r>
        <w:rPr/>
        <w:t>) "];2-&gt;5[label="18: V16 V76 V116 V176 V202 \nV205 V207 V208 V211 V212 V213 \nV214 V218 V256 V316 V336 V376 \nV396 \n72: C341 ,C343 ,C346 ,C350 ,C353 ,\nC354 ,C356 ,C357 ,C1507 ,C1510 ,C1514 ,\nC1517 ,C1518 ,C1520 ,C1521 ,C2203 ,C2207 ,\nC2210 ,C2211 ,C2213 ,C2214 ,C3145 ,C3148 ,\nC3149 ,C3151 ,C3152 ,C3496 ,C3498 ,C3499 ,\nC3502 ,C3503 ,C3504 ,C3505 ,C3509 ,C3548 ,\nC3549 ,C3552 ,C3553 ,C3554 ,C3555 ,C3559 ,\nC3582 ,C3585 ,C3586 ,C3587 ,C3588 ,C3592 ,\nC3605 ,C3606 ,C3607 ,C3608 ,C3612 ,C3644 ,\nC3645 ,C3646 ,C3650 ,C3661 ,C3662 ,C3666 ,\nC3677 ,C3681 ,C3695 ,C4202 ,C4203 ,C4205 ,\nC4206 ,C4847 ,C4849 ,C4850 ,C5043 ,C5044 ,\nC5388 ,"];6[shape=box, label="id:6 level: 2\n19: V9 V89 V129 V202 V205 \nV207 V208 V209 V211 V212 V213 \nV214 V218 V229 V249 V269 V309 \nV329 V389 \n90: C202( V9 V89 ) C204( V9 V129 ) C208( V9 V209 ) C209( V9 V229 ) C210( V9 V249 ) \nC211( V9 V269 ) C213( V9 V309 ) C214( V9 V329 ) C217( V9 V389 ) C1757( V89 V129 ) C1761( V89 V209 ) \nC1762( V89 V229 ) C1763( V89 V249 ) C1764( V89 V269 ) C1766( V89 V309 ) C1767( V89 V329 ) C1770( V89 V389 ) \nC2463( V129 V209 ) C2464( V129 V229 ) C2465( V129 V249 ) C2466( V129 V269 ) C2468( V129 V309 ) C2469( V129 V329 ) \nC2472( V129 V389 ) C3496( V202 V205 ) C3498( V202 V207 ) C3499( V202 V208 ) C3500( V202 V209 ) C3502( V202 V211 ) \nC3503( V202 V212 ) C3504( V202 V213 ) C3505( V202 V214 ) C3509( V202 V218 ) C3548( V205 V207 ) C3549( V205 V208 ) \nC3550( V205 V209 ) C3552( V205 V211 ) C3553( V205 V212 ) C3554( V205 V213 ) C3555( V205 V214 ) C3559( V205 V218 ) \nC3582( V207 V208 ) C3583( V207 V209 ) C3585( V207 V211 ) C3586( V207 V212 ) C3587( V207 V213 ) C3588( V207 V214 ) \nC3592( V207 V218 ) C3603( V208 V209 ) C3605( V208 V211 ) C3606( V208 V212 ) C3607( V208 V213 ) C3608( V208 V214 ) \nC3612( V208 V218 ) C3623( V209 V211 ) C3624( V209 V212 ) C3625( V209 V213 ) C3626( V209 V214 ) C3627( V209 V218 ) \nC3628( V209 V229 ) C3629( V209 V249 ) C3630( V209 V269 ) C3631( V209 V309 ) C3632( V209 V329 ) C3633( V209 V389 ) \nC3644( V211 V212 ) C3645( V211 V213 ) C3646( V211 V214 ) C3650( V211 V218 ) C3661( V212 V213 ) C3662( V212 V214 ) \nC3666( V212 V218 ) C3677( V213 V214 ) C3681( V213 V218 ) C3695( V214 V218 ) C3916( V229 V249 ) C3917( V229 V269 ) \nC3919( V229 V309 ) C3920( V229 V329 ) C3923( V229 V389 ) C4129( V249 V269 ) C4131( V249 V309 ) C4132( V249 V329 ) \nC4135( V249 V389 ) C4379( V269 V309 ) C4380( V269 V329 ) C4383( V269 V389 ) C4807( V309 V329 ) C4810( V309 V389 ) \nC4995( V329 V389 ) "];2-&gt;6[label="18: V9 V89 V129 V202 V205 \nV207 V208 V211 V212 V213 V214 \nV218 V229 V249 V269 V309 V329 \nV389 \n72: C202 ,C204 ,C209 ,C210 ,C211 ,\nC213 ,C214 ,C217 ,C1757 ,C1762 ,C1763 ,\nC1764 ,C1766 ,C1767 ,C1770 ,C2464 ,C2465 ,\nC2466 ,C2468 ,C2469 ,C2472 ,C3496 ,C3498 ,\nC3499 ,C3502 ,C3503 ,C3504 ,C3505 ,C3509 ,\nC3548 ,C3549 ,C3552 ,C3553 ,C3554 ,C3555 ,\nC3559 ,C3582 ,C3585 ,C3586 ,C3587 ,C3588 ,\nC3592 ,C3605 ,C3606 ,C3607 ,C3608 ,C3612 ,\nC3644 ,C3645 ,C3646 ,C3650 ,C3661 ,C3662 ,\nC3666 ,C3677 ,C3681 ,C3695 ,C3916 ,C3917 ,\nC3919 ,C3920 ,C3923 ,C4129 ,C4131 ,C4132 ,\nC4135 ,C4379 ,C4380 ,C4383 ,C4807 ,C4810 ,\nC4995 ,"];7[shape=box, label="id:7 level: 2\n19: V24 V144 V164 V202 V204 \nV205 V207 V208 V211 V212 V213 \nV214 V218 V224 V264 V284 V304 \nV324 V384 \n90: C552( V24 V144 ) C553( V24 V164 ) C555( V24 V204 ) C556( V24 V224 ) C558( V24 V264 ) \nC559( V24 V284 ) C560( V24 V304 ) C561( V24 V324 ) C564( V24 V384 ) C2691( V144 V164 ) C2693( V144 V204 ) \nC2694( V144 V224 ) C2696( V144 V264 ) C2697( V144 V284 ) C2698( V144 V304 ) C2699( V144 V324 ) C2702( V144 V384 ) \nC2981( V164 V204 ) C2982( V164 V224 ) C2984( V164 V264 ) C2985( V164 V284 ) C2986( V164 V304 ) C2987( V164 V324 ) \nC2990( V164 V384 ) C3495( V202 V204 ) C3496( V202 V205 ) C3498( V202 V207 ) C3499( V202 V208 ) C3502( V202 V211 ) \nC3503( V202 V212 ) C3504( V202 V213 ) C3505( V202 V214 ) C3509( V202 V218 ) C3533( V204 V205 ) C3534( V204 V207 ) \nC3535( V204 V208 ) C3536( V204 V211 ) C3537( V204 V212 ) C3538( V204 V213 ) C3539( V204 V214 ) C3540( V204 V218 ) \nC3541( V204 V224 ) C3542( V204 V264 ) C3543( V204 V284 ) C3544( V204 V304 ) C3545( V204 V324 ) C3546( V204 V384 ) \nC3548( V205 V207 ) C3549( V205 V208 ) C3552( V205 V211 ) C3553( V205 V212 ) C3554( V205 V213 ) C3555( V205 V214 ) \nC3559( V205 V218 ) C3582( V207 V208 ) C3585( V207 V211 ) C3586( V207 V212 ) C3587( V207 V213 ) C3588( V207 V214 ) \nC3592( V207 V218 ) C3605( V208 V211 ) C3606( V208 V212 ) C3607( V208 V213 ) C3608( V208 V214 ) C3612( V208 V218 ) \nC3644( V211 V212 ) C3645( V211 V213 ) C3646( V211 V214 ) C3650( V211 V218 ) C3661( V212 V213 ) C3662( V212 V214 ) \nC3666( V212 V218 ) C3677( V213 V214 ) C3681( V213 V218 ) C3695( V214 V218 ) C3829( V224 V264 ) C3830( V224 V284 ) \nC3831( V224 V304 ) C3832( V224 V324 ) C3835( V224 V384 ) C4309( V264 V284 ) C4310( V264 V304 ) C4311( V264 V324 ) \nC4314( V264 V384 ) C4542( V284 V304 ) C4543( V284 V324 ) C4546( V284 V384 ) C4746( V304 V324 ) C4749( V304 V384 ) \nC4942( V324 V384 ) "];2-&gt;7[label="18: V24 V144 V164 V202 V205 \nV207 V208 V211 V212 V213 V214 \nV218 V224 V264 V284 V304 V324 \nV384 \n72: C552 ,C553 ,C556 ,C558 ,C559 ,\nC560 ,C561 ,C564 ,C2691 ,C2694 ,C2696 ,\nC2697 ,C2698 ,C2699 ,C2702 ,C2982 ,C2984 ,\nC2985 ,C2986 ,C2987 ,C2990 ,C3496 ,C3498 ,\nC3499 ,C3502 ,C3503 ,C3504 ,C3505 ,C3509 ,\nC3548 ,C3549 ,C3552 ,C3553 ,C3554 ,C3555 ,\nC3559 ,C3582 ,C3585 ,C3586 ,C3587 ,C3588 ,\nC3592 ,C3605 ,C3606 ,C3607 ,C3608 ,C3612 ,\nC3644 ,C3645 ,C3646 ,C3650 ,C3661 ,C3662 ,\nC3666 ,C3677 ,C3681 ,C3695 ,C3829 ,C3830 ,\nC3831 ,C3832 ,C3835 ,C4309 ,C4310 ,C4311 ,\nC4314 ,C4542 ,C4543 ,C4546 ,C4746 ,C4749 ,\nC4942 ,"];8[shape=box, label="id:8 level: 2\n19: V21 V41 V81 V161 V181 \nV201 V202 V205 V207 V208 V211 \nV212 V213 V214 V218 V241 V281 \nV321 V381 \n90: C463( V21 V41 ) C465( V21 V81 ) C469( V21 V161 ) C470( V21 V181 ) C471( V21 V201 ) \nC473( V21 V241 ) C475( V21 V281 ) C477( V21 V321 ) C480( V21 V381 ) C859( V41 V81 ) C863( V41 V161 ) \nC864( V41 V181 ) C865( V41 V201 ) C867( V41 V241 ) C869( V41 V281 ) C871( V41 V321 ) C874( V41 V381 ) \nC1602( V81 V161 ) C1603( V81 V181 ) C1604( V81 V201 ) C1606( V81 V241 ) C1608( V81 V281 ) C1610( V81 V321 ) \nC1613( V81 V381 ) C2927( V161 V181 ) C2928( V161 V201 ) C2930( V161 V241 ) C2932( V161 V281 ) C2934( V161 V321 ) \nC2937( V161 V381 ) C3236( V181 V201 ) C3238( V181 V241 ) C3240( V181 V281 ) C3242( V181 V321 ) C3245( V181 V381 ) \nC3481( V201 V202 ) C3482( V201 V205 ) C3483( V201 V207 ) C3484( V201 V208 ) C3485( V201 V211 ) C3486( V201 V212 ) \nC3487( V201 V213 ) C3488( V201 V214 ) C3489( V201 V218 ) C3490( V201 V241 ) C3491( V201 V281 ) C3492( V201 V321 ) \nC3493( V201 V381 ) C3496( V202 V205 ) C3498( V202 V207 ) C3499( V202 V208 ) C3502( V202 V211 ) C3503( V202 V212 ) \nC3504( V202 V213 ) C3505( V202 V214 ) C3509( V202 V218 ) C3548( V205 V207 ) C3549( V205 V208 ) C3552( V205 V211 ) \nC3553( V205 V212 ) C3554( V205 V213 ) C3555( V205 V214 ) C3559( V205 V218 ) C3582( V207 V208 ) C3585( V207 V211 ) \nC3586( V207 V212 ) C3587( V207 V213 ) C3588( V207 V214 ) C3592( V207 V218 ) C3605( V208 V211 ) C3606( V208 V212 ) \nC3607( V208 V213 ) C3608( V208 V214 ) C3612( V208 V218 ) C3644( V211 V212 ) C3645( V211 V213 ) C3646( V211 V214 ) \nC3650( V211 V218 ) C3661( V212 V213 ) C3662( V212 V214 ) C3666( V212 V218 ) C3677( V213 V214 ) C3681( V213 V218 ) \nC3695( V214 V218 ) C4018( V241 V281 ) C4020( V241 V321 ) C4023( V241 V381 ) C4492( V281 V321 ) C4495( V281 V381 ) \nC4894( V321 V381 ) "];2-&gt;8[label="18: V21 V41 V81 V161 V181 \nV202 V205 V207 V208 V211 V212 \nV213 V214 V218 V241 V281 V321 \nV381 \n72: C463 ,C465 ,C469 ,C470 ,C473 ,\nC475 ,C477 ,C480 ,C859 ,C863 ,C864 ,\nC867 ,C869 ,C871 ,C874 ,C1602 ,C1603 ,\nC1606 ,C1608 ,C1610 ,C1613 ,C2927 ,C2930 ,\nC2932 ,C2934 ,C2937 ,C3238 ,C3240 ,C3242 ,\nC3245 ,C3496 ,C3498 ,C3499 ,C3502 ,C3503 ,\nC3504 ,C3505 ,C3509 ,C3548 ,C3549 ,C3552 ,\nC3553 ,C3554 ,C3555 ,C3559 ,C3582 ,C3585 ,\nC3586 ,C3587 ,C3588 ,C3592 ,C3605 ,C3606 ,\nC3607 ,C3608 ,C3612 ,C3644 ,C3645 ,C3646 ,\nC3650 ,C3661 ,C3662 ,C3666 ,C3677 ,C3681 ,\nC3695 ,C4018 ,C4020 ,C4023 ,C4492 ,C4495 ,\nC4894 ,"];9[shape=box, label="id:9 level: 2\n19: V20 V60 V120 V140 V180 \nV200 V202 V205 V207 V208 V211 \nV212 V213 V214 V218 V280 V300 \nV340 V380 \n90: C428( V20 V60 ) C431( V20 V120 ) C432( V20 V140 ) C434( V20 V180 ) C435( V20 V200 ) \nC439( V20 V280 ) C440( V20 V300 ) C442( V20 V340 ) C444( V20 V380 ) C1220( V60 V120 ) C1221( V60 V140 ) \nC1223( V60 V180 ) C1224( V60 V200 ) C1228( V60 V280 ) C1229( V60 V300 ) C1231( V60 V340 ) C1233( V60 V380 ) \nC2272( V120 V140 ) C2274( V120 V180 ) C2275( V120 V200 ) C2279( V120 V280 ) C2280( V120 V300 ) C2282( V120 V340 ) \nC2284( V120 V380 ) C2609( V140 V180 ) C2610( V140 V200 ) C2614( V140 V280 ) C2615( V140 V300 ) C2617( V140 V340 ) \nC2619( V140 V380 ) C3208( V180 V200 ) C3212( V180 V280 ) C3213( V180 V300 ) C3215( V180 V340 ) C3217( V180 V380 ) \nC3468( V200 V202 ) C3469( V200 V205 ) C3470( V200 V207 ) C3471( V200 V208 ) C3472( V200 V211 ) C3473( V200 V212 ) \nC3474( V200 V213 ) C3475( V200 V214 ) C3476( V200 V218 ) C3477( V200 V280 ) C3478( V200 V300 ) C3479( V200 V340 ) \nC3480( V200 V380 ) C3496( V202 V205 ) C3498( V202 V207 ) C3499( V202 V208 ) C3502( V202 V211 ) C3503( V202 V212 ) \nC3504( V202 V213 ) C3505( V202 V214 ) C3509( V202 V218 ) C3548( V205 V207 ) C3549( V205 V208 ) C3552( V205 V211 ) \nC3553( V205 V212 ) C3554( V205 V213 ) C3555( V205 V214 ) C3559( V205 V218 ) C3582( V207 V208 ) C3585( V207 V211 ) \nC3586( V207 V212 ) C3587( V207 V213 ) C3588( V207 V214 ) C3592( V207 V218 ) C3605( V208 V211 ) C3606( V208 V212 ) \nC3607( V208 V213 ) C3608( V208 V214 ) C3612( V208 V218 ) C3644( V211 V212 ) C3645( V211 V213 ) C3646( V211 V214 ) \nC3650( V211 V218 ) C3661( V212 V213 ) C3662( V212 V214 ) C3666( V212 V218 ) C3677( V213 V214 ) C3681( V213 V218 ) \nC3695( V214 V218 ) C4468( V280 V300 ) C4470( V280 V340 ) C4472(</w:t>
      </w:r>
    </w:p>
    <w:p>
      <w:pPr>
        <w:pStyle w:val="PreformattedText"/>
        <w:bidi w:val="0"/>
        <w:spacing w:before="0" w:after="0"/>
        <w:jc w:val="left"/>
        <w:rPr/>
      </w:pPr>
      <w:r>
        <w:rPr/>
        <w:t xml:space="preserve"> </w:t>
      </w:r>
      <w:r>
        <w:rPr/>
        <w:t>V280 V380 ) C4688( V300 V340 ) C4690( V300 V380 ) \nC5076( V340 V380 ) "];2-&gt;9[label="18: V20 V60 V120 V140 V180 \nV202 V205 V207 V208 V211 V212 \nV213 V214 V218 V280 V300 V340 \nV380 \n72: C428 ,C431 ,C432 ,C434 ,C439 ,\nC440 ,C442 ,C444 ,C1220 ,C1221 ,C1223 ,\nC1228 ,C1229 ,C1231 ,C1233 ,C2272 ,C2274 ,\nC2279 ,C2280 ,C2282 ,C2284 ,C2609 ,C2614 ,\nC2615 ,C2617 ,C2619 ,C3212 ,C3213 ,C3215 ,\nC3217 ,C3496 ,C3498 ,C3499 ,C3502 ,C3503 ,\nC3504 ,C3505 ,C3509 ,C3548 ,C3549 ,C3552 ,\nC3553 ,C3554 ,C3555 ,C3559 ,C3582 ,C3585 ,\nC3586 ,C3587 ,C3588 ,C3592 ,C3605 ,C3606 ,\nC3607 ,C3608 ,C3612 ,C3644 ,C3645 ,C3646 ,\nC3650 ,C3661 ,C3662 ,C3666 ,C3677 ,C3681 ,\nC3695 ,C4468 ,C4470 ,C4472 ,C4688 ,C4690 ,\nC5076 ,"];10[shape=box, label="id:10 level: 2\n19: V50 V70 V90 V170 V180 \nV181 V182 V186 V187 V190 V192 \nV194 V195 V199 V230 V290 V310 \nV350 V370 \n90: C1077( V50 V70 ) C1078( V50 V90 ) C1082( V50 V170 ) C1083( V50 V190 ) C1085( V50 V230 ) \nC1088( V50 V290 ) C1089( V50 V310 ) C1091( V50 V350 ) C1092( V50 V370 ) C1396( V70 V90 ) C1400( V70 V170 ) \nC1401( V70 V190 ) C1403( V70 V230 ) C1406( V70 V290 ) C1407( V70 V310 ) C1409( V70 V350 ) C1410( V70 V370 ) \nC1783( V90 V170 ) C1784( V90 V190 ) C1786( V90 V230 ) C1789( V90 V290 ) C1790( V90 V310 ) C1792( V90 V350 ) \nC1793( V90 V370 ) C3072( V170 V190 ) C3074( V170 V230 ) C3077( V170 V290 ) C3078( V170 V310 ) C3080( V170 V350 ) \nC3081( V170 V370 ) C3189( V180 V181 ) C3190( V180 V182 ) C3194( V180 V186 ) C3195( V180 V187 ) C3198( V180 V190 ) \nC3200( V180 V192 ) C3202( V180 V194 ) C3203( V180 V195 ) C3207( V180 V199 ) C3218( V181 V182 ) C3222( V181 V186 ) \nC3223( V181 V187 ) C3226( V181 V190 ) C3228( V181 V192 ) C3230( V181 V194 ) C3231( V181 V195 ) C3235( V181 V199 ) \nC3249( V182 V186 ) C3250( V182 V187 ) C3253( V182 V190 ) C3255( V182 V192 ) C3257( V182 V194 ) C3258( V182 V195 ) \nC3262( V182 V199 ) C3307( V186 V187 ) C3310( V186 V190 ) C3312( V186 V192 ) C3314( V186 V194 ) C3315( V186 V195 ) \nC3319( V186 V199 ) C3332( V187 V190 ) C3334( V187 V192 ) C3336( V187 V194 ) C3337( V187 V195 ) C3341( V187 V199 ) \nC3371( V190 V192 ) C3372( V190 V194 ) C3373( V190 V195 ) C3374( V190 V199 ) C3375( V190 V230 ) C3376( V190 V290 ) \nC3377( V190 V310 ) C3378( V190 V350 ) C3379( V190 V370 ) C3389( V192 V194 ) C3390( V192 V195 ) C3394( V192 V199 ) \nC3413( V194 V195 ) C3417( V194 V199 ) C3431( V195 V199 ) C3935( V230 V290 ) C3936( V230 V310 ) C3938( V230 V350 ) \nC3939( V230 V370 ) C4605( V290 V310 ) C4607( V290 V350 ) C4608( V290 V370 ) C4821( V310 V350 ) C4822( V310 V370 ) \nC5189( V350 V370 ) "];2-&gt;10[label="18: V50 V70 V90 V170 V180 \nV181 V182 V186 V187 V192 V194 \nV195 V199 V230 V290 V310 V350 \nV370 \n72: C1077 ,C1078 ,C1082 ,C1085 ,C1088 ,\nC1089 ,C1091 ,C1092 ,C1396 ,C1400 ,C1403 ,\nC1406 ,C1407 ,C1409 ,C1410 ,C1783 ,C1786 ,\nC1789 ,C1790 ,C1792 ,C1793 ,C3074 ,C3077 ,\nC3078 ,C3080 ,C3081 ,C3189 ,C3190 ,C3194 ,\nC3195 ,C3200 ,C3202 ,C3203 ,C3207 ,C3218 ,\nC3222 ,C3223 ,C3228 ,C3230 ,C3231 ,C3235 ,\nC3249 ,C3250 ,C3255 ,C3257 ,C3258 ,C3262 ,\nC3307 ,C3312 ,C3314 ,C3315 ,C3319 ,C3334 ,\nC3336 ,C3337 ,C3341 ,C3389 ,C3390 ,C3394 ,\nC3413 ,C3417 ,C3431 ,C3935 ,C3936 ,C3938 ,\nC3939 ,C4605 ,C4607 ,C4608 ,C4821 ,C4822 ,\nC5189 ,"];11[shape=box, label="id:11 level: 2\n19: V9 V89 V129 V180 V181 \nV182 V186 V187 V189 V192 V194 \nV195 V199 V229 V249 V269 V309 \nV329 V389 \n90: C202( V9 V89 ) C204( V9 V129 ) C207( V9 V189 ) C209( V9 V229 ) C210( V9 V249 ) \nC211( V9 V269 ) C213( V9 V309 ) C214( V9 V329 ) C217( V9 V389 ) C1757( V89 V129 ) C1760( V89 V189 ) \nC1762( V89 V229 ) C1763( V89 V249 ) C1764( V89 V269 ) C1766( V89 V309 ) C1767( V89 V329 ) C1770( V89 V389 ) \nC2462( V129 V189 ) C2464( V129 V229 ) C2465( V129 V249 ) C2466( V129 V269 ) C2468( V129 V309 ) C2469( V129 V329 ) \nC2472( V129 V389 ) C3189( V180 V181 ) C3190( V180 V182 ) C3194( V180 V186 ) C3195( V180 V187 ) C3197( V180 V189 ) \nC3200( V180 V192 ) C3202( V180 V194 ) C3203( V180 V195 ) C3207( V180 V199 ) C3218( V181 V182 ) C3222( V181 V186 ) \nC3223( V181 V187 ) C3225( V181 V189 ) C3228( V181 V192 ) C3230( V181 V194 ) C3231( V181 V195 ) C3235( V181 V199 ) \nC3249( V182 V186 ) C3250( V182 V187 ) C3252( V182 V189 ) C3255( V182 V192 ) C3257( V182 V194 ) C3258( V182 V195 ) \nC3262( V182 V199 ) C3307( V186 V187 ) C3309( V186 V189 ) C3312( V186 V192 ) C3314( V186 V194 ) C3315( V186 V195 ) \nC3319( V186 V199 ) C3331( V187 V189 ) C3334( V187 V192 ) C3336( V187 V194 ) C3337( V187 V195 ) C3341( V187 V199 ) \nC3361( V189 V192 ) C3362( V189 V194 ) C3363( V189 V195 ) C3364( V189 V199 ) C3365( V189 V229 ) C3366( V189 V249 ) \nC3367( V189 V269 ) C3368( V189 V309 ) C3369( V189 V329 ) C3370( V189 V389 ) C3389( V192 V194 ) C3390( V192 V195 ) \nC3394( V192 V199 ) C3413( V194 V195 ) C3417( V194 V199 ) C3431( V195 V199 ) C3916( V229 V249 ) C3917( V229 V269 ) \nC3919( V229 V309 ) C3920( V229 V329 ) C3923( V229 V389 ) C4129( V249 V269 ) C4131( V249 V309 ) C4132( V249 V329 ) \nC4135( V249 V389 ) C4379( V269 V309 ) C4380( V269 V329 ) C4383( V269 V389 ) C4807( V309 V329 ) C4810( V309 V389 ) \nC4995( V329 V389 ) "];2-&gt;11[label="18: V9 V89 V129 V180 V181 \nV182 V186 V187 V192 V194 V195 \nV199 V229 V249 V269 V309 V329 \nV389 \n72: C202 ,C204 ,C209 ,C210 ,C211 ,\nC213 ,C214 ,C217 ,C1757 ,C1762 ,C1763 ,\nC1764 ,C1766 ,C1767 ,C1770 ,C2464 ,C2465 ,\nC2466 ,C2468 ,C2469 ,C2472 ,C3189 ,C3190 ,\nC3194 ,C3195 ,C3200 ,C3202 ,C3203 ,C3207 ,\nC3218 ,C3222 ,C3223 ,C3228 ,C3230 ,C3231 ,\nC3235 ,C3249 ,C3250 ,C3255 ,C3257 ,C3258 ,\nC3262 ,C3307 ,C3312 ,C3314 ,C3315 ,C3319 ,\nC3334 ,C3336 ,C3337 ,C3341 ,C3389 ,C3390 ,\nC3394 ,C3413 ,C3417 ,C3431 ,C3916 ,C3917 ,\nC3919 ,C3920 ,C3923 ,C4129 ,C4131 ,C4132 ,\nC4135 ,C4379 ,C4380 ,C4383 ,C4807 ,C4810 ,\nC4995 ,"];12[shape=box, label="id:12 level: 2\n19: V24 V144 V164 V180 V181 \nV182 V184 V186 V187 V192 V194 \nV195 V199 V224 V264 V284 V304 \nV324 V384 \n90: C552( V24 V144 ) C553( V24 V164 ) C554( V24 V184 ) C556( V24 V224 ) C558( V24 V264 ) \nC559( V24 V284 ) C560( V24 V304 ) C561( V24 V324 ) C564( V24 V384 ) C2691( V144 V164 ) C2692( V144 V184 ) \nC2694( V144 V224 ) C2696( V144 V264 ) C2697( V144 V284 ) C2698( V144 V304 ) C2699( V144 V324 ) C2702( V144 V384 ) \nC2980( V164 V184 ) C2982( V164 V224 ) C2984( V164 V264 ) C2985( V164 V284 ) C2986( V164 V304 ) C2987( V164 V324 ) \nC2990( V164 V384 ) C3189( V180 V181 ) C3190( V180 V182 ) C3192( V180 V184 ) C3194( V180 V186 ) C3195( V180 V187 ) \nC3200( V180 V192 ) C3202( V180 V194 ) C3203( V180 V195 ) C3207( V180 V199 ) C3218( V181 V182 ) C3220( V181 V184 ) \nC3222( V181 V186 ) C3223( V181 V187 ) C3228( V181 V192 ) C3230( V181 V194 ) C3231( V181 V195 ) C3235( V181 V199 ) \nC3247( V182 V184 ) C3249( V182 V186 ) C3250( V182 V187 ) C3255( V182 V192 ) C3257( V182 V194 ) C3258( V182 V195 ) \nC3262( V182 V199 ) C3284( V184 V186 ) C3285( V184 V187 ) C3286( V184 V192 ) C3287( V184 V194 ) C3288( V184 V195 ) \nC3289( V184 V199 ) C3290( V184 V224 ) C3291( V184 V264 ) C3292( V184 V284 ) C3293( V184 V304 ) C3294( V184 V324 ) \nC3295( V184 V384 ) C3307( V186 V187 ) C3312( V186 V192 ) C3314( V186 V194 ) C3315( V186 V195 ) C3319( V186 V199 ) \nC3334( V187 V192 ) C3336( V187 V194 ) C3337( V187 V195 ) C3341( V187 V199 ) C3389( V192 V194 ) C3390( V192 V195 ) \nC3394( V192 V199 ) C3413( V194 V195 ) C3417( V194 V199 ) C3431( V195 V199 ) C3829( V224 V264 ) C3830( V224 V284 ) \nC3831( V224 V304 ) C3832( V224 V324 ) C3835( V224 V384 ) C4309( V264 V284 ) C4310( V264 V304 ) C4311( V264 V324 ) \nC4314( V264 V384 ) C4542( V284 V304 ) C4543( V284 V324 ) C4546( V284 V384 ) C4746( V304 V324 ) C4749( V304 V384 ) \nC4942( V324 V384 ) "];2-&gt;12[label="18: V24 V144 V164 V180 V181 \nV182 V186 V187 V192 V194 V195 \nV199 V224 V264 V284 V304 V324 \nV384 \n72: C552 ,C553 ,C556 ,C558 ,C559 ,\nC560 ,C561 ,C564 ,C2691 ,C2694 ,C2696 ,\nC2697 ,C2698 ,C2699 ,C2702 ,C2982 ,C2984 ,\nC2985 ,C2986 ,C2987 ,C2990 ,C3189 ,C3190 ,\nC3194 ,C3195 ,C3200 ,C3202 ,C3203 ,C3207 ,\nC3218 ,C3222 ,C3223 ,C3228 ,C3230 ,C3231 ,\nC3235 ,C3249 ,C3250 ,C3255 ,C3257 ,C3258 ,\nC3262 ,C3307 ,C3312 ,C3314 ,C3315 ,C3319 ,\nC3334 ,C3336 ,C3337 ,C3341 ,C3389 ,C3390 ,\nC3394 ,C3413 ,C3417 ,C3431 ,C3829 ,C3830 ,\nC3831 ,C3832 ,C3835 ,C4309 ,C4310 ,C4311 ,\nC4314 ,C4542 ,C4543 ,C4546 ,C4746 ,C4749 ,\nC4942 ,"];13[shape=box, label="id:13 level: 2\n19: V43 V83 V103 V143 V180 \nV181 V182 V183 V186 V187 V192 \nV194 V195 V199 V223 V263 V283 \nV303 V323 \n90: C908( V43 V83 ) C909( V43 V103 ) C911( V43 V143 ) C913( V43 V183 ) C915( V43 V223 ) \nC917( V43 V263 ) C918( V43 V283 ) C919( V43 V303 ) C920( V43 V323 ) C1646( V83 V103 ) C1648( V83 V143 ) \nC1650( V83 V183 ) C1652( V83 V223 ) C1654( V83 V263 ) C1655( V83 V283 ) C1656( V83 V303 ) C1657( V83 V323 ) \nC1997( V103 V143 ) C1999( V103 V183 ) C2001( V103 V223 ) C2003( V103 V263 ) C2004( V103 V283 ) C2005( V103 V303 ) \nC2006( V103 V323 ) C2665( V143 V183 ) C2667( V143 V223 ) C2669( V143 V263 ) C2670( V143 V283 ) C2671( V143 V303 ) \nC2672( V143 V323 ) C3189( V180 V181 ) C3190( V180 V182 ) C3191( V180 V183 ) C3194( V180 V186 ) C3195( V180 V187 ) \nC3200( V180 V192 ) C3202( V180 V194 ) C3203( V180 V195 ) C3207( V180 V199 ) C3218( V181 V182 ) C3219( V181 V183 ) \nC3222( V181 V186 ) C3223( V181 V187 ) C3228( V181 V192 ) C3230( V181 V194 ) C3231( V181 V195 ) C3235( V181 V199 ) \nC3246( V182 V183 ) C3249( V182 V186 ) C3250( V182 V187 ) C3255( V182 V192 ) C3257( V182 V194 ) C3258( V182 V195 ) \nC3262( V182 V199 ) C3273( V183 V186 ) C3274( V183 V187 ) C3275( V183 V192 ) C3276( V183 V194 ) C3277( V183 V195 ) \nC3278( V183 V199 ) C3279( V183 V223 ) C3280( V183 V263 ) C3281( V183 V283 ) C3282( V183 V303 ) C3283( V183 V323 ) \nC3307( V186 V187 ) C3312( V186 V192 ) C3314( V186 V194 ) C3315( V186 V195 ) C3319( V186 V199 ) C3334( V187 V192 ) \nC3336( V187 V194 ) C3337( V187 V195 ) C3341( V187 V199 ) C3389( V192 V194 ) C3390( V192 V195 ) C3394( V192 V199 ) \nC3413( V194 V195 ) C3417( V194 V199 ) C3431( V195 V199 ) C3806( V223</w:t>
      </w:r>
    </w:p>
    <w:p>
      <w:pPr>
        <w:pStyle w:val="PreformattedText"/>
        <w:bidi w:val="0"/>
        <w:spacing w:before="0" w:after="0"/>
        <w:jc w:val="left"/>
        <w:rPr/>
      </w:pPr>
      <w:r>
        <w:rPr/>
        <w:t xml:space="preserve"> </w:t>
      </w:r>
      <w:r>
        <w:rPr/>
        <w:t>V263 ) C3807( V223 V283 ) C3808( V223 V303 ) \nC3809( V223 V323 ) C4288( V263 V283 ) C4289( V263 V303 ) C4290( V263 V323 ) C4522( V283 V303 ) C4523( V283 V323 ) \nC4727( V303 V323 ) "];2-&gt;13[label="18: V43 V83 V103 V143 V180 \nV181 V182 V186 V187 V192 V194 \nV195 V199 V223 V263 V283 V303 \nV323 \n72: C908 ,C909 ,C911 ,C915 ,C917 ,\nC918 ,C919 ,C920 ,C1646 ,C1648 ,C1652 ,\nC1654 ,C1655 ,C1656 ,C1657 ,C1997 ,C2001 ,\nC2003 ,C2004 ,C2005 ,C2006 ,C2667 ,C2669 ,\nC2670 ,C2671 ,C2672 ,C3189 ,C3190 ,C3194 ,\nC3195 ,C3200 ,C3202 ,C3203 ,C3207 ,C3218 ,\nC3222 ,C3223 ,C3228 ,C3230 ,C3231 ,C3235 ,\nC3249 ,C3250 ,C3255 ,C3257 ,C3258 ,C3262 ,\nC3307 ,C3312 ,C3314 ,C3315 ,C3319 ,C3334 ,\nC3336 ,C3337 ,C3341 ,C3389 ,C3390 ,C3394 ,\nC3413 ,C3417 ,C3431 ,C3806 ,C3807 ,C3808 ,\nC3809 ,C4288 ,C4289 ,C4290 ,C4522 ,C4523 ,\nC4727 ,"];14[shape=box, label="id:14 level: 2\n20: V55 V135 V155 V195 V202 \nV205 V207 V208 V211 V212 V213 \nV214 V215 V218 V235 V255 V275 \nV295 V375 V395 \n100: C1153( V55 V135 ) C1154( V55 V155 ) C1156( V55 V195 ) C1157( V55 V215 ) C1158( V55 V235 ) \nC1159( V55 V255 ) C1160( V55 V275 ) C1161( V55 V295 ) C1165( V55 V375 ) C1166( V55 V395 ) C2542( V135 V155 ) \nC2544( V135 V195 ) C2545( V135 V215 ) C2546( V135 V235 ) C2547( V135 V255 ) C2548( V135 V275 ) C2549( V135 V295 ) \nC2553( V135 V375 ) C2554( V135 V395 ) C2843( V155 V195 ) C2844( V155 V215 ) C2845( V155 V235 ) C2846( V155 V255 ) \nC2847( V155 V275 ) C2848( V155 V295 ) C2852( V155 V375 ) C2853( V155 V395 ) C3432( V195 V215 ) C3433( V195 V235 ) \nC3434( V195 V255 ) C3435( V195 V275 ) C3436( V195 V295 ) C3440( V195 V375 ) C3441( V195 V395 ) C3496( V202 V205 ) \nC3498( V202 V207 ) C3499( V202 V208 ) C3502( V202 V211 ) C3503( V202 V212 ) C3504( V202 V213 ) C3505( V202 V214 ) \nC3506( V202 V215 ) C3509( V202 V218 ) C3548( V205 V207 ) C3549( V205 V208 ) C3552( V205 V211 ) C3553( V205 V212 ) \nC3554( V205 V213 ) C3555( V205 V214 ) C3556( V205 V215 ) C3559( V205 V218 ) C3582( V207 V208 ) C3585( V207 V211 ) \nC3586( V207 V212 ) C3587( V207 V213 ) C3588( V207 V214 ) C3589( V207 V215 ) C3592( V207 V218 ) C3605( V208 V211 ) \nC3606( V208 V212 ) C3607( V208 V213 ) C3608( V208 V214 ) C3609( V208 V215 ) C3612( V208 V218 ) C3644( V211 V212 ) \nC3645( V211 V213 ) C3646( V211 V214 ) C3647( V211 V215 ) C3650( V211 V218 ) C3661( V212 V213 ) C3662( V212 V214 ) \nC3663( V212 V215 ) C3666( V212 V218 ) C3677( V213 V214 ) C3678( V213 V215 ) C3681( V213 V218 ) C3692( V214 V215 ) \nC3695( V214 V218 ) C3706( V215 V218 ) C3707( V215 V235 ) C3708( V215 V255 ) C3709( V215 V275 ) C3710( V215 V295 ) \nC3711( V215 V375 ) C3712( V215 V395 ) C3962( V235 V255 ) C3963( V235 V275 ) C3964( V235 V295 ) C3968( V235 V375 ) \nC3969( V235 V395 ) C4190( V255 V275 ) C4191( V255 V295 ) C4195( V255 V375 ) C4196( V255 V395 ) C4429( V275 V295 ) \nC4433( V275 V375 ) C4434( V275 V395 ) C4645( V295 V375 ) C4646( V295 V395 ) C5384( V375 V395 ) "];2-&gt;14[label="19: V55 V135 V155 V195 V202 \nV205 V207 V208 V211 V212 V213 \nV214 V218 V235 V255 V275 V295 \nV375 V395 \n81: C1153 ,C1154 ,C1156 ,C1158 ,C1159 ,\nC1160 ,C1161 ,C1165 ,C1166 ,C2542 ,C2544 ,\nC2546 ,C2547 ,C2548 ,C2549 ,C2553 ,C2554 ,\nC2843 ,C2845 ,C2846 ,C2847 ,C2848 ,C2852 ,\nC2853 ,C3433 ,C3434 ,C3435 ,C3436 ,C3440 ,\nC3441 ,C3496 ,C3498 ,C3499 ,C3502 ,C3503 ,\nC3504 ,C3505 ,C3509 ,C3548 ,C3549 ,C3552 ,\nC3553 ,C3554 ,C3555 ,C3559 ,C3582 ,C3585 ,\nC3586 ,C3587 ,C3588 ,C3592 ,C3605 ,C3606 ,\nC3607 ,C3608 ,C3612 ,C3644 ,C3645 ,C3646 ,\nC3650 ,C3661 ,C3662 ,C3666 ,C3677 ,C3681 ,\nC3695 ,C3962 ,C3963 ,C3964 ,C3968 ,C3969 ,\nC4190 ,C4191 ,C4195 ,C4196 ,C4429 ,C4433 ,\nC4434 ,C4645 ,C4646 ,C5384 ,"];15[shape=box, label="id:15 level: 2\n20: V48 V88 V108 V148 V168 \nV180 V181 V182 V186 V187 V188 \nV192 V194 V195 V199 V208 V228 \nV268 V308 V368 \n100: C1041( V48 V88 ) C1042( V48 V108 ) C1044( V48 V148 ) C1045( V48 V168 ) C1046( V48 V188 ) \nC1047( V48 V208 ) C1048( V48 V228 ) C1050( V48 V268 ) C1052( V48 V308 ) C1055( V48 V368 ) C1731( V88 V108 ) \nC1733( V88 V148 ) C1734( V88 V168 ) C1735( V88 V188 ) C1736( V88 V208 ) C1737( V88 V228 ) C1739( V88 V268 ) \nC1741( V88 V308 ) C1744( V88 V368 ) C2104( V108 V148 ) C2105( V108 V168 ) C2106( V108 V188 ) C2107( V108 V208 ) \nC2108( V108 V228 ) C2110( V108 V268 ) C2112( V108 V308 ) C2115( V108 V368 ) C2762( V148 V168 ) C2763( V148 V188 ) \nC2764( V148 V208 ) C2765( V148 V228 ) C2767( V148 V268 ) C2769( V148 V308 ) C2772( V148 V368 ) C3040( V168 V188 ) \nC3041( V168 V208 ) C3042( V168 V228 ) C3044( V168 V268 ) C3046( V168 V308 ) C3049( V168 V368 ) C3189( V180 V181 ) \nC3190( V180 V182 ) C3194( V180 V186 ) C3195( V180 V187 ) C3196( V180 V188 ) C3200( V180 V192 ) C3202( V180 V194 ) \nC3203( V180 V195 ) C3207( V180 V199 ) C3218( V181 V182 ) C3222( V181 V186 ) C3223( V181 V187 ) C3224( V181 V188 ) \nC3228( V181 V192 ) C3230( V181 V194 ) C3231( V181 V195 ) C3235( V181 V199 ) C3249( V182 V186 ) C3250( V182 V187 ) \nC3251( V182 V188 ) C3255( V182 V192 ) C3257( V182 V194 ) C3258( V182 V195 ) C3262( V182 V199 ) C3307( V186 V187 ) \nC3308( V186 V188 ) C3312( V186 V192 ) C3314( V186 V194 ) C3315( V186 V195 ) C3319( V186 V199 ) C3330( V187 V188 ) \nC3334( V187 V192 ) C3336( V187 V194 ) C3337( V187 V195 ) C3341( V187 V199 ) C3352( V188 V192 ) C3353( V188 V194 ) \nC3354( V188 V195 ) C3355( V188 V199 ) C3356( V188 V208 ) C3357( V188 V228 ) C3358( V188 V268 ) C3359( V188 V308 ) \nC3360( V188 V368 ) C3389( V192 V194 ) C3390( V192 V195 ) C3394( V192 V199 ) C3413( V194 V195 ) C3417( V194 V199 ) \nC3431( V195 V199 ) C3614( V208 V228 ) C3616( V208 V268 ) C3618( V208 V308 ) C3621( V208 V368 ) C3899( V228 V268 ) \nC3901( V228 V308 ) C3904( V228 V368 ) C4363( V268 V308 ) C4366( V268 V368 ) C4795( V308 V368 ) "];2-&gt;15[label="19: V48 V88 V108 V148 V168 \nV180 V181 V182 V186 V187 V192 \nV194 V195 V199 V208 V228 V268 \nV308 V368 \n81: C1041 ,C1042 ,C1044 ,C1045 ,C1047 ,\nC1048 ,C1050 ,C1052 ,C1055 ,C1731 ,C1733 ,\nC1734 ,C1736 ,C1737 ,C1739 ,C1741 ,C1744 ,\nC2104 ,C2105 ,C2107 ,C2108 ,C2110 ,C2112 ,\nC2115 ,C2762 ,C2764 ,C2765 ,C2767 ,C2769 ,\nC2772 ,C3041 ,C3042 ,C3044 ,C3046 ,C3049 ,\nC3189 ,C3190 ,C3194 ,C3195 ,C3200 ,C3202 ,\nC3203 ,C3207 ,C3218 ,C3222 ,C3223 ,C3228 ,\nC3230 ,C3231 ,C3235 ,C3249 ,C3250 ,C3255 ,\nC3257 ,C3258 ,C3262 ,C3307 ,C3312 ,C3314 ,\nC3315 ,C3319 ,C3334 ,C3336 ,C3337 ,C3341 ,\nC3389 ,C3390 ,C3394 ,C3413 ,C3417 ,C3431 ,\nC3614 ,C3616 ,C3618 ,C3621 ,C3899 ,C3901 ,\nC3904 ,C4363 ,C4366 ,C4795 ,"];16[shape=box, label="id:16 level: 2\n173: V2 V9 V11 V13 V16 \nV18 V19 V20 V21 V22 V24 \nV27 V31 V33 V34 V37 V38 \nV41 V43 V45 V46 V47 V48 \nV50 V51 V55 V60 V65 V70 \nV71 V72 V74 V76 V78 V79 \nV81 V83 V88 V89 V90 V91 \nV92 V93 V97 V102 V103 V105 \nV106 V108 V112 V116 V118 V119 \nV120 V125 V126 V127 V129 V132 \nV134 V135 V137 V140 V143 V144 \nV145 V148 V154 V155 V157 V158 \nV161 V164 V168 V170 V173 V176 \nV177 V178 V179 V180 V181 V182 \nV187 V194 V195 V199 V202 V207 \nV208 V211 V213 V214 V218 V222 \nV223 V224 V228 V229 V230 V235 \nV241 V246 V247 V249 V251 V253 \nV255 V256 V258 V262 V263 V264 \nV268 V269 V273 V275 V280 V281 \nV283 V284 V287 V290 V294 V295 \nV297 V299 V300 V303 V304 V306 \nV308 V309 V310 V316 V317 V321 \nV323 V324 V327 V329 V332 V334 \nV336 V338 V339 V340 V345 V346 \nV347 V350 V351 V352 V357 V359 \nV368 V370 V371 V373 V374 V375 \nV376 V377 V378 V379 V380 V381 \nV382 V384 V389 V393 V395 V396 \n1349: C42( V2 V9 ) C44( V2 V11 ) C46( V2 V13 ) C49( V2 V16 ) C51( V2 V18 ) \nC52( V2 V19 ) C53( V2 V22 ) C57( V2 V102 ) C61( V2 V182 ) C62( V2 V202 ) C63( V2 V222 ) \nC65( V2 V262 ) C71( V2 V382 ) C190( V9 V11 ) C192( V9 V13 ) C195( V9 V16 ) C197( V9 V18 ) \nC198( V9 V19 ) C202( V9 V89 ) C204( V9 V129 ) C209( V9 V229 ) C210( V9 V249 ) C211( V9 V269 ) \nC213( V9 V309 ) C214( V9 V329 ) C217( V9 V389 ) C234( V11 V13 ) C237( V11 V16 ) C239( V11 V18 ) \nC240( V11 V19 ) C241( V11 V31 ) C242( V11 V51 ) C243( V11 V71 ) C244( V11 V91 ) C250( V11 V211 ) \nC252( V11 V251 ) C257( V11 V351 ) C258( V11 V371 ) C288( V13 V16 ) C290( V13 V18 ) C291( V13 V19 ) \nC292( V13 V33 ) C295( V13 V93 ) C299( V13 V173 ) C301( V13 V213 ) C303( V13 V253 ) C304( V13 V273 ) \nC309( V13 V373 ) C310( V13 V393 ) C337( V16 V18 ) C338( V16 V19 ) C341( V16 V76 ) C343( V16 V116 ) \nC346( V16 V176 ) C350( V16 V256 ) C353( V16 V316 ) C354( V16 V336 ) C356( V16 V376 ) C357( V16 V396 ) \nC369( V18 V19 ) C370( V18 V38 ) C372( V18 V78 ) C374( V18 V118 ) C376( V18 V158 ) C377( V18 V178 ) \nC379( V18 V218 ) C381( V18 V258 ) C385( V18 V338 ) C387( V18 V378 ) C391( V19 V79 ) C393( V19 V119 ) \nC396( V19 V179 ) C397( V19 V199 ) C402( V19 V299 ) C404( V19 V339 ) C405( V19 V359 ) C406( V19 V379 ) \nC408( V20 V21 ) C409( V20 V22 ) C411( V20 V24 ) C414( V20 V27 ) C418( V20 V31 ) C420( V20 V33 ) \nC421( V20 V34 ) C424( V20 V37 ) C425( V20 V38 ) C428( V20 V60 ) C431( V20 V120 ) C432( V20 V140 ) \nC434( V20 V180 ) C439( V20 V280 ) C440( V20 V300 ) C442( V20 V340 ) C444( V20 V380 ) C445( V21 V22 ) \nC447( V21 V24 ) C450( V21 V27 ) C454( V21 V31 ) C456( V21 V33 ) C457( V21 V34 ) C460( V21 V37 ) \nC461( V21 V38 ) C463( V21 V41 ) C465( V21 V81 ) C469( V21 V161 ) C470( V21 V181 ) C473( V21 V241 ) \nC475( V21 V281 ) C477( V21 V321 ) C480( V21 V381 ) C482( V22 V24 ) C485( V22 V27 ) C489( V22 V31 ) \nC491( V22 V33 ) C492( V22 V34 ) C495( V22 V37 ) C496( V22 V38 ) C501( V22 V102 ) C505( V22 V182 ) \nC506( V22 V202 ) C507( V22 V222 ) C509( V22 V262 ) C515( V22 V382 ) C534( V24 V27 ) C538( V24 V31 ) \nC540( V24 V33 ) C541( V24 V34 ) C544( V24 V37 ) C545( V24 V38 ) C552( V24 V144 ) C553( V24 V164 ) \nC556( V24 V224 ) C558( V24 V264 ) C559( V24 V284 ) C560( V24 V304 ) C561( V24 V324 ) C564( V24 V384 ) \nC599( V27 V31 ) C601( V27 V33 ) C602( V27 V34 ) C605( V27 V37 ) C606( V27 V38 ) C608( V27 V47 ) \nC612( V27 V127 ) C615( V27 V187 ) C616( V27 V207 ) C618( V27 V247 ) C620( V27 V287 ) C622( V27 V327 ) \nC623( V27 V347 ) C669( V31 V33 ) C670( V31 V34 ) C673( V31 V37 ) C674( V31 V38 ) C676( V31 V51 )</w:t>
      </w:r>
    </w:p>
    <w:p>
      <w:pPr>
        <w:pStyle w:val="PreformattedText"/>
        <w:bidi w:val="0"/>
        <w:spacing w:before="0" w:after="0"/>
        <w:jc w:val="left"/>
        <w:rPr/>
      </w:pPr>
      <w:r>
        <w:rPr/>
        <w:t xml:space="preserve"> </w:t>
      </w:r>
      <w:r>
        <w:rPr/>
        <w:t>\nC677( V31 V71 ) C678( V31 V91 ) C684( V31 V211 ) C686( V31 V251 ) C691( V31 V351 ) C692( V31 V371 ) \nC707( V33 V34 ) C710( V33 V37 ) C711( V33 V38 ) C715( V33 V93 ) C719( V33 V173 ) C721( V33 V213 ) \nC723( V33 V253 ) C724( V33 V273 ) C729( V33 V373 ) C730( V33 V393 ) C733( V34 V37 ) C734( V34 V38 ) \nC737( V34 V74 ) C740( V34 V134 ) C741( V34 V154 ) C743( V34 V194 ) C744( V34 V214 ) C748( V34 V294 ) \nC750( V34 V334 ) C752( V34 V374 ) C776( V37 V38 ) C780( V37 V97 ) C782( V37 V137 ) C783( V37 V157 ) \nC784( V37 V177 ) C790( V37 V297 ) C791( V37 V317 ) C793( V37 V357 ) C794( V37 V377 ) C798( V38 V78 ) \nC800( V38 V118 ) C802( V38 V158 ) C803( V38 V178 ) C805( V38 V218 ) C807( V38 V258 ) C811( V38 V338 ) \nC813( V38 V378 ) C841( V41 V43 ) C843( V41 V45 ) C844( V41 V46 ) C845( V41 V47 ) C846( V41 V48 ) \nC848( V41 V50 ) C849( V41 V51 ) C853( V41 V55 ) C859( V41 V81 ) C863( V41 V161 ) C864( V41 V181 ) \nC867( V41 V241 ) C869( V41 V281 ) C871( V41 V321 ) C874( V41 V381 ) C892( V43 V45 ) C893( V43 V46 ) \nC894( V43 V47 ) C895( V43 V48 ) C897( V43 V50 ) C898( V43 V51 ) C902( V43 V55 ) C908( V43 V83 ) \nC909( V43 V103 ) C911( V43 V143 ) C915( V43 V223 ) C917( V43 V263 ) C918( V43 V283 ) C919( V43 V303 ) \nC920( V43 V323 ) C939( V45 V46 ) C940( V45 V47 ) C941( V45 V48 ) C943( V45 V50 ) C944( V45 V51 ) \nC948( V45 V55 ) C953( V45 V65 ) C955( V45 V105 ) C956( V45 V125 ) C957( V45 V145 ) C967( V45 V345 ) \nC970( V46 V47 ) C971( V46 V48 ) C973( V46 V50 ) C974( V46 V51 ) C978( V46 V55 ) C985( V46 V106 ) \nC986( V46 V126 ) C992( V46 V246 ) C995( V46 V306 ) C997( V46 V346 ) C1000( V47 V48 ) C1002( V47 V50 ) \nC1003( V47 V51 ) C1007( V47 V55 ) C1015( V47 V127 ) C1018( V47 V187 ) C1019( V47 V207 ) C1021( V47 V247 ) \nC1023( V47 V287 ) C1025( V47 V327 ) C1026( V47 V347 ) C1030( V48 V50 ) C1031( V48 V51 ) C1035( V48 V55 ) \nC1041( V48 V88 ) C1042( V48 V108 ) C1044( V48 V148 ) C1045( V48 V168 ) C1047( V48 V208 ) C1048( V48 V228 ) \nC1050( V48 V268 ) C1052( V48 V308 ) C1055( V48 V368 ) C1068( V50 V51 ) C1072( V50 V55 ) C1077( V50 V70 ) \nC1078( V50 V90 ) C1082( V50 V170 ) C1085( V50 V230 ) C1088( V50 V290 ) C1089( V50 V310 ) C1091( V50 V350 ) \nC1092( V50 V370 ) C1097( V51 V55 ) C1102( V51 V71 ) C1103( V51 V91 ) C1109( V51 V211 ) C1111( V51 V251 ) \nC1116( V51 V351 ) C1117( V51 V371 ) C1153( V55 V135 ) C1154( V55 V155 ) C1156( V55 V195 ) C1158( V55 V235 ) \nC1159( V55 V255 ) C1160( V55 V275 ) C1161( V55 V295 ) C1165( V55 V375 ) C1166( V55 V395 ) C1203( V60 V65 ) \nC1208( V60 V70 ) C1209( V60 V71 ) C1210( V60 V72 ) C1212( V60 V74 ) C1214( V60 V76 ) C1216( V60 V78 ) \nC1217( V60 V79 ) C1220( V60 V120 ) C1221( V60 V140 ) C1223( V60 V180 ) C1228( V60 V280 ) C1229( V60 V300 ) \nC1231( V60 V340 ) C1233( V60 V380 ) C1301( V65 V70 ) C1302( V65 V71 ) C1303( V65 V72 ) C1305( V65 V74 ) \nC1307( V65 V76 ) C1309( V65 V78 ) C1310( V65 V79 ) C1312( V65 V105 ) C1313( V65 V125 ) C1314( V65 V145 ) \nC1324( V65 V345 ) C1387( V70 V71 ) C1388( V70 V72 ) C1390( V70 V74 ) C1392( V70 V76 ) C1394( V70 V78 ) \nC1395( V70 V79 ) C1396( V70 V90 ) C1400( V70 V170 ) C1403( V70 V230 ) C1406( V70 V290 ) C1407( V70 V310 ) \nC1409( V70 V350 ) C1410( V70 V370 ) C1412( V71 V72 ) C1414( V71 V74 ) C1416( V71 V76 ) C1418( V71 V78 ) \nC1419( V71 V79 ) C1420( V71 V91 ) C1426( V71 V211 ) C1428( V71 V251 ) C1433( V71 V351 ) C1434( V71 V371 ) \nC1437( V72 V74 ) C1439( V72 V76 ) C1441( V72 V78 ) C1442( V72 V79 ) C1443( V72 V92 ) C1444( V72 V112 ) \nC1445( V72 V132 ) C1455( V72 V332 ) C1456( V72 V352 ) C1471( V74 V76 ) C1473( V74 V78 ) C1474( V74 V79 ) \nC1477( V74 V134 ) C1478( V74 V154 ) C1480( V74 V194 ) C1481( V74 V214 ) C1485( V74 V294 ) C1487( V74 V334 ) \nC1489( V74 V374 ) C1504( V76 V78 ) C1505( V76 V79 ) C1507( V76 V116 ) C1510( V76 V176 ) C1514( V76 V256 ) \nC1517( V76 V316 ) C1518( V76 V336 ) C1520( V76 V376 ) C1521( V76 V396 ) C1532( V78 V79 ) C1534( V78 V118 ) \nC1536( V78 V158 ) C1537( V78 V178 ) C1539( V78 V218 ) C1541( V78 V258 ) C1545( V78 V338 ) C1547( V78 V378 ) \nC1550( V79 V119 ) C1553( V79 V179 ) C1554( V79 V199 ) C1559( V79 V299 ) C1561( V79 V339 ) C1562( V79 V359 ) \nC1563( V79 V379 ) C1582( V81 V83 ) C1587( V81 V88 ) C1588( V81 V89 ) C1589( V81 V90 ) C1590( V81 V91 ) \nC1591( V81 V92 ) C1592( V81 V93 ) C1596( V81 V97 ) C1602( V81 V161 ) C1603( V81 V181 ) C1606( V81 V241 ) \nC1608( V81 V281 ) C1610( V81 V321 ) C1613( V81 V381 ) C1634( V83 V88 ) C1635( V83 V89 ) C1636( V83 V90 ) \nC1637( V83 V91 ) C1638( V83 V92 ) C1639( V83 V93 ) C1643( V83 V97 ) C1646( V83 V103 ) C1648( V83 V143 ) \nC1652( V83 V223 ) C1654( V83 V263 ) C1655( V83 V283 ) C1656( V83 V303 ) C1657( V83 V323 ) C1720( V88 V89 ) \nC1721( V88 V90 ) C1722( V88 V91 ) C1723( V88 V92 ) C1724( V88 V93 ) C1728( V88 V97 ) C1731( V88 V108 ) \nC1733( V88 V148 ) C1734( V88 V168 ) C1736( V88 V208 ) C1737( V88 V228 ) C1739( V88 V268 ) C1741( V88 V308 ) \nC1744( V88 V368 ) C1746( V89 V90 ) C1747( V89 V91 ) C1748( V89 V92 ) C1749( V89 V93 ) C1753( V89 V97 ) \nC1757( V89 V129 ) C1762( V89 V229 ) C1763( V89 V249 ) C1764( V89 V269 ) C1766( V89 V309 ) C1767( V89 V329 ) \nC1770( V89 V389 ) C1771( V90 V91 ) C1772( V90 V92 ) C1773( V90 V93 ) C1777( V90 V97 ) C1783( V90 V170 ) \nC1786( V90 V230 ) C1789( V90 V290 ) C1790( V90 V310 ) C1792( V90 V350 ) C1793( V90 V370 ) C1795( V91 V92 ) \nC1796( V91 V93 ) C1800( V91 V97 ) C1808( V91 V211 ) C1810( V91 V251 ) C1815( V91 V351 ) C1816( V91 V371 ) \nC1818( V92 V93 ) C1822( V92 V97 ) C1825( V92 V112 ) C1826( V92 V132 ) C1836( V92 V332 ) C1837( V92 V352 ) \nC1843( V93 V97 ) C1849( V93 V173 ) C1851( V93 V213 ) C1853( V93 V253 ) C1854( V93 V273 ) C1859( V93 V373 ) \nC1860( V93 V393 ) C1890( V97 V137 ) C1891( V97 V157 ) C1892( V97 V177 ) C1898( V97 V297 ) C1899( V97 V317 ) \nC1901( V97 V357 ) C1902( V97 V377 ) C1949( V102 V103 ) C1951( V102 V105 ) C1952( V102 V106 ) C1954( V102 V108 ) \nC1958( V102 V112 ) C1962( V102 V116 ) C1964( V102 V118 ) C1965( V102 V119 ) C1969( V102 V182 ) C1970( V102 V202 ) \nC1971( V102 V222 ) C1973( V102 V262 ) C1979( V102 V382 ) C1981( V103 V105 ) C1982( V103 V106 ) C1984( V103 V108 ) \nC1988( V103 V112 ) C1992( V103 V116 ) C1994( V103 V118 ) C1995( V103 V119 ) C1997( V103 V143 ) C2001( V103 V223 ) \nC2003( V103 V263 ) C2004( V103 V283 ) C2005( V103 V303 ) C2006( V103 V323 ) C2025( V105 V106 ) C2027( V105 V108 ) \nC2031( V105 V112 ) C2035( V105 V116 ) C2037( V105 V118 ) C2038( V105 V119 ) C2039( V105 V125 ) C2040( V105 V145 ) \nC2050( V105 V345 ) C2054( V106 V108 ) C2058( V106 V112 ) C2062( V106 V116 ) C2064( V106 V118 ) C2065( V106 V119 ) \nC2066( V106 V126 ) C2072( V106 V246 ) C2075( V106 V306 ) C2077( V106 V346 ) C2095( V108 V112 ) C2099( V108 V116 ) \nC2101( V108 V118 ) C2102( V108 V119 ) C2104( V108 V148 ) C2105( V108 V168 ) C2107( V108 V208 ) C2108( V108 V228 ) \nC2110( V108 V268 ) C2112( V108 V308 ) C2115( V108 V368 ) C2149( V112 V116 ) C2151( V112 V118 ) C2152( V112 V119 ) \nC2153( V112 V132 ) C2163( V112 V332 ) C2164( V112 V352 ) C2199( V116 V118 ) C2200( V116 V119 ) C2203( V116 V176 ) \nC2207( V116 V256 ) C2210( V116 V316 ) C2211( V116 V336 ) C2213( V116 V376 ) C2214( V116 V396 ) C2224( V118 V119 ) \nC2226( V118 V158 ) C2227( V118 V178 ) C2229( V118 V218 ) C2231( V118 V258 ) C2235( V118 V338 ) C2237( V118 V378 ) \nC2241( V119 V179 ) C2242( V119 V199 ) C2247( V119 V299 ) C2249( V119 V339 ) C2250( V119 V359 ) C2251( V119 V379 ) \nC2257( V120 V125 ) C2258( V120 V126 ) C2259( V120 V127 ) C2261( V120 V129 ) C2264( V120 V132 ) C2266( V120 V134 ) \nC2267( V120 V135 ) C2269( V120 V137 ) C2272( V120 V140 ) C2274( V120 V180 ) C2279( V120 V280 ) C2280( V120 V300 ) \nC2282( V120 V340 ) C2284( V120 V380 ) C2360( V125 V126 ) C2361( V125 V127 ) C2363( V125 V129 ) C2366( V125 V132 ) \nC2368( V125 V134 ) C2369( V125 V135 ) C2371( V125 V137 ) C2374( V125 V145 ) C2384( V125 V345 ) C2387( V126 V127 ) \nC2389( V126 V129 ) C2392( V126 V132 ) C2394( V126 V134 ) C2395( V126 V135 ) C2397( V126 V137 ) C2405( V126 V246 ) \nC2408( V126 V306 ) C2410( V126 V346 ) C2414( V127 V129 ) C2417( V127 V132 ) C2419( V127 V134 ) C2420( V127 V135 ) \nC2422( V127 V137 ) C2427( V127 V187 ) C2428( V127 V207 ) C2430( V127 V247 ) C2432( V127 V287 ) C2434( V127 V327 ) \nC2435( V127 V347 ) C2452( V129 V132 ) C2454( V129 V134 ) C2455( V129 V135 ) C2457( V129 V137 ) C2464( V129 V229 ) \nC2465( V129 V249 ) C2466( V129 V269 ) C2468( V129 V309 ) C2469( V129 V329 ) C2472( V129 V389 ) C2492( V132 V134 ) \nC2493( V132 V135 ) C2495( V132 V137 ) C2507( V132 V332 ) C2508( V132 V352 ) C2520( V134 V135 ) C2522( V134 V137 ) \nC2525( V134 V154 ) C2527( V134 V194 ) C2528( V134 V214 ) C2532( V134 V294 ) C2534( V134 V334 ) C2536( V134 V374 ) \nC2539( V135 V137 ) C2542( V135 V155 ) C2544( V135 V195 ) C2546( V135 V235 ) C2547( V135 V255 ) C2548( V135 V275 ) \nC2549( V135 V295 ) C2553( V135 V375 ) C2554( V135 V395 ) C2564( V137 V157 ) C2565( V137 V177 ) C2571( V137 V297 ) \nC2572( V137 V317 ) C2574( V137 V357 ) C2575( V137 V377 ) C2591( V140 V143 ) C2592( V140 V144 ) C2593( V140 V145 ) \nC2596( V140 V148 ) C2602( V140 V154 ) C2603( V140 V155 ) C2605( V140 V157 ) C2606( V140 V158 ) C2609( V140 V180 ) \nC2614( V140 V280 ) C2615( V140 V300 ) C2617( V140 V340 ) C2619( V140 V380 ) C2648( V143 V144 ) C2649( V143 V145 ) \nC2652( V143 V148 ) C2658( V143 V154 ) C2659( V143 V155 ) C2661( V143 V157 ) C2662( V143 V158 ) C2667( V143 V223 ) \nC2669( V143 V263 ) C2670( V143 V283 ) C2671( V143 V303 ) C2672( V143 V323 ) C2676( V144 V145 ) C2679( V144 V148 ) \nC2685( V144 V154 ) C2686( V144 V155 ) C2688( V144 V157 ) C2689( V144 V158 ) C2691( V144 V164 ) C2694( V144 V224 ) \nC2696( V144 V264 ) C2697( V144 V284 ) C2698( V144 V304 ) C2699( V144 V324 ) C2702( V144 V384 ) C2705( V145 V148 ) \nC2711( V145 V154 ) C2712( V145 V155 ) C2714( V145 V157 ) C2715( V145 V158 ) C2726( V145 V345 ) C2756( V148 V154 ) \nC2757( V148 V155 ) C2759( V148 V157 ) C2760( V148 V158 ) C2762( V148 V168 ) C2764( V148 V208 ) C2765( V148 V228 ) \nC2767( V148</w:t>
      </w:r>
    </w:p>
    <w:p>
      <w:pPr>
        <w:pStyle w:val="PreformattedText"/>
        <w:bidi w:val="0"/>
        <w:spacing w:before="0" w:after="0"/>
        <w:jc w:val="left"/>
        <w:rPr/>
      </w:pPr>
      <w:r>
        <w:rPr/>
        <w:t xml:space="preserve"> </w:t>
      </w:r>
      <w:r>
        <w:rPr/>
        <w:t>V268 ) C2769( V148 V308 ) C2772( V148 V368 ) C2821( V154 V155 ) C2823( V154 V157 ) C2824( V154 V158 ) \nC2827( V154 V194 ) C2828( V154 V214 ) C2832( V154 V294 ) C2834( V154 V334 ) C2836( V154 V374 ) C2839( V155 V157 ) \nC2840( V155 V158 ) C2843( V155 V195 ) C2845( V155 V235 ) C2846( V155 V255 ) C2847( V155 V275 ) C2848( V155 V295 ) \nC2852( V155 V375 ) C2853( V155 V395 ) C2862( V157 V158 ) C2864( V157 V177 ) C2870( V157 V297 ) C2871( V157 V317 ) \nC2873( V157 V357 ) C2874( V157 V377 ) C2877( V158 V178 ) C2879( V158 V218 ) C2881( V158 V258 ) C2885( V158 V338 ) \nC2887( V158 V378 ) C2911( V161 V164 ) C2915( V161 V168 ) C2917( V161 V170 ) C2920( V161 V173 ) C2923( V161 V176 ) \nC2924( V161 V177 ) C2925( V161 V178 ) C2926( V161 V179 ) C2927( V161 V181 ) C2930( V161 V241 ) C2932( V161 V281 ) \nC2934( V161 V321 ) C2937( V161 V381 ) C2968( V164 V168 ) C2970( V164 V170 ) C2973( V164 V173 ) C2976( V164 V176 ) \nC2977( V164 V177 ) C2978( V164 V178 ) C2979( V164 V179 ) C2982( V164 V224 ) C2984( V164 V264 ) C2985( V164 V284 ) \nC2986( V164 V304 ) C2987( V164 V324 ) C2990( V164 V384 ) C3030( V168 V170 ) C3033( V168 V173 ) C3036( V168 V176 ) \nC3037( V168 V177 ) C3038( V168 V178 ) C3039( V168 V179 ) C3041( V168 V208 ) C3042( V168 V228 ) C3044( V168 V268 ) \nC3046( V168 V308 ) C3049( V168 V368 ) C3065( V170 V173 ) C3068( V170 V176 ) C3069( V170 V177 ) C3070( V170 V178 ) \nC3071( V170 V179 ) C3074( V170 V230 ) C3077( V170 V290 ) C3078( V170 V310 ) C3080( V170 V350 ) C3081( V170 V370 ) \nC3104( V173 V176 ) C3105( V173 V177 ) C3106( V173 V178 ) C3107( V173 V179 ) C3109( V173 V213 ) C3111( V173 V253 ) \nC3112( V173 V273 ) C3117( V173 V373 ) C3118( V173 V393 ) C3139( V176 V177 ) C3140( V176 V178 ) C3141( V176 V179 ) \nC3145( V176 V256 ) C3148( V176 V316 ) C3149( V176 V336 ) C3151( V176 V376 ) C3152( V176 V396 ) C3153( V177 V178 ) \nC3154( V177 V179 ) C3160( V177 V297 ) C3161( V177 V317 ) C3163( V177 V357 ) C3164( V177 V377 ) C3166( V178 V179 ) \nC3168( V178 V218 ) C3170( V178 V258 ) C3174( V178 V338 ) C3176( V178 V378 ) C3178( V179 V199 ) C3183( V179 V299 ) \nC3185( V179 V339 ) C3186( V179 V359 ) C3187( V179 V379 ) C3189( V180 V181 ) C3190( V180 V182 ) C3195( V180 V187 ) \nC3202( V180 V194 ) C3203( V180 V195 ) C3207( V180 V199 ) C3212( V180 V280 ) C3213( V180 V300 ) C3215( V180 V340 ) \nC3217( V180 V380 ) C3218( V181 V182 ) C3223( V181 V187 ) C3230( V181 V194 ) C3231( V181 V195 ) C3235( V181 V199 ) \nC3238( V181 V241 ) C3240( V181 V281 ) C3242( V181 V321 ) C3245( V181 V381 ) C3250( V182 V187 ) C3257( V182 V194 ) \nC3258( V182 V195 ) C3262( V182 V199 ) C3263( V182 V202 ) C3264( V182 V222 ) C3266( V182 V262 ) C3272( V182 V382 ) \nC3336( V187 V194 ) C3337( V187 V195 ) C3341( V187 V199 ) C3342( V187 V207 ) C3344( V187 V247 ) C3346( V187 V287 ) \nC3348( V187 V327 ) C3349( V187 V347 ) C3413( V194 V195 ) C3417( V194 V199 ) C3418( V194 V214 ) C3422( V194 V294 ) \nC3424( V194 V334 ) C3426( V194 V374 ) C3431( V195 V199 ) C3433( V195 V235 ) C3434( V195 V255 ) C3435( V195 V275 ) \nC3436( V195 V295 ) C3440( V195 V375 ) C3441( V195 V395 ) C3462( V199 V299 ) C3464( V199 V339 ) C3465( V199 V359 ) \nC3466( V199 V379 ) C3498( V202 V207 ) C3499( V202 V208 ) C3502( V202 V211 ) C3504( V202 V213 ) C3505( V202 V214 ) \nC3509( V202 V218 ) C3511( V202 V222 ) C3513( V202 V262 ) C3519( V202 V382 ) C3582( V207 V208 ) C3585( V207 V211 ) \nC3587( V207 V213 ) C3588( V207 V214 ) C3592( V207 V218 ) C3595( V207 V247 ) C3597( V207 V287 ) C3599( V207 V327 ) \nC3600( V207 V347 ) C3605( V208 V211 ) C3607( V208 V213 ) C3608( V208 V214 ) C3612( V208 V218 ) C3614( V208 V228 ) \nC3616( V208 V268 ) C3618( V208 V308 ) C3621( V208 V368 ) C3645( V211 V213 ) C3646( V211 V214 ) C3650( V211 V218 ) \nC3653( V211 V251 ) C3658( V211 V351 ) C3659( V211 V371 ) C3677( V213 V214 ) C3681( V213 V218 ) C3684( V213 V253 ) \nC3685( V213 V273 ) C3690( V213 V373 ) C3691( V213 V393 ) C3695( V214 V218 ) C3700( V214 V294 ) C3702( V214 V334 ) \nC3704( V214 V374 ) C3726( V218 V258 ) C3730( V218 V338 ) C3732( V218 V378 ) C3764( V222 V223 ) C3765( V222 V224 ) \nC3769( V222 V228 ) C3770( V222 V229 ) C3771( V222 V230 ) C3776( V222 V235 ) C3782( V222 V262 ) C3788( V222 V382 ) \nC3789( V223 V224 ) C3793( V223 V228 ) C3794( V223 V229 ) C3795( V223 V230 ) C3800( V223 V235 ) C3806( V223 V263 ) \nC3807( V223 V283 ) C3808( V223 V303 ) C3809( V223 V323 ) C3816( V224 V228 ) C3817( V224 V229 ) C3818( V224 V230 ) \nC3823( V224 V235 ) C3829( V224 V264 ) C3830( V224 V284 ) C3831( V224 V304 ) C3832( V224 V324 ) C3835( V224 V384 ) \nC3887( V228 V229 ) C3888( V228 V230 ) C3893( V228 V235 ) C3899( V228 V268 ) C3901( V228 V308 ) C3904( V228 V368 ) \nC3906( V229 V230 ) C3911( V229 V235 ) C3916( V229 V249 ) C3917( V229 V269 ) C3919( V229 V309 ) C3920( V229 V329 ) \nC3923( V229 V389 ) C3928( V230 V235 ) C3935( V230 V290 ) C3936( V230 V310 ) C3938( V230 V350 ) C3939( V230 V370 ) \nC3962( V235 V255 ) C3963( V235 V275 ) C3964( V235 V295 ) C3968( V235 V375 ) C3969( V235 V395 ) C4003( V241 V246 ) \nC4004( V241 V247 ) C4006( V241 V249 ) C4008( V241 V251 ) C4010( V241 V253 ) C4012( V241 V255 ) C4013( V241 V256 ) \nC4015( V241 V258 ) C4018( V241 V281 ) C4020( V241 V321 ) C4023( V241 V381 ) C4071( V246 V247 ) C4073( V246 V249 ) \nC4075( V246 V251 ) C4077( V246 V253 ) C4079( V246 V255 ) C4080( V246 V256 ) C4082( V246 V258 ) C4086( V246 V306 ) \nC4088( V246 V346 ) C4092( V247 V249 ) C4094( V247 V251 ) C4096( V247 V253 ) C4098( V247 V255 ) C4099( V247 V256 ) \nC4101( V247 V258 ) C4104( V247 V287 ) C4106( V247 V327 ) C4107( V247 V347 ) C4120( V249 V251 ) C4122( V249 V253 ) \nC4124( V249 V255 ) C4125( V249 V256 ) C4127( V249 V258 ) C4129( V249 V269 ) C4131( V249 V309 ) C4132( V249 V329 ) \nC4135( V249 V389 ) C4146( V251 V253 ) C4148( V251 V255 ) C4149( V251 V256 ) C4151( V251 V258 ) C4157( V251 V351 ) \nC4158( V251 V371 ) C4168( V253 V255 ) C4169( V253 V256 ) C4171( V253 V258 ) C4173( V253 V273 ) C4178( V253 V373 ) \nC4179( V253 V393 ) C4186( V255 V256 ) C4188( V255 V258 ) C4190( V255 V275 ) C4191( V255 V295 ) C4195( V255 V375 ) \nC4196( V255 V395 ) C4198( V256 V258 ) C4202( V256 V316 ) C4203( V256 V336 ) C4205( V256 V376 ) C4206( V256 V396 ) \nC4216( V258 V338 ) C4218( V258 V378 ) C4249( V262 V263 ) C4250( V262 V264 ) C4254( V262 V268 ) C4255( V262 V269 ) \nC4259( V262 V273 ) C4261( V262 V275 ) C4271( V262 V382 ) C4272( V263 V264 ) C4276( V263 V268 ) C4277( V263 V269 ) \nC4281( V263 V273 ) C4283( V263 V275 ) C4288( V263 V283 ) C4289( V263 V303 ) C4290( V263 V323 ) C4297( V264 V268 ) \nC4298( V264 V269 ) C4302( V264 V273 ) C4304( V264 V275 ) C4309( V264 V284 ) C4310( V264 V304 ) C4311( V264 V324 ) \nC4314( V264 V384 ) C4351( V268 V269 ) C4355( V268 V273 ) C4357( V268 V275 ) C4363( V268 V308 ) C4366( V268 V368 ) \nC4371( V269 V273 ) C4373( V269 V275 ) C4379( V269 V309 ) C4380( V269 V329 ) C4383( V269 V389 ) C4410( V273 V275 ) \nC4419( V273 V373 ) C4420( V273 V393 ) C4429( V275 V295 ) C4433( V275 V375 ) C4434( V275 V395 ) C4449( V280 V281 ) \nC4451( V280 V283 ) C4452( V280 V284 ) C4455( V280 V287 ) C4458( V280 V290 ) C4462( V280 V294 ) C4463( V280 V295 ) \nC4465( V280 V297 ) C4467( V280 V299 ) C4468( V280 V300 ) C4470( V280 V340 ) C4472( V280 V380 ) C4474( V281 V283 ) \nC4475( V281 V284 ) C4478( V281 V287 ) C4481( V281 V290 ) C4485( V281 V294 ) C4486( V281 V295 ) C4488( V281 V297 ) \nC4490( V281 V299 ) C4492( V281 V321 ) C4495( V281 V381 ) C4506( V283 V284 ) C4509( V283 V287 ) C4512( V283 V290 ) \nC4516( V283 V294 ) C4517( V283 V295 ) C4519( V283 V297 ) C4521( V283 V299 ) C4522( V283 V303 ) C4523( V283 V323 ) \nC4529( V284 V287 ) C4532( V284 V290 ) C4536( V284 V294 ) C4537( V284 V295 ) C4539( V284 V297 ) C4541( V284 V299 ) \nC4542( V284 V304 ) C4543( V284 V324 ) C4546( V284 V384 ) C4566( V287 V290 ) C4570( V287 V294 ) C4571( V287 V295 ) \nC4573( V287 V297 ) C4575( V287 V299 ) C4577( V287 V327 ) C4578( V287 V347 ) C4599( V290 V294 ) C4600( V290 V295 ) \nC4602( V290 V297 ) C4604( V290 V299 ) C4605( V290 V310 ) C4607( V290 V350 ) C4608( V290 V370 ) C4628( V294 V295 ) \nC4630( V294 V297 ) C4632( V294 V299 ) C4634( V294 V334 ) C4636( V294 V374 ) C4639( V295 V297 ) C4641( V295 V299 ) \nC4645( V295 V375 ) C4646( V295 V395 ) C4654( V297 V299 ) C4655( V297 V317 ) C4657( V297 V357 ) C4658( V297 V377 ) \nC4664( V299 V339 ) C4665( V299 V359 ) C4666( V299 V379 ) C4670( V300 V303 ) C4671( V300 V304 ) C4673( V300 V306 ) \nC4675( V300 V308 ) C4676( V300 V309 ) C4677( V300 V310 ) C4683( V300 V316 ) C4684( V300 V317 ) C4688( V300 V340 ) \nC4690( V300 V380 ) C4711( V303 V304 ) C4713( V303 V306 ) C4715( V303 V308 ) C4716( V303 V309 ) C4717( V303 V310 ) \nC4723( V303 V316 ) C4724( V303 V317 ) C4727( V303 V323 ) C4732( V304 V306 ) C4734( V304 V308 ) C4735( V304 V309 ) \nC4736( V304 V310 ) C4742( V304 V316 ) C4743( V304 V317 ) C4746( V304 V324 ) C4749( V304 V384 ) C4759( V306 V308 ) \nC4760( V306 V309 ) C4761( V306 V310 ) C4767( V306 V316 ) C4768( V306 V317 ) C4772( V306 V346 ) C4782( V308 V309 ) \nC4783( V308 V310 ) C4789( V308 V316 ) C4790( V308 V317 ) C4795( V308 V368 ) C4797( V309 V310 ) C4803( V309 V316 ) \nC4804( V309 V317 ) C4807( V309 V329 ) C4810( V309 V389 ) C4816( V310 V316 ) C4817( V310 V317 ) C4821( V310 V350 ) \nC4822( V310 V370 ) C4844( V316 V317 ) C4847( V316 V336 ) C4849( V316 V376 ) C4850( V316 V396 ) C4854( V317 V357 ) \nC4855( V317 V377 ) C4875( V321 V323 ) C4876( V321 V324 ) C4879( V321 V327 ) C4881( V321 V329 ) C4884( V321 V332 ) \nC4886( V321 V334 ) C4888( V321 V336 ) C4890( V321 V338 ) C4891( V321 V339 ) C4894( V321 V381 ) C4906( V323 V324 ) \nC4909( V323 V327 ) C4911( V323 V329 ) C4914( V323 V332 ) C4916( V323 V334 ) C4918( V323 V336 ) C4920( V323 V338 ) \nC4921( V323 V339 ) C4927( V324 V327 ) C4929( V324 V329 ) C4932( V324 V332 ) C4934( V324 V334 ) C4936( V324 V336 ) \nC4938( V324 V338 ) C4939( V324 V339 ) C4942( V324 V384 ) C4962( V327 V329 ) C4965( V327 V332 ) C4967( V327 V334 ) \nC4969( V327 V336 ) C4971( V327 V338 ) C4972( V327 V339</w:t>
      </w:r>
    </w:p>
    <w:p>
      <w:pPr>
        <w:pStyle w:val="PreformattedText"/>
        <w:bidi w:val="0"/>
        <w:spacing w:before="0" w:after="0"/>
        <w:jc w:val="left"/>
        <w:rPr/>
      </w:pPr>
      <w:r>
        <w:rPr/>
        <w:t xml:space="preserve"> </w:t>
      </w:r>
      <w:r>
        <w:rPr/>
        <w:t>) C4973( V327 V347 ) C4985( V329 V332 ) C4987( V329 V334 ) \nC4989( V329 V336 ) C4991( V329 V338 ) C4992( V329 V339 ) C4995( V329 V389 ) C5011( V332 V334 ) C5013( V332 V336 ) \nC5015( V332 V338 ) C5016( V332 V339 ) C5017( V332 V352 ) C5027( V334 V336 ) C5029( V334 V338 ) C5030( V334 V339 ) \nC5032( V334 V374 ) C5040( V336 V338 ) C5041( V336 V339 ) C5043( V336 V376 ) C5044( V336 V396 ) C5049( V338 V339 ) \nC5051( V338 V378 ) C5053( V339 V359 ) C5054( V339 V379 ) C5060( V340 V345 ) C5061( V340 V346 ) C5062( V340 V347 ) \nC5065( V340 V350 ) C5066( V340 V351 ) C5067( V340 V352 ) C5072( V340 V357 ) C5074( V340 V359 ) C5076( V340 V380 ) \nC5123( V345 V346 ) C5124( V345 V347 ) C5127( V345 V350 ) C5128( V345 V351 ) C5129( V345 V352 ) C5134( V345 V357 ) \nC5136( V345 V359 ) C5139( V346 V347 ) C5142( V346 V350 ) C5143( V346 V351 ) C5144( V346 V352 ) C5149( V346 V357 ) \nC5151( V346 V359 ) C5156( V347 V350 ) C5157( V347 V351 ) C5158( V347 V352 ) C5163( V347 V357 ) C5165( V347 V359 ) \nC5180( V350 V351 ) C5181( V350 V352 ) C5186( V350 V357 ) C5188( V350 V359 ) C5189( V350 V370 ) C5191( V351 V352 ) \nC5196( V351 V357 ) C5198( V351 V359 ) C5199( V351 V371 ) C5205( V352 V357 ) C5207( V352 V359 ) C5226( V357 V359 ) \nC5227( V357 V377 ) C5231( V359 V379 ) C5320( V368 V370 ) C5321( V368 V371 ) C5323( V368 V373 ) C5324( V368 V374 ) \nC5325( V368 V375 ) C5326( V368 V376 ) C5327( V368 V377 ) C5328( V368 V378 ) C5329( V368 V379 ) C5341( V370 V371 ) \nC5343( V370 V373 ) C5344( V370 V374 ) C5345( V370 V375 ) C5346( V370 V376 ) C5347( V370 V377 ) C5348( V370 V378 ) \nC5349( V370 V379 ) C5352( V371 V373 ) C5353( V371 V374 ) C5354( V371 V375 ) C5355( V371 V376 ) C5356( V371 V377 ) \nC5357( V371 V378 ) C5358( V371 V379 ) C5367( V373 V374 ) C5368( V373 V375 ) C5369( V373 V376 ) C5370( V373 V377 ) \nC5371( V373 V378 ) C5372( V373 V379 ) C5373( V373 V393 ) C5374( V374 V375 ) C5375( V374 V376 ) C5376( V374 V377 ) \nC5377( V374 V378 ) C5378( V374 V379 ) C5380( V375 V376 ) C5381( V375 V377 ) C5382( V375 V378 ) C5383( V375 V379 ) \nC5384( V375 V395 ) C5385( V376 V377 ) C5386( V376 V378 ) C5387( V376 V379 ) C5388( V376 V396 ) C5389( V377 V378 ) \nC5390( V377 V379 ) C5392( V378 V379 ) C5395( V380 V381 ) C5396( V380 V382 ) C5398( V380 V384 ) C5403( V380 V389 ) \nC5407( V380 V393 ) C5409( V380 V395 ) C5410( V380 V396 ) C5414( V381 V382 ) C5416( V381 V384 ) C5421( V381 V389 ) \nC5425( V381 V393 ) C5427( V381 V395 ) C5428( V381 V396 ) C5433( V382 V384 ) C5438( V382 V389 ) C5442( V382 V393 ) \nC5444( V382 V395 ) C5445( V382 V396 ) C5460( V384 V389 ) C5464( V384 V393 ) C5466( V384 V395 ) C5467( V384 V396 ) \nC5509( V389 V393 ) C5511( V389 V395 ) C5512( V389 V396 ) C5526( V393 V395 ) C5527( V393 V396 ) C5533( V395 V396 ) "];2-&gt;16[label="172: V2 V9 V11 V13 V16 \nV18 V19 V20 V21 V22 V24 \nV27 V31 V33 V34 V37 V38 \nV41 V43 V45 V46 V47 V48 \nV50 V51 V55 V60 V65 V70 \nV71 V72 V74 V76 V78 V79 \nV81 V83 V88 V89 V90 V91 \nV92 V93 V97 V103 V105 V106 \nV108 V112 V116 V118 V119 V120 \nV125 V126 V127 V129 V132 V134 \nV135 V137 V140 V143 V144 V145 \nV148 V154 V155 V157 V158 V161 \nV164 V168 V170 V173 V176 V177 \nV178 V179 V180 V181 V182 V187 \nV194 V195 V199 V202 V207 V208 \nV211 V213 V214 V218 V222 V223 \nV224 V228 V229 V230 V235 V241 \nV246 V247 V249 V251 V253 V255 \nV256 V258 V262 V263 V264 V268 \nV269 V273 V275 V280 V281 V283 \nV284 V287 V290 V294 V295 V297 \nV299 V300 V303 V304 V306 V308 \nV309 V310 V316 V317 V321 V323 \nV324 V327 V329 V332 V334 V336 \nV338 V339 V340 V345 V346 V347 \nV350 V351 V352 V357 V359 V368 \nV370 V371 V373 V374 V375 V376 \nV377 V378 V379 V380 V381 V382 \nV384 V389 V393 V395 V396 \n1334: C42 ,C44 ,C46 ,C49 ,C51 ,\nC52 ,C53 ,C61 ,C62 ,C63 ,C65 ,\nC71 ,C190 ,C192 ,C195 ,C197 ,C198 ,\nC202 ,C204 ,C209 ,C210 ,C211 ,C213 ,\nC214 ,C217 ,C234 ,C237 ,C239 ,C240 ,\nC241 ,C242 ,C243 ,C244 ,C250 ,C252 ,\nC257 ,C258 ,C288 ,C290 ,C291 ,C292 ,\nC295 ,C299 ,C301 ,C303 ,C304 ,C309 ,\nC310 ,C337 ,C338 ,C341 ,C343 ,C346 ,\nC350 ,C353 ,C354 ,C356 ,C357 ,C369 ,\nC370 ,C372 ,C374 ,C376 ,C377 ,C379 ,\nC381 ,C385 ,C387 ,C391 ,C393 ,C396 ,\nC397 ,C402 ,C404 ,C405 ,C406 ,C408 ,\nC409 ,C411 ,C414 ,C418 ,C420 ,C421 ,\nC424 ,C425 ,C428 ,C431 ,C432 ,C434 ,\nC439 ,C440 ,C442 ,C444 ,C445 ,C447 ,\nC450 ,C454 ,C456 ,C457 ,C460 ,C461 ,\nC463 ,C465 ,C469 ,C470 ,C473 ,C475 ,\nC477 ,C480 ,C482 ,C485 ,C489 ,C491 ,\nC492 ,C495 ,C496 ,C505 ,C506 ,C507 ,\nC509 ,C515 ,C534 ,C538 ,C540 ,C541 ,\nC544 ,C545 ,C552 ,C553 ,C556 ,C558 ,\nC559 ,C560 ,C561 ,C564 ,C599 ,C601 ,\nC602 ,C605 ,C606 ,C608 ,C612 ,C615 ,\nC616 ,C618 ,C620 ,C622 ,C623 ,C669 ,\nC670 ,C673 ,C674 ,C676 ,C677 ,C678 ,\nC684 ,C686 ,C691 ,C692 ,C707 ,C710 ,\nC711 ,C715 ,C719 ,C721 ,C723 ,C724 ,\nC729 ,C730 ,C733 ,C734 ,C737 ,C740 ,\nC741 ,C743 ,C744 ,C748 ,C750 ,C752 ,\nC776 ,C780 ,C782 ,C783 ,C784 ,C790 ,\nC791 ,C793 ,C794 ,C798 ,C800 ,C802 ,\nC803 ,C805 ,C807 ,C811 ,C813 ,C841 ,\nC843 ,C844 ,C845 ,C846 ,C848 ,C849 ,\nC853 ,C859 ,C863 ,C864 ,C867 ,C869 ,\nC871 ,C874 ,C892 ,C893 ,C894 ,C895 ,\nC897 ,C898 ,C902 ,C908 ,C909 ,C911 ,\nC915 ,C917 ,C918 ,C919 ,C920 ,C939 ,\nC940 ,C941 ,C943 ,C944 ,C948 ,C953 ,\nC955 ,C956 ,C957 ,C967 ,C970 ,C971 ,\nC973 ,C974 ,C978 ,C985 ,C986 ,C992 ,\nC995 ,C997 ,C1000 ,C1002 ,C1003 ,C1007 ,\nC1015 ,C1018 ,C1019 ,C1021 ,C1023 ,C1025 ,\nC1026 ,C1030 ,C1031 ,C1035 ,C1041 ,C1042 ,\nC1044 ,C1045 ,C1047 ,C1048 ,C1050 ,C1052 ,\nC1055 ,C1068 ,C1072 ,C1077 ,C1078 ,C1082 ,\nC1085 ,C1088 ,C1089 ,C1091 ,C1092 ,C1097 ,\nC1102 ,C1103 ,C1109 ,C1111 ,C1116 ,C1117 ,\nC1153 ,C1154 ,C1156 ,C1158 ,C1159 ,C1160 ,\nC1161 ,C1165 ,C1166 ,C1203 ,C1208 ,C1209 ,\nC1210 ,C1212 ,C1214 ,C1216 ,C1217 ,C1220 ,\nC1221 ,C1223 ,C1228 ,C1229 ,C1231 ,C1233 ,\nC1301 ,C1302 ,C1303 ,C1305 ,C1307 ,C1309 ,\nC1310 ,C1312 ,C1313 ,C1314 ,C1324 ,C1387 ,\nC1388 ,C1390 ,C1392 ,C1394 ,C1395 ,C1396 ,\nC1400 ,C1403 ,C1406 ,C1407 ,C1409 ,C1410 ,\nC1412 ,C1414 ,C1416 ,C1418 ,C1419 ,C1420 ,\nC1426 ,C1428 ,C1433 ,C1434 ,C1437 ,C1439 ,\nC1441 ,C1442 ,C1443 ,C1444 ,C1445 ,C1455 ,\nC1456 ,C1471 ,C1473 ,C1474 ,C1477 ,C1478 ,\nC1480 ,C1481 ,C1485 ,C1487 ,C1489 ,C1504 ,\nC1505 ,C1507 ,C1510 ,C1514 ,C1517 ,C1518 ,\nC1520 ,C1521 ,C1532 ,C1534 ,C1536 ,C1537 ,\nC1539 ,C1541 ,C1545 ,C1547 ,C1550 ,C1553 ,\nC1554 ,C1559 ,C1561 ,C1562 ,C1563 ,C1582 ,\nC1587 ,C1588 ,C1589 ,C1590 ,C1591 ,C1592 ,\nC1596 ,C1602 ,C1603 ,C1606 ,C1608 ,C1610 ,\nC1613 ,C1634 ,C1635 ,C1636 ,C1637 ,C1638 ,\nC1639 ,C1643 ,C1646 ,C1648 ,C1652 ,C1654 ,\nC1655 ,C1656 ,C1657 ,C1720 ,C1721 ,C1722 ,\nC1723 ,C1724 ,C1728 ,C1731 ,C1733 ,C1734 ,\nC1736 ,C1737 ,C1739 ,C1741 ,C1744 ,C1746 ,\nC1747 ,C1748 ,C1749 ,C1753 ,C1757 ,C1762 ,\nC1763 ,C1764 ,C1766 ,C1767 ,C1770 ,C1771 ,\nC1772 ,C1773 ,C1777 ,C1783 ,C1786 ,C1789 ,\nC1790 ,C1792 ,C1793 ,C1795 ,C1796 ,C1800 ,\nC1808 ,C1810 ,C1815 ,C1816 ,C1818 ,C1822 ,\nC1825 ,C1826 ,C1836 ,C1837 ,C1843 ,C1849 ,\nC1851 ,C1853 ,C1854 ,C1859 ,C1860 ,C1890 ,\nC1891 ,C1892 ,C1898 ,C1899 ,C1901 ,C1902 ,\nC1981 ,C1982 ,C1984 ,C1988 ,C1992 ,C1994 ,\nC1995 ,C1997 ,C2001 ,C2003 ,C2004 ,C2005 ,\nC2006 ,C2025 ,C2027 ,C2031 ,C2035 ,C2037 ,\nC2038 ,C2039 ,C2040 ,C2050 ,C2054 ,C2058 ,\nC2062 ,C2064 ,C2065 ,C2066 ,C2072 ,C2075 ,\nC2077 ,C2095 ,C2099 ,C2101 ,C2102 ,C2104 ,\nC2105 ,C2107 ,C2108 ,C2110 ,C2112 ,C2115 ,\nC2149 ,C2151 ,C2152 ,C2153 ,C2163 ,C2164 ,\nC2199 ,C2200 ,C2203 ,C2207 ,C2210 ,C2211 ,\nC2213 ,C2214 ,C2224 ,C2226 ,C2227 ,C2229 ,\nC2231 ,C2235 ,C2237 ,C2241 ,C2242 ,C2247 ,\nC2249 ,C2250 ,C2251 ,C2257 ,C2258 ,C2259 ,\nC2261 ,C2264 ,C2266 ,C2267 ,C2269 ,C2272 ,\nC2274 ,C2279 ,C2280 ,C2282 ,C2284 ,C2360 ,\nC2361 ,C2363 ,C2366 ,C2368 ,C2369 ,C2371 ,\nC2374 ,C2384 ,C2387 ,C2389 ,C2392 ,C2394 ,\nC2395 ,C2397 ,C2405 ,C2408 ,C2410 ,C2414 ,\nC2417 ,C2419 ,C2420 ,C2422 ,C2427 ,C2428 ,\nC2430 ,C2432 ,C2434 ,C2435 ,C2452 ,C2454 ,\nC2455 ,C2457 ,C2464 ,C2465 ,C2466 ,C2468 ,\nC2469 ,C2472 ,C2492 ,C2493 ,C2495 ,C2507 ,\nC2508 ,C2520 ,C2522 ,C2525 ,C2527 ,C2528 ,\nC2532 ,C2534 ,C2536 ,C2539 ,C2542 ,C2544 ,\nC2546 ,C2547 ,C2548 ,C2549 ,C2553 ,C2554 ,\nC2564 ,C2565 ,C2571 ,C2572 ,C2574 ,C2575 ,\nC2591 ,C2592 ,C2593 ,C2596 ,C2602 ,C2603 ,\nC2605 ,C2606 ,C2609 ,C2614 ,C2615 ,C2617 ,\nC2619 ,C2648 ,C2649 ,C2652 ,C2658 ,C2659 ,\nC2661 ,C2662 ,C2667 ,C2669 ,C2670 ,C2671 ,\nC2672 ,C2676 ,C2679 ,C2685 ,C2686 ,C2688 ,\nC2689 ,C2691 ,C2694 ,C2696 ,C2697 ,C2698 ,\nC2699 ,C2702 ,C2705 ,C2711 ,C2712 ,C2714 ,\nC2715 ,C2726 ,C2756 ,C2757 ,C2759 ,C2760 ,\nC2762 ,C2764 ,C2765 ,C2767 ,C2769 ,C2772 ,\nC2821 ,C2823 ,C2824 ,C2827 ,C2828 ,C2832 ,\nC2834 ,C2836 ,C2839 ,C2840 ,C2843 ,C2845 ,\nC2846 ,C2847 ,C2848 ,C2852 ,C2853 ,C2862 ,\nC2864 ,C2870 ,C2871 ,C2873 ,C2874 ,C2877 ,\nC2879 ,C2881 ,C2885 ,C2887 ,C2911 ,C2915 ,\nC2917 ,C2920 ,C2923 ,C2924 ,C2925 ,C2926 ,\nC2927 ,C2930 ,C2932 ,C2934 ,C2937 ,C2968 ,\nC2970 ,C2973 ,C2976 ,C2977 ,C2978 ,C2979 ,\nC2982 ,C2984 ,C2985 ,C2986 ,C2987 ,C2990 ,\nC3030 ,C3033 ,C3036 ,C3037 ,C3038 ,C3039 ,\nC3041 ,C3042 ,C3044 ,C3046 ,C3049 ,C3065 ,\nC3068 ,C3069 ,C3070 ,C3071 ,C3074 ,C3077 ,\nC3078 ,C3080 ,C3081 ,C3104 ,C3105 ,C3106 ,\nC3107 ,C3109 ,C3111 ,C3112 ,C3117 ,C3118 ,\nC3139 ,C3140 ,C3141 ,C3145 ,C3148 ,C3149 ,\nC3151 ,C3152 ,C3153 ,C3154 ,C3160 ,C3161 ,\nC3163 ,C3164 ,C3166 ,C3168 ,C3170 ,C3174 ,\nC3176 ,C3178 ,C3183 ,C3185 ,C3186 ,C3187 ,\nC3189 ,C3190 ,C3195 ,C3202 ,C3203 ,C3207 ,\nC3212 ,C3213 ,C3215 ,C3217 ,C3218 ,C3223 ,\nC3230 ,C3231 ,C3235 ,C3238 ,C3240 ,C3242 ,\nC3245 ,C3250 ,C3257 ,C3258 ,C3262 ,C3263 ,\nC3264 ,C3266 ,C3272 ,C3336 ,C3337 ,C3341 ,\nC3342 ,C3344 ,C3346 ,C3348 ,C3349 ,C3413 ,\nC3417 ,C3418 ,C3422 ,C3424 ,C3426 ,C3431 ,\nC3433 ,C3434 ,C3435 ,C3436 ,C3440 ,C3441 ,\nC3462 ,C3464 ,C3465 ,C3466 ,C3498 ,C3499 ,\nC3502 ,C3504 ,C3505 ,C3509 ,C3511 ,C3513 ,\nC3519 ,C3582 ,C3585 ,C3587 ,C3588 ,C3592 ,\nC3595 ,C3597 ,C3599 ,C3600 ,C3605 ,C3607 ,\nC3608 ,C3612 ,C3614 ,C3616 ,C3618 ,C3621 ,\nC3645 ,C3646 ,C3650 ,C3653 ,C3658 ,C3659 ,\nC3677 ,C3681 ,C3684 ,C3685 ,C3690 ,C3691 ,\nC3695 ,C3700 ,C3702 ,C3704 ,C3726 ,C3730 ,\nC3732 ,C3764 ,C3765 ,C3769 ,C3770</w:t>
      </w:r>
    </w:p>
    <w:p>
      <w:pPr>
        <w:pStyle w:val="PreformattedText"/>
        <w:bidi w:val="0"/>
        <w:spacing w:before="0" w:after="0"/>
        <w:jc w:val="left"/>
        <w:rPr/>
      </w:pPr>
      <w:r>
        <w:rPr/>
        <w:t xml:space="preserve"> </w:t>
      </w:r>
      <w:r>
        <w:rPr/>
        <w:t>,C3771 ,\nC3776 ,C3782 ,C3788 ,C3789 ,C3793 ,C3794 ,\nC3795 ,C3800 ,C3806 ,C3807 ,C3808 ,C3809 ,\nC3816 ,C3817 ,C3818 ,C3823 ,C3829 ,C3830 ,\nC3831 ,C3832 ,C3835 ,C3887 ,C3888 ,C3893 ,\nC3899 ,C3901 ,C3904 ,C3906 ,C3911 ,C3916 ,\nC3917 ,C3919 ,C3920 ,C3923 ,C3928 ,C3935 ,\nC3936 ,C3938 ,C3939 ,C3962 ,C3963 ,C3964 ,\nC3968 ,C3969 ,C4003 ,C4004 ,C4006 ,C4008 ,\nC4010 ,C4012 ,C4013 ,C4015 ,C4018 ,C4020 ,\nC4023 ,C4071 ,C4073 ,C4075 ,C4077 ,C4079 ,\nC4080 ,C4082 ,C4086 ,C4088 ,C4092 ,C4094 ,\nC4096 ,C4098 ,C4099 ,C4101 ,C4104 ,C4106 ,\nC4107 ,C4120 ,C4122 ,C4124 ,C4125 ,C4127 ,\nC4129 ,C4131 ,C4132 ,C4135 ,C4146 ,C4148 ,\nC4149 ,C4151 ,C4157 ,C4158 ,C4168 ,C4169 ,\nC4171 ,C4173 ,C4178 ,C4179 ,C4186 ,C4188 ,\nC4190 ,C4191 ,C4195 ,C4196 ,C4198 ,C4202 ,\nC4203 ,C4205 ,C4206 ,C4216 ,C4218 ,C4249 ,\nC4250 ,C4254 ,C4255 ,C4259 ,C4261 ,C4271 ,\nC4272 ,C4276 ,C4277 ,C4281 ,C4283 ,C4288 ,\nC4289 ,C4290 ,C4297 ,C4298 ,C4302 ,C4304 ,\nC4309 ,C4310 ,C4311 ,C4314 ,C4351 ,C4355 ,\nC4357 ,C4363 ,C4366 ,C4371 ,C4373 ,C4379 ,\nC4380 ,C4383 ,C4410 ,C4419 ,C4420 ,C4429 ,\nC4433 ,C4434 ,C4449 ,C4451 ,C4452 ,C4455 ,\nC4458 ,C4462 ,C4463 ,C4465 ,C4467 ,C4468 ,\nC4470 ,C4472 ,C4474 ,C4475 ,C4478 ,C4481 ,\nC4485 ,C4486 ,C4488 ,C4490 ,C4492 ,C4495 ,\nC4506 ,C4509 ,C4512 ,C4516 ,C4517 ,C4519 ,\nC4521 ,C4522 ,C4523 ,C4529 ,C4532 ,C4536 ,\nC4537 ,C4539 ,C4541 ,C4542 ,C4543 ,C4546 ,\nC4566 ,C4570 ,C4571 ,C4573 ,C4575 ,C4577 ,\nC4578 ,C4599 ,C4600 ,C4602 ,C4604 ,C4605 ,\nC4607 ,C4608 ,C4628 ,C4630 ,C4632 ,C4634 ,\nC4636 ,C4639 ,C4641 ,C4645 ,C4646 ,C4654 ,\nC4655 ,C4657 ,C4658 ,C4664 ,C4665 ,C4666 ,\nC4670 ,C4671 ,C4673 ,C4675 ,C4676 ,C4677 ,\nC4683 ,C4684 ,C4688 ,C4690 ,C4711 ,C4713 ,\nC4715 ,C4716 ,C4717 ,C4723 ,C4724 ,C4727 ,\nC4732 ,C4734 ,C4735 ,C4736 ,C4742 ,C4743 ,\nC4746 ,C4749 ,C4759 ,C4760 ,C4761 ,C4767 ,\nC4768 ,C4772 ,C4782 ,C4783 ,C4789 ,C4790 ,\nC4795 ,C4797 ,C4803 ,C4804 ,C4807 ,C4810 ,\nC4816 ,C4817 ,C4821 ,C4822 ,C4844 ,C4847 ,\nC4849 ,C4850 ,C4854 ,C4855 ,C4875 ,C4876 ,\nC4879 ,C4881 ,C4884 ,C4886 ,C4888 ,C4890 ,\nC4891 ,C4894 ,C4906 ,C4909 ,C4911 ,C4914 ,\nC4916 ,C4918 ,C4920 ,C4921 ,C4927 ,C4929 ,\nC4932 ,C4934 ,C4936 ,C4938 ,C4939 ,C4942 ,\nC4962 ,C4965 ,C4967 ,C4969 ,C4971 ,C4972 ,\nC4973 ,C4985 ,C4987 ,C4989 ,C4991 ,C4992 ,\nC4995 ,C5011 ,C5013 ,C5015 ,C5016 ,C5017 ,\nC5027 ,C5029 ,C5030 ,C5032 ,C5040 ,C5041 ,\nC5043 ,C5044 ,C5049 ,C5051 ,C5053 ,C5054 ,\nC5060 ,C5061 ,C5062 ,C5065 ,C5066 ,C5067 ,\nC5072 ,C5074 ,C5076 ,C5123 ,C5124 ,C5127 ,\nC5128 ,C5129 ,C5134 ,C5136 ,C5139 ,C5142 ,\nC5143 ,C5144 ,C5149 ,C5151 ,C5156 ,C5157 ,\nC5158 ,C5163 ,C5165 ,C5180 ,C5181 ,C5186 ,\nC5188 ,C5189 ,C5191 ,C5196 ,C5198 ,C5199 ,\nC5205 ,C5207 ,C5226 ,C5227 ,C5231 ,C5320 ,\nC5321 ,C5323 ,C5324 ,C5325 ,C5326 ,C5327 ,\nC5328 ,C5329 ,C5341 ,C5343 ,C5344 ,C5345 ,\nC5346 ,C5347 ,C5348 ,C5349 ,C5352 ,C5353 ,\nC5354 ,C5355 ,C5356 ,C5357 ,C5358 ,C5367 ,\nC5368 ,C5369 ,C5370 ,C5371 ,C5372 ,C5373 ,\nC5374 ,C5375 ,C5376 ,C5377 ,C5378 ,C5380 ,\nC5381 ,C5382 ,C5383 ,C5384 ,C5385 ,C5386 ,\nC5387 ,C5388 ,C5389 ,C5390 ,C5392 ,C5395 ,\nC5396 ,C5398 ,C5403 ,C5407 ,C5409 ,C5410 ,\nC5414 ,C5416 ,C5421 ,C5425 ,C5427 ,C5428 ,\nC5433 ,C5438 ,C5442 ,C5444 ,C5445 ,C5460 ,\nC5464 ,C5466 ,C5467 ,C5509 ,C5511 ,C5512 ,\nC5526 ,C5527 ,C5533 ,"];17[shape=box, label="id:17 level: 2\n20: V12 V41 V43 V45 V46 \nV47 V48 V50 V51 V52 V55 \nV72 V92 V112 V132 V192 V212 \nV272 V332 V352 \n100: C268( V12 V52 ) C269( V12 V72 ) C270( V12 V92 ) C271( V12 V112 ) C272( V12 V132 ) \nC275( V12 V192 ) C276( V12 V212 ) C279( V12 V272 ) C282( V12 V332 ) C283( V12 V352 ) C841( V41 V43 ) \nC843( V41 V45 ) C844( V41 V46 ) C845( V41 V47 ) C846( V41 V48 ) C848( V41 V50 ) C849( V41 V51 ) \nC850( V41 V52 ) C853( V41 V55 ) C892( V43 V45 ) C893( V43 V46 ) C894( V43 V47 ) C895( V43 V48 ) \nC897( V43 V50 ) C898( V43 V51 ) C899( V43 V52 ) C902( V43 V55 ) C939( V45 V46 ) C940( V45 V47 ) \nC941( V45 V48 ) C943( V45 V50 ) C944( V45 V51 ) C945( V45 V52 ) C948( V45 V55 ) C970( V46 V47 ) \nC971( V46 V48 ) C973( V46 V50 ) C974( V46 V51 ) C975( V46 V52 ) C978( V46 V55 ) C1000( V47 V48 ) \nC1002( V47 V50 ) C1003( V47 V51 ) C1004( V47 V52 ) C1007( V47 V55 ) C1030( V48 V50 ) C1031( V48 V51 ) \nC1032( V48 V52 ) C1035( V48 V55 ) C1068( V50 V51 ) C1069( V50 V52 ) C1072( V50 V55 ) C1094( V51 V52 ) \nC1097( V51 V55 ) C1119( V52 V55 ) C1120( V52 V72 ) C1121( V52 V92 ) C1122( V52 V112 ) C1123( V52 V132 ) \nC1124( V52 V192 ) C1125( V52 V212 ) C1126( V52 V272 ) C1127( V52 V332 ) C1128( V52 V352 ) C1443( V72 V92 ) \nC1444( V72 V112 ) C1445( V72 V132 ) C1448( V72 V192 ) C1449( V72 V212 ) C1452( V72 V272 ) C1455( V72 V332 ) \nC1456( V72 V352 ) C1825( V92 V112 ) C1826( V92 V132 ) C1829( V92 V192 ) C1830( V92 V212 ) C1833( V92 V272 ) \nC1836( V92 V332 ) C1837( V92 V352 ) C2153( V112 V132 ) C2156( V112 V192 ) C2157( V112 V212 ) C2160( V112 V272 ) \nC2163( V112 V332 ) C2164( V112 V352 ) C2500( V132 V192 ) C2501( V132 V212 ) C2504( V132 V272 ) C2507( V132 V332 ) \nC2508( V132 V352 ) C3395( V192 V212 ) C3398( V192 V272 ) C3401( V192 V332 ) C3402( V192 V352 ) C3670( V212 V272 ) \nC3673( V212 V332 ) C3674( V212 V352 ) C4405( V272 V332 ) C4406( V272 V352 ) C5017( V332 V352 ) "];3-&gt;17[label="19: V12 V41 V43 V45 V46 \nV47 V48 V50 V51 V55 V72 \nV92 V112 V132 V192 V212 V272 \nV332 V352 \n81: C269 ,C270 ,C271 ,C272 ,C275 ,\nC276 ,C279 ,C282 ,C283 ,C841 ,C843 ,\nC844 ,C845 ,C846 ,C848 ,C849 ,C853 ,\nC892 ,C893 ,C894 ,C895 ,C897 ,C898 ,\nC902 ,C939 ,C940 ,C941 ,C943 ,C944 ,\nC948 ,C970 ,C971 ,C973 ,C974 ,C978 ,\nC1000 ,C1002 ,C1003 ,C1007 ,C1030 ,C1031 ,\nC1035 ,C1068 ,C1072 ,C1097 ,C1443 ,C1444 ,\nC1445 ,C1448 ,C1449 ,C1452 ,C1455 ,C1456 ,\nC1825 ,C1826 ,C1829 ,C1830 ,C1833 ,C1836 ,\nC1837 ,C2153 ,C2156 ,C2157 ,C2160 ,C2163 ,\nC2164 ,C2500 ,C2501 ,C2504 ,C2507 ,C2508 ,\nC3395 ,C3398 ,C3401 ,C3402 ,C3670 ,C3673 ,\nC3674 ,C4405 ,C4406 ,C5017 ,"];18[shape=box, label="id:18 level: 2\n179: V2 V6 V9 V11 V12 \nV13 V16 V18 V19 V20 V21 \nV22 V24 V27 V31 V33 V34 \nV37 V38 V41 V43 V45 V46 \nV47 V48 V50 V51 V60 V65 \nV70 V71 V72 V74 V76 V78 \nV79 V81 V83 V88 V89 V90 \nV91 V92 V93 V97 V103 V105 \nV106 V108 V112 V116 V118 V119 \nV120 V125 V126 V127 V132 V134 \nV137 V140 V143 V144 V145 V148 \nV154 V155 V157 V158 V161 V164 \nV168 V170 V173 V176 V177 V178 \nV179 V180 V181 V182 V186 V187 \nV192 V194 V195 V199 V202 V205 \nV207 V208 V211 V212 V213 V214 \nV218 V222 V223 V224 V226 V228 \nV229 V230 V235 V241 V246 V247 \nV249 V251 V253 V255 V256 V258 \nV262 V263 V264 V265 V268 V269 \nV272 V273 V275 V280 V281 V283 \nV284 V287 V290 V294 V295 V297 \nV299 V300 V303 V304 V306 V308 \nV309 V310 V316 V317 V321 V323 \nV324 V327 V329 V332 V334 V336 \nV338 V339 V340 V345 V346 V347 \nV350 V351 V352 V357 V359 V368 \nV370 V371 V373 V374 V375 V376 \nV377 V378 V379 V380 V381 V382 \nV384 V385 V389 V393 V395 V396 \n1433: C39( V2 V6 ) C42( V2 V9 ) C44( V2 V11 ) C45( V2 V12 ) C46( V2 V13 ) \nC49( V2 V16 ) C51( V2 V18 ) C52( V2 V19 ) C53( V2 V22 ) C61( V2 V182 ) C62( V2 V202 ) \nC63( V2 V222 ) C65( V2 V262 ) C71( V2 V382 ) C126( V6 V9 ) C128( V6 V11 ) C129( V6 V12 ) \nC130( V6 V13 ) C133( V6 V16 ) C135( V6 V18 ) C136( V6 V19 ) C138( V6 V46 ) C141( V6 V106 ) \nC142( V6 V126 ) C145( V6 V186 ) C147( V6 V226 ) C148( V6 V246 ) C151( V6 V306 ) C153( V6 V346 ) \nC190( V9 V11 ) C191( V9 V12 ) C192( V9 V13 ) C195( V9 V16 ) C197( V9 V18 ) C198( V9 V19 ) \nC202( V9 V89 ) C209( V9 V229 ) C210( V9 V249 ) C211( V9 V269 ) C213( V9 V309 ) C214( V9 V329 ) \nC217( V9 V389 ) C233( V11 V12 ) C234( V11 V13 ) C237( V11 V16 ) C239( V11 V18 ) C240( V11 V19 ) \nC241( V11 V31 ) C242( V11 V51 ) C243( V11 V71 ) C244( V11 V91 ) C250( V11 V211 ) C252( V11 V251 ) \nC257( V11 V351 ) C258( V11 V371 ) C260( V12 V13 ) C263( V12 V16 ) C265( V12 V18 ) C266( V12 V19 ) \nC269( V12 V72 ) C270( V12 V92 ) C271( V12 V112 ) C272( V12 V132 ) C275( V12 V192 ) C276( V12 V212 ) \nC279( V12 V272 ) C282( V12 V332 ) C283( V12 V352 ) C288( V13 V16 ) C290( V13 V18 ) C291( V13 V19 ) \nC292( V13 V33 ) C295( V13 V93 ) C299( V13 V173 ) C301( V13 V213 ) C303( V13 V253 ) C304( V13 V273 ) \nC309( V13 V373 ) C310( V13 V393 ) C337( V16 V18 ) C338( V16 V19 ) C341( V16 V76 ) C343( V16 V116 ) \nC346( V16 V176 ) C350( V16 V256 ) C353( V16 V316 ) C354( V16 V336 ) C356( V16 V376 ) C357( V16 V396 ) \nC369( V18 V19 ) C370( V18 V38 ) C372( V18 V78 ) C374( V18 V118 ) C376( V18 V158 ) C377( V18 V178 ) \nC379( V18 V218 ) C381( V18 V258 ) C385( V18 V338 ) C387( V18 V378 ) C391( V19 V79 ) C393( V19 V119 ) \nC396( V19 V179 ) C397( V19 V199 ) C402( V19 V299 ) C404( V19 V339 ) C405( V19 V359 ) C406( V19 V379 ) \nC408( V20 V21 ) C409( V20 V22 ) C411( V20 V24 ) C414( V20 V27 ) C418( V20 V31 ) C420( V20 V33 ) \nC421( V20 V34 ) C424( V20 V37 ) C425( V20 V38 ) C428( V20 V60 ) C431( V20 V120 ) C432( V20 V140 ) \nC434( V20 V180 ) C439( V20 V280 ) C440( V20 V300 ) C442( V20 V340 ) C444( V20 V380 ) C445( V21 V22 ) \nC447( V21 V24 ) C450( V21 V27 ) C454( V21 V31 ) C456( V21 V33 ) C457( V21 V34 ) C460( V21 V37 ) \nC461( V21 V38 ) C463( V21 V41 ) C465( V21 V81 ) C469( V21 V161 ) C470( V21 V181 ) C473( V21 V241 ) \nC475( V21 V281 ) C477( V21 V321 ) C480( V21 V381 ) C482( V22 V24 ) C485( V22 V27 ) C489( V22 V31 ) \nC491( V22 V33 ) C492( V22 V34 ) C495( V22 V37 ) C496( V22 V38 ) C505( V22 V182 ) C506( V22 V202 ) \nC507( V22 V222 ) C509( V22 V262 ) C515( V22 V382 ) C534( V24 V27 ) C538( V24 V31 ) C540( V24 V33 ) \nC541( V24 V34 ) C544( V24 V37 ) C545( V24 V38 ) C552( V24 V144 ) C553( V24 V164 ) C556( V24 V224 ) \nC558( V24 V264 ) C559( V24 V284 ) C560( V24 V304 ) C561( V24 V324 ) C564( V24 V384 ) C599( V27 V31 ) \nC601( V27 V33 ) C602( V27 V34 ) C605( V27 V37 ) C606( V27 V38 ) C608( V27 V47 ) C612( V27 V127 ) \nC615( V27 V187 ) C616( V27 V207 ) C618( V27 V247 ) C620( V27 V287 ) C622( V27 V327 ) C623( V27 V347 ) \nC669( V31 V33 ) C670( V31 V34 ) C673( V31 V37 ) C674( V31 V38 ) C676( V31 V51 ) C677( V31 V71 ) \nC678( V31 V91 ) C684( V31 V211 ) C686( V31 V251 ) C691( V31 V351 ) C692(</w:t>
      </w:r>
    </w:p>
    <w:p>
      <w:pPr>
        <w:pStyle w:val="PreformattedText"/>
        <w:bidi w:val="0"/>
        <w:spacing w:before="0" w:after="0"/>
        <w:jc w:val="left"/>
        <w:rPr/>
      </w:pPr>
      <w:r>
        <w:rPr/>
        <w:t xml:space="preserve"> </w:t>
      </w:r>
      <w:r>
        <w:rPr/>
        <w:t>V31 V371 ) C707( V33 V34 ) \nC710( V33 V37 ) C711( V33 V38 ) C715( V33 V93 ) C719( V33 V173 ) C721( V33 V213 ) C723( V33 V253 ) \nC724( V33 V273 ) C729( V33 V373 ) C730( V33 V393 ) C733( V34 V37 ) C734( V34 V38 ) C737( V34 V74 ) \nC740( V34 V134 ) C741( V34 V154 ) C743( V34 V194 ) C744( V34 V214 ) C748( V34 V294 ) C750( V34 V334 ) \nC752( V34 V374 ) C776( V37 V38 ) C780( V37 V97 ) C782( V37 V137 ) C783( V37 V157 ) C784( V37 V177 ) \nC790( V37 V297 ) C791( V37 V317 ) C793( V37 V357 ) C794( V37 V377 ) C798( V38 V78 ) C800( V38 V118 ) \nC802( V38 V158 ) C803( V38 V178 ) C805( V38 V218 ) C807( V38 V258 ) C811( V38 V338 ) C813( V38 V378 ) \nC841( V41 V43 ) C843( V41 V45 ) C844( V41 V46 ) C845( V41 V47 ) C846( V41 V48 ) C848( V41 V50 ) \nC849( V41 V51 ) C859( V41 V81 ) C863( V41 V161 ) C864( V41 V181 ) C867( V41 V241 ) C869( V41 V281 ) \nC871( V41 V321 ) C874( V41 V381 ) C892( V43 V45 ) C893( V43 V46 ) C894( V43 V47 ) C895( V43 V48 ) \nC897( V43 V50 ) C898( V43 V51 ) C908( V43 V83 ) C909( V43 V103 ) C911( V43 V143 ) C915( V43 V223 ) \nC917( V43 V263 ) C918( V43 V283 ) C919( V43 V303 ) C920( V43 V323 ) C939( V45 V46 ) C940( V45 V47 ) \nC941( V45 V48 ) C943( V45 V50 ) C944( V45 V51 ) C953( V45 V65 ) C955( V45 V105 ) C956( V45 V125 ) \nC957( V45 V145 ) C960( V45 V205 ) C963( V45 V265 ) C967( V45 V345 ) C969( V45 V385 ) C970( V46 V47 ) \nC971( V46 V48 ) C973( V46 V50 ) C974( V46 V51 ) C985( V46 V106 ) C986( V46 V126 ) C989( V46 V186 ) \nC991( V46 V226 ) C992( V46 V246 ) C995( V46 V306 ) C997( V46 V346 ) C1000( V47 V48 ) C1002( V47 V50 ) \nC1003( V47 V51 ) C1015( V47 V127 ) C1018( V47 V187 ) C1019( V47 V207 ) C1021( V47 V247 ) C1023( V47 V287 ) \nC1025( V47 V327 ) C1026( V47 V347 ) C1030( V48 V50 ) C1031( V48 V51 ) C1041( V48 V88 ) C1042( V48 V108 ) \nC1044( V48 V148 ) C1045( V48 V168 ) C1047( V48 V208 ) C1048( V48 V228 ) C1050( V48 V268 ) C1052( V48 V308 ) \nC1055( V48 V368 ) C1068( V50 V51 ) C1077( V50 V70 ) C1078( V50 V90 ) C1082( V50 V170 ) C1085( V50 V230 ) \nC1088( V50 V290 ) C1089( V50 V310 ) C1091( V50 V350 ) C1092( V50 V370 ) C1102( V51 V71 ) C1103( V51 V91 ) \nC1109( V51 V211 ) C1111( V51 V251 ) C1116( V51 V351 ) C1117( V51 V371 ) C1203( V60 V65 ) C1208( V60 V70 ) \nC1209( V60 V71 ) C1210( V60 V72 ) C1212( V60 V74 ) C1214( V60 V76 ) C1216( V60 V78 ) C1217( V60 V79 ) \nC1220( V60 V120 ) C1221( V60 V140 ) C1223( V60 V180 ) C1228( V60 V280 ) C1229( V60 V300 ) C1231( V60 V340 ) \nC1233( V60 V380 ) C1301( V65 V70 ) C1302( V65 V71 ) C1303( V65 V72 ) C1305( V65 V74 ) C1307( V65 V76 ) \nC1309( V65 V78 ) C1310( V65 V79 ) C1312( V65 V105 ) C1313( V65 V125 ) C1314( V65 V145 ) C1317( V65 V205 ) \nC1320( V65 V265 ) C1324( V65 V345 ) C1326( V65 V385 ) C1387( V70 V71 ) C1388( V70 V72 ) C1390( V70 V74 ) \nC1392( V70 V76 ) C1394( V70 V78 ) C1395( V70 V79 ) C1396( V70 V90 ) C1400( V70 V170 ) C1403( V70 V230 ) \nC1406( V70 V290 ) C1407( V70 V310 ) C1409( V70 V350 ) C1410( V70 V370 ) C1412( V71 V72 ) C1414( V71 V74 ) \nC1416( V71 V76 ) C1418( V71 V78 ) C1419( V71 V79 ) C1420( V71 V91 ) C1426( V71 V211 ) C1428( V71 V251 ) \nC1433( V71 V351 ) C1434( V71 V371 ) C1437( V72 V74 ) C1439( V72 V76 ) C1441( V72 V78 ) C1442( V72 V79 ) \nC1443( V72 V92 ) C1444( V72 V112 ) C1445( V72 V132 ) C1448( V72 V192 ) C1449( V72 V212 ) C1452( V72 V272 ) \nC1455( V72 V332 ) C1456( V72 V352 ) C1471( V74 V76 ) C1473( V74 V78 ) C1474( V74 V79 ) C1477( V74 V134 ) \nC1478( V74 V154 ) C1480( V74 V194 ) C1481( V74 V214 ) C1485( V74 V294 ) C1487( V74 V334 ) C1489( V74 V374 ) \nC1504( V76 V78 ) C1505( V76 V79 ) C1507( V76 V116 ) C1510( V76 V176 ) C1514( V76 V256 ) C1517( V76 V316 ) \nC1518( V76 V336 ) C1520( V76 V376 ) C1521( V76 V396 ) C1532( V78 V79 ) C1534( V78 V118 ) C1536( V78 V158 ) \nC1537( V78 V178 ) C1539( V78 V218 ) C1541( V78 V258 ) C1545( V78 V338 ) C1547( V78 V378 ) C1550( V79 V119 ) \nC1553( V79 V179 ) C1554( V79 V199 ) C1559( V79 V299 ) C1561( V79 V339 ) C1562( V79 V359 ) C1563( V79 V379 ) \nC1582( V81 V83 ) C1587( V81 V88 ) C1588( V81 V89 ) C1589( V81 V90 ) C1590( V81 V91 ) C1591( V81 V92 ) \nC1592( V81 V93 ) C1596( V81 V97 ) C1602( V81 V161 ) C1603( V81 V181 ) C1606( V81 V241 ) C1608( V81 V281 ) \nC1610( V81 V321 ) C1613( V81 V381 ) C1634( V83 V88 ) C1635( V83 V89 ) C1636( V83 V90 ) C1637( V83 V91 ) \nC1638( V83 V92 ) C1639( V83 V93 ) C1643( V83 V97 ) C1646( V83 V103 ) C1648( V83 V143 ) C1652( V83 V223 ) \nC1654( V83 V263 ) C1655( V83 V283 ) C1656( V83 V303 ) C1657( V83 V323 ) C1720( V88 V89 ) C1721( V88 V90 ) \nC1722( V88 V91 ) C1723( V88 V92 ) C1724( V88 V93 ) C1728( V88 V97 ) C1731( V88 V108 ) C1733( V88 V148 ) \nC1734( V88 V168 ) C1736( V88 V208 ) C1737( V88 V228 ) C1739( V88 V268 ) C1741( V88 V308 ) C1744( V88 V368 ) \nC1746( V89 V90 ) C1747( V89 V91 ) C1748( V89 V92 ) C1749( V89 V93 ) C1753( V89 V97 ) C1762( V89 V229 ) \nC1763( V89 V249 ) C1764( V89 V269 ) C1766( V89 V309 ) C1767( V89 V329 ) C1770( V89 V389 ) C1771( V90 V91 ) \nC1772( V90 V92 ) C1773( V90 V93 ) C1777( V90 V97 ) C1783( V90 V170 ) C1786( V90 V230 ) C1789( V90 V290 ) \nC1790( V90 V310 ) C1792( V90 V350 ) C1793( V90 V370 ) C1795( V91 V92 ) C1796( V91 V93 ) C1800( V91 V97 ) \nC1808( V91 V211 ) C1810( V91 V251 ) C1815( V91 V351 ) C1816( V91 V371 ) C1818( V92 V93 ) C1822( V92 V97 ) \nC1825( V92 V112 ) C1826( V92 V132 ) C1829( V92 V192 ) C1830( V92 V212 ) C1833( V92 V272 ) C1836( V92 V332 ) \nC1837( V92 V352 ) C1843( V93 V97 ) C1849( V93 V173 ) C1851( V93 V213 ) C1853( V93 V253 ) C1854( V93 V273 ) \nC1859( V93 V373 ) C1860( V93 V393 ) C1890( V97 V137 ) C1891( V97 V157 ) C1892( V97 V177 ) C1898( V97 V297 ) \nC1899( V97 V317 ) C1901( V97 V357 ) C1902( V97 V377 ) C1981( V103 V105 ) C1982( V103 V106 ) C1984( V103 V108 ) \nC1988( V103 V112 ) C1992( V103 V116 ) C1994( V103 V118 ) C1995( V103 V119 ) C1997( V103 V143 ) C2001( V103 V223 ) \nC2003( V103 V263 ) C2004( V103 V283 ) C2005( V103 V303 ) C2006( V103 V323 ) C2025( V105 V106 ) C2027( V105 V108 ) \nC2031( V105 V112 ) C2035( V105 V116 ) C2037( V105 V118 ) C2038( V105 V119 ) C2039( V105 V125 ) C2040( V105 V145 ) \nC2043( V105 V205 ) C2046( V105 V265 ) C2050( V105 V345 ) C2052( V105 V385 ) C2054( V106 V108 ) C2058( V106 V112 ) \nC2062( V106 V116 ) C2064( V106 V118 ) C2065( V106 V119 ) C2066( V106 V126 ) C2069( V106 V186 ) C2071( V106 V226 ) \nC2072( V106 V246 ) C2075( V106 V306 ) C2077( V106 V346 ) C2095( V108 V112 ) C2099( V108 V116 ) C2101( V108 V118 ) \nC2102( V108 V119 ) C2104( V108 V148 ) C2105( V108 V168 ) C2107( V108 V208 ) C2108( V108 V228 ) C2110( V108 V268 ) \nC2112( V108 V308 ) C2115( V108 V368 ) C2149( V112 V116 ) C2151( V112 V118 ) C2152( V112 V119 ) C2153( V112 V132 ) \nC2156( V112 V192 ) C2157( V112 V212 ) C2160( V112 V272 ) C2163( V112 V332 ) C2164( V112 V352 ) C2199( V116 V118 ) \nC2200( V116 V119 ) C2203( V116 V176 ) C2207( V116 V256 ) C2210( V116 V316 ) C2211( V116 V336 ) C2213( V116 V376 ) \nC2214( V116 V396 ) C2224( V118 V119 ) C2226( V118 V158 ) C2227( V118 V178 ) C2229( V118 V218 ) C2231( V118 V258 ) \nC2235( V118 V338 ) C2237( V118 V378 ) C2241( V119 V179 ) C2242( V119 V199 ) C2247( V119 V299 ) C2249( V119 V339 ) \nC2250( V119 V359 ) C2251( V119 V379 ) C2257( V120 V125 ) C2258( V120 V126 ) C2259( V120 V127 ) C2264( V120 V132 ) \nC2266( V120 V134 ) C2269( V120 V137 ) C2272( V120 V140 ) C2274( V120 V180 ) C2279( V120 V280 ) C2280( V120 V300 ) \nC2282( V120 V340 ) C2284( V120 V380 ) C2360( V125 V126 ) C2361( V125 V127 ) C2366( V125 V132 ) C2368( V125 V134 ) \nC2371( V125 V137 ) C2374( V125 V145 ) C2377( V125 V205 ) C2380( V125 V265 ) C2384( V125 V345 ) C2386( V125 V385 ) \nC2387( V126 V127 ) C2392( V126 V132 ) C2394( V126 V134 ) C2397( V126 V137 ) C2402( V126 V186 ) C2404( V126 V226 ) \nC2405( V126 V246 ) C2408( V126 V306 ) C2410( V126 V346 ) C2417( V127 V132 ) C2419( V127 V134 ) C2422( V127 V137 ) \nC2427( V127 V187 ) C2428( V127 V207 ) C2430( V127 V247 ) C2432( V127 V287 ) C2434( V127 V327 ) C2435( V127 V347 ) \nC2492( V132 V134 ) C2495( V132 V137 ) C2500( V132 V192 ) C2501( V132 V212 ) C2504( V132 V272 ) C2507( V132 V332 ) \nC2508( V132 V352 ) C2522( V134 V137 ) C2525( V134 V154 ) C2527( V134 V194 ) C2528( V134 V214 ) C2532( V134 V294 ) \nC2534( V134 V334 ) C2536( V134 V374 ) C2564( V137 V157 ) C2565( V137 V177 ) C2571( V137 V297 ) C2572( V137 V317 ) \nC2574( V137 V357 ) C2575( V137 V377 ) C2591( V140 V143 ) C2592( V140 V144 ) C2593( V140 V145 ) C2596( V140 V148 ) \nC2602( V140 V154 ) C2603( V140 V155 ) C2605( V140 V157 ) C2606( V140 V158 ) C2609( V140 V180 ) C2614( V140 V280 ) \nC2615( V140 V300 ) C2617( V140 V340 ) C2619( V140 V380 ) C2648( V143 V144 ) C2649( V143 V145 ) C2652( V143 V148 ) \nC2658( V143 V154 ) C2659( V143 V155 ) C2661( V143 V157 ) C2662( V143 V158 ) C2667( V143 V223 ) C2669( V143 V263 ) \nC2670( V143 V283 ) C2671( V143 V303 ) C2672( V143 V323 ) C2676( V144 V145 ) C2679( V144 V148 ) C2685( V144 V154 ) \nC2686( V144 V155 ) C2688( V144 V157 ) C2689( V144 V158 ) C2691( V144 V164 ) C2694( V144 V224 ) C2696( V144 V264 ) \nC2697( V144 V284 ) C2698( V144 V304 ) C2699( V144 V324 ) C2702( V144 V384 ) C2705( V145 V148 ) C2711( V145 V154 ) \nC2712( V145 V155 ) C2714( V145 V157 ) C2715( V145 V158 ) C2719( V145 V205 ) C2722( V145 V265 ) C2726( V145 V345 ) \nC2728( V145 V385 ) C2756( V148 V154 ) C2757( V148 V155 ) C2759( V148 V157 ) C2760( V148 V158 ) C2762( V148 V168 ) \nC2764( V148 V208 ) C2765( V148 V228 ) C2767( V148 V268 ) C2769( V148 V308 ) C2772( V148 V368 ) C2821( V154 V155 ) \nC2823( V154 V157 ) C2824( V154 V158 ) C2827( V154 V194 ) C2828( V154 V214 ) C2832( V154 V294 ) C2834( V154 V334 ) \nC2836( V154 V374 ) C2839( V155 V157 ) C2840( V155 V158 ) C2843( V155 V195 ) C2845( V155 V235 ) C2846( V155 V255 ) \nC2847( V155 V275 ) C2848( V155 V295 ) C2852( V155 V375 ) C2853( V155 V395 ) C2862( V157 V158 ) C2864( V157 V177 ) \nC2870( V157 V297 ) C2871( V157 V317 ) C2873( V157 V357 ) C2874( V157 V377 ) C2877( V158 V178 ) C2879( V158 V218 ) \nC2881( V158 V258 ) C2885( V158 V338 ) C2887( V158 V378 ) C2911( V161 V164</w:t>
      </w:r>
    </w:p>
    <w:p>
      <w:pPr>
        <w:pStyle w:val="PreformattedText"/>
        <w:bidi w:val="0"/>
        <w:spacing w:before="0" w:after="0"/>
        <w:jc w:val="left"/>
        <w:rPr/>
      </w:pPr>
      <w:r>
        <w:rPr/>
        <w:t xml:space="preserve"> </w:t>
      </w:r>
      <w:r>
        <w:rPr/>
        <w:t>) C2915( V161 V168 ) C2917( V161 V170 ) \nC2920( V161 V173 ) C2923( V161 V176 ) C2924( V161 V177 ) C2925( V161 V178 ) C2926( V161 V179 ) C2927( V161 V181 ) \nC2930( V161 V241 ) C2932( V161 V281 ) C2934( V161 V321 ) C2937( V161 V381 ) C2968( V164 V168 ) C2970( V164 V170 ) \nC2973( V164 V173 ) C2976( V164 V176 ) C2977( V164 V177 ) C2978( V164 V178 ) C2979( V164 V179 ) C2982( V164 V224 ) \nC2984( V164 V264 ) C2985( V164 V284 ) C2986( V164 V304 ) C2987( V164 V324 ) C2990( V164 V384 ) C3030( V168 V170 ) \nC3033( V168 V173 ) C3036( V168 V176 ) C3037( V168 V177 ) C3038( V168 V178 ) C3039( V168 V179 ) C3041( V168 V208 ) \nC3042( V168 V228 ) C3044( V168 V268 ) C3046( V168 V308 ) C3049( V168 V368 ) C3065( V170 V173 ) C3068( V170 V176 ) \nC3069( V170 V177 ) C3070( V170 V178 ) C3071( V170 V179 ) C3074( V170 V230 ) C3077( V170 V290 ) C3078( V170 V310 ) \nC3080( V170 V350 ) C3081( V170 V370 ) C3104( V173 V176 ) C3105( V173 V177 ) C3106( V173 V178 ) C3107( V173 V179 ) \nC3109( V173 V213 ) C3111( V173 V253 ) C3112( V173 V273 ) C3117( V173 V373 ) C3118( V173 V393 ) C3139( V176 V177 ) \nC3140( V176 V178 ) C3141( V176 V179 ) C3145( V176 V256 ) C3148( V176 V316 ) C3149( V176 V336 ) C3151( V176 V376 ) \nC3152( V176 V396 ) C3153( V177 V178 ) C3154( V177 V179 ) C3160( V177 V297 ) C3161( V177 V317 ) C3163( V177 V357 ) \nC3164( V177 V377 ) C3166( V178 V179 ) C3168( V178 V218 ) C3170( V178 V258 ) C3174( V178 V338 ) C3176( V178 V378 ) \nC3178( V179 V199 ) C3183( V179 V299 ) C3185( V179 V339 ) C3186( V179 V359 ) C3187( V179 V379 ) C3189( V180 V181 ) \nC3190( V180 V182 ) C3194( V180 V186 ) C3195( V180 V187 ) C3200( V180 V192 ) C3202( V180 V194 ) C3203( V180 V195 ) \nC3207( V180 V199 ) C3212( V180 V280 ) C3213( V180 V300 ) C3215( V180 V340 ) C3217( V180 V380 ) C3218( V181 V182 ) \nC3222( V181 V186 ) C3223( V181 V187 ) C3228( V181 V192 ) C3230( V181 V194 ) C3231( V181 V195 ) C3235( V181 V199 ) \nC3238( V181 V241 ) C3240( V181 V281 ) C3242( V181 V321 ) C3245( V181 V381 ) C3249( V182 V186 ) C3250( V182 V187 ) \nC3255( V182 V192 ) C3257( V182 V194 ) C3258( V182 V195 ) C3262( V182 V199 ) C3263( V182 V202 ) C3264( V182 V222 ) \nC3266( V182 V262 ) C3272( V182 V382 ) C3307( V186 V187 ) C3312( V186 V192 ) C3314( V186 V194 ) C3315( V186 V195 ) \nC3319( V186 V199 ) C3321( V186 V226 ) C3322( V186 V246 ) C3325( V186 V306 ) C3327( V186 V346 ) C3334( V187 V192 ) \nC3336( V187 V194 ) C3337( V187 V195 ) C3341( V187 V199 ) C3342( V187 V207 ) C3344( V187 V247 ) C3346( V187 V287 ) \nC3348( V187 V327 ) C3349( V187 V347 ) C3389( V192 V194 ) C3390( V192 V195 ) C3394( V192 V199 ) C3395( V192 V212 ) \nC3398( V192 V272 ) C3401( V192 V332 ) C3402( V192 V352 ) C3413( V194 V195 ) C3417( V194 V199 ) C3418( V194 V214 ) \nC3422( V194 V294 ) C3424( V194 V334 ) C3426( V194 V374 ) C3431( V195 V199 ) C3433( V195 V235 ) C3434( V195 V255 ) \nC3435( V195 V275 ) C3436( V195 V295 ) C3440( V195 V375 ) C3441( V195 V395 ) C3462( V199 V299 ) C3464( V199 V339 ) \nC3465( V199 V359 ) C3466( V199 V379 ) C3496( V202 V205 ) C3498( V202 V207 ) C3499( V202 V208 ) C3502( V202 V211 ) \nC3503( V202 V212 ) C3504( V202 V213 ) C3505( V202 V214 ) C3509( V202 V218 ) C3511( V202 V222 ) C3513( V202 V262 ) \nC3519( V202 V382 ) C3548( V205 V207 ) C3549( V205 V208 ) C3552( V205 V211 ) C3553( V205 V212 ) C3554( V205 V213 ) \nC3555( V205 V214 ) C3559( V205 V218 ) C3563( V205 V265 ) C3567( V205 V345 ) C3569( V205 V385 ) C3582( V207 V208 ) \nC3585( V207 V211 ) C3586( V207 V212 ) C3587( V207 V213 ) C3588( V207 V214 ) C3592( V207 V218 ) C3595( V207 V247 ) \nC3597( V207 V287 ) C3599( V207 V327 ) C3600( V207 V347 ) C3605( V208 V211 ) C3606( V208 V212 ) C3607( V208 V213 ) \nC3608( V208 V214 ) C3612( V208 V218 ) C3614( V208 V228 ) C3616( V208 V268 ) C3618( V208 V308 ) C3621( V208 V368 ) \nC3644( V211 V212 ) C3645( V211 V213 ) C3646( V211 V214 ) C3650( V211 V218 ) C3653( V211 V251 ) C3658( V211 V351 ) \nC3659( V211 V371 ) C3661( V212 V213 ) C3662( V212 V214 ) C3666( V212 V218 ) C3670( V212 V272 ) C3673( V212 V332 ) \nC3674( V212 V352 ) C3677( V213 V214 ) C3681( V213 V218 ) C3684( V213 V253 ) C3685( V213 V273 ) C3690( V213 V373 ) \nC3691( V213 V393 ) C3695( V214 V218 ) C3700( V214 V294 ) C3702( V214 V334 ) C3704( V214 V374 ) C3726( V218 V258 ) \nC3730( V218 V338 ) C3732( V218 V378 ) C3764( V222 V223 ) C3765( V222 V224 ) C3767( V222 V226 ) C3769( V222 V228 ) \nC3770( V222 V229 ) C3771( V222 V230 ) C3776( V222 V235 ) C3782( V222 V262 ) C3788( V222 V382 ) C3789( V223 V224 ) \nC3791( V223 V226 ) C3793( V223 V228 ) C3794( V223 V229 ) C3795( V223 V230 ) C3800( V223 V235 ) C3806( V223 V263 ) \nC3807( V223 V283 ) C3808( V223 V303 ) C3809( V223 V323 ) C3814( V224 V226 ) C3816( V224 V228 ) C3817( V224 V229 ) \nC3818( V224 V230 ) C3823( V224 V235 ) C3829( V224 V264 ) C3830( V224 V284 ) C3831( V224 V304 ) C3832( V224 V324 ) \nC3835( V224 V384 ) C3859( V226 V228 ) C3860( V226 V229 ) C3861( V226 V230 ) C3866( V226 V235 ) C3871( V226 V246 ) \nC3874( V226 V306 ) C3876( V226 V346 ) C3887( V228 V229 ) C3888( V228 V230 ) C3893( V228 V235 ) C3899( V228 V268 ) \nC3901( V228 V308 ) C3904( V228 V368 ) C3906( V229 V230 ) C3911( V229 V235 ) C3916( V229 V249 ) C3917( V229 V269 ) \nC3919( V229 V309 ) C3920( V229 V329 ) C3923( V229 V389 ) C3928( V230 V235 ) C3935( V230 V290 ) C3936( V230 V310 ) \nC3938( V230 V350 ) C3939( V230 V370 ) C3962( V235 V255 ) C3963( V235 V275 ) C3964( V235 V295 ) C3968( V235 V375 ) \nC3969( V235 V395 ) C4003( V241 V246 ) C4004( V241 V247 ) C4006( V241 V249 ) C4008( V241 V251 ) C4010( V241 V253 ) \nC4012( V241 V255 ) C4013( V241 V256 ) C4015( V241 V258 ) C4018( V241 V281 ) C4020( V241 V321 ) C4023( V241 V381 ) \nC4071( V246 V247 ) C4073( V246 V249 ) C4075( V246 V251 ) C4077( V246 V253 ) C4079( V246 V255 ) C4080( V246 V256 ) \nC4082( V246 V258 ) C4086( V246 V306 ) C4088( V246 V346 ) C4092( V247 V249 ) C4094( V247 V251 ) C4096( V247 V253 ) \nC4098( V247 V255 ) C4099( V247 V256 ) C4101( V247 V258 ) C4104( V247 V287 ) C4106( V247 V327 ) C4107( V247 V347 ) \nC4120( V249 V251 ) C4122( V249 V253 ) C4124( V249 V255 ) C4125( V249 V256 ) C4127( V249 V258 ) C4129( V249 V269 ) \nC4131( V249 V309 ) C4132( V249 V329 ) C4135( V249 V389 ) C4146( V251 V253 ) C4148( V251 V255 ) C4149( V251 V256 ) \nC4151( V251 V258 ) C4157( V251 V351 ) C4158( V251 V371 ) C4168( V253 V255 ) C4169( V253 V256 ) C4171( V253 V258 ) \nC4173( V253 V273 ) C4178( V253 V373 ) C4179( V253 V393 ) C4186( V255 V256 ) C4188( V255 V258 ) C4190( V255 V275 ) \nC4191( V255 V295 ) C4195( V255 V375 ) C4196( V255 V395 ) C4198( V256 V258 ) C4202( V256 V316 ) C4203( V256 V336 ) \nC4205( V256 V376 ) C4206( V256 V396 ) C4216( V258 V338 ) C4218( V258 V378 ) C4249( V262 V263 ) C4250( V262 V264 ) \nC4251( V262 V265 ) C4254( V262 V268 ) C4255( V262 V269 ) C4258( V262 V272 ) C4259( V262 V273 ) C4261( V262 V275 ) \nC4271( V262 V382 ) C4272( V263 V264 ) C4273( V263 V265 ) C4276( V263 V268 ) C4277( V263 V269 ) C4280( V263 V272 ) \nC4281( V263 V273 ) C4283( V263 V275 ) C4288( V263 V283 ) C4289( V263 V303 ) C4290( V263 V323 ) C4294( V264 V265 ) \nC4297( V264 V268 ) C4298( V264 V269 ) C4301( V264 V272 ) C4302( V264 V273 ) C4304( V264 V275 ) C4309( V264 V284 ) \nC4310( V264 V304 ) C4311( V264 V324 ) C4314( V264 V384 ) C4317( V265 V268 ) C4318( V265 V269 ) C4321( V265 V272 ) \nC4322( V265 V273 ) C4324( V265 V275 ) C4332( V265 V345 ) C4334( V265 V385 ) C4351( V268 V269 ) C4354( V268 V272 ) \nC4355( V268 V273 ) C4357( V268 V275 ) C4363( V268 V308 ) C4366( V268 V368 ) C4370( V269 V272 ) C4371( V269 V273 ) \nC4373( V269 V275 ) C4379( V269 V309 ) C4380( V269 V329 ) C4383( V269 V389 ) C4396( V272 V273 ) C4398( V272 V275 ) \nC4405( V272 V332 ) C4406( V272 V352 ) C4410( V273 V275 ) C4419( V273 V373 ) C4420( V273 V393 ) C4429( V275 V295 ) \nC4433( V275 V375 ) C4434( V275 V395 ) C4449( V280 V281 ) C4451( V280 V283 ) C4452( V280 V284 ) C4455( V280 V287 ) \nC4458( V280 V290 ) C4462( V280 V294 ) C4463( V280 V295 ) C4465( V280 V297 ) C4467( V280 V299 ) C4468( V280 V300 ) \nC4470( V280 V340 ) C4472( V280 V380 ) C4474( V281 V283 ) C4475( V281 V284 ) C4478( V281 V287 ) C4481( V281 V290 ) \nC4485( V281 V294 ) C4486( V281 V295 ) C4488( V281 V297 ) C4490( V281 V299 ) C4492( V281 V321 ) C4495( V281 V381 ) \nC4506( V283 V284 ) C4509( V283 V287 ) C4512( V283 V290 ) C4516( V283 V294 ) C4517( V283 V295 ) C4519( V283 V297 ) \nC4521( V283 V299 ) C4522( V283 V303 ) C4523( V283 V323 ) C4529( V284 V287 ) C4532( V284 V290 ) C4536( V284 V294 ) \nC4537( V284 V295 ) C4539( V284 V297 ) C4541( V284 V299 ) C4542( V284 V304 ) C4543( V284 V324 ) C4546( V284 V384 ) \nC4566( V287 V290 ) C4570( V287 V294 ) C4571( V287 V295 ) C4573( V287 V297 ) C4575( V287 V299 ) C4577( V287 V327 ) \nC4578( V287 V347 ) C4599( V290 V294 ) C4600( V290 V295 ) C4602( V290 V297 ) C4604( V290 V299 ) C4605( V290 V310 ) \nC4607( V290 V350 ) C4608( V290 V370 ) C4628( V294 V295 ) C4630( V294 V297 ) C4632( V294 V299 ) C4634( V294 V334 ) \nC4636( V294 V374 ) C4639( V295 V297 ) C4641( V295 V299 ) C4645( V295 V375 ) C4646( V295 V395 ) C4654( V297 V299 ) \nC4655( V297 V317 ) C4657( V297 V357 ) C4658( V297 V377 ) C4664( V299 V339 ) C4665( V299 V359 ) C4666( V299 V379 ) \nC4670( V300 V303 ) C4671( V300 V304 ) C4673( V300 V306 ) C4675( V300 V308 ) C4676( V300 V309 ) C4677( V300 V310 ) \nC4683( V300 V316 ) C4684( V300 V317 ) C4688( V300 V340 ) C4690( V300 V380 ) C4711( V303 V304 ) C4713( V303 V306 ) \nC4715( V303 V308 ) C4716( V303 V309 ) C4717( V303 V310 ) C4723( V303 V316 ) C4724( V303 V317 ) C4727( V303 V323 ) \nC4732( V304 V306 ) C4734( V304 V308 ) C4735( V304 V309 ) C4736( V304 V310 ) C4742( V304 V316 ) C4743( V304 V317 ) \nC4746( V304 V324 ) C4749( V304 V384 ) C4759( V306 V308 ) C4760( V306 V309 ) C4761( V306 V310 ) C4767( V306 V316 ) \nC4768( V306 V317 ) C4772( V306 V346 ) C4782( V308 V309 ) C4783( V308 V310 ) C4789( V308 V316 ) C4790( V308 V317 ) \nC4795( V308 V368 ) C4797( V309 V310 ) C4803( V309 V316 ) C4804( V309 V317 ) C4807( V309 V329 ) C4810( V309 V389 )</w:t>
      </w:r>
    </w:p>
    <w:p>
      <w:pPr>
        <w:pStyle w:val="PreformattedText"/>
        <w:bidi w:val="0"/>
        <w:spacing w:before="0" w:after="0"/>
        <w:jc w:val="left"/>
        <w:rPr/>
      </w:pPr>
      <w:r>
        <w:rPr/>
        <w:t xml:space="preserve"> </w:t>
      </w:r>
      <w:r>
        <w:rPr/>
        <w:t>\nC4816( V310 V316 ) C4817( V310 V317 ) C4821( V310 V350 ) C4822( V310 V370 ) C4844( V316 V317 ) C4847( V316 V336 ) \nC4849( V316 V376 ) C4850( V316 V396 ) C4854( V317 V357 ) C4855( V317 V377 ) C4875( V321 V323 ) C4876( V321 V324 ) \nC4879( V321 V327 ) C4881( V321 V329 ) C4884( V321 V332 ) C4886( V321 V334 ) C4888( V321 V336 ) C4890( V321 V338 ) \nC4891( V321 V339 ) C4894( V321 V381 ) C4906( V323 V324 ) C4909( V323 V327 ) C4911( V323 V329 ) C4914( V323 V332 ) \nC4916( V323 V334 ) C4918( V323 V336 ) C4920( V323 V338 ) C4921( V323 V339 ) C4927( V324 V327 ) C4929( V324 V329 ) \nC4932( V324 V332 ) C4934( V324 V334 ) C4936( V324 V336 ) C4938( V324 V338 ) C4939( V324 V339 ) C4942( V324 V384 ) \nC4962( V327 V329 ) C4965( V327 V332 ) C4967( V327 V334 ) C4969( V327 V336 ) C4971( V327 V338 ) C4972( V327 V339 ) \nC4973( V327 V347 ) C4985( V329 V332 ) C4987( V329 V334 ) C4989( V329 V336 ) C4991( V329 V338 ) C4992( V329 V339 ) \nC4995( V329 V389 ) C5011( V332 V334 ) C5013( V332 V336 ) C5015( V332 V338 ) C5016( V332 V339 ) C5017( V332 V352 ) \nC5027( V334 V336 ) C5029( V334 V338 ) C5030( V334 V339 ) C5032( V334 V374 ) C5040( V336 V338 ) C5041( V336 V339 ) \nC5043( V336 V376 ) C5044( V336 V396 ) C5049( V338 V339 ) C5051( V338 V378 ) C5053( V339 V359 ) C5054( V339 V379 ) \nC5060( V340 V345 ) C5061( V340 V346 ) C5062( V340 V347 ) C5065( V340 V350 ) C5066( V340 V351 ) C5067( V340 V352 ) \nC5072( V340 V357 ) C5074( V340 V359 ) C5076( V340 V380 ) C5123( V345 V346 ) C5124( V345 V347 ) C5127( V345 V350 ) \nC5128( V345 V351 ) C5129( V345 V352 ) C5134( V345 V357 ) C5136( V345 V359 ) C5138( V345 V385 ) C5139( V346 V347 ) \nC5142( V346 V350 ) C5143( V346 V351 ) C5144( V346 V352 ) C5149( V346 V357 ) C5151( V346 V359 ) C5156( V347 V350 ) \nC5157( V347 V351 ) C5158( V347 V352 ) C5163( V347 V357 ) C5165( V347 V359 ) C5180( V350 V351 ) C5181( V350 V352 ) \nC5186( V350 V357 ) C5188( V350 V359 ) C5189( V350 V370 ) C5191( V351 V352 ) C5196( V351 V357 ) C5198( V351 V359 ) \nC5199( V351 V371 ) C5205( V352 V357 ) C5207( V352 V359 ) C5226( V357 V359 ) C5227( V357 V377 ) C5231( V359 V379 ) \nC5320( V368 V370 ) C5321( V368 V371 ) C5323( V368 V373 ) C5324( V368 V374 ) C5325( V368 V375 ) C5326( V368 V376 ) \nC5327( V368 V377 ) C5328( V368 V378 ) C5329( V368 V379 ) C5341( V370 V371 ) C5343( V370 V373 ) C5344( V370 V374 ) \nC5345( V370 V375 ) C5346( V370 V376 ) C5347( V370 V377 ) C5348( V370 V378 ) C5349( V370 V379 ) C5352( V371 V373 ) \nC5353( V371 V374 ) C5354( V371 V375 ) C5355( V371 V376 ) C5356( V371 V377 ) C5357( V371 V378 ) C5358( V371 V379 ) \nC5367( V373 V374 ) C5368( V373 V375 ) C5369( V373 V376 ) C5370( V373 V377 ) C5371( V373 V378 ) C5372( V373 V379 ) \nC5373( V373 V393 ) C5374( V374 V375 ) C5375( V374 V376 ) C5376( V374 V377 ) C5377( V374 V378 ) C5378( V374 V379 ) \nC5380( V375 V376 ) C5381( V375 V377 ) C5382( V375 V378 ) C5383( V375 V379 ) C5384( V375 V395 ) C5385( V376 V377 ) \nC5386( V376 V378 ) C5387( V376 V379 ) C5388( V376 V396 ) C5389( V377 V378 ) C5390( V377 V379 ) C5392( V378 V379 ) \nC5395( V380 V381 ) C5396( V380 V382 ) C5398( V380 V384 ) C5399( V380 V385 ) C5403( V380 V389 ) C5407( V380 V393 ) \nC5409( V380 V395 ) C5410( V380 V396 ) C5414( V381 V382 ) C5416( V381 V384 ) C5417( V381 V385 ) C5421( V381 V389 ) \nC5425( V381 V393 ) C5427( V381 V395 ) C5428( V381 V396 ) C5433( V382 V384 ) C5434( V382 V385 ) C5438( V382 V389 ) \nC5442( V382 V393 ) C5444( V382 V395 ) C5445( V382 V396 ) C5456( V384 V385 ) C5460( V384 V389 ) C5464( V384 V393 ) \nC5466( V384 V395 ) C5467( V384 V396 ) C5474( V385 V389 ) C5478( V385 V393 ) C5480( V385 V395 ) C5481( V385 V396 ) \nC5509( V389 V393 ) C5511( V389 V395 ) C5512( V389 V396 ) C5526( V393 V395 ) C5527( V393 V396 ) C5533( V395 V396 ) "];3-&gt;18[label="176: V2 V6 V9 V11 V12 \nV13 V16 V18 V19 V20 V21 \nV22 V24 V27 V31 V33 V34 \nV37 V38 V41 V43 V45 V46 \nV47 V48 V50 V51 V60 V65 \nV70 V71 V72 V74 V76 V78 \nV79 V81 V83 V88 V89 V90 \nV91 V92 V93 V97 V103 V105 \nV106 V108 V112 V116 V118 V119 \nV120 V125 V126 V127 V132 V134 \nV137 V140 V143 V144 V145 V148 \nV154 V155 V157 V158 V161 V164 \nV168 V170 V173 V176 V177 V178 \nV179 V180 V181 V182 V186 V187 \nV192 V194 V195 V199 V202 V205 \nV207 V208 V211 V212 V213 V214 \nV218 V222 V223 V224 V228 V229 \nV230 V235 V241 V246 V247 V249 \nV251 V253 V255 V256 V258 V262 \nV263 V264 V268 V269 V272 V273 \nV275 V280 V281 V283 V284 V287 \nV290 V294 V295 V297 V299 V300 \nV303 V304 V306 V308 V309 V310 \nV316 V317 V321 V323 V324 V327 \nV329 V332 V334 V336 V338 V339 \nV340 V345 V346 V347 V350 V351 \nV352 V357 V359 V368 V370 V371 \nV373 V374 V375 V376 V377 V378 \nV379 V380 V381 V382 V384 V389 \nV393 V395 V396 \n1387: C39 ,C42 ,C44 ,C45 ,C46 ,\nC49 ,C51 ,C52 ,C53 ,C61 ,C62 ,\nC63 ,C65 ,C71 ,C126 ,C128 ,C129 ,\nC130 ,C133 ,C135 ,C136 ,C138 ,C141 ,\nC142 ,C145 ,C148 ,C151 ,C153 ,C190 ,\nC191 ,C192 ,C195 ,C197 ,C198 ,C202 ,\nC209 ,C210 ,C211 ,C213 ,C214 ,C217 ,\nC233 ,C234 ,C237 ,C239 ,C240 ,C241 ,\nC242 ,C243 ,C244 ,C250 ,C252 ,C257 ,\nC258 ,C260 ,C263 ,C265 ,C266 ,C269 ,\nC270 ,C271 ,C272 ,C275 ,C276 ,C279 ,\nC282 ,C283 ,C288 ,C290 ,C291 ,C292 ,\nC295 ,C299 ,C301 ,C303 ,C304 ,C309 ,\nC310 ,C337 ,C338 ,C341 ,C343 ,C346 ,\nC350 ,C353 ,C354 ,C356 ,C357 ,C369 ,\nC370 ,C372 ,C374 ,C376 ,C377 ,C379 ,\nC381 ,C385 ,C387 ,C391 ,C393 ,C396 ,\nC397 ,C402 ,C404 ,C405 ,C406 ,C408 ,\nC409 ,C411 ,C414 ,C418 ,C420 ,C421 ,\nC424 ,C425 ,C428 ,C431 ,C432 ,C434 ,\nC439 ,C440 ,C442 ,C444 ,C445 ,C447 ,\nC450 ,C454 ,C456 ,C457 ,C460 ,C461 ,\nC463 ,C465 ,C469 ,C470 ,C473 ,C475 ,\nC477 ,C480 ,C482 ,C485 ,C489 ,C491 ,\nC492 ,C495 ,C496 ,C505 ,C506 ,C507 ,\nC509 ,C515 ,C534 ,C538 ,C540 ,C541 ,\nC544 ,C545 ,C552 ,C553 ,C556 ,C558 ,\nC559 ,C560 ,C561 ,C564 ,C599 ,C601 ,\nC602 ,C605 ,C606 ,C608 ,C612 ,C615 ,\nC616 ,C618 ,C620 ,C622 ,C623 ,C669 ,\nC670 ,C673 ,C674 ,C676 ,C677 ,C678 ,\nC684 ,C686 ,C691 ,C692 ,C707 ,C710 ,\nC711 ,C715 ,C719 ,C721 ,C723 ,C724 ,\nC729 ,C730 ,C733 ,C734 ,C737 ,C740 ,\nC741 ,C743 ,C744 ,C748 ,C750 ,C752 ,\nC776 ,C780 ,C782 ,C783 ,C784 ,C790 ,\nC791 ,C793 ,C794 ,C798 ,C800 ,C802 ,\nC803 ,C805 ,C807 ,C811 ,C813 ,C841 ,\nC843 ,C844 ,C845 ,C846 ,C848 ,C849 ,\nC859 ,C863 ,C864 ,C867 ,C869 ,C871 ,\nC874 ,C892 ,C893 ,C894 ,C895 ,C897 ,\nC898 ,C908 ,C909 ,C911 ,C915 ,C917 ,\nC918 ,C919 ,C920 ,C939 ,C940 ,C941 ,\nC943 ,C944 ,C953 ,C955 ,C956 ,C957 ,\nC960 ,C967 ,C970 ,C971 ,C973 ,C974 ,\nC985 ,C986 ,C989 ,C992 ,C995 ,C997 ,\nC1000 ,C1002 ,C1003 ,C1015 ,C1018 ,C1019 ,\nC1021 ,C1023 ,C1025 ,C1026 ,C1030 ,C1031 ,\nC1041 ,C1042 ,C1044 ,C1045 ,C1047 ,C1048 ,\nC1050 ,C1052 ,C1055 ,C1068 ,C1077 ,C1078 ,\nC1082 ,C1085 ,C1088 ,C1089 ,C1091 ,C1092 ,\nC1102 ,C1103 ,C1109 ,C1111 ,C1116 ,C1117 ,\nC1203 ,C1208 ,C1209 ,C1210 ,C1212 ,C1214 ,\nC1216 ,C1217 ,C1220 ,C1221 ,C1223 ,C1228 ,\nC1229 ,C1231 ,C1233 ,C1301 ,C1302 ,C1303 ,\nC1305 ,C1307 ,C1309 ,C1310 ,C1312 ,C1313 ,\nC1314 ,C1317 ,C1324 ,C1387 ,C1388 ,C1390 ,\nC1392 ,C1394 ,C1395 ,C1396 ,C1400 ,C1403 ,\nC1406 ,C1407 ,C1409 ,C1410 ,C1412 ,C1414 ,\nC1416 ,C1418 ,C1419 ,C1420 ,C1426 ,C1428 ,\nC1433 ,C1434 ,C1437 ,C1439 ,C1441 ,C1442 ,\nC1443 ,C1444 ,C1445 ,C1448 ,C1449 ,C1452 ,\nC1455 ,C1456 ,C1471 ,C1473 ,C1474 ,C1477 ,\nC1478 ,C1480 ,C1481 ,C1485 ,C1487 ,C1489 ,\nC1504 ,C1505 ,C1507 ,C1510 ,C1514 ,C1517 ,\nC1518 ,C1520 ,C1521 ,C1532 ,C1534 ,C1536 ,\nC1537 ,C1539 ,C1541 ,C1545 ,C1547 ,C1550 ,\nC1553 ,C1554 ,C1559 ,C1561 ,C1562 ,C1563 ,\nC1582 ,C1587 ,C1588 ,C1589 ,C1590 ,C1591 ,\nC1592 ,C1596 ,C1602 ,C1603 ,C1606 ,C1608 ,\nC1610 ,C1613 ,C1634 ,C1635 ,C1636 ,C1637 ,\nC1638 ,C1639 ,C1643 ,C1646 ,C1648 ,C1652 ,\nC1654 ,C1655 ,C1656 ,C1657 ,C1720 ,C1721 ,\nC1722 ,C1723 ,C1724 ,C1728 ,C1731 ,C1733 ,\nC1734 ,C1736 ,C1737 ,C1739 ,C1741 ,C1744 ,\nC1746 ,C1747 ,C1748 ,C1749 ,C1753 ,C1762 ,\nC1763 ,C1764 ,C1766 ,C1767 ,C1770 ,C1771 ,\nC1772 ,C1773 ,C1777 ,C1783 ,C1786 ,C1789 ,\nC1790 ,C1792 ,C1793 ,C1795 ,C1796 ,C1800 ,\nC1808 ,C1810 ,C1815 ,C1816 ,C1818 ,C1822 ,\nC1825 ,C1826 ,C1829 ,C1830 ,C1833 ,C1836 ,\nC1837 ,C1843 ,C1849 ,C1851 ,C1853 ,C1854 ,\nC1859 ,C1860 ,C1890 ,C1891 ,C1892 ,C1898 ,\nC1899 ,C1901 ,C1902 ,C1981 ,C1982 ,C1984 ,\nC1988 ,C1992 ,C1994 ,C1995 ,C1997 ,C2001 ,\nC2003 ,C2004 ,C2005 ,C2006 ,C2025 ,C2027 ,\nC2031 ,C2035 ,C2037 ,C2038 ,C2039 ,C2040 ,\nC2043 ,C2050 ,C2054 ,C2058 ,C2062 ,C2064 ,\nC2065 ,C2066 ,C2069 ,C2072 ,C2075 ,C2077 ,\nC2095 ,C2099 ,C2101 ,C2102 ,C2104 ,C2105 ,\nC2107 ,C2108 ,C2110 ,C2112 ,C2115 ,C2149 ,\nC2151 ,C2152 ,C2153 ,C2156 ,C2157 ,C2160 ,\nC2163 ,C2164 ,C2199 ,C2200 ,C2203 ,C2207 ,\nC2210 ,C2211 ,C2213 ,C2214 ,C2224 ,C2226 ,\nC2227 ,C2229 ,C2231 ,C2235 ,C2237 ,C2241 ,\nC2242 ,C2247 ,C2249 ,C2250 ,C2251 ,C2257 ,\nC2258 ,C2259 ,C2264 ,C2266 ,C2269 ,C2272 ,\nC2274 ,C2279 ,C2280 ,C2282 ,C2284 ,C2360 ,\nC2361 ,C2366 ,C2368 ,C2371 ,C2374 ,C2377 ,\nC2384 ,C2387 ,C2392 ,C2394 ,C2397 ,C2402 ,\nC2405 ,C2408 ,C2410 ,C2417 ,C2419 ,C2422 ,\nC2427 ,C2428 ,C2430 ,C2432 ,C2434 ,C2435 ,\nC2492 ,C2495 ,C2500 ,C2501 ,C2504 ,C2507 ,\nC2508 ,C2522 ,C2525 ,C2527 ,C2528 ,C2532 ,\nC2534 ,C2536 ,C2564 ,C2565 ,C2571 ,C2572 ,\nC2574 ,C2575 ,C2591 ,C2592 ,C2593 ,C2596 ,\nC2602 ,C2603 ,C2605 ,C2606 ,C2609 ,C2614 ,\nC2615 ,C2617 ,C2619 ,C2648 ,C2649 ,C2652 ,\nC2658 ,C2659 ,C2661 ,C2662 ,C2667 ,C2669 ,\nC2670 ,C2671 ,C2672 ,C2676 ,C2679 ,C2685 ,\nC2686 ,C2688 ,C2689 ,C2691 ,C2694 ,C2696 ,\nC2697 ,C2698 ,C2699 ,C2702 ,C2705 ,C2711 ,\nC2712 ,C2714 ,C2715 ,C2719 ,C2726 ,C2756 ,\nC2757 ,C2759 ,C2760 ,C2762 ,C2764 ,C2765 ,\nC2767 ,C2769 ,C2772 ,C2821 ,C2823 ,C2824 ,\nC2827 ,C2828 ,C2832 ,C2834 ,C2836 ,C2839 ,\nC2840 ,C2843 ,C2845 ,C2846 ,C2847 ,C2848 ,\nC2852 ,C2853 ,C2862 ,C2864 ,C2870 ,C2871 ,\nC2873 ,C2874 ,C2877 ,C2879 ,C2881 ,C2885 ,\nC2887 ,C2911 ,C2915 ,C2917 ,C2920 ,C2923 ,\nC2924 ,C2925 ,C2926 ,C2927 ,C2930 ,C2932 ,\nC2934 ,C2937 ,C2968 ,C2970 ,C2973 ,C2976 ,\nC2977 ,C2978 ,C2979 ,C2982 ,C2984 ,C2985 ,\nC2986 ,C2987 ,C2990 ,C3030 ,C3033 ,C3036 ,\nC3037 ,C3038 ,C3039 ,C3041 ,C3042 ,C3044 ,\nC3046 ,C3049 ,C3065 ,C3068 ,C3069 ,C3070 ,\nC3071 ,C3074 ,C3077 ,C3078</w:t>
      </w:r>
    </w:p>
    <w:p>
      <w:pPr>
        <w:pStyle w:val="PreformattedText"/>
        <w:bidi w:val="0"/>
        <w:spacing w:before="0" w:after="0"/>
        <w:jc w:val="left"/>
        <w:rPr/>
      </w:pPr>
      <w:r>
        <w:rPr/>
        <w:t xml:space="preserve"> </w:t>
      </w:r>
      <w:r>
        <w:rPr/>
        <w:t>,C3080 ,C3081 ,\nC3104 ,C3105 ,C3106 ,C3107 ,C3109 ,C3111 ,\nC3112 ,C3117 ,C3118 ,C3139 ,C3140 ,C3141 ,\nC3145 ,C3148 ,C3149 ,C3151 ,C3152 ,C3153 ,\nC3154 ,C3160 ,C3161 ,C3163 ,C3164 ,C3166 ,\nC3168 ,C3170 ,C3174 ,C3176 ,C3178 ,C3183 ,\nC3185 ,C3186 ,C3187 ,C3189 ,C3190 ,C3194 ,\nC3195 ,C3200 ,C3202 ,C3203 ,C3207 ,C3212 ,\nC3213 ,C3215 ,C3217 ,C3218 ,C3222 ,C3223 ,\nC3228 ,C3230 ,C3231 ,C3235 ,C3238 ,C3240 ,\nC3242 ,C3245 ,C3249 ,C3250 ,C3255 ,C3257 ,\nC3258 ,C3262 ,C3263 ,C3264 ,C3266 ,C3272 ,\nC3307 ,C3312 ,C3314 ,C3315 ,C3319 ,C3322 ,\nC3325 ,C3327 ,C3334 ,C3336 ,C3337 ,C3341 ,\nC3342 ,C3344 ,C3346 ,C3348 ,C3349 ,C3389 ,\nC3390 ,C3394 ,C3395 ,C3398 ,C3401 ,C3402 ,\nC3413 ,C3417 ,C3418 ,C3422 ,C3424 ,C3426 ,\nC3431 ,C3433 ,C3434 ,C3435 ,C3436 ,C3440 ,\nC3441 ,C3462 ,C3464 ,C3465 ,C3466 ,C3496 ,\nC3498 ,C3499 ,C3502 ,C3503 ,C3504 ,C3505 ,\nC3509 ,C3511 ,C3513 ,C3519 ,C3548 ,C3549 ,\nC3552 ,C3553 ,C3554 ,C3555 ,C3559 ,C3567 ,\nC3582 ,C3585 ,C3586 ,C3587 ,C3588 ,C3592 ,\nC3595 ,C3597 ,C3599 ,C3600 ,C3605 ,C3606 ,\nC3607 ,C3608 ,C3612 ,C3614 ,C3616 ,C3618 ,\nC3621 ,C3644 ,C3645 ,C3646 ,C3650 ,C3653 ,\nC3658 ,C3659 ,C3661 ,C3662 ,C3666 ,C3670 ,\nC3673 ,C3674 ,C3677 ,C3681 ,C3684 ,C3685 ,\nC3690 ,C3691 ,C3695 ,C3700 ,C3702 ,C3704 ,\nC3726 ,C3730 ,C3732 ,C3764 ,C3765 ,C3769 ,\nC3770 ,C3771 ,C3776 ,C3782 ,C3788 ,C3789 ,\nC3793 ,C3794 ,C3795 ,C3800 ,C3806 ,C3807 ,\nC3808 ,C3809 ,C3816 ,C3817 ,C3818 ,C3823 ,\nC3829 ,C3830 ,C3831 ,C3832 ,C3835 ,C3887 ,\nC3888 ,C3893 ,C3899 ,C3901 ,C3904 ,C3906 ,\nC3911 ,C3916 ,C3917 ,C3919 ,C3920 ,C3923 ,\nC3928 ,C3935 ,C3936 ,C3938 ,C3939 ,C3962 ,\nC3963 ,C3964 ,C3968 ,C3969 ,C4003 ,C4004 ,\nC4006 ,C4008 ,C4010 ,C4012 ,C4013 ,C4015 ,\nC4018 ,C4020 ,C4023 ,C4071 ,C4073 ,C4075 ,\nC4077 ,C4079 ,C4080 ,C4082 ,C4086 ,C4088 ,\nC4092 ,C4094 ,C4096 ,C4098 ,C4099 ,C4101 ,\nC4104 ,C4106 ,C4107 ,C4120 ,C4122 ,C4124 ,\nC4125 ,C4127 ,C4129 ,C4131 ,C4132 ,C4135 ,\nC4146 ,C4148 ,C4149 ,C4151 ,C4157 ,C4158 ,\nC4168 ,C4169 ,C4171 ,C4173 ,C4178 ,C4179 ,\nC4186 ,C4188 ,C4190 ,C4191 ,C4195 ,C4196 ,\nC4198 ,C4202 ,C4203 ,C4205 ,C4206 ,C4216 ,\nC4218 ,C4249 ,C4250 ,C4254 ,C4255 ,C4258 ,\nC4259 ,C4261 ,C4271 ,C4272 ,C4276 ,C4277 ,\nC4280 ,C4281 ,C4283 ,C4288 ,C4289 ,C4290 ,\nC4297 ,C4298 ,C4301 ,C4302 ,C4304 ,C4309 ,\nC4310 ,C4311 ,C4314 ,C4351 ,C4354 ,C4355 ,\nC4357 ,C4363 ,C4366 ,C4370 ,C4371 ,C4373 ,\nC4379 ,C4380 ,C4383 ,C4396 ,C4398 ,C4405 ,\nC4406 ,C4410 ,C4419 ,C4420 ,C4429 ,C4433 ,\nC4434 ,C4449 ,C4451 ,C4452 ,C4455 ,C4458 ,\nC4462 ,C4463 ,C4465 ,C4467 ,C4468 ,C4470 ,\nC4472 ,C4474 ,C4475 ,C4478 ,C4481 ,C4485 ,\nC4486 ,C4488 ,C4490 ,C4492 ,C4495 ,C4506 ,\nC4509 ,C4512 ,C4516 ,C4517 ,C4519 ,C4521 ,\nC4522 ,C4523 ,C4529 ,C4532 ,C4536 ,C4537 ,\nC4539 ,C4541 ,C4542 ,C4543 ,C4546 ,C4566 ,\nC4570 ,C4571 ,C4573 ,C4575 ,C4577 ,C4578 ,\nC4599 ,C4600 ,C4602 ,C4604 ,C4605 ,C4607 ,\nC4608 ,C4628 ,C4630 ,C4632 ,C4634 ,C4636 ,\nC4639 ,C4641 ,C4645 ,C4646 ,C4654 ,C4655 ,\nC4657 ,C4658 ,C4664 ,C4665 ,C4666 ,C4670 ,\nC4671 ,C4673 ,C4675 ,C4676 ,C4677 ,C4683 ,\nC4684 ,C4688 ,C4690 ,C4711 ,C4713 ,C4715 ,\nC4716 ,C4717 ,C4723 ,C4724 ,C4727 ,C4732 ,\nC4734 ,C4735 ,C4736 ,C4742 ,C4743 ,C4746 ,\nC4749 ,C4759 ,C4760 ,C4761 ,C4767 ,C4768 ,\nC4772 ,C4782 ,C4783 ,C4789 ,C4790 ,C4795 ,\nC4797 ,C4803 ,C4804 ,C4807 ,C4810 ,C4816 ,\nC4817 ,C4821 ,C4822 ,C4844 ,C4847 ,C4849 ,\nC4850 ,C4854 ,C4855 ,C4875 ,C4876 ,C4879 ,\nC4881 ,C4884 ,C4886 ,C4888 ,C4890 ,C4891 ,\nC4894 ,C4906 ,C4909 ,C4911 ,C4914 ,C4916 ,\nC4918 ,C4920 ,C4921 ,C4927 ,C4929 ,C4932 ,\nC4934 ,C4936 ,C4938 ,C4939 ,C4942 ,C4962 ,\nC4965 ,C4967 ,C4969 ,C4971 ,C4972 ,C4973 ,\nC4985 ,C4987 ,C4989 ,C4991 ,C4992 ,C4995 ,\nC5011 ,C5013 ,C5015 ,C5016 ,C5017 ,C5027 ,\nC5029 ,C5030 ,C5032 ,C5040 ,C5041 ,C5043 ,\nC5044 ,C5049 ,C5051 ,C5053 ,C5054 ,C5060 ,\nC5061 ,C5062 ,C5065 ,C5066 ,C5067 ,C5072 ,\nC5074 ,C5076 ,C5123 ,C5124 ,C5127 ,C5128 ,\nC5129 ,C5134 ,C5136 ,C5139 ,C5142 ,C5143 ,\nC5144 ,C5149 ,C5151 ,C5156 ,C5157 ,C5158 ,\nC5163 ,C5165 ,C5180 ,C5181 ,C5186 ,C5188 ,\nC5189 ,C5191 ,C5196 ,C5198 ,C5199 ,C5205 ,\nC5207 ,C5226 ,C5227 ,C5231 ,C5320 ,C5321 ,\nC5323 ,C5324 ,C5325 ,C5326 ,C5327 ,C5328 ,\nC5329 ,C5341 ,C5343 ,C5344 ,C5345 ,C5346 ,\nC5347 ,C5348 ,C5349 ,C5352 ,C5353 ,C5354 ,\nC5355 ,C5356 ,C5357 ,C5358 ,C5367 ,C5368 ,\nC5369 ,C5370 ,C5371 ,C5372 ,C5373 ,C5374 ,\nC5375 ,C5376 ,C5377 ,C5378 ,C5380 ,C5381 ,\nC5382 ,C5383 ,C5384 ,C5385 ,C5386 ,C5387 ,\nC5388 ,C5389 ,C5390 ,C5392 ,C5395 ,C5396 ,\nC5398 ,C5403 ,C5407 ,C5409 ,C5410 ,C5414 ,\nC5416 ,C5421 ,C5425 ,C5427 ,C5428 ,C5433 ,\nC5438 ,C5442 ,C5444 ,C5445 ,C5460 ,C5464 ,\nC5466 ,C5467 ,C5509 ,C5511 ,C5512 ,C5526 ,\nC5527 ,C5533 ,"];19[shape=box, label="id:19 level: 3\n19: V37 V41 V43 V45 V46 \nV47 V48 V50 V51 V55 V57 \nV97 V137 V157 V177 V297 V317 \nV357 V377 \n90: C778( V37 V57 ) C780( V37 V97 ) C782( V37 V137 ) C783( V37 V157 ) C784( V37 V177 ) \nC790( V37 V297 ) C791( V37 V317 ) C793( V37 V357 ) C794( V37 V377 ) C841( V41 V43 ) C843( V41 V45 ) \nC844( V41 V46 ) C845( V41 V47 ) C846( V41 V48 ) C848( V41 V50 ) C849( V41 V51 ) C853( V41 V55 ) \nC855( V41 V57 ) C892( V43 V45 ) C893( V43 V46 ) C894( V43 V47 ) C895( V43 V48 ) C897( V43 V50 ) \nC898( V43 V51 ) C902( V43 V55 ) C904( V43 V57 ) C939( V45 V46 ) C940( V45 V47 ) C941( V45 V48 ) \nC943( V45 V50 ) C944( V45 V51 ) C948( V45 V55 ) C950( V45 V57 ) C970( V46 V47 ) C971( V46 V48 ) \nC973( V46 V50 ) C974( V46 V51 ) C978( V46 V55 ) C980( V46 V57 ) C1000( V47 V48 ) C1002( V47 V50 ) \nC1003( V47 V51 ) C1007( V47 V55 ) C1009( V47 V57 ) C1030( V48 V50 ) C1031( V48 V51 ) C1035( V48 V55 ) \nC1037( V48 V57 ) C1068( V50 V51 ) C1072( V50 V55 ) C1074( V50 V57 ) C1097( V51 V55 ) C1099( V51 V57 ) \nC1147( V55 V57 ) C1175( V57 V97 ) C1176( V57 V137 ) C1177( V57 V157 ) C1178( V57 V177 ) C1179( V57 V297 ) \nC1180( V57 V317 ) C1181( V57 V357 ) C1182( V57 V377 ) C1890( V97 V137 ) C1891( V97 V157 ) C1892( V97 V177 ) \nC1898( V97 V297 ) C1899( V97 V317 ) C1901( V97 V357 ) C1902( V97 V377 ) C2564( V137 V157 ) C2565( V137 V177 ) \nC2571( V137 V297 ) C2572( V137 V317 ) C2574( V137 V357 ) C2575( V137 V377 ) C2864( V157 V177 ) C2870( V157 V297 ) \nC2871( V157 V317 ) C2873( V157 V357 ) C2874( V157 V377 ) C3160( V177 V297 ) C3161( V177 V317 ) C3163( V177 V357 ) \nC3164( V177 V377 ) C4655( V297 V317 ) C4657( V297 V357 ) C4658( V297 V377 ) C4854( V317 V357 ) C4855( V317 V377 ) \nC5227( V357 V377 ) "];16-&gt;19[label="18: V37 V41 V43 V45 V46 \nV47 V48 V50 V51 V55 V97 \nV137 V157 V177 V297 V317 V357 \nV377 \n72: C780 ,C782 ,C783 ,C784 ,C790 ,\nC791 ,C793 ,C794 ,C841 ,C843 ,C844 ,\nC845 ,C846 ,C848 ,C849 ,C853 ,C892 ,\nC893 ,C894 ,C895 ,C897 ,C898 ,C902 ,\nC939 ,C940 ,C941 ,C943 ,C944 ,C948 ,\nC970 ,C971 ,C973 ,C974 ,C978 ,C1000 ,\nC1002 ,C1003 ,C1007 ,C1030 ,C1031 ,C1035 ,\nC1068 ,C1072 ,C1097 ,C1890 ,C1891 ,C1892 ,\nC1898 ,C1899 ,C1901 ,C1902 ,C2564 ,C2565 ,\nC2571 ,C2572 ,C2574 ,C2575 ,C2864 ,C2870 ,\nC2871 ,C2873 ,C2874 ,C3160 ,C3161 ,C3163 ,\nC3164 ,C4655 ,C4657 ,C4658 ,C4854 ,C4855 ,\nC5227 ,"];20[shape=box, label="id:20 level: 3\n19: V20 V40 V41 V43 V45 \nV46 V47 V48 V50 V51 V55 \nV60 V120 V140 V180 V280 V300 \nV340 V380 \n90: C427( V20 V40 ) C428( V20 V60 ) C431( V20 V120 ) C432( V20 V140 ) C434( V20 V180 ) \nC439( V20 V280 ) C440( V20 V300 ) C442( V20 V340 ) C444( V20 V380 ) C823( V40 V41 ) C824( V40 V43 ) \nC825( V40 V45 ) C826( V40 V46 ) C827( V40 V47 ) C828( V40 V48 ) C829( V40 V50 ) C830( V40 V51 ) \nC831( V40 V55 ) C832( V40 V60 ) C833( V40 V120 ) C834( V40 V140 ) C835( V40 V180 ) C836( V40 V280 ) \nC837( V40 V300 ) C838( V40 V340 ) C839( V40 V380 ) C841( V41 V43 ) C843( V41 V45 ) C844( V41 V46 ) \nC845( V41 V47 ) C846( V41 V48 ) C848( V41 V50 ) C849( V41 V51 ) C853( V41 V55 ) C892( V43 V45 ) \nC893( V43 V46 ) C894( V43 V47 ) C895( V43 V48 ) C897( V43 V50 ) C898( V43 V51 ) C902( V43 V55 ) \nC939( V45 V46 ) C940( V45 V47 ) C941( V45 V48 ) C943( V45 V50 ) C944( V45 V51 ) C948( V45 V55 ) \nC970( V46 V47 ) C971( V46 V48 ) C973( V46 V50 ) C974( V46 V51 ) C978( V46 V55 ) C1000( V47 V48 ) \nC1002( V47 V50 ) C1003( V47 V51 ) C1007( V47 V55 ) C1030( V48 V50 ) C1031( V48 V51 ) C1035( V48 V55 ) \nC1068( V50 V51 ) C1072( V50 V55 ) C1097( V51 V55 ) C1220( V60 V120 ) C1221( V60 V140 ) C1223( V60 V180 ) \nC1228( V60 V280 ) C1229( V60 V300 ) C1231( V60 V340 ) C1233( V60 V380 ) C2272( V120 V140 ) C2274( V120 V180 ) \nC2279( V120 V280 ) C2280( V120 V300 ) C2282( V120 V340 ) C2284( V120 V380 ) C2609( V140 V180 ) C2614( V140 V280 ) \nC2615( V140 V300 ) C2617( V140 V340 ) C2619( V140 V380 ) C3212( V180 V280 ) C3213( V180 V300 ) C3215( V180 V340 ) \nC3217( V180 V380 ) C4468( V280 V300 ) C4470( V280 V340 ) C4472( V280 V380 ) C4688( V300 V340 ) C4690( V300 V380 ) \nC5076( V340 V380 ) "];16-&gt;20[label="18: V20 V41 V43 V45 V46 \nV47 V48 V50 V51 V55 V60 \nV120 V140 V180 V280 V300 V340 \nV380 \n72: C428 ,C431 ,C432 ,C434 ,C439 ,\nC440 ,C442 ,C444 ,C841 ,C843 ,C844 ,\nC845 ,C846 ,C848 ,C849 ,C853 ,C892 ,\nC893 ,C894 ,C895 ,C897 ,C898 ,C902 ,\nC939 ,C940 ,C941 ,C943 ,C944 ,C948 ,\nC970 ,C971 ,C973 ,C974 ,C978 ,C1000 ,\nC1002 ,C1003 ,C1007 ,C1030 ,C1031 ,C1035 ,\nC1068 ,C1072 ,C1097 ,C1220 ,C1221 ,C1223 ,\nC1228 ,C1229 ,C1231 ,C1233 ,C2272 ,C2274 ,\nC2279 ,C2280 ,C2282 ,C2284 ,C2609 ,C2614 ,\nC2615 ,C2617 ,C2619 ,C3212 ,C3213 ,C3215 ,\nC3217 ,C4468 ,C4470 ,C4472 ,C4688 ,C4690 ,\nC5076 ,"];21[shape=box, label="id:21 level: 3\n19: V37 V97 V102 V103 V105 \nV106 V108 V112 V116 V117 V118 \nV119 V137 V157 V177 V297 V317 \nV357 V377 \n90: C780( V37 V97 ) C781( V37 V117 ) C782( V37 V137 ) C783( V37 V157 ) C784( V37 V177 ) \nC790( V37 V297 ) C791( V37 V317 ) C793( V37 V357 ) C794( V37 V377 ) C1889( V97 V117 ) C1890( V97 V137 ) \nC1891( V97 V157 ) C1892( V97 V177 ) C1898( V97 V297 ) C1899( V97 V317 ) C1901( V97 V357 ) C1902( V97 V377 ) \nC1949( V102 V103 ) C1951( V102 V105 ) C1952( V102 V106 ) C1954( V102 V108 ) C1958( V102 V112 ) C1962( V102 V116 ) \nC1963( V102 V117 ) C1964( V102 V118 ) C1965( V102 V119 ) C1981( V103 V105 ) C1982(</w:t>
      </w:r>
    </w:p>
    <w:p>
      <w:pPr>
        <w:pStyle w:val="PreformattedText"/>
        <w:bidi w:val="0"/>
        <w:spacing w:before="0" w:after="0"/>
        <w:jc w:val="left"/>
        <w:rPr/>
      </w:pPr>
      <w:r>
        <w:rPr/>
        <w:t xml:space="preserve"> </w:t>
      </w:r>
      <w:r>
        <w:rPr/>
        <w:t>V103 V106 ) C1984( V103 V108 ) \nC1988( V103 V112 ) C1992( V103 V116 ) C1993( V103 V117 ) C1994( V103 V118 ) C1995( V103 V119 ) C2025( V105 V106 ) \nC2027( V105 V108 ) C2031( V105 V112 ) C2035( V105 V116 ) C2036( V105 V117 ) C2037( V105 V118 ) C2038( V105 V119 ) \nC2054( V106 V108 ) C2058( V106 V112 ) C2062( V106 V116 ) C2063( V106 V117 ) C2064( V106 V118 ) C2065( V106 V119 ) \nC2095( V108 V112 ) C2099( V108 V116 ) C2100( V108 V117 ) C2101( V108 V118 ) C2102( V108 V119 ) C2149( V112 V116 ) \nC2150( V112 V117 ) C2151( V112 V118 ) C2152( V112 V119 ) C2198( V116 V117 ) C2199( V116 V118 ) C2200( V116 V119 ) \nC2215( V117 V118 ) C2216( V117 V119 ) C2217( V117 V137 ) C2218( V117 V157 ) C2219( V117 V177 ) C2220( V117 V297 ) \nC2221( V117 V317 ) C2222( V117 V357 ) C2223( V117 V377 ) C2224( V118 V119 ) C2564( V137 V157 ) C2565( V137 V177 ) \nC2571( V137 V297 ) C2572( V137 V317 ) C2574( V137 V357 ) C2575( V137 V377 ) C2864( V157 V177 ) C2870( V157 V297 ) \nC2871( V157 V317 ) C2873( V157 V357 ) C2874( V157 V377 ) C3160( V177 V297 ) C3161( V177 V317 ) C3163( V177 V357 ) \nC3164( V177 V377 ) C4655( V297 V317 ) C4657( V297 V357 ) C4658( V297 V377 ) C4854( V317 V357 ) C4855( V317 V377 ) \nC5227( V357 V377 ) "];16-&gt;21[label="18: V37 V97 V102 V103 V105 \nV106 V108 V112 V116 V118 V119 \nV137 V157 V177 V297 V317 V357 \nV377 \n72: C780 ,C782 ,C783 ,C784 ,C790 ,\nC791 ,C793 ,C794 ,C1890 ,C1891 ,C1892 ,\nC1898 ,C1899 ,C1901 ,C1902 ,C1949 ,C1951 ,\nC1952 ,C1954 ,C1958 ,C1962 ,C1964 ,C1965 ,\nC1981 ,C1982 ,C1984 ,C1988 ,C1992 ,C1994 ,\nC1995 ,C2025 ,C2027 ,C2031 ,C2035 ,C2037 ,\nC2038 ,C2054 ,C2058 ,C2062 ,C2064 ,C2065 ,\nC2095 ,C2099 ,C2101 ,C2102 ,C2149 ,C2151 ,\nC2152 ,C2199 ,C2200 ,C2224 ,C2564 ,C2565 ,\nC2571 ,C2572 ,C2574 ,C2575 ,C2864 ,C2870 ,\nC2871 ,C2873 ,C2874 ,C3160 ,C3161 ,C3163 ,\nC3164 ,C4655 ,C4657 ,C4658 ,C4854 ,C4855 ,\nC5227 ,"];22[shape=box, label="id:22 level: 3\n19: V34 V74 V102 V103 V105 \nV106 V108 V112 V114 V116 V118 \nV119 V134 V154 V194 V214 V294 \nV334 V374 \n90: C737( V34 V74 ) C739( V34 V114 ) C740( V34 V134 ) C741( V34 V154 ) C743( V34 V194 ) \nC744( V34 V214 ) C748( V34 V294 ) C750( V34 V334 ) C752( V34 V374 ) C1476( V74 V114 ) C1477( V74 V134 ) \nC1478( V74 V154 ) C1480( V74 V194 ) C1481( V74 V214 ) C1485( V74 V294 ) C1487( V74 V334 ) C1489( V74 V374 ) \nC1949( V102 V103 ) C1951( V102 V105 ) C1952( V102 V106 ) C1954( V102 V108 ) C1958( V102 V112 ) C1960( V102 V114 ) \nC1962( V102 V116 ) C1964( V102 V118 ) C1965( V102 V119 ) C1981( V103 V105 ) C1982( V103 V106 ) C1984( V103 V108 ) \nC1988( V103 V112 ) C1990( V103 V114 ) C1992( V103 V116 ) C1994( V103 V118 ) C1995( V103 V119 ) C2025( V105 V106 ) \nC2027( V105 V108 ) C2031( V105 V112 ) C2033( V105 V114 ) C2035( V105 V116 ) C2037( V105 V118 ) C2038( V105 V119 ) \nC2054( V106 V108 ) C2058( V106 V112 ) C2060( V106 V114 ) C2062( V106 V116 ) C2064( V106 V118 ) C2065( V106 V119 ) \nC2095( V108 V112 ) C2097( V108 V114 ) C2099( V108 V116 ) C2101( V108 V118 ) C2102( V108 V119 ) C2147( V112 V114 ) \nC2149( V112 V116 ) C2151( V112 V118 ) C2152( V112 V119 ) C2176( V114 V116 ) C2177( V114 V118 ) C2178( V114 V119 ) \nC2179( V114 V134 ) C2180( V114 V154 ) C2181( V114 V194 ) C2182( V114 V214 ) C2183( V114 V294 ) C2184( V114 V334 ) \nC2185( V114 V374 ) C2199( V116 V118 ) C2200( V116 V119 ) C2224( V118 V119 ) C2525( V134 V154 ) C2527( V134 V194 ) \nC2528( V134 V214 ) C2532( V134 V294 ) C2534( V134 V334 ) C2536( V134 V374 ) C2827( V154 V194 ) C2828( V154 V214 ) \nC2832( V154 V294 ) C2834( V154 V334 ) C2836( V154 V374 ) C3418( V194 V214 ) C3422( V194 V294 ) C3424( V194 V334 ) \nC3426( V194 V374 ) C3700( V214 V294 ) C3702( V214 V334 ) C3704( V214 V374 ) C4634( V294 V334 ) C4636( V294 V374 ) \nC5032( V334 V374 ) "];16-&gt;22[label="18: V34 V74 V102 V103 V105 \nV106 V108 V112 V116 V118 V119 \nV134 V154 V194 V214 V294 V334 \nV374 \n72: C737 ,C740 ,C741 ,C743 ,C744 ,\nC748 ,C750 ,C752 ,C1477 ,C1478 ,C1480 ,\nC1481 ,C1485 ,C1487 ,C1489 ,C1949 ,C1951 ,\nC1952 ,C1954 ,C1958 ,C1962 ,C1964 ,C1965 ,\nC1981 ,C1982 ,C1984 ,C1988 ,C1992 ,C1994 ,\nC1995 ,C2025 ,C2027 ,C2031 ,C2035 ,C2037 ,\nC2038 ,C2054 ,C2058 ,C2062 ,C2064 ,C2065 ,\nC2095 ,C2099 ,C2101 ,C2102 ,C2149 ,C2151 ,\nC2152 ,C2199 ,C2200 ,C2224 ,C2525 ,C2527 ,\nC2528 ,C2532 ,C2534 ,C2536 ,C2827 ,C2828 ,\nC2832 ,C2834 ,C2836 ,C3418 ,C3422 ,C3424 ,\nC3426 ,C3700 ,C3702 ,C3704 ,C4634 ,C4636 ,\nC5032 ,"];23[shape=box, label="id:23 level: 3\n19: V13 V33 V93 V102 V103 \nV105 V106 V108 V112 V113 V116 \nV118 V119 V173 V213 V253 V273 \nV373 V393 \n90: C292( V13 V33 ) C295( V13 V93 ) C296( V13 V113 ) C299( V13 V173 ) C301( V13 V213 ) \nC303( V13 V253 ) C304( V13 V273 ) C309( V13 V373 ) C310( V13 V393 ) C715( V33 V93 ) C716( V33 V113 ) \nC719( V33 V173 ) C721( V33 V213 ) C723( V33 V253 ) C724( V33 V273 ) C729( V33 V373 ) C730( V33 V393 ) \nC1846( V93 V113 ) C1849( V93 V173 ) C1851( V93 V213 ) C1853( V93 V253 ) C1854( V93 V273 ) C1859( V93 V373 ) \nC1860( V93 V393 ) C1949( V102 V103 ) C1951( V102 V105 ) C1952( V102 V106 ) C1954( V102 V108 ) C1958( V102 V112 ) \nC1959( V102 V113 ) C1962( V102 V116 ) C1964( V102 V118 ) C1965( V102 V119 ) C1981( V103 V105 ) C1982( V103 V106 ) \nC1984( V103 V108 ) C1988( V103 V112 ) C1989( V103 V113 ) C1992( V103 V116 ) C1994( V103 V118 ) C1995( V103 V119 ) \nC2025( V105 V106 ) C2027( V105 V108 ) C2031( V105 V112 ) C2032( V105 V113 ) C2035( V105 V116 ) C2037( V105 V118 ) \nC2038( V105 V119 ) C2054( V106 V108 ) C2058( V106 V112 ) C2059( V106 V113 ) C2062( V106 V116 ) C2064( V106 V118 ) \nC2065( V106 V119 ) C2095( V108 V112 ) C2096( V108 V113 ) C2099( V108 V116 ) C2101( V108 V118 ) C2102( V108 V119 ) \nC2146( V112 V113 ) C2149( V112 V116 ) C2151( V112 V118 ) C2152( V112 V119 ) C2167( V113 V116 ) C2168( V113 V118 ) \nC2169( V113 V119 ) C2170( V113 V173 ) C2171( V113 V213 ) C2172( V113 V253 ) C2173( V113 V273 ) C2174( V113 V373 ) \nC2175( V113 V393 ) C2199( V116 V118 ) C2200( V116 V119 ) C2224( V118 V119 ) C3109( V173 V213 ) C3111( V173 V253 ) \nC3112( V173 V273 ) C3117( V173 V373 ) C3118( V173 V393 ) C3684( V213 V253 ) C3685( V213 V273 ) C3690( V213 V373 ) \nC3691( V213 V393 ) C4173( V253 V273 ) C4178( V253 V373 ) C4179( V253 V393 ) C4419( V273 V373 ) C4420( V273 V393 ) \nC5373( V373 V393 ) "];16-&gt;23[label="18: V13 V33 V93 V102 V103 \nV105 V106 V108 V112 V116 V118 \nV119 V173 V213 V253 V273 V373 \nV393 \n72: C292 ,C295 ,C299 ,C301 ,C303 ,\nC304 ,C309 ,C310 ,C715 ,C719 ,C721 ,\nC723 ,C724 ,C729 ,C730 ,C1849 ,C1851 ,\nC1853 ,C1854 ,C1859 ,C1860 ,C1949 ,C1951 ,\nC1952 ,C1954 ,C1958 ,C1962 ,C1964 ,C1965 ,\nC1981 ,C1982 ,C1984 ,C1988 ,C1992 ,C1994 ,\nC1995 ,C2025 ,C2027 ,C2031 ,C2035 ,C2037 ,\nC2038 ,C2054 ,C2058 ,C2062 ,C2064 ,C2065 ,\nC2095 ,C2099 ,C2101 ,C2102 ,C2149 ,C2151 ,\nC2152 ,C2199 ,C2200 ,C2224 ,C3109 ,C3111 ,\nC3112 ,C3117 ,C3118 ,C3684 ,C3685 ,C3690 ,\nC3691 ,C4173 ,C4178 ,C4179 ,C4419 ,C4420 ,\nC5373 ,"];24[shape=box, label="id:24 level: 3\n19: V11 V31 V51 V71 V91 \nV102 V103 V105 V106 V108 V111 \nV112 V116 V118 V119 V211 V251 \nV351 V371 \n90: C241( V11 V31 ) C242( V11 V51 ) C243( V11 V71 ) C244( V11 V91 ) C245( V11 V111 ) \nC250( V11 V211 ) C252( V11 V251 ) C257( V11 V351 ) C258( V11 V371 ) C676( V31 V51 ) C677( V31 V71 ) \nC678( V31 V91 ) C679( V31 V111 ) C684( V31 V211 ) C686( V31 V251 ) C691( V31 V351 ) C692( V31 V371 ) \nC1102( V51 V71 ) C1103( V51 V91 ) C1104( V51 V111 ) C1109( V51 V211 ) C1111( V51 V251 ) C1116( V51 V351 ) \nC1117( V51 V371 ) C1420( V71 V91 ) C1421( V71 V111 ) C1426( V71 V211 ) C1428( V71 V251 ) C1433( V71 V351 ) \nC1434( V71 V371 ) C1803( V91 V111 ) C1808( V91 V211 ) C1810( V91 V251 ) C1815( V91 V351 ) C1816( V91 V371 ) \nC1949( V102 V103 ) C1951( V102 V105 ) C1952( V102 V106 ) C1954( V102 V108 ) C1957( V102 V111 ) C1958( V102 V112 ) \nC1962( V102 V116 ) C1964( V102 V118 ) C1965( V102 V119 ) C1981( V103 V105 ) C1982( V103 V106 ) C1984( V103 V108 ) \nC1987( V103 V111 ) C1988( V103 V112 ) C1992( V103 V116 ) C1994( V103 V118 ) C1995( V103 V119 ) C2025( V105 V106 ) \nC2027( V105 V108 ) C2030( V105 V111 ) C2031( V105 V112 ) C2035( V105 V116 ) C2037( V105 V118 ) C2038( V105 V119 ) \nC2054( V106 V108 ) C2057( V106 V111 ) C2058( V106 V112 ) C2062( V106 V116 ) C2064( V106 V118 ) C2065( V106 V119 ) \nC2094( V108 V111 ) C2095( V108 V112 ) C2099( V108 V116 ) C2101( V108 V118 ) C2102( V108 V119 ) C2138( V111 V112 ) \nC2139( V111 V116 ) C2140( V111 V118 ) C2141( V111 V119 ) C2142( V111 V211 ) C2143( V111 V251 ) C2144( V111 V351 ) \nC2145( V111 V371 ) C2149( V112 V116 ) C2151( V112 V118 ) C2152( V112 V119 ) C2199( V116 V118 ) C2200( V116 V119 ) \nC2224( V118 V119 ) C3653( V211 V251 ) C3658( V211 V351 ) C3659( V211 V371 ) C4157( V251 V351 ) C4158( V251 V371 ) \nC5199( V351 V371 ) "];16-&gt;24[label="18: V11 V31 V51 V71 V91 \nV102 V103 V105 V106 V108 V112 \nV116 V118 V119 V211 V251 V351 \nV371 \n72: C241 ,C242 ,C243 ,C244 ,C250 ,\nC252 ,C257 ,C258 ,C676 ,C677 ,C678 ,\nC684 ,C686 ,C691 ,C692 ,C1102 ,C1103 ,\nC1109 ,C1111 ,C1116 ,C1117 ,C1420 ,C1426 ,\nC1428 ,C1433 ,C1434 ,C1808 ,C1810 ,C1815 ,\nC1816 ,C1949 ,C1951 ,C1952 ,C1954 ,C1958 ,\nC1962 ,C1964 ,C1965 ,C1981 ,C1982 ,C1984 ,\nC1988 ,C1992 ,C1994 ,C1995 ,C2025 ,C2027 ,\nC2031 ,C2035 ,C2037 ,C2038 ,C2054 ,C2058 ,\nC2062 ,C2064 ,C2065 ,C2095 ,C2099 ,C2101 ,\nC2102 ,C2149 ,C2151 ,C2152 ,C2199 ,C2200 ,\nC2224 ,C3653 ,C3658 ,C3659 ,C4157 ,C4158 ,\nC5199 ,"];25[shape=box, label="id:25 level: 3\n19: V50 V70 V90 V102 V103 \nV105 V106 V108 V110 V112 V116 \nV118 V119 V170 V230 V290 V310 \nV350 V370 \n90: C1077( V50 V70 ) C1078( V50 V90 ) C1079( V50 V110 ) C1082( V50 V170 ) C1085( V50 V230 ) \nC1088( V50 V290 ) C1089( V50 V310 ) C1091( V50 V350 ) C1092( V50 V370 ) C1396( V70 V90 ) C1397( V70 V110 ) \nC1400( V70 V170 ) C1403( V70 V230 ) C1406( V70 V290 ) C1407( V70 V310 ) C1409( V70 V350 ) C1410( V70 V370 ) \nC1780( V90 V110 ) C1783( V90 V170 ) C1786( V90 V230 ) C1789( V90 V290 ) C1790( V90 V310 ) C1792( V90 V350 ) \nC1793( V90 V370 ) C1949( V102 V103 ) C1951( V102</w:t>
      </w:r>
    </w:p>
    <w:p>
      <w:pPr>
        <w:pStyle w:val="PreformattedText"/>
        <w:bidi w:val="0"/>
        <w:spacing w:before="0" w:after="0"/>
        <w:jc w:val="left"/>
        <w:rPr/>
      </w:pPr>
      <w:r>
        <w:rPr/>
        <w:t xml:space="preserve"> </w:t>
      </w:r>
      <w:r>
        <w:rPr/>
        <w:t>V105 ) C1952( V102 V106 ) C1954( V102 V108 ) C1956( V102 V110 ) \nC1958( V102 V112 ) C1962( V102 V116 ) C1964( V102 V118 ) C1965( V102 V119 ) C1981( V103 V105 ) C1982( V103 V106 ) \nC1984( V103 V108 ) C1986( V103 V110 ) C1988( V103 V112 ) C1992( V103 V116 ) C1994( V103 V118 ) C1995( V103 V119 ) \nC2025( V105 V106 ) C2027( V105 V108 ) C2029( V105 V110 ) C2031( V105 V112 ) C2035( V105 V116 ) C2037( V105 V118 ) \nC2038( V105 V119 ) C2054( V106 V108 ) C2056( V106 V110 ) C2058( V106 V112 ) C2062( V106 V116 ) C2064( V106 V118 ) \nC2065( V106 V119 ) C2093( V108 V110 ) C2095( V108 V112 ) C2099( V108 V116 ) C2101( V108 V118 ) C2102( V108 V119 ) \nC2128( V110 V112 ) C2129( V110 V116 ) C2130( V110 V118 ) C2131( V110 V119 ) C2132( V110 V170 ) C2133( V110 V230 ) \nC2134( V110 V290 ) C2135( V110 V310 ) C2136( V110 V350 ) C2137( V110 V370 ) C2149( V112 V116 ) C2151( V112 V118 ) \nC2152( V112 V119 ) C2199( V116 V118 ) C2200( V116 V119 ) C2224( V118 V119 ) C3074( V170 V230 ) C3077( V170 V290 ) \nC3078( V170 V310 ) C3080( V170 V350 ) C3081( V170 V370 ) C3935( V230 V290 ) C3936( V230 V310 ) C3938( V230 V350 ) \nC3939( V230 V370 ) C4605( V290 V310 ) C4607( V290 V350 ) C4608( V290 V370 ) C4821( V310 V350 ) C4822( V310 V370 ) \nC5189( V350 V370 ) "];16-&gt;25[label="18: V50 V70 V90 V102 V103 \nV105 V106 V108 V112 V116 V118 \nV119 V170 V230 V290 V310 V350 \nV370 \n72: C1077 ,C1078 ,C1082 ,C1085 ,C1088 ,\nC1089 ,C1091 ,C1092 ,C1396 ,C1400 ,C1403 ,\nC1406 ,C1407 ,C1409 ,C1410 ,C1783 ,C1786 ,\nC1789 ,C1790 ,C1792 ,C1793 ,C1949 ,C1951 ,\nC1952 ,C1954 ,C1958 ,C1962 ,C1964 ,C1965 ,\nC1981 ,C1982 ,C1984 ,C1988 ,C1992 ,C1994 ,\nC1995 ,C2025 ,C2027 ,C2031 ,C2035 ,C2037 ,\nC2038 ,C2054 ,C2058 ,C2062 ,C2064 ,C2065 ,\nC2095 ,C2099 ,C2101 ,C2102 ,C2149 ,C2151 ,\nC2152 ,C2199 ,C2200 ,C2224 ,C3074 ,C3077 ,\nC3078 ,C3080 ,C3081 ,C3935 ,C3936 ,C3938 ,\nC3939 ,C4605 ,C4607 ,C4608 ,C4821 ,C4822 ,\nC5189 ,"];26[shape=box, label="id:26 level: 3\n19: V9 V89 V102 V103 V105 \nV106 V108 V109 V112 V116 V118 \nV119 V129 V229 V249 V269 V309 \nV329 V389 \n90: C202( V9 V89 ) C203( V9 V109 ) C204( V9 V129 ) C209( V9 V229 ) C210( V9 V249 ) \nC211( V9 V269 ) C213( V9 V309 ) C214( V9 V329 ) C217( V9 V389 ) C1756( V89 V109 ) C1757( V89 V129 ) \nC1762( V89 V229 ) C1763( V89 V249 ) C1764( V89 V269 ) C1766( V89 V309 ) C1767( V89 V329 ) C1770( V89 V389 ) \nC1949( V102 V103 ) C1951( V102 V105 ) C1952( V102 V106 ) C1954( V102 V108 ) C1955( V102 V109 ) C1958( V102 V112 ) \nC1962( V102 V116 ) C1964( V102 V118 ) C1965( V102 V119 ) C1981( V103 V105 ) C1982( V103 V106 ) C1984( V103 V108 ) \nC1985( V103 V109 ) C1988( V103 V112 ) C1992( V103 V116 ) C1994( V103 V118 ) C1995( V103 V119 ) C2025( V105 V106 ) \nC2027( V105 V108 ) C2028( V105 V109 ) C2031( V105 V112 ) C2035( V105 V116 ) C2037( V105 V118 ) C2038( V105 V119 ) \nC2054( V106 V108 ) C2055( V106 V109 ) C2058( V106 V112 ) C2062( V106 V116 ) C2064( V106 V118 ) C2065( V106 V119 ) \nC2092( V108 V109 ) C2095( V108 V112 ) C2099( V108 V116 ) C2101( V108 V118 ) C2102( V108 V119 ) C2117( V109 V112 ) \nC2118( V109 V116 ) C2119( V109 V118 ) C2120( V109 V119 ) C2121( V109 V129 ) C2122( V109 V229 ) C2123( V109 V249 ) \nC2124( V109 V269 ) C2125( V109 V309 ) C2126( V109 V329 ) C2127( V109 V389 ) C2149( V112 V116 ) C2151( V112 V118 ) \nC2152( V112 V119 ) C2199( V116 V118 ) C2200( V116 V119 ) C2224( V118 V119 ) C2464( V129 V229 ) C2465( V129 V249 ) \nC2466( V129 V269 ) C2468( V129 V309 ) C2469( V129 V329 ) C2472( V129 V389 ) C3916( V229 V249 ) C3917( V229 V269 ) \nC3919( V229 V309 ) C3920( V229 V329 ) C3923( V229 V389 ) C4129( V249 V269 ) C4131( V249 V309 ) C4132( V249 V329 ) \nC4135( V249 V389 ) C4379( V269 V309 ) C4380( V269 V329 ) C4383( V269 V389 ) C4807( V309 V329 ) C4810( V309 V389 ) \nC4995( V329 V389 ) "];16-&gt;26[label="18: V9 V89 V102 V103 V105 \nV106 V108 V112 V116 V118 V119 \nV129 V229 V249 V269 V309 V329 \nV389 \n72: C202 ,C204 ,C209 ,C210 ,C211 ,\nC213 ,C214 ,C217 ,C1757 ,C1762 ,C1763 ,\nC1764 ,C1766 ,C1767 ,C1770 ,C1949 ,C1951 ,\nC1952 ,C1954 ,C1958 ,C1962 ,C1964 ,C1965 ,\nC1981 ,C1982 ,C1984 ,C1988 ,C1992 ,C1994 ,\nC1995 ,C2025 ,C2027 ,C2031 ,C2035 ,C2037 ,\nC2038 ,C2054 ,C2058 ,C2062 ,C2064 ,C2065 ,\nC2095 ,C2099 ,C2101 ,C2102 ,C2149 ,C2151 ,\nC2152 ,C2199 ,C2200 ,C2224 ,C2464 ,C2465 ,\nC2466 ,C2468 ,C2469 ,C2472 ,C3916 ,C3917 ,\nC3919 ,C3920 ,C3923 ,C4129 ,C4131 ,C4132 ,\nC4135 ,C4379 ,C4380 ,C4383 ,C4807 ,C4810 ,\nC4995 ,"];27[shape=box, label="id:27 level: 3\n19: V27 V47 V102 V103 V105 \nV106 V107 V108 V112 V116 V118 \nV119 V127 V187 V207 V247 V287 \nV327 V347 \n90: C608( V27 V47 ) C611( V27 V107 ) C612( V27 V127 ) C615( V27 V187 ) C616( V27 V207 ) \nC618( V27 V247 ) C620( V27 V287 ) C622( V27 V327 ) C623( V27 V347 ) C1014( V47 V107 ) C1015( V47 V127 ) \nC1018( V47 V187 ) C1019( V47 V207 ) C1021( V47 V247 ) C1023( V47 V287 ) C1025( V47 V327 ) C1026( V47 V347 ) \nC1949( V102 V103 ) C1951( V102 V105 ) C1952( V102 V106 ) C1953( V102 V107 ) C1954( V102 V108 ) C1958( V102 V112 ) \nC1962( V102 V116 ) C1964( V102 V118 ) C1965( V102 V119 ) C1981( V103 V105 ) C1982( V103 V106 ) C1983( V103 V107 ) \nC1984( V103 V108 ) C1988( V103 V112 ) C1992( V103 V116 ) C1994( V103 V118 ) C1995( V103 V119 ) C2025( V105 V106 ) \nC2026( V105 V107 ) C2027( V105 V108 ) C2031( V105 V112 ) C2035( V105 V116 ) C2037( V105 V118 ) C2038( V105 V119 ) \nC2053( V106 V107 ) C2054( V106 V108 ) C2058( V106 V112 ) C2062( V106 V116 ) C2064( V106 V118 ) C2065( V106 V119 ) \nC2080( V107 V108 ) C2081( V107 V112 ) C2082( V107 V116 ) C2083( V107 V118 ) C2084( V107 V119 ) C2085( V107 V127 ) \nC2086( V107 V187 ) C2087( V107 V207 ) C2088( V107 V247 ) C2089( V107 V287 ) C2090( V107 V327 ) C2091( V107 V347 ) \nC2095( V108 V112 ) C2099( V108 V116 ) C2101( V108 V118 ) C2102( V108 V119 ) C2149( V112 V116 ) C2151( V112 V118 ) \nC2152( V112 V119 ) C2199( V116 V118 ) C2200( V116 V119 ) C2224( V118 V119 ) C2427( V127 V187 ) C2428( V127 V207 ) \nC2430( V127 V247 ) C2432( V127 V287 ) C2434( V127 V327 ) C2435( V127 V347 ) C3342( V187 V207 ) C3344( V187 V247 ) \nC3346( V187 V287 ) C3348( V187 V327 ) C3349( V187 V347 ) C3595( V207 V247 ) C3597( V207 V287 ) C3599( V207 V327 ) \nC3600( V207 V347 ) C4104( V247 V287 ) C4106( V247 V327 ) C4107( V247 V347 ) C4577( V287 V327 ) C4578( V287 V347 ) \nC4973( V327 V347 ) "];16-&gt;27[label="18: V27 V47 V102 V103 V105 \nV106 V108 V112 V116 V118 V119 \nV127 V187 V207 V247 V287 V327 \nV347 \n72: C608 ,C612 ,C615 ,C616 ,C618 ,\nC620 ,C622 ,C623 ,C1015 ,C1018 ,C1019 ,\nC1021 ,C1023 ,C1025 ,C1026 ,C1949 ,C1951 ,\nC1952 ,C1954 ,C1958 ,C1962 ,C1964 ,C1965 ,\nC1981 ,C1982 ,C1984 ,C1988 ,C1992 ,C1994 ,\nC1995 ,C2025 ,C2027 ,C2031 ,C2035 ,C2037 ,\nC2038 ,C2054 ,C2058 ,C2062 ,C2064 ,C2065 ,\nC2095 ,C2099 ,C2101 ,C2102 ,C2149 ,C2151 ,\nC2152 ,C2199 ,C2200 ,C2224 ,C2427 ,C2428 ,\nC2430 ,C2432 ,C2434 ,C2435 ,C3342 ,C3344 ,\nC3346 ,C3348 ,C3349 ,C3595 ,C3597 ,C3599 ,\nC3600 ,C4104 ,C4106 ,C4107 ,C4577 ,C4578 ,\nC4973 ,"];28[shape=box, label="id:28 level: 3\n19: V24 V102 V103 V104 V105 \nV106 V108 V112 V116 V118 V119 \nV144 V164 V224 V264 V284 V304 \nV324 V384 \n90: C550( V24 V104 ) C552( V24 V144 ) C553( V24 V164 ) C556( V24 V224 ) C558( V24 V264 ) \nC559( V24 V284 ) C560( V24 V304 ) C561( V24 V324 ) C564( V24 V384 ) C1949( V102 V103 ) C1950( V102 V104 ) \nC1951( V102 V105 ) C1952( V102 V106 ) C1954( V102 V108 ) C1958( V102 V112 ) C1962( V102 V116 ) C1964( V102 V118 ) \nC1965( V102 V119 ) C1980( V103 V104 ) C1981( V103 V105 ) C1982( V103 V106 ) C1984( V103 V108 ) C1988( V103 V112 ) \nC1992( V103 V116 ) C1994( V103 V118 ) C1995( V103 V119 ) C2010( V104 V105 ) C2011( V104 V106 ) C2012( V104 V108 ) \nC2013( V104 V112 ) C2014( V104 V116 ) C2015( V104 V118 ) C2016( V104 V119 ) C2017( V104 V144 ) C2018( V104 V164 ) \nC2019( V104 V224 ) C2020( V104 V264 ) C2021( V104 V284 ) C2022( V104 V304 ) C2023( V104 V324 ) C2024( V104 V384 ) \nC2025( V105 V106 ) C2027( V105 V108 ) C2031( V105 V112 ) C2035( V105 V116 ) C2037( V105 V118 ) C2038( V105 V119 ) \nC2054( V106 V108 ) C2058( V106 V112 ) C2062( V106 V116 ) C2064( V106 V118 ) C2065( V106 V119 ) C2095( V108 V112 ) \nC2099( V108 V116 ) C2101( V108 V118 ) C2102( V108 V119 ) C2149( V112 V116 ) C2151( V112 V118 ) C2152( V112 V119 ) \nC2199( V116 V118 ) C2200( V116 V119 ) C2224( V118 V119 ) C2691( V144 V164 ) C2694( V144 V224 ) C2696( V144 V264 ) \nC2697( V144 V284 ) C2698( V144 V304 ) C2699( V144 V324 ) C2702( V144 V384 ) C2982( V164 V224 ) C2984( V164 V264 ) \nC2985( V164 V284 ) C2986( V164 V304 ) C2987( V164 V324 ) C2990( V164 V384 ) C3829( V224 V264 ) C3830( V224 V284 ) \nC3831( V224 V304 ) C3832( V224 V324 ) C3835( V224 V384 ) C4309( V264 V284 ) C4310( V264 V304 ) C4311( V264 V324 ) \nC4314( V264 V384 ) C4542( V284 V304 ) C4543( V284 V324 ) C4546( V284 V384 ) C4746( V304 V324 ) C4749( V304 V384 ) \nC4942( V324 V384 ) "];16-&gt;28[label="18: V24 V102 V103 V105 V106 \nV108 V112 V116 V118 V119 V144 \nV164 V224 V264 V284 V304 V324 \nV384 \n72: C552 ,C553 ,C556 ,C558 ,C559 ,\nC560 ,C561 ,C564 ,C1949 ,C1951 ,C1952 ,\nC1954 ,C1958 ,C1962 ,C1964 ,C1965 ,C1981 ,\nC1982 ,C1984 ,C1988 ,C1992 ,C1994 ,C1995 ,\nC2025 ,C2027 ,C2031 ,C2035 ,C2037 ,C2038 ,\nC2054 ,C2058 ,C2062 ,C2064 ,C2065 ,C2095 ,\nC2099 ,C2101 ,C2102 ,C2149 ,C2151 ,C2152 ,\nC2199 ,C2200 ,C2224 ,C2691 ,C2694 ,C2696 ,\nC2697 ,C2698 ,C2699 ,C2702 ,C2982 ,C2984 ,\nC2985 ,C2986 ,C2987 ,C2990 ,C3829 ,C3830 ,\nC3831 ,C3832 ,C3835 ,C4309 ,C4310 ,C4311 ,\nC4314 ,C4542 ,C4543 ,C4546 ,C4746 ,C4749 ,\nC4942 ,"];29[shape=box, label="id:29 level: 3\n19: V21 V41 V81 V101 V102 \nV103 V105 V106 V108 V112 V116 \nV118 V119 V161 V181 V241 V281 \nV321 V381 \n90: C463( V21 V41 ) C465( V21 V81 ) C466( V21 V101 ) C469( V21 V161 ) C470( V21 V181 ) \nC473( V21 V241 ) C475( V21 V281 ) C477( V21 V321 ) C480( V21 V381 ) C859( V41 V81 ) C860( V41 V101 ) \nC863( V41 V161 ) C864( V41 V181 ) C867( V41 V241 ) C869( V41 V281 ) C871( V41 V321 ) C874( V41 V381 ) \nC1599( V81 V101 ) C1602( V81 V161 ) C1603( V81 V181 ) C1606(</w:t>
      </w:r>
    </w:p>
    <w:p>
      <w:pPr>
        <w:pStyle w:val="PreformattedText"/>
        <w:bidi w:val="0"/>
        <w:spacing w:before="0" w:after="0"/>
        <w:jc w:val="left"/>
        <w:rPr/>
      </w:pPr>
      <w:r>
        <w:rPr/>
        <w:t xml:space="preserve"> </w:t>
      </w:r>
      <w:r>
        <w:rPr/>
        <w:t>V81 V241 ) C1608( V81 V281 ) C1610( V81 V321 ) \nC1613( V81 V381 ) C1934( V101 V102 ) C1935( V101 V103 ) C1936( V101 V105 ) C1937( V101 V106 ) C1938( V101 V108 ) \nC1939( V101 V112 ) C1940( V101 V116 ) C1941( V101 V118 ) C1942( V101 V119 ) C1943( V101 V161 ) C1944( V101 V181 ) \nC1945( V101 V241 ) C1946( V101 V281 ) C1947( V101 V321 ) C1948( V101 V381 ) C1949( V102 V103 ) C1951( V102 V105 ) \nC1952( V102 V106 ) C1954( V102 V108 ) C1958( V102 V112 ) C1962( V102 V116 ) C1964( V102 V118 ) C1965( V102 V119 ) \nC1981( V103 V105 ) C1982( V103 V106 ) C1984( V103 V108 ) C1988( V103 V112 ) C1992( V103 V116 ) C1994( V103 V118 ) \nC1995( V103 V119 ) C2025( V105 V106 ) C2027( V105 V108 ) C2031( V105 V112 ) C2035( V105 V116 ) C2037( V105 V118 ) \nC2038( V105 V119 ) C2054( V106 V108 ) C2058( V106 V112 ) C2062( V106 V116 ) C2064( V106 V118 ) C2065( V106 V119 ) \nC2095( V108 V112 ) C2099( V108 V116 ) C2101( V108 V118 ) C2102( V108 V119 ) C2149( V112 V116 ) C2151( V112 V118 ) \nC2152( V112 V119 ) C2199( V116 V118 ) C2200( V116 V119 ) C2224( V118 V119 ) C2927( V161 V181 ) C2930( V161 V241 ) \nC2932( V161 V281 ) C2934( V161 V321 ) C2937( V161 V381 ) C3238( V181 V241 ) C3240( V181 V281 ) C3242( V181 V321 ) \nC3245( V181 V381 ) C4018( V241 V281 ) C4020( V241 V321 ) C4023( V241 V381 ) C4492( V281 V321 ) C4495( V281 V381 ) \nC4894( V321 V381 ) "];16-&gt;29[label="18: V21 V41 V81 V102 V103 \nV105 V106 V108 V112 V116 V118 \nV119 V161 V181 V241 V281 V321 \nV381 \n72: C463 ,C465 ,C469 ,C470 ,C473 ,\nC475 ,C477 ,C480 ,C859 ,C863 ,C864 ,\nC867 ,C869 ,C871 ,C874 ,C1602 ,C1603 ,\nC1606 ,C1608 ,C1610 ,C1613 ,C1949 ,C1951 ,\nC1952 ,C1954 ,C1958 ,C1962 ,C1964 ,C1965 ,\nC1981 ,C1982 ,C1984 ,C1988 ,C1992 ,C1994 ,\nC1995 ,C2025 ,C2027 ,C2031 ,C2035 ,C2037 ,\nC2038 ,C2054 ,C2058 ,C2062 ,C2064 ,C2065 ,\nC2095 ,C2099 ,C2101 ,C2102 ,C2149 ,C2151 ,\nC2152 ,C2199 ,C2200 ,C2224 ,C2927 ,C2930 ,\nC2932 ,C2934 ,C2937 ,C3238 ,C3240 ,C3242 ,\nC3245 ,C4018 ,C4020 ,C4023 ,C4492 ,C4495 ,\nC4894 ,"];30[shape=box, label="id:30 level: 3\n19: V20 V60 V100 V102 V103 \nV105 V106 V108 V112 V116 V118 \nV119 V120 V140 V180 V280 V300 \nV340 V380 \n90: C428( V20 V60 ) C430( V20 V100 ) C431( V20 V120 ) C432( V20 V140 ) C434( V20 V180 ) \nC439( V20 V280 ) C440( V20 V300 ) C442( V20 V340 ) C444( V20 V380 ) C1219( V60 V100 ) C1220( V60 V120 ) \nC1221( V60 V140 ) C1223( V60 V180 ) C1228( V60 V280 ) C1229( V60 V300 ) C1231( V60 V340 ) C1233( V60 V380 ) \nC1918( V100 V102 ) C1919( V100 V103 ) C1920( V100 V105 ) C1921( V100 V106 ) C1922( V100 V108 ) C1923( V100 V112 ) \nC1924( V100 V116 ) C1925( V100 V118 ) C1926( V100 V119 ) C1927( V100 V120 ) C1928( V100 V140 ) C1929( V100 V180 ) \nC1930( V100 V280 ) C1931( V100 V300 ) C1932( V100 V340 ) C1933( V100 V380 ) C1949( V102 V103 ) C1951( V102 V105 ) \nC1952( V102 V106 ) C1954( V102 V108 ) C1958( V102 V112 ) C1962( V102 V116 ) C1964( V102 V118 ) C1965( V102 V119 ) \nC1981( V103 V105 ) C1982( V103 V106 ) C1984( V103 V108 ) C1988( V103 V112 ) C1992( V103 V116 ) C1994( V103 V118 ) \nC1995( V103 V119 ) C2025( V105 V106 ) C2027( V105 V108 ) C2031( V105 V112 ) C2035( V105 V116 ) C2037( V105 V118 ) \nC2038( V105 V119 ) C2054( V106 V108 ) C2058( V106 V112 ) C2062( V106 V116 ) C2064( V106 V118 ) C2065( V106 V119 ) \nC2095( V108 V112 ) C2099( V108 V116 ) C2101( V108 V118 ) C2102( V108 V119 ) C2149( V112 V116 ) C2151( V112 V118 ) \nC2152( V112 V119 ) C2199( V116 V118 ) C2200( V116 V119 ) C2224( V118 V119 ) C2272( V120 V140 ) C2274( V120 V180 ) \nC2279( V120 V280 ) C2280( V120 V300 ) C2282( V120 V340 ) C2284( V120 V380 ) C2609( V140 V180 ) C2614( V140 V280 ) \nC2615( V140 V300 ) C2617( V140 V340 ) C2619( V140 V380 ) C3212( V180 V280 ) C3213( V180 V300 ) C3215( V180 V340 ) \nC3217( V180 V380 ) C4468( V280 V300 ) C4470( V280 V340 ) C4472( V280 V380 ) C4688( V300 V340 ) C4690( V300 V380 ) \nC5076( V340 V380 ) "];16-&gt;30[label="18: V20 V60 V102 V103 V105 \nV106 V108 V112 V116 V118 V119 \nV120 V140 V180 V280 V300 V340 \nV380 \n72: C428 ,C431 ,C432 ,C434 ,C439 ,\nC440 ,C442 ,C444 ,C1220 ,C1221 ,C1223 ,\nC1228 ,C1229 ,C1231 ,C1233 ,C1949 ,C1951 ,\nC1952 ,C1954 ,C1958 ,C1962 ,C1964 ,C1965 ,\nC1981 ,C1982 ,C1984 ,C1988 ,C1992 ,C1994 ,\nC1995 ,C2025 ,C2027 ,C2031 ,C2035 ,C2037 ,\nC2038 ,C2054 ,C2058 ,C2062 ,C2064 ,C2065 ,\nC2095 ,C2099 ,C2101 ,C2102 ,C2149 ,C2151 ,\nC2152 ,C2199 ,C2200 ,C2224 ,C2272 ,C2274 ,\nC2279 ,C2280 ,C2282 ,C2284 ,C2609 ,C2614 ,\nC2615 ,C2617 ,C2619 ,C3212 ,C3213 ,C3215 ,\nC3217 ,C4468 ,C4470 ,C4472 ,C4688 ,C4690 ,\nC5076 ,"];31[shape=box, label="id:31 level: 3\n20: V9 V20 V21 V22 V24 \nV27 V29 V31 V33 V34 V37 \nV38 V89 V129 V229 V249 V269 \nV309 V329 V389 \n100: C199( V9 V29 ) C202( V9 V89 ) C204( V9 V129 ) C209( V9 V229 ) C210( V9 V249 ) \nC211( V9 V269 ) C213( V9 V309 ) C214( V9 V329 ) C217( V9 V389 ) C408( V20 V21 ) C409( V20 V22 ) \nC411( V20 V24 ) C414( V20 V27 ) C416( V20 V29 ) C418( V20 V31 ) C420( V20 V33 ) C421( V20 V34 ) \nC424( V20 V37 ) C425( V20 V38 ) C445( V21 V22 ) C447( V21 V24 ) C450( V21 V27 ) C452( V21 V29 ) \nC454( V21 V31 ) C456( V21 V33 ) C457( V21 V34 ) C460( V21 V37 ) C461( V21 V38 ) C482( V22 V24 ) \nC485( V22 V27 ) C487( V22 V29 ) C489( V22 V31 ) C491( V22 V33 ) C492( V22 V34 ) C495( V22 V37 ) \nC496( V22 V38 ) C534( V24 V27 ) C536( V24 V29 ) C538( V24 V31 ) C540( V24 V33 ) C541( V24 V34 ) \nC544( V24 V37 ) C545( V24 V38 ) C597( V27 V29 ) C599( V27 V31 ) C601( V27 V33 ) C602( V27 V34 ) \nC605( V27 V37 ) C606( V27 V38 ) C641( V29 V31 ) C642( V29 V33 ) C643( V29 V34 ) C644( V29 V37 ) \nC645( V29 V38 ) C646( V29 V89 ) C647( V29 V129 ) C648( V29 V229 ) C649( V29 V249 ) C650( V29 V269 ) \nC651( V29 V309 ) C652( V29 V329 ) C653( V29 V389 ) C669( V31 V33 ) C670( V31 V34 ) C673( V31 V37 ) \nC674( V31 V38 ) C707( V33 V34 ) C710( V33 V37 ) C711( V33 V38 ) C733( V34 V37 ) C734( V34 V38 ) \nC776( V37 V38 ) C1757( V89 V129 ) C1762( V89 V229 ) C1763( V89 V249 ) C1764( V89 V269 ) C1766( V89 V309 ) \nC1767( V89 V329 ) C1770( V89 V389 ) C2464( V129 V229 ) C2465( V129 V249 ) C2466( V129 V269 ) C2468( V129 V309 ) \nC2469( V129 V329 ) C2472( V129 V389 ) C3916( V229 V249 ) C3917( V229 V269 ) C3919( V229 V309 ) C3920( V229 V329 ) \nC3923( V229 V389 ) C4129( V249 V269 ) C4131( V249 V309 ) C4132( V249 V329 ) C4135( V249 V389 ) C4379( V269 V309 ) \nC4380( V269 V329 ) C4383( V269 V389 ) C4807( V309 V329 ) C4810( V309 V389 ) C4995( V329 V389 ) "];16-&gt;31[label="19: V9 V20 V21 V22 V24 \nV27 V31 V33 V34 V37 V38 \nV89 V129 V229 V249 V269 V309 \nV329 V389 \n81: C202 ,C204 ,C209 ,C210 ,C211 ,\nC213 ,C214 ,C217 ,C408 ,C409 ,C411 ,\nC414 ,C418 ,C420 ,C421 ,C424 ,C425 ,\nC445 ,C447 ,C450 ,C454 ,C456 ,C457 ,\nC460 ,C461 ,C482 ,C485 ,C489 ,C491 ,\nC492 ,C495 ,C496 ,C534 ,C538 ,C540 ,\nC541 ,C544 ,C545 ,C599 ,C601 ,C602 ,\nC605 ,C606 ,C669 ,C670 ,C673 ,C674 ,\nC707 ,C710 ,C711 ,C733 ,C734 ,C776 ,\nC1757 ,C1762 ,C1763 ,C1764 ,C1766 ,C1767 ,\nC1770 ,C2464 ,C2465 ,C2466 ,C2468 ,C2469 ,\nC2472 ,C3916 ,C3917 ,C3919 ,C3920 ,C3923 ,\nC4129 ,C4131 ,C4132 ,C4135 ,C4379 ,C4380 ,\nC4383 ,C4807 ,C4810 ,C4995 ,"];32[shape=box, label="id:32 level: 3\n20: V55 V102 V103 V105 V106 \nV108 V112 V115 V116 V118 V119 \nV135 V155 V195 V235 V255 V275 \nV295 V375 V395 \n100: C1152( V55 V115 ) C1153( V55 V135 ) C1154( V55 V155 ) C1156( V55 V195 ) C1158( V55 V235 ) \nC1159( V55 V255 ) C1160( V55 V275 ) C1161( V55 V295 ) C1165( V55 V375 ) C1166( V55 V395 ) C1949( V102 V103 ) \nC1951( V102 V105 ) C1952( V102 V106 ) C1954( V102 V108 ) C1958( V102 V112 ) C1961( V102 V115 ) C1962( V102 V116 ) \nC1964( V102 V118 ) C1965( V102 V119 ) C1981( V103 V105 ) C1982( V103 V106 ) C1984( V103 V108 ) C1988( V103 V112 ) \nC1991( V103 V115 ) C1992( V103 V116 ) C1994( V103 V118 ) C1995( V103 V119 ) C2025( V105 V106 ) C2027( V105 V108 ) \nC2031( V105 V112 ) C2034( V105 V115 ) C2035( V105 V116 ) C2037( V105 V118 ) C2038( V105 V119 ) C2054( V106 V108 ) \nC2058( V106 V112 ) C2061( V106 V115 ) C2062( V106 V116 ) C2064( V106 V118 ) C2065( V106 V119 ) C2095( V108 V112 ) \nC2098( V108 V115 ) C2099( V108 V116 ) C2101( V108 V118 ) C2102( V108 V119 ) C2148( V112 V115 ) C2149( V112 V116 ) \nC2151( V112 V118 ) C2152( V112 V119 ) C2186( V115 V116 ) C2187( V115 V118 ) C2188( V115 V119 ) C2189( V115 V135 ) \nC2190( V115 V155 ) C2191( V115 V195 ) C2192( V115 V235 ) C2193( V115 V255 ) C2194( V115 V275 ) C2195( V115 V295 ) \nC2196( V115 V375 ) C2197( V115 V395 ) C2199( V116 V118 ) C2200( V116 V119 ) C2224( V118 V119 ) C2542( V135 V155 ) \nC2544( V135 V195 ) C2546( V135 V235 ) C2547( V135 V255 ) C2548( V135 V275 ) C2549( V135 V295 ) C2553( V135 V375 ) \nC2554( V135 V395 ) C2843( V155 V195 ) C2845( V155 V235 ) C2846( V155 V255 ) C2847( V155 V275 ) C2848( V155 V295 ) \nC2852( V155 V375 ) C2853( V155 V395 ) C3433( V195 V235 ) C3434( V195 V255 ) C3435( V195 V275 ) C3436( V195 V295 ) \nC3440( V195 V375 ) C3441( V195 V395 ) C3962( V235 V255 ) C3963( V235 V275 ) C3964( V235 V295 ) C3968( V235 V375 ) \nC3969( V235 V395 ) C4190( V255 V275 ) C4191( V255 V295 ) C4195( V255 V375 ) C4196( V255 V395 ) C4429( V275 V295 ) \nC4433( V275 V375 ) C4434( V275 V395 ) C4645( V295 V375 ) C4646( V295 V395 ) C5384( V375 V395 ) "];16-&gt;32[label="19: V55 V102 V103 V105 V106 \nV108 V112 V116 V118 V119 V135 \nV155 V195 V235 V255 V275 V295 \nV375 V395 \n81: C1153 ,C1154 ,C1156 ,C1158 ,C1159 ,\nC1160 ,C1161 ,C1165 ,C1166 ,C1949 ,C1951 ,\nC1952 ,C1954 ,C1958 ,C1962 ,C1964 ,C1965 ,\nC1981 ,C1982 ,C1984 ,C1988 ,C1992 ,C1994 ,\nC1995 ,C2025 ,C2027 ,C2031 ,C2035 ,C2037 ,\nC2038 ,C2054 ,C2058 ,C2062 ,C2064 ,C2065 ,\nC2095 ,C2099 ,C2101 ,C2102 ,C2149 ,C2151 ,\nC2152 ,C2199 ,C2200 ,C2224 ,C2542 ,C2544 ,\nC2546 ,C2547 ,C2548 ,C2549 ,C2553 ,C2554 ,\nC2843 ,C2845 ,C2846 ,C2847 ,C2848 ,C2852 ,\nC2853 ,C3433 ,C3434 ,C3435 ,C3436 ,C3440 ,\nC3441 ,C3962 ,C3963 ,C3964 ,C3968 ,C3969 ,\nC4190 ,C4191 ,C4195 ,C4196 ,C4429 ,C4433 ,\nC4434 ,C4645 ,C4646 ,C5384 ,"];33[shape=box, label="id:33 level: 3\n21: V20 V21 V22 V24 V27 \nV31 V33 V34 V35 V37 V38 \nV55 V135 V155 V195</w:t>
      </w:r>
    </w:p>
    <w:p>
      <w:pPr>
        <w:pStyle w:val="PreformattedText"/>
        <w:bidi w:val="0"/>
        <w:spacing w:before="0" w:after="0"/>
        <w:jc w:val="left"/>
        <w:rPr/>
      </w:pPr>
      <w:r>
        <w:rPr/>
        <w:t xml:space="preserve"> </w:t>
      </w:r>
      <w:r>
        <w:rPr/>
        <w:t>V235 V255 \nV275 V295 V375 V395 \n110: C408( V20 V21 ) C409( V20 V22 ) C411( V20 V24 ) C414( V20 V27 ) C418( V20 V31 ) \nC420( V20 V33 ) C421( V20 V34 ) C422( V20 V35 ) C424( V20 V37 ) C425( V20 V38 ) C445( V21 V22 ) \nC447( V21 V24 ) C450( V21 V27 ) C454( V21 V31 ) C456( V21 V33 ) C457( V21 V34 ) C458( V21 V35 ) \nC460( V21 V37 ) C461( V21 V38 ) C482( V22 V24 ) C485( V22 V27 ) C489( V22 V31 ) C491( V22 V33 ) \nC492( V22 V34 ) C493( V22 V35 ) C495( V22 V37 ) C496( V22 V38 ) C534( V24 V27 ) C538( V24 V31 ) \nC540( V24 V33 ) C541( V24 V34 ) C542( V24 V35 ) C544( V24 V37 ) C545( V24 V38 ) C599( V27 V31 ) \nC601( V27 V33 ) C602( V27 V34 ) C603( V27 V35 ) C605( V27 V37 ) C606( V27 V38 ) C669( V31 V33 ) \nC670( V31 V34 ) C671( V31 V35 ) C673( V31 V37 ) C674( V31 V38 ) C707( V33 V34 ) C708( V33 V35 ) \nC710( V33 V37 ) C711( V33 V38 ) C731( V34 V35 ) C733( V34 V37 ) C734( V34 V38 ) C754( V35 V37 ) \nC755( V35 V38 ) C756( V35 V55 ) C757( V35 V135 ) C758( V35 V155 ) C759( V35 V195 ) C760( V35 V235 ) \nC761( V35 V255 ) C762( V35 V275 ) C763( V35 V295 ) C764( V35 V375 ) C765( V35 V395 ) C776( V37 V38 ) \nC1153( V55 V135 ) C1154( V55 V155 ) C1156( V55 V195 ) C1158( V55 V235 ) C1159( V55 V255 ) C1160( V55 V275 ) \nC1161( V55 V295 ) C1165( V55 V375 ) C1166( V55 V395 ) C2542( V135 V155 ) C2544( V135 V195 ) C2546( V135 V235 ) \nC2547( V135 V255 ) C2548( V135 V275 ) C2549( V135 V295 ) C2553( V135 V375 ) C2554( V135 V395 ) C2843( V155 V195 ) \nC2845( V155 V235 ) C2846( V155 V255 ) C2847( V155 V275 ) C2848( V155 V295 ) C2852( V155 V375 ) C2853( V155 V395 ) \nC3433( V195 V235 ) C3434( V195 V255 ) C3435( V195 V275 ) C3436( V195 V295 ) C3440( V195 V375 ) C3441( V195 V395 ) \nC3962( V235 V255 ) C3963( V235 V275 ) C3964( V235 V295 ) C3968( V235 V375 ) C3969( V235 V395 ) C4190( V255 V275 ) \nC4191( V255 V295 ) C4195( V255 V375 ) C4196( V255 V395 ) C4429( V275 V295 ) C4433( V275 V375 ) C4434( V275 V395 ) \nC4645( V295 V375 ) C4646( V295 V395 ) C5384( V375 V395 ) "];16-&gt;33[label="20: V20 V21 V22 V24 V27 \nV31 V33 V34 V37 V38 V55 \nV135 V155 V195 V235 V255 V275 \nV295 V375 V395 \n90: C408 ,C409 ,C411 ,C414 ,C418 ,\nC420 ,C421 ,C424 ,C425 ,C445 ,C447 ,\nC450 ,C454 ,C456 ,C457 ,C460 ,C461 ,\nC482 ,C485 ,C489 ,C491 ,C492 ,C495 ,\nC496 ,C534 ,C538 ,C540 ,C541 ,C544 ,\nC545 ,C599 ,C601 ,C602 ,C605 ,C606 ,\nC669 ,C670 ,C673 ,C674 ,C707 ,C710 ,\nC711 ,C733 ,C734 ,C776 ,C1153 ,C1154 ,\nC1156 ,C1158 ,C1159 ,C1160 ,C1161 ,C1165 ,\nC1166 ,C2542 ,C2544 ,C2546 ,C2547 ,C2548 ,\nC2549 ,C2553 ,C2554 ,C2843 ,C2845 ,C2846 ,\nC2847 ,C2848 ,C2852 ,C2853 ,C3433 ,C3434 ,\nC3435 ,C3436 ,C3440 ,C3441 ,C3962 ,C3963 ,\nC3964 ,C3968 ,C3969 ,C4190 ,C4191 ,C4195 ,\nC4196 ,C4429 ,C4433 ,C4434 ,C4645 ,C4646 ,\nC5384 ,"];34[shape=box, label="id:34 level: 3\n164: V2 V9 V11 V13 V16 \nV18 V19 V21 V22 V24 V31 \nV33 V34 V38 V41 V43 V45 \nV46 V47 V48 V50 V51 V55 \nV60 V65 V70 V71 V72 V74 \nV76 V78 V79 V81 V83 V88 \nV89 V90 V91 V92 V93 V97 \nV102 V103 V108 V116 V118 V119 \nV120 V125 V126 V127 V129 V132 \nV134 V135 V137 V140 V143 V144 \nV145 V148 V154 V155 V157 V158 \nV161 V164 V168 V170 V173 V176 \nV177 V178 V179 V181 V182 V194 \nV195 V199 V202 V208 V211 V213 \nV214 V218 V222 V223 V224 V228 \nV229 V230 V235 V241 V246 V247 \nV249 V251 V253 V255 V256 V258 \nV262 V263 V264 V268 V269 V273 \nV275 V280 V281 V283 V284 V287 \nV290 V294 V295 V297 V299 V300 \nV303 V304 V306 V308 V309 V310 \nV316 V317 V321 V323 V324 V327 \nV329 V332 V334 V336 V338 V339 \nV340 V342 V345 V346 V347 V350 \nV351 V352 V357 V359 V368 V370 \nV371 V373 V374 V375 V376 V377 \nV378 V379 V381 V382 V384 V389 \nV393 V395 V396 \n1232: C42( V2 V9 ) C44( V2 V11 ) C46( V2 V13 ) C49( V2 V16 ) C51( V2 V18 ) \nC52( V2 V19 ) C53( V2 V22 ) C57( V2 V102 ) C61( V2 V182 ) C62( V2 V202 ) C63( V2 V222 ) \nC65( V2 V262 ) C69( V2 V342 ) C71( V2 V382 ) C190( V9 V11 ) C192( V9 V13 ) C195( V9 V16 ) \nC197( V9 V18 ) C198( V9 V19 ) C202( V9 V89 ) C204( V9 V129 ) C209( V9 V229 ) C210( V9 V249 ) \nC211( V9 V269 ) C213( V9 V309 ) C214( V9 V329 ) C217( V9 V389 ) C234( V11 V13 ) C237( V11 V16 ) \nC239( V11 V18 ) C240( V11 V19 ) C241( V11 V31 ) C242( V11 V51 ) C243( V11 V71 ) C244( V11 V91 ) \nC250( V11 V211 ) C252( V11 V251 ) C257( V11 V351 ) C258( V11 V371 ) C288( V13 V16 ) C290( V13 V18 ) \nC291( V13 V19 ) C292( V13 V33 ) C295( V13 V93 ) C299( V13 V173 ) C301( V13 V213 ) C303( V13 V253 ) \nC304( V13 V273 ) C309( V13 V373 ) C310( V13 V393 ) C337( V16 V18 ) C338( V16 V19 ) C341( V16 V76 ) \nC343( V16 V116 ) C346( V16 V176 ) C350( V16 V256 ) C353( V16 V316 ) C354( V16 V336 ) C356( V16 V376 ) \nC357( V16 V396 ) C369( V18 V19 ) C370( V18 V38 ) C372( V18 V78 ) C374( V18 V118 ) C376( V18 V158 ) \nC377( V18 V178 ) C379( V18 V218 ) C381( V18 V258 ) C385( V18 V338 ) C387( V18 V378 ) C391( V19 V79 ) \nC393( V19 V119 ) C396( V19 V179 ) C397( V19 V199 ) C402( V19 V299 ) C404( V19 V339 ) C405( V19 V359 ) \nC406( V19 V379 ) C445( V21 V22 ) C447( V21 V24 ) C454( V21 V31 ) C456( V21 V33 ) C457( V21 V34 ) \nC461( V21 V38 ) C463( V21 V41 ) C465( V21 V81 ) C469( V21 V161 ) C470( V21 V181 ) C473( V21 V241 ) \nC475( V21 V281 ) C477( V21 V321 ) C480( V21 V381 ) C482( V22 V24 ) C489( V22 V31 ) C491( V22 V33 ) \nC492( V22 V34 ) C496( V22 V38 ) C501( V22 V102 ) C505( V22 V182 ) C506( V22 V202 ) C507( V22 V222 ) \nC509( V22 V262 ) C513( V22 V342 ) C515( V22 V382 ) C538( V24 V31 ) C540( V24 V33 ) C541( V24 V34 ) \nC545( V24 V38 ) C552( V24 V144 ) C553( V24 V164 ) C556( V24 V224 ) C558( V24 V264 ) C559( V24 V284 ) \nC560( V24 V304 ) C561( V24 V324 ) C564( V24 V384 ) C669( V31 V33 ) C670( V31 V34 ) C674( V31 V38 ) \nC676( V31 V51 ) C677( V31 V71 ) C678( V31 V91 ) C684( V31 V211 ) C686( V31 V251 ) C691( V31 V351 ) \nC692( V31 V371 ) C707( V33 V34 ) C711( V33 V38 ) C715( V33 V93 ) C719( V33 V173 ) C721( V33 V213 ) \nC723( V33 V253 ) C724( V33 V273 ) C729( V33 V373 ) C730( V33 V393 ) C734( V34 V38 ) C737( V34 V74 ) \nC740( V34 V134 ) C741( V34 V154 ) C743( V34 V194 ) C744( V34 V214 ) C748( V34 V294 ) C750( V34 V334 ) \nC752( V34 V374 ) C798( V38 V78 ) C800( V38 V118 ) C802( V38 V158 ) C803( V38 V178 ) C805( V38 V218 ) \nC807( V38 V258 ) C811( V38 V338 ) C813( V38 V378 ) C841( V41 V43 ) C843( V41 V45 ) C844( V41 V46 ) \nC845( V41 V47 ) C846( V41 V48 ) C848( V41 V50 ) C849( V41 V51 ) C853( V41 V55 ) C859( V41 V81 ) \nC863( V41 V161 ) C864( V41 V181 ) C867( V41 V241 ) C869( V41 V281 ) C871( V41 V321 ) C874( V41 V381 ) \nC892( V43 V45 ) C893( V43 V46 ) C894( V43 V47 ) C895( V43 V48 ) C897( V43 V50 ) C898( V43 V51 ) \nC902( V43 V55 ) C908( V43 V83 ) C909( V43 V103 ) C911( V43 V143 ) C915( V43 V223 ) C917( V43 V263 ) \nC918( V43 V283 ) C919( V43 V303 ) C920( V43 V323 ) C939( V45 V46 ) C940( V45 V47 ) C941( V45 V48 ) \nC943( V45 V50 ) C944( V45 V51 ) C948( V45 V55 ) C953( V45 V65 ) C956( V45 V125 ) C957( V45 V145 ) \nC967( V45 V345 ) C970( V46 V47 ) C971( V46 V48 ) C973( V46 V50 ) C974( V46 V51 ) C978( V46 V55 ) \nC986( V46 V126 ) C992( V46 V246 ) C995( V46 V306 ) C997( V46 V346 ) C1000( V47 V48 ) C1002( V47 V50 ) \nC1003( V47 V51 ) C1007( V47 V55 ) C1015( V47 V127 ) C1021( V47 V247 ) C1023( V47 V287 ) C1025( V47 V327 ) \nC1026( V47 V347 ) C1030( V48 V50 ) C1031( V48 V51 ) C1035( V48 V55 ) C1041( V48 V88 ) C1042( V48 V108 ) \nC1044( V48 V148 ) C1045( V48 V168 ) C1047( V48 V208 ) C1048( V48 V228 ) C1050( V48 V268 ) C1052( V48 V308 ) \nC1055( V48 V368 ) C1068( V50 V51 ) C1072( V50 V55 ) C1077( V50 V70 ) C1078( V50 V90 ) C1082( V50 V170 ) \nC1085( V50 V230 ) C1088( V50 V290 ) C1089( V50 V310 ) C1091( V50 V350 ) C1092( V50 V370 ) C1097( V51 V55 ) \nC1102( V51 V71 ) C1103( V51 V91 ) C1109( V51 V211 ) C1111( V51 V251 ) C1116( V51 V351 ) C1117( V51 V371 ) \nC1153( V55 V135 ) C1154( V55 V155 ) C1156( V55 V195 ) C1158( V55 V235 ) C1159( V55 V255 ) C1160( V55 V275 ) \nC1161( V55 V295 ) C1165( V55 V375 ) C1166( V55 V395 ) C1203( V60 V65 ) C1208( V60 V70 ) C1209( V60 V71 ) \nC1210( V60 V72 ) C1212( V60 V74 ) C1214( V60 V76 ) C1216( V60 V78 ) C1217( V60 V79 ) C1220( V60 V120 ) \nC1221( V60 V140 ) C1228( V60 V280 ) C1229( V60 V300 ) C1231( V60 V340 ) C1301( V65 V70 ) C1302( V65 V71 ) \nC1303( V65 V72 ) C1305( V65 V74 ) C1307( V65 V76 ) C1309( V65 V78 ) C1310( V65 V79 ) C1313( V65 V125 ) \nC1314( V65 V145 ) C1324( V65 V345 ) C1387( V70 V71 ) C1388( V70 V72 ) C1390( V70 V74 ) C1392( V70 V76 ) \nC1394( V70 V78 ) C1395( V70 V79 ) C1396( V70 V90 ) C1400( V70 V170 ) C1403( V70 V230 ) C1406( V70 V290 ) \nC1407( V70 V310 ) C1409( V70 V350 ) C1410( V70 V370 ) C1412( V71 V72 ) C1414( V71 V74 ) C1416( V71 V76 ) \nC1418( V71 V78 ) C1419( V71 V79 ) C1420( V71 V91 ) C1426( V71 V211 ) C1428( V71 V251 ) C1433( V71 V351 ) \nC1434( V71 V371 ) C1437( V72 V74 ) C1439( V72 V76 ) C1441( V72 V78 ) C1442( V72 V79 ) C1443( V72 V92 ) \nC1445( V72 V132 ) C1455( V72 V332 ) C1456( V72 V352 ) C1471( V74 V76 ) C1473( V74 V78 ) C1474( V74 V79 ) \nC1477( V74 V134 ) C1478( V74 V154 ) C1480( V74 V194 ) C1481( V74 V214 ) C1485( V74 V294 ) C1487( V74 V334 ) \nC1489( V74 V374 ) C1504( V76 V78 ) C1505( V76 V79 ) C1507( V76 V116 ) C1510( V76 V176 ) C1514( V76 V256 ) \nC1517( V76 V316 ) C1518( V76 V336 ) C1520( V76 V376 ) C1521( V76 V396 ) C1532( V78 V79 ) C1534( V78 V118 ) \nC1536( V78 V158 ) C1537( V78 V178 ) C1539( V78 V218 ) C1541( V78 V258 ) C1545( V78 V338 ) C1547( V78 V378 ) \nC1550( V79 V119 ) C1553( V79 V179 ) C1554( V79 V199 ) C1559( V79 V299 ) C1561( V79 V339 ) C1562( V79 V359 ) \nC1563( V79 V379 ) C1582( V81 V83 ) C1587( V81 V88 ) C1588( V81 V89 ) C1589( V81 V90 ) C1590( V81 V91 ) \nC1591( V81 V92 ) C1592( V81 V93 ) C1596( V81 V97 ) C1602( V81 V161 ) C1603( V81 V181 ) C1606( V81 V241 ) \nC1608( V81 V281 ) C1610( V81 V321 ) C1613( V81 V381 ) C1634( V83 V88 ) C1635( V83 V89 ) C1636( V83 V90 ) \nC1637( V83 V91 ) C1638( V83 V92 ) C1639( V83 V93 ) C1643( V83 V97 ) C1646( V83 V103 ) C1648( V83 V143 ) \nC1652( V83 V223 ) C1654( V83 V263 ) C1655( V83 V283 ) C1656( V83 V303 ) C1657( V83 V323 ) C1720( V88 V89 ) \nC1721( V88 V90 ) C1722(</w:t>
      </w:r>
    </w:p>
    <w:p>
      <w:pPr>
        <w:pStyle w:val="PreformattedText"/>
        <w:bidi w:val="0"/>
        <w:spacing w:before="0" w:after="0"/>
        <w:jc w:val="left"/>
        <w:rPr/>
      </w:pPr>
      <w:r>
        <w:rPr/>
        <w:t xml:space="preserve"> </w:t>
      </w:r>
      <w:r>
        <w:rPr/>
        <w:t>V88 V91 ) C1723( V88 V92 ) C1724( V88 V93 ) C1728( V88 V97 ) C1731( V88 V108 ) \nC1733( V88 V148 ) C1734( V88 V168 ) C1736( V88 V208 ) C1737( V88 V228 ) C1739( V88 V268 ) C1741( V88 V308 ) \nC1744( V88 V368 ) C1746( V89 V90 ) C1747( V89 V91 ) C1748( V89 V92 ) C1749( V89 V93 ) C1753( V89 V97 ) \nC1757( V89 V129 ) C1762( V89 V229 ) C1763( V89 V249 ) C1764( V89 V269 ) C1766( V89 V309 ) C1767( V89 V329 ) \nC1770( V89 V389 ) C1771( V90 V91 ) C1772( V90 V92 ) C1773( V90 V93 ) C1777( V90 V97 ) C1783( V90 V170 ) \nC1786( V90 V230 ) C1789( V90 V290 ) C1790( V90 V310 ) C1792( V90 V350 ) C1793( V90 V370 ) C1795( V91 V92 ) \nC1796( V91 V93 ) C1800( V91 V97 ) C1808( V91 V211 ) C1810( V91 V251 ) C1815( V91 V351 ) C1816( V91 V371 ) \nC1818( V92 V93 ) C1822( V92 V97 ) C1826( V92 V132 ) C1836( V92 V332 ) C1837( V92 V352 ) C1843( V93 V97 ) \nC1849( V93 V173 ) C1851( V93 V213 ) C1853( V93 V253 ) C1854( V93 V273 ) C1859( V93 V373 ) C1860( V93 V393 ) \nC1890( V97 V137 ) C1891( V97 V157 ) C1892( V97 V177 ) C1898( V97 V297 ) C1899( V97 V317 ) C1901( V97 V357 ) \nC1902( V97 V377 ) C1949( V102 V103 ) C1954( V102 V108 ) C1962( V102 V116 ) C1964( V102 V118 ) C1965( V102 V119 ) \nC1969( V102 V182 ) C1970( V102 V202 ) C1971( V102 V222 ) C1973( V102 V262 ) C1977( V102 V342 ) C1979( V102 V382 ) \nC1984( V103 V108 ) C1992( V103 V116 ) C1994( V103 V118 ) C1995( V103 V119 ) C1997( V103 V143 ) C2001( V103 V223 ) \nC2003( V103 V263 ) C2004( V103 V283 ) C2005( V103 V303 ) C2006( V103 V323 ) C2099( V108 V116 ) C2101( V108 V118 ) \nC2102( V108 V119 ) C2104( V108 V148 ) C2105( V108 V168 ) C2107( V108 V208 ) C2108( V108 V228 ) C2110( V108 V268 ) \nC2112( V108 V308 ) C2115( V108 V368 ) C2199( V116 V118 ) C2200( V116 V119 ) C2203( V116 V176 ) C2207( V116 V256 ) \nC2210( V116 V316 ) C2211( V116 V336 ) C2213( V116 V376 ) C2214( V116 V396 ) C2224( V118 V119 ) C2226( V118 V158 ) \nC2227( V118 V178 ) C2229( V118 V218 ) C2231( V118 V258 ) C2235( V118 V338 ) C2237( V118 V378 ) C2241( V119 V179 ) \nC2242( V119 V199 ) C2247( V119 V299 ) C2249( V119 V339 ) C2250( V119 V359 ) C2251( V119 V379 ) C2257( V120 V125 ) \nC2258( V120 V126 ) C2259( V120 V127 ) C2261( V120 V129 ) C2264( V120 V132 ) C2266( V120 V134 ) C2267( V120 V135 ) \nC2269( V120 V137 ) C2272( V120 V140 ) C2279( V120 V280 ) C2280( V120 V300 ) C2282( V120 V340 ) C2360( V125 V126 ) \nC2361( V125 V127 ) C2363( V125 V129 ) C2366( V125 V132 ) C2368( V125 V134 ) C2369( V125 V135 ) C2371( V125 V137 ) \nC2374( V125 V145 ) C2384( V125 V345 ) C2387( V126 V127 ) C2389( V126 V129 ) C2392( V126 V132 ) C2394( V126 V134 ) \nC2395( V126 V135 ) C2397( V126 V137 ) C2405( V126 V246 ) C2408( V126 V306 ) C2410( V126 V346 ) C2414( V127 V129 ) \nC2417( V127 V132 ) C2419( V127 V134 ) C2420( V127 V135 ) C2422( V127 V137 ) C2430( V127 V247 ) C2432( V127 V287 ) \nC2434( V127 V327 ) C2435( V127 V347 ) C2452( V129 V132 ) C2454( V129 V134 ) C2455( V129 V135 ) C2457( V129 V137 ) \nC2464( V129 V229 ) C2465( V129 V249 ) C2466( V129 V269 ) C2468( V129 V309 ) C2469( V129 V329 ) C2472( V129 V389 ) \nC2492( V132 V134 ) C2493( V132 V135 ) C2495( V132 V137 ) C2507( V132 V332 ) C2508( V132 V352 ) C2520( V134 V135 ) \nC2522( V134 V137 ) C2525( V134 V154 ) C2527( V134 V194 ) C2528( V134 V214 ) C2532( V134 V294 ) C2534( V134 V334 ) \nC2536( V134 V374 ) C2539( V135 V137 ) C2542( V135 V155 ) C2544( V135 V195 ) C2546( V135 V235 ) C2547( V135 V255 ) \nC2548( V135 V275 ) C2549( V135 V295 ) C2553( V135 V375 ) C2554( V135 V395 ) C2564( V137 V157 ) C2565( V137 V177 ) \nC2571( V137 V297 ) C2572( V137 V317 ) C2574( V137 V357 ) C2575( V137 V377 ) C2591( V140 V143 ) C2592( V140 V144 ) \nC2593( V140 V145 ) C2596( V140 V148 ) C2602( V140 V154 ) C2603( V140 V155 ) C2605( V140 V157 ) C2606( V140 V158 ) \nC2614( V140 V280 ) C2615( V140 V300 ) C2617( V140 V340 ) C2648( V143 V144 ) C2649( V143 V145 ) C2652( V143 V148 ) \nC2658( V143 V154 ) C2659( V143 V155 ) C2661( V143 V157 ) C2662( V143 V158 ) C2667( V143 V223 ) C2669( V143 V263 ) \nC2670( V143 V283 ) C2671( V143 V303 ) C2672( V143 V323 ) C2676( V144 V145 ) C2679( V144 V148 ) C2685( V144 V154 ) \nC2686( V144 V155 ) C2688( V144 V157 ) C2689( V144 V158 ) C2691( V144 V164 ) C2694( V144 V224 ) C2696( V144 V264 ) \nC2697( V144 V284 ) C2698( V144 V304 ) C2699( V144 V324 ) C2702( V144 V384 ) C2705( V145 V148 ) C2711( V145 V154 ) \nC2712( V145 V155 ) C2714( V145 V157 ) C2715( V145 V158 ) C2726( V145 V345 ) C2756( V148 V154 ) C2757( V148 V155 ) \nC2759( V148 V157 ) C2760( V148 V158 ) C2762( V148 V168 ) C2764( V148 V208 ) C2765( V148 V228 ) C2767( V148 V268 ) \nC2769( V148 V308 ) C2772( V148 V368 ) C2821( V154 V155 ) C2823( V154 V157 ) C2824( V154 V158 ) C2827( V154 V194 ) \nC2828( V154 V214 ) C2832( V154 V294 ) C2834( V154 V334 ) C2836( V154 V374 ) C2839( V155 V157 ) C2840( V155 V158 ) \nC2843( V155 V195 ) C2845( V155 V235 ) C2846( V155 V255 ) C2847( V155 V275 ) C2848( V155 V295 ) C2852( V155 V375 ) \nC2853( V155 V395 ) C2862( V157 V158 ) C2864( V157 V177 ) C2870( V157 V297 ) C2871( V157 V317 ) C2873( V157 V357 ) \nC2874( V157 V377 ) C2877( V158 V178 ) C2879( V158 V218 ) C2881( V158 V258 ) C2885( V158 V338 ) C2887( V158 V378 ) \nC2911( V161 V164 ) C2915( V161 V168 ) C2917( V161 V170 ) C2920( V161 V173 ) C2923( V161 V176 ) C2924( V161 V177 ) \nC2925( V161 V178 ) C2926( V161 V179 ) C2927( V161 V181 ) C2930( V161 V241 ) C2932( V161 V281 ) C2934( V161 V321 ) \nC2937( V161 V381 ) C2968( V164 V168 ) C2970( V164 V170 ) C2973( V164 V173 ) C2976( V164 V176 ) C2977( V164 V177 ) \nC2978( V164 V178 ) C2979( V164 V179 ) C2982( V164 V224 ) C2984( V164 V264 ) C2985( V164 V284 ) C2986( V164 V304 ) \nC2987( V164 V324 ) C2990( V164 V384 ) C3030( V168 V170 ) C3033( V168 V173 ) C3036( V168 V176 ) C3037( V168 V177 ) \nC3038( V168 V178 ) C3039( V168 V179 ) C3041( V168 V208 ) C3042( V168 V228 ) C3044( V168 V268 ) C3046( V168 V308 ) \nC3049( V168 V368 ) C3065( V170 V173 ) C3068( V170 V176 ) C3069( V170 V177 ) C3070( V170 V178 ) C3071( V170 V179 ) \nC3074( V170 V230 ) C3077( V170 V290 ) C3078( V170 V310 ) C3080( V170 V350 ) C3081( V170 V370 ) C3104( V173 V176 ) \nC3105( V173 V177 ) C3106( V173 V178 ) C3107( V173 V179 ) C3109( V173 V213 ) C3111( V173 V253 ) C3112( V173 V273 ) \nC3117( V173 V373 ) C3118( V173 V393 ) C3139( V176 V177 ) C3140( V176 V178 ) C3141( V176 V179 ) C3145( V176 V256 ) \nC3148( V176 V316 ) C3149( V176 V336 ) C3151( V176 V376 ) C3152( V176 V396 ) C3153( V177 V178 ) C3154( V177 V179 ) \nC3160( V177 V297 ) C3161( V177 V317 ) C3163( V177 V357 ) C3164( V177 V377 ) C3166( V178 V179 ) C3168( V178 V218 ) \nC3170( V178 V258 ) C3174( V178 V338 ) C3176( V178 V378 ) C3178( V179 V199 ) C3183( V179 V299 ) C3185( V179 V339 ) \nC3186( V179 V359 ) C3187( V179 V379 ) C3218( V181 V182 ) C3230( V181 V194 ) C3231( V181 V195 ) C3235( V181 V199 ) \nC3238( V181 V241 ) C3240( V181 V281 ) C3242( V181 V321 ) C3245( V181 V381 ) C3257( V182 V194 ) C3258( V182 V195 ) \nC3262( V182 V199 ) C3263( V182 V202 ) C3264( V182 V222 ) C3266( V182 V262 ) C3270( V182 V342 ) C3272( V182 V382 ) \nC3413( V194 V195 ) C3417( V194 V199 ) C3418( V194 V214 ) C3422( V194 V294 ) C3424( V194 V334 ) C3426( V194 V374 ) \nC3431( V195 V199 ) C3433( V195 V235 ) C3434( V195 V255 ) C3435( V195 V275 ) C3436( V195 V295 ) C3440( V195 V375 ) \nC3441( V195 V395 ) C3462( V199 V299 ) C3464( V199 V339 ) C3465( V199 V359 ) C3466( V199 V379 ) C3499( V202 V208 ) \nC3502( V202 V211 ) C3504( V202 V213 ) C3505( V202 V214 ) C3509( V202 V218 ) C3511( V202 V222 ) C3513( V202 V262 ) \nC3517( V202 V342 ) C3519( V202 V382 ) C3605( V208 V211 ) C3607( V208 V213 ) C3608( V208 V214 ) C3612( V208 V218 ) \nC3614( V208 V228 ) C3616( V208 V268 ) C3618( V208 V308 ) C3621( V208 V368 ) C3645( V211 V213 ) C3646( V211 V214 ) \nC3650( V211 V218 ) C3653( V211 V251 ) C3658( V211 V351 ) C3659( V211 V371 ) C3677( V213 V214 ) C3681( V213 V218 ) \nC3684( V213 V253 ) C3685( V213 V273 ) C3690( V213 V373 ) C3691( V213 V393 ) C3695( V214 V218 ) C3700( V214 V294 ) \nC3702( V214 V334 ) C3704( V214 V374 ) C3726( V218 V258 ) C3730( V218 V338 ) C3732( V218 V378 ) C3764( V222 V223 ) \nC3765( V222 V224 ) C3769( V222 V228 ) C3770( V222 V229 ) C3771( V222 V230 ) C3776( V222 V235 ) C3782( V222 V262 ) \nC3786( V222 V342 ) C3788( V222 V382 ) C3789( V223 V224 ) C3793( V223 V228 ) C3794( V223 V229 ) C3795( V223 V230 ) \nC3800( V223 V235 ) C3806( V223 V263 ) C3807( V223 V283 ) C3808( V223 V303 ) C3809( V223 V323 ) C3816( V224 V228 ) \nC3817( V224 V229 ) C3818( V224 V230 ) C3823( V224 V235 ) C3829( V224 V264 ) C3830( V224 V284 ) C3831( V224 V304 ) \nC3832( V224 V324 ) C3835( V224 V384 ) C3887( V228 V229 ) C3888( V228 V230 ) C3893( V228 V235 ) C3899( V228 V268 ) \nC3901( V228 V308 ) C3904( V228 V368 ) C3906( V229 V230 ) C3911( V229 V235 ) C3916( V229 V249 ) C3917( V229 V269 ) \nC3919( V229 V309 ) C3920( V229 V329 ) C3923( V229 V389 ) C3928( V230 V235 ) C3935( V230 V290 ) C3936( V230 V310 ) \nC3938( V230 V350 ) C3939( V230 V370 ) C3962( V235 V255 ) C3963( V235 V275 ) C3964( V235 V295 ) C3968( V235 V375 ) \nC3969( V235 V395 ) C4003( V241 V246 ) C4004( V241 V247 ) C4006( V241 V249 ) C4008( V241 V251 ) C4010( V241 V253 ) \nC4012( V241 V255 ) C4013( V241 V256 ) C4015( V241 V258 ) C4018( V241 V281 ) C4020( V241 V321 ) C4023( V241 V381 ) \nC4071( V246 V247 ) C4073( V246 V249 ) C4075( V246 V251 ) C4077( V246 V253 ) C4079( V246 V255 ) C4080( V246 V256 ) \nC4082( V246 V258 ) C4086( V246 V306 ) C4088( V246 V346 ) C4092( V247 V249 ) C4094( V247 V251 ) C4096( V247 V253 ) \nC4098( V247 V255 ) C4099( V247 V256 ) C4101( V247 V258 ) C4104( V247 V287 ) C4106( V247 V327 ) C4107( V247 V347 ) \nC4120( V249 V251 ) C4122( V249 V253 ) C4124( V249 V255 ) C4125( V249 V256 ) C4127( V249 V258 ) C4129( V249 V269 ) \nC4131( V249 V309 ) C4132( V249 V329 ) C4135( V249 V389 ) C4146( V251 V253 ) C4148( V251 V255 ) C4149( V251 V256 ) \nC4151( V251 V258 ) C4157( V251 V351 ) C4158( V251 V371 ) C4168( V253 V255 ) C4169( V253 V256 ) C4171( V253 V258 ) \nC4173( V253 V273 ) C4178( V253</w:t>
      </w:r>
    </w:p>
    <w:p>
      <w:pPr>
        <w:pStyle w:val="PreformattedText"/>
        <w:bidi w:val="0"/>
        <w:spacing w:before="0" w:after="0"/>
        <w:jc w:val="left"/>
        <w:rPr/>
      </w:pPr>
      <w:r>
        <w:rPr/>
        <w:t xml:space="preserve"> </w:t>
      </w:r>
      <w:r>
        <w:rPr/>
        <w:t>V373 ) C4179( V253 V393 ) C4186( V255 V256 ) C4188( V255 V258 ) C4190( V255 V275 ) \nC4191( V255 V295 ) C4195( V255 V375 ) C4196( V255 V395 ) C4198( V256 V258 ) C4202( V256 V316 ) C4203( V256 V336 ) \nC4205( V256 V376 ) C4206( V256 V396 ) C4216( V258 V338 ) C4218( V258 V378 ) C4249( V262 V263 ) C4250( V262 V264 ) \nC4254( V262 V268 ) C4255( V262 V269 ) C4259( V262 V273 ) C4261( V262 V275 ) C4269( V262 V342 ) C4271( V262 V382 ) \nC4272( V263 V264 ) C4276( V263 V268 ) C4277( V263 V269 ) C4281( V263 V273 ) C4283( V263 V275 ) C4288( V263 V283 ) \nC4289( V263 V303 ) C4290( V263 V323 ) C4297( V264 V268 ) C4298( V264 V269 ) C4302( V264 V273 ) C4304( V264 V275 ) \nC4309( V264 V284 ) C4310( V264 V304 ) C4311( V264 V324 ) C4314( V264 V384 ) C4351( V268 V269 ) C4355( V268 V273 ) \nC4357( V268 V275 ) C4363( V268 V308 ) C4366( V268 V368 ) C4371( V269 V273 ) C4373( V269 V275 ) C4379( V269 V309 ) \nC4380( V269 V329 ) C4383( V269 V389 ) C4410( V273 V275 ) C4419( V273 V373 ) C4420( V273 V393 ) C4429( V275 V295 ) \nC4433( V275 V375 ) C4434( V275 V395 ) C4449( V280 V281 ) C4451( V280 V283 ) C4452( V280 V284 ) C4455( V280 V287 ) \nC4458( V280 V290 ) C4462( V280 V294 ) C4463( V280 V295 ) C4465( V280 V297 ) C4467( V280 V299 ) C4468( V280 V300 ) \nC4470( V280 V340 ) C4474( V281 V283 ) C4475( V281 V284 ) C4478( V281 V287 ) C4481( V281 V290 ) C4485( V281 V294 ) \nC4486( V281 V295 ) C4488( V281 V297 ) C4490( V281 V299 ) C4492( V281 V321 ) C4495( V281 V381 ) C4506( V283 V284 ) \nC4509( V283 V287 ) C4512( V283 V290 ) C4516( V283 V294 ) C4517( V283 V295 ) C4519( V283 V297 ) C4521( V283 V299 ) \nC4522( V283 V303 ) C4523( V283 V323 ) C4529( V284 V287 ) C4532( V284 V290 ) C4536( V284 V294 ) C4537( V284 V295 ) \nC4539( V284 V297 ) C4541( V284 V299 ) C4542( V284 V304 ) C4543( V284 V324 ) C4546( V284 V384 ) C4566( V287 V290 ) \nC4570( V287 V294 ) C4571( V287 V295 ) C4573( V287 V297 ) C4575( V287 V299 ) C4577( V287 V327 ) C4578( V287 V347 ) \nC4599( V290 V294 ) C4600( V290 V295 ) C4602( V290 V297 ) C4604( V290 V299 ) C4605( V290 V310 ) C4607( V290 V350 ) \nC4608( V290 V370 ) C4628( V294 V295 ) C4630( V294 V297 ) C4632( V294 V299 ) C4634( V294 V334 ) C4636( V294 V374 ) \nC4639( V295 V297 ) C4641( V295 V299 ) C4645( V295 V375 ) C4646( V295 V395 ) C4654( V297 V299 ) C4655( V297 V317 ) \nC4657( V297 V357 ) C4658( V297 V377 ) C4664( V299 V339 ) C4665( V299 V359 ) C4666( V299 V379 ) C4670( V300 V303 ) \nC4671( V300 V304 ) C4673( V300 V306 ) C4675( V300 V308 ) C4676( V300 V309 ) C4677( V300 V310 ) C4683( V300 V316 ) \nC4684( V300 V317 ) C4688( V300 V340 ) C4711( V303 V304 ) C4713( V303 V306 ) C4715( V303 V308 ) C4716( V303 V309 ) \nC4717( V303 V310 ) C4723( V303 V316 ) C4724( V303 V317 ) C4727( V303 V323 ) C4732( V304 V306 ) C4734( V304 V308 ) \nC4735( V304 V309 ) C4736( V304 V310 ) C4742( V304 V316 ) C4743( V304 V317 ) C4746( V304 V324 ) C4749( V304 V384 ) \nC4759( V306 V308 ) C4760( V306 V309 ) C4761( V306 V310 ) C4767( V306 V316 ) C4768( V306 V317 ) C4772( V306 V346 ) \nC4782( V308 V309 ) C4783( V308 V310 ) C4789( V308 V316 ) C4790( V308 V317 ) C4795( V308 V368 ) C4797( V309 V310 ) \nC4803( V309 V316 ) C4804( V309 V317 ) C4807( V309 V329 ) C4810( V309 V389 ) C4816( V310 V316 ) C4817( V310 V317 ) \nC4821( V310 V350 ) C4822( V310 V370 ) C4844( V316 V317 ) C4847( V316 V336 ) C4849( V316 V376 ) C4850( V316 V396 ) \nC4854( V317 V357 ) C4855( V317 V377 ) C4875( V321 V323 ) C4876( V321 V324 ) C4879( V321 V327 ) C4881( V321 V329 ) \nC4884( V321 V332 ) C4886( V321 V334 ) C4888( V321 V336 ) C4890( V321 V338 ) C4891( V321 V339 ) C4894( V321 V381 ) \nC4906( V323 V324 ) C4909( V323 V327 ) C4911( V323 V329 ) C4914( V323 V332 ) C4916( V323 V334 ) C4918( V323 V336 ) \nC4920( V323 V338 ) C4921( V323 V339 ) C4927( V324 V327 ) C4929( V324 V329 ) C4932( V324 V332 ) C4934( V324 V334 ) \nC4936( V324 V336 ) C4938( V324 V338 ) C4939( V324 V339 ) C4942( V324 V384 ) C4962( V327 V329 ) C4965( V327 V332 ) \nC4967( V327 V334 ) C4969( V327 V336 ) C4971( V327 V338 ) C4972( V327 V339 ) C4973( V327 V347 ) C4985( V329 V332 ) \nC4987( V329 V334 ) C4989( V329 V336 ) C4991( V329 V338 ) C4992( V329 V339 ) C4995( V329 V389 ) C5011( V332 V334 ) \nC5013( V332 V336 ) C5015( V332 V338 ) C5016( V332 V339 ) C5017( V332 V352 ) C5027( V334 V336 ) C5029( V334 V338 ) \nC5030( V334 V339 ) C5032( V334 V374 ) C5040( V336 V338 ) C5041( V336 V339 ) C5043( V336 V376 ) C5044( V336 V396 ) \nC5049( V338 V339 ) C5051( V338 V378 ) C5053( V339 V359 ) C5054( V339 V379 ) C5057( V340 V342 ) C5060( V340 V345 ) \nC5061( V340 V346 ) C5062( V340 V347 ) C5065( V340 V350 ) C5066( V340 V351 ) C5067( V340 V352 ) C5072( V340 V357 ) \nC5074( V340 V359 ) C5089( V342 V345 ) C5090( V342 V346 ) C5091( V342 V347 ) C5094( V342 V350 ) C5095( V342 V351 ) \nC5096( V342 V352 ) C5101( V342 V357 ) C5103( V342 V359 ) C5105( V342 V382 ) C5123( V345 V346 ) C5124( V345 V347 ) \nC5127( V345 V350 ) C5128( V345 V351 ) C5129( V345 V352 ) C5134( V345 V357 ) C5136( V345 V359 ) C5139( V346 V347 ) \nC5142( V346 V350 ) C5143( V346 V351 ) C5144( V346 V352 ) C5149( V346 V357 ) C5151( V346 V359 ) C5156( V347 V350 ) \nC5157( V347 V351 ) C5158( V347 V352 ) C5163( V347 V357 ) C5165( V347 V359 ) C5180( V350 V351 ) C5181( V350 V352 ) \nC5186( V350 V357 ) C5188( V350 V359 ) C5189( V350 V370 ) C5191( V351 V352 ) C5196( V351 V357 ) C5198( V351 V359 ) \nC5199( V351 V371 ) C5205( V352 V357 ) C5207( V352 V359 ) C5226( V357 V359 ) C5227( V357 V377 ) C5231( V359 V379 ) \nC5320( V368 V370 ) C5321( V368 V371 ) C5323( V368 V373 ) C5324( V368 V374 ) C5325( V368 V375 ) C5326( V368 V376 ) \nC5327( V368 V377 ) C5328( V368 V378 ) C5329( V368 V379 ) C5341( V370 V371 ) C5343( V370 V373 ) C5344( V370 V374 ) \nC5345( V370 V375 ) C5346( V370 V376 ) C5347( V370 V377 ) C5348( V370 V378 ) C5349( V370 V379 ) C5352( V371 V373 ) \nC5353( V371 V374 ) C5354( V371 V375 ) C5355( V371 V376 ) C5356( V371 V377 ) C5357( V371 V378 ) C5358( V371 V379 ) \nC5367( V373 V374 ) C5368( V373 V375 ) C5369( V373 V376 ) C5370( V373 V377 ) C5371( V373 V378 ) C5372( V373 V379 ) \nC5373( V373 V393 ) C5374( V374 V375 ) C5375( V374 V376 ) C5376( V374 V377 ) C5377( V374 V378 ) C5378( V374 V379 ) \nC5380( V375 V376 ) C5381( V375 V377 ) C5382( V375 V378 ) C5383( V375 V379 ) C5384( V375 V395 ) C5385( V376 V377 ) \nC5386( V376 V378 ) C5387( V376 V379 ) C5388( V376 V396 ) C5389( V377 V378 ) C5390( V377 V379 ) C5392( V378 V379 ) \nC5414( V381 V382 ) C5416( V381 V384 ) C5421( V381 V389 ) C5425( V381 V393 ) C5427( V381 V395 ) C5428( V381 V396 ) \nC5433( V382 V384 ) C5438( V382 V389 ) C5442( V382 V393 ) C5444( V382 V395 ) C5445( V382 V396 ) C5460( V384 V389 ) \nC5464( V384 V393 ) C5466( V384 V395 ) C5467( V384 V396 ) C5509( V389 V393 ) C5511( V389 V395 ) C5512( V389 V396 ) \nC5526( V393 V395 ) C5527( V393 V396 ) C5533( V395 V396 ) "];16-&gt;34[label="163: V2 V9 V11 V13 V16 \nV18 V19 V21 V22 V24 V31 \nV33 V34 V38 V41 V43 V45 \nV46 V47 V48 V50 V51 V55 \nV60 V65 V70 V71 V72 V74 \nV76 V78 V79 V81 V83 V88 \nV89 V90 V91 V92 V93 V97 \nV102 V103 V108 V116 V118 V119 \nV120 V125 V126 V127 V129 V132 \nV134 V135 V137 V140 V143 V144 \nV145 V148 V154 V155 V157 V158 \nV161 V164 V168 V170 V173 V176 \nV177 V178 V179 V181 V182 V194 \nV195 V199 V202 V208 V211 V213 \nV214 V218 V222 V223 V224 V228 \nV229 V230 V235 V241 V246 V247 \nV249 V251 V253 V255 V256 V258 \nV262 V263 V264 V268 V269 V273 \nV275 V280 V281 V283 V284 V287 \nV290 V294 V295 V297 V299 V300 \nV303 V304 V306 V308 V309 V310 \nV316 V317 V321 V323 V324 V327 \nV329 V332 V334 V336 V338 V339 \nV340 V345 V346 V347 V350 V351 \nV352 V357 V359 V368 V370 V371 \nV373 V374 V375 V376 V377 V378 \nV379 V381 V382 V384 V389 V393 \nV395 V396 \n1215: C42 ,C44 ,C46 ,C49 ,C51 ,\nC52 ,C53 ,C57 ,C61 ,C62 ,C63 ,\nC65 ,C71 ,C190 ,C192 ,C195 ,C197 ,\nC198 ,C202 ,C204 ,C209 ,C210 ,C211 ,\nC213 ,C214 ,C217 ,C234 ,C237 ,C239 ,\nC240 ,C241 ,C242 ,C243 ,C244 ,C250 ,\nC252 ,C257 ,C258 ,C288 ,C290 ,C291 ,\nC292 ,C295 ,C299 ,C301 ,C303 ,C304 ,\nC309 ,C310 ,C337 ,C338 ,C341 ,C343 ,\nC346 ,C350 ,C353 ,C354 ,C356 ,C357 ,\nC369 ,C370 ,C372 ,C374 ,C376 ,C377 ,\nC379 ,C381 ,C385 ,C387 ,C391 ,C393 ,\nC396 ,C397 ,C402 ,C404 ,C405 ,C406 ,\nC445 ,C447 ,C454 ,C456 ,C457 ,C461 ,\nC463 ,C465 ,C469 ,C470 ,C473 ,C475 ,\nC477 ,C480 ,C482 ,C489 ,C491 ,C492 ,\nC496 ,C501 ,C505 ,C506 ,C507 ,C509 ,\nC515 ,C538 ,C540 ,C541 ,C545 ,C552 ,\nC553 ,C556 ,C558 ,C559 ,C560 ,C561 ,\nC564 ,C669 ,C670 ,C674 ,C676 ,C677 ,\nC678 ,C684 ,C686 ,C691 ,C692 ,C707 ,\nC711 ,C715 ,C719 ,C721 ,C723 ,C724 ,\nC729 ,C730 ,C734 ,C737 ,C740 ,C741 ,\nC743 ,C744 ,C748 ,C750 ,C752 ,C798 ,\nC800 ,C802 ,C803 ,C805 ,C807 ,C811 ,\nC813 ,C841 ,C843 ,C844 ,C845 ,C846 ,\nC848 ,C849 ,C853 ,C859 ,C863 ,C864 ,\nC867 ,C869 ,C871 ,C874 ,C892 ,C893 ,\nC894 ,C895 ,C897 ,C898 ,C902 ,C908 ,\nC909 ,C911 ,C915 ,C917 ,C918 ,C919 ,\nC920 ,C939 ,C940 ,C941 ,C943 ,C944 ,\nC948 ,C953 ,C956 ,C957 ,C967 ,C970 ,\nC971 ,C973 ,C974 ,C978 ,C986 ,C992 ,\nC995 ,C997 ,C1000 ,C1002 ,C1003 ,C1007 ,\nC1015 ,C1021 ,C1023 ,C1025 ,C1026 ,C1030 ,\nC1031 ,C1035 ,C1041 ,C1042 ,C1044 ,C1045 ,\nC1047 ,C1048 ,C1050 ,C1052 ,C1055 ,C1068 ,\nC1072 ,C1077 ,C1078 ,C1082 ,C1085 ,C1088 ,\nC1089 ,C1091 ,C1092 ,C1097 ,C1102 ,C1103 ,\nC1109 ,C1111 ,C1116 ,C1117 ,C1153 ,C1154 ,\nC1156 ,C1158 ,C1159 ,C1160 ,C1161 ,C1165 ,\nC1166 ,C1203 ,C1208 ,C1209 ,C1210 ,C1212 ,\nC1214 ,C1216 ,C1217 ,C1220 ,C1221 ,C1228 ,\nC1229 ,C1231 ,C1301 ,C1302 ,C1303 ,C1305 ,\nC1307 ,C1309 ,C1310 ,C1313 ,C1314 ,C1324 ,\nC1387 ,C1388 ,C1390 ,C1392 ,C1394 ,C1395 ,\nC1396 ,C1400 ,C1403 ,C1406 ,C1407 ,C1409 ,\nC1410 ,C1412 ,C1414 ,C1416 ,C1418 ,C1419 ,\nC1420 ,C1426 ,C1428 ,C1433 ,C1434 ,C1437 ,\nC1439 ,C1441 ,C1442 ,C1443 ,C1445 ,C1455 ,\nC1456 ,C1471 ,C1473 ,C1474 ,C1477 ,C1478 ,\nC1480 ,C1481 ,C1485 ,C1487 ,C1489 ,C1504 ,\nC1505 ,C1507 ,C1510 ,C1514 ,C1517 ,C1518 ,\nC1520 ,C1521 ,C1532 ,C1534 ,C1536 ,C1537 ,\nC1539 ,C1541 ,C1545 ,C1547 ,C1550 ,C1553 ,\nC1554 ,C1559 ,C1561 ,C1562 ,C1563 ,C1582 ,\nC1587 ,C1588 ,C1589 ,C1590 ,C1591 ,C1592 ,\nC1596</w:t>
      </w:r>
    </w:p>
    <w:p>
      <w:pPr>
        <w:pStyle w:val="PreformattedText"/>
        <w:bidi w:val="0"/>
        <w:spacing w:before="0" w:after="0"/>
        <w:jc w:val="left"/>
        <w:rPr/>
      </w:pPr>
      <w:r>
        <w:rPr/>
        <w:t xml:space="preserve"> </w:t>
      </w:r>
      <w:r>
        <w:rPr/>
        <w:t>,C1602 ,C1603 ,C1606 ,C1608 ,C1610 ,\nC1613 ,C1634 ,C1635 ,C1636 ,C1637 ,C1638 ,\nC1639 ,C1643 ,C1646 ,C1648 ,C1652 ,C1654 ,\nC1655 ,C1656 ,C1657 ,C1720 ,C1721 ,C1722 ,\nC1723 ,C1724 ,C1728 ,C1731 ,C1733 ,C1734 ,\nC1736 ,C1737 ,C1739 ,C1741 ,C1744 ,C1746 ,\nC1747 ,C1748 ,C1749 ,C1753 ,C1757 ,C1762 ,\nC1763 ,C1764 ,C1766 ,C1767 ,C1770 ,C1771 ,\nC1772 ,C1773 ,C1777 ,C1783 ,C1786 ,C1789 ,\nC1790 ,C1792 ,C1793 ,C1795 ,C1796 ,C1800 ,\nC1808 ,C1810 ,C1815 ,C1816 ,C1818 ,C1822 ,\nC1826 ,C1836 ,C1837 ,C1843 ,C1849 ,C1851 ,\nC1853 ,C1854 ,C1859 ,C1860 ,C1890 ,C1891 ,\nC1892 ,C1898 ,C1899 ,C1901 ,C1902 ,C1949 ,\nC1954 ,C1962 ,C1964 ,C1965 ,C1969 ,C1970 ,\nC1971 ,C1973 ,C1979 ,C1984 ,C1992 ,C1994 ,\nC1995 ,C1997 ,C2001 ,C2003 ,C2004 ,C2005 ,\nC2006 ,C2099 ,C2101 ,C2102 ,C2104 ,C2105 ,\nC2107 ,C2108 ,C2110 ,C2112 ,C2115 ,C2199 ,\nC2200 ,C2203 ,C2207 ,C2210 ,C2211 ,C2213 ,\nC2214 ,C2224 ,C2226 ,C2227 ,C2229 ,C2231 ,\nC2235 ,C2237 ,C2241 ,C2242 ,C2247 ,C2249 ,\nC2250 ,C2251 ,C2257 ,C2258 ,C2259 ,C2261 ,\nC2264 ,C2266 ,C2267 ,C2269 ,C2272 ,C2279 ,\nC2280 ,C2282 ,C2360 ,C2361 ,C2363 ,C2366 ,\nC2368 ,C2369 ,C2371 ,C2374 ,C2384 ,C2387 ,\nC2389 ,C2392 ,C2394 ,C2395 ,C2397 ,C2405 ,\nC2408 ,C2410 ,C2414 ,C2417 ,C2419 ,C2420 ,\nC2422 ,C2430 ,C2432 ,C2434 ,C2435 ,C2452 ,\nC2454 ,C2455 ,C2457 ,C2464 ,C2465 ,C2466 ,\nC2468 ,C2469 ,C2472 ,C2492 ,C2493 ,C2495 ,\nC2507 ,C2508 ,C2520 ,C2522 ,C2525 ,C2527 ,\nC2528 ,C2532 ,C2534 ,C2536 ,C2539 ,C2542 ,\nC2544 ,C2546 ,C2547 ,C2548 ,C2549 ,C2553 ,\nC2554 ,C2564 ,C2565 ,C2571 ,C2572 ,C2574 ,\nC2575 ,C2591 ,C2592 ,C2593 ,C2596 ,C2602 ,\nC2603 ,C2605 ,C2606 ,C2614 ,C2615 ,C2617 ,\nC2648 ,C2649 ,C2652 ,C2658 ,C2659 ,C2661 ,\nC2662 ,C2667 ,C2669 ,C2670 ,C2671 ,C2672 ,\nC2676 ,C2679 ,C2685 ,C2686 ,C2688 ,C2689 ,\nC2691 ,C2694 ,C2696 ,C2697 ,C2698 ,C2699 ,\nC2702 ,C2705 ,C2711 ,C2712 ,C2714 ,C2715 ,\nC2726 ,C2756 ,C2757 ,C2759 ,C2760 ,C2762 ,\nC2764 ,C2765 ,C2767 ,C2769 ,C2772 ,C2821 ,\nC2823 ,C2824 ,C2827 ,C2828 ,C2832 ,C2834 ,\nC2836 ,C2839 ,C2840 ,C2843 ,C2845 ,C2846 ,\nC2847 ,C2848 ,C2852 ,C2853 ,C2862 ,C2864 ,\nC2870 ,C2871 ,C2873 ,C2874 ,C2877 ,C2879 ,\nC2881 ,C2885 ,C2887 ,C2911 ,C2915 ,C2917 ,\nC2920 ,C2923 ,C2924 ,C2925 ,C2926 ,C2927 ,\nC2930 ,C2932 ,C2934 ,C2937 ,C2968 ,C2970 ,\nC2973 ,C2976 ,C2977 ,C2978 ,C2979 ,C2982 ,\nC2984 ,C2985 ,C2986 ,C2987 ,C2990 ,C3030 ,\nC3033 ,C3036 ,C3037 ,C3038 ,C3039 ,C3041 ,\nC3042 ,C3044 ,C3046 ,C3049 ,C3065 ,C3068 ,\nC3069 ,C3070 ,C3071 ,C3074 ,C3077 ,C3078 ,\nC3080 ,C3081 ,C3104 ,C3105 ,C3106 ,C3107 ,\nC3109 ,C3111 ,C3112 ,C3117 ,C3118 ,C3139 ,\nC3140 ,C3141 ,C3145 ,C3148 ,C3149 ,C3151 ,\nC3152 ,C3153 ,C3154 ,C3160 ,C3161 ,C3163 ,\nC3164 ,C3166 ,C3168 ,C3170 ,C3174 ,C3176 ,\nC3178 ,C3183 ,C3185 ,C3186 ,C3187 ,C3218 ,\nC3230 ,C3231 ,C3235 ,C3238 ,C3240 ,C3242 ,\nC3245 ,C3257 ,C3258 ,C3262 ,C3263 ,C3264 ,\nC3266 ,C3272 ,C3413 ,C3417 ,C3418 ,C3422 ,\nC3424 ,C3426 ,C3431 ,C3433 ,C3434 ,C3435 ,\nC3436 ,C3440 ,C3441 ,C3462 ,C3464 ,C3465 ,\nC3466 ,C3499 ,C3502 ,C3504 ,C3505 ,C3509 ,\nC3511 ,C3513 ,C3519 ,C3605 ,C3607 ,C3608 ,\nC3612 ,C3614 ,C3616 ,C3618 ,C3621 ,C3645 ,\nC3646 ,C3650 ,C3653 ,C3658 ,C3659 ,C3677 ,\nC3681 ,C3684 ,C3685 ,C3690 ,C3691 ,C3695 ,\nC3700 ,C3702 ,C3704 ,C3726 ,C3730 ,C3732 ,\nC3764 ,C3765 ,C3769 ,C3770 ,C3771 ,C3776 ,\nC3782 ,C3788 ,C3789 ,C3793 ,C3794 ,C3795 ,\nC3800 ,C3806 ,C3807 ,C3808 ,C3809 ,C3816 ,\nC3817 ,C3818 ,C3823 ,C3829 ,C3830 ,C3831 ,\nC3832 ,C3835 ,C3887 ,C3888 ,C3893 ,C3899 ,\nC3901 ,C3904 ,C3906 ,C3911 ,C3916 ,C3917 ,\nC3919 ,C3920 ,C3923 ,C3928 ,C3935 ,C3936 ,\nC3938 ,C3939 ,C3962 ,C3963 ,C3964 ,C3968 ,\nC3969 ,C4003 ,C4004 ,C4006 ,C4008 ,C4010 ,\nC4012 ,C4013 ,C4015 ,C4018 ,C4020 ,C4023 ,\nC4071 ,C4073 ,C4075 ,C4077 ,C4079 ,C4080 ,\nC4082 ,C4086 ,C4088 ,C4092 ,C4094 ,C4096 ,\nC4098 ,C4099 ,C4101 ,C4104 ,C4106 ,C4107 ,\nC4120 ,C4122 ,C4124 ,C4125 ,C4127 ,C4129 ,\nC4131 ,C4132 ,C4135 ,C4146 ,C4148 ,C4149 ,\nC4151 ,C4157 ,C4158 ,C4168 ,C4169 ,C4171 ,\nC4173 ,C4178 ,C4179 ,C4186 ,C4188 ,C4190 ,\nC4191 ,C4195 ,C4196 ,C4198 ,C4202 ,C4203 ,\nC4205 ,C4206 ,C4216 ,C4218 ,C4249 ,C4250 ,\nC4254 ,C4255 ,C4259 ,C4261 ,C4271 ,C4272 ,\nC4276 ,C4277 ,C4281 ,C4283 ,C4288 ,C4289 ,\nC4290 ,C4297 ,C4298 ,C4302 ,C4304 ,C4309 ,\nC4310 ,C4311 ,C4314 ,C4351 ,C4355 ,C4357 ,\nC4363 ,C4366 ,C4371 ,C4373 ,C4379 ,C4380 ,\nC4383 ,C4410 ,C4419 ,C4420 ,C4429 ,C4433 ,\nC4434 ,C4449 ,C4451 ,C4452 ,C4455 ,C4458 ,\nC4462 ,C4463 ,C4465 ,C4467 ,C4468 ,C4470 ,\nC4474 ,C4475 ,C4478 ,C4481 ,C4485 ,C4486 ,\nC4488 ,C4490 ,C4492 ,C4495 ,C4506 ,C4509 ,\nC4512 ,C4516 ,C4517 ,C4519 ,C4521 ,C4522 ,\nC4523 ,C4529 ,C4532 ,C4536 ,C4537 ,C4539 ,\nC4541 ,C4542 ,C4543 ,C4546 ,C4566 ,C4570 ,\nC4571 ,C4573 ,C4575 ,C4577 ,C4578 ,C4599 ,\nC4600 ,C4602 ,C4604 ,C4605 ,C4607 ,C4608 ,\nC4628 ,C4630 ,C4632 ,C4634 ,C4636 ,C4639 ,\nC4641 ,C4645 ,C4646 ,C4654 ,C4655 ,C4657 ,\nC4658 ,C4664 ,C4665 ,C4666 ,C4670 ,C4671 ,\nC4673 ,C4675 ,C4676 ,C4677 ,C4683 ,C4684 ,\nC4688 ,C4711 ,C4713 ,C4715 ,C4716 ,C4717 ,\nC4723 ,C4724 ,C4727 ,C4732 ,C4734 ,C4735 ,\nC4736 ,C4742 ,C4743 ,C4746 ,C4749 ,C4759 ,\nC4760 ,C4761 ,C4767 ,C4768 ,C4772 ,C4782 ,\nC4783 ,C4789 ,C4790 ,C4795 ,C4797 ,C4803 ,\nC4804 ,C4807 ,C4810 ,C4816 ,C4817 ,C4821 ,\nC4822 ,C4844 ,C4847 ,C4849 ,C4850 ,C4854 ,\nC4855 ,C4875 ,C4876 ,C4879 ,C4881 ,C4884 ,\nC4886 ,C4888 ,C4890 ,C4891 ,C4894 ,C4906 ,\nC4909 ,C4911 ,C4914 ,C4916 ,C4918 ,C4920 ,\nC4921 ,C4927 ,C4929 ,C4932 ,C4934 ,C4936 ,\nC4938 ,C4939 ,C4942 ,C4962 ,C4965 ,C4967 ,\nC4969 ,C4971 ,C4972 ,C4973 ,C4985 ,C4987 ,\nC4989 ,C4991 ,C4992 ,C4995 ,C5011 ,C5013 ,\nC5015 ,C5016 ,C5017 ,C5027 ,C5029 ,C5030 ,\nC5032 ,C5040 ,C5041 ,C5043 ,C5044 ,C5049 ,\nC5051 ,C5053 ,C5054 ,C5060 ,C5061 ,C5062 ,\nC5065 ,C5066 ,C5067 ,C5072 ,C5074 ,C5123 ,\nC5124 ,C5127 ,C5128 ,C5129 ,C5134 ,C5136 ,\nC5139 ,C5142 ,C5143 ,C5144 ,C5149 ,C5151 ,\nC5156 ,C5157 ,C5158 ,C5163 ,C5165 ,C5180 ,\nC5181 ,C5186 ,C5188 ,C5189 ,C5191 ,C5196 ,\nC5198 ,C5199 ,C5205 ,C5207 ,C5226 ,C5227 ,\nC5231 ,C5320 ,C5321 ,C5323 ,C5324 ,C5325 ,\nC5326 ,C5327 ,C5328 ,C5329 ,C5341 ,C5343 ,\nC5344 ,C5345 ,C5346 ,C5347 ,C5348 ,C5349 ,\nC5352 ,C5353 ,C5354 ,C5355 ,C5356 ,C5357 ,\nC5358 ,C5367 ,C5368 ,C5369 ,C5370 ,C5371 ,\nC5372 ,C5373 ,C5374 ,C5375 ,C5376 ,C5377 ,\nC5378 ,C5380 ,C5381 ,C5382 ,C5383 ,C5384 ,\nC5385 ,C5386 ,C5387 ,C5388 ,C5389 ,C5390 ,\nC5392 ,C5414 ,C5416 ,C5421 ,C5425 ,C5427 ,\nC5428 ,C5433 ,C5438 ,C5442 ,C5444 ,C5445 ,\nC5460 ,C5464 ,C5466 ,C5467 ,C5509 ,C5511 ,\nC5512 ,C5526 ,C5527 ,C5533 ,"];35[shape=box, label="id:35 level: 3\n19: V2 V4 V6 V9 V11 \nV12 V13 V16 V18 V19 V24 \nV144 V164 V224 V264 V284 V304 \nV324 V384 \n90: C37( V2 V4 ) C39( V2 V6 ) C42( V2 V9 ) C44( V2 V11 ) C45( V2 V12 ) \nC46( V2 V13 ) C49( V2 V16 ) C51( V2 V18 ) C52( V2 V19 ) C89( V4 V6 ) C90( V4 V9 ) \nC91( V4 V11 ) C92( V4 V12 ) C93( V4 V13 ) C94( V4 V16 ) C95( V4 V18 ) C96( V4 V19 ) \nC97( V4 V24 ) C98( V4 V144 ) C99( V4 V164 ) C100( V4 V224 ) C101( V4 V264 ) C102( V4 V284 ) \nC103( V4 V304 ) C104( V4 V324 ) C105( V4 V384 ) C126( V6 V9 ) C128( V6 V11 ) C129( V6 V12 ) \nC130( V6 V13 ) C133( V6 V16 ) C135( V6 V18 ) C136( V6 V19 ) C190( V9 V11 ) C191( V9 V12 ) \nC192( V9 V13 ) C195( V9 V16 ) C197( V9 V18 ) C198( V9 V19 ) C233( V11 V12 ) C234( V11 V13 ) \nC237( V11 V16 ) C239( V11 V18 ) C240( V11 V19 ) C260( V12 V13 ) C263( V12 V16 ) C265( V12 V18 ) \nC266( V12 V19 ) C288( V13 V16 ) C290( V13 V18 ) C291( V13 V19 ) C337( V16 V18 ) C338( V16 V19 ) \nC369( V18 V19 ) C552( V24 V144 ) C553( V24 V164 ) C556( V24 V224 ) C558( V24 V264 ) C559( V24 V284 ) \nC560( V24 V304 ) C561( V24 V324 ) C564( V24 V384 ) C2691( V144 V164 ) C2694( V144 V224 ) C2696( V144 V264 ) \nC2697( V144 V284 ) C2698( V144 V304 ) C2699( V144 V324 ) C2702( V144 V384 ) C2982( V164 V224 ) C2984( V164 V264 ) \nC2985( V164 V284 ) C2986( V164 V304 ) C2987( V164 V324 ) C2990( V164 V384 ) C3829( V224 V264 ) C3830( V224 V284 ) \nC3831( V224 V304 ) C3832( V224 V324 ) C3835( V224 V384 ) C4309( V264 V284 ) C4310( V264 V304 ) C4311( V264 V324 ) \nC4314( V264 V384 ) C4542( V284 V304 ) C4543( V284 V324 ) C4546( V284 V384 ) C4746( V304 V324 ) C4749( V304 V384 ) \nC4942( V324 V384 ) "];18-&gt;35[label="18: V2 V6 V9 V11 V12 \nV13 V16 V18 V19 V24 V144 \nV164 V224 V264 V284 V304 V324 \nV384 \n72: C39 ,C42 ,C44 ,C45 ,C46 ,\nC49 ,C51 ,C52 ,C126 ,C128 ,C129 ,\nC130 ,C133 ,C135 ,C136 ,C190 ,C191 ,\nC192 ,C195 ,C197 ,C198 ,C233 ,C234 ,\nC237 ,C239 ,C240 ,C260 ,C263 ,C265 ,\nC266 ,C288 ,C290 ,C291 ,C337 ,C338 ,\nC369 ,C552 ,C553 ,C556 ,C558 ,C559 ,\nC560 ,C561 ,C564 ,C2691 ,C2694 ,C2696 ,\nC2697 ,C2698 ,C2699 ,C2702 ,C2982 ,C2984 ,\nC2985 ,C2986 ,C2987 ,C2990 ,C3829 ,C3830 ,\nC3831 ,C3832 ,C3835 ,C4309 ,C4310 ,C4311 ,\nC4314 ,C4542 ,C4543 ,C4546 ,C4746 ,C4749 ,\nC4942 ,"];36[shape=box, label="id:36 level: 3\n19: V2 V3 V6 V9 V11 \nV12 V13 V16 V18 V19 V43 \nV83 V103 V143 V223 V263 V283 \nV303 V323 \n90: C36( V2 V3 ) C39( V2 V6 ) C42( V2 V9 ) C44( V2 V11 ) C45( V2 V12 ) \nC46( V2 V13 ) C49( V2 V16 ) C51( V2 V18 ) C52( V2 V19 ) C72( V3 V6 ) C73( V3 V9 ) \nC74( V3 V11 ) C75( V3 V12 ) C76( V3 V13 ) C77( V3 V16 ) C78( V3 V18 ) C79( V3 V19 ) \nC80( V3 V43 ) C81( V3 V83 ) C82( V3 V103 ) C83( V3 V143 ) C84( V3 V223 ) C85( V3 V263 ) \nC86( V3 V283 ) C87( V3 V303 ) C88( V3 V323 ) C126( V6 V9 ) C128( V6 V11 ) C129( V6 V12 ) \nC130( V6 V13 ) C133( V6 V16 ) C135( V6 V18 ) C136( V6 V19 ) C190( V9 V11 ) C191( V9 V12 ) \nC192( V9 V13 ) C195( V9 V16 ) C197( V9 V18 ) C198( V9 V19 ) C233( V11 V12 ) C234( V11 V13 ) \nC237( V11 V16 ) C239( V11 V18 ) C240( V11 V19 ) C260( V12 V13 ) C263( V12 V16 ) C265( V12 V18 ) \nC266( V12 V19 ) C288( V13 V16 ) C290( V13 V18 ) C291( V13 V19 ) C337( V16 V18 ) C338( V16 V19 ) \nC369( V18 V19 ) C908( V43 V83 ) C909( V43 V103 ) C911( V43 V143 ) C915( V43 V223 ) C917( V43 V263 ) \nC918( V43 V283 ) C919( V43 V303 ) C920( V43 V323 ) C1646( V83 V103 ) C1648( V83 V143 ) C1652( V83 V223 ) \nC1654( V83 V263 ) C1655( V83 V283 ) C1656( V83 V303 ) C1657( V83 V323 ) C1997( V103 V143 ) C2001( V103 V223 ) \nC2003( V103 V263</w:t>
      </w:r>
    </w:p>
    <w:p>
      <w:pPr>
        <w:pStyle w:val="PreformattedText"/>
        <w:bidi w:val="0"/>
        <w:spacing w:before="0" w:after="0"/>
        <w:jc w:val="left"/>
        <w:rPr/>
      </w:pPr>
      <w:r>
        <w:rPr/>
        <w:t xml:space="preserve"> </w:t>
      </w:r>
      <w:r>
        <w:rPr/>
        <w:t>) C2004( V103 V283 ) C2005( V103 V303 ) C2006( V103 V323 ) C2667( V143 V223 ) C2669( V143 V263 ) \nC2670( V143 V283 ) C2671( V143 V303 ) C2672( V143 V323 ) C3806( V223 V263 ) C3807( V223 V283 ) C3808( V223 V303 ) \nC3809( V223 V323 ) C4288( V263 V283 ) C4289( V263 V303 ) C4290( V263 V323 ) C4522( V283 V303 ) C4523( V283 V323 ) \nC4727( V303 V323 ) "];18-&gt;36[label="18: V2 V6 V9 V11 V12 \nV13 V16 V18 V19 V43 V83 \nV103 V143 V223 V263 V283 V303 \nV323 \n72: C39 ,C42 ,C44 ,C45 ,C46 ,\nC49 ,C51 ,C52 ,C126 ,C128 ,C129 ,\nC130 ,C133 ,C135 ,C136 ,C190 ,C191 ,\nC192 ,C195 ,C197 ,C198 ,C233 ,C234 ,\nC237 ,C239 ,C240 ,C260 ,C263 ,C265 ,\nC266 ,C288 ,C290 ,C291 ,C337 ,C338 ,\nC369 ,C908 ,C909 ,C911 ,C915 ,C917 ,\nC918 ,C919 ,C920 ,C1646 ,C1648 ,C1652 ,\nC1654 ,C1655 ,C1656 ,C1657 ,C1997 ,C2001 ,\nC2003 ,C2004 ,C2005 ,C2006 ,C2667 ,C2669 ,\nC2670 ,C2671 ,C2672 ,C3806 ,C3807 ,C3808 ,\nC3809 ,C4288 ,C4289 ,C4290 ,C4522 ,C4523 ,\nC4727 ,"];37[shape=box, label="id:37 level: 3\n19: V16 V76 V116 V176 V256 \nV262 V263 V264 V265 V268 V269 \nV272 V273 V275 V276 V316 V336 \nV376 V396 \n90: C341( V16 V76 ) C343( V16 V116 ) C346( V16 V176 ) C350( V16 V256 ) C351( V16 V276 ) \nC353( V16 V316 ) C354( V16 V336 ) C356( V16 V376 ) C357( V16 V396 ) C1507( V76 V116 ) C1510( V76 V176 ) \nC1514( V76 V256 ) C1515( V76 V276 ) C1517( V76 V316 ) C1518( V76 V336 ) C1520( V76 V376 ) C1521( V76 V396 ) \nC2203( V116 V176 ) C2207( V116 V256 ) C2208( V116 V276 ) C2210( V116 V316 ) C2211( V116 V336 ) C2213( V116 V376 ) \nC2214( V116 V396 ) C3145( V176 V256 ) C3146( V176 V276 ) C3148( V176 V316 ) C3149( V176 V336 ) C3151( V176 V376 ) \nC3152( V176 V396 ) C4200( V256 V276 ) C4202( V256 V316 ) C4203( V256 V336 ) C4205( V256 V376 ) C4206( V256 V396 ) \nC4249( V262 V263 ) C4250( V262 V264 ) C4251( V262 V265 ) C4254( V262 V268 ) C4255( V262 V269 ) C4258( V262 V272 ) \nC4259( V262 V273 ) C4261( V262 V275 ) C4262( V262 V276 ) C4272( V263 V264 ) C4273( V263 V265 ) C4276( V263 V268 ) \nC4277( V263 V269 ) C4280( V263 V272 ) C4281( V263 V273 ) C4283( V263 V275 ) C4284( V263 V276 ) C4294( V264 V265 ) \nC4297( V264 V268 ) C4298( V264 V269 ) C4301( V264 V272 ) C4302( V264 V273 ) C4304( V264 V275 ) C4305( V264 V276 ) \nC4317( V265 V268 ) C4318( V265 V269 ) C4321( V265 V272 ) C4322( V265 V273 ) C4324( V265 V275 ) C4325( V265 V276 ) \nC4351( V268 V269 ) C4354( V268 V272 ) C4355( V268 V273 ) C4357( V268 V275 ) C4358( V268 V276 ) C4370( V269 V272 ) \nC4371( V269 V273 ) C4373( V269 V275 ) C4374( V269 V276 ) C4396( V272 V273 ) C4398( V272 V275 ) C4399( V272 V276 ) \nC4410( V273 V275 ) C4411( V273 V276 ) C4425( V275 V276 ) C4435( V276 V316 ) C4436( V276 V336 ) C4437( V276 V376 ) \nC4438( V276 V396 ) C4847( V316 V336 ) C4849( V316 V376 ) C4850( V316 V396 ) C5043( V336 V376 ) C5044( V336 V396 ) \nC5388( V376 V396 ) "];18-&gt;37[label="18: V16 V76 V116 V176 V256 \nV262 V263 V264 V265 V268 V269 \nV272 V273 V275 V316 V336 V376 \nV396 \n72: C341 ,C343 ,C346 ,C350 ,C353 ,\nC354 ,C356 ,C357 ,C1507 ,C1510 ,C1514 ,\nC1517 ,C1518 ,C1520 ,C1521 ,C2203 ,C2207 ,\nC2210 ,C2211 ,C2213 ,C2214 ,C3145 ,C3148 ,\nC3149 ,C3151 ,C3152 ,C4202 ,C4203 ,C4205 ,\nC4206 ,C4249 ,C4250 ,C4251 ,C4254 ,C4255 ,\nC4258 ,C4259 ,C4261 ,C4272 ,C4273 ,C4276 ,\nC4277 ,C4280 ,C4281 ,C4283 ,C4294 ,C4297 ,\nC4298 ,C4301 ,C4302 ,C4304 ,C4317 ,C4318 ,\nC4321 ,C4322 ,C4324 ,C4351 ,C4354 ,C4355 ,\nC4357 ,C4370 ,C4371 ,C4373 ,C4396 ,C4398 ,\nC4410 ,C4847 ,C4849 ,C4850 ,C5043 ,C5044 ,\nC5388 ,"];38[shape=box, label="id:38 level: 3\n19: V21 V41 V81 V161 V181 \nV241 V261 V262 V263 V264 V265 \nV268 V269 V272 V273 V275 V281 \nV321 V381 \n90: C463( V21 V41 ) C465( V21 V81 ) C469( V21 V161 ) C470( V21 V181 ) C473( V21 V241 ) \nC474( V21 V261 ) C475( V21 V281 ) C477( V21 V321 ) C480( V21 V381 ) C859( V41 V81 ) C863( V41 V161 ) \nC864( V41 V181 ) C867( V41 V241 ) C868( V41 V261 ) C869( V41 V281 ) C871( V41 V321 ) C874( V41 V381 ) \nC1602( V81 V161 ) C1603( V81 V181 ) C1606( V81 V241 ) C1607( V81 V261 ) C1608( V81 V281 ) C1610( V81 V321 ) \nC1613( V81 V381 ) C2927( V161 V181 ) C2930( V161 V241 ) C2931( V161 V261 ) C2932( V161 V281 ) C2934( V161 V321 ) \nC2937( V161 V381 ) C3238( V181 V241 ) C3239( V181 V261 ) C3240( V181 V281 ) C3242( V181 V321 ) C3245( V181 V381 ) \nC4017( V241 V261 ) C4018( V241 V281 ) C4020( V241 V321 ) C4023( V241 V381 ) C4237( V261 V262 ) C4238( V261 V263 ) \nC4239( V261 V264 ) C4240( V261 V265 ) C4241( V261 V268 ) C4242( V261 V269 ) C4243( V261 V272 ) C4244( V261 V273 ) \nC4245( V261 V275 ) C4246( V261 V281 ) C4247( V261 V321 ) C4248( V261 V381 ) C4249( V262 V263 ) C4250( V262 V264 ) \nC4251( V262 V265 ) C4254( V262 V268 ) C4255( V262 V269 ) C4258( V262 V272 ) C4259( V262 V273 ) C4261( V262 V275 ) \nC4272( V263 V264 ) C4273( V263 V265 ) C4276( V263 V268 ) C4277( V263 V269 ) C4280( V263 V272 ) C4281( V263 V273 ) \nC4283( V263 V275 ) C4294( V264 V265 ) C4297( V264 V268 ) C4298( V264 V269 ) C4301( V264 V272 ) C4302( V264 V273 ) \nC4304( V264 V275 ) C4317( V265 V268 ) C4318( V265 V269 ) C4321( V265 V272 ) C4322( V265 V273 ) C4324( V265 V275 ) \nC4351( V268 V269 ) C4354( V268 V272 ) C4355( V268 V273 ) C4357( V268 V275 ) C4370( V269 V272 ) C4371( V269 V273 ) \nC4373( V269 V275 ) C4396( V272 V273 ) C4398( V272 V275 ) C4410( V273 V275 ) C4492( V281 V321 ) C4495( V281 V381 ) \nC4894( V321 V381 ) "];18-&gt;38[label="18: V21 V41 V81 V161 V181 \nV241 V262 V263 V264 V265 V268 \nV269 V272 V273 V275 V281 V321 \nV381 \n72: C463 ,C465 ,C469 ,C470 ,C473 ,\nC475 ,C477 ,C480 ,C859 ,C863 ,C864 ,\nC867 ,C869 ,C871 ,C874 ,C1602 ,C1603 ,\nC1606 ,C1608 ,C1610 ,C1613 ,C2927 ,C2930 ,\nC2932 ,C2934 ,C2937 ,C3238 ,C3240 ,C3242 ,\nC3245 ,C4018 ,C4020 ,C4023 ,C4249 ,C4250 ,\nC4251 ,C4254 ,C4255 ,C4258 ,C4259 ,C4261 ,\nC4272 ,C4273 ,C4276 ,C4277 ,C4280 ,C4281 ,\nC4283 ,C4294 ,C4297 ,C4298 ,C4301 ,C4302 ,\nC4304 ,C4317 ,C4318 ,C4321 ,C4322 ,C4324 ,\nC4351 ,C4354 ,C4355 ,C4357 ,C4370 ,C4371 ,\nC4373 ,C4396 ,C4398 ,C4410 ,C4492 ,C4495 ,\nC4894 ,"];39[shape=box, label="id:39 level: 3\n19: V20 V60 V120 V140 V180 \nV260 V262 V263 V264 V265 V268 \nV269 V272 V273 V275 V280 V300 \nV340 V380 \n90: C428( V20 V60 ) C431( V20 V120 ) C432( V20 V140 ) C434( V20 V180 ) C438( V20 V260 ) \nC439( V20 V280 ) C440( V20 V300 ) C442( V20 V340 ) C444( V20 V380 ) C1220( V60 V120 ) C1221( V60 V140 ) \nC1223( V60 V180 ) C1227( V60 V260 ) C1228( V60 V280 ) C1229( V60 V300 ) C1231( V60 V340 ) C1233( V60 V380 ) \nC2272( V120 V140 ) C2274( V120 V180 ) C2278( V120 V260 ) C2279( V120 V280 ) C2280( V120 V300 ) C2282( V120 V340 ) \nC2284( V120 V380 ) C2609( V140 V180 ) C2613( V140 V260 ) C2614( V140 V280 ) C2615( V140 V300 ) C2617( V140 V340 ) \nC2619( V140 V380 ) C3211( V180 V260 ) C3212( V180 V280 ) C3213( V180 V300 ) C3215( V180 V340 ) C3217( V180 V380 ) \nC4224( V260 V262 ) C4225( V260 V263 ) C4226( V260 V264 ) C4227( V260 V265 ) C4228( V260 V268 ) C4229( V260 V269 ) \nC4230( V260 V272 ) C4231( V260 V273 ) C4232( V260 V275 ) C4233( V260 V280 ) C4234( V260 V300 ) C4235( V260 V340 ) \nC4236( V260 V380 ) C4249( V262 V263 ) C4250( V262 V264 ) C4251( V262 V265 ) C4254( V262 V268 ) C4255( V262 V269 ) \nC4258( V262 V272 ) C4259( V262 V273 ) C4261( V262 V275 ) C4272( V263 V264 ) C4273( V263 V265 ) C4276( V263 V268 ) \nC4277( V263 V269 ) C4280( V263 V272 ) C4281( V263 V273 ) C4283( V263 V275 ) C4294( V264 V265 ) C4297( V264 V268 ) \nC4298( V264 V269 ) C4301( V264 V272 ) C4302( V264 V273 ) C4304( V264 V275 ) C4317( V265 V268 ) C4318( V265 V269 ) \nC4321( V265 V272 ) C4322( V265 V273 ) C4324( V265 V275 ) C4351( V268 V269 ) C4354( V268 V272 ) C4355( V268 V273 ) \nC4357( V268 V275 ) C4370( V269 V272 ) C4371( V269 V273 ) C4373( V269 V275 ) C4396( V272 V273 ) C4398( V272 V275 ) \nC4410( V273 V275 ) C4468( V280 V300 ) C4470( V280 V340 ) C4472( V280 V380 ) C4688( V300 V340 ) C4690( V300 V380 ) \nC5076( V340 V380 ) "];18-&gt;39[label="18: V20 V60 V120 V140 V180 \nV262 V263 V264 V265 V268 V269 \nV272 V273 V275 V280 V300 V340 \nV380 \n72: C428 ,C431 ,C432 ,C434 ,C439 ,\nC440 ,C442 ,C444 ,C1220 ,C1221 ,C1223 ,\nC1228 ,C1229 ,C1231 ,C1233 ,C2272 ,C2274 ,\nC2279 ,C2280 ,C2282 ,C2284 ,C2609 ,C2614 ,\nC2615 ,C2617 ,C2619 ,C3212 ,C3213 ,C3215 ,\nC3217 ,C4249 ,C4250 ,C4251 ,C4254 ,C4255 ,\nC4258 ,C4259 ,C4261 ,C4272 ,C4273 ,C4276 ,\nC4277 ,C4280 ,C4281 ,C4283 ,C4294 ,C4297 ,\nC4298 ,C4301 ,C4302 ,C4304 ,C4317 ,C4318 ,\nC4321 ,C4322 ,C4324 ,C4351 ,C4354 ,C4355 ,\nC4357 ,C4370 ,C4371 ,C4373 ,C4396 ,C4398 ,\nC4410 ,C4468 ,C4470 ,C4472 ,C4688 ,C4690 ,\nC5076 ,"];40[shape=box, label="id:40 level: 3\n19: V2 V6 V9 V10 V11 \nV12 V13 V16 V18 V19 V50 \nV70 V90 V170 V230 V290 V310 \nV350 V370 \n90: C39( V2 V6 ) C42( V2 V9 ) C43( V2 V10 ) C44( V2 V11 ) C45( V2 V12 ) \nC46( V2 V13 ) C49( V2 V16 ) C51( V2 V18 ) C52( V2 V19 ) C126( V6 V9 ) C127( V6 V10 ) \nC128( V6 V11 ) C129( V6 V12 ) C130( V6 V13 ) C133( V6 V16 ) C135( V6 V18 ) C136( V6 V19 ) \nC189( V9 V10 ) C190( V9 V11 ) C191( V9 V12 ) C192( V9 V13 ) C195( V9 V16 ) C197( V9 V18 ) \nC198( V9 V19 ) C218( V10 V11 ) C219( V10 V12 ) C220( V10 V13 ) C221( V10 V16 ) C222( V10 V18 ) \nC223( V10 V19 ) C224( V10 V50 ) C225( V10 V70 ) C226( V10 V90 ) C227( V10 V170 ) C228( V10 V230 ) \nC229( V10 V290 ) C230( V10 V310 ) C231( V10 V350 ) C232( V10 V370 ) C233( V11 V12 ) C234( V11 V13 ) \nC237( V11 V16 ) C239( V11 V18 ) C240( V11 V19 ) C260( V12 V13 ) C263( V12 V16 ) C265( V12 V18 ) \nC266( V12 V19 ) C288( V13 V16 ) C290( V13 V18 ) C291( V13 V19 ) C337( V16 V18 ) C338( V16 V19 ) \nC369( V18 V19 ) C1077( V50 V70 ) C1078( V50 V90 ) C1082( V50 V170 ) C1085( V50 V230 ) C1088( V50 V290 ) \nC1089( V50 V310 ) C1091( V50 V350 ) C1092( V50 V370 ) C1396( V70 V90 ) C1400( V70 V170 ) C1403( V70 V230 ) \nC1406( V70 V290 ) C1407( V70 V310 ) C1409( V70 V350 ) C1410( V70 V370 ) C1783( V90 V170 ) C1786( V90 V230 ) \nC1789( V90 V290 ) C1790( V90 V310 ) C1792( V90 V350 ) C1793( V90 V370 ) C3074( V170 V230 ) C3077( V170 V290 ) \nC3078( V170 V310 ) C3080( V170 V350 ) C3081( V170 V370 ) C3935( V230 V290</w:t>
      </w:r>
    </w:p>
    <w:p>
      <w:pPr>
        <w:pStyle w:val="PreformattedText"/>
        <w:bidi w:val="0"/>
        <w:spacing w:before="0" w:after="0"/>
        <w:jc w:val="left"/>
        <w:rPr/>
      </w:pPr>
      <w:r>
        <w:rPr/>
        <w:t xml:space="preserve"> </w:t>
      </w:r>
      <w:r>
        <w:rPr/>
        <w:t>) C3936( V230 V310 ) C3938( V230 V350 ) \nC3939( V230 V370 ) C4605( V290 V310 ) C4607( V290 V350 ) C4608( V290 V370 ) C4821( V310 V350 ) C4822( V310 V370 ) \nC5189( V350 V370 ) "];18-&gt;40[label="18: V2 V6 V9 V11 V12 \nV13 V16 V18 V19 V50 V70 \nV90 V170 V230 V290 V310 V350 \nV370 \n72: C39 ,C42 ,C44 ,C45 ,C46 ,\nC49 ,C51 ,C52 ,C126 ,C128 ,C129 ,\nC130 ,C133 ,C135 ,C136 ,C190 ,C191 ,\nC192 ,C195 ,C197 ,C198 ,C233 ,C234 ,\nC237 ,C239 ,C240 ,C260 ,C263 ,C265 ,\nC266 ,C288 ,C290 ,C291 ,C337 ,C338 ,\nC369 ,C1077 ,C1078 ,C1082 ,C1085 ,C1088 ,\nC1089 ,C1091 ,C1092 ,C1396 ,C1400 ,C1403 ,\nC1406 ,C1407 ,C1409 ,C1410 ,C1783 ,C1786 ,\nC1789 ,C1790 ,C1792 ,C1793 ,C3074 ,C3077 ,\nC3078 ,C3080 ,C3081 ,C3935 ,C3936 ,C3938 ,\nC3939 ,C4605 ,C4607 ,C4608 ,C4821 ,C4822 ,\nC5189 ,"];41[shape=box, label="id:41 level: 3\n20: V2 V6 V8 V9 V11 \nV12 V13 V16 V18 V19 V48 \nV88 V108 V148 V168 V208 V228 \nV268 V308 V368 \n100: C39( V2 V6 ) C41( V2 V8 ) C42( V2 V9 ) C44( V2 V11 ) C45( V2 V12 ) \nC46( V2 V13 ) C49( V2 V16 ) C51( V2 V18 ) C52( V2 V19 ) C125( V6 V8 ) C126( V6 V9 ) \nC128( V6 V11 ) C129( V6 V12 ) C130( V6 V13 ) C133( V6 V16 ) C135( V6 V18 ) C136( V6 V19 ) \nC172( V8 V9 ) C173( V8 V11 ) C174( V8 V12 ) C175( V8 V13 ) C176( V8 V16 ) C177( V8 V18 ) \nC178( V8 V19 ) C179( V8 V48 ) C180( V8 V88 ) C181( V8 V108 ) C182( V8 V148 ) C183( V8 V168 ) \nC184( V8 V208 ) C185( V8 V228 ) C186( V8 V268 ) C187( V8 V308 ) C188( V8 V368 ) C190( V9 V11 ) \nC191( V9 V12 ) C192( V9 V13 ) C195( V9 V16 ) C197( V9 V18 ) C198( V9 V19 ) C233( V11 V12 ) \nC234( V11 V13 ) C237( V11 V16 ) C239( V11 V18 ) C240( V11 V19 ) C260( V12 V13 ) C263( V12 V16 ) \nC265( V12 V18 ) C266( V12 V19 ) C288( V13 V16 ) C290( V13 V18 ) C291( V13 V19 ) C337( V16 V18 ) \nC338( V16 V19 ) C369( V18 V19 ) C1041( V48 V88 ) C1042( V48 V108 ) C1044( V48 V148 ) C1045( V48 V168 ) \nC1047( V48 V208 ) C1048( V48 V228 ) C1050( V48 V268 ) C1052( V48 V308 ) C1055( V48 V368 ) C1731( V88 V108 ) \nC1733( V88 V148 ) C1734( V88 V168 ) C1736( V88 V208 ) C1737( V88 V228 ) C1739( V88 V268 ) C1741( V88 V308 ) \nC1744( V88 V368 ) C2104( V108 V148 ) C2105( V108 V168 ) C2107( V108 V208 ) C2108( V108 V228 ) C2110( V108 V268 ) \nC2112( V108 V308 ) C2115( V108 V368 ) C2762( V148 V168 ) C2764( V148 V208 ) C2765( V148 V228 ) C2767( V148 V268 ) \nC2769( V148 V308 ) C2772( V148 V368 ) C3041( V168 V208 ) C3042( V168 V228 ) C3044( V168 V268 ) C3046( V168 V308 ) \nC3049( V168 V368 ) C3614( V208 V228 ) C3616( V208 V268 ) C3618( V208 V308 ) C3621( V208 V368 ) C3899( V228 V268 ) \nC3901( V228 V308 ) C3904( V228 V368 ) C4363( V268 V308 ) C4366( V268 V368 ) C4795( V308 V368 ) "];18-&gt;41[label="19: V2 V6 V9 V11 V12 \nV13 V16 V18 V19 V48 V88 \nV108 V148 V168 V208 V228 V268 \nV308 V368 \n81: C39 ,C42 ,C44 ,C45 ,C46 ,\nC49 ,C51 ,C52 ,C126 ,C128 ,C129 ,\nC130 ,C133 ,C135 ,C136 ,C190 ,C191 ,\nC192 ,C195 ,C197 ,C198 ,C233 ,C234 ,\nC237 ,C239 ,C240 ,C260 ,C263 ,C265 ,\nC266 ,C288 ,C290 ,C291 ,C337 ,C338 ,\nC369 ,C1041 ,C1042 ,C1044 ,C1045 ,C1047 ,\nC1048 ,C1050 ,C1052 ,C1055 ,C1731 ,C1733 ,\nC1734 ,C1736 ,C1737 ,C1739 ,C1741 ,C1744 ,\nC2104 ,C2105 ,C2107 ,C2108 ,C2110 ,C2112 ,\nC2115 ,C2762 ,C2764 ,C2765 ,C2767 ,C2769 ,\nC2772 ,C3041 ,C3042 ,C3044 ,C3046 ,C3049 ,\nC3614 ,C3616 ,C3618 ,C3621 ,C3899 ,C3901 ,\nC3904 ,C4363 ,C4366 ,C4795 ,"];42[shape=box, label="id:42 level: 3\n151: V6 V11 V12 V18 V19 \nV20 V21 V22 V24 V27 V31 \nV33 V34 V37 V38 V43 V46 \nV47 V48 V50 V51 V60 V65 \nV70 V71 V72 V74 V76 V78 \nV79 V81 V83 V88 V89 V90 \nV91 V92 V93 V97 V103 V106 \nV108 V112 V118 V119 V126 V127 \nV132 V134 V137 V140 V143 V144 \nV145 V148 V154 V155 V157 V158 \nV161 V164 V168 V170 V173 V176 \nV177 V178 V179 V186 V187 V192 \nV194 V199 V202 V205 V207 V208 \nV211 V212 V213 V214 V218 V223 \nV226 V228 V230 V246 V247 V251 \nV258 V262 V263 V264 V265 V268 \nV269 V272 V273 V275 V280 V281 \nV283 V284 V287 V290 V294 V295 \nV297 V299 V303 V306 V308 V310 \nV317 V321 V323 V324 V327 V329 \nV332 V334 V336 V338 V339 V346 \nV347 V350 V351 V352 V357 V359 \nV368 V370 V371 V373 V374 V375 \nV376 V377 V378 V379 V380 V381 \nV382 V384 V385 V386 V389 V393 \nV395 V396 \n1085: C128( V6 V11 ) C129( V6 V12 ) C135( V6 V18 ) C136( V6 V19 ) C138( V6 V46 ) \nC141( V6 V106 ) C142( V6 V126 ) C145( V6 V186 ) C147( V6 V226 ) C148( V6 V246 ) C151( V6 V306 ) \nC153( V6 V346 ) C155( V6 V386 ) C233( V11 V12 ) C239( V11 V18 ) C240( V11 V19 ) C241( V11 V31 ) \nC242( V11 V51 ) C243( V11 V71 ) C244( V11 V91 ) C250( V11 V211 ) C252( V11 V251 ) C257( V11 V351 ) \nC258( V11 V371 ) C265( V12 V18 ) C266( V12 V19 ) C269( V12 V72 ) C270( V12 V92 ) C271( V12 V112 ) \nC272( V12 V132 ) C275( V12 V192 ) C276( V12 V212 ) C279( V12 V272 ) C282( V12 V332 ) C283( V12 V352 ) \nC369( V18 V19 ) C370( V18 V38 ) C372( V18 V78 ) C374( V18 V118 ) C376( V18 V158 ) C377( V18 V178 ) \nC379( V18 V218 ) C381( V18 V258 ) C385( V18 V338 ) C387( V18 V378 ) C391( V19 V79 ) C393( V19 V119 ) \nC396( V19 V179 ) C397( V19 V199 ) C402( V19 V299 ) C404( V19 V339 ) C405( V19 V359 ) C406( V19 V379 ) \nC408( V20 V21 ) C409( V20 V22 ) C411( V20 V24 ) C414( V20 V27 ) C418( V20 V31 ) C420( V20 V33 ) \nC421( V20 V34 ) C424( V20 V37 ) C425( V20 V38 ) C428( V20 V60 ) C432( V20 V140 ) C439( V20 V280 ) \nC444( V20 V380 ) C445( V21 V22 ) C447( V21 V24 ) C450( V21 V27 ) C454( V21 V31 ) C456( V21 V33 ) \nC457( V21 V34 ) C460( V21 V37 ) C461( V21 V38 ) C465( V21 V81 ) C469( V21 V161 ) C475( V21 V281 ) \nC477( V21 V321 ) C480( V21 V381 ) C482( V22 V24 ) C485( V22 V27 ) C489( V22 V31 ) C491( V22 V33 ) \nC492( V22 V34 ) C495( V22 V37 ) C496( V22 V38 ) C506( V22 V202 ) C509( V22 V262 ) C515( V22 V382 ) \nC534( V24 V27 ) C538( V24 V31 ) C540( V24 V33 ) C541( V24 V34 ) C544( V24 V37 ) C545( V24 V38 ) \nC552( V24 V144 ) C553( V24 V164 ) C558( V24 V264 ) C559( V24 V284 ) C561( V24 V324 ) C564( V24 V384 ) \nC599( V27 V31 ) C601( V27 V33 ) C602( V27 V34 ) C605( V27 V37 ) C606( V27 V38 ) C608( V27 V47 ) \nC612( V27 V127 ) C615( V27 V187 ) C616( V27 V207 ) C618( V27 V247 ) C620( V27 V287 ) C622( V27 V327 ) \nC623( V27 V347 ) C669( V31 V33 ) C670( V31 V34 ) C673( V31 V37 ) C674( V31 V38 ) C676( V31 V51 ) \nC677( V31 V71 ) C678( V31 V91 ) C684( V31 V211 ) C686( V31 V251 ) C691( V31 V351 ) C692( V31 V371 ) \nC707( V33 V34 ) C710( V33 V37 ) C711( V33 V38 ) C715( V33 V93 ) C719( V33 V173 ) C721( V33 V213 ) \nC724( V33 V273 ) C729( V33 V373 ) C730( V33 V393 ) C733( V34 V37 ) C734( V34 V38 ) C737( V34 V74 ) \nC740( V34 V134 ) C741( V34 V154 ) C743( V34 V194 ) C744( V34 V214 ) C748( V34 V294 ) C750( V34 V334 ) \nC752( V34 V374 ) C776( V37 V38 ) C780( V37 V97 ) C782( V37 V137 ) C783( V37 V157 ) C784( V37 V177 ) \nC790( V37 V297 ) C791( V37 V317 ) C793( V37 V357 ) C794( V37 V377 ) C798( V38 V78 ) C800( V38 V118 ) \nC802( V38 V158 ) C803( V38 V178 ) C805( V38 V218 ) C807( V38 V258 ) C811( V38 V338 ) C813( V38 V378 ) \nC893( V43 V46 ) C894( V43 V47 ) C895( V43 V48 ) C897( V43 V50 ) C898( V43 V51 ) C908( V43 V83 ) \nC909( V43 V103 ) C911( V43 V143 ) C915( V43 V223 ) C917( V43 V263 ) C918( V43 V283 ) C919( V43 V303 ) \nC920( V43 V323 ) C970( V46 V47 ) C971( V46 V48 ) C973( V46 V50 ) C974( V46 V51 ) C985( V46 V106 ) \nC986( V46 V126 ) C989( V46 V186 ) C991( V46 V226 ) C992( V46 V246 ) C995( V46 V306 ) C997( V46 V346 ) \nC999( V46 V386 ) C1000( V47 V48 ) C1002( V47 V50 ) C1003( V47 V51 ) C1015( V47 V127 ) C1018( V47 V187 ) \nC1019( V47 V207 ) C1021( V47 V247 ) C1023( V47 V287 ) C1025( V47 V327 ) C1026( V47 V347 ) C1030( V48 V50 ) \nC1031( V48 V51 ) C1041( V48 V88 ) C1042( V48 V108 ) C1044( V48 V148 ) C1045( V48 V168 ) C1047( V48 V208 ) \nC1048( V48 V228 ) C1050( V48 V268 ) C1052( V48 V308 ) C1055( V48 V368 ) C1068( V50 V51 ) C1077( V50 V70 ) \nC1078( V50 V90 ) C1082( V50 V170 ) C1085( V50 V230 ) C1088( V50 V290 ) C1089( V50 V310 ) C1091( V50 V350 ) \nC1092( V50 V370 ) C1102( V51 V71 ) C1103( V51 V91 ) C1109( V51 V211 ) C1111( V51 V251 ) C1116( V51 V351 ) \nC1117( V51 V371 ) C1203( V60 V65 ) C1208( V60 V70 ) C1209( V60 V71 ) C1210( V60 V72 ) C1212( V60 V74 ) \nC1214( V60 V76 ) C1216( V60 V78 ) C1217( V60 V79 ) C1221( V60 V140 ) C1228( V60 V280 ) C1233( V60 V380 ) \nC1301( V65 V70 ) C1302( V65 V71 ) C1303( V65 V72 ) C1305( V65 V74 ) C1307( V65 V76 ) C1309( V65 V78 ) \nC1310( V65 V79 ) C1314( V65 V145 ) C1317( V65 V205 ) C1320( V65 V265 ) C1326( V65 V385 ) C1387( V70 V71 ) \nC1388( V70 V72 ) C1390( V70 V74 ) C1392( V70 V76 ) C1394( V70 V78 ) C1395( V70 V79 ) C1396( V70 V90 ) \nC1400( V70 V170 ) C1403( V70 V230 ) C1406( V70 V290 ) C1407( V70 V310 ) C1409( V70 V350 ) C1410( V70 V370 ) \nC1412( V71 V72 ) C1414( V71 V74 ) C1416( V71 V76 ) C1418( V71 V78 ) C1419( V71 V79 ) C1420( V71 V91 ) \nC1426( V71 V211 ) C1428( V71 V251 ) C1433( V71 V351 ) C1434( V71 V371 ) C1437( V72 V74 ) C1439( V72 V76 ) \nC1441( V72 V78 ) C1442( V72 V79 ) C1443( V72 V92 ) C1444( V72 V112 ) C1445( V72 V132 ) C1448( V72 V192 ) \nC1449( V72 V212 ) C1452( V72 V272 ) C1455( V72 V332 ) C1456( V72 V352 ) C1471( V74 V76 ) C1473( V74 V78 ) \nC1474( V74 V79 ) C1477( V74 V134 ) C1478( V74 V154 ) C1480( V74 V194 ) C1481( V74 V214 ) C1485( V74 V294 ) \nC1487( V74 V334 ) C1489( V74 V374 ) C1504( V76 V78 ) C1505( V76 V79 ) C1510( V76 V176 ) C1518( V76 V336 ) \nC1520( V76 V376 ) C1521( V76 V396 ) C1532( V78 V79 ) C1534( V78 V118 ) C1536( V78 V158 ) C1537( V78 V178 ) \nC1539( V78 V218 ) C1541( V78 V258 ) C1545( V78 V338 ) C1547( V78 V378 ) C1550( V79 V119 ) C1553( V79 V179 ) \nC1554( V79 V199 ) C1559( V79 V299 ) C1561( V79 V339 ) C1562( V79 V359 ) C1563( V79 V379 ) C1582( V81 V83 ) \nC1587( V81 V88 ) C1588( V81 V89 ) C1589( V81 V90 ) C1590( V81 V91 ) C1591( V81 V92 ) C1592( V81 V93 ) \nC1596( V81 V97 ) C1602( V81 V161 ) C1608( V81 V281 ) C1610( V81 V321 ) C1613( V81 V381 ) C1634( V83 V88 ) \nC1635( V83 V89 ) C1636( V83 V90 ) C1637( V83 V91 ) C1638( V83 V92 ) C1639( V83 V93 ) C1643( V83 V97 ) \nC1646( V83 V103 ) C1648( V83 V143 ) C1652( V83 V223 ) C1654( V83 V263 ) C1655( V83 V283 ) C1656( V83 V303 ) \nC1657( V83 V323</w:t>
      </w:r>
    </w:p>
    <w:p>
      <w:pPr>
        <w:pStyle w:val="PreformattedText"/>
        <w:bidi w:val="0"/>
        <w:spacing w:before="0" w:after="0"/>
        <w:jc w:val="left"/>
        <w:rPr/>
      </w:pPr>
      <w:r>
        <w:rPr/>
        <w:t xml:space="preserve"> </w:t>
      </w:r>
      <w:r>
        <w:rPr/>
        <w:t>) C1720( V88 V89 ) C1721( V88 V90 ) C1722( V88 V91 ) C1723( V88 V92 ) C1724( V88 V93 ) \nC1728( V88 V97 ) C1731( V88 V108 ) C1733( V88 V148 ) C1734( V88 V168 ) C1736( V88 V208 ) C1737( V88 V228 ) \nC1739( V88 V268 ) C1741( V88 V308 ) C1744( V88 V368 ) C1746( V89 V90 ) C1747( V89 V91 ) C1748( V89 V92 ) \nC1749( V89 V93 ) C1753( V89 V97 ) C1764( V89 V269 ) C1767( V89 V329 ) C1770( V89 V389 ) C1771( V90 V91 ) \nC1772( V90 V92 ) C1773( V90 V93 ) C1777( V90 V97 ) C1783( V90 V170 ) C1786( V90 V230 ) C1789( V90 V290 ) \nC1790( V90 V310 ) C1792( V90 V350 ) C1793( V90 V370 ) C1795( V91 V92 ) C1796( V91 V93 ) C1800( V91 V97 ) \nC1808( V91 V211 ) C1810( V91 V251 ) C1815( V91 V351 ) C1816( V91 V371 ) C1818( V92 V93 ) C1822( V92 V97 ) \nC1825( V92 V112 ) C1826( V92 V132 ) C1829( V92 V192 ) C1830( V92 V212 ) C1833( V92 V272 ) C1836( V92 V332 ) \nC1837( V92 V352 ) C1843( V93 V97 ) C1849( V93 V173 ) C1851( V93 V213 ) C1854( V93 V273 ) C1859( V93 V373 ) \nC1860( V93 V393 ) C1890( V97 V137 ) C1891( V97 V157 ) C1892( V97 V177 ) C1898( V97 V297 ) C1899( V97 V317 ) \nC1901( V97 V357 ) C1902( V97 V377 ) C1982( V103 V106 ) C1984( V103 V108 ) C1988( V103 V112 ) C1994( V103 V118 ) \nC1995( V103 V119 ) C1997( V103 V143 ) C2001( V103 V223 ) C2003( V103 V263 ) C2004( V103 V283 ) C2005( V103 V303 ) \nC2006( V103 V323 ) C2054( V106 V108 ) C2058( V106 V112 ) C2064( V106 V118 ) C2065( V106 V119 ) C2066( V106 V126 ) \nC2069( V106 V186 ) C2071( V106 V226 ) C2072( V106 V246 ) C2075( V106 V306 ) C2077( V106 V346 ) C2079( V106 V386 ) \nC2095( V108 V112 ) C2101( V108 V118 ) C2102( V108 V119 ) C2104( V108 V148 ) C2105( V108 V168 ) C2107( V108 V208 ) \nC2108( V108 V228 ) C2110( V108 V268 ) C2112( V108 V308 ) C2115( V108 V368 ) C2151( V112 V118 ) C2152( V112 V119 ) \nC2153( V112 V132 ) C2156( V112 V192 ) C2157( V112 V212 ) C2160( V112 V272 ) C2163( V112 V332 ) C2164( V112 V352 ) \nC2224( V118 V119 ) C2226( V118 V158 ) C2227( V118 V178 ) C2229( V118 V218 ) C2231( V118 V258 ) C2235( V118 V338 ) \nC2237( V118 V378 ) C2241( V119 V179 ) C2242( V119 V199 ) C2247( V119 V299 ) C2249( V119 V339 ) C2250( V119 V359 ) \nC2251( V119 V379 ) C2387( V126 V127 ) C2392( V126 V132 ) C2394( V126 V134 ) C2397( V126 V137 ) C2402( V126 V186 ) \nC2404( V126 V226 ) C2405( V126 V246 ) C2408( V126 V306 ) C2410( V126 V346 ) C2412( V126 V386 ) C2417( V127 V132 ) \nC2419( V127 V134 ) C2422( V127 V137 ) C2427( V127 V187 ) C2428( V127 V207 ) C2430( V127 V247 ) C2432( V127 V287 ) \nC2434( V127 V327 ) C2435( V127 V347 ) C2492( V132 V134 ) C2495( V132 V137 ) C2500( V132 V192 ) C2501( V132 V212 ) \nC2504( V132 V272 ) C2507( V132 V332 ) C2508( V132 V352 ) C2522( V134 V137 ) C2525( V134 V154 ) C2527( V134 V194 ) \nC2528( V134 V214 ) C2532( V134 V294 ) C2534( V134 V334 ) C2536( V134 V374 ) C2564( V137 V157 ) C2565( V137 V177 ) \nC2571( V137 V297 ) C2572( V137 V317 ) C2574( V137 V357 ) C2575( V137 V377 ) C2591( V140 V143 ) C2592( V140 V144 ) \nC2593( V140 V145 ) C2596( V140 V148 ) C2602( V140 V154 ) C2603( V140 V155 ) C2605( V140 V157 ) C2606( V140 V158 ) \nC2614( V140 V280 ) C2619( V140 V380 ) C2648( V143 V144 ) C2649( V143 V145 ) C2652( V143 V148 ) C2658( V143 V154 ) \nC2659( V143 V155 ) C2661( V143 V157 ) C2662( V143 V158 ) C2667( V143 V223 ) C2669( V143 V263 ) C2670( V143 V283 ) \nC2671( V143 V303 ) C2672( V143 V323 ) C2676( V144 V145 ) C2679( V144 V148 ) C2685( V144 V154 ) C2686( V144 V155 ) \nC2688( V144 V157 ) C2689( V144 V158 ) C2691( V144 V164 ) C2696( V144 V264 ) C2697( V144 V284 ) C2699( V144 V324 ) \nC2702( V144 V384 ) C2705( V145 V148 ) C2711( V145 V154 ) C2712( V145 V155 ) C2714( V145 V157 ) C2715( V145 V158 ) \nC2719( V145 V205 ) C2722( V145 V265 ) C2728( V145 V385 ) C2756( V148 V154 ) C2757( V148 V155 ) C2759( V148 V157 ) \nC2760( V148 V158 ) C2762( V148 V168 ) C2764( V148 V208 ) C2765( V148 V228 ) C2767( V148 V268 ) C2769( V148 V308 ) \nC2772( V148 V368 ) C2821( V154 V155 ) C2823( V154 V157 ) C2824( V154 V158 ) C2827( V154 V194 ) C2828( V154 V214 ) \nC2832( V154 V294 ) C2834( V154 V334 ) C2836( V154 V374 ) C2839( V155 V157 ) C2840( V155 V158 ) C2847( V155 V275 ) \nC2848( V155 V295 ) C2852( V155 V375 ) C2853( V155 V395 ) C2862( V157 V158 ) C2864( V157 V177 ) C2870( V157 V297 ) \nC2871( V157 V317 ) C2873( V157 V357 ) C2874( V157 V377 ) C2877( V158 V178 ) C2879( V158 V218 ) C2881( V158 V258 ) \nC2885( V158 V338 ) C2887( V158 V378 ) C2911( V161 V164 ) C2915( V161 V168 ) C2917( V161 V170 ) C2920( V161 V173 ) \nC2923( V161 V176 ) C2924( V161 V177 ) C2925( V161 V178 ) C2926( V161 V179 ) C2932( V161 V281 ) C2934( V161 V321 ) \nC2937( V161 V381 ) C2968( V164 V168 ) C2970( V164 V170 ) C2973( V164 V173 ) C2976( V164 V176 ) C2977( V164 V177 ) \nC2978( V164 V178 ) C2979( V164 V179 ) C2984( V164 V264 ) C2985( V164 V284 ) C2987( V164 V324 ) C2990( V164 V384 ) \nC3030( V168 V170 ) C3033( V168 V173 ) C3036( V168 V176 ) C3037( V168 V177 ) C3038( V168 V178 ) C3039( V168 V179 ) \nC3041( V168 V208 ) C3042( V168 V228 ) C3044( V168 V268 ) C3046( V168 V308 ) C3049( V168 V368 ) C3065( V170 V173 ) \nC3068( V170 V176 ) C3069( V170 V177 ) C3070( V170 V178 ) C3071( V170 V179 ) C3074( V170 V230 ) C3077( V170 V290 ) \nC3078( V170 V310 ) C3080( V170 V350 ) C3081( V170 V370 ) C3104( V173 V176 ) C3105( V173 V177 ) C3106( V173 V178 ) \nC3107( V173 V179 ) C3109( V173 V213 ) C3112( V173 V273 ) C3117( V173 V373 ) C3118( V173 V393 ) C3139( V176 V177 ) \nC3140( V176 V178 ) C3141( V176 V179 ) C3149( V176 V336 ) C3151( V176 V376 ) C3152( V176 V396 ) C3153( V177 V178 ) \nC3154( V177 V179 ) C3160( V177 V297 ) C3161( V177 V317 ) C3163( V177 V357 ) C3164( V177 V377 ) C3166( V178 V179 ) \nC3168( V178 V218 ) C3170( V178 V258 ) C3174( V178 V338 ) C3176( V178 V378 ) C3178( V179 V199 ) C3183( V179 V299 ) \nC3185( V179 V339 ) C3186( V179 V359 ) C3187( V179 V379 ) C3307( V186 V187 ) C3312( V186 V192 ) C3314( V186 V194 ) \nC3319( V186 V199 ) C3321( V186 V226 ) C3322( V186 V246 ) C3325( V186 V306 ) C3327( V186 V346 ) C3329( V186 V386 ) \nC3334( V187 V192 ) C3336( V187 V194 ) C3341( V187 V199 ) C3342( V187 V207 ) C3344( V187 V247 ) C3346( V187 V287 ) \nC3348( V187 V327 ) C3349( V187 V347 ) C3389( V192 V194 ) C3394( V192 V199 ) C3395( V192 V212 ) C3398( V192 V272 ) \nC3401( V192 V332 ) C3402( V192 V352 ) C3417( V194 V199 ) C3418( V194 V214 ) C3422( V194 V294 ) C3424( V194 V334 ) \nC3426( V194 V374 ) C3462( V199 V299 ) C3464( V199 V339 ) C3465( V199 V359 ) C3466( V199 V379 ) C3496( V202 V205 ) \nC3498( V202 V207 ) C3499( V202 V208 ) C3502( V202 V211 ) C3503( V202 V212 ) C3504( V202 V213 ) C3505( V202 V214 ) \nC3509( V202 V218 ) C3513( V202 V262 ) C3519( V202 V382 ) C3548( V205 V207 ) C3549( V205 V208 ) C3552( V205 V211 ) \nC3553( V205 V212 ) C3554( V205 V213 ) C3555( V205 V214 ) C3559( V205 V218 ) C3563( V205 V265 ) C3569( V205 V385 ) \nC3582( V207 V208 ) C3585( V207 V211 ) C3586( V207 V212 ) C3587( V207 V213 ) C3588( V207 V214 ) C3592( V207 V218 ) \nC3595( V207 V247 ) C3597( V207 V287 ) C3599( V207 V327 ) C3600( V207 V347 ) C3605( V208 V211 ) C3606( V208 V212 ) \nC3607( V208 V213 ) C3608( V208 V214 ) C3612( V208 V218 ) C3614( V208 V228 ) C3616( V208 V268 ) C3618( V208 V308 ) \nC3621( V208 V368 ) C3644( V211 V212 ) C3645( V211 V213 ) C3646( V211 V214 ) C3650( V211 V218 ) C3653( V211 V251 ) \nC3658( V211 V351 ) C3659( V211 V371 ) C3661( V212 V213 ) C3662( V212 V214 ) C3666( V212 V218 ) C3670( V212 V272 ) \nC3673( V212 V332 ) C3674( V212 V352 ) C3677( V213 V214 ) C3681( V213 V218 ) C3685( V213 V273 ) C3690( V213 V373 ) \nC3691( V213 V393 ) C3695( V214 V218 ) C3700( V214 V294 ) C3702( V214 V334 ) C3704( V214 V374 ) C3726( V218 V258 ) \nC3730( V218 V338 ) C3732( V218 V378 ) C3791( V223 V226 ) C3793( V223 V228 ) C3795( V223 V230 ) C3806( V223 V263 ) \nC3807( V223 V283 ) C3808( V223 V303 ) C3809( V223 V323 ) C3859( V226 V228 ) C3861( V226 V230 ) C3871( V226 V246 ) \nC3874( V226 V306 ) C3876( V226 V346 ) C3878( V226 V386 ) C3888( V228 V230 ) C3899( V228 V268 ) C3901( V228 V308 ) \nC3904( V228 V368 ) C3935( V230 V290 ) C3936( V230 V310 ) C3938( V230 V350 ) C3939( V230 V370 ) C4071( V246 V247 ) \nC4075( V246 V251 ) C4082( V246 V258 ) C4086( V246 V306 ) C4088( V246 V346 ) C4090( V246 V386 ) C4094( V247 V251 ) \nC4101( V247 V258 ) C4104( V247 V287 ) C4106( V247 V327 ) C4107( V247 V347 ) C4151( V251 V258 ) C4157( V251 V351 ) \nC4158( V251 V371 ) C4216( V258 V338 ) C4218( V258 V378 ) C4249( V262 V263 ) C4250( V262 V264 ) C4251( V262 V265 ) \nC4254( V262 V268 ) C4255( V262 V269 ) C4258( V262 V272 ) C4259( V262 V273 ) C4261( V262 V275 ) C4271( V262 V382 ) \nC4272( V263 V264 ) C4273( V263 V265 ) C4276( V263 V268 ) C4277( V263 V269 ) C4280( V263 V272 ) C4281( V263 V273 ) \nC4283( V263 V275 ) C4288( V263 V283 ) C4289( V263 V303 ) C4290( V263 V323 ) C4294( V264 V265 ) C4297( V264 V268 ) \nC4298( V264 V269 ) C4301( V264 V272 ) C4302( V264 V273 ) C4304( V264 V275 ) C4309( V264 V284 ) C4311( V264 V324 ) \nC4314( V264 V384 ) C4317( V265 V268 ) C4318( V265 V269 ) C4321( V265 V272 ) C4322( V265 V273 ) C4324( V265 V275 ) \nC4334( V265 V385 ) C4351( V268 V269 ) C4354( V268 V272 ) C4355( V268 V273 ) C4357( V268 V275 ) C4363( V268 V308 ) \nC4366( V268 V368 ) C4370( V269 V272 ) C4371( V269 V273 ) C4373( V269 V275 ) C4380( V269 V329 ) C4383( V269 V389 ) \nC4396( V272 V273 ) C4398( V272 V275 ) C4405( V272 V332 ) C4406( V272 V352 ) C4410( V273 V275 ) C4419( V273 V373 ) \nC4420( V273 V393 ) C4429( V275 V295 ) C4433( V275 V375 ) C4434( V275 V395 ) C4449( V280 V281 ) C4451( V280 V283 ) \nC4452( V280 V284 ) C4455( V280 V287 ) C4458( V280 V290 ) C4462( V280 V294 ) C4463( V280 V295 ) C4465( V280 V297 ) \nC4467( V280 V299 ) C4472( V280 V380 ) C4474( V281 V283 ) C4475( V281 V284 ) C4478( V281 V287 ) C4481( V281 V290 ) \nC4485( V281 V294 ) C4486( V281 V295 ) C4488( V281 V297 ) C4490( V281 V299 ) C4492( V281 V321 ) C4495( V281 V381 ) \nC4506( V283 V284 ) C4509( V283 V287 ) C4512( V283 V290 ) C4516( V283 V294 ) C4517( V283 V295 ) C4519( V283 V297 ) \nC4521( V283 V299 ) C4522(</w:t>
      </w:r>
    </w:p>
    <w:p>
      <w:pPr>
        <w:pStyle w:val="PreformattedText"/>
        <w:bidi w:val="0"/>
        <w:spacing w:before="0" w:after="0"/>
        <w:jc w:val="left"/>
        <w:rPr/>
      </w:pPr>
      <w:r>
        <w:rPr/>
        <w:t xml:space="preserve"> </w:t>
      </w:r>
      <w:r>
        <w:rPr/>
        <w:t>V283 V303 ) C4523( V283 V323 ) C4529( V284 V287 ) C4532( V284 V290 ) C4536( V284 V294 ) \nC4537( V284 V295 ) C4539( V284 V297 ) C4541( V284 V299 ) C4543( V284 V324 ) C4546( V284 V384 ) C4566( V287 V290 ) \nC4570( V287 V294 ) C4571( V287 V295 ) C4573( V287 V297 ) C4575( V287 V299 ) C4577( V287 V327 ) C4578( V287 V347 ) \nC4599( V290 V294 ) C4600( V290 V295 ) C4602( V290 V297 ) C4604( V290 V299 ) C4605( V290 V310 ) C4607( V290 V350 ) \nC4608( V290 V370 ) C4628( V294 V295 ) C4630( V294 V297 ) C4632( V294 V299 ) C4634( V294 V334 ) C4636( V294 V374 ) \nC4639( V295 V297 ) C4641( V295 V299 ) C4645( V295 V375 ) C4646( V295 V395 ) C4654( V297 V299 ) C4655( V297 V317 ) \nC4657( V297 V357 ) C4658( V297 V377 ) C4664( V299 V339 ) C4665( V299 V359 ) C4666( V299 V379 ) C4713( V303 V306 ) \nC4715( V303 V308 ) C4717( V303 V310 ) C4724( V303 V317 ) C4727( V303 V323 ) C4759( V306 V308 ) C4761( V306 V310 ) \nC4768( V306 V317 ) C4772( V306 V346 ) C4774( V306 V386 ) C4783( V308 V310 ) C4790( V308 V317 ) C4795( V308 V368 ) \nC4817( V310 V317 ) C4821( V310 V350 ) C4822( V310 V370 ) C4854( V317 V357 ) C4855( V317 V377 ) C4875( V321 V323 ) \nC4876( V321 V324 ) C4879( V321 V327 ) C4881( V321 V329 ) C4884( V321 V332 ) C4886( V321 V334 ) C4888( V321 V336 ) \nC4890( V321 V338 ) C4891( V321 V339 ) C4894( V321 V381 ) C4906( V323 V324 ) C4909( V323 V327 ) C4911( V323 V329 ) \nC4914( V323 V332 ) C4916( V323 V334 ) C4918( V323 V336 ) C4920( V323 V338 ) C4921( V323 V339 ) C4927( V324 V327 ) \nC4929( V324 V329 ) C4932( V324 V332 ) C4934( V324 V334 ) C4936( V324 V336 ) C4938( V324 V338 ) C4939( V324 V339 ) \nC4942( V324 V384 ) C4962( V327 V329 ) C4965( V327 V332 ) C4967( V327 V334 ) C4969( V327 V336 ) C4971( V327 V338 ) \nC4972( V327 V339 ) C4973( V327 V347 ) C4985( V329 V332 ) C4987( V329 V334 ) C4989( V329 V336 ) C4991( V329 V338 ) \nC4992( V329 V339 ) C4995( V329 V389 ) C5011( V332 V334 ) C5013( V332 V336 ) C5015( V332 V338 ) C5016( V332 V339 ) \nC5017( V332 V352 ) C5027( V334 V336 ) C5029( V334 V338 ) C5030( V334 V339 ) C5032( V334 V374 ) C5040( V336 V338 ) \nC5041( V336 V339 ) C5043( V336 V376 ) C5044( V336 V396 ) C5049( V338 V339 ) C5051( V338 V378 ) C5053( V339 V359 ) \nC5054( V339 V379 ) C5139( V346 V347 ) C5142( V346 V350 ) C5143( V346 V351 ) C5144( V346 V352 ) C5149( V346 V357 ) \nC5151( V346 V359 ) C5153( V346 V386 ) C5156( V347 V350 ) C5157( V347 V351 ) C5158( V347 V352 ) C5163( V347 V357 ) \nC5165( V347 V359 ) C5180( V350 V351 ) C5181( V350 V352 ) C5186( V350 V357 ) C5188( V350 V359 ) C5189( V350 V370 ) \nC5191( V351 V352 ) C5196( V351 V357 ) C5198( V351 V359 ) C5199( V351 V371 ) C5205( V352 V357 ) C5207( V352 V359 ) \nC5226( V357 V359 ) C5227( V357 V377 ) C5231( V359 V379 ) C5320( V368 V370 ) C5321( V368 V371 ) C5323( V368 V373 ) \nC5324( V368 V374 ) C5325( V368 V375 ) C5326( V368 V376 ) C5327( V368 V377 ) C5328( V368 V378 ) C5329( V368 V379 ) \nC5341( V370 V371 ) C5343( V370 V373 ) C5344( V370 V374 ) C5345( V370 V375 ) C5346( V370 V376 ) C5347( V370 V377 ) \nC5348( V370 V378 ) C5349( V370 V379 ) C5352( V371 V373 ) C5353( V371 V374 ) C5354( V371 V375 ) C5355( V371 V376 ) \nC5356( V371 V377 ) C5357( V371 V378 ) C5358( V371 V379 ) C5367( V373 V374 ) C5368( V373 V375 ) C5369( V373 V376 ) \nC5370( V373 V377 ) C5371( V373 V378 ) C5372( V373 V379 ) C5373( V373 V393 ) C5374( V374 V375 ) C5375( V374 V376 ) \nC5376( V374 V377 ) C5377( V374 V378 ) C5378( V374 V379 ) C5380( V375 V376 ) C5381( V375 V377 ) C5382( V375 V378 ) \nC5383( V375 V379 ) C5384( V375 V395 ) C5385( V376 V377 ) C5386( V376 V378 ) C5387( V376 V379 ) C5388( V376 V396 ) \nC5389( V377 V378 ) C5390( V377 V379 ) C5392( V378 V379 ) C5395( V380 V381 ) C5396( V380 V382 ) C5398( V380 V384 ) \nC5399( V380 V385 ) C5400( V380 V386 ) C5403( V380 V389 ) C5407( V380 V393 ) C5409( V380 V395 ) C5410( V380 V396 ) \nC5414( V381 V382 ) C5416( V381 V384 ) C5417( V381 V385 ) C5418( V381 V386 ) C5421( V381 V389 ) C5425( V381 V393 ) \nC5427( V381 V395 ) C5428( V381 V396 ) C5433( V382 V384 ) C5434( V382 V385 ) C5435( V382 V386 ) C5438( V382 V389 ) \nC5442( V382 V393 ) C5444( V382 V395 ) C5445( V382 V396 ) C5456( V384 V385 ) C5457( V384 V386 ) C5460( V384 V389 ) \nC5464( V384 V393 ) C5466( V384 V395 ) C5467( V384 V396 ) C5471( V385 V386 ) C5474( V385 V389 ) C5478( V385 V393 ) \nC5480( V385 V395 ) C5481( V385 V396 ) C5487( V386 V389 ) C5491( V386 V393 ) C5493( V386 V395 ) C5494( V386 V396 ) \nC5509( V389 V393 ) C5511( V389 V395 ) C5512( V389 V396 ) C5526( V393 V395 ) C5527( V393 V396 ) C5533( V395 V396 ) "];18-&gt;42[label="150: V6 V11 V12 V18 V19 \nV20 V21 V22 V24 V27 V31 \nV33 V34 V37 V38 V43 V46 \nV47 V48 V50 V51 V60 V65 \nV70 V71 V72 V74 V76 V78 \nV79 V81 V83 V88 V89 V90 \nV91 V92 V93 V97 V103 V106 \nV108 V112 V118 V119 V126 V127 \nV132 V134 V137 V140 V143 V144 \nV145 V148 V154 V155 V157 V158 \nV161 V164 V168 V170 V173 V176 \nV177 V178 V179 V186 V187 V192 \nV194 V199 V202 V205 V207 V208 \nV211 V212 V213 V214 V218 V223 \nV226 V228 V230 V246 V247 V251 \nV258 V262 V263 V264 V265 V268 \nV269 V272 V273 V275 V280 V281 \nV283 V284 V287 V290 V294 V295 \nV297 V299 V303 V306 V308 V310 \nV317 V321 V323 V324 V327 V329 \nV332 V334 V336 V338 V339 V346 \nV347 V350 V351 V352 V357 V359 \nV368 V370 V371 V373 V374 V375 \nV376 V377 V378 V379 V380 V381 \nV382 V384 V385 V389 V393 V395 \nV396 \n1067: C128 ,C129 ,C135 ,C136 ,C138 ,\nC141 ,C142 ,C145 ,C147 ,C148 ,C151 ,\nC153 ,C233 ,C239 ,C240 ,C241 ,C242 ,\nC243 ,C244 ,C250 ,C252 ,C257 ,C258 ,\nC265 ,C266 ,C269 ,C270 ,C271 ,C272 ,\nC275 ,C276 ,C279 ,C282 ,C283 ,C369 ,\nC370 ,C372 ,C374 ,C376 ,C377 ,C379 ,\nC381 ,C385 ,C387 ,C391 ,C393 ,C396 ,\nC397 ,C402 ,C404 ,C405 ,C406 ,C408 ,\nC409 ,C411 ,C414 ,C418 ,C420 ,C421 ,\nC424 ,C425 ,C428 ,C432 ,C439 ,C444 ,\nC445 ,C447 ,C450 ,C454 ,C456 ,C457 ,\nC460 ,C461 ,C465 ,C469 ,C475 ,C477 ,\nC480 ,C482 ,C485 ,C489 ,C491 ,C492 ,\nC495 ,C496 ,C506 ,C509 ,C515 ,C534 ,\nC538 ,C540 ,C541 ,C544 ,C545 ,C552 ,\nC553 ,C558 ,C559 ,C561 ,C564 ,C599 ,\nC601 ,C602 ,C605 ,C606 ,C608 ,C612 ,\nC615 ,C616 ,C618 ,C620 ,C622 ,C623 ,\nC669 ,C670 ,C673 ,C674 ,C676 ,C677 ,\nC678 ,C684 ,C686 ,C691 ,C692 ,C707 ,\nC710 ,C711 ,C715 ,C719 ,C721 ,C724 ,\nC729 ,C730 ,C733 ,C734 ,C737 ,C740 ,\nC741 ,C743 ,C744 ,C748 ,C750 ,C752 ,\nC776 ,C780 ,C782 ,C783 ,C784 ,C790 ,\nC791 ,C793 ,C794 ,C798 ,C800 ,C802 ,\nC803 ,C805 ,C807 ,C811 ,C813 ,C893 ,\nC894 ,C895 ,C897 ,C898 ,C908 ,C909 ,\nC911 ,C915 ,C917 ,C918 ,C919 ,C920 ,\nC970 ,C971 ,C973 ,C974 ,C985 ,C986 ,\nC989 ,C991 ,C992 ,C995 ,C997 ,C1000 ,\nC1002 ,C1003 ,C1015 ,C1018 ,C1019 ,C1021 ,\nC1023 ,C1025 ,C1026 ,C1030 ,C1031 ,C1041 ,\nC1042 ,C1044 ,C1045 ,C1047 ,C1048 ,C1050 ,\nC1052 ,C1055 ,C1068 ,C1077 ,C1078 ,C1082 ,\nC1085 ,C1088 ,C1089 ,C1091 ,C1092 ,C1102 ,\nC1103 ,C1109 ,C1111 ,C1116 ,C1117 ,C1203 ,\nC1208 ,C1209 ,C1210 ,C1212 ,C1214 ,C1216 ,\nC1217 ,C1221 ,C1228 ,C1233 ,C1301 ,C1302 ,\nC1303 ,C1305 ,C1307 ,C1309 ,C1310 ,C1314 ,\nC1317 ,C1320 ,C1326 ,C1387 ,C1388 ,C1390 ,\nC1392 ,C1394 ,C1395 ,C1396 ,C1400 ,C1403 ,\nC1406 ,C1407 ,C1409 ,C1410 ,C1412 ,C1414 ,\nC1416 ,C1418 ,C1419 ,C1420 ,C1426 ,C1428 ,\nC1433 ,C1434 ,C1437 ,C1439 ,C1441 ,C1442 ,\nC1443 ,C1444 ,C1445 ,C1448 ,C1449 ,C1452 ,\nC1455 ,C1456 ,C1471 ,C1473 ,C1474 ,C1477 ,\nC1478 ,C1480 ,C1481 ,C1485 ,C1487 ,C1489 ,\nC1504 ,C1505 ,C1510 ,C1518 ,C1520 ,C1521 ,\nC1532 ,C1534 ,C1536 ,C1537 ,C1539 ,C1541 ,\nC1545 ,C1547 ,C1550 ,C1553 ,C1554 ,C1559 ,\nC1561 ,C1562 ,C1563 ,C1582 ,C1587 ,C1588 ,\nC1589 ,C1590 ,C1591 ,C1592 ,C1596 ,C1602 ,\nC1608 ,C1610 ,C1613 ,C1634 ,C1635 ,C1636 ,\nC1637 ,C1638 ,C1639 ,C1643 ,C1646 ,C1648 ,\nC1652 ,C1654 ,C1655 ,C1656 ,C1657 ,C1720 ,\nC1721 ,C1722 ,C1723 ,C1724 ,C1728 ,C1731 ,\nC1733 ,C1734 ,C1736 ,C1737 ,C1739 ,C1741 ,\nC1744 ,C1746 ,C1747 ,C1748 ,C1749 ,C1753 ,\nC1764 ,C1767 ,C1770 ,C1771 ,C1772 ,C1773 ,\nC1777 ,C1783 ,C1786 ,C1789 ,C1790 ,C1792 ,\nC1793 ,C1795 ,C1796 ,C1800 ,C1808 ,C1810 ,\nC1815 ,C1816 ,C1818 ,C1822 ,C1825 ,C1826 ,\nC1829 ,C1830 ,C1833 ,C1836 ,C1837 ,C1843 ,\nC1849 ,C1851 ,C1854 ,C1859 ,C1860 ,C1890 ,\nC1891 ,C1892 ,C1898 ,C1899 ,C1901 ,C1902 ,\nC1982 ,C1984 ,C1988 ,C1994 ,C1995 ,C1997 ,\nC2001 ,C2003 ,C2004 ,C2005 ,C2006 ,C2054 ,\nC2058 ,C2064 ,C2065 ,C2066 ,C2069 ,C2071 ,\nC2072 ,C2075 ,C2077 ,C2095 ,C2101 ,C2102 ,\nC2104 ,C2105 ,C2107 ,C2108 ,C2110 ,C2112 ,\nC2115 ,C2151 ,C2152 ,C2153 ,C2156 ,C2157 ,\nC2160 ,C2163 ,C2164 ,C2224 ,C2226 ,C2227 ,\nC2229 ,C2231 ,C2235 ,C2237 ,C2241 ,C2242 ,\nC2247 ,C2249 ,C2250 ,C2251 ,C2387 ,C2392 ,\nC2394 ,C2397 ,C2402 ,C2404 ,C2405 ,C2408 ,\nC2410 ,C2417 ,C2419 ,C2422 ,C2427 ,C2428 ,\nC2430 ,C2432 ,C2434 ,C2435 ,C2492 ,C2495 ,\nC2500 ,C2501 ,C2504 ,C2507 ,C2508 ,C2522 ,\nC2525 ,C2527 ,C2528 ,C2532 ,C2534 ,C2536 ,\nC2564 ,C2565 ,C2571 ,C2572 ,C2574 ,C2575 ,\nC2591 ,C2592 ,C2593 ,C2596 ,C2602 ,C2603 ,\nC2605 ,C2606 ,C2614 ,C2619 ,C2648 ,C2649 ,\nC2652 ,C2658 ,C2659 ,C2661 ,C2662 ,C2667 ,\nC2669 ,C2670 ,C2671 ,C2672 ,C2676 ,C2679 ,\nC2685 ,C2686 ,C2688 ,C2689 ,C2691 ,C2696 ,\nC2697 ,C2699 ,C2702 ,C2705 ,C2711 ,C2712 ,\nC2714 ,C2715 ,C2719 ,C2722 ,C2728 ,C2756 ,\nC2757 ,C2759 ,C2760 ,C2762 ,C2764 ,C2765 ,\nC2767 ,C2769 ,C2772 ,C2821 ,C2823 ,C2824 ,\nC2827 ,C2828 ,C2832 ,C2834 ,C2836 ,C2839 ,\nC2840 ,C2847 ,C2848 ,C2852 ,C2853 ,C2862 ,\nC2864 ,C2870 ,C2871 ,C2873 ,C2874 ,C2877 ,\nC2879 ,C2881 ,C2885 ,C2887 ,C2911 ,C2915 ,\nC2917 ,C2920 ,C2923 ,C2924 ,C2925 ,C2926 ,\nC2932 ,C2934 ,C2937 ,C2968 ,C2970 ,C2973 ,\nC2976 ,C2977 ,C2978 ,C2979 ,C2984 ,C2985 ,\nC2987 ,C2990 ,C3030 ,C3033 ,C3036 ,C3037 ,\nC3038 ,C3039 ,C3041 ,C3042 ,C3044 ,C3046 ,\nC3049 ,C3065 ,C3068 ,C3069 ,C3070 ,C3071 ,\nC3074 ,C3077 ,C3078 ,C3080 ,C3081 ,C3104 ,\nC3105 ,C3106 ,C3107 ,C3109 ,C3112 ,C3117 ,\nC3118 ,C3139 ,C3140 ,C3141 ,C3149 ,C3151 ,\nC3152 ,C3153 ,C3154 ,C3160 ,C3161 ,C3163 ,\nC3164 ,C3166 ,C3168 ,C3170 ,C3174 ,C3176 ,\nC3178 ,C3183 ,C3185 ,C3186 ,C3187 ,C3307 ,\nC3312 ,C3314 ,C3319 ,C3321 ,C3322 ,C3325 ,\nC3327 ,C3334 ,C3336 ,C3341 ,C3342 ,C3344 ,\nC3346 ,C3348 ,C3349 ,C3389 ,C3394 ,C3395 ,\nC3398 ,C3401</w:t>
      </w:r>
    </w:p>
    <w:p>
      <w:pPr>
        <w:pStyle w:val="PreformattedText"/>
        <w:bidi w:val="0"/>
        <w:spacing w:before="0" w:after="0"/>
        <w:jc w:val="left"/>
        <w:rPr/>
      </w:pPr>
      <w:r>
        <w:rPr/>
        <w:t xml:space="preserve"> </w:t>
      </w:r>
      <w:r>
        <w:rPr/>
        <w:t>,C3402 ,C3417 ,C3418 ,C3422 ,\nC3424 ,C3426 ,C3462 ,C3464 ,C3465 ,C3466 ,\nC3496 ,C3498 ,C3499 ,C3502 ,C3503 ,C3504 ,\nC3505 ,C3509 ,C3513 ,C3519 ,C3548 ,C3549 ,\nC3552 ,C3553 ,C3554 ,C3555 ,C3559 ,C3563 ,\nC3569 ,C3582 ,C3585 ,C3586 ,C3587 ,C3588 ,\nC3592 ,C3595 ,C3597 ,C3599 ,C3600 ,C3605 ,\nC3606 ,C3607 ,C3608 ,C3612 ,C3614 ,C3616 ,\nC3618 ,C3621 ,C3644 ,C3645 ,C3646 ,C3650 ,\nC3653 ,C3658 ,C3659 ,C3661 ,C3662 ,C3666 ,\nC3670 ,C3673 ,C3674 ,C3677 ,C3681 ,C3685 ,\nC3690 ,C3691 ,C3695 ,C3700 ,C3702 ,C3704 ,\nC3726 ,C3730 ,C3732 ,C3791 ,C3793 ,C3795 ,\nC3806 ,C3807 ,C3808 ,C3809 ,C3859 ,C3861 ,\nC3871 ,C3874 ,C3876 ,C3888 ,C3899 ,C3901 ,\nC3904 ,C3935 ,C3936 ,C3938 ,C3939 ,C4071 ,\nC4075 ,C4082 ,C4086 ,C4088 ,C4094 ,C4101 ,\nC4104 ,C4106 ,C4107 ,C4151 ,C4157 ,C4158 ,\nC4216 ,C4218 ,C4249 ,C4250 ,C4251 ,C4254 ,\nC4255 ,C4258 ,C4259 ,C4261 ,C4271 ,C4272 ,\nC4273 ,C4276 ,C4277 ,C4280 ,C4281 ,C4283 ,\nC4288 ,C4289 ,C4290 ,C4294 ,C4297 ,C4298 ,\nC4301 ,C4302 ,C4304 ,C4309 ,C4311 ,C4314 ,\nC4317 ,C4318 ,C4321 ,C4322 ,C4324 ,C4334 ,\nC4351 ,C4354 ,C4355 ,C4357 ,C4363 ,C4366 ,\nC4370 ,C4371 ,C4373 ,C4380 ,C4383 ,C4396 ,\nC4398 ,C4405 ,C4406 ,C4410 ,C4419 ,C4420 ,\nC4429 ,C4433 ,C4434 ,C4449 ,C4451 ,C4452 ,\nC4455 ,C4458 ,C4462 ,C4463 ,C4465 ,C4467 ,\nC4472 ,C4474 ,C4475 ,C4478 ,C4481 ,C4485 ,\nC4486 ,C4488 ,C4490 ,C4492 ,C4495 ,C4506 ,\nC4509 ,C4512 ,C4516 ,C4517 ,C4519 ,C4521 ,\nC4522 ,C4523 ,C4529 ,C4532 ,C4536 ,C4537 ,\nC4539 ,C4541 ,C4543 ,C4546 ,C4566 ,C4570 ,\nC4571 ,C4573 ,C4575 ,C4577 ,C4578 ,C4599 ,\nC4600 ,C4602 ,C4604 ,C4605 ,C4607 ,C4608 ,\nC4628 ,C4630 ,C4632 ,C4634 ,C4636 ,C4639 ,\nC4641 ,C4645 ,C4646 ,C4654 ,C4655 ,C4657 ,\nC4658 ,C4664 ,C4665 ,C4666 ,C4713 ,C4715 ,\nC4717 ,C4724 ,C4727 ,C4759 ,C4761 ,C4768 ,\nC4772 ,C4783 ,C4790 ,C4795 ,C4817 ,C4821 ,\nC4822 ,C4854 ,C4855 ,C4875 ,C4876 ,C4879 ,\nC4881 ,C4884 ,C4886 ,C4888 ,C4890 ,C4891 ,\nC4894 ,C4906 ,C4909 ,C4911 ,C4914 ,C4916 ,\nC4918 ,C4920 ,C4921 ,C4927 ,C4929 ,C4932 ,\nC4934 ,C4936 ,C4938 ,C4939 ,C4942 ,C4962 ,\nC4965 ,C4967 ,C4969 ,C4971 ,C4972 ,C4973 ,\nC4985 ,C4987 ,C4989 ,C4991 ,C4992 ,C4995 ,\nC5011 ,C5013 ,C5015 ,C5016 ,C5017 ,C5027 ,\nC5029 ,C5030 ,C5032 ,C5040 ,C5041 ,C5043 ,\nC5044 ,C5049 ,C5051 ,C5053 ,C5054 ,C5139 ,\nC5142 ,C5143 ,C5144 ,C5149 ,C5151 ,C5156 ,\nC5157 ,C5158 ,C5163 ,C5165 ,C5180 ,C5181 ,\nC5186 ,C5188 ,C5189 ,C5191 ,C5196 ,C5198 ,\nC5199 ,C5205 ,C5207 ,C5226 ,C5227 ,C5231 ,\nC5320 ,C5321 ,C5323 ,C5324 ,C5325 ,C5326 ,\nC5327 ,C5328 ,C5329 ,C5341 ,C5343 ,C5344 ,\nC5345 ,C5346 ,C5347 ,C5348 ,C5349 ,C5352 ,\nC5353 ,C5354 ,C5355 ,C5356 ,C5357 ,C5358 ,\nC5367 ,C5368 ,C5369 ,C5370 ,C5371 ,C5372 ,\nC5373 ,C5374 ,C5375 ,C5376 ,C5377 ,C5378 ,\nC5380 ,C5381 ,C5382 ,C5383 ,C5384 ,C5385 ,\nC5386 ,C5387 ,C5388 ,C5389 ,C5390 ,C5392 ,\nC5395 ,C5396 ,C5398 ,C5399 ,C5403 ,C5407 ,\nC5409 ,C5410 ,C5414 ,C5416 ,C5417 ,C5421 ,\nC5425 ,C5427 ,C5428 ,C5433 ,C5434 ,C5438 ,\nC5442 ,C5444 ,C5445 ,C5456 ,C5460 ,C5464 ,\nC5466 ,C5467 ,C5474 ,C5478 ,C5480 ,C5481 ,\nC5509 ,C5511 ,C5512 ,C5526 ,C5527 ,C5533 ,"];43[shape=box, label="id:43 level: 3\n153: V2 V6 V9 V11 V12 \nV13 V16 V18 V19 V20 V21 \nV22 V24 V27 V31 V33 V34 \nV37 V38 V41 V45 V47 V51 \nV60 V65 V71 V72 V74 V76 \nV78 V79 V81 V83 V88 V89 \nV90 V91 V92 V93 V97 V105 \nV112 V116 V118 V119 V120 V125 \nV127 V132 V134 V137 V140 V145 \nV154 V157 V158 V161 V164 V168 \nV170 V173 V176 V177 V178 V179 \nV180 V181 V182 V186 V187 V192 \nV194 V195 V199 V205 V207 V211 \nV212 V213 V214 V218 V222 V223 \nV224 V225 V226 V228 V229 V230 \nV235 V241 V246 V247 V249 V251 \nV253 V255 V256 V258 V265 V272 \nV273 V280 V281 V283 V284 V287 \nV290 V294 V295 V297 V299 V300 \nV303 V304 V306 V308 V309 V310 \nV316 V317 V321 V323 V324 V327 \nV329 V332 V334 V336 V338 V339 \nV340 V345 V347 V351 V352 V357 \nV359 V368 V370 V371 V373 V374 \nV375 V376 V377 V378 V379 V380 \nV381 V385 V393 V396 \n1106: C39( V2 V6 ) C42( V2 V9 ) C44( V2 V11 ) C45( V2 V12 ) C46( V2 V13 ) \nC49( V2 V16 ) C51( V2 V18 ) C52( V2 V19 ) C53( V2 V22 ) C61( V2 V182 ) C63( V2 V222 ) \nC126( V6 V9 ) C128( V6 V11 ) C129( V6 V12 ) C130( V6 V13 ) C133( V6 V16 ) C135( V6 V18 ) \nC136( V6 V19 ) C145( V6 V186 ) C147( V6 V226 ) C148( V6 V246 ) C151( V6 V306 ) C190( V9 V11 ) \nC191( V9 V12 ) C192( V9 V13 ) C195( V9 V16 ) C197( V9 V18 ) C198( V9 V19 ) C202( V9 V89 ) \nC209( V9 V229 ) C210( V9 V249 ) C213( V9 V309 ) C214( V9 V329 ) C233( V11 V12 ) C234( V11 V13 ) \nC237( V11 V16 ) C239( V11 V18 ) C240( V11 V19 ) C241( V11 V31 ) C242( V11 V51 ) C243( V11 V71 ) \nC244( V11 V91 ) C250( V11 V211 ) C252( V11 V251 ) C257( V11 V351 ) C258( V11 V371 ) C260( V12 V13 ) \nC263( V12 V16 ) C265( V12 V18 ) C266( V12 V19 ) C269( V12 V72 ) C270( V12 V92 ) C271( V12 V112 ) \nC272( V12 V132 ) C275( V12 V192 ) C276( V12 V212 ) C279( V12 V272 ) C282( V12 V332 ) C283( V12 V352 ) \nC288( V13 V16 ) C290( V13 V18 ) C291( V13 V19 ) C292( V13 V33 ) C295( V13 V93 ) C299( V13 V173 ) \nC301( V13 V213 ) C303( V13 V253 ) C304( V13 V273 ) C309( V13 V373 ) C310( V13 V393 ) C337( V16 V18 ) \nC338( V16 V19 ) C341( V16 V76 ) C343( V16 V116 ) C346( V16 V176 ) C350( V16 V256 ) C353( V16 V316 ) \nC354( V16 V336 ) C356( V16 V376 ) C357( V16 V396 ) C369( V18 V19 ) C370( V18 V38 ) C372( V18 V78 ) \nC374( V18 V118 ) C376( V18 V158 ) C377( V18 V178 ) C379( V18 V218 ) C381( V18 V258 ) C385( V18 V338 ) \nC387( V18 V378 ) C391( V19 V79 ) C393( V19 V119 ) C396( V19 V179 ) C397( V19 V199 ) C402( V19 V299 ) \nC404( V19 V339 ) C405( V19 V359 ) C406( V19 V379 ) C408( V20 V21 ) C409( V20 V22 ) C411( V20 V24 ) \nC414( V20 V27 ) C418( V20 V31 ) C420( V20 V33 ) C421( V20 V34 ) C424( V20 V37 ) C425( V20 V38 ) \nC428( V20 V60 ) C431( V20 V120 ) C432( V20 V140 ) C434( V20 V180 ) C439( V20 V280 ) C440( V20 V300 ) \nC442( V20 V340 ) C444( V20 V380 ) C445( V21 V22 ) C447( V21 V24 ) C450( V21 V27 ) C454( V21 V31 ) \nC456( V21 V33 ) C457( V21 V34 ) C460( V21 V37 ) C461( V21 V38 ) C463( V21 V41 ) C465( V21 V81 ) \nC469( V21 V161 ) C470( V21 V181 ) C473( V21 V241 ) C475( V21 V281 ) C477( V21 V321 ) C480( V21 V381 ) \nC482( V22 V24 ) C485( V22 V27 ) C489( V22 V31 ) C491( V22 V33 ) C492( V22 V34 ) C495( V22 V37 ) \nC496( V22 V38 ) C505( V22 V182 ) C507( V22 V222 ) C534( V24 V27 ) C538( V24 V31 ) C540( V24 V33 ) \nC541( V24 V34 ) C544( V24 V37 ) C545( V24 V38 ) C553( V24 V164 ) C556( V24 V224 ) C559( V24 V284 ) \nC560( V24 V304 ) C561( V24 V324 ) C599( V27 V31 ) C601( V27 V33 ) C602( V27 V34 ) C605( V27 V37 ) \nC606( V27 V38 ) C608( V27 V47 ) C612( V27 V127 ) C615( V27 V187 ) C616( V27 V207 ) C618( V27 V247 ) \nC620( V27 V287 ) C622( V27 V327 ) C623( V27 V347 ) C669( V31 V33 ) C670( V31 V34 ) C673( V31 V37 ) \nC674( V31 V38 ) C676( V31 V51 ) C677( V31 V71 ) C678( V31 V91 ) C684( V31 V211 ) C686( V31 V251 ) \nC691( V31 V351 ) C692( V31 V371 ) C707( V33 V34 ) C710( V33 V37 ) C711( V33 V38 ) C715( V33 V93 ) \nC719( V33 V173 ) C721( V33 V213 ) C723( V33 V253 ) C724( V33 V273 ) C729( V33 V373 ) C730( V33 V393 ) \nC733( V34 V37 ) C734( V34 V38 ) C737( V34 V74 ) C740( V34 V134 ) C741( V34 V154 ) C743( V34 V194 ) \nC744( V34 V214 ) C748( V34 V294 ) C750( V34 V334 ) C752( V34 V374 ) C776( V37 V38 ) C780( V37 V97 ) \nC782( V37 V137 ) C783( V37 V157 ) C784( V37 V177 ) C790( V37 V297 ) C791( V37 V317 ) C793( V37 V357 ) \nC794( V37 V377 ) C798( V38 V78 ) C800( V38 V118 ) C802( V38 V158 ) C803( V38 V178 ) C805( V38 V218 ) \nC807( V38 V258 ) C811( V38 V338 ) C813( V38 V378 ) C843( V41 V45 ) C845( V41 V47 ) C849( V41 V51 ) \nC859( V41 V81 ) C863( V41 V161 ) C864( V41 V181 ) C867( V41 V241 ) C869( V41 V281 ) C871( V41 V321 ) \nC874( V41 V381 ) C940( V45 V47 ) C944( V45 V51 ) C953( V45 V65 ) C955( V45 V105 ) C956( V45 V125 ) \nC957( V45 V145 ) C960( V45 V205 ) C961( V45 V225 ) C963( V45 V265 ) C967( V45 V345 ) C969( V45 V385 ) \nC1003( V47 V51 ) C1015( V47 V127 ) C1018( V47 V187 ) C1019( V47 V207 ) C1021( V47 V247 ) C1023( V47 V287 ) \nC1025( V47 V327 ) C1026( V47 V347 ) C1102( V51 V71 ) C1103( V51 V91 ) C1109( V51 V211 ) C1111( V51 V251 ) \nC1116( V51 V351 ) C1117( V51 V371 ) C1203( V60 V65 ) C1209( V60 V71 ) C1210( V60 V72 ) C1212( V60 V74 ) \nC1214( V60 V76 ) C1216( V60 V78 ) C1217( V60 V79 ) C1220( V60 V120 ) C1221( V60 V140 ) C1223( V60 V180 ) \nC1228( V60 V280 ) C1229( V60 V300 ) C1231( V60 V340 ) C1233( V60 V380 ) C1302( V65 V71 ) C1303( V65 V72 ) \nC1305( V65 V74 ) C1307( V65 V76 ) C1309( V65 V78 ) C1310( V65 V79 ) C1312( V65 V105 ) C1313( V65 V125 ) \nC1314( V65 V145 ) C1317( V65 V205 ) C1318( V65 V225 ) C1320( V65 V265 ) C1324( V65 V345 ) C1326( V65 V385 ) \nC1412( V71 V72 ) C1414( V71 V74 ) C1416( V71 V76 ) C1418( V71 V78 ) C1419( V71 V79 ) C1420( V71 V91 ) \nC1426( V71 V211 ) C1428( V71 V251 ) C1433( V71 V351 ) C1434( V71 V371 ) C1437( V72 V74 ) C1439( V72 V76 ) \nC1441( V72 V78 ) C1442( V72 V79 ) C1443( V72 V92 ) C1444( V72 V112 ) C1445( V72 V132 ) C1448( V72 V192 ) \nC1449( V72 V212 ) C1452( V72 V272 ) C1455( V72 V332 ) C1456( V72 V352 ) C1471( V74 V76 ) C1473( V74 V78 ) \nC1474( V74 V79 ) C1477( V74 V134 ) C1478( V74 V154 ) C1480( V74 V194 ) C1481( V74 V214 ) C1485( V74 V294 ) \nC1487( V74 V334 ) C1489( V74 V374 ) C1504( V76 V78 ) C1505( V76 V79 ) C1507( V76 V116 ) C1510( V76 V176 ) \nC1514( V76 V256 ) C1517( V76 V316 ) C1518( V76 V336 ) C1520( V76 V376 ) C1521( V76 V396 ) C1532( V78 V79 ) \nC1534( V78 V118 ) C1536( V78 V158 ) C1537( V78 V178 ) C1539( V78 V218 ) C1541( V78 V258 ) C1545( V78 V338 ) \nC1547( V78 V378 ) C1550( V79 V119 ) C1553( V79 V179 ) C1554( V79 V199 ) C1559( V79 V299 ) C1561( V79 V339 ) \nC1562( V79 V359 ) C1563( V79 V379 ) C1582( V81 V83 ) C1587( V81 V88 ) C1588( V81 V89 ) C1589( V81 V90 ) \nC1590( V81 V91 ) C1591( V81 V92 ) C1592( V81 V93 ) C1596( V81 V97 ) C1602( V81 V161 ) C1603( V81 V181 ) \nC1606( V81 V241 ) C1608( V81 V281 ) C1610( V81 V321 ) C1613( V81 V381 ) C1634( V83 V88 ) C1635( V83 V89 ) \nC1636( V83 V90 ) C1637( V83 V91 ) C1638( V83 V92 ) C1639( V83 V93 ) C1643( V83 V97 ) C1652( V83 V223 ) \nC1655( V83 V283 ) C1656(</w:t>
      </w:r>
    </w:p>
    <w:p>
      <w:pPr>
        <w:pStyle w:val="PreformattedText"/>
        <w:bidi w:val="0"/>
        <w:spacing w:before="0" w:after="0"/>
        <w:jc w:val="left"/>
        <w:rPr/>
      </w:pPr>
      <w:r>
        <w:rPr/>
        <w:t xml:space="preserve"> </w:t>
      </w:r>
      <w:r>
        <w:rPr/>
        <w:t>V83 V303 ) C1657( V83 V323 ) C1720( V88 V89 ) C1721( V88 V90 ) C1722( V88 V91 ) \nC1723( V88 V92 ) C1724( V88 V93 ) C1728( V88 V97 ) C1734( V88 V168 ) C1737( V88 V228 ) C1741( V88 V308 ) \nC1744( V88 V368 ) C1746( V89 V90 ) C1747( V89 V91 ) C1748( V89 V92 ) C1749( V89 V93 ) C1753( V89 V97 ) \nC1762( V89 V229 ) C1763( V89 V249 ) C1766( V89 V309 ) C1767( V89 V329 ) C1771( V90 V91 ) C1772( V90 V92 ) \nC1773( V90 V93 ) C1777( V90 V97 ) C1783( V90 V170 ) C1786( V90 V230 ) C1789( V90 V290 ) C1790( V90 V310 ) \nC1793( V90 V370 ) C1795( V91 V92 ) C1796( V91 V93 ) C1800( V91 V97 ) C1808( V91 V211 ) C1810( V91 V251 ) \nC1815( V91 V351 ) C1816( V91 V371 ) C1818( V92 V93 ) C1822( V92 V97 ) C1825( V92 V112 ) C1826( V92 V132 ) \nC1829( V92 V192 ) C1830( V92 V212 ) C1833( V92 V272 ) C1836( V92 V332 ) C1837( V92 V352 ) C1843( V93 V97 ) \nC1849( V93 V173 ) C1851( V93 V213 ) C1853( V93 V253 ) C1854( V93 V273 ) C1859( V93 V373 ) C1860( V93 V393 ) \nC1890( V97 V137 ) C1891( V97 V157 ) C1892( V97 V177 ) C1898( V97 V297 ) C1899( V97 V317 ) C1901( V97 V357 ) \nC1902( V97 V377 ) C2031( V105 V112 ) C2035( V105 V116 ) C2037( V105 V118 ) C2038( V105 V119 ) C2039( V105 V125 ) \nC2040( V105 V145 ) C2043( V105 V205 ) C2044( V105 V225 ) C2046( V105 V265 ) C2050( V105 V345 ) C2052( V105 V385 ) \nC2149( V112 V116 ) C2151( V112 V118 ) C2152( V112 V119 ) C2153( V112 V132 ) C2156( V112 V192 ) C2157( V112 V212 ) \nC2160( V112 V272 ) C2163( V112 V332 ) C2164( V112 V352 ) C2199( V116 V118 ) C2200( V116 V119 ) C2203( V116 V176 ) \nC2207( V116 V256 ) C2210( V116 V316 ) C2211( V116 V336 ) C2213( V116 V376 ) C2214( V116 V396 ) C2224( V118 V119 ) \nC2226( V118 V158 ) C2227( V118 V178 ) C2229( V118 V218 ) C2231( V118 V258 ) C2235( V118 V338 ) C2237( V118 V378 ) \nC2241( V119 V179 ) C2242( V119 V199 ) C2247( V119 V299 ) C2249( V119 V339 ) C2250( V119 V359 ) C2251( V119 V379 ) \nC2257( V120 V125 ) C2259( V120 V127 ) C2264( V120 V132 ) C2266( V120 V134 ) C2269( V120 V137 ) C2272( V120 V140 ) \nC2274( V120 V180 ) C2279( V120 V280 ) C2280( V120 V300 ) C2282( V120 V340 ) C2284( V120 V380 ) C2361( V125 V127 ) \nC2366( V125 V132 ) C2368( V125 V134 ) C2371( V125 V137 ) C2374( V125 V145 ) C2377( V125 V205 ) C2378( V125 V225 ) \nC2380( V125 V265 ) C2384( V125 V345 ) C2386( V125 V385 ) C2417( V127 V132 ) C2419( V127 V134 ) C2422( V127 V137 ) \nC2427( V127 V187 ) C2428( V127 V207 ) C2430( V127 V247 ) C2432( V127 V287 ) C2434( V127 V327 ) C2435( V127 V347 ) \nC2492( V132 V134 ) C2495( V132 V137 ) C2500( V132 V192 ) C2501( V132 V212 ) C2504( V132 V272 ) C2507( V132 V332 ) \nC2508( V132 V352 ) C2522( V134 V137 ) C2525( V134 V154 ) C2527( V134 V194 ) C2528( V134 V214 ) C2532( V134 V294 ) \nC2534( V134 V334 ) C2536( V134 V374 ) C2564( V137 V157 ) C2565( V137 V177 ) C2571( V137 V297 ) C2572( V137 V317 ) \nC2574( V137 V357 ) C2575( V137 V377 ) C2593( V140 V145 ) C2602( V140 V154 ) C2605( V140 V157 ) C2606( V140 V158 ) \nC2609( V140 V180 ) C2614( V140 V280 ) C2615( V140 V300 ) C2617( V140 V340 ) C2619( V140 V380 ) C2711( V145 V154 ) \nC2714( V145 V157 ) C2715( V145 V158 ) C2719( V145 V205 ) C2720( V145 V225 ) C2722( V145 V265 ) C2726( V145 V345 ) \nC2728( V145 V385 ) C2823( V154 V157 ) C2824( V154 V158 ) C2827( V154 V194 ) C2828( V154 V214 ) C2832( V154 V294 ) \nC2834( V154 V334 ) C2836( V154 V374 ) C2862( V157 V158 ) C2864( V157 V177 ) C2870( V157 V297 ) C2871( V157 V317 ) \nC2873( V157 V357 ) C2874( V157 V377 ) C2877( V158 V178 ) C2879( V158 V218 ) C2881( V158 V258 ) C2885( V158 V338 ) \nC2887( V158 V378 ) C2911( V161 V164 ) C2915( V161 V168 ) C2917( V161 V170 ) C2920( V161 V173 ) C2923( V161 V176 ) \nC2924( V161 V177 ) C2925( V161 V178 ) C2926( V161 V179 ) C2927( V161 V181 ) C2930( V161 V241 ) C2932( V161 V281 ) \nC2934( V161 V321 ) C2937( V161 V381 ) C2968( V164 V168 ) C2970( V164 V170 ) C2973( V164 V173 ) C2976( V164 V176 ) \nC2977( V164 V177 ) C2978( V164 V178 ) C2979( V164 V179 ) C2982( V164 V224 ) C2985( V164 V284 ) C2986( V164 V304 ) \nC2987( V164 V324 ) C3030( V168 V170 ) C3033( V168 V173 ) C3036( V168 V176 ) C3037( V168 V177 ) C3038( V168 V178 ) \nC3039( V168 V179 ) C3042( V168 V228 ) C3046( V168 V308 ) C3049( V168 V368 ) C3065( V170 V173 ) C3068( V170 V176 ) \nC3069( V170 V177 ) C3070( V170 V178 ) C3071( V170 V179 ) C3074( V170 V230 ) C3077( V170 V290 ) C3078( V170 V310 ) \nC3081( V170 V370 ) C3104( V173 V176 ) C3105( V173 V177 ) C3106( V173 V178 ) C3107( V173 V179 ) C3109( V173 V213 ) \nC3111( V173 V253 ) C3112( V173 V273 ) C3117( V173 V373 ) C3118( V173 V393 ) C3139( V176 V177 ) C3140( V176 V178 ) \nC3141( V176 V179 ) C3145( V176 V256 ) C3148( V176 V316 ) C3149( V176 V336 ) C3151( V176 V376 ) C3152( V176 V396 ) \nC3153( V177 V178 ) C3154( V177 V179 ) C3160( V177 V297 ) C3161( V177 V317 ) C3163( V177 V357 ) C3164( V177 V377 ) \nC3166( V178 V179 ) C3168( V178 V218 ) C3170( V178 V258 ) C3174( V178 V338 ) C3176( V178 V378 ) C3178( V179 V199 ) \nC3183( V179 V299 ) C3185( V179 V339 ) C3186( V179 V359 ) C3187( V179 V379 ) C3189( V180 V181 ) C3190( V180 V182 ) \nC3194( V180 V186 ) C3195( V180 V187 ) C3200( V180 V192 ) C3202( V180 V194 ) C3203( V180 V195 ) C3207( V180 V199 ) \nC3212( V180 V280 ) C3213( V180 V300 ) C3215( V180 V340 ) C3217( V180 V380 ) C3218( V181 V182 ) C3222( V181 V186 ) \nC3223( V181 V187 ) C3228( V181 V192 ) C3230( V181 V194 ) C3231( V181 V195 ) C3235( V181 V199 ) C3238( V181 V241 ) \nC3240( V181 V281 ) C3242( V181 V321 ) C3245( V181 V381 ) C3249( V182 V186 ) C3250( V182 V187 ) C3255( V182 V192 ) \nC3257( V182 V194 ) C3258( V182 V195 ) C3262( V182 V199 ) C3264( V182 V222 ) C3307( V186 V187 ) C3312( V186 V192 ) \nC3314( V186 V194 ) C3315( V186 V195 ) C3319( V186 V199 ) C3321( V186 V226 ) C3322( V186 V246 ) C3325( V186 V306 ) \nC3334( V187 V192 ) C3336( V187 V194 ) C3337( V187 V195 ) C3341( V187 V199 ) C3342( V187 V207 ) C3344( V187 V247 ) \nC3346( V187 V287 ) C3348( V187 V327 ) C3349( V187 V347 ) C3389( V192 V194 ) C3390( V192 V195 ) C3394( V192 V199 ) \nC3395( V192 V212 ) C3398( V192 V272 ) C3401( V192 V332 ) C3402( V192 V352 ) C3413( V194 V195 ) C3417( V194 V199 ) \nC3418( V194 V214 ) C3422( V194 V294 ) C3424( V194 V334 ) C3426( V194 V374 ) C3431( V195 V199 ) C3433( V195 V235 ) \nC3434( V195 V255 ) C3436( V195 V295 ) C3440( V195 V375 ) C3462( V199 V299 ) C3464( V199 V339 ) C3465( V199 V359 ) \nC3466( V199 V379 ) C3548( V205 V207 ) C3552( V205 V211 ) C3553( V205 V212 ) C3554( V205 V213 ) C3555( V205 V214 ) \nC3559( V205 V218 ) C3561( V205 V225 ) C3563( V205 V265 ) C3567( V205 V345 ) C3569( V205 V385 ) C3585( V207 V211 ) \nC3586( V207 V212 ) C3587( V207 V213 ) C3588( V207 V214 ) C3592( V207 V218 ) C3595( V207 V247 ) C3597( V207 V287 ) \nC3599( V207 V327 ) C3600( V207 V347 ) C3644( V211 V212 ) C3645( V211 V213 ) C3646( V211 V214 ) C3650( V211 V218 ) \nC3653( V211 V251 ) C3658( V211 V351 ) C3659( V211 V371 ) C3661( V212 V213 ) C3662( V212 V214 ) C3666( V212 V218 ) \nC3670( V212 V272 ) C3673( V212 V332 ) C3674( V212 V352 ) C3677( V213 V214 ) C3681( V213 V218 ) C3684( V213 V253 ) \nC3685( V213 V273 ) C3690( V213 V373 ) C3691( V213 V393 ) C3695( V214 V218 ) C3700( V214 V294 ) C3702( V214 V334 ) \nC3704( V214 V374 ) C3726( V218 V258 ) C3730( V218 V338 ) C3732( V218 V378 ) C3764( V222 V223 ) C3765( V222 V224 ) \nC3766( V222 V225 ) C3767( V222 V226 ) C3769( V222 V228 ) C3770( V222 V229 ) C3771( V222 V230 ) C3776( V222 V235 ) \nC3789( V223 V224 ) C3790( V223 V225 ) C3791( V223 V226 ) C3793( V223 V228 ) C3794( V223 V229 ) C3795( V223 V230 ) \nC3800( V223 V235 ) C3807( V223 V283 ) C3808( V223 V303 ) C3809( V223 V323 ) C3813( V224 V225 ) C3814( V224 V226 ) \nC3816( V224 V228 ) C3817( V224 V229 ) C3818( V224 V230 ) C3823( V224 V235 ) C3830( V224 V284 ) C3831( V224 V304 ) \nC3832( V224 V324 ) C3836( V225 V226 ) C3838( V225 V228 ) C3839( V225 V229 ) C3840( V225 V230 ) C3845( V225 V235 ) \nC3851( V225 V265 ) C3855( V225 V345 ) C3857( V225 V385 ) C3859( V226 V228 ) C3860( V226 V229 ) C3861( V226 V230 ) \nC3866( V226 V235 ) C3871( V226 V246 ) C3874( V226 V306 ) C3887( V228 V229 ) C3888( V228 V230 ) C3893( V228 V235 ) \nC3901( V228 V308 ) C3904( V228 V368 ) C3906( V229 V230 ) C3911( V229 V235 ) C3916( V229 V249 ) C3919( V229 V309 ) \nC3920( V229 V329 ) C3928( V230 V235 ) C3935( V230 V290 ) C3936( V230 V310 ) C3939( V230 V370 ) C3962( V235 V255 ) \nC3964( V235 V295 ) C3968( V235 V375 ) C4003( V241 V246 ) C4004( V241 V247 ) C4006( V241 V249 ) C4008( V241 V251 ) \nC4010( V241 V253 ) C4012( V241 V255 ) C4013( V241 V256 ) C4015( V241 V258 ) C4018( V241 V281 ) C4020( V241 V321 ) \nC4023( V241 V381 ) C4071( V246 V247 ) C4073( V246 V249 ) C4075( V246 V251 ) C4077( V246 V253 ) C4079( V246 V255 ) \nC4080( V246 V256 ) C4082( V246 V258 ) C4086( V246 V306 ) C4092( V247 V249 ) C4094( V247 V251 ) C4096( V247 V253 ) \nC4098( V247 V255 ) C4099( V247 V256 ) C4101( V247 V258 ) C4104( V247 V287 ) C4106( V247 V327 ) C4107( V247 V347 ) \nC4120( V249 V251 ) C4122( V249 V253 ) C4124( V249 V255 ) C4125( V249 V256 ) C4127( V249 V258 ) C4131( V249 V309 ) \nC4132( V249 V329 ) C4146( V251 V253 ) C4148( V251 V255 ) C4149( V251 V256 ) C4151( V251 V258 ) C4157( V251 V351 ) \nC4158( V251 V371 ) C4168( V253 V255 ) C4169( V253 V256 ) C4171( V253 V258 ) C4173( V253 V273 ) C4178( V253 V373 ) \nC4179( V253 V393 ) C4186( V255 V256 ) C4188( V255 V258 ) C4191( V255 V295 ) C4195( V255 V375 ) C4198( V256 V258 ) \nC4202( V256 V316 ) C4203( V256 V336 ) C4205( V256 V376 ) C4206( V256 V396 ) C4216( V258 V338 ) C4218( V258 V378 ) \nC4321( V265 V272 ) C4322( V265 V273 ) C4332( V265 V345 ) C4334( V265 V385 ) C4396( V272 V273 ) C4405( V272 V332 ) \nC4406( V272 V352 ) C4419( V273 V373 ) C4420( V273 V393 ) C4449( V280 V281 ) C4451( V280 V283 ) C4452( V280 V284 ) \nC4455( V280 V287 ) C4458( V280 V290 ) C4462( V280 V294 ) C4463( V280 V295 ) C4465( V280 V297 ) C4467( V280 V299 ) \nC4468( V280 V300 ) C4470( V280 V340 ) C4472( V280 V380 ) C4474( V281 V283 ) C4475( V281 V284 ) C4478( V281 V287 ) \nC4481( V281 V290 ) C4485( V281</w:t>
      </w:r>
    </w:p>
    <w:p>
      <w:pPr>
        <w:pStyle w:val="PreformattedText"/>
        <w:bidi w:val="0"/>
        <w:spacing w:before="0" w:after="0"/>
        <w:jc w:val="left"/>
        <w:rPr/>
      </w:pPr>
      <w:r>
        <w:rPr/>
        <w:t xml:space="preserve"> </w:t>
      </w:r>
      <w:r>
        <w:rPr/>
        <w:t>V294 ) C4486( V281 V295 ) C4488( V281 V297 ) C4490( V281 V299 ) C4492( V281 V321 ) \nC4495( V281 V381 ) C4506( V283 V284 ) C4509( V283 V287 ) C4512( V283 V290 ) C4516( V283 V294 ) C4517( V283 V295 ) \nC4519( V283 V297 ) C4521( V283 V299 ) C4522( V283 V303 ) C4523( V283 V323 ) C4529( V284 V287 ) C4532( V284 V290 ) \nC4536( V284 V294 ) C4537( V284 V295 ) C4539( V284 V297 ) C4541( V284 V299 ) C4542( V284 V304 ) C4543( V284 V324 ) \nC4566( V287 V290 ) C4570( V287 V294 ) C4571( V287 V295 ) C4573( V287 V297 ) C4575( V287 V299 ) C4577( V287 V327 ) \nC4578( V287 V347 ) C4599( V290 V294 ) C4600( V290 V295 ) C4602( V290 V297 ) C4604( V290 V299 ) C4605( V290 V310 ) \nC4608( V290 V370 ) C4628( V294 V295 ) C4630( V294 V297 ) C4632( V294 V299 ) C4634( V294 V334 ) C4636( V294 V374 ) \nC4639( V295 V297 ) C4641( V295 V299 ) C4645( V295 V375 ) C4654( V297 V299 ) C4655( V297 V317 ) C4657( V297 V357 ) \nC4658( V297 V377 ) C4664( V299 V339 ) C4665( V299 V359 ) C4666( V299 V379 ) C4670( V300 V303 ) C4671( V300 V304 ) \nC4673( V300 V306 ) C4675( V300 V308 ) C4676( V300 V309 ) C4677( V300 V310 ) C4683( V300 V316 ) C4684( V300 V317 ) \nC4688( V300 V340 ) C4690( V300 V380 ) C4711( V303 V304 ) C4713( V303 V306 ) C4715( V303 V308 ) C4716( V303 V309 ) \nC4717( V303 V310 ) C4723( V303 V316 ) C4724( V303 V317 ) C4727( V303 V323 ) C4732( V304 V306 ) C4734( V304 V308 ) \nC4735( V304 V309 ) C4736( V304 V310 ) C4742( V304 V316 ) C4743( V304 V317 ) C4746( V304 V324 ) C4759( V306 V308 ) \nC4760( V306 V309 ) C4761( V306 V310 ) C4767( V306 V316 ) C4768( V306 V317 ) C4782( V308 V309 ) C4783( V308 V310 ) \nC4789( V308 V316 ) C4790( V308 V317 ) C4795( V308 V368 ) C4797( V309 V310 ) C4803( V309 V316 ) C4804( V309 V317 ) \nC4807( V309 V329 ) C4816( V310 V316 ) C4817( V310 V317 ) C4822( V310 V370 ) C4844( V316 V317 ) C4847( V316 V336 ) \nC4849( V316 V376 ) C4850( V316 V396 ) C4854( V317 V357 ) C4855( V317 V377 ) C4875( V321 V323 ) C4876( V321 V324 ) \nC4879( V321 V327 ) C4881( V321 V329 ) C4884( V321 V332 ) C4886( V321 V334 ) C4888( V321 V336 ) C4890( V321 V338 ) \nC4891( V321 V339 ) C4894( V321 V381 ) C4906( V323 V324 ) C4909( V323 V327 ) C4911( V323 V329 ) C4914( V323 V332 ) \nC4916( V323 V334 ) C4918( V323 V336 ) C4920( V323 V338 ) C4921( V323 V339 ) C4927( V324 V327 ) C4929( V324 V329 ) \nC4932( V324 V332 ) C4934( V324 V334 ) C4936( V324 V336 ) C4938( V324 V338 ) C4939( V324 V339 ) C4962( V327 V329 ) \nC4965( V327 V332 ) C4967( V327 V334 ) C4969( V327 V336 ) C4971( V327 V338 ) C4972( V327 V339 ) C4973( V327 V347 ) \nC4985( V329 V332 ) C4987( V329 V334 ) C4989( V329 V336 ) C4991( V329 V338 ) C4992( V329 V339 ) C5011( V332 V334 ) \nC5013( V332 V336 ) C5015( V332 V338 ) C5016( V332 V339 ) C5017( V332 V352 ) C5027( V334 V336 ) C5029( V334 V338 ) \nC5030( V334 V339 ) C5032( V334 V374 ) C5040( V336 V338 ) C5041( V336 V339 ) C5043( V336 V376 ) C5044( V336 V396 ) \nC5049( V338 V339 ) C5051( V338 V378 ) C5053( V339 V359 ) C5054( V339 V379 ) C5060( V340 V345 ) C5062( V340 V347 ) \nC5066( V340 V351 ) C5067( V340 V352 ) C5072( V340 V357 ) C5074( V340 V359 ) C5076( V340 V380 ) C5124( V345 V347 ) \nC5128( V345 V351 ) C5129( V345 V352 ) C5134( V345 V357 ) C5136( V345 V359 ) C5138( V345 V385 ) C5157( V347 V351 ) \nC5158( V347 V352 ) C5163( V347 V357 ) C5165( V347 V359 ) C5191( V351 V352 ) C5196( V351 V357 ) C5198( V351 V359 ) \nC5199( V351 V371 ) C5205( V352 V357 ) C5207( V352 V359 ) C5226( V357 V359 ) C5227( V357 V377 ) C5231( V359 V379 ) \nC5320( V368 V370 ) C5321( V368 V371 ) C5323( V368 V373 ) C5324( V368 V374 ) C5325( V368 V375 ) C5326( V368 V376 ) \nC5327( V368 V377 ) C5328( V368 V378 ) C5329( V368 V379 ) C5341( V370 V371 ) C5343( V370 V373 ) C5344( V370 V374 ) \nC5345( V370 V375 ) C5346( V370 V376 ) C5347( V370 V377 ) C5348( V370 V378 ) C5349( V370 V379 ) C5352( V371 V373 ) \nC5353( V371 V374 ) C5354( V371 V375 ) C5355( V371 V376 ) C5356( V371 V377 ) C5357( V371 V378 ) C5358( V371 V379 ) \nC5367( V373 V374 ) C5368( V373 V375 ) C5369( V373 V376 ) C5370( V373 V377 ) C5371( V373 V378 ) C5372( V373 V379 ) \nC5373( V373 V393 ) C5374( V374 V375 ) C5375( V374 V376 ) C5376( V374 V377 ) C5377( V374 V378 ) C5378( V374 V379 ) \nC5380( V375 V376 ) C5381( V375 V377 ) C5382( V375 V378 ) C5383( V375 V379 ) C5385( V376 V377 ) C5386( V376 V378 ) \nC5387( V376 V379 ) C5388( V376 V396 ) C5389( V377 V378 ) C5390( V377 V379 ) C5392( V378 V379 ) C5395( V380 V381 ) \nC5399( V380 V385 ) C5407( V380 V393 ) C5410( V380 V396 ) C5417( V381 V385 ) C5425( V381 V393 ) C5428( V381 V396 ) \nC5478( V385 V393 ) C5481( V385 V396 ) C5527( V393 V396 ) "];18-&gt;43[label="152: V2 V6 V9 V11 V12 \nV13 V16 V18 V19 V20 V21 \nV22 V24 V27 V31 V33 V34 \nV37 V38 V41 V45 V47 V51 \nV60 V65 V71 V72 V74 V76 \nV78 V79 V81 V83 V88 V89 \nV90 V91 V92 V93 V97 V105 \nV112 V116 V118 V119 V120 V125 \nV127 V132 V134 V137 V140 V145 \nV154 V157 V158 V161 V164 V168 \nV170 V173 V176 V177 V178 V179 \nV180 V181 V182 V186 V187 V192 \nV194 V195 V199 V205 V207 V211 \nV212 V213 V214 V218 V222 V223 \nV224 V226 V228 V229 V230 V235 \nV241 V246 V247 V249 V251 V253 \nV255 V256 V258 V265 V272 V273 \nV280 V281 V283 V284 V287 V290 \nV294 V295 V297 V299 V300 V303 \nV304 V306 V308 V309 V310 V316 \nV317 V321 V323 V324 V327 V329 \nV332 V334 V336 V338 V339 V340 \nV345 V347 V351 V352 V357 V359 \nV368 V370 V371 V373 V374 V375 \nV376 V377 V378 V379 V380 V381 \nV385 V393 V396 \n1089: C39 ,C42 ,C44 ,C45 ,C46 ,\nC49 ,C51 ,C52 ,C53 ,C61 ,C63 ,\nC126 ,C128 ,C129 ,C130 ,C133 ,C135 ,\nC136 ,C145 ,C147 ,C148 ,C151 ,C190 ,\nC191 ,C192 ,C195 ,C197 ,C198 ,C202 ,\nC209 ,C210 ,C213 ,C214 ,C233 ,C234 ,\nC237 ,C239 ,C240 ,C241 ,C242 ,C243 ,\nC244 ,C250 ,C252 ,C257 ,C258 ,C260 ,\nC263 ,C265 ,C266 ,C269 ,C270 ,C271 ,\nC272 ,C275 ,C276 ,C279 ,C282 ,C283 ,\nC288 ,C290 ,C291 ,C292 ,C295 ,C299 ,\nC301 ,C303 ,C304 ,C309 ,C310 ,C337 ,\nC338 ,C341 ,C343 ,C346 ,C350 ,C353 ,\nC354 ,C356 ,C357 ,C369 ,C370 ,C372 ,\nC374 ,C376 ,C377 ,C379 ,C381 ,C385 ,\nC387 ,C391 ,C393 ,C396 ,C397 ,C402 ,\nC404 ,C405 ,C406 ,C408 ,C409 ,C411 ,\nC414 ,C418 ,C420 ,C421 ,C424 ,C425 ,\nC428 ,C431 ,C432 ,C434 ,C439 ,C440 ,\nC442 ,C444 ,C445 ,C447 ,C450 ,C454 ,\nC456 ,C457 ,C460 ,C461 ,C463 ,C465 ,\nC469 ,C470 ,C473 ,C475 ,C477 ,C480 ,\nC482 ,C485 ,C489 ,C491 ,C492 ,C495 ,\nC496 ,C505 ,C507 ,C534 ,C538 ,C540 ,\nC541 ,C544 ,C545 ,C553 ,C556 ,C559 ,\nC560 ,C561 ,C599 ,C601 ,C602 ,C605 ,\nC606 ,C608 ,C612 ,C615 ,C616 ,C618 ,\nC620 ,C622 ,C623 ,C669 ,C670 ,C673 ,\nC674 ,C676 ,C677 ,C678 ,C684 ,C686 ,\nC691 ,C692 ,C707 ,C710 ,C711 ,C715 ,\nC719 ,C721 ,C723 ,C724 ,C729 ,C730 ,\nC733 ,C734 ,C737 ,C740 ,C741 ,C743 ,\nC744 ,C748 ,C750 ,C752 ,C776 ,C780 ,\nC782 ,C783 ,C784 ,C790 ,C791 ,C793 ,\nC794 ,C798 ,C800 ,C802 ,C803 ,C805 ,\nC807 ,C811 ,C813 ,C843 ,C845 ,C849 ,\nC859 ,C863 ,C864 ,C867 ,C869 ,C871 ,\nC874 ,C940 ,C944 ,C953 ,C955 ,C956 ,\nC957 ,C960 ,C963 ,C967 ,C969 ,C1003 ,\nC1015 ,C1018 ,C1019 ,C1021 ,C1023 ,C1025 ,\nC1026 ,C1102 ,C1103 ,C1109 ,C1111 ,C1116 ,\nC1117 ,C1203 ,C1209 ,C1210 ,C1212 ,C1214 ,\nC1216 ,C1217 ,C1220 ,C1221 ,C1223 ,C1228 ,\nC1229 ,C1231 ,C1233 ,C1302 ,C1303 ,C1305 ,\nC1307 ,C1309 ,C1310 ,C1312 ,C1313 ,C1314 ,\nC1317 ,C1320 ,C1324 ,C1326 ,C1412 ,C1414 ,\nC1416 ,C1418 ,C1419 ,C1420 ,C1426 ,C1428 ,\nC1433 ,C1434 ,C1437 ,C1439 ,C1441 ,C1442 ,\nC1443 ,C1444 ,C1445 ,C1448 ,C1449 ,C1452 ,\nC1455 ,C1456 ,C1471 ,C1473 ,C1474 ,C1477 ,\nC1478 ,C1480 ,C1481 ,C1485 ,C1487 ,C1489 ,\nC1504 ,C1505 ,C1507 ,C1510 ,C1514 ,C1517 ,\nC1518 ,C1520 ,C1521 ,C1532 ,C1534 ,C1536 ,\nC1537 ,C1539 ,C1541 ,C1545 ,C1547 ,C1550 ,\nC1553 ,C1554 ,C1559 ,C1561 ,C1562 ,C1563 ,\nC1582 ,C1587 ,C1588 ,C1589 ,C1590 ,C1591 ,\nC1592 ,C1596 ,C1602 ,C1603 ,C1606 ,C1608 ,\nC1610 ,C1613 ,C1634 ,C1635 ,C1636 ,C1637 ,\nC1638 ,C1639 ,C1643 ,C1652 ,C1655 ,C1656 ,\nC1657 ,C1720 ,C1721 ,C1722 ,C1723 ,C1724 ,\nC1728 ,C1734 ,C1737 ,C1741 ,C1744 ,C1746 ,\nC1747 ,C1748 ,C1749 ,C1753 ,C1762 ,C1763 ,\nC1766 ,C1767 ,C1771 ,C1772 ,C1773 ,C1777 ,\nC1783 ,C1786 ,C1789 ,C1790 ,C1793 ,C1795 ,\nC1796 ,C1800 ,C1808 ,C1810 ,C1815 ,C1816 ,\nC1818 ,C1822 ,C1825 ,C1826 ,C1829 ,C1830 ,\nC1833 ,C1836 ,C1837 ,C1843 ,C1849 ,C1851 ,\nC1853 ,C1854 ,C1859 ,C1860 ,C1890 ,C1891 ,\nC1892 ,C1898 ,C1899 ,C1901 ,C1902 ,C2031 ,\nC2035 ,C2037 ,C2038 ,C2039 ,C2040 ,C2043 ,\nC2046 ,C2050 ,C2052 ,C2149 ,C2151 ,C2152 ,\nC2153 ,C2156 ,C2157 ,C2160 ,C2163 ,C2164 ,\nC2199 ,C2200 ,C2203 ,C2207 ,C2210 ,C2211 ,\nC2213 ,C2214 ,C2224 ,C2226 ,C2227 ,C2229 ,\nC2231 ,C2235 ,C2237 ,C2241 ,C2242 ,C2247 ,\nC2249 ,C2250 ,C2251 ,C2257 ,C2259 ,C2264 ,\nC2266 ,C2269 ,C2272 ,C2274 ,C2279 ,C2280 ,\nC2282 ,C2284 ,C2361 ,C2366 ,C2368 ,C2371 ,\nC2374 ,C2377 ,C2380 ,C2384 ,C2386 ,C2417 ,\nC2419 ,C2422 ,C2427 ,C2428 ,C2430 ,C2432 ,\nC2434 ,C2435 ,C2492 ,C2495 ,C2500 ,C2501 ,\nC2504 ,C2507 ,C2508 ,C2522 ,C2525 ,C2527 ,\nC2528 ,C2532 ,C2534 ,C2536 ,C2564 ,C2565 ,\nC2571 ,C2572 ,C2574 ,C2575 ,C2593 ,C2602 ,\nC2605 ,C2606 ,C2609 ,C2614 ,C2615 ,C2617 ,\nC2619 ,C2711 ,C2714 ,C2715 ,C2719 ,C2722 ,\nC2726 ,C2728 ,C2823 ,C2824 ,C2827 ,C2828 ,\nC2832 ,C2834 ,C2836 ,C2862 ,C2864 ,C2870 ,\nC2871 ,C2873 ,C2874 ,C2877 ,C2879 ,C2881 ,\nC2885 ,C2887 ,C2911 ,C2915 ,C2917 ,C2920 ,\nC2923 ,C2924 ,C2925 ,C2926 ,C2927 ,C2930 ,\nC2932 ,C2934 ,C2937 ,C2968 ,C2970 ,C2973 ,\nC2976 ,C2977 ,C2978 ,C2979 ,C2982 ,C2985 ,\nC2986 ,C2987 ,C3030 ,C3033 ,C3036 ,C3037 ,\nC3038 ,C3039 ,C3042 ,C3046 ,C3049 ,C3065 ,\nC3068 ,C3069 ,C3070 ,C3071 ,C3074 ,C3077 ,\nC3078 ,C3081 ,C3104 ,C3105 ,C3106 ,C3107 ,\nC3109 ,C3111 ,C3112 ,C3117 ,C3118 ,C3139 ,\nC3140 ,C3141 ,C3145 ,C3148 ,C3149 ,C3151 ,\nC3152 ,C3153 ,C3154 ,C3160 ,C3161 ,C3163 ,\nC3164 ,C3166 ,C3168 ,C3170 ,C3174 ,C3176 ,\nC3178 ,C3183 ,C3185 ,C3186 ,C3187 ,C3189 ,\nC3190 ,C3194 ,C3195 ,C3200 ,C3202 ,C3203 ,\nC3207 ,C3212 ,C3213 ,C3215 ,C3217 ,C3218 ,\nC3222 ,C3223 ,C3228 ,C3230 ,C3231 ,C3235 ,\nC3238 ,C3240 ,C3242 ,C3245 ,C3249 ,C3250 ,\nC3255 ,C3257 ,C3258 ,C3262 ,C3264 ,C3307 ,\nC3312 ,C3314 ,C3315 ,C3319 ,C3321 ,C3322 ,\nC3325 ,C3334 ,C3336 ,C3337 ,C3341 ,C3342 ,\nC3344 ,C3346</w:t>
      </w:r>
    </w:p>
    <w:p>
      <w:pPr>
        <w:pStyle w:val="PreformattedText"/>
        <w:bidi w:val="0"/>
        <w:spacing w:before="0" w:after="0"/>
        <w:jc w:val="left"/>
        <w:rPr/>
      </w:pPr>
      <w:r>
        <w:rPr/>
        <w:t xml:space="preserve"> </w:t>
      </w:r>
      <w:r>
        <w:rPr/>
        <w:t>,C3348 ,C3349 ,C3389 ,C3390 ,\nC3394 ,C3395 ,C3398 ,C3401 ,C3402 ,C3413 ,\nC3417 ,C3418 ,C3422 ,C3424 ,C3426 ,C3431 ,\nC3433 ,C3434 ,C3436 ,C3440 ,C3462 ,C3464 ,\nC3465 ,C3466 ,C3548 ,C3552 ,C3553 ,C3554 ,\nC3555 ,C3559 ,C3563 ,C3567 ,C3569 ,C3585 ,\nC3586 ,C3587 ,C3588 ,C3592 ,C3595 ,C3597 ,\nC3599 ,C3600 ,C3644 ,C3645 ,C3646 ,C3650 ,\nC3653 ,C3658 ,C3659 ,C3661 ,C3662 ,C3666 ,\nC3670 ,C3673 ,C3674 ,C3677 ,C3681 ,C3684 ,\nC3685 ,C3690 ,C3691 ,C3695 ,C3700 ,C3702 ,\nC3704 ,C3726 ,C3730 ,C3732 ,C3764 ,C3765 ,\nC3767 ,C3769 ,C3770 ,C3771 ,C3776 ,C3789 ,\nC3791 ,C3793 ,C3794 ,C3795 ,C3800 ,C3807 ,\nC3808 ,C3809 ,C3814 ,C3816 ,C3817 ,C3818 ,\nC3823 ,C3830 ,C3831 ,C3832 ,C3859 ,C3860 ,\nC3861 ,C3866 ,C3871 ,C3874 ,C3887 ,C3888 ,\nC3893 ,C3901 ,C3904 ,C3906 ,C3911 ,C3916 ,\nC3919 ,C3920 ,C3928 ,C3935 ,C3936 ,C3939 ,\nC3962 ,C3964 ,C3968 ,C4003 ,C4004 ,C4006 ,\nC4008 ,C4010 ,C4012 ,C4013 ,C4015 ,C4018 ,\nC4020 ,C4023 ,C4071 ,C4073 ,C4075 ,C4077 ,\nC4079 ,C4080 ,C4082 ,C4086 ,C4092 ,C4094 ,\nC4096 ,C4098 ,C4099 ,C4101 ,C4104 ,C4106 ,\nC4107 ,C4120 ,C4122 ,C4124 ,C4125 ,C4127 ,\nC4131 ,C4132 ,C4146 ,C4148 ,C4149 ,C4151 ,\nC4157 ,C4158 ,C4168 ,C4169 ,C4171 ,C4173 ,\nC4178 ,C4179 ,C4186 ,C4188 ,C4191 ,C4195 ,\nC4198 ,C4202 ,C4203 ,C4205 ,C4206 ,C4216 ,\nC4218 ,C4321 ,C4322 ,C4332 ,C4334 ,C4396 ,\nC4405 ,C4406 ,C4419 ,C4420 ,C4449 ,C4451 ,\nC4452 ,C4455 ,C4458 ,C4462 ,C4463 ,C4465 ,\nC4467 ,C4468 ,C4470 ,C4472 ,C4474 ,C4475 ,\nC4478 ,C4481 ,C4485 ,C4486 ,C4488 ,C4490 ,\nC4492 ,C4495 ,C4506 ,C4509 ,C4512 ,C4516 ,\nC4517 ,C4519 ,C4521 ,C4522 ,C4523 ,C4529 ,\nC4532 ,C4536 ,C4537 ,C4539 ,C4541 ,C4542 ,\nC4543 ,C4566 ,C4570 ,C4571 ,C4573 ,C4575 ,\nC4577 ,C4578 ,C4599 ,C4600 ,C4602 ,C4604 ,\nC4605 ,C4608 ,C4628 ,C4630 ,C4632 ,C4634 ,\nC4636 ,C4639 ,C4641 ,C4645 ,C4654 ,C4655 ,\nC4657 ,C4658 ,C4664 ,C4665 ,C4666 ,C4670 ,\nC4671 ,C4673 ,C4675 ,C4676 ,C4677 ,C4683 ,\nC4684 ,C4688 ,C4690 ,C4711 ,C4713 ,C4715 ,\nC4716 ,C4717 ,C4723 ,C4724 ,C4727 ,C4732 ,\nC4734 ,C4735 ,C4736 ,C4742 ,C4743 ,C4746 ,\nC4759 ,C4760 ,C4761 ,C4767 ,C4768 ,C4782 ,\nC4783 ,C4789 ,C4790 ,C4795 ,C4797 ,C4803 ,\nC4804 ,C4807 ,C4816 ,C4817 ,C4822 ,C4844 ,\nC4847 ,C4849 ,C4850 ,C4854 ,C4855 ,C4875 ,\nC4876 ,C4879 ,C4881 ,C4884 ,C4886 ,C4888 ,\nC4890 ,C4891 ,C4894 ,C4906 ,C4909 ,C4911 ,\nC4914 ,C4916 ,C4918 ,C4920 ,C4921 ,C4927 ,\nC4929 ,C4932 ,C4934 ,C4936 ,C4938 ,C4939 ,\nC4962 ,C4965 ,C4967 ,C4969 ,C4971 ,C4972 ,\nC4973 ,C4985 ,C4987 ,C4989 ,C4991 ,C4992 ,\nC5011 ,C5013 ,C5015 ,C5016 ,C5017 ,C5027 ,\nC5029 ,C5030 ,C5032 ,C5040 ,C5041 ,C5043 ,\nC5044 ,C5049 ,C5051 ,C5053 ,C5054 ,C5060 ,\nC5062 ,C5066 ,C5067 ,C5072 ,C5074 ,C5076 ,\nC5124 ,C5128 ,C5129 ,C5134 ,C5136 ,C5138 ,\nC5157 ,C5158 ,C5163 ,C5165 ,C5191 ,C5196 ,\nC5198 ,C5199 ,C5205 ,C5207 ,C5226 ,C5227 ,\nC5231 ,C5320 ,C5321 ,C5323 ,C5324 ,C5325 ,\nC5326 ,C5327 ,C5328 ,C5329 ,C5341 ,C5343 ,\nC5344 ,C5345 ,C5346 ,C5347 ,C5348 ,C5349 ,\nC5352 ,C5353 ,C5354 ,C5355 ,C5356 ,C5357 ,\nC5358 ,C5367 ,C5368 ,C5369 ,C5370 ,C5371 ,\nC5372 ,C5373 ,C5374 ,C5375 ,C5376 ,C5377 ,\nC5378 ,C5380 ,C5381 ,C5382 ,C5383 ,C5385 ,\nC5386 ,C5387 ,C5388 ,C5389 ,C5390 ,C5392 ,\nC5395 ,C5399 ,C5407 ,C5410 ,C5417 ,C5425 ,\nC5428 ,C5478 ,C5481 ,C5527 ,"];44[shape=box, label="id:44 level: 4\n19: V9 V60 V65 V69 V70 \nV71 V72 V74 V76 V78 V79 \nV89 V129 V229 V249 V269 V309 \nV329 V389 \n90: C201( V9 V69 ) C202( V9 V89 ) C204( V9 V129 ) C209( V9 V229 ) C210( V9 V249 ) \nC211( V9 V269 ) C213( V9 V309 ) C214( V9 V329 ) C217( V9 V389 ) C1203( V60 V65 ) C1207( V60 V69 ) \nC1208( V60 V70 ) C1209( V60 V71 ) C1210( V60 V72 ) C1212( V60 V74 ) C1214( V60 V76 ) C1216( V60 V78 ) \nC1217( V60 V79 ) C1300( V65 V69 ) C1301( V65 V70 ) C1302( V65 V71 ) C1303( V65 V72 ) C1305( V65 V74 ) \nC1307( V65 V76 ) C1309( V65 V78 ) C1310( V65 V79 ) C1372( V69 V70 ) C1373( V69 V71 ) C1374( V69 V72 ) \nC1375( V69 V74 ) C1376( V69 V76 ) C1377( V69 V78 ) C1378( V69 V79 ) C1379( V69 V89 ) C1380( V69 V129 ) \nC1381( V69 V229 ) C1382( V69 V249 ) C1383( V69 V269 ) C1384( V69 V309 ) C1385( V69 V329 ) C1386( V69 V389 ) \nC1387( V70 V71 ) C1388( V70 V72 ) C1390( V70 V74 ) C1392( V70 V76 ) C1394( V70 V78 ) C1395( V70 V79 ) \nC1412( V71 V72 ) C1414( V71 V74 ) C1416( V71 V76 ) C1418( V71 V78 ) C1419( V71 V79 ) C1437( V72 V74 ) \nC1439( V72 V76 ) C1441( V72 V78 ) C1442( V72 V79 ) C1471( V74 V76 ) C1473( V74 V78 ) C1474( V74 V79 ) \nC1504( V76 V78 ) C1505( V76 V79 ) C1532( V78 V79 ) C1757( V89 V129 ) C1762( V89 V229 ) C1763( V89 V249 ) \nC1764( V89 V269 ) C1766( V89 V309 ) C1767( V89 V329 ) C1770( V89 V389 ) C2464( V129 V229 ) C2465( V129 V249 ) \nC2466( V129 V269 ) C2468( V129 V309 ) C2469( V129 V329 ) C2472( V129 V389 ) C3916( V229 V249 ) C3917( V229 V269 ) \nC3919( V229 V309 ) C3920( V229 V329 ) C3923( V229 V389 ) C4129( V249 V269 ) C4131( V249 V309 ) C4132( V249 V329 ) \nC4135( V249 V389 ) C4379( V269 V309 ) C4380( V269 V329 ) C4383( V269 V389 ) C4807( V309 V329 ) C4810( V309 V389 ) \nC4995( V329 V389 ) "];34-&gt;44[label="18: V9 V60 V65 V70 V71 \nV72 V74 V76 V78 V79 V89 \nV129 V229 V249 V269 V309 V329 \nV389 \n72: C202 ,C204 ,C209 ,C210 ,C211 ,\nC213 ,C214 ,C217 ,C1203 ,C1208 ,C1209 ,\nC1210 ,C1212 ,C1214 ,C1216 ,C1217 ,C1301 ,\nC1302 ,C1303 ,C1305 ,C1307 ,C1309 ,C1310 ,\nC1387 ,C1388 ,C1390 ,C1392 ,C1394 ,C1395 ,\nC1412 ,C1414 ,C1416 ,C1418 ,C1419 ,C1437 ,\nC1439 ,C1441 ,C1442 ,C1471 ,C1473 ,C1474 ,\nC1504 ,C1505 ,C1532 ,C1757 ,C1762 ,C1763 ,\nC1764 ,C1766 ,C1767 ,C1770 ,C2464 ,C2465 ,\nC2466 ,C2468 ,C2469 ,C2472 ,C3916 ,C3917 ,\nC3919 ,C3920 ,C3923 ,C4129 ,C4131 ,C4132 ,\nC4135 ,C4379 ,C4380 ,C4383 ,C4807 ,C4810 ,\nC4995 ,"];45[shape=box, label="id:45 level: 4\n19: V34 V41 V43 V45 V46 \nV47 V48 V50 V51 V54 V55 \nV74 V134 V154 V194 V214 V294 \nV334 V374 \n90: C736( V34 V54 ) C737( V34 V74 ) C740( V34 V134 ) C741( V34 V154 ) C743( V34 V194 ) \nC744( V34 V214 ) C748( V34 V294 ) C750( V34 V334 ) C752( V34 V374 ) C841( V41 V43 ) C843( V41 V45 ) \nC844( V41 V46 ) C845( V41 V47 ) C846( V41 V48 ) C848( V41 V50 ) C849( V41 V51 ) C852( V41 V54 ) \nC853( V41 V55 ) C892( V43 V45 ) C893( V43 V46 ) C894( V43 V47 ) C895( V43 V48 ) C897( V43 V50 ) \nC898( V43 V51 ) C901( V43 V54 ) C902( V43 V55 ) C939( V45 V46 ) C940( V45 V47 ) C941( V45 V48 ) \nC943( V45 V50 ) C944( V45 V51 ) C947( V45 V54 ) C948( V45 V55 ) C970( V46 V47 ) C971( V46 V48 ) \nC973( V46 V50 ) C974( V46 V51 ) C977( V46 V54 ) C978( V46 V55 ) C1000( V47 V48 ) C1002( V47 V50 ) \nC1003( V47 V51 ) C1006( V47 V54 ) C1007( V47 V55 ) C1030( V48 V50 ) C1031( V48 V51 ) C1034( V48 V54 ) \nC1035( V48 V55 ) C1068( V50 V51 ) C1071( V50 V54 ) C1072( V50 V55 ) C1096( V51 V54 ) C1097( V51 V55 ) \nC1137( V54 V55 ) C1138( V54 V74 ) C1139( V54 V134 ) C1140( V54 V154 ) C1141( V54 V194 ) C1142( V54 V214 ) \nC1143( V54 V294 ) C1144( V54 V334 ) C1145( V54 V374 ) C1477( V74 V134 ) C1478( V74 V154 ) C1480( V74 V194 ) \nC1481( V74 V214 ) C1485( V74 V294 ) C1487( V74 V334 ) C1489( V74 V374 ) C2525( V134 V154 ) C2527( V134 V194 ) \nC2528( V134 V214 ) C2532( V134 V294 ) C2534( V134 V334 ) C2536( V134 V374 ) C2827( V154 V194 ) C2828( V154 V214 ) \nC2832( V154 V294 ) C2834( V154 V334 ) C2836( V154 V374 ) C3418( V194 V214 ) C3422( V194 V294 ) C3424( V194 V334 ) \nC3426( V194 V374 ) C3700( V214 V294 ) C3702( V214 V334 ) C3704( V214 V374 ) C4634( V294 V334 ) C4636( V294 V374 ) \nC5032( V334 V374 ) "];34-&gt;45[label="18: V34 V41 V43 V45 V46 \nV47 V48 V50 V51 V55 V74 \nV134 V154 V194 V214 V294 V334 \nV374 \n72: C737 ,C740 ,C741 ,C743 ,C744 ,\nC748 ,C750 ,C752 ,C841 ,C843 ,C844 ,\nC845 ,C846 ,C848 ,C849 ,C853 ,C892 ,\nC893 ,C894 ,C895 ,C897 ,C898 ,C902 ,\nC939 ,C940 ,C941 ,C943 ,C944 ,C948 ,\nC970 ,C971 ,C973 ,C974 ,C978 ,C1000 ,\nC1002 ,C1003 ,C1007 ,C1030 ,C1031 ,C1035 ,\nC1068 ,C1072 ,C1097 ,C1477 ,C1478 ,C1480 ,\nC1481 ,C1485 ,C1487 ,C1489 ,C2525 ,C2527 ,\nC2528 ,C2532 ,C2534 ,C2536 ,C2827 ,C2828 ,\nC2832 ,C2834 ,C2836 ,C3418 ,C3422 ,C3424 ,\nC3426 ,C3700 ,C3702 ,C3704 ,C4634 ,C4636 ,\nC5032 ,"];46[shape=box, label="id:46 level: 4\n19: V9 V41 V43 V45 V46 \nV47 V48 V49 V50 V51 V55 \nV89 V129 V229 V249 V269 V309 \nV329 V389 \n90: C200( V9 V49 ) C202( V9 V89 ) C204( V9 V129 ) C209( V9 V229 ) C210( V9 V249 ) \nC211( V9 V269 ) C213( V9 V309 ) C214( V9 V329 ) C217( V9 V389 ) C841( V41 V43 ) C843( V41 V45 ) \nC844( V41 V46 ) C845( V41 V47 ) C846( V41 V48 ) C847( V41 V49 ) C848( V41 V50 ) C849( V41 V51 ) \nC853( V41 V55 ) C892( V43 V45 ) C893( V43 V46 ) C894( V43 V47 ) C895( V43 V48 ) C896( V43 V49 ) \nC897( V43 V50 ) C898( V43 V51 ) C902( V43 V55 ) C939( V45 V46 ) C940( V45 V47 ) C941( V45 V48 ) \nC942( V45 V49 ) C943( V45 V50 ) C944( V45 V51 ) C948( V45 V55 ) C970( V46 V47 ) C971( V46 V48 ) \nC972( V46 V49 ) C973( V46 V50 ) C974( V46 V51 ) C978( V46 V55 ) C1000( V47 V48 ) C1001( V47 V49 ) \nC1002( V47 V50 ) C1003( V47 V51 ) C1007( V47 V55 ) C1029( V48 V49 ) C1030( V48 V50 ) C1031( V48 V51 ) \nC1035( V48 V55 ) C1057( V49 V50 ) C1058( V49 V51 ) C1059( V49 V55 ) C1060( V49 V89 ) C1061( V49 V129 ) \nC1062( V49 V229 ) C1063( V49 V249 ) C1064( V49 V269 ) C1065( V49 V309 ) C1066( V49 V329 ) C1067( V49 V389 ) \nC1068( V50 V51 ) C1072( V50 V55 ) C1097( V51 V55 ) C1757( V89 V129 ) C1762( V89 V229 ) C1763( V89 V249 ) \nC1764( V89 V269 ) C1766( V89 V309 ) C1767( V89 V329 ) C1770( V89 V389 ) C2464( V129 V229 ) C2465( V129 V249 ) \nC2466( V129 V269 ) C2468( V129 V309 ) C2469( V129 V329 ) C2472( V129 V389 ) C3916( V229 V249 ) C3917( V229 V269 ) \nC3919( V229 V309 ) C3920( V229 V329 ) C3923( V229 V389 ) C4129( V249 V269 ) C4131( V249 V309 ) C4132( V249 V329 ) \nC4135( V249 V389 ) C4379( V269 V309 ) C4380( V269 V329 ) C4383( V269 V389 ) C4807( V309 V329 ) C4810( V309 V389 ) \nC4995( V329 V389 ) "];34-&gt;46[label="18: V9 V41 V43 V45 V46 \nV47 V48 V50 V51 V55 V89 \nV129 V229 V249 V269 V309 V329 \nV389 \n72: C202 ,C204 ,C209 ,C210 ,C211 ,\nC213 ,C214 ,C217 ,C841 ,C843 ,C844 ,\nC845 ,C846 ,C848 ,C849 ,C853 ,C892 ,\nC893 ,C894 ,C895 ,C897 ,C898 ,C902 ,\nC939 ,C940 ,C941 ,C943 ,C944 ,C948 ,\nC970 ,C971</w:t>
      </w:r>
    </w:p>
    <w:p>
      <w:pPr>
        <w:pStyle w:val="PreformattedText"/>
        <w:bidi w:val="0"/>
        <w:spacing w:before="0" w:after="0"/>
        <w:jc w:val="left"/>
        <w:rPr/>
      </w:pPr>
      <w:r>
        <w:rPr/>
        <w:t xml:space="preserve"> </w:t>
      </w:r>
      <w:r>
        <w:rPr/>
        <w:t>,C973 ,C974 ,C978 ,C1000 ,\nC1002 ,C1003 ,C1007 ,C1030 ,C1031 ,C1035 ,\nC1068 ,C1072 ,C1097 ,C1757 ,C1762 ,C1763 ,\nC1764 ,C1766 ,C1767 ,C1770 ,C2464 ,C2465 ,\nC2466 ,C2468 ,C2469 ,C2472 ,C3916 ,C3917 ,\nC3919 ,C3920 ,C3923 ,C4129 ,C4131 ,C4132 ,\nC4135 ,C4379 ,C4380 ,C4383 ,C4807 ,C4810 ,\nC4995 ,"];47[shape=box, label="id:47 level: 4\n19: V9 V89 V129 V161 V164 \nV168 V169 V170 V173 V176 V177 \nV178 V179 V229 V249 V269 V309 \nV329 V389 \n90: C202( V9 V89 ) C204( V9 V129 ) C206( V9 V169 ) C209( V9 V229 ) C210( V9 V249 ) \nC211( V9 V269 ) C213( V9 V309 ) C214( V9 V329 ) C217( V9 V389 ) C1757( V89 V129 ) C1759( V89 V169 ) \nC1762( V89 V229 ) C1763( V89 V249 ) C1764( V89 V269 ) C1766( V89 V309 ) C1767( V89 V329 ) C1770( V89 V389 ) \nC2461( V129 V169 ) C2464( V129 V229 ) C2465( V129 V249 ) C2466( V129 V269 ) C2468( V129 V309 ) C2469( V129 V329 ) \nC2472( V129 V389 ) C2911( V161 V164 ) C2915( V161 V168 ) C2916( V161 V169 ) C2917( V161 V170 ) C2920( V161 V173 ) \nC2923( V161 V176 ) C2924( V161 V177 ) C2925( V161 V178 ) C2926( V161 V179 ) C2968( V164 V168 ) C2969( V164 V169 ) \nC2970( V164 V170 ) C2973( V164 V173 ) C2976( V164 V176 ) C2977( V164 V177 ) C2978( V164 V178 ) C2979( V164 V179 ) \nC3029( V168 V169 ) C3030( V168 V170 ) C3033( V168 V173 ) C3036( V168 V176 ) C3037( V168 V177 ) C3038( V168 V178 ) \nC3039( V168 V179 ) C3051( V169 V170 ) C3052( V169 V173 ) C3053( V169 V176 ) C3054( V169 V177 ) C3055( V169 V178 ) \nC3056( V169 V179 ) C3057( V169 V229 ) C3058( V169 V249 ) C3059( V169 V269 ) C3060( V169 V309 ) C3061( V169 V329 ) \nC3062( V169 V389 ) C3065( V170 V173 ) C3068( V170 V176 ) C3069( V170 V177 ) C3070( V170 V178 ) C3071( V170 V179 ) \nC3104( V173 V176 ) C3105( V173 V177 ) C3106( V173 V178 ) C3107( V173 V179 ) C3139( V176 V177 ) C3140( V176 V178 ) \nC3141( V176 V179 ) C3153( V177 V178 ) C3154( V177 V179 ) C3166( V178 V179 ) C3916( V229 V249 ) C3917( V229 V269 ) \nC3919( V229 V309 ) C3920( V229 V329 ) C3923( V229 V389 ) C4129( V249 V269 ) C4131( V249 V309 ) C4132( V249 V329 ) \nC4135( V249 V389 ) C4379( V269 V309 ) C4380( V269 V329 ) C4383( V269 V389 ) C4807( V309 V329 ) C4810( V309 V389 ) \nC4995( V329 V389 ) "];34-&gt;47[label="18: V9 V89 V129 V161 V164 \nV168 V170 V173 V176 V177 V178 \nV179 V229 V249 V269 V309 V329 \nV389 \n72: C202 ,C204 ,C209 ,C210 ,C211 ,\nC213 ,C214 ,C217 ,C1757 ,C1762 ,C1763 ,\nC1764 ,C1766 ,C1767 ,C1770 ,C2464 ,C2465 ,\nC2466 ,C2468 ,C2469 ,C2472 ,C2911 ,C2915 ,\nC2917 ,C2920 ,C2923 ,C2924 ,C2925 ,C2926 ,\nC2968 ,C2970 ,C2973 ,C2976 ,C2977 ,C2978 ,\nC2979 ,C3030 ,C3033 ,C3036 ,C3037 ,C3038 ,\nC3039 ,C3065 ,C3068 ,C3069 ,C3070 ,C3071 ,\nC3104 ,C3105 ,C3106 ,C3107 ,C3139 ,C3140 ,\nC3141 ,C3153 ,C3154 ,C3166 ,C3916 ,C3917 ,\nC3919 ,C3920 ,C3923 ,C4129 ,C4131 ,C4132 ,\nC4135 ,C4379 ,C4380 ,C4383 ,C4807 ,C4810 ,\nC4995 ,"];48[shape=box, label="id:48 level: 4\n19: V9 V89 V129 V140 V143 \nV144 V145 V148 V149 V154 V155 \nV157 V158 V229 V249 V269 V309 \nV329 V389 \n90: C202( V9 V89 ) C204( V9 V129 ) C205( V9 V149 ) C209( V9 V229 ) C210( V9 V249 ) \nC211( V9 V269 ) C213( V9 V309 ) C214( V9 V329 ) C217( V9 V389 ) C1757( V89 V129 ) C1758( V89 V149 ) \nC1762( V89 V229 ) C1763( V89 V249 ) C1764( V89 V269 ) C1766( V89 V309 ) C1767( V89 V329 ) C1770( V89 V389 ) \nC2460( V129 V149 ) C2464( V129 V229 ) C2465( V129 V249 ) C2466( V129 V269 ) C2468( V129 V309 ) C2469( V129 V329 ) \nC2472( V129 V389 ) C2591( V140 V143 ) C2592( V140 V144 ) C2593( V140 V145 ) C2596( V140 V148 ) C2597( V140 V149 ) \nC2602( V140 V154 ) C2603( V140 V155 ) C2605( V140 V157 ) C2606( V140 V158 ) C2648( V143 V144 ) C2649( V143 V145 ) \nC2652( V143 V148 ) C2653( V143 V149 ) C2658( V143 V154 ) C2659( V143 V155 ) C2661( V143 V157 ) C2662( V143 V158 ) \nC2676( V144 V145 ) C2679( V144 V148 ) C2680( V144 V149 ) C2685( V144 V154 ) C2686( V144 V155 ) C2688( V144 V157 ) \nC2689( V144 V158 ) C2705( V145 V148 ) C2706( V145 V149 ) C2711( V145 V154 ) C2712( V145 V155 ) C2714( V145 V157 ) \nC2715( V145 V158 ) C2751( V148 V149 ) C2756( V148 V154 ) C2757( V148 V155 ) C2759( V148 V157 ) C2760( V148 V158 ) \nC2774( V149 V154 ) C2775( V149 V155 ) C2776( V149 V157 ) C2777( V149 V158 ) C2778( V149 V229 ) C2779( V149 V249 ) \nC2780( V149 V269 ) C2781( V149 V309 ) C2782( V149 V329 ) C2783( V149 V389 ) C2821( V154 V155 ) C2823( V154 V157 ) \nC2824( V154 V158 ) C2839( V155 V157 ) C2840( V155 V158 ) C2862( V157 V158 ) C3916( V229 V249 ) C3917( V229 V269 ) \nC3919( V229 V309 ) C3920( V229 V329 ) C3923( V229 V389 ) C4129( V249 V269 ) C4131( V249 V309 ) C4132( V249 V329 ) \nC4135( V249 V389 ) C4379( V269 V309 ) C4380( V269 V329 ) C4383( V269 V389 ) C4807( V309 V329 ) C4810( V309 V389 ) \nC4995( V329 V389 ) "];34-&gt;48[label="18: V9 V89 V129 V140 V143 \nV144 V145 V148 V154 V155 V157 \nV158 V229 V249 V269 V309 V329 \nV389 \n72: C202 ,C204 ,C209 ,C210 ,C211 ,\nC213 ,C214 ,C217 ,C1757 ,C1762 ,C1763 ,\nC1764 ,C1766 ,C1767 ,C1770 ,C2464 ,C2465 ,\nC2466 ,C2468 ,C2469 ,C2472 ,C2591 ,C2592 ,\nC2593 ,C2596 ,C2602 ,C2603 ,C2605 ,C2606 ,\nC2648 ,C2649 ,C2652 ,C2658 ,C2659 ,C2661 ,\nC2662 ,C2676 ,C2679 ,C2685 ,C2686 ,C2688 ,\nC2689 ,C2705 ,C2711 ,C2712 ,C2714 ,C2715 ,\nC2756 ,C2757 ,C2759 ,C2760 ,C2821 ,C2823 ,\nC2824 ,C2839 ,C2840 ,C2862 ,C3916 ,C3917 ,\nC3919 ,C3920 ,C3923 ,C4129 ,C4131 ,C4132 ,\nC4135 ,C4379 ,C4380 ,C4383 ,C4807 ,C4810 ,\nC4995 ,"];49[shape=box, label="id:49 level: 4\n20: V55 V81 V83 V88 V89 \nV90 V91 V92 V93 V95 V97 \nV135 V155 V195 V235 V255 V275 \nV295 V375 V395 \n100: C1151( V55 V95 ) C1153( V55 V135 ) C1154( V55 V155 ) C1156( V55 V195 ) C1158( V55 V235 ) \nC1159( V55 V255 ) C1160( V55 V275 ) C1161( V55 V295 ) C1165( V55 V375 ) C1166( V55 V395 ) C1582( V81 V83 ) \nC1587( V81 V88 ) C1588( V81 V89 ) C1589( V81 V90 ) C1590( V81 V91 ) C1591( V81 V92 ) C1592( V81 V93 ) \nC1594( V81 V95 ) C1596( V81 V97 ) C1634( V83 V88 ) C1635( V83 V89 ) C1636( V83 V90 ) C1637( V83 V91 ) \nC1638( V83 V92 ) C1639( V83 V93 ) C1641( V83 V95 ) C1643( V83 V97 ) C1720( V88 V89 ) C1721( V88 V90 ) \nC1722( V88 V91 ) C1723( V88 V92 ) C1724( V88 V93 ) C1726( V88 V95 ) C1728( V88 V97 ) C1746( V89 V90 ) \nC1747( V89 V91 ) C1748( V89 V92 ) C1749( V89 V93 ) C1751( V89 V95 ) C1753( V89 V97 ) C1771( V90 V91 ) \nC1772( V90 V92 ) C1773( V90 V93 ) C1775( V90 V95 ) C1777( V90 V97 ) C1795( V91 V92 ) C1796( V91 V93 ) \nC1798( V91 V95 ) C1800( V91 V97 ) C1818( V92 V93 ) C1820( V92 V95 ) C1822( V92 V97 ) C1841( V93 V95 ) \nC1843( V93 V97 ) C1869( V95 V97 ) C1870( V95 V135 ) C1871( V95 V155 ) C1872( V95 V195 ) C1873( V95 V235 ) \nC1874( V95 V255 ) C1875( V95 V275 ) C1876( V95 V295 ) C1877( V95 V375 ) C1878( V95 V395 ) C2542( V135 V155 ) \nC2544( V135 V195 ) C2546( V135 V235 ) C2547( V135 V255 ) C2548( V135 V275 ) C2549( V135 V295 ) C2553( V135 V375 ) \nC2554( V135 V395 ) C2843( V155 V195 ) C2845( V155 V235 ) C2846( V155 V255 ) C2847( V155 V275 ) C2848( V155 V295 ) \nC2852( V155 V375 ) C2853( V155 V395 ) C3433( V195 V235 ) C3434( V195 V255 ) C3435( V195 V275 ) C3436( V195 V295 ) \nC3440( V195 V375 ) C3441( V195 V395 ) C3962( V235 V255 ) C3963( V235 V275 ) C3964( V235 V295 ) C3968( V235 V375 ) \nC3969( V235 V395 ) C4190( V255 V275 ) C4191( V255 V295 ) C4195( V255 V375 ) C4196( V255 V395 ) C4429( V275 V295 ) \nC4433( V275 V375 ) C4434( V275 V395 ) C4645( V295 V375 ) C4646( V295 V395 ) C5384( V375 V395 ) "];34-&gt;49[label="19: V55 V81 V83 V88 V89 \nV90 V91 V92 V93 V97 V135 \nV155 V195 V235 V255 V275 V295 \nV375 V395 \n81: C1153 ,C1154 ,C1156 ,C1158 ,C1159 ,\nC1160 ,C1161 ,C1165 ,C1166 ,C1582 ,C1587 ,\nC1588 ,C1589 ,C1590 ,C1591 ,C1592 ,C1596 ,\nC1634 ,C1635 ,C1636 ,C1637 ,C1638 ,C1639 ,\nC1643 ,C1720 ,C1721 ,C1722 ,C1723 ,C1724 ,\nC1728 ,C1746 ,C1747 ,C1748 ,C1749 ,C1753 ,\nC1771 ,C1772 ,C1773 ,C1777 ,C1795 ,C1796 ,\nC1800 ,C1818 ,C1822 ,C1843 ,C2542 ,C2544 ,\nC2546 ,C2547 ,C2548 ,C2549 ,C2553 ,C2554 ,\nC2843 ,C2845 ,C2846 ,C2847 ,C2848 ,C2852 ,\nC2853 ,C3433 ,C3434 ,C3435 ,C3436 ,C3440 ,\nC3441 ,C3962 ,C3963 ,C3964 ,C3968 ,C3969 ,\nC4190 ,C4191 ,C4195 ,C4196 ,C4429 ,C4433 ,\nC4434 ,C4645 ,C4646 ,C5384 ,"];50[shape=box, label="id:50 level: 4\n20: V55 V60 V65 V70 V71 \nV72 V74 V75 V76 V78 V79 \nV135 V155 V195 V235 V255 V275 \nV295 V375 V395 \n100: C1150( V55 V75 ) C1153( V55 V135 ) C1154( V55 V155 ) C1156( V55 V195 ) C1158( V55 V235 ) \nC1159( V55 V255 ) C1160( V55 V275 ) C1161( V55 V295 ) C1165( V55 V375 ) C1166( V55 V395 ) C1203( V60 V65 ) \nC1208( V60 V70 ) C1209( V60 V71 ) C1210( V60 V72 ) C1212( V60 V74 ) C1213( V60 V75 ) C1214( V60 V76 ) \nC1216( V60 V78 ) C1217( V60 V79 ) C1301( V65 V70 ) C1302( V65 V71 ) C1303( V65 V72 ) C1305( V65 V74 ) \nC1306( V65 V75 ) C1307( V65 V76 ) C1309( V65 V78 ) C1310( V65 V79 ) C1387( V70 V71 ) C1388( V70 V72 ) \nC1390( V70 V74 ) C1391( V70 V75 ) C1392( V70 V76 ) C1394( V70 V78 ) C1395( V70 V79 ) C1412( V71 V72 ) \nC1414( V71 V74 ) C1415( V71 V75 ) C1416( V71 V76 ) C1418( V71 V78 ) C1419( V71 V79 ) C1437( V72 V74 ) \nC1438( V72 V75 ) C1439( V72 V76 ) C1441( V72 V78 ) C1442( V72 V79 ) C1470( V74 V75 ) C1471( V74 V76 ) \nC1473( V74 V78 ) C1474( V74 V79 ) C1491( V75 V76 ) C1492( V75 V78 ) C1493( V75 V79 ) C1494( V75 V135 ) \nC1495( V75 V155 ) C1496( V75 V195 ) C1497( V75 V235 ) C1498( V75 V255 ) C1499( V75 V275 ) C1500( V75 V295 ) \nC1501( V75 V375 ) C1502( V75 V395 ) C1504( V76 V78 ) C1505( V76 V79 ) C1532( V78 V79 ) C2542( V135 V155 ) \nC2544( V135 V195 ) C2546( V135 V235 ) C2547( V135 V255 ) C2548( V135 V275 ) C2549( V135 V295 ) C2553( V135 V375 ) \nC2554( V135 V395 ) C2843( V155 V195 ) C2845( V155 V235 ) C2846( V155 V255 ) C2847( V155 V275 ) C2848( V155 V295 ) \nC2852( V155 V375 ) C2853( V155 V395 ) C3433( V195 V235 ) C3434( V195 V255 ) C3435( V195 V275 ) C3436( V195 V295 ) \nC3440( V195 V375 ) C3441( V195 V395 ) C3962( V235 V255 ) C3963( V235 V275 ) C3964( V235 V295 ) C3968( V235 V375 ) \nC3969( V235 V395 ) C4190( V255 V275 ) C4191( V255 V295 ) C4195( V255 V375 ) C4196( V255 V395 ) C4429( V275 V295 ) \nC4433( V275 V375 ) C4434( V275 V395 ) C4645( V295 V375 ) C4646( V295</w:t>
      </w:r>
    </w:p>
    <w:p>
      <w:pPr>
        <w:pStyle w:val="PreformattedText"/>
        <w:bidi w:val="0"/>
        <w:spacing w:before="0" w:after="0"/>
        <w:jc w:val="left"/>
        <w:rPr/>
      </w:pPr>
      <w:r>
        <w:rPr/>
        <w:t xml:space="preserve"> </w:t>
      </w:r>
      <w:r>
        <w:rPr/>
        <w:t>V395 ) C5384( V375 V395 ) "];34-&gt;50[label="19: V55 V60 V65 V70 V71 \nV72 V74 V76 V78 V79 V135 \nV155 V195 V235 V255 V275 V295 \nV375 V395 \n81: C1153 ,C1154 ,C1156 ,C1158 ,C1159 ,\nC1160 ,C1161 ,C1165 ,C1166 ,C1203 ,C1208 ,\nC1209 ,C1210 ,C1212 ,C1214 ,C1216 ,C1217 ,\nC1301 ,C1302 ,C1303 ,C1305 ,C1307 ,C1309 ,\nC1310 ,C1387 ,C1388 ,C1390 ,C1392 ,C1394 ,\nC1395 ,C1412 ,C1414 ,C1416 ,C1418 ,C1419 ,\nC1437 ,C1439 ,C1441 ,C1442 ,C1471 ,C1473 ,\nC1474 ,C1504 ,C1505 ,C1532 ,C2542 ,C2544 ,\nC2546 ,C2547 ,C2548 ,C2549 ,C2553 ,C2554 ,\nC2843 ,C2845 ,C2846 ,C2847 ,C2848 ,C2852 ,\nC2853 ,C3433 ,C3434 ,C3435 ,C3436 ,C3440 ,\nC3441 ,C3962 ,C3963 ,C3964 ,C3968 ,C3969 ,\nC4190 ,C4191 ,C4195 ,C4196 ,C4429 ,C4433 ,\nC4434 ,C4645 ,C4646 ,C5384 ,"];51[shape=box, label="id:51 level: 4\n20: V9 V89 V129 V229 V249 \nV269 V309 V329 V368 V369 V370 \nV371 V373 V374 V375 V376 V377 \nV378 V379 V389 \n100: C202( V9 V89 ) C204( V9 V129 ) C209( V9 V229 ) C210( V9 V249 ) C211( V9 V269 ) \nC213( V9 V309 ) C214( V9 V329 ) C216( V9 V369 ) C217( V9 V389 ) C1757( V89 V129 ) C1762( V89 V229 ) \nC1763( V89 V249 ) C1764( V89 V269 ) C1766( V89 V309 ) C1767( V89 V329 ) C1769( V89 V369 ) C1770( V89 V389 ) \nC2464( V129 V229 ) C2465( V129 V249 ) C2466( V129 V269 ) C2468( V129 V309 ) C2469( V129 V329 ) C2471( V129 V369 ) \nC2472( V129 V389 ) C3916( V229 V249 ) C3917( V229 V269 ) C3919( V229 V309 ) C3920( V229 V329 ) C3922( V229 V369 ) \nC3923( V229 V389 ) C4129( V249 V269 ) C4131( V249 V309 ) C4132( V249 V329 ) C4134( V249 V369 ) C4135( V249 V389 ) \nC4379( V269 V309 ) C4380( V269 V329 ) C4382( V269 V369 ) C4383( V269 V389 ) C4807( V309 V329 ) C4809( V309 V369 ) \nC4810( V309 V389 ) C4994( V329 V369 ) C4995( V329 V389 ) C5319( V368 V369 ) C5320( V368 V370 ) C5321( V368 V371 ) \nC5323( V368 V373 ) C5324( V368 V374 ) C5325( V368 V375 ) C5326( V368 V376 ) C5327( V368 V377 ) C5328( V368 V378 ) \nC5329( V368 V379 ) C5331( V369 V370 ) C5332( V369 V371 ) C5333( V369 V373 ) C5334( V369 V374 ) C5335( V369 V375 ) \nC5336( V369 V376 ) C5337( V369 V377 ) C5338( V369 V378 ) C5339( V369 V379 ) C5340( V369 V389 ) C5341( V370 V371 ) \nC5343( V370 V373 ) C5344( V370 V374 ) C5345( V370 V375 ) C5346( V370 V376 ) C5347( V370 V377 ) C5348( V370 V378 ) \nC5349( V370 V379 ) C5352( V371 V373 ) C5353( V371 V374 ) C5354( V371 V375 ) C5355( V371 V376 ) C5356( V371 V377 ) \nC5357( V371 V378 ) C5358( V371 V379 ) C5367( V373 V374 ) C5368( V373 V375 ) C5369( V373 V376 ) C5370( V373 V377 ) \nC5371( V373 V378 ) C5372( V373 V379 ) C5374( V374 V375 ) C5375( V374 V376 ) C5376( V374 V377 ) C5377( V374 V378 ) \nC5378( V374 V379 ) C5380( V375 V376 ) C5381( V375 V377 ) C5382( V375 V378 ) C5383( V375 V379 ) C5385( V376 V377 ) \nC5386( V376 V378 ) C5387( V376 V379 ) C5389( V377 V378 ) C5390( V377 V379 ) C5392( V378 V379 ) "];34-&gt;51[label="19: V9 V89 V129 V229 V249 \nV269 V309 V329 V368 V370 V371 \nV373 V374 V375 V376 V377 V378 \nV379 V389 \n81: C202 ,C204 ,C209 ,C210 ,C211 ,\nC213 ,C214 ,C217 ,C1757 ,C1762 ,C1763 ,\nC1764 ,C1766 ,C1767 ,C1770 ,C2464 ,C2465 ,\nC2466 ,C2468 ,C2469 ,C2472 ,C3916 ,C3917 ,\nC3919 ,C3920 ,C3923 ,C4129 ,C4131 ,C4132 ,\nC4135 ,C4379 ,C4380 ,C4383 ,C4807 ,C4810 ,\nC4995 ,C5320 ,C5321 ,C5323 ,C5324 ,C5325 ,\nC5326 ,C5327 ,C5328 ,C5329 ,C5341 ,C5343 ,\nC5344 ,C5345 ,C5346 ,C5347 ,C5348 ,C5349 ,\nC5352 ,C5353 ,C5354 ,C5355 ,C5356 ,C5357 ,\nC5358 ,C5367 ,C5368 ,C5369 ,C5370 ,C5371 ,\nC5372 ,C5374 ,C5375 ,C5376 ,C5377 ,C5378 ,\nC5380 ,C5381 ,C5382 ,C5383 ,C5385 ,C5386 ,\nC5387 ,C5389 ,C5390 ,C5392 ,"];52[shape=box, label="id:52 level: 4\n20: V16 V76 V116 V176 V256 \nV316 V336 V340 V342 V345 V346 \nV347 V350 V351 V352 V356 V357 \nV359 V376 V396 \n100: C341( V16 V76 ) C343( V16 V116 ) C346( V16 V176 ) C350( V16 V256 ) C353( V16 V316 ) \nC354( V16 V336 ) C355( V16 V356 ) C356( V16 V376 ) C357( V16 V396 ) C1507( V76 V116 ) C1510( V76 V176 ) \nC1514( V76 V256 ) C1517( V76 V316 ) C1518( V76 V336 ) C1519( V76 V356 ) C1520( V76 V376 ) C1521( V76 V396 ) \nC2203( V116 V176 ) C2207( V116 V256 ) C2210( V116 V316 ) C2211( V116 V336 ) C2212( V116 V356 ) C2213( V116 V376 ) \nC2214( V116 V396 ) C3145( V176 V256 ) C3148( V176 V316 ) C3149( V176 V336 ) C3150( V176 V356 ) C3151( V176 V376 ) \nC3152( V176 V396 ) C4202( V256 V316 ) C4203( V256 V336 ) C4204( V256 V356 ) C4205( V256 V376 ) C4206( V256 V396 ) \nC4847( V316 V336 ) C4848( V316 V356 ) C4849( V316 V376 ) C4850( V316 V396 ) C5042( V336 V356 ) C5043( V336 V376 ) \nC5044( V336 V396 ) C5057( V340 V342 ) C5060( V340 V345 ) C5061( V340 V346 ) C5062( V340 V347 ) C5065( V340 V350 ) \nC5066( V340 V351 ) C5067( V340 V352 ) C5071( V340 V356 ) C5072( V340 V357 ) C5074( V340 V359 ) C5089( V342 V345 ) \nC5090( V342 V346 ) C5091( V342 V347 ) C5094( V342 V350 ) C5095( V342 V351 ) C5096( V342 V352 ) C5100( V342 V356 ) \nC5101( V342 V357 ) C5103( V342 V359 ) C5123( V345 V346 ) C5124( V345 V347 ) C5127( V345 V350 ) C5128( V345 V351 ) \nC5129( V345 V352 ) C5133( V345 V356 ) C5134( V345 V357 ) C5136( V345 V359 ) C5139( V346 V347 ) C5142( V346 V350 ) \nC5143( V346 V351 ) C5144( V346 V352 ) C5148( V346 V356 ) C5149( V346 V357 ) C5151( V346 V359 ) C5156( V347 V350 ) \nC5157( V347 V351 ) C5158( V347 V352 ) C5162( V347 V356 ) C5163( V347 V357 ) C5165( V347 V359 ) C5180( V350 V351 ) \nC5181( V350 V352 ) C5185( V350 V356 ) C5186( V350 V357 ) C5188( V350 V359 ) C5191( V351 V352 ) C5195( V351 V356 ) \nC5196( V351 V357 ) C5198( V351 V359 ) C5204( V352 V356 ) C5205( V352 V357 ) C5207( V352 V359 ) C5221( V356 V357 ) \nC5222( V356 V359 ) C5223( V356 V376 ) C5224( V356 V396 ) C5226( V357 V359 ) C5388( V376 V396 ) "];34-&gt;52[label="19: V16 V76 V116 V176 V256 \nV316 V336 V340 V342 V345 V346 \nV347 V350 V351 V352 V357 V359 \nV376 V396 \n81: C341 ,C343 ,C346 ,C350 ,C353 ,\nC354 ,C356 ,C357 ,C1507 ,C1510 ,C1514 ,\nC1517 ,C1518 ,C1520 ,C1521 ,C2203 ,C2207 ,\nC2210 ,C2211 ,C2213 ,C2214 ,C3145 ,C3148 ,\nC3149 ,C3151 ,C3152 ,C4202 ,C4203 ,C4205 ,\nC4206 ,C4847 ,C4849 ,C4850 ,C5043 ,C5044 ,\nC5057 ,C5060 ,C5061 ,C5062 ,C5065 ,C5066 ,\nC5067 ,C5072 ,C5074 ,C5089 ,C5090 ,C5091 ,\nC5094 ,C5095 ,C5096 ,C5101 ,C5103 ,C5123 ,\nC5124 ,C5127 ,C5128 ,C5129 ,C5134 ,C5136 ,\nC5139 ,C5142 ,C5143 ,C5144 ,C5149 ,C5151 ,\nC5156 ,C5157 ,C5158 ,C5163 ,C5165 ,C5180 ,\nC5181 ,C5186 ,C5188 ,C5191 ,C5196 ,C5198 ,\nC5205 ,C5207 ,C5226 ,C5388 ,"];53[shape=box, label="id:53 level: 4\n20: V34 V74 V134 V154 V194 \nV214 V294 V334 V340 V342 V345 \nV346 V347 V350 V351 V352 V354 \nV357 V359 V374 \n100: C737( V34 V74 ) C740( V34 V134 ) C741( V34 V154 ) C743( V34 V194 ) C744( V34 V214 ) \nC748( V34 V294 ) C750( V34 V334 ) C751( V34 V354 ) C752( V34 V374 ) C1477( V74 V134 ) C1478( V74 V154 ) \nC1480( V74 V194 ) C1481( V74 V214 ) C1485( V74 V294 ) C1487( V74 V334 ) C1488( V74 V354 ) C1489( V74 V374 ) \nC2525( V134 V154 ) C2527( V134 V194 ) C2528( V134 V214 ) C2532( V134 V294 ) C2534( V134 V334 ) C2535( V134 V354 ) \nC2536( V134 V374 ) C2827( V154 V194 ) C2828( V154 V214 ) C2832( V154 V294 ) C2834( V154 V334 ) C2835( V154 V354 ) \nC2836( V154 V374 ) C3418( V194 V214 ) C3422( V194 V294 ) C3424( V194 V334 ) C3425( V194 V354 ) C3426( V194 V374 ) \nC3700( V214 V294 ) C3702( V214 V334 ) C3703( V214 V354 ) C3704( V214 V374 ) C4634( V294 V334 ) C4635( V294 V354 ) \nC4636( V294 V374 ) C5031( V334 V354 ) C5032( V334 V374 ) C5057( V340 V342 ) C5060( V340 V345 ) C5061( V340 V346 ) \nC5062( V340 V347 ) C5065( V340 V350 ) C5066( V340 V351 ) C5067( V340 V352 ) C5069( V340 V354 ) C5072( V340 V357 ) \nC5074( V340 V359 ) C5089( V342 V345 ) C5090( V342 V346 ) C5091( V342 V347 ) C5094( V342 V350 ) C5095( V342 V351 ) \nC5096( V342 V352 ) C5098( V342 V354 ) C5101( V342 V357 ) C5103( V342 V359 ) C5123( V345 V346 ) C5124( V345 V347 ) \nC5127( V345 V350 ) C5128( V345 V351 ) C5129( V345 V352 ) C5131( V345 V354 ) C5134( V345 V357 ) C5136( V345 V359 ) \nC5139( V346 V347 ) C5142( V346 V350 ) C5143( V346 V351 ) C5144( V346 V352 ) C5146( V346 V354 ) C5149( V346 V357 ) \nC5151( V346 V359 ) C5156( V347 V350 ) C5157( V347 V351 ) C5158( V347 V352 ) C5160( V347 V354 ) C5163( V347 V357 ) \nC5165( V347 V359 ) C5180( V350 V351 ) C5181( V350 V352 ) C5183( V350 V354 ) C5186( V350 V357 ) C5188( V350 V359 ) \nC5191( V351 V352 ) C5193( V351 V354 ) C5196( V351 V357 ) C5198( V351 V359 ) C5202( V352 V354 ) C5205( V352 V357 ) \nC5207( V352 V359 ) C5214( V354 V357 ) C5215( V354 V359 ) C5216( V354 V374 ) C5226( V357 V359 ) "];34-&gt;53[label="19: V34 V74 V134 V154 V194 \nV214 V294 V334 V340 V342 V345 \nV346 V347 V350 V351 V352 V357 \nV359 V374 \n81: C737 ,C740 ,C741 ,C743 ,C744 ,\nC748 ,C750 ,C752 ,C1477 ,C1478 ,C1480 ,\nC1481 ,C1485 ,C1487 ,C1489 ,C2525 ,C2527 ,\nC2528 ,C2532 ,C2534 ,C2536 ,C2827 ,C2828 ,\nC2832 ,C2834 ,C2836 ,C3418 ,C3422 ,C3424 ,\nC3426 ,C3700 ,C3702 ,C3704 ,C4634 ,C4636 ,\nC5032 ,C5057 ,C5060 ,C5061 ,C5062 ,C5065 ,\nC5066 ,C5067 ,C5072 ,C5074 ,C5089 ,C5090 ,\nC5091 ,C5094 ,C5095 ,C5096 ,C5101 ,C5103 ,\nC5123 ,C5124 ,C5127 ,C5128 ,C5129 ,C5134 ,\nC5136 ,C5139 ,C5142 ,C5143 ,C5144 ,C5149 ,\nC5151 ,C5156 ,C5157 ,C5158 ,C5163 ,C5165 ,\nC5180 ,C5181 ,C5186 ,C5188 ,C5191 ,C5196 ,\nC5198 ,C5205 ,C5207 ,C5226 ,"];54[shape=box, label="id:54 level: 4\n20: V13 V33 V93 V173 V213 \nV253 V273 V340 V342 V345 V346 \nV347 V350 V351 V352 V353 V357 \nV359 V373 V393 \n100: C292( V13 V33 ) C295( V13 V93 ) C299( V13 V173 ) C301( V13 V213 ) C303( V13 V253 ) \nC304( V13 V273 ) C308( V13 V353 ) C309( V13 V373 ) C310( V13 V393 ) C715( V33 V93 ) C719( V33 V173 ) \nC721( V33 V213 ) C723( V33 V253 ) C724( V33 V273 ) C728( V33 V353 ) C729( V33 V373 ) C730( V33 V393 ) \nC1849( V93 V173 ) C1851( V93 V213 ) C1853( V93 V253 ) C1854( V93 V273 ) C1858( V93 V353 ) C1859( V93 V373 ) \nC1860( V93 V393 ) C3109( V173 V213 ) C3111( V173 V253 ) C3112( V173 V273 ) C3116( V173 V353 ) C3117( V173 V373 ) \nC3118( V173 V393 ) C3684( V213 V253 ) C3685( V213 V273 ) C3689( V213 V353 ) C3690( V213 V373 ) C3691( V213 V393 ) \nC4173( V253 V273 ) C4177( V253 V353 ) C4178( V253 V373 ) C4179( V253 V393</w:t>
      </w:r>
    </w:p>
    <w:p>
      <w:pPr>
        <w:pStyle w:val="PreformattedText"/>
        <w:bidi w:val="0"/>
        <w:spacing w:before="0" w:after="0"/>
        <w:jc w:val="left"/>
        <w:rPr/>
      </w:pPr>
      <w:r>
        <w:rPr/>
        <w:t xml:space="preserve"> </w:t>
      </w:r>
      <w:r>
        <w:rPr/>
        <w:t>) C4418( V273 V353 ) C4419( V273 V373 ) \nC4420( V273 V393 ) C5057( V340 V342 ) C5060( V340 V345 ) C5061( V340 V346 ) C5062( V340 V347 ) C5065( V340 V350 ) \nC5066( V340 V351 ) C5067( V340 V352 ) C5068( V340 V353 ) C5072( V340 V357 ) C5074( V340 V359 ) C5089( V342 V345 ) \nC5090( V342 V346 ) C5091( V342 V347 ) C5094( V342 V350 ) C5095( V342 V351 ) C5096( V342 V352 ) C5097( V342 V353 ) \nC5101( V342 V357 ) C5103( V342 V359 ) C5123( V345 V346 ) C5124( V345 V347 ) C5127( V345 V350 ) C5128( V345 V351 ) \nC5129( V345 V352 ) C5130( V345 V353 ) C5134( V345 V357 ) C5136( V345 V359 ) C5139( V346 V347 ) C5142( V346 V350 ) \nC5143( V346 V351 ) C5144( V346 V352 ) C5145( V346 V353 ) C5149( V346 V357 ) C5151( V346 V359 ) C5156( V347 V350 ) \nC5157( V347 V351 ) C5158( V347 V352 ) C5159( V347 V353 ) C5163( V347 V357 ) C5165( V347 V359 ) C5180( V350 V351 ) \nC5181( V350 V352 ) C5182( V350 V353 ) C5186( V350 V357 ) C5188( V350 V359 ) C5191( V351 V352 ) C5192( V351 V353 ) \nC5196( V351 V357 ) C5198( V351 V359 ) C5201( V352 V353 ) C5205( V352 V357 ) C5207( V352 V359 ) C5210( V353 V357 ) \nC5211( V353 V359 ) C5212( V353 V373 ) C5213( V353 V393 ) C5226( V357 V359 ) C5373( V373 V393 ) "];34-&gt;54[label="19: V13 V33 V93 V173 V213 \nV253 V273 V340 V342 V345 V346 \nV347 V350 V351 V352 V357 V359 \nV373 V393 \n81: C292 ,C295 ,C299 ,C301 ,C303 ,\nC304 ,C309 ,C310 ,C715 ,C719 ,C721 ,\nC723 ,C724 ,C729 ,C730 ,C1849 ,C1851 ,\nC1853 ,C1854 ,C1859 ,C1860 ,C3109 ,C3111 ,\nC3112 ,C3117 ,C3118 ,C3684 ,C3685 ,C3690 ,\nC3691 ,C4173 ,C4178 ,C4179 ,C4419 ,C4420 ,\nC5057 ,C5060 ,C5061 ,C5062 ,C5065 ,C5066 ,\nC5067 ,C5072 ,C5074 ,C5089 ,C5090 ,C5091 ,\nC5094 ,C5095 ,C5096 ,C5101 ,C5103 ,C5123 ,\nC5124 ,C5127 ,C5128 ,C5129 ,C5134 ,C5136 ,\nC5139 ,C5142 ,C5143 ,C5144 ,C5149 ,C5151 ,\nC5156 ,C5157 ,C5158 ,C5163 ,C5165 ,C5180 ,\nC5181 ,C5186 ,C5188 ,C5191 ,C5196 ,C5198 ,\nC5205 ,C5207 ,C5226 ,C5373 ,"];55[shape=box, label="id:55 level: 4\n20: V9 V89 V129 V229 V249 \nV269 V309 V329 V340 V342 V345 \nV346 V347 V349 V350 V351 V352 \nV357 V359 V389 \n100: C202( V9 V89 ) C204( V9 V129 ) C209( V9 V229 ) C210( V9 V249 ) C211( V9 V269 ) \nC213( V9 V309 ) C214( V9 V329 ) C215( V9 V349 ) C217( V9 V389 ) C1757( V89 V129 ) C1762( V89 V229 ) \nC1763( V89 V249 ) C1764( V89 V269 ) C1766( V89 V309 ) C1767( V89 V329 ) C1768( V89 V349 ) C1770( V89 V389 ) \nC2464( V129 V229 ) C2465( V129 V249 ) C2466( V129 V269 ) C2468( V129 V309 ) C2469( V129 V329 ) C2470( V129 V349 ) \nC2472( V129 V389 ) C3916( V229 V249 ) C3917( V229 V269 ) C3919( V229 V309 ) C3920( V229 V329 ) C3921( V229 V349 ) \nC3923( V229 V389 ) C4129( V249 V269 ) C4131( V249 V309 ) C4132( V249 V329 ) C4133( V249 V349 ) C4135( V249 V389 ) \nC4379( V269 V309 ) C4380( V269 V329 ) C4381( V269 V349 ) C4383( V269 V389 ) C4807( V309 V329 ) C4808( V309 V349 ) \nC4810( V309 V389 ) C4993( V329 V349 ) C4995( V329 V389 ) C5057( V340 V342 ) C5060( V340 V345 ) C5061( V340 V346 ) \nC5062( V340 V347 ) C5064( V340 V349 ) C5065( V340 V350 ) C5066( V340 V351 ) C5067( V340 V352 ) C5072( V340 V357 ) \nC5074( V340 V359 ) C5089( V342 V345 ) C5090( V342 V346 ) C5091( V342 V347 ) C5093( V342 V349 ) C5094( V342 V350 ) \nC5095( V342 V351 ) C5096( V342 V352 ) C5101( V342 V357 ) C5103( V342 V359 ) C5123( V345 V346 ) C5124( V345 V347 ) \nC5126( V345 V349 ) C5127( V345 V350 ) C5128( V345 V351 ) C5129( V345 V352 ) C5134( V345 V357 ) C5136( V345 V359 ) \nC5139( V346 V347 ) C5141( V346 V349 ) C5142( V346 V350 ) C5143( V346 V351 ) C5144( V346 V352 ) C5149( V346 V357 ) \nC5151( V346 V359 ) C5155( V347 V349 ) C5156( V347 V350 ) C5157( V347 V351 ) C5158( V347 V352 ) C5163( V347 V357 ) \nC5165( V347 V359 ) C5174( V349 V350 ) C5175( V349 V351 ) C5176( V349 V352 ) C5177( V349 V357 ) C5178( V349 V359 ) \nC5179( V349 V389 ) C5180( V350 V351 ) C5181( V350 V352 ) C5186( V350 V357 ) C5188( V350 V359 ) C5191( V351 V352 ) \nC5196( V351 V357 ) C5198( V351 V359 ) C5205( V352 V357 ) C5207( V352 V359 ) C5226( V357 V359 ) "];34-&gt;55[label="19: V9 V89 V129 V229 V249 \nV269 V309 V329 V340 V342 V345 \nV346 V347 V350 V351 V352 V357 \nV359 V389 \n81: C202 ,C204 ,C209 ,C210 ,C211 ,\nC213 ,C214 ,C217 ,C1757 ,C1762 ,C1763 ,\nC1764 ,C1766 ,C1767 ,C1770 ,C2464 ,C2465 ,\nC2466 ,C2468 ,C2469 ,C2472 ,C3916 ,C3917 ,\nC3919 ,C3920 ,C3923 ,C4129 ,C4131 ,C4132 ,\nC4135 ,C4379 ,C4380 ,C4383 ,C4807 ,C4810 ,\nC4995 ,C5057 ,C5060 ,C5061 ,C5062 ,C5065 ,\nC5066 ,C5067 ,C5072 ,C5074 ,C5089 ,C5090 ,\nC5091 ,C5094 ,C5095 ,C5096 ,C5101 ,C5103 ,\nC5123 ,C5124 ,C5127 ,C5128 ,C5129 ,C5134 ,\nC5136 ,C5139 ,C5142 ,C5143 ,C5144 ,C5149 ,\nC5151 ,C5156 ,C5157 ,C5158 ,C5163 ,C5165 ,\nC5180 ,C5181 ,C5186 ,C5188 ,C5191 ,C5196 ,\nC5198 ,C5205 ,C5207 ,C5226 ,"];56[shape=box, label="id:56 level: 4\n20: V24 V144 V164 V224 V264 \nV284 V304 V324 V340 V342 V344 \nV345 V346 V347 V350 V351 V352 \nV357 V359 V384 \n100: C552( V24 V144 ) C553( V24 V164 ) C556( V24 V224 ) C558( V24 V264 ) C559( V24 V284 ) \nC560( V24 V304 ) C561( V24 V324 ) C562( V24 V344 ) C564( V24 V384 ) C2691( V144 V164 ) C2694( V144 V224 ) \nC2696( V144 V264 ) C2697( V144 V284 ) C2698( V144 V304 ) C2699( V144 V324 ) C2700( V144 V344 ) C2702( V144 V384 ) \nC2982( V164 V224 ) C2984( V164 V264 ) C2985( V164 V284 ) C2986( V164 V304 ) C2987( V164 V324 ) C2988( V164 V344 ) \nC2990( V164 V384 ) C3829( V224 V264 ) C3830( V224 V284 ) C3831( V224 V304 ) C3832( V224 V324 ) C3833( V224 V344 ) \nC3835( V224 V384 ) C4309( V264 V284 ) C4310( V264 V304 ) C4311( V264 V324 ) C4312( V264 V344 ) C4314( V264 V384 ) \nC4542( V284 V304 ) C4543( V284 V324 ) C4544( V284 V344 ) C4546( V284 V384 ) C4746( V304 V324 ) C4747( V304 V344 ) \nC4749( V304 V384 ) C4940( V324 V344 ) C4942( V324 V384 ) C5057( V340 V342 ) C5059( V340 V344 ) C5060( V340 V345 ) \nC5061( V340 V346 ) C5062( V340 V347 ) C5065( V340 V350 ) C5066( V340 V351 ) C5067( V340 V352 ) C5072( V340 V357 ) \nC5074( V340 V359 ) C5088( V342 V344 ) C5089( V342 V345 ) C5090( V342 V346 ) C5091( V342 V347 ) C5094( V342 V350 ) \nC5095( V342 V351 ) C5096( V342 V352 ) C5101( V342 V357 ) C5103( V342 V359 ) C5114( V344 V345 ) C5115( V344 V346 ) \nC5116( V344 V347 ) C5117( V344 V350 ) C5118( V344 V351 ) C5119( V344 V352 ) C5120( V344 V357 ) C5121( V344 V359 ) \nC5122( V344 V384 ) C5123( V345 V346 ) C5124( V345 V347 ) C5127( V345 V350 ) C5128( V345 V351 ) C5129( V345 V352 ) \nC5134( V345 V357 ) C5136( V345 V359 ) C5139( V346 V347 ) C5142( V346 V350 ) C5143( V346 V351 ) C5144( V346 V352 ) \nC5149( V346 V357 ) C5151( V346 V359 ) C5156( V347 V350 ) C5157( V347 V351 ) C5158( V347 V352 ) C5163( V347 V357 ) \nC5165( V347 V359 ) C5180( V350 V351 ) C5181( V350 V352 ) C5186( V350 V357 ) C5188( V350 V359 ) C5191( V351 V352 ) \nC5196( V351 V357 ) C5198( V351 V359 ) C5205( V352 V357 ) C5207( V352 V359 ) C5226( V357 V359 ) "];34-&gt;56[label="19: V24 V144 V164 V224 V264 \nV284 V304 V324 V340 V342 V345 \nV346 V347 V350 V351 V352 V357 \nV359 V384 \n81: C552 ,C553 ,C556 ,C558 ,C559 ,\nC560 ,C561 ,C564 ,C2691 ,C2694 ,C2696 ,\nC2697 ,C2698 ,C2699 ,C2702 ,C2982 ,C2984 ,\nC2985 ,C2986 ,C2987 ,C2990 ,C3829 ,C3830 ,\nC3831 ,C3832 ,C3835 ,C4309 ,C4310 ,C4311 ,\nC4314 ,C4542 ,C4543 ,C4546 ,C4746 ,C4749 ,\nC4942 ,C5057 ,C5060 ,C5061 ,C5062 ,C5065 ,\nC5066 ,C5067 ,C5072 ,C5074 ,C5089 ,C5090 ,\nC5091 ,C5094 ,C5095 ,C5096 ,C5101 ,C5103 ,\nC5123 ,C5124 ,C5127 ,C5128 ,C5129 ,C5134 ,\nC5136 ,C5139 ,C5142 ,C5143 ,C5144 ,C5149 ,\nC5151 ,C5156 ,C5157 ,C5158 ,C5163 ,C5165 ,\nC5180 ,C5181 ,C5186 ,C5188 ,C5191 ,C5196 ,\nC5198 ,C5205 ,C5207 ,C5226 ,"];57[shape=box, label="id:57 level: 4\n20: V43 V83 V103 V143 V223 \nV263 V283 V303 V323 V340 V342 \nV343 V345 V346 V347 V350 V351 \nV352 V357 V359 \n100: C908( V43 V83 ) C909( V43 V103 ) C911( V43 V143 ) C915( V43 V223 ) C917( V43 V263 ) \nC918( V43 V283 ) C919( V43 V303 ) C920( V43 V323 ) C921( V43 V343 ) C1646( V83 V103 ) C1648( V83 V143 ) \nC1652( V83 V223 ) C1654( V83 V263 ) C1655( V83 V283 ) C1656( V83 V303 ) C1657( V83 V323 ) C1658( V83 V343 ) \nC1997( V103 V143 ) C2001( V103 V223 ) C2003( V103 V263 ) C2004( V103 V283 ) C2005( V103 V303 ) C2006( V103 V323 ) \nC2007( V103 V343 ) C2667( V143 V223 ) C2669( V143 V263 ) C2670( V143 V283 ) C2671( V143 V303 ) C2672( V143 V323 ) \nC2673( V143 V343 ) C3806( V223 V263 ) C3807( V223 V283 ) C3808( V223 V303 ) C3809( V223 V323 ) C3810( V223 V343 ) \nC4288( V263 V283 ) C4289( V263 V303 ) C4290( V263 V323 ) C4291( V263 V343 ) C4522( V283 V303 ) C4523( V283 V323 ) \nC4524( V283 V343 ) C4727( V303 V323 ) C4728( V303 V343 ) C4922( V323 V343 ) C5057( V340 V342 ) C5058( V340 V343 ) \nC5060( V340 V345 ) C5061( V340 V346 ) C5062( V340 V347 ) C5065( V340 V350 ) C5066( V340 V351 ) C5067( V340 V352 ) \nC5072( V340 V357 ) C5074( V340 V359 ) C5087( V342 V343 ) C5089( V342 V345 ) C5090( V342 V346 ) C5091( V342 V347 ) \nC5094( V342 V350 ) C5095( V342 V351 ) C5096( V342 V352 ) C5101( V342 V357 ) C5103( V342 V359 ) C5106( V343 V345 ) \nC5107( V343 V346 ) C5108( V343 V347 ) C5109( V343 V350 ) C5110( V343 V351 ) C5111( V343 V352 ) C5112( V343 V357 ) \nC5113( V343 V359 ) C5123( V345 V346 ) C5124( V345 V347 ) C5127( V345 V350 ) C5128( V345 V351 ) C5129( V345 V352 ) \nC5134( V345 V357 ) C5136( V345 V359 ) C5139( V346 V347 ) C5142( V346 V350 ) C5143( V346 V351 ) C5144( V346 V352 ) \nC5149( V346 V357 ) C5151( V346 V359 ) C5156( V347 V350 ) C5157( V347 V351 ) C5158( V347 V352 ) C5163( V347 V357 ) \nC5165( V347 V359 ) C5180( V350 V351 ) C5181( V350 V352 ) C5186( V350 V357 ) C5188( V350 V359 ) C5191( V351 V352 ) \nC5196( V351 V357 ) C5198( V351 V359 ) C5205( V352 V357 ) C5207( V352 V359 ) C5226( V357 V359 ) "];34-&gt;57[label="19: V43 V83 V103 V143 V223 \nV263 V283 V303 V323 V340 V342 \nV345 V346 V347 V350 V351 V352 \nV357 V359 \n81: C908 ,C909 ,C911 ,C915 ,C917 ,\nC918 ,C919 ,C920 ,C1646 ,C1648 ,C1652 ,\nC1654 ,C1655 ,C1656 ,C1657 ,C1997 ,C2001 ,\nC2003 ,C2004 ,C2005 ,C2006 ,C2667 ,C2669 ,\nC2670 ,C2671 ,C2672 ,C3806 ,C3807 ,C3808 ,\nC3809 ,C4288 ,C4289 ,C4290 ,C4522 ,C4523 ,\nC4727 ,C5057 ,C5060 ,C5061 ,C5062 ,C5065</w:t>
      </w:r>
    </w:p>
    <w:p>
      <w:pPr>
        <w:pStyle w:val="PreformattedText"/>
        <w:bidi w:val="0"/>
        <w:spacing w:before="0" w:after="0"/>
        <w:jc w:val="left"/>
        <w:rPr/>
      </w:pPr>
      <w:r>
        <w:rPr/>
        <w:t xml:space="preserve"> </w:t>
      </w:r>
      <w:r>
        <w:rPr/>
        <w:t>,\nC5066 ,C5067 ,C5072 ,C5074 ,C5089 ,C5090 ,\nC5091 ,C5094 ,C5095 ,C5096 ,C5101 ,C5103 ,\nC5123 ,C5124 ,C5127 ,C5128 ,C5129 ,C5134 ,\nC5136 ,C5139 ,C5142 ,C5143 ,C5144 ,C5149 ,\nC5151 ,C5156 ,C5157 ,C5158 ,C5163 ,C5165 ,\nC5180 ,C5181 ,C5186 ,C5188 ,C5191 ,C5196 ,\nC5198 ,C5205 ,C5207 ,C5226 ,"];58[shape=box, label="id:58 level: 4\n20: V21 V41 V81 V161 V181 \nV241 V281 V321 V340 V341 V342 \nV345 V346 V347 V350 V351 V352 \nV357 V359 V381 \n100: C463( V21 V41 ) C465( V21 V81 ) C469( V21 V161 ) C470( V21 V181 ) C473( V21 V241 ) \nC475( V21 V281 ) C477( V21 V321 ) C478( V21 V341 ) C480( V21 V381 ) C859( V41 V81 ) C863( V41 V161 ) \nC864( V41 V181 ) C867( V41 V241 ) C869( V41 V281 ) C871( V41 V321 ) C872( V41 V341 ) C874( V41 V381 ) \nC1602( V81 V161 ) C1603( V81 V181 ) C1606( V81 V241 ) C1608( V81 V281 ) C1610( V81 V321 ) C1611( V81 V341 ) \nC1613( V81 V381 ) C2927( V161 V181 ) C2930( V161 V241 ) C2932( V161 V281 ) C2934( V161 V321 ) C2935( V161 V341 ) \nC2937( V161 V381 ) C3238( V181 V241 ) C3240( V181 V281 ) C3242( V181 V321 ) C3243( V181 V341 ) C3245( V181 V381 ) \nC4018( V241 V281 ) C4020( V241 V321 ) C4021( V241 V341 ) C4023( V241 V381 ) C4492( V281 V321 ) C4493( V281 V341 ) \nC4495( V281 V381 ) C4892( V321 V341 ) C4894( V321 V381 ) C5056( V340 V341 ) C5057( V340 V342 ) C5060( V340 V345 ) \nC5061( V340 V346 ) C5062( V340 V347 ) C5065( V340 V350 ) C5066( V340 V351 ) C5067( V340 V352 ) C5072( V340 V357 ) \nC5074( V340 V359 ) C5077( V341 V342 ) C5078( V341 V345 ) C5079( V341 V346 ) C5080( V341 V347 ) C5081( V341 V350 ) \nC5082( V341 V351 ) C5083( V341 V352 ) C5084( V341 V357 ) C5085( V341 V359 ) C5086( V341 V381 ) C5089( V342 V345 ) \nC5090( V342 V346 ) C5091( V342 V347 ) C5094( V342 V350 ) C5095( V342 V351 ) C5096( V342 V352 ) C5101( V342 V357 ) \nC5103( V342 V359 ) C5123( V345 V346 ) C5124( V345 V347 ) C5127( V345 V350 ) C5128( V345 V351 ) C5129( V345 V352 ) \nC5134( V345 V357 ) C5136( V345 V359 ) C5139( V346 V347 ) C5142( V346 V350 ) C5143( V346 V351 ) C5144( V346 V352 ) \nC5149( V346 V357 ) C5151( V346 V359 ) C5156( V347 V350 ) C5157( V347 V351 ) C5158( V347 V352 ) C5163( V347 V357 ) \nC5165( V347 V359 ) C5180( V350 V351 ) C5181( V350 V352 ) C5186( V350 V357 ) C5188( V350 V359 ) C5191( V351 V352 ) \nC5196( V351 V357 ) C5198( V351 V359 ) C5205( V352 V357 ) C5207( V352 V359 ) C5226( V357 V359 ) "];34-&gt;58[label="19: V21 V41 V81 V161 V181 \nV241 V281 V321 V340 V342 V345 \nV346 V347 V350 V351 V352 V357 \nV359 V381 \n81: C463 ,C465 ,C469 ,C470 ,C473 ,\nC475 ,C477 ,C480 ,C859 ,C863 ,C864 ,\nC867 ,C869 ,C871 ,C874 ,C1602 ,C1603 ,\nC1606 ,C1608 ,C1610 ,C1613 ,C2927 ,C2930 ,\nC2932 ,C2934 ,C2937 ,C3238 ,C3240 ,C3242 ,\nC3245 ,C4018 ,C4020 ,C4023 ,C4492 ,C4495 ,\nC4894 ,C5057 ,C5060 ,C5061 ,C5062 ,C5065 ,\nC5066 ,C5067 ,C5072 ,C5074 ,C5089 ,C5090 ,\nC5091 ,C5094 ,C5095 ,C5096 ,C5101 ,C5103 ,\nC5123 ,C5124 ,C5127 ,C5128 ,C5129 ,C5134 ,\nC5136 ,C5139 ,C5142 ,C5143 ,C5144 ,C5149 ,\nC5151 ,C5156 ,C5157 ,C5158 ,C5163 ,C5165 ,\nC5180 ,C5181 ,C5186 ,C5188 ,C5191 ,C5196 ,\nC5198 ,C5205 ,C5207 ,C5226 ,"];59[shape=box, label="id:59 level: 4\n20: V55 V135 V155 V195 V235 \nV255 V275 V295 V300 V303 V304 \nV306 V308 V309 V310 V315 V316 \nV317 V375 V395 \n100: C1153( V55 V135 ) C1154( V55 V155 ) C1156( V55 V195 ) C1158( V55 V235 ) C1159( V55 V255 ) \nC1160( V55 V275 ) C1161( V55 V295 ) C1162( V55 V315 ) C1165( V55 V375 ) C1166( V55 V395 ) C2542( V135 V155 ) \nC2544( V135 V195 ) C2546( V135 V235 ) C2547( V135 V255 ) C2548( V135 V275 ) C2549( V135 V295 ) C2550( V135 V315 ) \nC2553( V135 V375 ) C2554( V135 V395 ) C2843( V155 V195 ) C2845( V155 V235 ) C2846( V155 V255 ) C2847( V155 V275 ) \nC2848( V155 V295 ) C2849( V155 V315 ) C2852( V155 V375 ) C2853( V155 V395 ) C3433( V195 V235 ) C3434( V195 V255 ) \nC3435( V195 V275 ) C3436( V195 V295 ) C3437( V195 V315 ) C3440( V195 V375 ) C3441( V195 V395 ) C3962( V235 V255 ) \nC3963( V235 V275 ) C3964( V235 V295 ) C3965( V235 V315 ) C3968( V235 V375 ) C3969( V235 V395 ) C4190( V255 V275 ) \nC4191( V255 V295 ) C4192( V255 V315 ) C4195( V255 V375 ) C4196( V255 V395 ) C4429( V275 V295 ) C4430( V275 V315 ) \nC4433( V275 V375 ) C4434( V275 V395 ) C4642( V295 V315 ) C4645( V295 V375 ) C4646( V295 V395 ) C4670( V300 V303 ) \nC4671( V300 V304 ) C4673( V300 V306 ) C4675( V300 V308 ) C4676( V300 V309 ) C4677( V300 V310 ) C4682( V300 V315 ) \nC4683( V300 V316 ) C4684( V300 V317 ) C4711( V303 V304 ) C4713( V303 V306 ) C4715( V303 V308 ) C4716( V303 V309 ) \nC4717( V303 V310 ) C4722( V303 V315 ) C4723( V303 V316 ) C4724( V303 V317 ) C4732( V304 V306 ) C4734( V304 V308 ) \nC4735( V304 V309 ) C4736( V304 V310 ) C4741( V304 V315 ) C4742( V304 V316 ) C4743( V304 V317 ) C4759( V306 V308 ) \nC4760( V306 V309 ) C4761( V306 V310 ) C4766( V306 V315 ) C4767( V306 V316 ) C4768( V306 V317 ) C4782( V308 V309 ) \nC4783( V308 V310 ) C4788( V308 V315 ) C4789( V308 V316 ) C4790( V308 V317 ) C4797( V309 V310 ) C4802( V309 V315 ) \nC4803( V309 V316 ) C4804( V309 V317 ) C4815( V310 V315 ) C4816( V310 V316 ) C4817( V310 V317 ) C4840( V315 V316 ) \nC4841( V315 V317 ) C4842( V315 V375 ) C4843( V315 V395 ) C4844( V316 V317 ) C5384( V375 V395 ) "];34-&gt;59[label="19: V55 V135 V155 V195 V235 \nV255 V275 V295 V300 V303 V304 \nV306 V308 V309 V310 V316 V317 \nV375 V395 \n81: C1153 ,C1154 ,C1156 ,C1158 ,C1159 ,\nC1160 ,C1161 ,C1165 ,C1166 ,C2542 ,C2544 ,\nC2546 ,C2547 ,C2548 ,C2549 ,C2553 ,C2554 ,\nC2843 ,C2845 ,C2846 ,C2847 ,C2848 ,C2852 ,\nC2853 ,C3433 ,C3434 ,C3435 ,C3436 ,C3440 ,\nC3441 ,C3962 ,C3963 ,C3964 ,C3968 ,C3969 ,\nC4190 ,C4191 ,C4195 ,C4196 ,C4429 ,C4433 ,\nC4434 ,C4645 ,C4646 ,C4670 ,C4671 ,C4673 ,\nC4675 ,C4676 ,C4677 ,C4683 ,C4684 ,C4711 ,\nC4713 ,C4715 ,C4716 ,C4717 ,C4723 ,C4724 ,\nC4732 ,C4734 ,C4735 ,C4736 ,C4742 ,C4743 ,\nC4759 ,C4760 ,C4761 ,C4767 ,C4768 ,C4782 ,\nC4783 ,C4789 ,C4790 ,C4797 ,C4803 ,C4804 ,\nC4816 ,C4817 ,C4844 ,C5384 ,"];60[shape=box, label="id:60 level: 4\n20: V9 V89 V129 V229 V249 \nV269 V280 V281 V283 V284 V287 \nV289 V290 V294 V295 V297 V299 \nV309 V329 V389 \n100: C202( V9 V89 ) C204( V9 V129 ) C209( V9 V229 ) C210( V9 V249 ) C211( V9 V269 ) \nC212( V9 V289 ) C213( V9 V309 ) C214( V9 V329 ) C217( V9 V389 ) C1757( V89 V129 ) C1762( V89 V229 ) \nC1763( V89 V249 ) C1764( V89 V269 ) C1765( V89 V289 ) C1766( V89 V309 ) C1767( V89 V329 ) C1770( V89 V389 ) \nC2464( V129 V229 ) C2465( V129 V249 ) C2466( V129 V269 ) C2467( V129 V289 ) C2468( V129 V309 ) C2469( V129 V329 ) \nC2472( V129 V389 ) C3916( V229 V249 ) C3917( V229 V269 ) C3918( V229 V289 ) C3919( V229 V309 ) C3920( V229 V329 ) \nC3923( V229 V389 ) C4129( V249 V269 ) C4130( V249 V289 ) C4131( V249 V309 ) C4132( V249 V329 ) C4135( V249 V389 ) \nC4378( V269 V289 ) C4379( V269 V309 ) C4380( V269 V329 ) C4383( V269 V389 ) C4449( V280 V281 ) C4451( V280 V283 ) \nC4452( V280 V284 ) C4455( V280 V287 ) C4457( V280 V289 ) C4458( V280 V290 ) C4462( V280 V294 ) C4463( V280 V295 ) \nC4465( V280 V297 ) C4467( V280 V299 ) C4474( V281 V283 ) C4475( V281 V284 ) C4478( V281 V287 ) C4480( V281 V289 ) \nC4481( V281 V290 ) C4485( V281 V294 ) C4486( V281 V295 ) C4488( V281 V297 ) C4490( V281 V299 ) C4506( V283 V284 ) \nC4509( V283 V287 ) C4511( V283 V289 ) C4512( V283 V290 ) C4516( V283 V294 ) C4517( V283 V295 ) C4519( V283 V297 ) \nC4521( V283 V299 ) C4529( V284 V287 ) C4531( V284 V289 ) C4532( V284 V290 ) C4536( V284 V294 ) C4537( V284 V295 ) \nC4539( V284 V297 ) C4541( V284 V299 ) C4565( V287 V289 ) C4566( V287 V290 ) C4570( V287 V294 ) C4571( V287 V295 ) \nC4573( V287 V297 ) C4575( V287 V299 ) C4588( V289 V290 ) C4589( V289 V294 ) C4590( V289 V295 ) C4591( V289 V297 ) \nC4592( V289 V299 ) C4593( V289 V309 ) C4594( V289 V329 ) C4595( V289 V389 ) C4599( V290 V294 ) C4600( V290 V295 ) \nC4602( V290 V297 ) C4604( V290 V299 ) C4628( V294 V295 ) C4630( V294 V297 ) C4632( V294 V299 ) C4639( V295 V297 ) \nC4641( V295 V299 ) C4654( V297 V299 ) C4807( V309 V329 ) C4810( V309 V389 ) C4995( V329 V389 ) "];34-&gt;60[label="19: V9 V89 V129 V229 V249 \nV269 V280 V281 V283 V284 V287 \nV290 V294 V295 V297 V299 V309 \nV329 V389 \n81: C202 ,C204 ,C209 ,C210 ,C211 ,\nC213 ,C214 ,C217 ,C1757 ,C1762 ,C1763 ,\nC1764 ,C1766 ,C1767 ,C1770 ,C2464 ,C2465 ,\nC2466 ,C2468 ,C2469 ,C2472 ,C3916 ,C3917 ,\nC3919 ,C3920 ,C3923 ,C4129 ,C4131 ,C4132 ,\nC4135 ,C4379 ,C4380 ,C4383 ,C4449 ,C4451 ,\nC4452 ,C4455 ,C4458 ,C4462 ,C4463 ,C4465 ,\nC4467 ,C4474 ,C4475 ,C4478 ,C4481 ,C4485 ,\nC4486 ,C4488 ,C4490 ,C4506 ,C4509 ,C4512 ,\nC4516 ,C4517 ,C4519 ,C4521 ,C4529 ,C4532 ,\nC4536 ,C4537 ,C4539 ,C4541 ,C4566 ,C4570 ,\nC4571 ,C4573 ,C4575 ,C4599 ,C4600 ,C4602 ,\nC4604 ,C4628 ,C4630 ,C4632 ,C4639 ,C4641 ,\nC4654 ,C4807 ,C4810 ,C4995 ,"];61[shape=box, label="id:61 level: 4\n20: V55 V135 V155 V161 V164 \nV168 V170 V173 V175 V176 V177 \nV178 V179 V195 V235 V255 V275 \nV295 V375 V395 \n100: C1153( V55 V135 ) C1154( V55 V155 ) C1155( V55 V175 ) C1156( V55 V195 ) C1158( V55 V235 ) \nC1159( V55 V255 ) C1160( V55 V275 ) C1161( V55 V295 ) C1165( V55 V375 ) C1166( V55 V395 ) C2542( V135 V155 ) \nC2543( V135 V175 ) C2544( V135 V195 ) C2546( V135 V235 ) C2547( V135 V255 ) C2548( V135 V275 ) C2549( V135 V295 ) \nC2553( V135 V375 ) C2554( V135 V395 ) C2842( V155 V175 ) C2843( V155 V195 ) C2845( V155 V235 ) C2846( V155 V255 ) \nC2847( V155 V275 ) C2848( V155 V295 ) C2852( V155 V375 ) C2853( V155 V395 ) C2911( V161 V164 ) C2915( V161 V168 ) \nC2917( V161 V170 ) C2920( V161 V173 ) C2922( V161 V175 ) C2923( V161 V176 ) C2924( V161 V177 ) C2925( V161 V178 ) \nC2926( V161 V179 ) C2968( V164 V168 ) C2970( V164 V170 ) C2973( V164 V173 ) C2975( V164 V175 ) C2976( V164 V176 ) \nC2977( V164 V177 ) C2978( V164 V178 ) C2979( V164 V179 ) C3030( V168 V170 ) C3033( V168 V173 ) C3035( V168 V175 ) \nC3036( V168 V176 ) C3037( V168 V177 ) C3038( V168 V178 ) C3039( V168 V179 ) C3065( V170 V173 ) C3067( V170 V175 ) \nC3068( V170 V176 ) C3069( V170 V177 ) C3070( V170 V178 ) C3071( V170 V179 ) C3103( V173 V175 ) C3104( V173 V176 ) \nC3105( V173 V177</w:t>
      </w:r>
    </w:p>
    <w:p>
      <w:pPr>
        <w:pStyle w:val="PreformattedText"/>
        <w:bidi w:val="0"/>
        <w:spacing w:before="0" w:after="0"/>
        <w:jc w:val="left"/>
        <w:rPr/>
      </w:pPr>
      <w:r>
        <w:rPr/>
        <w:t xml:space="preserve"> </w:t>
      </w:r>
      <w:r>
        <w:rPr/>
        <w:t>) C3106( V173 V178 ) C3107( V173 V179 ) C3128( V175 V176 ) C3129( V175 V177 ) C3130( V175 V178 ) \nC3131( V175 V179 ) C3132( V175 V195 ) C3133( V175 V235 ) C3134( V175 V255 ) C3135( V175 V275 ) C3136( V175 V295 ) \nC3137( V175 V375 ) C3138( V175 V395 ) C3139( V176 V177 ) C3140( V176 V178 ) C3141( V176 V179 ) C3153( V177 V178 ) \nC3154( V177 V179 ) C3166( V178 V179 ) C3433( V195 V235 ) C3434( V195 V255 ) C3435( V195 V275 ) C3436( V195 V295 ) \nC3440( V195 V375 ) C3441( V195 V395 ) C3962( V235 V255 ) C3963( V235 V275 ) C3964( V235 V295 ) C3968( V235 V375 ) \nC3969( V235 V395 ) C4190( V255 V275 ) C4191( V255 V295 ) C4195( V255 V375 ) C4196( V255 V395 ) C4429( V275 V295 ) \nC4433( V275 V375 ) C4434( V275 V395 ) C4645( V295 V375 ) C4646( V295 V395 ) C5384( V375 V395 ) "];34-&gt;61[label="19: V55 V135 V155 V161 V164 \nV168 V170 V173 V176 V177 V178 \nV179 V195 V235 V255 V275 V295 \nV375 V395 \n81: C1153 ,C1154 ,C1156 ,C1158 ,C1159 ,\nC1160 ,C1161 ,C1165 ,C1166 ,C2542 ,C2544 ,\nC2546 ,C2547 ,C2548 ,C2549 ,C2553 ,C2554 ,\nC2843 ,C2845 ,C2846 ,C2847 ,C2848 ,C2852 ,\nC2853 ,C2911 ,C2915 ,C2917 ,C2920 ,C2923 ,\nC2924 ,C2925 ,C2926 ,C2968 ,C2970 ,C2973 ,\nC2976 ,C2977 ,C2978 ,C2979 ,C3030 ,C3033 ,\nC3036 ,C3037 ,C3038 ,C3039 ,C3065 ,C3068 ,\nC3069 ,C3070 ,C3071 ,C3104 ,C3105 ,C3106 ,\nC3107 ,C3139 ,C3140 ,C3141 ,C3153 ,C3154 ,\nC3166 ,C3433 ,C3434 ,C3435 ,C3436 ,C3440 ,\nC3441 ,C3962 ,C3963 ,C3964 ,C3968 ,C3969 ,\nC4190 ,C4191 ,C4195 ,C4196 ,C4429 ,C4433 ,\nC4434 ,C4645 ,C4646 ,C5384 ,"];62[shape=box, label="id:62 level: 4\n21: V18 V38 V78 V118 V158 \nV178 V218 V258 V338 V340 V342 \nV345 V346 V347 V350 V351 V352 \nV357 V358 V359 V378 \n110: C370( V18 V38 ) C372( V18 V78 ) C374( V18 V118 ) C376( V18 V158 ) C377( V18 V178 ) \nC379( V18 V218 ) C381( V18 V258 ) C385( V18 V338 ) C386( V18 V358 ) C387( V18 V378 ) C798( V38 V78 ) \nC800( V38 V118 ) C802( V38 V158 ) C803( V38 V178 ) C805( V38 V218 ) C807( V38 V258 ) C811( V38 V338 ) \nC812( V38 V358 ) C813( V38 V378 ) C1534( V78 V118 ) C1536( V78 V158 ) C1537( V78 V178 ) C1539( V78 V218 ) \nC1541( V78 V258 ) C1545( V78 V338 ) C1546( V78 V358 ) C1547( V78 V378 ) C2226( V118 V158 ) C2227( V118 V178 ) \nC2229( V118 V218 ) C2231( V118 V258 ) C2235( V118 V338 ) C2236( V118 V358 ) C2237( V118 V378 ) C2877( V158 V178 ) \nC2879( V158 V218 ) C2881( V158 V258 ) C2885( V158 V338 ) C2886( V158 V358 ) C2887( V158 V378 ) C3168( V178 V218 ) \nC3170( V178 V258 ) C3174( V178 V338 ) C3175( V178 V358 ) C3176( V178 V378 ) C3726( V218 V258 ) C3730( V218 V338 ) \nC3731( V218 V358 ) C3732( V218 V378 ) C4216( V258 V338 ) C4217( V258 V358 ) C4218( V258 V378 ) C5050( V338 V358 ) \nC5051( V338 V378 ) C5057( V340 V342 ) C5060( V340 V345 ) C5061( V340 V346 ) C5062( V340 V347 ) C5065( V340 V350 ) \nC5066( V340 V351 ) C5067( V340 V352 ) C5072( V340 V357 ) C5073( V340 V358 ) C5074( V340 V359 ) C5089( V342 V345 ) \nC5090( V342 V346 ) C5091( V342 V347 ) C5094( V342 V350 ) C5095( V342 V351 ) C5096( V342 V352 ) C5101( V342 V357 ) \nC5102( V342 V358 ) C5103( V342 V359 ) C5123( V345 V346 ) C5124( V345 V347 ) C5127( V345 V350 ) C5128( V345 V351 ) \nC5129( V345 V352 ) C5134( V345 V357 ) C5135( V345 V358 ) C5136( V345 V359 ) C5139( V346 V347 ) C5142( V346 V350 ) \nC5143( V346 V351 ) C5144( V346 V352 ) C5149( V346 V357 ) C5150( V346 V358 ) C5151( V346 V359 ) C5156( V347 V350 ) \nC5157( V347 V351 ) C5158( V347 V352 ) C5163( V347 V357 ) C5164( V347 V358 ) C5165( V347 V359 ) C5180( V350 V351 ) \nC5181( V350 V352 ) C5186( V350 V357 ) C5187( V350 V358 ) C5188( V350 V359 ) C5191( V351 V352 ) C5196( V351 V357 ) \nC5197( V351 V358 ) C5198( V351 V359 ) C5205( V352 V357 ) C5206( V352 V358 ) C5207( V352 V359 ) C5225( V357 V358 ) \nC5226( V357 V359 ) C5229( V358 V359 ) C5230( V358 V378 ) "];34-&gt;62[label="20: V18 V38 V78 V118 V158 \nV178 V218 V258 V338 V340 V342 \nV345 V346 V347 V350 V351 V352 \nV357 V359 V378 \n90: C370 ,C372 ,C374 ,C376 ,C377 ,\nC379 ,C381 ,C385 ,C387 ,C798 ,C800 ,\nC802 ,C803 ,C805 ,C807 ,C811 ,C813 ,\nC1534 ,C1536 ,C1537 ,C1539 ,C1541 ,C1545 ,\nC1547 ,C2226 ,C2227 ,C2229 ,C2231 ,C2235 ,\nC2237 ,C2877 ,C2879 ,C2881 ,C2885 ,C2887 ,\nC3168 ,C3170 ,C3174 ,C3176 ,C3726 ,C3730 ,\nC3732 ,C4216 ,C4218 ,C5051 ,C5057 ,C5060 ,\nC5061 ,C5062 ,C5065 ,C5066 ,C5067 ,C5072 ,\nC5074 ,C5089 ,C5090 ,C5091 ,C5094 ,C5095 ,\nC5096 ,C5101 ,C5103 ,C5123 ,C5124 ,C5127 ,\nC5128 ,C5129 ,C5134 ,C5136 ,C5139 ,C5142 ,\nC5143 ,C5144 ,C5149 ,C5151 ,C5156 ,C5157 ,\nC5158 ,C5163 ,C5165 ,C5180 ,C5181 ,C5186 ,\nC5188 ,C5191 ,C5196 ,C5198 ,C5205 ,C5207 ,\nC5226 ,"];63[shape=box, label="id:63 level: 4\n21: V55 V135 V155 V195 V235 \nV255 V275 V295 V340 V342 V345 \nV346 V347 V350 V351 V352 V355 \nV357 V359 V375 V395 \n110: C1153( V55 V135 ) C1154( V55 V155 ) C1156( V55 V195 ) C1158( V55 V235 ) C1159( V55 V255 ) \nC1160( V55 V275 ) C1161( V55 V295 ) C1164( V55 V355 ) C1165( V55 V375 ) C1166( V55 V395 ) C2542( V135 V155 ) \nC2544( V135 V195 ) C2546( V135 V235 ) C2547( V135 V255 ) C2548( V135 V275 ) C2549( V135 V295 ) C2552( V135 V355 ) \nC2553( V135 V375 ) C2554( V135 V395 ) C2843( V155 V195 ) C2845( V155 V235 ) C2846( V155 V255 ) C2847( V155 V275 ) \nC2848( V155 V295 ) C2851( V155 V355 ) C2852( V155 V375 ) C2853( V155 V395 ) C3433( V195 V235 ) C3434( V195 V255 ) \nC3435( V195 V275 ) C3436( V195 V295 ) C3439( V195 V355 ) C3440( V195 V375 ) C3441( V195 V395 ) C3962( V235 V255 ) \nC3963( V235 V275 ) C3964( V235 V295 ) C3967( V235 V355 ) C3968( V235 V375 ) C3969( V235 V395 ) C4190( V255 V275 ) \nC4191( V255 V295 ) C4194( V255 V355 ) C4195( V255 V375 ) C4196( V255 V395 ) C4429( V275 V295 ) C4432( V275 V355 ) \nC4433( V275 V375 ) C4434( V275 V395 ) C4644( V295 V355 ) C4645( V295 V375 ) C4646( V295 V395 ) C5057( V340 V342 ) \nC5060( V340 V345 ) C5061( V340 V346 ) C5062( V340 V347 ) C5065( V340 V350 ) C5066( V340 V351 ) C5067( V340 V352 ) \nC5070( V340 V355 ) C5072( V340 V357 ) C5074( V340 V359 ) C5089( V342 V345 ) C5090( V342 V346 ) C5091( V342 V347 ) \nC5094( V342 V350 ) C5095( V342 V351 ) C5096( V342 V352 ) C5099( V342 V355 ) C5101( V342 V357 ) C5103( V342 V359 ) \nC5123( V345 V346 ) C5124( V345 V347 ) C5127( V345 V350 ) C5128( V345 V351 ) C5129( V345 V352 ) C5132( V345 V355 ) \nC5134( V345 V357 ) C5136( V345 V359 ) C5139( V346 V347 ) C5142( V346 V350 ) C5143( V346 V351 ) C5144( V346 V352 ) \nC5147( V346 V355 ) C5149( V346 V357 ) C5151( V346 V359 ) C5156( V347 V350 ) C5157( V347 V351 ) C5158( V347 V352 ) \nC5161( V347 V355 ) C5163( V347 V357 ) C5165( V347 V359 ) C5180( V350 V351 ) C5181( V350 V352 ) C5184( V350 V355 ) \nC5186( V350 V357 ) C5188( V350 V359 ) C5191( V351 V352 ) C5194( V351 V355 ) C5196( V351 V357 ) C5198( V351 V359 ) \nC5203( V352 V355 ) C5205( V352 V357 ) C5207( V352 V359 ) C5217( V355 V357 ) C5218( V355 V359 ) C5219( V355 V375 ) \nC5220( V355 V395 ) C5226( V357 V359 ) C5384( V375 V395 ) "];34-&gt;63[label="20: V55 V135 V155 V195 V235 \nV255 V275 V295 V340 V342 V345 \nV346 V347 V350 V351 V352 V357 \nV359 V375 V395 \n90: C1153 ,C1154 ,C1156 ,C1158 ,C1159 ,\nC1160 ,C1161 ,C1165 ,C1166 ,C2542 ,C2544 ,\nC2546 ,C2547 ,C2548 ,C2549 ,C2553 ,C2554 ,\nC2843 ,C2845 ,C2846 ,C2847 ,C2848 ,C2852 ,\nC2853 ,C3433 ,C3434 ,C3435 ,C3436 ,C3440 ,\nC3441 ,C3962 ,C3963 ,C3964 ,C3968 ,C3969 ,\nC4190 ,C4191 ,C4195 ,C4196 ,C4429 ,C4433 ,\nC4434 ,C4645 ,C4646 ,C5057 ,C5060 ,C5061 ,\nC5062 ,C5065 ,C5066 ,C5067 ,C5072 ,C5074 ,\nC5089 ,C5090 ,C5091 ,C5094 ,C5095 ,C5096 ,\nC5101 ,C5103 ,C5123 ,C5124 ,C5127 ,C5128 ,\nC5129 ,C5134 ,C5136 ,C5139 ,C5142 ,C5143 ,\nC5144 ,C5149 ,C5151 ,C5156 ,C5157 ,C5158 ,\nC5163 ,C5165 ,C5180 ,C5181 ,C5186 ,C5188 ,\nC5191 ,C5196 ,C5198 ,C5205 ,C5207 ,C5226 ,\nC5384 ,"];64[shape=box, label="id:64 level: 4\n21: V48 V88 V108 V148 V168 \nV208 V228 V268 V308 V340 V342 \nV345 V346 V347 V348 V350 V351 \nV352 V357 V359 V368 \n110: C1041( V48 V88 ) C1042( V48 V108 ) C1044( V48 V148 ) C1045( V48 V168 ) C1047( V48 V208 ) \nC1048( V48 V228 ) C1050( V48 V268 ) C1052( V48 V308 ) C1054( V48 V348 ) C1055( V48 V368 ) C1731( V88 V108 ) \nC1733( V88 V148 ) C1734( V88 V168 ) C1736( V88 V208 ) C1737( V88 V228 ) C1739( V88 V268 ) C1741( V88 V308 ) \nC1743( V88 V348 ) C1744( V88 V368 ) C2104( V108 V148 ) C2105( V108 V168 ) C2107( V108 V208 ) C2108( V108 V228 ) \nC2110( V108 V268 ) C2112( V108 V308 ) C2114( V108 V348 ) C2115( V108 V368 ) C2762( V148 V168 ) C2764( V148 V208 ) \nC2765( V148 V228 ) C2767( V148 V268 ) C2769( V148 V308 ) C2771( V148 V348 ) C2772( V148 V368 ) C3041( V168 V208 ) \nC3042( V168 V228 ) C3044( V168 V268 ) C3046( V168 V308 ) C3048( V168 V348 ) C3049( V168 V368 ) C3614( V208 V228 ) \nC3616( V208 V268 ) C3618( V208 V308 ) C3620( V208 V348 ) C3621( V208 V368 ) C3899( V228 V268 ) C3901( V228 V308 ) \nC3903( V228 V348 ) C3904( V228 V368 ) C4363( V268 V308 ) C4365( V268 V348 ) C4366( V268 V368 ) C4794( V308 V348 ) \nC4795( V308 V368 ) C5057( V340 V342 ) C5060( V340 V345 ) C5061( V340 V346 ) C5062( V340 V347 ) C5063( V340 V348 ) \nC5065( V340 V350 ) C5066( V340 V351 ) C5067( V340 V352 ) C5072( V340 V357 ) C5074( V340 V359 ) C5089( V342 V345 ) \nC5090( V342 V346 ) C5091( V342 V347 ) C5092( V342 V348 ) C5094( V342 V350 ) C5095( V342 V351 ) C5096( V342 V352 ) \nC5101( V342 V357 ) C5103( V342 V359 ) C5123( V345 V346 ) C5124( V345 V347 ) C5125( V345 V348 ) C5127( V345 V350 ) \nC5128( V345 V351 ) C5129( V345 V352 ) C5134( V345 V357 ) C5136( V345 V359 ) C5139( V346 V347 ) C5140( V346 V348 ) \nC5142( V346 V350 ) C5143( V346 V351 ) C5144( V346 V352 ) C5149( V346 V357 ) C5151( V346 V359 ) C5154( V347 V348 ) \nC5156( V347 V350 ) C5157( V347 V351 ) C5158( V347 V352 ) C5163( V347 V357 ) C5165( V347 V359 ) C5168( V348 V350 ) \nC5169( V348 V351 ) C5170( V348 V352 ) C5171( V348 V357 ) C5172( V348 V359 ) C5173( V348 V368 ) C5180( V350 V351 ) \nC5181( V350 V352 ) C5186( V350 V357 ) C5188( V350 V359 ) C5191( V351 V352 ) C5196( V351 V357 ) C5198( V351 V359 ) \nC5205( V352 V357 ) C5207( V352 V359 ) C5226( V357 V359 ) "];34-&gt;64[label="20: V48 V88 V108 V148 V168 \nV208 V228 V268 V308</w:t>
      </w:r>
    </w:p>
    <w:p>
      <w:pPr>
        <w:pStyle w:val="PreformattedText"/>
        <w:bidi w:val="0"/>
        <w:spacing w:before="0" w:after="0"/>
        <w:jc w:val="left"/>
        <w:rPr/>
      </w:pPr>
      <w:r>
        <w:rPr/>
        <w:t xml:space="preserve"> </w:t>
      </w:r>
      <w:r>
        <w:rPr/>
        <w:t>V340 V342 \nV345 V346 V347 V350 V351 V352 \nV357 V359 V368 \n90: C1041 ,C1042 ,C1044 ,C1045 ,C1047 ,\nC1048 ,C1050 ,C1052 ,C1055 ,C1731 ,C1733 ,\nC1734 ,C1736 ,C1737 ,C1739 ,C1741 ,C1744 ,\nC2104 ,C2105 ,C2107 ,C2108 ,C2110 ,C2112 ,\nC2115 ,C2762 ,C2764 ,C2765 ,C2767 ,C2769 ,\nC2772 ,C3041 ,C3042 ,C3044 ,C3046 ,C3049 ,\nC3614 ,C3616 ,C3618 ,C3621 ,C3899 ,C3901 ,\nC3904 ,C4363 ,C4366 ,C4795 ,C5057 ,C5060 ,\nC5061 ,C5062 ,C5065 ,C5066 ,C5067 ,C5072 ,\nC5074 ,C5089 ,C5090 ,C5091 ,C5094 ,C5095 ,\nC5096 ,C5101 ,C5103 ,C5123 ,C5124 ,C5127 ,\nC5128 ,C5129 ,C5134 ,C5136 ,C5139 ,C5142 ,\nC5143 ,C5144 ,C5149 ,C5151 ,C5156 ,C5157 ,\nC5158 ,C5163 ,C5165 ,C5180 ,C5181 ,C5186 ,\nC5188 ,C5191 ,C5196 ,C5198 ,C5205 ,C5207 ,\nC5226 ,"];65[shape=box, label="id:65 level: 4\n21: V55 V135 V155 V195 V235 \nV255 V275 V295 V321 V323 V324 \nV327 V329 V332 V334 V335 V336 \nV338 V339 V375 V395 \n110: C1153( V55 V135 ) C1154( V55 V155 ) C1156( V55 V195 ) C1158( V55 V235 ) C1159( V55 V255 ) \nC1160( V55 V275 ) C1161( V55 V295 ) C1163( V55 V335 ) C1165( V55 V375 ) C1166( V55 V395 ) C2542( V135 V155 ) \nC2544( V135 V195 ) C2546( V135 V235 ) C2547( V135 V255 ) C2548( V135 V275 ) C2549( V135 V295 ) C2551( V135 V335 ) \nC2553( V135 V375 ) C2554( V135 V395 ) C2843( V155 V195 ) C2845( V155 V235 ) C2846( V155 V255 ) C2847( V155 V275 ) \nC2848( V155 V295 ) C2850( V155 V335 ) C2852( V155 V375 ) C2853( V155 V395 ) C3433( V195 V235 ) C3434( V195 V255 ) \nC3435( V195 V275 ) C3436( V195 V295 ) C3438( V195 V335 ) C3440( V195 V375 ) C3441( V195 V395 ) C3962( V235 V255 ) \nC3963( V235 V275 ) C3964( V235 V295 ) C3966( V235 V335 ) C3968( V235 V375 ) C3969( V235 V395 ) C4190( V255 V275 ) \nC4191( V255 V295 ) C4193( V255 V335 ) C4195( V255 V375 ) C4196( V255 V395 ) C4429( V275 V295 ) C4431( V275 V335 ) \nC4433( V275 V375 ) C4434( V275 V395 ) C4643( V295 V335 ) C4645( V295 V375 ) C4646( V295 V395 ) C4875( V321 V323 ) \nC4876( V321 V324 ) C4879( V321 V327 ) C4881( V321 V329 ) C4884( V321 V332 ) C4886( V321 V334 ) C4887( V321 V335 ) \nC4888( V321 V336 ) C4890( V321 V338 ) C4891( V321 V339 ) C4906( V323 V324 ) C4909( V323 V327 ) C4911( V323 V329 ) \nC4914( V323 V332 ) C4916( V323 V334 ) C4917( V323 V335 ) C4918( V323 V336 ) C4920( V323 V338 ) C4921( V323 V339 ) \nC4927( V324 V327 ) C4929( V324 V329 ) C4932( V324 V332 ) C4934( V324 V334 ) C4935( V324 V335 ) C4936( V324 V336 ) \nC4938( V324 V338 ) C4939( V324 V339 ) C4962( V327 V329 ) C4965( V327 V332 ) C4967( V327 V334 ) C4968( V327 V335 ) \nC4969( V327 V336 ) C4971( V327 V338 ) C4972( V327 V339 ) C4985( V329 V332 ) C4987( V329 V334 ) C4988( V329 V335 ) \nC4989( V329 V336 ) C4991( V329 V338 ) C4992( V329 V339 ) C5011( V332 V334 ) C5012( V332 V335 ) C5013( V332 V336 ) \nC5015( V332 V338 ) C5016( V332 V339 ) C5026( V334 V335 ) C5027( V334 V336 ) C5029( V334 V338 ) C5030( V334 V339 ) \nC5034( V335 V336 ) C5035( V335 V338 ) C5036( V335 V339 ) C5037( V335 V375 ) C5038( V335 V395 ) C5040( V336 V338 ) \nC5041( V336 V339 ) C5049( V338 V339 ) C5384( V375 V395 ) "];34-&gt;65[label="20: V55 V135 V155 V195 V235 \nV255 V275 V295 V321 V323 V324 \nV327 V329 V332 V334 V336 V338 \nV339 V375 V395 \n90: C1153 ,C1154 ,C1156 ,C1158 ,C1159 ,\nC1160 ,C1161 ,C1165 ,C1166 ,C2542 ,C2544 ,\nC2546 ,C2547 ,C2548 ,C2549 ,C2553 ,C2554 ,\nC2843 ,C2845 ,C2846 ,C2847 ,C2848 ,C2852 ,\nC2853 ,C3433 ,C3434 ,C3435 ,C3436 ,C3440 ,\nC3441 ,C3962 ,C3963 ,C3964 ,C3968 ,C3969 ,\nC4190 ,C4191 ,C4195 ,C4196 ,C4429 ,C4433 ,\nC4434 ,C4645 ,C4646 ,C4875 ,C4876 ,C4879 ,\nC4881 ,C4884 ,C4886 ,C4888 ,C4890 ,C4891 ,\nC4906 ,C4909 ,C4911 ,C4914 ,C4916 ,C4918 ,\nC4920 ,C4921 ,C4927 ,C4929 ,C4932 ,C4934 ,\nC4936 ,C4938 ,C4939 ,C4962 ,C4965 ,C4967 ,\nC4969 ,C4971 ,C4972 ,C4985 ,C4987 ,C4989 ,\nC4991 ,C4992 ,C5011 ,C5013 ,C5015 ,C5016 ,\nC5027 ,C5029 ,C5030 ,C5040 ,C5041 ,C5049 ,\nC5384 ,"];66[shape=box, label="id:66 level: 4\n148: V2 V11 V13 V16 V18 \nV19 V21 V22 V24 V31 V33 \nV38 V41 V43 V45 V46 V47 \nV48 V50 V51 V55 V60 V65 \nV70 V71 V72 V74 V76 V78 \nV79 V81 V83 V88 V89 V90 \nV91 V92 V93 V97 V102 V103 \nV108 V116 V118 V119 V120 V122 \nV125 V126 V127 V129 V132 V134 \nV135 V137 V140 V143 V144 V145 \nV148 V154 V155 V157 V158 V161 \nV164 V168 V170 V173 V176 V177 \nV178 V179 V181 V182 V199 V202 \nV208 V211 V213 V218 V222 V223 \nV224 V228 V230 V241 V246 V247 \nV249 V251 V253 V255 V256 V258 \nV262 V263 V264 V268 V273 V280 \nV281 V283 V284 V287 V290 V294 \nV295 V297 V299 V300 V303 V304 \nV306 V308 V309 V310 V316 V317 \nV321 V323 V324 V327 V329 V332 \nV334 V336 V338 V339 V342 V350 \nV351 V359 V368 V370 V371 V373 \nV374 V375 V376 V377 V378 V379 \nV381 V382 V384 V393 V396 \n1048: C44( V2 V11 ) C46( V2 V13 ) C49( V2 V16 ) C51( V2 V18 ) C52( V2 V19 ) \nC53( V2 V22 ) C57( V2 V102 ) C58( V2 V122 ) C61( V2 V182 ) C62( V2 V202 ) C63( V2 V222 ) \nC65( V2 V262 ) C69( V2 V342 ) C71( V2 V382 ) C234( V11 V13 ) C237( V11 V16 ) C239( V11 V18 ) \nC240( V11 V19 ) C241( V11 V31 ) C242( V11 V51 ) C243( V11 V71 ) C244( V11 V91 ) C250( V11 V211 ) \nC252( V11 V251 ) C257( V11 V351 ) C258( V11 V371 ) C288( V13 V16 ) C290( V13 V18 ) C291( V13 V19 ) \nC292( V13 V33 ) C295( V13 V93 ) C299( V13 V173 ) C301( V13 V213 ) C303( V13 V253 ) C304( V13 V273 ) \nC309( V13 V373 ) C310( V13 V393 ) C337( V16 V18 ) C338( V16 V19 ) C341( V16 V76 ) C343( V16 V116 ) \nC346( V16 V176 ) C350( V16 V256 ) C353( V16 V316 ) C354( V16 V336 ) C356( V16 V376 ) C357( V16 V396 ) \nC369( V18 V19 ) C370( V18 V38 ) C372( V18 V78 ) C374( V18 V118 ) C376( V18 V158 ) C377( V18 V178 ) \nC379( V18 V218 ) C381( V18 V258 ) C385( V18 V338 ) C387( V18 V378 ) C391( V19 V79 ) C393( V19 V119 ) \nC396( V19 V179 ) C397( V19 V199 ) C402( V19 V299 ) C404( V19 V339 ) C405( V19 V359 ) C406( V19 V379 ) \nC445( V21 V22 ) C447( V21 V24 ) C454( V21 V31 ) C456( V21 V33 ) C461( V21 V38 ) C463( V21 V41 ) \nC465( V21 V81 ) C469( V21 V161 ) C470( V21 V181 ) C473( V21 V241 ) C475( V21 V281 ) C477( V21 V321 ) \nC480( V21 V381 ) C482( V22 V24 ) C489( V22 V31 ) C491( V22 V33 ) C496( V22 V38 ) C501( V22 V102 ) \nC502( V22 V122 ) C505( V22 V182 ) C506( V22 V202 ) C507( V22 V222 ) C509( V22 V262 ) C513( V22 V342 ) \nC515( V22 V382 ) C538( V24 V31 ) C540( V24 V33 ) C545( V24 V38 ) C552( V24 V144 ) C553( V24 V164 ) \nC556( V24 V224 ) C558( V24 V264 ) C559( V24 V284 ) C560( V24 V304 ) C561( V24 V324 ) C564( V24 V384 ) \nC669( V31 V33 ) C674( V31 V38 ) C676( V31 V51 ) C677( V31 V71 ) C678( V31 V91 ) C684( V31 V211 ) \nC686( V31 V251 ) C691( V31 V351 ) C692( V31 V371 ) C711( V33 V38 ) C715( V33 V93 ) C719( V33 V173 ) \nC721( V33 V213 ) C723( V33 V253 ) C724( V33 V273 ) C729( V33 V373 ) C730( V33 V393 ) C798( V38 V78 ) \nC800( V38 V118 ) C802( V38 V158 ) C803( V38 V178 ) C805( V38 V218 ) C807( V38 V258 ) C811( V38 V338 ) \nC813( V38 V378 ) C841( V41 V43 ) C843( V41 V45 ) C844( V41 V46 ) C845( V41 V47 ) C846( V41 V48 ) \nC848( V41 V50 ) C849( V41 V51 ) C853( V41 V55 ) C859( V41 V81 ) C863( V41 V161 ) C864( V41 V181 ) \nC867( V41 V241 ) C869( V41 V281 ) C871( V41 V321 ) C874( V41 V381 ) C892( V43 V45 ) C893( V43 V46 ) \nC894( V43 V47 ) C895( V43 V48 ) C897( V43 V50 ) C898( V43 V51 ) C902( V43 V55 ) C908( V43 V83 ) \nC909( V43 V103 ) C911( V43 V143 ) C915( V43 V223 ) C917( V43 V263 ) C918( V43 V283 ) C919( V43 V303 ) \nC920( V43 V323 ) C939( V45 V46 ) C940( V45 V47 ) C941( V45 V48 ) C943( V45 V50 ) C944( V45 V51 ) \nC948( V45 V55 ) C953( V45 V65 ) C956( V45 V125 ) C957( V45 V145 ) C970( V46 V47 ) C971( V46 V48 ) \nC973( V46 V50 ) C974( V46 V51 ) C978( V46 V55 ) C986( V46 V126 ) C992( V46 V246 ) C995( V46 V306 ) \nC1000( V47 V48 ) C1002( V47 V50 ) C1003( V47 V51 ) C1007( V47 V55 ) C1015( V47 V127 ) C1021( V47 V247 ) \nC1023( V47 V287 ) C1025( V47 V327 ) C1030( V48 V50 ) C1031( V48 V51 ) C1035( V48 V55 ) C1041( V48 V88 ) \nC1042( V48 V108 ) C1044( V48 V148 ) C1045( V48 V168 ) C1047( V48 V208 ) C1048( V48 V228 ) C1050( V48 V268 ) \nC1052( V48 V308 ) C1055( V48 V368 ) C1068( V50 V51 ) C1072( V50 V55 ) C1077( V50 V70 ) C1078( V50 V90 ) \nC1082( V50 V170 ) C1085( V50 V230 ) C1088( V50 V290 ) C1089( V50 V310 ) C1091( V50 V350 ) C1092( V50 V370 ) \nC1097( V51 V55 ) C1102( V51 V71 ) C1103( V51 V91 ) C1109( V51 V211 ) C1111( V51 V251 ) C1116( V51 V351 ) \nC1117( V51 V371 ) C1153( V55 V135 ) C1154( V55 V155 ) C1159( V55 V255 ) C1161( V55 V295 ) C1165( V55 V375 ) \nC1203( V60 V65 ) C1208( V60 V70 ) C1209( V60 V71 ) C1210( V60 V72 ) C1212( V60 V74 ) C1214( V60 V76 ) \nC1216( V60 V78 ) C1217( V60 V79 ) C1220( V60 V120 ) C1221( V60 V140 ) C1228( V60 V280 ) C1229( V60 V300 ) \nC1301( V65 V70 ) C1302( V65 V71 ) C1303( V65 V72 ) C1305( V65 V74 ) C1307( V65 V76 ) C1309( V65 V78 ) \nC1310( V65 V79 ) C1313( V65 V125 ) C1314( V65 V145 ) C1387( V70 V71 ) C1388( V70 V72 ) C1390( V70 V74 ) \nC1392( V70 V76 ) C1394( V70 V78 ) C1395( V70 V79 ) C1396( V70 V90 ) C1400( V70 V170 ) C1403( V70 V230 ) \nC1406( V70 V290 ) C1407( V70 V310 ) C1409( V70 V350 ) C1410( V70 V370 ) C1412( V71 V72 ) C1414( V71 V74 ) \nC1416( V71 V76 ) C1418( V71 V78 ) C1419( V71 V79 ) C1420( V71 V91 ) C1426( V71 V211 ) C1428( V71 V251 ) \nC1433( V71 V351 ) C1434( V71 V371 ) C1437( V72 V74 ) C1439( V72 V76 ) C1441( V72 V78 ) C1442( V72 V79 ) \nC1443( V72 V92 ) C1445( V72 V132 ) C1455( V72 V332 ) C1471( V74 V76 ) C1473( V74 V78 ) C1474( V74 V79 ) \nC1477( V74 V134 ) C1478( V74 V154 ) C1485( V74 V294 ) C1487( V74 V334 ) C1489( V74 V374 ) C1504( V76 V78 ) \nC1505( V76 V79 ) C1507( V76 V116 ) C1510( V76 V176 ) C1514( V76 V256 ) C1517( V76 V316 ) C1518( V76 V336 ) \nC1520( V76 V376 ) C1521( V76 V396 ) C1532( V78 V79 ) C1534( V78 V118 ) C1536( V78 V158 ) C1537( V78 V178 ) \nC1539( V78 V218 ) C1541( V78 V258 ) C1545( V78 V338 ) C1547( V78 V378 ) C1550( V79 V119 ) C1553( V79 V179 ) \nC1554( V79 V199 ) C1559( V79 V299 ) C1561( V79 V339 ) C1562( V79 V359 ) C1563( V79 V379 ) C1582( V81 V83 ) \nC1587( V81 V88 ) C1588( V81 V89 ) C1589( V81 V90 ) C1590( V81 V91 ) C1591( V81 V92 ) C1592( V81 V93 ) \nC1596( V81 V97 ) C1602( V81 V161 ) C1603( V81 V181 )</w:t>
      </w:r>
    </w:p>
    <w:p>
      <w:pPr>
        <w:pStyle w:val="PreformattedText"/>
        <w:bidi w:val="0"/>
        <w:spacing w:before="0" w:after="0"/>
        <w:jc w:val="left"/>
        <w:rPr/>
      </w:pPr>
      <w:r>
        <w:rPr/>
        <w:t xml:space="preserve"> </w:t>
      </w:r>
      <w:r>
        <w:rPr/>
        <w:t>C1606( V81 V241 ) C1608( V81 V281 ) C1610( V81 V321 ) \nC1613( V81 V381 ) C1634( V83 V88 ) C1635( V83 V89 ) C1636( V83 V90 ) C1637( V83 V91 ) C1638( V83 V92 ) \nC1639( V83 V93 ) C1643( V83 V97 ) C1646( V83 V103 ) C1648( V83 V143 ) C1652( V83 V223 ) C1654( V83 V263 ) \nC1655( V83 V283 ) C1656( V83 V303 ) C1657( V83 V323 ) C1720( V88 V89 ) C1721( V88 V90 ) C1722( V88 V91 ) \nC1723( V88 V92 ) C1724( V88 V93 ) C1728( V88 V97 ) C1731( V88 V108 ) C1733( V88 V148 ) C1734( V88 V168 ) \nC1736( V88 V208 ) C1737( V88 V228 ) C1739( V88 V268 ) C1741( V88 V308 ) C1744( V88 V368 ) C1746( V89 V90 ) \nC1747( V89 V91 ) C1748( V89 V92 ) C1749( V89 V93 ) C1753( V89 V97 ) C1757( V89 V129 ) C1763( V89 V249 ) \nC1766( V89 V309 ) C1767( V89 V329 ) C1771( V90 V91 ) C1772( V90 V92 ) C1773( V90 V93 ) C1777( V90 V97 ) \nC1783( V90 V170 ) C1786( V90 V230 ) C1789( V90 V290 ) C1790( V90 V310 ) C1792( V90 V350 ) C1793( V90 V370 ) \nC1795( V91 V92 ) C1796( V91 V93 ) C1800( V91 V97 ) C1808( V91 V211 ) C1810( V91 V251 ) C1815( V91 V351 ) \nC1816( V91 V371 ) C1818( V92 V93 ) C1822( V92 V97 ) C1826( V92 V132 ) C1836( V92 V332 ) C1843( V93 V97 ) \nC1849( V93 V173 ) C1851( V93 V213 ) C1853( V93 V253 ) C1854( V93 V273 ) C1859( V93 V373 ) C1860( V93 V393 ) \nC1890( V97 V137 ) C1891( V97 V157 ) C1892( V97 V177 ) C1898( V97 V297 ) C1899( V97 V317 ) C1902( V97 V377 ) \nC1949( V102 V103 ) C1954( V102 V108 ) C1962( V102 V116 ) C1964( V102 V118 ) C1965( V102 V119 ) C1966( V102 V122 ) \nC1969( V102 V182 ) C1970( V102 V202 ) C1971( V102 V222 ) C1973( V102 V262 ) C1977( V102 V342 ) C1979( V102 V382 ) \nC1984( V103 V108 ) C1992( V103 V116 ) C1994( V103 V118 ) C1995( V103 V119 ) C1997( V103 V143 ) C2001( V103 V223 ) \nC2003( V103 V263 ) C2004( V103 V283 ) C2005( V103 V303 ) C2006( V103 V323 ) C2099( V108 V116 ) C2101( V108 V118 ) \nC2102( V108 V119 ) C2104( V108 V148 ) C2105( V108 V168 ) C2107( V108 V208 ) C2108( V108 V228 ) C2110( V108 V268 ) \nC2112( V108 V308 ) C2115( V108 V368 ) C2199( V116 V118 ) C2200( V116 V119 ) C2203( V116 V176 ) C2207( V116 V256 ) \nC2210( V116 V316 ) C2211( V116 V336 ) C2213( V116 V376 ) C2214( V116 V396 ) C2224( V118 V119 ) C2226( V118 V158 ) \nC2227( V118 V178 ) C2229( V118 V218 ) C2231( V118 V258 ) C2235( V118 V338 ) C2237( V118 V378 ) C2241( V119 V179 ) \nC2242( V119 V199 ) C2247( V119 V299 ) C2249( V119 V339 ) C2250( V119 V359 ) C2251( V119 V379 ) C2254( V120 V122 ) \nC2257( V120 V125 ) C2258( V120 V126 ) C2259( V120 V127 ) C2261( V120 V129 ) C2264( V120 V132 ) C2266( V120 V134 ) \nC2267( V120 V135 ) C2269( V120 V137 ) C2272( V120 V140 ) C2279( V120 V280 ) C2280( V120 V300 ) C2302( V122 V125 ) \nC2303( V122 V126 ) C2304( V122 V127 ) C2306( V122 V129 ) C2309( V122 V132 ) C2311( V122 V134 ) C2312( V122 V135 ) \nC2314( V122 V137 ) C2319( V122 V182 ) C2320( V122 V202 ) C2321( V122 V222 ) C2323( V122 V262 ) C2327( V122 V342 ) \nC2329( V122 V382 ) C2360( V125 V126 ) C2361( V125 V127 ) C2363( V125 V129 ) C2366( V125 V132 ) C2368( V125 V134 ) \nC2369( V125 V135 ) C2371( V125 V137 ) C2374( V125 V145 ) C2387( V126 V127 ) C2389( V126 V129 ) C2392( V126 V132 ) \nC2394( V126 V134 ) C2395( V126 V135 ) C2397( V126 V137 ) C2405( V126 V246 ) C2408( V126 V306 ) C2414( V127 V129 ) \nC2417( V127 V132 ) C2419( V127 V134 ) C2420( V127 V135 ) C2422( V127 V137 ) C2430( V127 V247 ) C2432( V127 V287 ) \nC2434( V127 V327 ) C2452( V129 V132 ) C2454( V129 V134 ) C2455( V129 V135 ) C2457( V129 V137 ) C2465( V129 V249 ) \nC2468( V129 V309 ) C2469( V129 V329 ) C2492( V132 V134 ) C2493( V132 V135 ) C2495( V132 V137 ) C2507( V132 V332 ) \nC2520( V134 V135 ) C2522( V134 V137 ) C2525( V134 V154 ) C2532( V134 V294 ) C2534( V134 V334 ) C2536( V134 V374 ) \nC2539( V135 V137 ) C2542( V135 V155 ) C2547( V135 V255 ) C2549( V135 V295 ) C2553( V135 V375 ) C2564( V137 V157 ) \nC2565( V137 V177 ) C2571( V137 V297 ) C2572( V137 V317 ) C2575( V137 V377 ) C2591( V140 V143 ) C2592( V140 V144 ) \nC2593( V140 V145 ) C2596( V140 V148 ) C2602( V140 V154 ) C2603( V140 V155 ) C2605( V140 V157 ) C2606( V140 V158 ) \nC2614( V140 V280 ) C2615( V140 V300 ) C2648( V143 V144 ) C2649( V143 V145 ) C2652( V143 V148 ) C2658( V143 V154 ) \nC2659( V143 V155 ) C2661( V143 V157 ) C2662( V143 V158 ) C2667( V143 V223 ) C2669( V143 V263 ) C2670( V143 V283 ) \nC2671( V143 V303 ) C2672( V143 V323 ) C2676( V144 V145 ) C2679( V144 V148 ) C2685( V144 V154 ) C2686( V144 V155 ) \nC2688( V144 V157 ) C2689( V144 V158 ) C2691( V144 V164 ) C2694( V144 V224 ) C2696( V144 V264 ) C2697( V144 V284 ) \nC2698( V144 V304 ) C2699( V144 V324 ) C2702( V144 V384 ) C2705( V145 V148 ) C2711( V145 V154 ) C2712( V145 V155 ) \nC2714( V145 V157 ) C2715( V145 V158 ) C2756( V148 V154 ) C2757( V148 V155 ) C2759( V148 V157 ) C2760( V148 V158 ) \nC2762( V148 V168 ) C2764( V148 V208 ) C2765( V148 V228 ) C2767( V148 V268 ) C2769( V148 V308 ) C2772( V148 V368 ) \nC2821( V154 V155 ) C2823( V154 V157 ) C2824( V154 V158 ) C2832( V154 V294 ) C2834( V154 V334 ) C2836( V154 V374 ) \nC2839( V155 V157 ) C2840( V155 V158 ) C2846( V155 V255 ) C2848( V155 V295 ) C2852( V155 V375 ) C2862( V157 V158 ) \nC2864( V157 V177 ) C2870( V157 V297 ) C2871( V157 V317 ) C2874( V157 V377 ) C2877( V158 V178 ) C2879( V158 V218 ) \nC2881( V158 V258 ) C2885( V158 V338 ) C2887( V158 V378 ) C2911( V161 V164 ) C2915( V161 V168 ) C2917( V161 V170 ) \nC2920( V161 V173 ) C2923( V161 V176 ) C2924( V161 V177 ) C2925( V161 V178 ) C2926( V161 V179 ) C2927( V161 V181 ) \nC2930( V161 V241 ) C2932( V161 V281 ) C2934( V161 V321 ) C2937( V161 V381 ) C2968( V164 V168 ) C2970( V164 V170 ) \nC2973( V164 V173 ) C2976( V164 V176 ) C2977( V164 V177 ) C2978( V164 V178 ) C2979( V164 V179 ) C2982( V164 V224 ) \nC2984( V164 V264 ) C2985( V164 V284 ) C2986( V164 V304 ) C2987( V164 V324 ) C2990( V164 V384 ) C3030( V168 V170 ) \nC3033( V168 V173 ) C3036( V168 V176 ) C3037( V168 V177 ) C3038( V168 V178 ) C3039( V168 V179 ) C3041( V168 V208 ) \nC3042( V168 V228 ) C3044( V168 V268 ) C3046( V168 V308 ) C3049( V168 V368 ) C3065( V170 V173 ) C3068( V170 V176 ) \nC3069( V170 V177 ) C3070( V170 V178 ) C3071( V170 V179 ) C3074( V170 V230 ) C3077( V170 V290 ) C3078( V170 V310 ) \nC3080( V170 V350 ) C3081( V170 V370 ) C3104( V173 V176 ) C3105( V173 V177 ) C3106( V173 V178 ) C3107( V173 V179 ) \nC3109( V173 V213 ) C3111( V173 V253 ) C3112( V173 V273 ) C3117( V173 V373 ) C3118( V173 V393 ) C3139( V176 V177 ) \nC3140( V176 V178 ) C3141( V176 V179 ) C3145( V176 V256 ) C3148( V176 V316 ) C3149( V176 V336 ) C3151( V176 V376 ) \nC3152( V176 V396 ) C3153( V177 V178 ) C3154( V177 V179 ) C3160( V177 V297 ) C3161( V177 V317 ) C3164( V177 V377 ) \nC3166( V178 V179 ) C3168( V178 V218 ) C3170( V178 V258 ) C3174( V178 V338 ) C3176( V178 V378 ) C3178( V179 V199 ) \nC3183( V179 V299 ) C3185( V179 V339 ) C3186( V179 V359 ) C3187( V179 V379 ) C3218( V181 V182 ) C3235( V181 V199 ) \nC3238( V181 V241 ) C3240( V181 V281 ) C3242( V181 V321 ) C3245( V181 V381 ) C3262( V182 V199 ) C3263( V182 V202 ) \nC3264( V182 V222 ) C3266( V182 V262 ) C3270( V182 V342 ) C3272( V182 V382 ) C3462( V199 V299 ) C3464( V199 V339 ) \nC3465( V199 V359 ) C3466( V199 V379 ) C3499( V202 V208 ) C3502( V202 V211 ) C3504( V202 V213 ) C3509( V202 V218 ) \nC3511( V202 V222 ) C3513( V202 V262 ) C3517( V202 V342 ) C3519( V202 V382 ) C3605( V208 V211 ) C3607( V208 V213 ) \nC3612( V208 V218 ) C3614( V208 V228 ) C3616( V208 V268 ) C3618( V208 V308 ) C3621( V208 V368 ) C3645( V211 V213 ) \nC3650( V211 V218 ) C3653( V211 V251 ) C3658( V211 V351 ) C3659( V211 V371 ) C3681( V213 V218 ) C3684( V213 V253 ) \nC3685( V213 V273 ) C3690( V213 V373 ) C3691( V213 V393 ) C3726( V218 V258 ) C3730( V218 V338 ) C3732( V218 V378 ) \nC3764( V222 V223 ) C3765( V222 V224 ) C3769( V222 V228 ) C3771( V222 V230 ) C3782( V222 V262 ) C3786( V222 V342 ) \nC3788( V222 V382 ) C3789( V223 V224 ) C3793( V223 V228 ) C3795( V223 V230 ) C3806( V223 V263 ) C3807( V223 V283 ) \nC3808( V223 V303 ) C3809( V223 V323 ) C3816( V224 V228 ) C3818( V224 V230 ) C3829( V224 V264 ) C3830( V224 V284 ) \nC3831( V224 V304 ) C3832( V224 V324 ) C3835( V224 V384 ) C3888( V228 V230 ) C3899( V228 V268 ) C3901( V228 V308 ) \nC3904( V228 V368 ) C3935( V230 V290 ) C3936( V230 V310 ) C3938( V230 V350 ) C3939( V230 V370 ) C4003( V241 V246 ) \nC4004( V241 V247 ) C4006( V241 V249 ) C4008( V241 V251 ) C4010( V241 V253 ) C4012( V241 V255 ) C4013( V241 V256 ) \nC4015( V241 V258 ) C4018( V241 V281 ) C4020( V241 V321 ) C4023( V241 V381 ) C4071( V246 V247 ) C4073( V246 V249 ) \nC4075( V246 V251 ) C4077( V246 V253 ) C4079( V246 V255 ) C4080( V246 V256 ) C4082( V246 V258 ) C4086( V246 V306 ) \nC4092( V247 V249 ) C4094( V247 V251 ) C4096( V247 V253 ) C4098( V247 V255 ) C4099( V247 V256 ) C4101( V247 V258 ) \nC4104( V247 V287 ) C4106( V247 V327 ) C4120( V249 V251 ) C4122( V249 V253 ) C4124( V249 V255 ) C4125( V249 V256 ) \nC4127( V249 V258 ) C4131( V249 V309 ) C4132( V249 V329 ) C4146( V251 V253 ) C4148( V251 V255 ) C4149( V251 V256 ) \nC4151( V251 V258 ) C4157( V251 V351 ) C4158( V251 V371 ) C4168( V253 V255 ) C4169( V253 V256 ) C4171( V253 V258 ) \nC4173( V253 V273 ) C4178( V253 V373 ) C4179( V253 V393 ) C4186( V255 V256 ) C4188( V255 V258 ) C4191( V255 V295 ) \nC4195( V255 V375 ) C4198( V256 V258 ) C4202( V256 V316 ) C4203( V256 V336 ) C4205( V256 V376 ) C4206( V256 V396 ) \nC4216( V258 V338 ) C4218( V258 V378 ) C4249( V262 V263 ) C4250( V262 V264 ) C4254( V262 V268 ) C4259( V262 V273 ) \nC4269( V262 V342 ) C4271( V262 V382 ) C4272( V263 V264 ) C4276( V263 V268 ) C4281( V263 V273 ) C4288( V263 V283 ) \nC4289( V263 V303 ) C4290( V263 V323 ) C4297( V264 V268 ) C4302( V264 V273 ) C4309( V264 V284 ) C4310( V264 V304 ) \nC4311( V264 V324 ) C4314( V264 V384 ) C4355( V268 V273 ) C4363( V268 V308 ) C4366( V268 V368 ) C4419( V273 V373 ) \nC4420( V273 V393 ) C4449( V280 V281 ) C4451( V280 V283 ) C4452( V280 V284 ) C4455( V280 V287 ) C4458( V280 V290 ) \nC4462( V280 V294 ) C4463( V280 V295 ) C4465( V280 V297 ) C4467( V280 V299 ) C4468( V280</w:t>
      </w:r>
    </w:p>
    <w:p>
      <w:pPr>
        <w:pStyle w:val="PreformattedText"/>
        <w:bidi w:val="0"/>
        <w:spacing w:before="0" w:after="0"/>
        <w:jc w:val="left"/>
        <w:rPr/>
      </w:pPr>
      <w:r>
        <w:rPr/>
        <w:t xml:space="preserve"> </w:t>
      </w:r>
      <w:r>
        <w:rPr/>
        <w:t>V300 ) C4474( V281 V283 ) \nC4475( V281 V284 ) C4478( V281 V287 ) C4481( V281 V290 ) C4485( V281 V294 ) C4486( V281 V295 ) C4488( V281 V297 ) \nC4490( V281 V299 ) C4492( V281 V321 ) C4495( V281 V381 ) C4506( V283 V284 ) C4509( V283 V287 ) C4512( V283 V290 ) \nC4516( V283 V294 ) C4517( V283 V295 ) C4519( V283 V297 ) C4521( V283 V299 ) C4522( V283 V303 ) C4523( V283 V323 ) \nC4529( V284 V287 ) C4532( V284 V290 ) C4536( V284 V294 ) C4537( V284 V295 ) C4539( V284 V297 ) C4541( V284 V299 ) \nC4542( V284 V304 ) C4543( V284 V324 ) C4546( V284 V384 ) C4566( V287 V290 ) C4570( V287 V294 ) C4571( V287 V295 ) \nC4573( V287 V297 ) C4575( V287 V299 ) C4577( V287 V327 ) C4599( V290 V294 ) C4600( V290 V295 ) C4602( V290 V297 ) \nC4604( V290 V299 ) C4605( V290 V310 ) C4607( V290 V350 ) C4608( V290 V370 ) C4628( V294 V295 ) C4630( V294 V297 ) \nC4632( V294 V299 ) C4634( V294 V334 ) C4636( V294 V374 ) C4639( V295 V297 ) C4641( V295 V299 ) C4645( V295 V375 ) \nC4654( V297 V299 ) C4655( V297 V317 ) C4658( V297 V377 ) C4664( V299 V339 ) C4665( V299 V359 ) C4666( V299 V379 ) \nC4670( V300 V303 ) C4671( V300 V304 ) C4673( V300 V306 ) C4675( V300 V308 ) C4676( V300 V309 ) C4677( V300 V310 ) \nC4683( V300 V316 ) C4684( V300 V317 ) C4711( V303 V304 ) C4713( V303 V306 ) C4715( V303 V308 ) C4716( V303 V309 ) \nC4717( V303 V310 ) C4723( V303 V316 ) C4724( V303 V317 ) C4727( V303 V323 ) C4732( V304 V306 ) C4734( V304 V308 ) \nC4735( V304 V309 ) C4736( V304 V310 ) C4742( V304 V316 ) C4743( V304 V317 ) C4746( V304 V324 ) C4749( V304 V384 ) \nC4759( V306 V308 ) C4760( V306 V309 ) C4761( V306 V310 ) C4767( V306 V316 ) C4768( V306 V317 ) C4782( V308 V309 ) \nC4783( V308 V310 ) C4789( V308 V316 ) C4790( V308 V317 ) C4795( V308 V368 ) C4797( V309 V310 ) C4803( V309 V316 ) \nC4804( V309 V317 ) C4807( V309 V329 ) C4816( V310 V316 ) C4817( V310 V317 ) C4821( V310 V350 ) C4822( V310 V370 ) \nC4844( V316 V317 ) C4847( V316 V336 ) C4849( V316 V376 ) C4850( V316 V396 ) C4855( V317 V377 ) C4875( V321 V323 ) \nC4876( V321 V324 ) C4879( V321 V327 ) C4881( V321 V329 ) C4884( V321 V332 ) C4886( V321 V334 ) C4888( V321 V336 ) \nC4890( V321 V338 ) C4891( V321 V339 ) C4894( V321 V381 ) C4906( V323 V324 ) C4909( V323 V327 ) C4911( V323 V329 ) \nC4914( V323 V332 ) C4916( V323 V334 ) C4918( V323 V336 ) C4920( V323 V338 ) C4921( V323 V339 ) C4927( V324 V327 ) \nC4929( V324 V329 ) C4932( V324 V332 ) C4934( V324 V334 ) C4936( V324 V336 ) C4938( V324 V338 ) C4939( V324 V339 ) \nC4942( V324 V384 ) C4962( V327 V329 ) C4965( V327 V332 ) C4967( V327 V334 ) C4969( V327 V336 ) C4971( V327 V338 ) \nC4972( V327 V339 ) C4985( V329 V332 ) C4987( V329 V334 ) C4989( V329 V336 ) C4991( V329 V338 ) C4992( V329 V339 ) \nC5011( V332 V334 ) C5013( V332 V336 ) C5015( V332 V338 ) C5016( V332 V339 ) C5027( V334 V336 ) C5029( V334 V338 ) \nC5030( V334 V339 ) C5032( V334 V374 ) C5040( V336 V338 ) C5041( V336 V339 ) C5043( V336 V376 ) C5044( V336 V396 ) \nC5049( V338 V339 ) C5051( V338 V378 ) C5053( V339 V359 ) C5054( V339 V379 ) C5094( V342 V350 ) C5095( V342 V351 ) \nC5103( V342 V359 ) C5105( V342 V382 ) C5180( V350 V351 ) C5188( V350 V359 ) C5189( V350 V370 ) C5198( V351 V359 ) \nC5199( V351 V371 ) C5231( V359 V379 ) C5320( V368 V370 ) C5321( V368 V371 ) C5323( V368 V373 ) C5324( V368 V374 ) \nC5325( V368 V375 ) C5326( V368 V376 ) C5327( V368 V377 ) C5328( V368 V378 ) C5329( V368 V379 ) C5341( V370 V371 ) \nC5343( V370 V373 ) C5344( V370 V374 ) C5345( V370 V375 ) C5346( V370 V376 ) C5347( V370 V377 ) C5348( V370 V378 ) \nC5349( V370 V379 ) C5352( V371 V373 ) C5353( V371 V374 ) C5354( V371 V375 ) C5355( V371 V376 ) C5356( V371 V377 ) \nC5357( V371 V378 ) C5358( V371 V379 ) C5367( V373 V374 ) C5368( V373 V375 ) C5369( V373 V376 ) C5370( V373 V377 ) \nC5371( V373 V378 ) C5372( V373 V379 ) C5373( V373 V393 ) C5374( V374 V375 ) C5375( V374 V376 ) C5376( V374 V377 ) \nC5377( V374 V378 ) C5378( V374 V379 ) C5380( V375 V376 ) C5381( V375 V377 ) C5382( V375 V378 ) C5383( V375 V379 ) \nC5385( V376 V377 ) C5386( V376 V378 ) C5387( V376 V379 ) C5388( V376 V396 ) C5389( V377 V378 ) C5390( V377 V379 ) \nC5392( V378 V379 ) C5414( V381 V382 ) C5416( V381 V384 ) C5425( V381 V393 ) C5428( V381 V396 ) C5433( V382 V384 ) \nC5442( V382 V393 ) C5445( V382 V396 ) C5464( V384 V393 ) C5467( V384 V396 ) C5527( V393 V396 ) "];34-&gt;66[label="147: V2 V11 V13 V16 V18 \nV19 V21 V22 V24 V31 V33 \nV38 V41 V43 V45 V46 V47 \nV48 V50 V51 V55 V60 V65 \nV70 V71 V72 V74 V76 V78 \nV79 V81 V83 V88 V89 V90 \nV91 V92 V93 V97 V102 V103 \nV108 V116 V118 V119 V120 V125 \nV126 V127 V129 V132 V134 V135 \nV137 V140 V143 V144 V145 V148 \nV154 V155 V157 V158 V161 V164 \nV168 V170 V173 V176 V177 V178 \nV179 V181 V182 V199 V202 V208 \nV211 V213 V218 V222 V223 V224 \nV228 V230 V241 V246 V247 V249 \nV251 V253 V255 V256 V258 V262 \nV263 V264 V268 V273 V280 V281 \nV283 V284 V287 V290 V294 V295 \nV297 V299 V300 V303 V304 V306 \nV308 V309 V310 V316 V317 V321 \nV323 V324 V327 V329 V332 V334 \nV336 V338 V339 V342 V350 V351 \nV359 V368 V370 V371 V373 V374 \nV375 V376 V377 V378 V379 V381 \nV382 V384 V393 V396 \n1030: C44 ,C46 ,C49 ,C51 ,C52 ,\nC53 ,C57 ,C61 ,C62 ,C63 ,C65 ,\nC69 ,C71 ,C234 ,C237 ,C239 ,C240 ,\nC241 ,C242 ,C243 ,C244 ,C250 ,C252 ,\nC257 ,C258 ,C288 ,C290 ,C291 ,C292 ,\nC295 ,C299 ,C301 ,C303 ,C304 ,C309 ,\nC310 ,C337 ,C338 ,C341 ,C343 ,C346 ,\nC350 ,C353 ,C354 ,C356 ,C357 ,C369 ,\nC370 ,C372 ,C374 ,C376 ,C377 ,C379 ,\nC381 ,C385 ,C387 ,C391 ,C393 ,C396 ,\nC397 ,C402 ,C404 ,C405 ,C406 ,C445 ,\nC447 ,C454 ,C456 ,C461 ,C463 ,C465 ,\nC469 ,C470 ,C473 ,C475 ,C477 ,C480 ,\nC482 ,C489 ,C491 ,C496 ,C501 ,C505 ,\nC506 ,C507 ,C509 ,C513 ,C515 ,C538 ,\nC540 ,C545 ,C552 ,C553 ,C556 ,C558 ,\nC559 ,C560 ,C561 ,C564 ,C669 ,C674 ,\nC676 ,C677 ,C678 ,C684 ,C686 ,C691 ,\nC692 ,C711 ,C715 ,C719 ,C721 ,C723 ,\nC724 ,C729 ,C730 ,C798 ,C800 ,C802 ,\nC803 ,C805 ,C807 ,C811 ,C813 ,C841 ,\nC843 ,C844 ,C845 ,C846 ,C848 ,C849 ,\nC853 ,C859 ,C863 ,C864 ,C867 ,C869 ,\nC871 ,C874 ,C892 ,C893 ,C894 ,C895 ,\nC897 ,C898 ,C902 ,C908 ,C909 ,C911 ,\nC915 ,C917 ,C918 ,C919 ,C920 ,C939 ,\nC940 ,C941 ,C943 ,C944 ,C948 ,C953 ,\nC956 ,C957 ,C970 ,C971 ,C973 ,C974 ,\nC978 ,C986 ,C992 ,C995 ,C1000 ,C1002 ,\nC1003 ,C1007 ,C1015 ,C1021 ,C1023 ,C1025 ,\nC1030 ,C1031 ,C1035 ,C1041 ,C1042 ,C1044 ,\nC1045 ,C1047 ,C1048 ,C1050 ,C1052 ,C1055 ,\nC1068 ,C1072 ,C1077 ,C1078 ,C1082 ,C1085 ,\nC1088 ,C1089 ,C1091 ,C1092 ,C1097 ,C1102 ,\nC1103 ,C1109 ,C1111 ,C1116 ,C1117 ,C1153 ,\nC1154 ,C1159 ,C1161 ,C1165 ,C1203 ,C1208 ,\nC1209 ,C1210 ,C1212 ,C1214 ,C1216 ,C1217 ,\nC1220 ,C1221 ,C1228 ,C1229 ,C1301 ,C1302 ,\nC1303 ,C1305 ,C1307 ,C1309 ,C1310 ,C1313 ,\nC1314 ,C1387 ,C1388 ,C1390 ,C1392 ,C1394 ,\nC1395 ,C1396 ,C1400 ,C1403 ,C1406 ,C1407 ,\nC1409 ,C1410 ,C1412 ,C1414 ,C1416 ,C1418 ,\nC1419 ,C1420 ,C1426 ,C1428 ,C1433 ,C1434 ,\nC1437 ,C1439 ,C1441 ,C1442 ,C1443 ,C1445 ,\nC1455 ,C1471 ,C1473 ,C1474 ,C1477 ,C1478 ,\nC1485 ,C1487 ,C1489 ,C1504 ,C1505 ,C1507 ,\nC1510 ,C1514 ,C1517 ,C1518 ,C1520 ,C1521 ,\nC1532 ,C1534 ,C1536 ,C1537 ,C1539 ,C1541 ,\nC1545 ,C1547 ,C1550 ,C1553 ,C1554 ,C1559 ,\nC1561 ,C1562 ,C1563 ,C1582 ,C1587 ,C1588 ,\nC1589 ,C1590 ,C1591 ,C1592 ,C1596 ,C1602 ,\nC1603 ,C1606 ,C1608 ,C1610 ,C1613 ,C1634 ,\nC1635 ,C1636 ,C1637 ,C1638 ,C1639 ,C1643 ,\nC1646 ,C1648 ,C1652 ,C1654 ,C1655 ,C1656 ,\nC1657 ,C1720 ,C1721 ,C1722 ,C1723 ,C1724 ,\nC1728 ,C1731 ,C1733 ,C1734 ,C1736 ,C1737 ,\nC1739 ,C1741 ,C1744 ,C1746 ,C1747 ,C1748 ,\nC1749 ,C1753 ,C1757 ,C1763 ,C1766 ,C1767 ,\nC1771 ,C1772 ,C1773 ,C1777 ,C1783 ,C1786 ,\nC1789 ,C1790 ,C1792 ,C1793 ,C1795 ,C1796 ,\nC1800 ,C1808 ,C1810 ,C1815 ,C1816 ,C1818 ,\nC1822 ,C1826 ,C1836 ,C1843 ,C1849 ,C1851 ,\nC1853 ,C1854 ,C1859 ,C1860 ,C1890 ,C1891 ,\nC1892 ,C1898 ,C1899 ,C1902 ,C1949 ,C1954 ,\nC1962 ,C1964 ,C1965 ,C1969 ,C1970 ,C1971 ,\nC1973 ,C1977 ,C1979 ,C1984 ,C1992 ,C1994 ,\nC1995 ,C1997 ,C2001 ,C2003 ,C2004 ,C2005 ,\nC2006 ,C2099 ,C2101 ,C2102 ,C2104 ,C2105 ,\nC2107 ,C2108 ,C2110 ,C2112 ,C2115 ,C2199 ,\nC2200 ,C2203 ,C2207 ,C2210 ,C2211 ,C2213 ,\nC2214 ,C2224 ,C2226 ,C2227 ,C2229 ,C2231 ,\nC2235 ,C2237 ,C2241 ,C2242 ,C2247 ,C2249 ,\nC2250 ,C2251 ,C2257 ,C2258 ,C2259 ,C2261 ,\nC2264 ,C2266 ,C2267 ,C2269 ,C2272 ,C2279 ,\nC2280 ,C2360 ,C2361 ,C2363 ,C2366 ,C2368 ,\nC2369 ,C2371 ,C2374 ,C2387 ,C2389 ,C2392 ,\nC2394 ,C2395 ,C2397 ,C2405 ,C2408 ,C2414 ,\nC2417 ,C2419 ,C2420 ,C2422 ,C2430 ,C2432 ,\nC2434 ,C2452 ,C2454 ,C2455 ,C2457 ,C2465 ,\nC2468 ,C2469 ,C2492 ,C2493 ,C2495 ,C2507 ,\nC2520 ,C2522 ,C2525 ,C2532 ,C2534 ,C2536 ,\nC2539 ,C2542 ,C2547 ,C2549 ,C2553 ,C2564 ,\nC2565 ,C2571 ,C2572 ,C2575 ,C2591 ,C2592 ,\nC2593 ,C2596 ,C2602 ,C2603 ,C2605 ,C2606 ,\nC2614 ,C2615 ,C2648 ,C2649 ,C2652 ,C2658 ,\nC2659 ,C2661 ,C2662 ,C2667 ,C2669 ,C2670 ,\nC2671 ,C2672 ,C2676 ,C2679 ,C2685 ,C2686 ,\nC2688 ,C2689 ,C2691 ,C2694 ,C2696 ,C2697 ,\nC2698 ,C2699 ,C2702 ,C2705 ,C2711 ,C2712 ,\nC2714 ,C2715 ,C2756 ,C2757 ,C2759 ,C2760 ,\nC2762 ,C2764 ,C2765 ,C2767 ,C2769 ,C2772 ,\nC2821 ,C2823 ,C2824 ,C2832 ,C2834 ,C2836 ,\nC2839 ,C2840 ,C2846 ,C2848 ,C2852 ,C2862 ,\nC2864 ,C2870 ,C2871 ,C2874 ,C2877 ,C2879 ,\nC2881 ,C2885 ,C2887 ,C2911 ,C2915 ,C2917 ,\nC2920 ,C2923 ,C2924 ,C2925 ,C2926 ,C2927 ,\nC2930 ,C2932 ,C2934 ,C2937 ,C2968 ,C2970 ,\nC2973 ,C2976 ,C2977 ,C2978 ,C2979 ,C2982 ,\nC2984 ,C2985 ,C2986 ,C2987 ,C2990 ,C3030 ,\nC3033 ,C3036 ,C3037 ,C3038 ,C3039 ,C3041 ,\nC3042 ,C3044 ,C3046 ,C3049 ,C3065 ,C3068 ,\nC3069 ,C3070 ,C3071 ,C3074 ,C3077 ,C3078 ,\nC3080 ,C3081 ,C3104 ,C3105 ,C3106 ,C3107 ,\nC3109 ,C3111 ,C3112 ,C3117 ,C3118 ,C3139 ,\nC3140 ,C3141 ,C3145 ,C3148 ,C3149 ,C3151 ,\nC3152 ,C3153 ,C3154 ,C3160 ,C3161 ,C3164 ,\nC3166 ,C3168 ,C3170 ,C3174 ,C3176 ,C3178 ,\nC3183 ,C3185 ,C3186 ,C3187 ,C3218 ,C3235 ,\nC3238 ,C3240 ,C3242 ,C3245 ,C3262 ,C3263 ,\nC3264 ,C3266 ,C3270 ,C3272 ,C3462 ,C3464 ,\nC3465 ,C3466 ,C3499 ,C3502 ,C3504 ,C3509 ,\nC3511 ,C3513 ,C3517 ,C3519 ,C3605 ,C3607 ,\nC3612 ,C3614 ,C3616 ,C3618 ,C3621 ,C3645 ,\nC3650 ,C3653 ,C3658 ,C3659 ,C3681 ,C3684 ,\nC3685</w:t>
      </w:r>
    </w:p>
    <w:p>
      <w:pPr>
        <w:pStyle w:val="PreformattedText"/>
        <w:bidi w:val="0"/>
        <w:spacing w:before="0" w:after="0"/>
        <w:jc w:val="left"/>
        <w:rPr/>
      </w:pPr>
      <w:r>
        <w:rPr/>
        <w:t xml:space="preserve"> </w:t>
      </w:r>
      <w:r>
        <w:rPr/>
        <w:t>,C3690 ,C3691 ,C3726 ,C3730 ,C3732 ,\nC3764 ,C3765 ,C3769 ,C3771 ,C3782 ,C3786 ,\nC3788 ,C3789 ,C3793 ,C3795 ,C3806 ,C3807 ,\nC3808 ,C3809 ,C3816 ,C3818 ,C3829 ,C3830 ,\nC3831 ,C3832 ,C3835 ,C3888 ,C3899 ,C3901 ,\nC3904 ,C3935 ,C3936 ,C3938 ,C3939 ,C4003 ,\nC4004 ,C4006 ,C4008 ,C4010 ,C4012 ,C4013 ,\nC4015 ,C4018 ,C4020 ,C4023 ,C4071 ,C4073 ,\nC4075 ,C4077 ,C4079 ,C4080 ,C4082 ,C4086 ,\nC4092 ,C4094 ,C4096 ,C4098 ,C4099 ,C4101 ,\nC4104 ,C4106 ,C4120 ,C4122 ,C4124 ,C4125 ,\nC4127 ,C4131 ,C4132 ,C4146 ,C4148 ,C4149 ,\nC4151 ,C4157 ,C4158 ,C4168 ,C4169 ,C4171 ,\nC4173 ,C4178 ,C4179 ,C4186 ,C4188 ,C4191 ,\nC4195 ,C4198 ,C4202 ,C4203 ,C4205 ,C4206 ,\nC4216 ,C4218 ,C4249 ,C4250 ,C4254 ,C4259 ,\nC4269 ,C4271 ,C4272 ,C4276 ,C4281 ,C4288 ,\nC4289 ,C4290 ,C4297 ,C4302 ,C4309 ,C4310 ,\nC4311 ,C4314 ,C4355 ,C4363 ,C4366 ,C4419 ,\nC4420 ,C4449 ,C4451 ,C4452 ,C4455 ,C4458 ,\nC4462 ,C4463 ,C4465 ,C4467 ,C4468 ,C4474 ,\nC4475 ,C4478 ,C4481 ,C4485 ,C4486 ,C4488 ,\nC4490 ,C4492 ,C4495 ,C4506 ,C4509 ,C4512 ,\nC4516 ,C4517 ,C4519 ,C4521 ,C4522 ,C4523 ,\nC4529 ,C4532 ,C4536 ,C4537 ,C4539 ,C4541 ,\nC4542 ,C4543 ,C4546 ,C4566 ,C4570 ,C4571 ,\nC4573 ,C4575 ,C4577 ,C4599 ,C4600 ,C4602 ,\nC4604 ,C4605 ,C4607 ,C4608 ,C4628 ,C4630 ,\nC4632 ,C4634 ,C4636 ,C4639 ,C4641 ,C4645 ,\nC4654 ,C4655 ,C4658 ,C4664 ,C4665 ,C4666 ,\nC4670 ,C4671 ,C4673 ,C4675 ,C4676 ,C4677 ,\nC4683 ,C4684 ,C4711 ,C4713 ,C4715 ,C4716 ,\nC4717 ,C4723 ,C4724 ,C4727 ,C4732 ,C4734 ,\nC4735 ,C4736 ,C4742 ,C4743 ,C4746 ,C4749 ,\nC4759 ,C4760 ,C4761 ,C4767 ,C4768 ,C4782 ,\nC4783 ,C4789 ,C4790 ,C4795 ,C4797 ,C4803 ,\nC4804 ,C4807 ,C4816 ,C4817 ,C4821 ,C4822 ,\nC4844 ,C4847 ,C4849 ,C4850 ,C4855 ,C4875 ,\nC4876 ,C4879 ,C4881 ,C4884 ,C4886 ,C4888 ,\nC4890 ,C4891 ,C4894 ,C4906 ,C4909 ,C4911 ,\nC4914 ,C4916 ,C4918 ,C4920 ,C4921 ,C4927 ,\nC4929 ,C4932 ,C4934 ,C4936 ,C4938 ,C4939 ,\nC4942 ,C4962 ,C4965 ,C4967 ,C4969 ,C4971 ,\nC4972 ,C4985 ,C4987 ,C4989 ,C4991 ,C4992 ,\nC5011 ,C5013 ,C5015 ,C5016 ,C5027 ,C5029 ,\nC5030 ,C5032 ,C5040 ,C5041 ,C5043 ,C5044 ,\nC5049 ,C5051 ,C5053 ,C5054 ,C5094 ,C5095 ,\nC5103 ,C5105 ,C5180 ,C5188 ,C5189 ,C5198 ,\nC5199 ,C5231 ,C5320 ,C5321 ,C5323 ,C5324 ,\nC5325 ,C5326 ,C5327 ,C5328 ,C5329 ,C5341 ,\nC5343 ,C5344 ,C5345 ,C5346 ,C5347 ,C5348 ,\nC5349 ,C5352 ,C5353 ,C5354 ,C5355 ,C5356 ,\nC5357 ,C5358 ,C5367 ,C5368 ,C5369 ,C5370 ,\nC5371 ,C5372 ,C5373 ,C5374 ,C5375 ,C5376 ,\nC5377 ,C5378 ,C5380 ,C5381 ,C5382 ,C5383 ,\nC5385 ,C5386 ,C5387 ,C5388 ,C5389 ,C5390 ,\nC5392 ,C5414 ,C5416 ,C5425 ,C5428 ,C5433 ,\nC5442 ,C5445 ,C5464 ,C5467 ,C5527 ,"];67[shape=box, label="id:67 level: 4\n19: V34 V74 V81 V83 V88 \nV89 V90 V91 V92 V93 V94 \nV97 V134 V154 V194 V214 V294 \nV334 V374 \n90: C737( V34 V74 ) C738( V34 V94 ) C740( V34 V134 ) C741( V34 V154 ) C743( V34 V194 ) \nC744( V34 V214 ) C748( V34 V294 ) C750( V34 V334 ) C752( V34 V374 ) C1475( V74 V94 ) C1477( V74 V134 ) \nC1478( V74 V154 ) C1480( V74 V194 ) C1481( V74 V214 ) C1485( V74 V294 ) C1487( V74 V334 ) C1489( V74 V374 ) \nC1582( V81 V83 ) C1587( V81 V88 ) C1588( V81 V89 ) C1589( V81 V90 ) C1590( V81 V91 ) C1591( V81 V92 ) \nC1592( V81 V93 ) C1593( V81 V94 ) C1596( V81 V97 ) C1634( V83 V88 ) C1635( V83 V89 ) C1636( V83 V90 ) \nC1637( V83 V91 ) C1638( V83 V92 ) C1639( V83 V93 ) C1640( V83 V94 ) C1643( V83 V97 ) C1720( V88 V89 ) \nC1721( V88 V90 ) C1722( V88 V91 ) C1723( V88 V92 ) C1724( V88 V93 ) C1725( V88 V94 ) C1728( V88 V97 ) \nC1746( V89 V90 ) C1747( V89 V91 ) C1748( V89 V92 ) C1749( V89 V93 ) C1750( V89 V94 ) C1753( V89 V97 ) \nC1771( V90 V91 ) C1772( V90 V92 ) C1773( V90 V93 ) C1774( V90 V94 ) C1777( V90 V97 ) C1795( V91 V92 ) \nC1796( V91 V93 ) C1797( V91 V94 ) C1800( V91 V97 ) C1818( V92 V93 ) C1819( V92 V94 ) C1822( V92 V97 ) \nC1840( V93 V94 ) C1843( V93 V97 ) C1861( V94 V97 ) C1862( V94 V134 ) C1863( V94 V154 ) C1864( V94 V194 ) \nC1865( V94 V214 ) C1866( V94 V294 ) C1867( V94 V334 ) C1868( V94 V374 ) C2525( V134 V154 ) C2527( V134 V194 ) \nC2528( V134 V214 ) C2532( V134 V294 ) C2534( V134 V334 ) C2536( V134 V374 ) C2827( V154 V194 ) C2828( V154 V214 ) \nC2832( V154 V294 ) C2834( V154 V334 ) C2836( V154 V374 ) C3418( V194 V214 ) C3422( V194 V294 ) C3424( V194 V334 ) \nC3426( V194 V374 ) C3700( V214 V294 ) C3702( V214 V334 ) C3704( V214 V374 ) C4634( V294 V334 ) C4636( V294 V374 ) \nC5032( V334 V374 ) "];42-&gt;67[label="18: V34 V74 V81 V83 V88 \nV89 V90 V91 V92 V93 V97 \nV134 V154 V194 V214 V294 V334 \nV374 \n72: C737 ,C740 ,C741 ,C743 ,C744 ,\nC748 ,C750 ,C752 ,C1477 ,C1478 ,C1480 ,\nC1481 ,C1485 ,C1487 ,C1489 ,C1582 ,C1587 ,\nC1588 ,C1589 ,C1590 ,C1591 ,C1592 ,C1596 ,\nC1634 ,C1635 ,C1636 ,C1637 ,C1638 ,C1639 ,\nC1643 ,C1720 ,C1721 ,C1722 ,C1723 ,C1724 ,\nC1728 ,C1746 ,C1747 ,C1748 ,C1749 ,C1753 ,\nC1771 ,C1772 ,C1773 ,C1777 ,C1795 ,C1796 ,\nC1800 ,C1818 ,C1822 ,C1843 ,C2525 ,C2527 ,\nC2528 ,C2532 ,C2534 ,C2536 ,C2827 ,C2828 ,\nC2832 ,C2834 ,C2836 ,C3418 ,C3422 ,C3424 ,\nC3426 ,C3700 ,C3702 ,C3704 ,C4634 ,C4636 ,\nC5032 ,"];68[shape=box, label="id:68 level: 4\n19: V27 V47 V81 V83 V87 \nV88 V89 V90 V91 V92 V93 \nV97 V127 V187 V207 V247 V287 \nV327 V347 \n90: C608( V27 V47 ) C610( V27 V87 ) C612( V27 V127 ) C615( V27 V187 ) C616( V27 V207 ) \nC618( V27 V247 ) C620( V27 V287 ) C622( V27 V327 ) C623( V27 V347 ) C1013( V47 V87 ) C1015( V47 V127 ) \nC1018( V47 V187 ) C1019( V47 V207 ) C1021( V47 V247 ) C1023( V47 V287 ) C1025( V47 V327 ) C1026( V47 V347 ) \nC1582( V81 V83 ) C1586( V81 V87 ) C1587( V81 V88 ) C1588( V81 V89 ) C1589( V81 V90 ) C1590( V81 V91 ) \nC1591( V81 V92 ) C1592( V81 V93 ) C1596( V81 V97 ) C1633( V83 V87 ) C1634( V83 V88 ) C1635( V83 V89 ) \nC1636( V83 V90 ) C1637( V83 V91 ) C1638( V83 V92 ) C1639( V83 V93 ) C1643( V83 V97 ) C1706( V87 V88 ) \nC1707( V87 V89 ) C1708( V87 V90 ) C1709( V87 V91 ) C1710( V87 V92 ) C1711( V87 V93 ) C1712( V87 V97 ) \nC1713( V87 V127 ) C1714( V87 V187 ) C1715( V87 V207 ) C1716( V87 V247 ) C1717( V87 V287 ) C1718( V87 V327 ) \nC1719( V87 V347 ) C1720( V88 V89 ) C1721( V88 V90 ) C1722( V88 V91 ) C1723( V88 V92 ) C1724( V88 V93 ) \nC1728( V88 V97 ) C1746( V89 V90 ) C1747( V89 V91 ) C1748( V89 V92 ) C1749( V89 V93 ) C1753( V89 V97 ) \nC1771( V90 V91 ) C1772( V90 V92 ) C1773( V90 V93 ) C1777( V90 V97 ) C1795( V91 V92 ) C1796( V91 V93 ) \nC1800( V91 V97 ) C1818( V92 V93 ) C1822( V92 V97 ) C1843( V93 V97 ) C2427( V127 V187 ) C2428( V127 V207 ) \nC2430( V127 V247 ) C2432( V127 V287 ) C2434( V127 V327 ) C2435( V127 V347 ) C3342( V187 V207 ) C3344( V187 V247 ) \nC3346( V187 V287 ) C3348( V187 V327 ) C3349( V187 V347 ) C3595( V207 V247 ) C3597( V207 V287 ) C3599( V207 V327 ) \nC3600( V207 V347 ) C4104( V247 V287 ) C4106( V247 V327 ) C4107( V247 V347 ) C4577( V287 V327 ) C4578( V287 V347 ) \nC4973( V327 V347 ) "];42-&gt;68[label="18: V27 V47 V81 V83 V88 \nV89 V90 V91 V92 V93 V97 \nV127 V187 V207 V247 V287 V327 \nV347 \n72: C608 ,C612 ,C615 ,C616 ,C618 ,\nC620 ,C622 ,C623 ,C1015 ,C1018 ,C1019 ,\nC1021 ,C1023 ,C1025 ,C1026 ,C1582 ,C1587 ,\nC1588 ,C1589 ,C1590 ,C1591 ,C1592 ,C1596 ,\nC1634 ,C1635 ,C1636 ,C1637 ,C1638 ,C1639 ,\nC1643 ,C1720 ,C1721 ,C1722 ,C1723 ,C1724 ,\nC1728 ,C1746 ,C1747 ,C1748 ,C1749 ,C1753 ,\nC1771 ,C1772 ,C1773 ,C1777 ,C1795 ,C1796 ,\nC1800 ,C1818 ,C1822 ,C1843 ,C2427 ,C2428 ,\nC2430 ,C2432 ,C2434 ,C2435 ,C3342 ,C3344 ,\nC3346 ,C3348 ,C3349 ,C3595 ,C3597 ,C3599 ,\nC3600 ,C4104 ,C4106 ,C4107 ,C4577 ,C4578 ,\nC4973 ,"];69[shape=box, label="id:69 level: 4\n19: V37 V60 V65 V70 V71 \nV72 V74 V76 V77 V78 V79 \nV97 V137 V157 V177 V297 V317 \nV357 V377 \n90: C779( V37 V77 ) C780( V37 V97 ) C782( V37 V137 ) C783( V37 V157 ) C784( V37 V177 ) \nC790( V37 V297 ) C791( V37 V317 ) C793( V37 V357 ) C794( V37 V377 ) C1203( V60 V65 ) C1208( V60 V70 ) \nC1209( V60 V71 ) C1210( V60 V72 ) C1212( V60 V74 ) C1214( V60 V76 ) C1215( V60 V77 ) C1216( V60 V78 ) \nC1217( V60 V79 ) C1301( V65 V70 ) C1302( V65 V71 ) C1303( V65 V72 ) C1305( V65 V74 ) C1307( V65 V76 ) \nC1308( V65 V77 ) C1309( V65 V78 ) C1310( V65 V79 ) C1387( V70 V71 ) C1388( V70 V72 ) C1390( V70 V74 ) \nC1392( V70 V76 ) C1393( V70 V77 ) C1394( V70 V78 ) C1395( V70 V79 ) C1412( V71 V72 ) C1414( V71 V74 ) \nC1416( V71 V76 ) C1417( V71 V77 ) C1418( V71 V78 ) C1419( V71 V79 ) C1437( V72 V74 ) C1439( V72 V76 ) \nC1440( V72 V77 ) C1441( V72 V78 ) C1442( V72 V79 ) C1471( V74 V76 ) C1472( V74 V77 ) C1473( V74 V78 ) \nC1474( V74 V79 ) C1503( V76 V77 ) C1504( V76 V78 ) C1505( V76 V79 ) C1522( V77 V78 ) C1523( V77 V79 ) \nC1524( V77 V97 ) C1525( V77 V137 ) C1526( V77 V157 ) C1527( V77 V177 ) C1528( V77 V297 ) C1529( V77 V317 ) \nC1530( V77 V357 ) C1531( V77 V377 ) C1532( V78 V79 ) C1890( V97 V137 ) C1891( V97 V157 ) C1892( V97 V177 ) \nC1898( V97 V297 ) C1899( V97 V317 ) C1901( V97 V357 ) C1902( V97 V377 ) C2564( V137 V157 ) C2565( V137 V177 ) \nC2571( V137 V297 ) C2572( V137 V317 ) C2574( V137 V357 ) C2575( V137 V377 ) C2864( V157 V177 ) C2870( V157 V297 ) \nC2871( V157 V317 ) C2873( V157 V357 ) C2874( V157 V377 ) C3160( V177 V297 ) C3161( V177 V317 ) C3163( V177 V357 ) \nC3164( V177 V377 ) C4655( V297 V317 ) C4657( V297 V357 ) C4658( V297 V377 ) C4854( V317 V357 ) C4855( V317 V377 ) \nC5227( V357 V377 ) "];42-&gt;69[label="18: V37 V60 V65 V70 V71 \nV72 V74 V76 V78 V79 V97 \nV137 V157 V177 V297 V317 V357 \nV377 \n72: C780 ,C782 ,C783 ,C784 ,C790 ,\nC791 ,C793 ,C794 ,C1203 ,C1208 ,C1209 ,\nC1210 ,C1212 ,C1214 ,C1216 ,C1217 ,C1301 ,\nC1302 ,C1303 ,C1305 ,C1307 ,C1309 ,C1310 ,\nC1387 ,C1388 ,C1390 ,C1392 ,C1394 ,C1395 ,\nC1412 ,C1414 ,C1416 ,C1418 ,C1419 ,C1437 ,\nC1439 ,C1441 ,C1442 ,C1471 ,C1473 ,C1474 ,\nC1504 ,C1505 ,C1532 ,C1890 ,C1891 ,C1892 ,\nC1898 ,C1899 ,C1901 ,C1902 ,C2564 ,C2565 ,\nC2571 ,C2572 ,C2574 ,C2575 ,C2864 ,C2870 ,\nC2871 ,C2873 ,C2874 ,C3160 ,C3161 ,C3163 ,\nC3164 ,C4655 ,C4657 ,C4658 ,C4854 ,C4855 ,\nC5227 ,"];70[shape=box, label="id:70 level: 4\n19: V27 V47 V60 V65 V67 \nV70 V71 V72 V74 V76 V78 \nV79 V127 V187 V207 V247 V287 \nV327 V347 \n90: C608( V27 V47 ) C609( V27 V67 ) C612( V27 V127 ) C615( V27 V187 ) C616(</w:t>
      </w:r>
    </w:p>
    <w:p>
      <w:pPr>
        <w:pStyle w:val="PreformattedText"/>
        <w:bidi w:val="0"/>
        <w:spacing w:before="0" w:after="0"/>
        <w:jc w:val="left"/>
        <w:rPr/>
      </w:pPr>
      <w:r>
        <w:rPr/>
        <w:t xml:space="preserve"> </w:t>
      </w:r>
      <w:r>
        <w:rPr/>
        <w:t>V27 V207 ) \nC618( V27 V247 ) C620( V27 V287 ) C622( V27 V327 ) C623( V27 V347 ) C1012( V47 V67 ) C1015( V47 V127 ) \nC1018( V47 V187 ) C1019( V47 V207 ) C1021( V47 V247 ) C1023( V47 V287 ) C1025( V47 V327 ) C1026( V47 V347 ) \nC1203( V60 V65 ) C1205( V60 V67 ) C1208( V60 V70 ) C1209( V60 V71 ) C1210( V60 V72 ) C1212( V60 V74 ) \nC1214( V60 V76 ) C1216( V60 V78 ) C1217( V60 V79 ) C1298( V65 V67 ) C1301( V65 V70 ) C1302( V65 V71 ) \nC1303( V65 V72 ) C1305( V65 V74 ) C1307( V65 V76 ) C1309( V65 V78 ) C1310( V65 V79 ) C1342( V67 V70 ) \nC1343( V67 V71 ) C1344( V67 V72 ) C1345( V67 V74 ) C1346( V67 V76 ) C1347( V67 V78 ) C1348( V67 V79 ) \nC1349( V67 V127 ) C1350( V67 V187 ) C1351( V67 V207 ) C1352( V67 V247 ) C1353( V67 V287 ) C1354( V67 V327 ) \nC1355( V67 V347 ) C1387( V70 V71 ) C1388( V70 V72 ) C1390( V70 V74 ) C1392( V70 V76 ) C1394( V70 V78 ) \nC1395( V70 V79 ) C1412( V71 V72 ) C1414( V71 V74 ) C1416( V71 V76 ) C1418( V71 V78 ) C1419( V71 V79 ) \nC1437( V72 V74 ) C1439( V72 V76 ) C1441( V72 V78 ) C1442( V72 V79 ) C1471( V74 V76 ) C1473( V74 V78 ) \nC1474( V74 V79 ) C1504( V76 V78 ) C1505( V76 V79 ) C1532( V78 V79 ) C2427( V127 V187 ) C2428( V127 V207 ) \nC2430( V127 V247 ) C2432( V127 V287 ) C2434( V127 V327 ) C2435( V127 V347 ) C3342( V187 V207 ) C3344( V187 V247 ) \nC3346( V187 V287 ) C3348( V187 V327 ) C3349( V187 V347 ) C3595( V207 V247 ) C3597( V207 V287 ) C3599( V207 V327 ) \nC3600( V207 V347 ) C4104( V247 V287 ) C4106( V247 V327 ) C4107( V247 V347 ) C4577( V287 V327 ) C4578( V287 V347 ) \nC4973( V327 V347 ) "];42-&gt;70[label="18: V27 V47 V60 V65 V70 \nV71 V72 V74 V76 V78 V79 \nV127 V187 V207 V247 V287 V327 \nV347 \n72: C608 ,C612 ,C615 ,C616 ,C618 ,\nC620 ,C622 ,C623 ,C1015 ,C1018 ,C1019 ,\nC1021 ,C1023 ,C1025 ,C1026 ,C1203 ,C1208 ,\nC1209 ,C1210 ,C1212 ,C1214 ,C1216 ,C1217 ,\nC1301 ,C1302 ,C1303 ,C1305 ,C1307 ,C1309 ,\nC1310 ,C1387 ,C1388 ,C1390 ,C1392 ,C1394 ,\nC1395 ,C1412 ,C1414 ,C1416 ,C1418 ,C1419 ,\nC1437 ,C1439 ,C1441 ,C1442 ,C1471 ,C1473 ,\nC1474 ,C1504 ,C1505 ,C1532 ,C2427 ,C2428 ,\nC2430 ,C2432 ,C2434 ,C2435 ,C3342 ,C3344 ,\nC3346 ,C3348 ,C3349 ,C3595 ,C3597 ,C3599 ,\nC3600 ,C4104 ,C4106 ,C4107 ,C4577 ,C4578 ,\nC4973 ,"];71[shape=box, label="id:71 level: 4\n19: V19 V79 V119 V179 V199 \nV262 V263 V264 V265 V268 V269 \nV272 V273 V275 V279 V299 V339 \nV359 V379 \n90: C391( V19 V79 ) C393( V19 V119 ) C396( V19 V179 ) C397( V19 V199 ) C401( V19 V279 ) \nC402( V19 V299 ) C404( V19 V339 ) C405( V19 V359 ) C406( V19 V379 ) C1550( V79 V119 ) C1553( V79 V179 ) \nC1554( V79 V199 ) C1558( V79 V279 ) C1559( V79 V299 ) C1561( V79 V339 ) C1562( V79 V359 ) C1563( V79 V379 ) \nC2241( V119 V179 ) C2242( V119 V199 ) C2246( V119 V279 ) C2247( V119 V299 ) C2249( V119 V339 ) C2250( V119 V359 ) \nC2251( V119 V379 ) C3178( V179 V199 ) C3182( V179 V279 ) C3183( V179 V299 ) C3185( V179 V339 ) C3186( V179 V359 ) \nC3187( V179 V379 ) C3461( V199 V279 ) C3462( V199 V299 ) C3464( V199 V339 ) C3465( V199 V359 ) C3466( V199 V379 ) \nC4249( V262 V263 ) C4250( V262 V264 ) C4251( V262 V265 ) C4254( V262 V268 ) C4255( V262 V269 ) C4258( V262 V272 ) \nC4259( V262 V273 ) C4261( V262 V275 ) C4265( V262 V279 ) C4272( V263 V264 ) C4273( V263 V265 ) C4276( V263 V268 ) \nC4277( V263 V269 ) C4280( V263 V272 ) C4281( V263 V273 ) C4283( V263 V275 ) C4287( V263 V279 ) C4294( V264 V265 ) \nC4297( V264 V268 ) C4298( V264 V269 ) C4301( V264 V272 ) C4302( V264 V273 ) C4304( V264 V275 ) C4308( V264 V279 ) \nC4317( V265 V268 ) C4318( V265 V269 ) C4321( V265 V272 ) C4322( V265 V273 ) C4324( V265 V275 ) C4328( V265 V279 ) \nC4351( V268 V269 ) C4354( V268 V272 ) C4355( V268 V273 ) C4357( V268 V275 ) C4361( V268 V279 ) C4370( V269 V272 ) \nC4371( V269 V273 ) C4373( V269 V275 ) C4377( V269 V279 ) C4396( V272 V273 ) C4398( V272 V275 ) C4402( V272 V279 ) \nC4410( V273 V275 ) C4414( V273 V279 ) C4428( V275 V279 ) C4445( V279 V299 ) C4446( V279 V339 ) C4447( V279 V359 ) \nC4448( V279 V379 ) C4664( V299 V339 ) C4665( V299 V359 ) C4666( V299 V379 ) C5053( V339 V359 ) C5054( V339 V379 ) \nC5231( V359 V379 ) "];42-&gt;71[label="18: V19 V79 V119 V179 V199 \nV262 V263 V264 V265 V268 V269 \nV272 V273 V275 V299 V339 V359 \nV379 \n72: C391 ,C393 ,C396 ,C397 ,C402 ,\nC404 ,C405 ,C406 ,C1550 ,C1553 ,C1554 ,\nC1559 ,C1561 ,C1562 ,C1563 ,C2241 ,C2242 ,\nC2247 ,C2249 ,C2250 ,C2251 ,C3178 ,C3183 ,\nC3185 ,C3186 ,C3187 ,C3462 ,C3464 ,C3465 ,\nC3466 ,C4249 ,C4250 ,C4251 ,C4254 ,C4255 ,\nC4258 ,C4259 ,C4261 ,C4272 ,C4273 ,C4276 ,\nC4277 ,C4280 ,C4281 ,C4283 ,C4294 ,C4297 ,\nC4298 ,C4301 ,C4302 ,C4304 ,C4317 ,C4318 ,\nC4321 ,C4322 ,C4324 ,C4351 ,C4354 ,C4355 ,\nC4357 ,C4370 ,C4371 ,C4373 ,C4396 ,C4398 ,\nC4410 ,C4664 ,C4665 ,C4666 ,C5053 ,C5054 ,\nC5231 ,"];72[shape=box, label="id:72 level: 4\n19: V37 V97 V137 V157 V177 \nV262 V263 V264 V265 V268 V269 \nV272 V273 V275 V277 V297 V317 \nV357 V377 \n90: C780( V37 V97 ) C782( V37 V137 ) C783( V37 V157 ) C784( V37 V177 ) C789( V37 V277 ) \nC790( V37 V297 ) C791( V37 V317 ) C793( V37 V357 ) C794( V37 V377 ) C1890( V97 V137 ) C1891( V97 V157 ) \nC1892( V97 V177 ) C1897( V97 V277 ) C1898( V97 V297 ) C1899( V97 V317 ) C1901( V97 V357 ) C1902( V97 V377 ) \nC2564( V137 V157 ) C2565( V137 V177 ) C2570( V137 V277 ) C2571( V137 V297 ) C2572( V137 V317 ) C2574( V137 V357 ) \nC2575( V137 V377 ) C2864( V157 V177 ) C2869( V157 V277 ) C2870( V157 V297 ) C2871( V157 V317 ) C2873( V157 V357 ) \nC2874( V157 V377 ) C3159( V177 V277 ) C3160( V177 V297 ) C3161( V177 V317 ) C3163( V177 V357 ) C3164( V177 V377 ) \nC4249( V262 V263 ) C4250( V262 V264 ) C4251( V262 V265 ) C4254( V262 V268 ) C4255( V262 V269 ) C4258( V262 V272 ) \nC4259( V262 V273 ) C4261( V262 V275 ) C4263( V262 V277 ) C4272( V263 V264 ) C4273( V263 V265 ) C4276( V263 V268 ) \nC4277( V263 V269 ) C4280( V263 V272 ) C4281( V263 V273 ) C4283( V263 V275 ) C4285( V263 V277 ) C4294( V264 V265 ) \nC4297( V264 V268 ) C4298( V264 V269 ) C4301( V264 V272 ) C4302( V264 V273 ) C4304( V264 V275 ) C4306( V264 V277 ) \nC4317( V265 V268 ) C4318( V265 V269 ) C4321( V265 V272 ) C4322( V265 V273 ) C4324( V265 V275 ) C4326( V265 V277 ) \nC4351( V268 V269 ) C4354( V268 V272 ) C4355( V268 V273 ) C4357( V268 V275 ) C4359( V268 V277 ) C4370( V269 V272 ) \nC4371( V269 V273 ) C4373( V269 V275 ) C4375( V269 V277 ) C4396( V272 V273 ) C4398( V272 V275 ) C4400( V272 V277 ) \nC4410( V273 V275 ) C4412( V273 V277 ) C4426( V275 V277 ) C4439( V277 V297 ) C4440( V277 V317 ) C4441( V277 V357 ) \nC4442( V277 V377 ) C4655( V297 V317 ) C4657( V297 V357 ) C4658( V297 V377 ) C4854( V317 V357 ) C4855( V317 V377 ) \nC5227( V357 V377 ) "];42-&gt;72[label="18: V37 V97 V137 V157 V177 \nV262 V263 V264 V265 V268 V269 \nV272 V273 V275 V297 V317 V357 \nV377 \n72: C780 ,C782 ,C783 ,C784 ,C790 ,\nC791 ,C793 ,C794 ,C1890 ,C1891 ,C1892 ,\nC1898 ,C1899 ,C1901 ,C1902 ,C2564 ,C2565 ,\nC2571 ,C2572 ,C2574 ,C2575 ,C2864 ,C2870 ,\nC2871 ,C2873 ,C2874 ,C3160 ,C3161 ,C3163 ,\nC3164 ,C4249 ,C4250 ,C4251 ,C4254 ,C4255 ,\nC4258 ,C4259 ,C4261 ,C4272 ,C4273 ,C4276 ,\nC4277 ,C4280 ,C4281 ,C4283 ,C4294 ,C4297 ,\nC4298 ,C4301 ,C4302 ,C4304 ,C4317 ,C4318 ,\nC4321 ,C4322 ,C4324 ,C4351 ,C4354 ,C4355 ,\nC4357 ,C4370 ,C4371 ,C4373 ,C4396 ,C4398 ,\nC4410 ,C4655 ,C4657 ,C4658 ,C4854 ,C4855 ,\nC5227 ,"];73[shape=box, label="id:73 level: 4\n19: V34 V74 V134 V154 V194 \nV214 V262 V263 V264 V265 V268 \nV269 V272 V273 V274 V275 V294 \nV334 V374 \n90: C737( V34 V74 ) C740( V34 V134 ) C741( V34 V154 ) C743( V34 V194 ) C744( V34 V214 ) \nC747( V34 V274 ) C748( V34 V294 ) C750( V34 V334 ) C752( V34 V374 ) C1477( V74 V134 ) C1478( V74 V154 ) \nC1480( V74 V194 ) C1481( V74 V214 ) C1484( V74 V274 ) C1485( V74 V294 ) C1487( V74 V334 ) C1489( V74 V374 ) \nC2525( V134 V154 ) C2527( V134 V194 ) C2528( V134 V214 ) C2531( V134 V274 ) C2532( V134 V294 ) C2534( V134 V334 ) \nC2536( V134 V374 ) C2827( V154 V194 ) C2828( V154 V214 ) C2831( V154 V274 ) C2832( V154 V294 ) C2834( V154 V334 ) \nC2836( V154 V374 ) C3418( V194 V214 ) C3421( V194 V274 ) C3422( V194 V294 ) C3424( V194 V334 ) C3426( V194 V374 ) \nC3699( V214 V274 ) C3700( V214 V294 ) C3702( V214 V334 ) C3704( V214 V374 ) C4249( V262 V263 ) C4250( V262 V264 ) \nC4251( V262 V265 ) C4254( V262 V268 ) C4255( V262 V269 ) C4258( V262 V272 ) C4259( V262 V273 ) C4260( V262 V274 ) \nC4261( V262 V275 ) C4272( V263 V264 ) C4273( V263 V265 ) C4276( V263 V268 ) C4277( V263 V269 ) C4280( V263 V272 ) \nC4281( V263 V273 ) C4282( V263 V274 ) C4283( V263 V275 ) C4294( V264 V265 ) C4297( V264 V268 ) C4298( V264 V269 ) \nC4301( V264 V272 ) C4302( V264 V273 ) C4303( V264 V274 ) C4304( V264 V275 ) C4317( V265 V268 ) C4318( V265 V269 ) \nC4321( V265 V272 ) C4322( V265 V273 ) C4323( V265 V274 ) C4324( V265 V275 ) C4351( V268 V269 ) C4354( V268 V272 ) \nC4355( V268 V273 ) C4356( V268 V274 ) C4357( V268 V275 ) C4370( V269 V272 ) C4371( V269 V273 ) C4372( V269 V274 ) \nC4373( V269 V275 ) C4396( V272 V273 ) C4397( V272 V274 ) C4398( V272 V275 ) C4409( V273 V274 ) C4410( V273 V275 ) \nC4421( V274 V275 ) C4422( V274 V294 ) C4423( V274 V334 ) C4424( V274 V374 ) C4634( V294 V334 ) C4636( V294 V374 ) \nC5032( V334 V374 ) "];42-&gt;73[label="18: V34 V74 V134 V154 V194 \nV214 V262 V263 V264 V265 V268 \nV269 V272 V273 V275 V294 V334 \nV374 \n72: C737 ,C740 ,C741 ,C743 ,C744 ,\nC748 ,C750 ,C752 ,C1477 ,C1478 ,C1480 ,\nC1481 ,C1485 ,C1487 ,C1489 ,C2525 ,C2527 ,\nC2528 ,C2532 ,C2534 ,C2536 ,C2827 ,C2828 ,\nC2832 ,C2834 ,C2836 ,C3418 ,C3422 ,C3424 ,\nC3426 ,C3700 ,C3702 ,C3704 ,C4249 ,C4250 ,\nC4251 ,C4254 ,C4255 ,C4258 ,C4259 ,C4261 ,\nC4272 ,C4273 ,C4276 ,C4277 ,C4280 ,C4281 ,\nC4283 ,C4294 ,C4297 ,C4298 ,C4301 ,C4302 ,\nC4304 ,C4317 ,C4318 ,C4321 ,C4322 ,C4324 ,\nC4351 ,C4354 ,C4355 ,C4357 ,C4370 ,C4371 ,\nC4373 ,C4396 ,C4398 ,C4410 ,C4634 ,C4636 ,\nC5032 ,"];74[shape=box, label="id:74 level: 4\n19: V11 V31 V51 V71 V91 \nV211 V251 V262 V263 V264 V265 \nV268 V269 V271 V272 V273 V275 \nV351 V371 \n90: C241( V11 V31 ) C242( V11 V51 ) C243( V11 V71 ) C244( V11 V91 ) C250( V11</w:t>
      </w:r>
    </w:p>
    <w:p>
      <w:pPr>
        <w:pStyle w:val="PreformattedText"/>
        <w:bidi w:val="0"/>
        <w:spacing w:before="0" w:after="0"/>
        <w:jc w:val="left"/>
        <w:rPr/>
      </w:pPr>
      <w:r>
        <w:rPr/>
        <w:t xml:space="preserve"> </w:t>
      </w:r>
      <w:r>
        <w:rPr/>
        <w:t>V211 ) \nC252( V11 V251 ) C253( V11 V271 ) C257( V11 V351 ) C258( V11 V371 ) C676( V31 V51 ) C677( V31 V71 ) \nC678( V31 V91 ) C684( V31 V211 ) C686( V31 V251 ) C687( V31 V271 ) C691( V31 V351 ) C692( V31 V371 ) \nC1102( V51 V71 ) C1103( V51 V91 ) C1109( V51 V211 ) C1111( V51 V251 ) C1112( V51 V271 ) C1116( V51 V351 ) \nC1117( V51 V371 ) C1420( V71 V91 ) C1426( V71 V211 ) C1428( V71 V251 ) C1429( V71 V271 ) C1433( V71 V351 ) \nC1434( V71 V371 ) C1808( V91 V211 ) C1810( V91 V251 ) C1811( V91 V271 ) C1815( V91 V351 ) C1816( V91 V371 ) \nC3653( V211 V251 ) C3654( V211 V271 ) C3658( V211 V351 ) C3659( V211 V371 ) C4153( V251 V271 ) C4157( V251 V351 ) \nC4158( V251 V371 ) C4249( V262 V263 ) C4250( V262 V264 ) C4251( V262 V265 ) C4254( V262 V268 ) C4255( V262 V269 ) \nC4257( V262 V271 ) C4258( V262 V272 ) C4259( V262 V273 ) C4261( V262 V275 ) C4272( V263 V264 ) C4273( V263 V265 ) \nC4276( V263 V268 ) C4277( V263 V269 ) C4279( V263 V271 ) C4280( V263 V272 ) C4281( V263 V273 ) C4283( V263 V275 ) \nC4294( V264 V265 ) C4297( V264 V268 ) C4298( V264 V269 ) C4300( V264 V271 ) C4301( V264 V272 ) C4302( V264 V273 ) \nC4304( V264 V275 ) C4317( V265 V268 ) C4318( V265 V269 ) C4320( V265 V271 ) C4321( V265 V272 ) C4322( V265 V273 ) \nC4324( V265 V275 ) C4351( V268 V269 ) C4353( V268 V271 ) C4354( V268 V272 ) C4355( V268 V273 ) C4357( V268 V275 ) \nC4369( V269 V271 ) C4370( V269 V272 ) C4371( V269 V273 ) C4373( V269 V275 ) C4391( V271 V272 ) C4392( V271 V273 ) \nC4393( V271 V275 ) C4394( V271 V351 ) C4395( V271 V371 ) C4396( V272 V273 ) C4398( V272 V275 ) C4410( V273 V275 ) \nC5199( V351 V371 ) "];42-&gt;74[label="18: V11 V31 V51 V71 V91 \nV211 V251 V262 V263 V264 V265 \nV268 V269 V272 V273 V275 V351 \nV371 \n72: C241 ,C242 ,C243 ,C244 ,C250 ,\nC252 ,C257 ,C258 ,C676 ,C677 ,C678 ,\nC684 ,C686 ,C691 ,C692 ,C1102 ,C1103 ,\nC1109 ,C1111 ,C1116 ,C1117 ,C1420 ,C1426 ,\nC1428 ,C1433 ,C1434 ,C1808 ,C1810 ,C1815 ,\nC1816 ,C3653 ,C3658 ,C3659 ,C4157 ,C4158 ,\nC4249 ,C4250 ,C4251 ,C4254 ,C4255 ,C4258 ,\nC4259 ,C4261 ,C4272 ,C4273 ,C4276 ,C4277 ,\nC4280 ,C4281 ,C4283 ,C4294 ,C4297 ,C4298 ,\nC4301 ,C4302 ,C4304 ,C4317 ,C4318 ,C4321 ,\nC4322 ,C4324 ,C4351 ,C4354 ,C4355 ,C4357 ,\nC4370 ,C4371 ,C4373 ,C4396 ,C4398 ,C4410 ,\nC5199 ,"];75[shape=box, label="id:75 level: 4\n19: V50 V70 V90 V170 V230 \nV262 V263 V264 V265 V268 V269 \nV270 V272 V273 V275 V290 V310 \nV350 V370 \n90: C1077( V50 V70 ) C1078( V50 V90 ) C1082( V50 V170 ) C1085( V50 V230 ) C1087( V50 V270 ) \nC1088( V50 V290 ) C1089( V50 V310 ) C1091( V50 V350 ) C1092( V50 V370 ) C1396( V70 V90 ) C1400( V70 V170 ) \nC1403( V70 V230 ) C1405( V70 V270 ) C1406( V70 V290 ) C1407( V70 V310 ) C1409( V70 V350 ) C1410( V70 V370 ) \nC1783( V90 V170 ) C1786( V90 V230 ) C1788( V90 V270 ) C1789( V90 V290 ) C1790( V90 V310 ) C1792( V90 V350 ) \nC1793( V90 V370 ) C3074( V170 V230 ) C3076( V170 V270 ) C3077( V170 V290 ) C3078( V170 V310 ) C3080( V170 V350 ) \nC3081( V170 V370 ) C3934( V230 V270 ) C3935( V230 V290 ) C3936( V230 V310 ) C3938( V230 V350 ) C3939( V230 V370 ) \nC4249( V262 V263 ) C4250( V262 V264 ) C4251( V262 V265 ) C4254( V262 V268 ) C4255( V262 V269 ) C4256( V262 V270 ) \nC4258( V262 V272 ) C4259( V262 V273 ) C4261( V262 V275 ) C4272( V263 V264 ) C4273( V263 V265 ) C4276( V263 V268 ) \nC4277( V263 V269 ) C4278( V263 V270 ) C4280( V263 V272 ) C4281( V263 V273 ) C4283( V263 V275 ) C4294( V264 V265 ) \nC4297( V264 V268 ) C4298( V264 V269 ) C4299( V264 V270 ) C4301( V264 V272 ) C4302( V264 V273 ) C4304( V264 V275 ) \nC4317( V265 V268 ) C4318( V265 V269 ) C4319( V265 V270 ) C4321( V265 V272 ) C4322( V265 V273 ) C4324( V265 V275 ) \nC4351( V268 V269 ) C4352( V268 V270 ) C4354( V268 V272 ) C4355( V268 V273 ) C4357( V268 V275 ) C4368( V269 V270 ) \nC4370( V269 V272 ) C4371( V269 V273 ) C4373( V269 V275 ) C4384( V270 V272 ) C4385( V270 V273 ) C4386( V270 V275 ) \nC4387( V270 V290 ) C4388( V270 V310 ) C4389( V270 V350 ) C4390( V270 V370 ) C4396( V272 V273 ) C4398( V272 V275 ) \nC4410( V273 V275 ) C4605( V290 V310 ) C4607( V290 V350 ) C4608( V290 V370 ) C4821( V310 V350 ) C4822( V310 V370 ) \nC5189( V350 V370 ) "];42-&gt;75[label="18: V50 V70 V90 V170 V230 \nV262 V263 V264 V265 V268 V269 \nV272 V273 V275 V290 V310 V350 \nV370 \n72: C1077 ,C1078 ,C1082 ,C1085 ,C1088 ,\nC1089 ,C1091 ,C1092 ,C1396 ,C1400 ,C1403 ,\nC1406 ,C1407 ,C1409 ,C1410 ,C1783 ,C1786 ,\nC1789 ,C1790 ,C1792 ,C1793 ,C3074 ,C3077 ,\nC3078 ,C3080 ,C3081 ,C3935 ,C3936 ,C3938 ,\nC3939 ,C4249 ,C4250 ,C4251 ,C4254 ,C4255 ,\nC4258 ,C4259 ,C4261 ,C4272 ,C4273 ,C4276 ,\nC4277 ,C4280 ,C4281 ,C4283 ,C4294 ,C4297 ,\nC4298 ,C4301 ,C4302 ,C4304 ,C4317 ,C4318 ,\nC4321 ,C4322 ,C4324 ,C4351 ,C4354 ,C4355 ,\nC4357 ,C4370 ,C4371 ,C4373 ,C4396 ,C4398 ,\nC4410 ,C4605 ,C4607 ,C4608 ,C4821 ,C4822 ,\nC5189 ,"];76[shape=box, label="id:76 level: 4\n19: V27 V47 V127 V187 V207 \nV247 V262 V263 V264 V265 V267 \nV268 V269 V272 V273 V275 V287 \nV327 V347 \n90: C608( V27 V47 ) C612( V27 V127 ) C615( V27 V187 ) C616( V27 V207 ) C618( V27 V247 ) \nC619( V27 V267 ) C620( V27 V287 ) C622( V27 V327 ) C623( V27 V347 ) C1015( V47 V127 ) C1018( V47 V187 ) \nC1019( V47 V207 ) C1021( V47 V247 ) C1022( V47 V267 ) C1023( V47 V287 ) C1025( V47 V327 ) C1026( V47 V347 ) \nC2427( V127 V187 ) C2428( V127 V207 ) C2430( V127 V247 ) C2431( V127 V267 ) C2432( V127 V287 ) C2434( V127 V327 ) \nC2435( V127 V347 ) C3342( V187 V207 ) C3344( V187 V247 ) C3345( V187 V267 ) C3346( V187 V287 ) C3348( V187 V327 ) \nC3349( V187 V347 ) C3595( V207 V247 ) C3596( V207 V267 ) C3597( V207 V287 ) C3599( V207 V327 ) C3600( V207 V347 ) \nC4103( V247 V267 ) C4104( V247 V287 ) C4106( V247 V327 ) C4107( V247 V347 ) C4249( V262 V263 ) C4250( V262 V264 ) \nC4251( V262 V265 ) C4253( V262 V267 ) C4254( V262 V268 ) C4255( V262 V269 ) C4258( V262 V272 ) C4259( V262 V273 ) \nC4261( V262 V275 ) C4272( V263 V264 ) C4273( V263 V265 ) C4275( V263 V267 ) C4276( V263 V268 ) C4277( V263 V269 ) \nC4280( V263 V272 ) C4281( V263 V273 ) C4283( V263 V275 ) C4294( V264 V265 ) C4296( V264 V267 ) C4297( V264 V268 ) \nC4298( V264 V269 ) C4301( V264 V272 ) C4302( V264 V273 ) C4304( V264 V275 ) C4316( V265 V267 ) C4317( V265 V268 ) \nC4318( V265 V269 ) C4321( V265 V272 ) C4322( V265 V273 ) C4324( V265 V275 ) C4343( V267 V268 ) C4344( V267 V269 ) \nC4345( V267 V272 ) C4346( V267 V273 ) C4347( V267 V275 ) C4348( V267 V287 ) C4349( V267 V327 ) C4350( V267 V347 ) \nC4351( V268 V269 ) C4354( V268 V272 ) C4355( V268 V273 ) C4357( V268 V275 ) C4370( V269 V272 ) C4371( V269 V273 ) \nC4373( V269 V275 ) C4396( V272 V273 ) C4398( V272 V275 ) C4410( V273 V275 ) C4577( V287 V327 ) C4578( V287 V347 ) \nC4973( V327 V347 ) "];42-&gt;76[label="18: V27 V47 V127 V187 V207 \nV247 V262 V263 V264 V265 V268 \nV269 V272 V273 V275 V287 V327 \nV347 \n72: C608 ,C612 ,C615 ,C616 ,C618 ,\nC620 ,C622 ,C623 ,C1015 ,C1018 ,C1019 ,\nC1021 ,C1023 ,C1025 ,C1026 ,C2427 ,C2428 ,\nC2430 ,C2432 ,C2434 ,C2435 ,C3342 ,C3344 ,\nC3346 ,C3348 ,C3349 ,C3595 ,C3597 ,C3599 ,\nC3600 ,C4104 ,C4106 ,C4107 ,C4249 ,C4250 ,\nC4251 ,C4254 ,C4255 ,C4258 ,C4259 ,C4261 ,\nC4272 ,C4273 ,C4276 ,C4277 ,C4280 ,C4281 ,\nC4283 ,C4294 ,C4297 ,C4298 ,C4301 ,C4302 ,\nC4304 ,C4317 ,C4318 ,C4321 ,C4322 ,C4324 ,\nC4351 ,C4354 ,C4355 ,C4357 ,C4370 ,C4371 ,\nC4373 ,C4396 ,C4398 ,C4410 ,C4577 ,C4578 ,\nC4973 ,"];77[shape=box, label="id:77 level: 4\n19: V19 V79 V119 V179 V199 \nV202 V205 V207 V208 V211 V212 \nV213 V214 V218 V219 V299 V339 \nV359 V379 \n90: C391( V19 V79 ) C393( V19 V119 ) C396( V19 V179 ) C397( V19 V199 ) C398( V19 V219 ) \nC402( V19 V299 ) C404( V19 V339 ) C405( V19 V359 ) C406( V19 V379 ) C1550( V79 V119 ) C1553( V79 V179 ) \nC1554( V79 V199 ) C1555( V79 V219 ) C1559( V79 V299 ) C1561( V79 V339 ) C1562( V79 V359 ) C1563( V79 V379 ) \nC2241( V119 V179 ) C2242( V119 V199 ) C2243( V119 V219 ) C2247( V119 V299 ) C2249( V119 V339 ) C2250( V119 V359 ) \nC2251( V119 V379 ) C3178( V179 V199 ) C3179( V179 V219 ) C3183( V179 V299 ) C3185( V179 V339 ) C3186( V179 V359 ) \nC3187( V179 V379 ) C3458( V199 V219 ) C3462( V199 V299 ) C3464( V199 V339 ) C3465( V199 V359 ) C3466( V199 V379 ) \nC3496( V202 V205 ) C3498( V202 V207 ) C3499( V202 V208 ) C3502( V202 V211 ) C3503( V202 V212 ) C3504( V202 V213 ) \nC3505( V202 V214 ) C3509( V202 V218 ) C3510( V202 V219 ) C3548( V205 V207 ) C3549( V205 V208 ) C3552( V205 V211 ) \nC3553( V205 V212 ) C3554( V205 V213 ) C3555( V205 V214 ) C3559( V205 V218 ) C3560( V205 V219 ) C3582( V207 V208 ) \nC3585( V207 V211 ) C3586( V207 V212 ) C3587( V207 V213 ) C3588( V207 V214 ) C3592( V207 V218 ) C3593( V207 V219 ) \nC3605( V208 V211 ) C3606( V208 V212 ) C3607( V208 V213 ) C3608( V208 V214 ) C3612( V208 V218 ) C3613( V208 V219 ) \nC3644( V211 V212 ) C3645( V211 V213 ) C3646( V211 V214 ) C3650( V211 V218 ) C3651( V211 V219 ) C3661( V212 V213 ) \nC3662( V212 V214 ) C3666( V212 V218 ) C3667( V212 V219 ) C3677( V213 V214 ) C3681( V213 V218 ) C3682( V213 V219 ) \nC3695( V214 V218 ) C3696( V214 V219 ) C3724( V218 V219 ) C3734( V219 V299 ) C3735( V219 V339 ) C3736( V219 V359 ) \nC3737( V219 V379 ) C4664( V299 V339 ) C4665( V299 V359 ) C4666( V299 V379 ) C5053( V339 V359 ) C5054( V339 V379 ) \nC5231( V359 V379 ) "];42-&gt;77[label="18: V19 V79 V119 V179 V199 \nV202 V205 V207 V208 V211 V212 \nV213 V214 V218 V299 V339 V359 \nV379 \n72: C391 ,C393 ,C396 ,C397 ,C402 ,\nC404 ,C405 ,C406 ,C1550 ,C1553 ,C1554 ,\nC1559 ,C1561 ,C1562 ,C1563 ,C2241 ,C2242 ,\nC2247 ,C2249 ,C2250 ,C2251 ,C3178 ,C3183 ,\nC3185 ,C3186 ,C3187 ,C3462 ,C3464 ,C3465 ,\nC3466 ,C3496 ,C3498 ,C3499 ,C3502 ,C3503 ,\nC3504 ,C3505 ,C3509 ,C3548 ,C3549 ,C3552 ,\nC3553 ,C3554 ,C3555 ,C3559 ,C3582 ,C3585 ,\nC3586 ,C3587 ,C3588 ,C3592 ,C3605 ,C3606 ,\nC3607 ,C3608 ,C3612 ,C3644 ,C3645 ,C3646 ,\nC3650 ,C3661 ,C3662 ,C3666 ,C3677 ,C3681 ,\nC3695 ,C4664 ,C4665 ,C4666 ,C5053 ,C5054 ,\nC5231 ,"];78[shape=box, label="id:78 level: 4\n19: V37 V97 V137 V157 V177 \nV202 V205 V207 V208 V211 V212 \nV213 V214 V217 V218 V297 V317 \nV357 V377 \n90: C780(</w:t>
      </w:r>
    </w:p>
    <w:p>
      <w:pPr>
        <w:pStyle w:val="PreformattedText"/>
        <w:bidi w:val="0"/>
        <w:spacing w:before="0" w:after="0"/>
        <w:jc w:val="left"/>
        <w:rPr/>
      </w:pPr>
      <w:r>
        <w:rPr/>
        <w:t xml:space="preserve"> </w:t>
      </w:r>
      <w:r>
        <w:rPr/>
        <w:t>V37 V97 ) C782( V37 V137 ) C783( V37 V157 ) C784( V37 V177 ) C786( V37 V217 ) \nC790( V37 V297 ) C791( V37 V317 ) C793( V37 V357 ) C794( V37 V377 ) C1890( V97 V137 ) C1891( V97 V157 ) \nC1892( V97 V177 ) C1894( V97 V217 ) C1898( V97 V297 ) C1899( V97 V317 ) C1901( V97 V357 ) C1902( V97 V377 ) \nC2564( V137 V157 ) C2565( V137 V177 ) C2567( V137 V217 ) C2571( V137 V297 ) C2572( V137 V317 ) C2574( V137 V357 ) \nC2575( V137 V377 ) C2864( V157 V177 ) C2866( V157 V217 ) C2870( V157 V297 ) C2871( V157 V317 ) C2873( V157 V357 ) \nC2874( V157 V377 ) C3156( V177 V217 ) C3160( V177 V297 ) C3161( V177 V317 ) C3163( V177 V357 ) C3164( V177 V377 ) \nC3496( V202 V205 ) C3498( V202 V207 ) C3499( V202 V208 ) C3502( V202 V211 ) C3503( V202 V212 ) C3504( V202 V213 ) \nC3505( V202 V214 ) C3508( V202 V217 ) C3509( V202 V218 ) C3548( V205 V207 ) C3549( V205 V208 ) C3552( V205 V211 ) \nC3553( V205 V212 ) C3554( V205 V213 ) C3555( V205 V214 ) C3558( V205 V217 ) C3559( V205 V218 ) C3582( V207 V208 ) \nC3585( V207 V211 ) C3586( V207 V212 ) C3587( V207 V213 ) C3588( V207 V214 ) C3591( V207 V217 ) C3592( V207 V218 ) \nC3605( V208 V211 ) C3606( V208 V212 ) C3607( V208 V213 ) C3608( V208 V214 ) C3611( V208 V217 ) C3612( V208 V218 ) \nC3644( V211 V212 ) C3645( V211 V213 ) C3646( V211 V214 ) C3649( V211 V217 ) C3650( V211 V218 ) C3661( V212 V213 ) \nC3662( V212 V214 ) C3665( V212 V217 ) C3666( V212 V218 ) C3677( V213 V214 ) C3680( V213 V217 ) C3681( V213 V218 ) \nC3694( V214 V217 ) C3695( V214 V218 ) C3719( V217 V218 ) C3720( V217 V297 ) C3721( V217 V317 ) C3722( V217 V357 ) \nC3723( V217 V377 ) C4655( V297 V317 ) C4657( V297 V357 ) C4658( V297 V377 ) C4854( V317 V357 ) C4855( V317 V377 ) \nC5227( V357 V377 ) "];42-&gt;78[label="18: V37 V97 V137 V157 V177 \nV202 V205 V207 V208 V211 V212 \nV213 V214 V218 V297 V317 V357 \nV377 \n72: C780 ,C782 ,C783 ,C784 ,C790 ,\nC791 ,C793 ,C794 ,C1890 ,C1891 ,C1892 ,\nC1898 ,C1899 ,C1901 ,C1902 ,C2564 ,C2565 ,\nC2571 ,C2572 ,C2574 ,C2575 ,C2864 ,C2870 ,\nC2871 ,C2873 ,C2874 ,C3160 ,C3161 ,C3163 ,\nC3164 ,C3496 ,C3498 ,C3499 ,C3502 ,C3503 ,\nC3504 ,C3505 ,C3509 ,C3548 ,C3549 ,C3552 ,\nC3553 ,C3554 ,C3555 ,C3559 ,C3582 ,C3585 ,\nC3586 ,C3587 ,C3588 ,C3592 ,C3605 ,C3606 ,\nC3607 ,C3608 ,C3612 ,C3644 ,C3645 ,C3646 ,\nC3650 ,C3661 ,C3662 ,C3666 ,C3677 ,C3681 ,\nC3695 ,C4655 ,C4657 ,C4658 ,C4854 ,C4855 ,\nC5227 ,"];79[shape=box, label="id:79 level: 4\n19: V50 V70 V90 V170 V202 \nV205 V207 V208 V210 V211 V212 \nV213 V214 V218 V230 V290 V310 \nV350 V370 \n90: C1077( V50 V70 ) C1078( V50 V90 ) C1082( V50 V170 ) C1084( V50 V210 ) C1085( V50 V230 ) \nC1088( V50 V290 ) C1089( V50 V310 ) C1091( V50 V350 ) C1092( V50 V370 ) C1396( V70 V90 ) C1400( V70 V170 ) \nC1402( V70 V210 ) C1403( V70 V230 ) C1406( V70 V290 ) C1407( V70 V310 ) C1409( V70 V350 ) C1410( V70 V370 ) \nC1783( V90 V170 ) C1785( V90 V210 ) C1786( V90 V230 ) C1789( V90 V290 ) C1790( V90 V310 ) C1792( V90 V350 ) \nC1793( V90 V370 ) C3073( V170 V210 ) C3074( V170 V230 ) C3077( V170 V290 ) C3078( V170 V310 ) C3080( V170 V350 ) \nC3081( V170 V370 ) C3496( V202 V205 ) C3498( V202 V207 ) C3499( V202 V208 ) C3501( V202 V210 ) C3502( V202 V211 ) \nC3503( V202 V212 ) C3504( V202 V213 ) C3505( V202 V214 ) C3509( V202 V218 ) C3548( V205 V207 ) C3549( V205 V208 ) \nC3551( V205 V210 ) C3552( V205 V211 ) C3553( V205 V212 ) C3554( V205 V213 ) C3555( V205 V214 ) C3559( V205 V218 ) \nC3582( V207 V208 ) C3584( V207 V210 ) C3585( V207 V211 ) C3586( V207 V212 ) C3587( V207 V213 ) C3588( V207 V214 ) \nC3592( V207 V218 ) C3604( V208 V210 ) C3605( V208 V211 ) C3606( V208 V212 ) C3607( V208 V213 ) C3608( V208 V214 ) \nC3612( V208 V218 ) C3634( V210 V211 ) C3635( V210 V212 ) C3636( V210 V213 ) C3637( V210 V214 ) C3638( V210 V218 ) \nC3639( V210 V230 ) C3640( V210 V290 ) C3641( V210 V310 ) C3642( V210 V350 ) C3643( V210 V370 ) C3644( V211 V212 ) \nC3645( V211 V213 ) C3646( V211 V214 ) C3650( V211 V218 ) C3661( V212 V213 ) C3662( V212 V214 ) C3666( V212 V218 ) \nC3677( V213 V214 ) C3681( V213 V218 ) C3695( V214 V218 ) C3935( V230 V290 ) C3936( V230 V310 ) C3938( V230 V350 ) \nC3939( V230 V370 ) C4605( V290 V310 ) C4607( V290 V350 ) C4608( V290 V370 ) C4821( V310 V350 ) C4822( V310 V370 ) \nC5189( V350 V370 ) "];42-&gt;79[label="18: V50 V70 V90 V170 V202 \nV205 V207 V208 V211 V212 V213 \nV214 V218 V230 V290 V310 V350 \nV370 \n72: C1077 ,C1078 ,C1082 ,C1085 ,C1088 ,\nC1089 ,C1091 ,C1092 ,C1396 ,C1400 ,C1403 ,\nC1406 ,C1407 ,C1409 ,C1410 ,C1783 ,C1786 ,\nC1789 ,C1790 ,C1792 ,C1793 ,C3074 ,C3077 ,\nC3078 ,C3080 ,C3081 ,C3496 ,C3498 ,C3499 ,\nC3502 ,C3503 ,C3504 ,C3505 ,C3509 ,C3548 ,\nC3549 ,C3552 ,C3553 ,C3554 ,C3555 ,C3559 ,\nC3582 ,C3585 ,C3586 ,C3587 ,C3588 ,C3592 ,\nC3605 ,C3606 ,C3607 ,C3608 ,C3612 ,C3644 ,\nC3645 ,C3646 ,C3650 ,C3661 ,C3662 ,C3666 ,\nC3677 ,C3681 ,C3695 ,C3935 ,C3936 ,C3938 ,\nC3939 ,C4605 ,C4607 ,C4608 ,C4821 ,C4822 ,\nC5189 ,"];80[shape=box, label="id:80 level: 4\n19: V43 V83 V103 V143 V202 \nV203 V205 V207 V208 V211 V212 \nV213 V214 V218 V223 V263 V283 \nV303 V323 \n90: C908( V43 V83 ) C909( V43 V103 ) C911( V43 V143 ) C914( V43 V203 ) C915( V43 V223 ) \nC917( V43 V263 ) C918( V43 V283 ) C919( V43 V303 ) C920( V43 V323 ) C1646( V83 V103 ) C1648( V83 V143 ) \nC1651( V83 V203 ) C1652( V83 V223 ) C1654( V83 V263 ) C1655( V83 V283 ) C1656( V83 V303 ) C1657( V83 V323 ) \nC1997( V103 V143 ) C2000( V103 V203 ) C2001( V103 V223 ) C2003( V103 V263 ) C2004( V103 V283 ) C2005( V103 V303 ) \nC2006( V103 V323 ) C2666( V143 V203 ) C2667( V143 V223 ) C2669( V143 V263 ) C2670( V143 V283 ) C2671( V143 V303 ) \nC2672( V143 V323 ) C3494( V202 V203 ) C3496( V202 V205 ) C3498( V202 V207 ) C3499( V202 V208 ) C3502( V202 V211 ) \nC3503( V202 V212 ) C3504( V202 V213 ) C3505( V202 V214 ) C3509( V202 V218 ) C3520( V203 V205 ) C3521( V203 V207 ) \nC3522( V203 V208 ) C3523( V203 V211 ) C3524( V203 V212 ) C3525( V203 V213 ) C3526( V203 V214 ) C3527( V203 V218 ) \nC3528( V203 V223 ) C3529( V203 V263 ) C3530( V203 V283 ) C3531( V203 V303 ) C3532( V203 V323 ) C3548( V205 V207 ) \nC3549( V205 V208 ) C3552( V205 V211 ) C3553( V205 V212 ) C3554( V205 V213 ) C3555( V205 V214 ) C3559( V205 V218 ) \nC3582( V207 V208 ) C3585( V207 V211 ) C3586( V207 V212 ) C3587( V207 V213 ) C3588( V207 V214 ) C3592( V207 V218 ) \nC3605( V208 V211 ) C3606( V208 V212 ) C3607( V208 V213 ) C3608( V208 V214 ) C3612( V208 V218 ) C3644( V211 V212 ) \nC3645( V211 V213 ) C3646( V211 V214 ) C3650( V211 V218 ) C3661( V212 V213 ) C3662( V212 V214 ) C3666( V212 V218 ) \nC3677( V213 V214 ) C3681( V213 V218 ) C3695( V214 V218 ) C3806( V223 V263 ) C3807( V223 V283 ) C3808( V223 V303 ) \nC3809( V223 V323 ) C4288( V263 V283 ) C4289( V263 V303 ) C4290( V263 V323 ) C4522( V283 V303 ) C4523( V283 V323 ) \nC4727( V303 V323 ) "];42-&gt;80[label="18: V43 V83 V103 V143 V202 \nV205 V207 V208 V211 V212 V213 \nV214 V218 V223 V263 V283 V303 \nV323 \n72: C908 ,C909 ,C911 ,C915 ,C917 ,\nC918 ,C919 ,C920 ,C1646 ,C1648 ,C1652 ,\nC1654 ,C1655 ,C1656 ,C1657 ,C1997 ,C2001 ,\nC2003 ,C2004 ,C2005 ,C2006 ,C2667 ,C2669 ,\nC2670 ,C2671 ,C2672 ,C3496 ,C3498 ,C3499 ,\nC3502 ,C3503 ,C3504 ,C3505 ,C3509 ,C3548 ,\nC3549 ,C3552 ,C3553 ,C3554 ,C3555 ,C3559 ,\nC3582 ,C3585 ,C3586 ,C3587 ,C3588 ,C3592 ,\nC3605 ,C3606 ,C3607 ,C3608 ,C3612 ,C3644 ,\nC3645 ,C3646 ,C3650 ,C3661 ,C3662 ,C3666 ,\nC3677 ,C3681 ,C3695 ,C3806 ,C3807 ,C3808 ,\nC3809 ,C4288 ,C4289 ,C4290 ,C4522 ,C4523 ,\nC4727 ,"];81[shape=box, label="id:81 level: 4\n19: V34 V74 V134 V154 V161 \nV164 V168 V170 V173 V174 V176 \nV177 V178 V179 V194 V214 V294 \nV334 V374 \n90: C737( V34 V74 ) C740( V34 V134 ) C741( V34 V154 ) C742( V34 V174 ) C743( V34 V194 ) \nC744( V34 V214 ) C748( V34 V294 ) C750( V34 V334 ) C752( V34 V374 ) C1477( V74 V134 ) C1478( V74 V154 ) \nC1479( V74 V174 ) C1480( V74 V194 ) C1481( V74 V214 ) C1485( V74 V294 ) C1487( V74 V334 ) C1489( V74 V374 ) \nC2525( V134 V154 ) C2526( V134 V174 ) C2527( V134 V194 ) C2528( V134 V214 ) C2532( V134 V294 ) C2534( V134 V334 ) \nC2536( V134 V374 ) C2826( V154 V174 ) C2827( V154 V194 ) C2828( V154 V214 ) C2832( V154 V294 ) C2834( V154 V334 ) \nC2836( V154 V374 ) C2911( V161 V164 ) C2915( V161 V168 ) C2917( V161 V170 ) C2920( V161 V173 ) C2921( V161 V174 ) \nC2923( V161 V176 ) C2924( V161 V177 ) C2925( V161 V178 ) C2926( V161 V179 ) C2968( V164 V168 ) C2970( V164 V170 ) \nC2973( V164 V173 ) C2974( V164 V174 ) C2976( V164 V176 ) C2977( V164 V177 ) C2978( V164 V178 ) C2979( V164 V179 ) \nC3030( V168 V170 ) C3033( V168 V173 ) C3034( V168 V174 ) C3036( V168 V176 ) C3037( V168 V177 ) C3038( V168 V178 ) \nC3039( V168 V179 ) C3065( V170 V173 ) C3066( V170 V174 ) C3068( V170 V176 ) C3069( V170 V177 ) C3070( V170 V178 ) \nC3071( V170 V179 ) C3102( V173 V174 ) C3104( V173 V176 ) C3105( V173 V177 ) C3106( V173 V178 ) C3107( V173 V179 ) \nC3119( V174 V176 ) C3120( V174 V177 ) C3121( V174 V178 ) C3122( V174 V179 ) C3123( V174 V194 ) C3124( V174 V214 ) \nC3125( V174 V294 ) C3126( V174 V334 ) C3127( V174 V374 ) C3139( V176 V177 ) C3140( V176 V178 ) C3141( V176 V179 ) \nC3153( V177 V178 ) C3154( V177 V179 ) C3166( V178 V179 ) C3418( V194 V214 ) C3422( V194 V294 ) C3424( V194 V334 ) \nC3426( V194 V374 ) C3700( V214 V294 ) C3702( V214 V334 ) C3704( V214 V374 ) C4634( V294 V334 ) C4636( V294 V374 ) \nC5032( V334 V374 ) "];42-&gt;81[label="18: V34 V74 V134 V154 V161 \nV164 V168 V170 V173 V176 V177 \nV178 V179 V194 V214 V294 V334 \nV374 \n72: C737 ,C740 ,C741 ,C743 ,C744 ,\nC748 ,C750 ,C752 ,C1477 ,C1478 ,C1480 ,\nC1481 ,C1485 ,C1487 ,C1489 ,C2525 ,C2527 ,\nC2528 ,C2532 ,C2534 ,C2536 ,C2827 ,C2828 ,\nC2832 ,C2834 ,C2836 ,C2911 ,C2915 ,C2917 ,\nC2920 ,C2923 ,C2924 ,C2925 ,C2926 ,C2968 ,\nC2970 ,C2973 ,C2976 ,C2977 ,C2978 ,C2979 ,\nC3030 ,C3033 ,C3036 ,C3037 ,C3038 ,C3039 ,\nC3065 ,C3068 ,C3069 ,C3070 ,C3071 ,C3104 ,\nC3105 ,C3106 ,C3107 ,C3139 ,C3140 ,C3141 ,\nC3153 ,C3154 ,C3166 ,C3418 ,C3422 ,C3424 ,\nC3426 ,C3700 ,C3702 ,C3704 ,C4634 ,C4636 ,\nC5032 ,"];82[shape=box, label="id:82 level:</w:t>
      </w:r>
    </w:p>
    <w:p>
      <w:pPr>
        <w:pStyle w:val="PreformattedText"/>
        <w:bidi w:val="0"/>
        <w:spacing w:before="0" w:after="0"/>
        <w:jc w:val="left"/>
        <w:rPr/>
      </w:pPr>
      <w:r>
        <w:rPr/>
        <w:t xml:space="preserve"> </w:t>
      </w:r>
      <w:r>
        <w:rPr/>
        <w:t>4\n19: V27 V47 V127 V161 V164 \nV167 V168 V170 V173 V176 V177 \nV178 V179 V187 V207 V247 V287 \nV327 V347 \n90: C608( V27 V47 ) C612( V27 V127 ) C614( V27 V167 ) C615( V27 V187 ) C616( V27 V207 ) \nC618( V27 V247 ) C620( V27 V287 ) C622( V27 V327 ) C623( V27 V347 ) C1015( V47 V127 ) C1017( V47 V167 ) \nC1018( V47 V187 ) C1019( V47 V207 ) C1021( V47 V247 ) C1023( V47 V287 ) C1025( V47 V327 ) C1026( V47 V347 ) \nC2426( V127 V167 ) C2427( V127 V187 ) C2428( V127 V207 ) C2430( V127 V247 ) C2432( V127 V287 ) C2434( V127 V327 ) \nC2435( V127 V347 ) C2911( V161 V164 ) C2914( V161 V167 ) C2915( V161 V168 ) C2917( V161 V170 ) C2920( V161 V173 ) \nC2923( V161 V176 ) C2924( V161 V177 ) C2925( V161 V178 ) C2926( V161 V179 ) C2967( V164 V167 ) C2968( V164 V168 ) \nC2970( V164 V170 ) C2973( V164 V173 ) C2976( V164 V176 ) C2977( V164 V177 ) C2978( V164 V178 ) C2979( V164 V179 ) \nC3016( V167 V168 ) C3017( V167 V170 ) C3018( V167 V173 ) C3019( V167 V176 ) C3020( V167 V177 ) C3021( V167 V178 ) \nC3022( V167 V179 ) C3023( V167 V187 ) C3024( V167 V207 ) C3025( V167 V247 ) C3026( V167 V287 ) C3027( V167 V327 ) \nC3028( V167 V347 ) C3030( V168 V170 ) C3033( V168 V173 ) C3036( V168 V176 ) C3037( V168 V177 ) C3038( V168 V178 ) \nC3039( V168 V179 ) C3065( V170 V173 ) C3068( V170 V176 ) C3069( V170 V177 ) C3070( V170 V178 ) C3071( V170 V179 ) \nC3104( V173 V176 ) C3105( V173 V177 ) C3106( V173 V178 ) C3107( V173 V179 ) C3139( V176 V177 ) C3140( V176 V178 ) \nC3141( V176 V179 ) C3153( V177 V178 ) C3154( V177 V179 ) C3166( V178 V179 ) C3342( V187 V207 ) C3344( V187 V247 ) \nC3346( V187 V287 ) C3348( V187 V327 ) C3349( V187 V347 ) C3595( V207 V247 ) C3597( V207 V287 ) C3599( V207 V327 ) \nC3600( V207 V347 ) C4104( V247 V287 ) C4106( V247 V327 ) C4107( V247 V347 ) C4577( V287 V327 ) C4578( V287 V347 ) \nC4973( V327 V347 ) "];42-&gt;82[label="18: V27 V47 V127 V161 V164 \nV168 V170 V173 V176 V177 V178 \nV179 V187 V207 V247 V287 V327 \nV347 \n72: C608 ,C612 ,C615 ,C616 ,C618 ,\nC620 ,C622 ,C623 ,C1015 ,C1018 ,C1019 ,\nC1021 ,C1023 ,C1025 ,C1026 ,C2427 ,C2428 ,\nC2430 ,C2432 ,C2434 ,C2435 ,C2911 ,C2915 ,\nC2917 ,C2920 ,C2923 ,C2924 ,C2925 ,C2926 ,\nC2968 ,C2970 ,C2973 ,C2976 ,C2977 ,C2978 ,\nC2979 ,C3030 ,C3033 ,C3036 ,C3037 ,C3038 ,\nC3039 ,C3065 ,C3068 ,C3069 ,C3070 ,C3071 ,\nC3104 ,C3105 ,C3106 ,C3107 ,C3139 ,C3140 ,\nC3141 ,C3153 ,C3154 ,C3166 ,C3342 ,C3344 ,\nC3346 ,C3348 ,C3349 ,C3595 ,C3597 ,C3599 ,\nC3600 ,C4104 ,C4106 ,C4107 ,C4577 ,C4578 ,\nC4973 ,"];83[shape=box, label="id:83 level: 4\n19: V27 V47 V127 V140 V143 \nV144 V145 V147 V148 V154 V155 \nV157 V158 V187 V207 V247 V287 \nV327 V347 \n90: C608( V27 V47 ) C612( V27 V127 ) C613( V27 V147 ) C615( V27 V187 ) C616( V27 V207 ) \nC618( V27 V247 ) C620( V27 V287 ) C622( V27 V327 ) C623( V27 V347 ) C1015( V47 V127 ) C1016( V47 V147 ) \nC1018( V47 V187 ) C1019( V47 V207 ) C1021( V47 V247 ) C1023( V47 V287 ) C1025( V47 V327 ) C1026( V47 V347 ) \nC2425( V127 V147 ) C2427( V127 V187 ) C2428( V127 V207 ) C2430( V127 V247 ) C2432( V127 V287 ) C2434( V127 V327 ) \nC2435( V127 V347 ) C2591( V140 V143 ) C2592( V140 V144 ) C2593( V140 V145 ) C2595( V140 V147 ) C2596( V140 V148 ) \nC2602( V140 V154 ) C2603( V140 V155 ) C2605( V140 V157 ) C2606( V140 V158 ) C2648( V143 V144 ) C2649( V143 V145 ) \nC2651( V143 V147 ) C2652( V143 V148 ) C2658( V143 V154 ) C2659( V143 V155 ) C2661( V143 V157 ) C2662( V143 V158 ) \nC2676( V144 V145 ) C2678( V144 V147 ) C2679( V144 V148 ) C2685( V144 V154 ) C2686( V144 V155 ) C2688( V144 V157 ) \nC2689( V144 V158 ) C2704( V145 V147 ) C2705( V145 V148 ) C2711( V145 V154 ) C2712( V145 V155 ) C2714( V145 V157 ) \nC2715( V145 V158 ) C2740( V147 V148 ) C2741( V147 V154 ) C2742( V147 V155 ) C2743( V147 V157 ) C2744( V147 V158 ) \nC2745( V147 V187 ) C2746( V147 V207 ) C2747( V147 V247 ) C2748( V147 V287 ) C2749( V147 V327 ) C2750( V147 V347 ) \nC2756( V148 V154 ) C2757( V148 V155 ) C2759( V148 V157 ) C2760( V148 V158 ) C2821( V154 V155 ) C2823( V154 V157 ) \nC2824( V154 V158 ) C2839( V155 V157 ) C2840( V155 V158 ) C2862( V157 V158 ) C3342( V187 V207 ) C3344( V187 V247 ) \nC3346( V187 V287 ) C3348( V187 V327 ) C3349( V187 V347 ) C3595( V207 V247 ) C3597( V207 V287 ) C3599( V207 V327 ) \nC3600( V207 V347 ) C4104( V247 V287 ) C4106( V247 V327 ) C4107( V247 V347 ) C4577( V287 V327 ) C4578( V287 V347 ) \nC4973( V327 V347 ) "];42-&gt;83[label="18: V27 V47 V127 V140 V143 \nV144 V145 V148 V154 V155 V157 \nV158 V187 V207 V247 V287 V327 \nV347 \n72: C608 ,C612 ,C615 ,C616 ,C618 ,\nC620 ,C622 ,C623 ,C1015 ,C1018 ,C1019 ,\nC1021 ,C1023 ,C1025 ,C1026 ,C2427 ,C2428 ,\nC2430 ,C2432 ,C2434 ,C2435 ,C2591 ,C2592 ,\nC2593 ,C2596 ,C2602 ,C2603 ,C2605 ,C2606 ,\nC2648 ,C2649 ,C2652 ,C2658 ,C2659 ,C2661 ,\nC2662 ,C2676 ,C2679 ,C2685 ,C2686 ,C2688 ,\nC2689 ,C2705 ,C2711 ,C2712 ,C2714 ,C2715 ,\nC2756 ,C2757 ,C2759 ,C2760 ,C2821 ,C2823 ,\nC2824 ,C2839 ,C2840 ,C2862 ,C3342 ,C3344 ,\nC3346 ,C3348 ,C3349 ,C3595 ,C3597 ,C3599 ,\nC3600 ,C4104 ,C4106 ,C4107 ,C4577 ,C4578 ,\nC4973 ,"];84[shape=box, label="id:84 level: 4\n20: V6 V46 V81 V83 V86 \nV88 V89 V90 V91 V92 V93 \nV97 V106 V126 V186 V226 V246 \nV306 V346 V386 \n100: C138( V6 V46 ) C140( V6 V86 ) C141( V6 V106 ) C142( V6 V126 ) C145( V6 V186 ) \nC147( V6 V226 ) C148( V6 V246 ) C151( V6 V306 ) C153( V6 V346 ) C155( V6 V386 ) C984( V46 V86 ) \nC985( V46 V106 ) C986( V46 V126 ) C989( V46 V186 ) C991( V46 V226 ) C992( V46 V246 ) C995( V46 V306 ) \nC997( V46 V346 ) C999( V46 V386 ) C1582( V81 V83 ) C1585( V81 V86 ) C1587( V81 V88 ) C1588( V81 V89 ) \nC1589( V81 V90 ) C1590( V81 V91 ) C1591( V81 V92 ) C1592( V81 V93 ) C1596( V81 V97 ) C1632( V83 V86 ) \nC1634( V83 V88 ) C1635( V83 V89 ) C1636( V83 V90 ) C1637( V83 V91 ) C1638( V83 V92 ) C1639( V83 V93 ) \nC1643( V83 V97 ) C1691( V86 V88 ) C1692( V86 V89 ) C1693( V86 V90 ) C1694( V86 V91 ) C1695( V86 V92 ) \nC1696( V86 V93 ) C1697( V86 V97 ) C1698( V86 V106 ) C1699( V86 V126 ) C1700( V86 V186 ) C1701( V86 V226 ) \nC1702( V86 V246 ) C1703( V86 V306 ) C1704( V86 V346 ) C1705( V86 V386 ) C1720( V88 V89 ) C1721( V88 V90 ) \nC1722( V88 V91 ) C1723( V88 V92 ) C1724( V88 V93 ) C1728( V88 V97 ) C1746( V89 V90 ) C1747( V89 V91 ) \nC1748( V89 V92 ) C1749( V89 V93 ) C1753( V89 V97 ) C1771( V90 V91 ) C1772( V90 V92 ) C1773( V90 V93 ) \nC1777( V90 V97 ) C1795( V91 V92 ) C1796( V91 V93 ) C1800( V91 V97 ) C1818( V92 V93 ) C1822( V92 V97 ) \nC1843( V93 V97 ) C2066( V106 V126 ) C2069( V106 V186 ) C2071( V106 V226 ) C2072( V106 V246 ) C2075( V106 V306 ) \nC2077( V106 V346 ) C2079( V106 V386 ) C2402( V126 V186 ) C2404( V126 V226 ) C2405( V126 V246 ) C2408( V126 V306 ) \nC2410( V126 V346 ) C2412( V126 V386 ) C3321( V186 V226 ) C3322( V186 V246 ) C3325( V186 V306 ) C3327( V186 V346 ) \nC3329( V186 V386 ) C3871( V226 V246 ) C3874( V226 V306 ) C3876( V226 V346 ) C3878( V226 V386 ) C4086( V246 V306 ) \nC4088( V246 V346 ) C4090( V246 V386 ) C4772( V306 V346 ) C4774( V306 V386 ) C5153( V346 V386 ) "];42-&gt;84[label="19: V6 V46 V81 V83 V88 \nV89 V90 V91 V92 V93 V97 \nV106 V126 V186 V226 V246 V306 \nV346 V386 \n81: C138 ,C141 ,C142 ,C145 ,C147 ,\nC148 ,C151 ,C153 ,C155 ,C985 ,C986 ,\nC989 ,C991 ,C992 ,C995 ,C997 ,C999 ,\nC1582 ,C1587 ,C1588 ,C1589 ,C1590 ,C1591 ,\nC1592 ,C1596 ,C1634 ,C1635 ,C1636 ,C1637 ,\nC1638 ,C1639 ,C1643 ,C1720 ,C1721 ,C1722 ,\nC1723 ,C1724 ,C1728 ,C1746 ,C1747 ,C1748 ,\nC1749 ,C1753 ,C1771 ,C1772 ,C1773 ,C1777 ,\nC1795 ,C1796 ,C1800 ,C1818 ,C1822 ,C1843 ,\nC2066 ,C2069 ,C2071 ,C2072 ,C2075 ,C2077 ,\nC2079 ,C2402 ,C2404 ,C2405 ,C2408 ,C2410 ,\nC2412 ,C3321 ,C3322 ,C3325 ,C3327 ,C3329 ,\nC3871 ,C3874 ,C3876 ,C3878 ,C4086 ,C4088 ,\nC4090 ,C4772 ,C4774 ,C5153 ,"];85[shape=box, label="id:85 level: 4\n20: V6 V46 V60 V65 V66 \nV70 V71 V72 V74 V76 V78 \nV79 V106 V126 V186 V226 V246 \nV306 V346 V386 \n100: C138( V6 V46 ) C139( V6 V66 ) C141( V6 V106 ) C142( V6 V126 ) C145( V6 V186 ) \nC147( V6 V226 ) C148( V6 V246 ) C151( V6 V306 ) C153( V6 V346 ) C155( V6 V386 ) C983( V46 V66 ) \nC985( V46 V106 ) C986( V46 V126 ) C989( V46 V186 ) C991( V46 V226 ) C992( V46 V246 ) C995( V46 V306 ) \nC997( V46 V346 ) C999( V46 V386 ) C1203( V60 V65 ) C1204( V60 V66 ) C1208( V60 V70 ) C1209( V60 V71 ) \nC1210( V60 V72 ) C1212( V60 V74 ) C1214( V60 V76 ) C1216( V60 V78 ) C1217( V60 V79 ) C1297( V65 V66 ) \nC1301( V65 V70 ) C1302( V65 V71 ) C1303( V65 V72 ) C1305( V65 V74 ) C1307( V65 V76 ) C1309( V65 V78 ) \nC1310( V65 V79 ) C1327( V66 V70 ) C1328( V66 V71 ) C1329( V66 V72 ) C1330( V66 V74 ) C1331( V66 V76 ) \nC1332( V66 V78 ) C1333( V66 V79 ) C1334( V66 V106 ) C1335( V66 V126 ) C1336( V66 V186 ) C1337( V66 V226 ) \nC1338( V66 V246 ) C1339( V66 V306 ) C1340( V66 V346 ) C1341( V66 V386 ) C1387( V70 V71 ) C1388( V70 V72 ) \nC1390( V70 V74 ) C1392( V70 V76 ) C1394( V70 V78 ) C1395( V70 V79 ) C1412( V71 V72 ) C1414( V71 V74 ) \nC1416( V71 V76 ) C1418( V71 V78 ) C1419( V71 V79 ) C1437( V72 V74 ) C1439( V72 V76 ) C1441( V72 V78 ) \nC1442( V72 V79 ) C1471( V74 V76 ) C1473( V74 V78 ) C1474( V74 V79 ) C1504( V76 V78 ) C1505( V76 V79 ) \nC1532( V78 V79 ) C2066( V106 V126 ) C2069( V106 V186 ) C2071( V106 V226 ) C2072( V106 V246 ) C2075( V106 V306 ) \nC2077( V106 V346 ) C2079( V106 V386 ) C2402( V126 V186 ) C2404( V126 V226 ) C2405( V126 V246 ) C2408( V126 V306 ) \nC2410( V126 V346 ) C2412( V126 V386 ) C3321( V186 V226 ) C3322( V186 V246 ) C3325( V186 V306 ) C3327( V186 V346 ) \nC3329( V186 V386 ) C3871( V226 V246 ) C3874( V226 V306 ) C3876( V226 V346 ) C3878( V226 V386 ) C4086( V246 V306 ) \nC4088( V246 V346 ) C4090( V246 V386 ) C4772( V306 V346 ) C4774( V306 V386 ) C5153( V346 V386 ) "];42-&gt;85[label="19: V6 V46 V60 V65 V70 \nV71 V72 V74 V76 V78 V79 \nV106 V126 V186 V226 V246 V306 \nV346 V386 \n81: C138 ,C141 ,C142 ,C145 ,C147 ,\nC148 ,C151 ,C153 ,C155 ,C985 ,C986 ,\nC989 ,C991 ,C992 ,C995 ,C997 ,C999 ,\nC1203 ,C1208 ,C1209 ,C1210 ,C1212 ,C1214 ,\nC1216 ,C1217 ,C1301 ,C1302 ,C1303 ,C1305 ,\nC1307 ,C1309 ,C1310 ,C1387 ,C1388 ,C1390 ,\nC1392 ,C1394 ,C1395 ,C1412 ,C1414</w:t>
      </w:r>
    </w:p>
    <w:p>
      <w:pPr>
        <w:pStyle w:val="PreformattedText"/>
        <w:bidi w:val="0"/>
        <w:spacing w:before="0" w:after="0"/>
        <w:jc w:val="left"/>
        <w:rPr/>
      </w:pPr>
      <w:r>
        <w:rPr/>
        <w:t xml:space="preserve"> </w:t>
      </w:r>
      <w:r>
        <w:rPr/>
        <w:t>,C1416 ,\nC1418 ,C1419 ,C1437 ,C1439 ,C1441 ,C1442 ,\nC1471 ,C1473 ,C1474 ,C1504 ,C1505 ,C1532 ,\nC2066 ,C2069 ,C2071 ,C2072 ,C2075 ,C2077 ,\nC2079 ,C2402 ,C2404 ,C2405 ,C2408 ,C2410 ,\nC2412 ,C3321 ,C3322 ,C3325 ,C3327 ,C3329 ,\nC3871 ,C3874 ,C3876 ,C3878 ,C4086 ,C4088 ,\nC4090 ,C4772 ,C4774 ,C5153 ,"];86[shape=box, label="id:86 level: 4\n20: V19 V79 V119 V179 V199 \nV299 V339 V359 V379 V380 V381 \nV382 V384 V385 V386 V389 V393 \nV395 V396 V399 \n100: C391( V19 V79 ) C393( V19 V119 ) C396( V19 V179 ) C397( V19 V199 ) C402( V19 V299 ) \nC404( V19 V339 ) C405( V19 V359 ) C406( V19 V379 ) C407( V19 V399 ) C1550( V79 V119 ) C1553( V79 V179 ) \nC1554( V79 V199 ) C1559( V79 V299 ) C1561( V79 V339 ) C1562( V79 V359 ) C1563( V79 V379 ) C1564( V79 V399 ) \nC2241( V119 V179 ) C2242( V119 V199 ) C2247( V119 V299 ) C2249( V119 V339 ) C2250( V119 V359 ) C2251( V119 V379 ) \nC2252( V119 V399 ) C3178( V179 V199 ) C3183( V179 V299 ) C3185( V179 V339 ) C3186( V179 V359 ) C3187( V179 V379 ) \nC3188( V179 V399 ) C3462( V199 V299 ) C3464( V199 V339 ) C3465( V199 V359 ) C3466( V199 V379 ) C3467( V199 V399 ) \nC4664( V299 V339 ) C4665( V299 V359 ) C4666( V299 V379 ) C4667( V299 V399 ) C5053( V339 V359 ) C5054( V339 V379 ) \nC5055( V339 V399 ) C5231( V359 V379 ) C5232( V359 V399 ) C5394( V379 V399 ) C5395( V380 V381 ) C5396( V380 V382 ) \nC5398( V380 V384 ) C5399( V380 V385 ) C5400( V380 V386 ) C5403( V380 V389 ) C5407( V380 V393 ) C5409( V380 V395 ) \nC5410( V380 V396 ) C5413( V380 V399 ) C5414( V381 V382 ) C5416( V381 V384 ) C5417( V381 V385 ) C5418( V381 V386 ) \nC5421( V381 V389 ) C5425( V381 V393 ) C5427( V381 V395 ) C5428( V381 V396 ) C5431( V381 V399 ) C5433( V382 V384 ) \nC5434( V382 V385 ) C5435( V382 V386 ) C5438( V382 V389 ) C5442( V382 V393 ) C5444( V382 V395 ) C5445( V382 V396 ) \nC5448( V382 V399 ) C5456( V384 V385 ) C5457( V384 V386 ) C5460( V384 V389 ) C5464( V384 V393 ) C5466( V384 V395 ) \nC5467( V384 V396 ) C5470( V384 V399 ) C5471( V385 V386 ) C5474( V385 V389 ) C5478( V385 V393 ) C5480( V385 V395 ) \nC5481( V385 V396 ) C5484( V385 V399 ) C5487( V386 V389 ) C5491( V386 V393 ) C5493( V386 V395 ) C5494( V386 V396 ) \nC5497( V386 V399 ) C5509( V389 V393 ) C5511( V389 V395 ) C5512( V389 V396 ) C5515( V389 V399 ) C5526( V393 V395 ) \nC5527( V393 V396 ) C5530( V393 V399 ) C5533( V395 V396 ) C5536( V395 V399 ) C5539( V396 V399 ) "];42-&gt;86[label="19: V19 V79 V119 V179 V199 \nV299 V339 V359 V379 V380 V381 \nV382 V384 V385 V386 V389 V393 \nV395 V396 \n81: C391 ,C393 ,C396 ,C397 ,C402 ,\nC404 ,C405 ,C406 ,C1550 ,C1553 ,C1554 ,\nC1559 ,C1561 ,C1562 ,C1563 ,C2241 ,C2242 ,\nC2247 ,C2249 ,C2250 ,C2251 ,C3178 ,C3183 ,\nC3185 ,C3186 ,C3187 ,C3462 ,C3464 ,C3465 ,\nC3466 ,C4664 ,C4665 ,C4666 ,C5053 ,C5054 ,\nC5231 ,C5395 ,C5396 ,C5398 ,C5399 ,C5400 ,\nC5403 ,C5407 ,C5409 ,C5410 ,C5414 ,C5416 ,\nC5417 ,C5418 ,C5421 ,C5425 ,C5427 ,C5428 ,\nC5433 ,C5434 ,C5435 ,C5438 ,C5442 ,C5444 ,\nC5445 ,C5456 ,C5457 ,C5460 ,C5464 ,C5466 ,\nC5467 ,C5471 ,C5474 ,C5478 ,C5480 ,C5481 ,\nC5487 ,C5491 ,C5493 ,C5494 ,C5509 ,C5511 ,\nC5512 ,C5526 ,C5527 ,C5533 ,"];87[shape=box, label="id:87 level: 4\n20: V37 V97 V137 V157 V177 \nV297 V317 V357 V377 V380 V381 \nV382 V384 V385 V386 V389 V393 \nV395 V396 V397 \n100: C780( V37 V97 ) C782( V37 V137 ) C783( V37 V157 ) C784( V37 V177 ) C790( V37 V297 ) \nC791( V37 V317 ) C793( V37 V357 ) C794( V37 V377 ) C795( V37 V397 ) C1890( V97 V137 ) C1891( V97 V157 ) \nC1892( V97 V177 ) C1898( V97 V297 ) C1899( V97 V317 ) C1901( V97 V357 ) C1902( V97 V377 ) C1903( V97 V397 ) \nC2564( V137 V157 ) C2565( V137 V177 ) C2571( V137 V297 ) C2572( V137 V317 ) C2574( V137 V357 ) C2575( V137 V377 ) \nC2576( V137 V397 ) C2864( V157 V177 ) C2870( V157 V297 ) C2871( V157 V317 ) C2873( V157 V357 ) C2874( V157 V377 ) \nC2875( V157 V397 ) C3160( V177 V297 ) C3161( V177 V317 ) C3163( V177 V357 ) C3164( V177 V377 ) C3165( V177 V397 ) \nC4655( V297 V317 ) C4657( V297 V357 ) C4658( V297 V377 ) C4659( V297 V397 ) C4854( V317 V357 ) C4855( V317 V377 ) \nC4856( V317 V397 ) C5227( V357 V377 ) C5228( V357 V397 ) C5391( V377 V397 ) C5395( V380 V381 ) C5396( V380 V382 ) \nC5398( V380 V384 ) C5399( V380 V385 ) C5400( V380 V386 ) C5403( V380 V389 ) C5407( V380 V393 ) C5409( V380 V395 ) \nC5410( V380 V396 ) C5411( V380 V397 ) C5414( V381 V382 ) C5416( V381 V384 ) C5417( V381 V385 ) C5418( V381 V386 ) \nC5421( V381 V389 ) C5425( V381 V393 ) C5427( V381 V395 ) C5428( V381 V396 ) C5429( V381 V397 ) C5433( V382 V384 ) \nC5434( V382 V385 ) C5435( V382 V386 ) C5438( V382 V389 ) C5442( V382 V393 ) C5444( V382 V395 ) C5445( V382 V396 ) \nC5446( V382 V397 ) C5456( V384 V385 ) C5457( V384 V386 ) C5460( V384 V389 ) C5464( V384 V393 ) C5466( V384 V395 ) \nC5467( V384 V396 ) C5468( V384 V397 ) C5471( V385 V386 ) C5474( V385 V389 ) C5478( V385 V393 ) C5480( V385 V395 ) \nC5481( V385 V396 ) C5482( V385 V397 ) C5487( V386 V389 ) C5491( V386 V393 ) C5493( V386 V395 ) C5494( V386 V396 ) \nC5495( V386 V397 ) C5509( V389 V393 ) C5511( V389 V395 ) C5512( V389 V396 ) C5513( V389 V397 ) C5526( V393 V395 ) \nC5527( V393 V396 ) C5528( V393 V397 ) C5533( V395 V396 ) C5534( V395 V397 ) C5537( V396 V397 ) "];42-&gt;87[label="19: V37 V97 V137 V157 V177 \nV297 V317 V357 V377 V380 V381 \nV382 V384 V385 V386 V389 V393 \nV395 V396 \n81: C780 ,C782 ,C783 ,C784 ,C790 ,\nC791 ,C793 ,C794 ,C1890 ,C1891 ,C1892 ,\nC1898 ,C1899 ,C1901 ,C1902 ,C2564 ,C2565 ,\nC2571 ,C2572 ,C2574 ,C2575 ,C2864 ,C2870 ,\nC2871 ,C2873 ,C2874 ,C3160 ,C3161 ,C3163 ,\nC3164 ,C4655 ,C4657 ,C4658 ,C4854 ,C4855 ,\nC5227 ,C5395 ,C5396 ,C5398 ,C5399 ,C5400 ,\nC5403 ,C5407 ,C5409 ,C5410 ,C5414 ,C5416 ,\nC5417 ,C5418 ,C5421 ,C5425 ,C5427 ,C5428 ,\nC5433 ,C5434 ,C5435 ,C5438 ,C5442 ,C5444 ,\nC5445 ,C5456 ,C5457 ,C5460 ,C5464 ,C5466 ,\nC5467 ,C5471 ,C5474 ,C5478 ,C5480 ,C5481 ,\nC5487 ,C5491 ,C5493 ,C5494 ,C5509 ,C5511 ,\nC5512 ,C5526 ,C5527 ,C5533 ,"];88[shape=box, label="id:88 level: 4\n20: V34 V74 V134 V154 V194 \nV214 V294 V334 V374 V380 V381 \nV382 V384 V385 V386 V389 V393 \nV394 V395 V396 \n100: C737( V34 V74 ) C740( V34 V134 ) C741( V34 V154 ) C743( V34 V194 ) C744( V34 V214 ) \nC748( V34 V294 ) C750( V34 V334 ) C752( V34 V374 ) C753( V34 V394 ) C1477( V74 V134 ) C1478( V74 V154 ) \nC1480( V74 V194 ) C1481( V74 V214 ) C1485( V74 V294 ) C1487( V74 V334 ) C1489( V74 V374 ) C1490( V74 V394 ) \nC2525( V134 V154 ) C2527( V134 V194 ) C2528( V134 V214 ) C2532( V134 V294 ) C2534( V134 V334 ) C2536( V134 V374 ) \nC2537( V134 V394 ) C2827( V154 V194 ) C2828( V154 V214 ) C2832( V154 V294 ) C2834( V154 V334 ) C2836( V154 V374 ) \nC2837( V154 V394 ) C3418( V194 V214 ) C3422( V194 V294 ) C3424( V194 V334 ) C3426( V194 V374 ) C3427( V194 V394 ) \nC3700( V214 V294 ) C3702( V214 V334 ) C3704( V214 V374 ) C3705( V214 V394 ) C4634( V294 V334 ) C4636( V294 V374 ) \nC4637( V294 V394 ) C5032( V334 V374 ) C5033( V334 V394 ) C5379( V374 V394 ) C5395( V380 V381 ) C5396( V380 V382 ) \nC5398( V380 V384 ) C5399( V380 V385 ) C5400( V380 V386 ) C5403( V380 V389 ) C5407( V380 V393 ) C5408( V380 V394 ) \nC5409( V380 V395 ) C5410( V380 V396 ) C5414( V381 V382 ) C5416( V381 V384 ) C5417( V381 V385 ) C5418( V381 V386 ) \nC5421( V381 V389 ) C5425( V381 V393 ) C5426( V381 V394 ) C5427( V381 V395 ) C5428( V381 V396 ) C5433( V382 V384 ) \nC5434( V382 V385 ) C5435( V382 V386 ) C5438( V382 V389 ) C5442( V382 V393 ) C5443( V382 V394 ) C5444( V382 V395 ) \nC5445( V382 V396 ) C5456( V384 V385 ) C5457( V384 V386 ) C5460( V384 V389 ) C5464( V384 V393 ) C5465( V384 V394 ) \nC5466( V384 V395 ) C5467( V384 V396 ) C5471( V385 V386 ) C5474( V385 V389 ) C5478( V385 V393 ) C5479( V385 V394 ) \nC5480( V385 V395 ) C5481( V385 V396 ) C5487( V386 V389 ) C5491( V386 V393 ) C5492( V386 V394 ) C5493( V386 V395 ) \nC5494( V386 V396 ) C5509( V389 V393 ) C5510( V389 V394 ) C5511( V389 V395 ) C5512( V389 V396 ) C5525( V393 V394 ) \nC5526( V393 V395 ) C5527( V393 V396 ) C5531( V394 V395 ) C5532( V394 V396 ) C5533( V395 V396 ) "];42-&gt;88[label="19: V34 V74 V134 V154 V194 \nV214 V294 V334 V374 V380 V381 \nV382 V384 V385 V386 V389 V393 \nV395 V396 \n81: C737 ,C740 ,C741 ,C743 ,C744 ,\nC748 ,C750 ,C752 ,C1477 ,C1478 ,C1480 ,\nC1481 ,C1485 ,C1487 ,C1489 ,C2525 ,C2527 ,\nC2528 ,C2532 ,C2534 ,C2536 ,C2827 ,C2828 ,\nC2832 ,C2834 ,C2836 ,C3418 ,C3422 ,C3424 ,\nC3426 ,C3700 ,C3702 ,C3704 ,C4634 ,C4636 ,\nC5032 ,C5395 ,C5396 ,C5398 ,C5399 ,C5400 ,\nC5403 ,C5407 ,C5409 ,C5410 ,C5414 ,C5416 ,\nC5417 ,C5418 ,C5421 ,C5425 ,C5427 ,C5428 ,\nC5433 ,C5434 ,C5435 ,C5438 ,C5442 ,C5444 ,\nC5445 ,C5456 ,C5457 ,C5460 ,C5464 ,C5466 ,\nC5467 ,C5471 ,C5474 ,C5478 ,C5480 ,C5481 ,\nC5487 ,C5491 ,C5493 ,C5494 ,C5509 ,C5511 ,\nC5512 ,C5526 ,C5527 ,C5533 ,"];89[shape=box, label="id:89 level: 4\n20: V11 V31 V51 V71 V91 \nV211 V251 V351 V371 V380 V381 \nV382 V384 V385 V386 V389 V391 \nV393 V395 V396 \n100: C241( V11 V31 ) C242( V11 V51 ) C243( V11 V71 ) C244( V11 V91 ) C250( V11 V211 ) \nC252( V11 V251 ) C257( V11 V351 ) C258( V11 V371 ) C259( V11 V391 ) C676( V31 V51 ) C677( V31 V71 ) \nC678( V31 V91 ) C684( V31 V211 ) C686( V31 V251 ) C691( V31 V351 ) C692( V31 V371 ) C693( V31 V391 ) \nC1102( V51 V71 ) C1103( V51 V91 ) C1109( V51 V211 ) C1111( V51 V251 ) C1116( V51 V351 ) C1117( V51 V371 ) \nC1118( V51 V391 ) C1420( V71 V91 ) C1426( V71 V211 ) C1428( V71 V251 ) C1433( V71 V351 ) C1434( V71 V371 ) \nC1435( V71 V391 ) C1808( V91 V211 ) C1810( V91 V251 ) C1815( V91 V351 ) C1816( V91 V371 ) C1817( V91 V391 ) \nC3653( V211 V251 ) C3658( V211 V351 ) C3659( V211 V371 ) C3660( V211 V391 ) C4157( V251 V351 ) C4158( V251 V371 ) \nC4159( V251 V391 ) C5199( V351 V371 ) C5200( V351 V391 ) C5359( V371 V391 ) C5395( V380 V381 ) C5396( V380 V382 ) \nC5398( V380 V384 ) C5399( V380 V385 ) C5400( V380 V386 ) C5403( V380 V389 ) C5405( V380 V391 ) C5407( V380 V393 ) \nC5409( V380 V395 ) C5410( V380 V396 ) C5414( V381 V382 ) C5416( V381 V384 ) C5417( V381 V385 ) C5418( V381 V386 ) \nC5421( V381 V389 ) C5423( V381 V391 ) C5425( V381 V393</w:t>
      </w:r>
    </w:p>
    <w:p>
      <w:pPr>
        <w:pStyle w:val="PreformattedText"/>
        <w:bidi w:val="0"/>
        <w:spacing w:before="0" w:after="0"/>
        <w:jc w:val="left"/>
        <w:rPr/>
      </w:pPr>
      <w:r>
        <w:rPr/>
        <w:t xml:space="preserve"> </w:t>
      </w:r>
      <w:r>
        <w:rPr/>
        <w:t>) C5427( V381 V395 ) C5428( V381 V396 ) C5433( V382 V384 ) \nC5434( V382 V385 ) C5435( V382 V386 ) C5438( V382 V389 ) C5440( V382 V391 ) C5442( V382 V393 ) C5444( V382 V395 ) \nC5445( V382 V396 ) C5456( V384 V385 ) C5457( V384 V386 ) C5460( V384 V389 ) C5462( V384 V391 ) C5464( V384 V393 ) \nC5466( V384 V395 ) C5467( V384 V396 ) C5471( V385 V386 ) C5474( V385 V389 ) C5476( V385 V391 ) C5478( V385 V393 ) \nC5480( V385 V395 ) C5481( V385 V396 ) C5487( V386 V389 ) C5489( V386 V391 ) C5491( V386 V393 ) C5493( V386 V395 ) \nC5494( V386 V396 ) C5507( V389 V391 ) C5509( V389 V393 ) C5511( V389 V395 ) C5512( V389 V396 ) C5519( V391 V393 ) \nC5520( V391 V395 ) C5521( V391 V396 ) C5526( V393 V395 ) C5527( V393 V396 ) C5533( V395 V396 ) "];42-&gt;89[label="19: V11 V31 V51 V71 V91 \nV211 V251 V351 V371 V380 V381 \nV382 V384 V385 V386 V389 V393 \nV395 V396 \n81: C241 ,C242 ,C243 ,C244 ,C250 ,\nC252 ,C257 ,C258 ,C676 ,C677 ,C678 ,\nC684 ,C686 ,C691 ,C692 ,C1102 ,C1103 ,\nC1109 ,C1111 ,C1116 ,C1117 ,C1420 ,C1426 ,\nC1428 ,C1433 ,C1434 ,C1808 ,C1810 ,C1815 ,\nC1816 ,C3653 ,C3658 ,C3659 ,C4157 ,C4158 ,\nC5199 ,C5395 ,C5396 ,C5398 ,C5399 ,C5400 ,\nC5403 ,C5407 ,C5409 ,C5410 ,C5414 ,C5416 ,\nC5417 ,C5418 ,C5421 ,C5425 ,C5427 ,C5428 ,\nC5433 ,C5434 ,C5435 ,C5438 ,C5442 ,C5444 ,\nC5445 ,C5456 ,C5457 ,C5460 ,C5464 ,C5466 ,\nC5467 ,C5471 ,C5474 ,C5478 ,C5480 ,C5481 ,\nC5487 ,C5491 ,C5493 ,C5494 ,C5509 ,C5511 ,\nC5512 ,C5526 ,C5527 ,C5533 ,"];90[shape=box, label="id:90 level: 4\n20: V50 V70 V90 V170 V230 \nV290 V310 V350 V370 V380 V381 \nV382 V384 V385 V386 V389 V390 \nV393 V395 V396 \n100: C1077( V50 V70 ) C1078( V50 V90 ) C1082( V50 V170 ) C1085( V50 V230 ) C1088( V50 V290 ) \nC1089( V50 V310 ) C1091( V50 V350 ) C1092( V50 V370 ) C1093( V50 V390 ) C1396( V70 V90 ) C1400( V70 V170 ) \nC1403( V70 V230 ) C1406( V70 V290 ) C1407( V70 V310 ) C1409( V70 V350 ) C1410( V70 V370 ) C1411( V70 V390 ) \nC1783( V90 V170 ) C1786( V90 V230 ) C1789( V90 V290 ) C1790( V90 V310 ) C1792( V90 V350 ) C1793( V90 V370 ) \nC1794( V90 V390 ) C3074( V170 V230 ) C3077( V170 V290 ) C3078( V170 V310 ) C3080( V170 V350 ) C3081( V170 V370 ) \nC3082( V170 V390 ) C3935( V230 V290 ) C3936( V230 V310 ) C3938( V230 V350 ) C3939( V230 V370 ) C3940( V230 V390 ) \nC4605( V290 V310 ) C4607( V290 V350 ) C4608( V290 V370 ) C4609( V290 V390 ) C4821( V310 V350 ) C4822( V310 V370 ) \nC4823( V310 V390 ) C5189( V350 V370 ) C5190( V350 V390 ) C5350( V370 V390 ) C5395( V380 V381 ) C5396( V380 V382 ) \nC5398( V380 V384 ) C5399( V380 V385 ) C5400( V380 V386 ) C5403( V380 V389 ) C5404( V380 V390 ) C5407( V380 V393 ) \nC5409( V380 V395 ) C5410( V380 V396 ) C5414( V381 V382 ) C5416( V381 V384 ) C5417( V381 V385 ) C5418( V381 V386 ) \nC5421( V381 V389 ) C5422( V381 V390 ) C5425( V381 V393 ) C5427( V381 V395 ) C5428( V381 V396 ) C5433( V382 V384 ) \nC5434( V382 V385 ) C5435( V382 V386 ) C5438( V382 V389 ) C5439( V382 V390 ) C5442( V382 V393 ) C5444( V382 V395 ) \nC5445( V382 V396 ) C5456( V384 V385 ) C5457( V384 V386 ) C5460( V384 V389 ) C5461( V384 V390 ) C5464( V384 V393 ) \nC5466( V384 V395 ) C5467( V384 V396 ) C5471( V385 V386 ) C5474( V385 V389 ) C5475( V385 V390 ) C5478( V385 V393 ) \nC5480( V385 V395 ) C5481( V385 V396 ) C5487( V386 V389 ) C5488( V386 V390 ) C5491( V386 V393 ) C5493( V386 V395 ) \nC5494( V386 V396 ) C5506( V389 V390 ) C5509( V389 V393 ) C5511( V389 V395 ) C5512( V389 V396 ) C5516( V390 V393 ) \nC5517( V390 V395 ) C5518( V390 V396 ) C5526( V393 V395 ) C5527( V393 V396 ) C5533( V395 V396 ) "];42-&gt;90[label="19: V50 V70 V90 V170 V230 \nV290 V310 V350 V370 V380 V381 \nV382 V384 V385 V386 V389 V393 \nV395 V396 \n81: C1077 ,C1078 ,C1082 ,C1085 ,C1088 ,\nC1089 ,C1091 ,C1092 ,C1396 ,C1400 ,C1403 ,\nC1406 ,C1407 ,C1409 ,C1410 ,C1783 ,C1786 ,\nC1789 ,C1790 ,C1792 ,C1793 ,C3074 ,C3077 ,\nC3078 ,C3080 ,C3081 ,C3935 ,C3936 ,C3938 ,\nC3939 ,C4605 ,C4607 ,C4608 ,C4821 ,C4822 ,\nC5189 ,C5395 ,C5396 ,C5398 ,C5399 ,C5400 ,\nC5403 ,C5407 ,C5409 ,C5410 ,C5414 ,C5416 ,\nC5417 ,C5418 ,C5421 ,C5425 ,C5427 ,C5428 ,\nC5433 ,C5434 ,C5435 ,C5438 ,C5442 ,C5444 ,\nC5445 ,C5456 ,C5457 ,C5460 ,C5464 ,C5466 ,\nC5467 ,C5471 ,C5474 ,C5478 ,C5480 ,C5481 ,\nC5487 ,C5491 ,C5493 ,C5494 ,C5509 ,C5511 ,\nC5512 ,C5526 ,C5527 ,C5533 ,"];91[shape=box, label="id:91 level: 4\n20: V19 V20 V21 V22 V24 \nV27 V31 V33 V34 V37 V38 \nV39 V79 V119 V179 V199 V299 \nV339 V359 V379 \n100: C389( V19 V39 ) C391( V19 V79 ) C393( V19 V119 ) C396( V19 V179 ) C397( V19 V199 ) \nC402( V19 V299 ) C404( V19 V339 ) C405( V19 V359 ) C406( V19 V379 ) C408( V20 V21 ) C409( V20 V22 ) \nC411( V20 V24 ) C414( V20 V27 ) C418( V20 V31 ) C420( V20 V33 ) C421( V20 V34 ) C424( V20 V37 ) \nC425( V20 V38 ) C426( V20 V39 ) C445( V21 V22 ) C447( V21 V24 ) C450( V21 V27 ) C454( V21 V31 ) \nC456( V21 V33 ) C457( V21 V34 ) C460( V21 V37 ) C461( V21 V38 ) C462( V21 V39 ) C482( V22 V24 ) \nC485( V22 V27 ) C489( V22 V31 ) C491( V22 V33 ) C492( V22 V34 ) C495( V22 V37 ) C496( V22 V38 ) \nC497( V22 V39 ) C534( V24 V27 ) C538( V24 V31 ) C540( V24 V33 ) C541( V24 V34 ) C544( V24 V37 ) \nC545( V24 V38 ) C546( V24 V39 ) C599( V27 V31 ) C601( V27 V33 ) C602( V27 V34 ) C605( V27 V37 ) \nC606( V27 V38 ) C607( V27 V39 ) C669( V31 V33 ) C670( V31 V34 ) C673( V31 V37 ) C674( V31 V38 ) \nC675( V31 V39 ) C707( V33 V34 ) C710( V33 V37 ) C711( V33 V38 ) C712( V33 V39 ) C733( V34 V37 ) \nC734( V34 V38 ) C735( V34 V39 ) C776( V37 V38 ) C777( V37 V39 ) C796( V38 V39 ) C815( V39 V79 ) \nC816( V39 V119 ) C817( V39 V179 ) C818( V39 V199 ) C819( V39 V299 ) C820( V39 V339 ) C821( V39 V359 ) \nC822( V39 V379 ) C1550( V79 V119 ) C1553( V79 V179 ) C1554( V79 V199 ) C1559( V79 V299 ) C1561( V79 V339 ) \nC1562( V79 V359 ) C1563( V79 V379 ) C2241( V119 V179 ) C2242( V119 V199 ) C2247( V119 V299 ) C2249( V119 V339 ) \nC2250( V119 V359 ) C2251( V119 V379 ) C3178( V179 V199 ) C3183( V179 V299 ) C3185( V179 V339 ) C3186( V179 V359 ) \nC3187( V179 V379 ) C3462( V199 V299 ) C3464( V199 V339 ) C3465( V199 V359 ) C3466( V199 V379 ) C4664( V299 V339 ) \nC4665( V299 V359 ) C4666( V299 V379 ) C5053( V339 V359 ) C5054( V339 V379 ) C5231( V359 V379 ) "];42-&gt;91[label="19: V19 V20 V21 V22 V24 \nV27 V31 V33 V34 V37 V38 \nV79 V119 V179 V199 V299 V339 \nV359 V379 \n81: C391 ,C393 ,C396 ,C397 ,C402 ,\nC404 ,C405 ,C406 ,C408 ,C409 ,C411 ,\nC414 ,C418 ,C420 ,C421 ,C424 ,C425 ,\nC445 ,C447 ,C450 ,C454 ,C456 ,C457 ,\nC460 ,C461 ,C482 ,C485 ,C489 ,C491 ,\nC492 ,C495 ,C496 ,C534 ,C538 ,C540 ,\nC541 ,C544 ,C545 ,C599 ,C601 ,C602 ,\nC605 ,C606 ,C669 ,C670 ,C673 ,C674 ,\nC707 ,C710 ,C711 ,C733 ,C734 ,C776 ,\nC1550 ,C1553 ,C1554 ,C1559 ,C1561 ,C1562 ,\nC1563 ,C2241 ,C2242 ,C2247 ,C2249 ,C2250 ,\nC2251 ,C3178 ,C3183 ,C3185 ,C3186 ,C3187 ,\nC3462 ,C3464 ,C3465 ,C3466 ,C4664 ,C4665 ,\nC4666 ,C5053 ,C5054 ,C5231 ,"];92[shape=box, label="id:92 level: 4\n20: V27 V47 V127 V187 V207 \nV247 V287 V327 V347 V380 V381 \nV382 V384 V385 V386 V387 V389 \nV393 V395 V396 \n100: C608( V27 V47 ) C612( V27 V127 ) C615( V27 V187 ) C616( V27 V207 ) C618( V27 V247 ) \nC620( V27 V287 ) C622( V27 V327 ) C623( V27 V347 ) C625( V27 V387 ) C1015( V47 V127 ) C1018( V47 V187 ) \nC1019( V47 V207 ) C1021( V47 V247 ) C1023( V47 V287 ) C1025( V47 V327 ) C1026( V47 V347 ) C1028( V47 V387 ) \nC2427( V127 V187 ) C2428( V127 V207 ) C2430( V127 V247 ) C2432( V127 V287 ) C2434( V127 V327 ) C2435( V127 V347 ) \nC2437( V127 V387 ) C3342( V187 V207 ) C3344( V187 V247 ) C3346( V187 V287 ) C3348( V187 V327 ) C3349( V187 V347 ) \nC3351( V187 V387 ) C3595( V207 V247 ) C3597( V207 V287 ) C3599( V207 V327 ) C3600( V207 V347 ) C3602( V207 V387 ) \nC4104( V247 V287 ) C4106( V247 V327 ) C4107( V247 V347 ) C4109( V247 V387 ) C4577( V287 V327 ) C4578( V287 V347 ) \nC4580( V287 V387 ) C4973( V327 V347 ) C4975( V327 V387 ) C5167( V347 V387 ) C5395( V380 V381 ) C5396( V380 V382 ) \nC5398( V380 V384 ) C5399( V380 V385 ) C5400( V380 V386 ) C5401( V380 V387 ) C5403( V380 V389 ) C5407( V380 V393 ) \nC5409( V380 V395 ) C5410( V380 V396 ) C5414( V381 V382 ) C5416( V381 V384 ) C5417( V381 V385 ) C5418( V381 V386 ) \nC5419( V381 V387 ) C5421( V381 V389 ) C5425( V381 V393 ) C5427( V381 V395 ) C5428( V381 V396 ) C5433( V382 V384 ) \nC5434( V382 V385 ) C5435( V382 V386 ) C5436( V382 V387 ) C5438( V382 V389 ) C5442( V382 V393 ) C5444( V382 V395 ) \nC5445( V382 V396 ) C5456( V384 V385 ) C5457( V384 V386 ) C5458( V384 V387 ) C5460( V384 V389 ) C5464( V384 V393 ) \nC5466( V384 V395 ) C5467( V384 V396 ) C5471( V385 V386 ) C5472( V385 V387 ) C5474( V385 V389 ) C5478( V385 V393 ) \nC5480( V385 V395 ) C5481( V385 V396 ) C5485( V386 V387 ) C5487( V386 V389 ) C5491( V386 V393 ) C5493( V386 V395 ) \nC5494( V386 V396 ) C5498( V387 V389 ) C5499( V387 V393 ) C5500( V387 V395 ) C5501( V387 V396 ) C5509( V389 V393 ) \nC5511( V389 V395 ) C5512( V389 V396 ) C5526( V393 V395 ) C5527( V393 V396 ) C5533( V395 V396 ) "];42-&gt;92[label="19: V27 V47 V127 V187 V207 \nV247 V287 V327 V347 V380 V381 \nV382 V384 V385 V386 V389 V393 \nV395 V396 \n81: C608 ,C612 ,C615 ,C616 ,C618 ,\nC620 ,C622 ,C623 ,C1015 ,C1018 ,C1019 ,\nC1021 ,C1023 ,C1025 ,C1026 ,C2427 ,C2428 ,\nC2430 ,C2432 ,C2434 ,C2435 ,C3342 ,C3344 ,\nC3346 ,C3348 ,C3349 ,C3595 ,C3597 ,C3599 ,\nC3600 ,C4104 ,C4106 ,C4107 ,C4577 ,C4578 ,\nC4973 ,C5395 ,C5396 ,C5398 ,C5399 ,C5400 ,\nC5403 ,C5407 ,C5409 ,C5410 ,C5414 ,C5416 ,\nC5417 ,C5418 ,C5421 ,C5425 ,C5427 ,C5428 ,\nC5433 ,C5434 ,C5435 ,C5438 ,C5442 ,C5444 ,\nC5445 ,C5456 ,C5457 ,C5460 ,C5464 ,C5466 ,\nC5467 ,C5471 ,C5474 ,C5478 ,C5480 ,C5481 ,\nC5487 ,C5491 ,C5493 ,C5494 ,C5509 ,C5511 ,\nC5512 ,C5526 ,C5527 ,C5533 ,"];93[shape=box, label="id:93 level: 4\n20: V43 V83 V103 V143 V223 \nV263 V283 V303 V323 V380 V381 \nV382 V383 V384 V385 V386 V389 \nV393 V395 V396 \n100: C908( V43 V83 ) C909( V43 V103 ) C911( V43 V143 ) C915( V43 V223 ) C917( V43 V263 ) \nC918( V43 V283 ) C919( V43 V303 ) C920( V43 V323 ) C923( V43 V383 ) C1646( V83 V103 ) C1648( V83 V143 ) \nC1652( V83 V223 ) C1654( V83 V263 ) C1655( V83</w:t>
      </w:r>
    </w:p>
    <w:p>
      <w:pPr>
        <w:pStyle w:val="PreformattedText"/>
        <w:bidi w:val="0"/>
        <w:spacing w:before="0" w:after="0"/>
        <w:jc w:val="left"/>
        <w:rPr/>
      </w:pPr>
      <w:r>
        <w:rPr/>
        <w:t xml:space="preserve"> </w:t>
      </w:r>
      <w:r>
        <w:rPr/>
        <w:t>V283 ) C1656( V83 V303 ) C1657( V83 V323 ) C1660( V83 V383 ) \nC1997( V103 V143 ) C2001( V103 V223 ) C2003( V103 V263 ) C2004( V103 V283 ) C2005( V103 V303 ) C2006( V103 V323 ) \nC2009( V103 V383 ) C2667( V143 V223 ) C2669( V143 V263 ) C2670( V143 V283 ) C2671( V143 V303 ) C2672( V143 V323 ) \nC2675( V143 V383 ) C3806( V223 V263 ) C3807( V223 V283 ) C3808( V223 V303 ) C3809( V223 V323 ) C3812( V223 V383 ) \nC4288( V263 V283 ) C4289( V263 V303 ) C4290( V263 V323 ) C4293( V263 V383 ) C4522( V283 V303 ) C4523( V283 V323 ) \nC4526( V283 V383 ) C4727( V303 V323 ) C4730( V303 V383 ) C4924( V323 V383 ) C5395( V380 V381 ) C5396( V380 V382 ) \nC5397( V380 V383 ) C5398( V380 V384 ) C5399( V380 V385 ) C5400( V380 V386 ) C5403( V380 V389 ) C5407( V380 V393 ) \nC5409( V380 V395 ) C5410( V380 V396 ) C5414( V381 V382 ) C5415( V381 V383 ) C5416( V381 V384 ) C5417( V381 V385 ) \nC5418( V381 V386 ) C5421( V381 V389 ) C5425( V381 V393 ) C5427( V381 V395 ) C5428( V381 V396 ) C5432( V382 V383 ) \nC5433( V382 V384 ) C5434( V382 V385 ) C5435( V382 V386 ) C5438( V382 V389 ) C5442( V382 V393 ) C5444( V382 V395 ) \nC5445( V382 V396 ) C5449( V383 V384 ) C5450( V383 V385 ) C5451( V383 V386 ) C5452( V383 V389 ) C5453( V383 V393 ) \nC5454( V383 V395 ) C5455( V383 V396 ) C5456( V384 V385 ) C5457( V384 V386 ) C5460( V384 V389 ) C5464( V384 V393 ) \nC5466( V384 V395 ) C5467( V384 V396 ) C5471( V385 V386 ) C5474( V385 V389 ) C5478( V385 V393 ) C5480( V385 V395 ) \nC5481( V385 V396 ) C5487( V386 V389 ) C5491( V386 V393 ) C5493( V386 V395 ) C5494( V386 V396 ) C5509( V389 V393 ) \nC5511( V389 V395 ) C5512( V389 V396 ) C5526( V393 V395 ) C5527( V393 V396 ) C5533( V395 V396 ) "];42-&gt;93[label="19: V43 V83 V103 V143 V223 \nV263 V283 V303 V323 V380 V381 \nV382 V384 V385 V386 V389 V393 \nV395 V396 \n81: C908 ,C909 ,C911 ,C915 ,C917 ,\nC918 ,C919 ,C920 ,C1646 ,C1648 ,C1652 ,\nC1654 ,C1655 ,C1656 ,C1657 ,C1997 ,C2001 ,\nC2003 ,C2004 ,C2005 ,C2006 ,C2667 ,C2669 ,\nC2670 ,C2671 ,C2672 ,C3806 ,C3807 ,C3808 ,\nC3809 ,C4288 ,C4289 ,C4290 ,C4522 ,C4523 ,\nC4727 ,C5395 ,C5396 ,C5398 ,C5399 ,C5400 ,\nC5403 ,C5407 ,C5409 ,C5410 ,C5414 ,C5416 ,\nC5417 ,C5418 ,C5421 ,C5425 ,C5427 ,C5428 ,\nC5433 ,C5434 ,C5435 ,C5438 ,C5442 ,C5444 ,\nC5445 ,C5456 ,C5457 ,C5460 ,C5464 ,C5466 ,\nC5467 ,C5471 ,C5474 ,C5478 ,C5480 ,C5481 ,\nC5487 ,C5491 ,C5493 ,C5494 ,C5509 ,C5511 ,\nC5512 ,C5526 ,C5527 ,C5533 ,"];94[shape=box, label="id:94 level: 4\n20: V27 V47 V127 V187 V207 \nV247 V287 V327 V347 V367 V368 \nV370 V371 V373 V374 V375 V376 \nV377 V378 V379 \n100: C608( V27 V47 ) C612( V27 V127 ) C615( V27 V187 ) C616( V27 V207 ) C618( V27 V247 ) \nC620( V27 V287 ) C622( V27 V327 ) C623( V27 V347 ) C624( V27 V367 ) C1015( V47 V127 ) C1018( V47 V187 ) \nC1019( V47 V207 ) C1021( V47 V247 ) C1023( V47 V287 ) C1025( V47 V327 ) C1026( V47 V347 ) C1027( V47 V367 ) \nC2427( V127 V187 ) C2428( V127 V207 ) C2430( V127 V247 ) C2432( V127 V287 ) C2434( V127 V327 ) C2435( V127 V347 ) \nC2436( V127 V367 ) C3342( V187 V207 ) C3344( V187 V247 ) C3346( V187 V287 ) C3348( V187 V327 ) C3349( V187 V347 ) \nC3350( V187 V367 ) C3595( V207 V247 ) C3597( V207 V287 ) C3599( V207 V327 ) C3600( V207 V347 ) C3601( V207 V367 ) \nC4104( V247 V287 ) C4106( V247 V327 ) C4107( V247 V347 ) C4108( V247 V367 ) C4577( V287 V327 ) C4578( V287 V347 ) \nC4579( V287 V367 ) C4973( V327 V347 ) C4974( V327 V367 ) C5166( V347 V367 ) C5309( V367 V368 ) C5310( V367 V370 ) \nC5311( V367 V371 ) C5312( V367 V373 ) C5313( V367 V374 ) C5314( V367 V375 ) C5315( V367 V376 ) C5316( V367 V377 ) \nC5317( V367 V378 ) C5318( V367 V379 ) C5320( V368 V370 ) C5321( V368 V371 ) C5323( V368 V373 ) C5324( V368 V374 ) \nC5325( V368 V375 ) C5326( V368 V376 ) C5327( V368 V377 ) C5328( V368 V378 ) C5329( V368 V379 ) C5341( V370 V371 ) \nC5343( V370 V373 ) C5344( V370 V374 ) C5345( V370 V375 ) C5346( V370 V376 ) C5347( V370 V377 ) C5348( V370 V378 ) \nC5349( V370 V379 ) C5352( V371 V373 ) C5353( V371 V374 ) C5354( V371 V375 ) C5355( V371 V376 ) C5356( V371 V377 ) \nC5357( V371 V378 ) C5358( V371 V379 ) C5367( V373 V374 ) C5368( V373 V375 ) C5369( V373 V376 ) C5370( V373 V377 ) \nC5371( V373 V378 ) C5372( V373 V379 ) C5374( V374 V375 ) C5375( V374 V376 ) C5376( V374 V377 ) C5377( V374 V378 ) \nC5378( V374 V379 ) C5380( V375 V376 ) C5381( V375 V377 ) C5382( V375 V378 ) C5383( V375 V379 ) C5385( V376 V377 ) \nC5386( V376 V378 ) C5387( V376 V379 ) C5389( V377 V378 ) C5390( V377 V379 ) C5392( V378 V379 ) "];42-&gt;94[label="19: V27 V47 V127 V187 V207 \nV247 V287 V327 V347 V368 V370 \nV371 V373 V374 V375 V376 V377 \nV378 V379 \n81: C608 ,C612 ,C615 ,C616 ,C618 ,\nC620 ,C622 ,C623 ,C1015 ,C1018 ,C1019 ,\nC1021 ,C1023 ,C1025 ,C1026 ,C2427 ,C2428 ,\nC2430 ,C2432 ,C2434 ,C2435 ,C3342 ,C3344 ,\nC3346 ,C3348 ,C3349 ,C3595 ,C3597 ,C3599 ,\nC3600 ,C4104 ,C4106 ,C4107 ,C4577 ,C4578 ,\nC4973 ,C5320 ,C5321 ,C5323 ,C5324 ,C5325 ,\nC5326 ,C5327 ,C5328 ,C5329 ,C5341 ,C5343 ,\nC5344 ,C5345 ,C5346 ,C5347 ,C5348 ,C5349 ,\nC5352 ,C5353 ,C5354 ,C5355 ,C5356 ,C5357 ,\nC5358 ,C5367 ,C5368 ,C5369 ,C5370 ,C5371 ,\nC5372 ,C5374 ,C5375 ,C5376 ,C5377 ,C5378 ,\nC5380 ,C5381 ,C5382 ,C5383 ,C5385 ,C5386 ,\nC5387 ,C5389 ,C5390 ,C5392 ,"];95[shape=box, label="id:95 level: 4\n20: V37 V97 V137 V157 V177 \nV297 V317 V321 V323 V324 V327 \nV329 V332 V334 V336 V337 V338 \nV339 V357 V377 \n100: C780( V37 V97 ) C782( V37 V137 ) C783( V37 V157 ) C784( V37 V177 ) C790( V37 V297 ) \nC791( V37 V317 ) C792( V37 V337 ) C793( V37 V357 ) C794( V37 V377 ) C1890( V97 V137 ) C1891( V97 V157 ) \nC1892( V97 V177 ) C1898( V97 V297 ) C1899( V97 V317 ) C1900( V97 V337 ) C1901( V97 V357 ) C1902( V97 V377 ) \nC2564( V137 V157 ) C2565( V137 V177 ) C2571( V137 V297 ) C2572( V137 V317 ) C2573( V137 V337 ) C2574( V137 V357 ) \nC2575( V137 V377 ) C2864( V157 V177 ) C2870( V157 V297 ) C2871( V157 V317 ) C2872( V157 V337 ) C2873( V157 V357 ) \nC2874( V157 V377 ) C3160( V177 V297 ) C3161( V177 V317 ) C3162( V177 V337 ) C3163( V177 V357 ) C3164( V177 V377 ) \nC4655( V297 V317 ) C4656( V297 V337 ) C4657( V297 V357 ) C4658( V297 V377 ) C4853( V317 V337 ) C4854( V317 V357 ) \nC4855( V317 V377 ) C4875( V321 V323 ) C4876( V321 V324 ) C4879( V321 V327 ) C4881( V321 V329 ) C4884( V321 V332 ) \nC4886( V321 V334 ) C4888( V321 V336 ) C4889( V321 V337 ) C4890( V321 V338 ) C4891( V321 V339 ) C4906( V323 V324 ) \nC4909( V323 V327 ) C4911( V323 V329 ) C4914( V323 V332 ) C4916( V323 V334 ) C4918( V323 V336 ) C4919( V323 V337 ) \nC4920( V323 V338 ) C4921( V323 V339 ) C4927( V324 V327 ) C4929( V324 V329 ) C4932( V324 V332 ) C4934( V324 V334 ) \nC4936( V324 V336 ) C4937( V324 V337 ) C4938( V324 V338 ) C4939( V324 V339 ) C4962( V327 V329 ) C4965( V327 V332 ) \nC4967( V327 V334 ) C4969( V327 V336 ) C4970( V327 V337 ) C4971( V327 V338 ) C4972( V327 V339 ) C4985( V329 V332 ) \nC4987( V329 V334 ) C4989( V329 V336 ) C4990( V329 V337 ) C4991( V329 V338 ) C4992( V329 V339 ) C5011( V332 V334 ) \nC5013( V332 V336 ) C5014( V332 V337 ) C5015( V332 V338 ) C5016( V332 V339 ) C5027( V334 V336 ) C5028( V334 V337 ) \nC5029( V334 V338 ) C5030( V334 V339 ) C5039( V336 V337 ) C5040( V336 V338 ) C5041( V336 V339 ) C5045( V337 V338 ) \nC5046( V337 V339 ) C5047( V337 V357 ) C5048( V337 V377 ) C5049( V338 V339 ) C5227( V357 V377 ) "];42-&gt;95[label="19: V37 V97 V137 V157 V177 \nV297 V317 V321 V323 V324 V327 \nV329 V332 V334 V336 V338 V339 \nV357 V377 \n81: C780 ,C782 ,C783 ,C784 ,C790 ,\nC791 ,C793 ,C794 ,C1890 ,C1891 ,C1892 ,\nC1898 ,C1899 ,C1901 ,C1902 ,C2564 ,C2565 ,\nC2571 ,C2572 ,C2574 ,C2575 ,C2864 ,C2870 ,\nC2871 ,C2873 ,C2874 ,C3160 ,C3161 ,C3163 ,\nC3164 ,C4655 ,C4657 ,C4658 ,C4854 ,C4855 ,\nC4875 ,C4876 ,C4879 ,C4881 ,C4884 ,C4886 ,\nC4888 ,C4890 ,C4891 ,C4906 ,C4909 ,C4911 ,\nC4914 ,C4916 ,C4918 ,C4920 ,C4921 ,C4927 ,\nC4929 ,C4932 ,C4934 ,C4936 ,C4938 ,C4939 ,\nC4962 ,C4965 ,C4967 ,C4969 ,C4971 ,C4972 ,\nC4985 ,C4987 ,C4989 ,C4991 ,C4992 ,C5011 ,\nC5013 ,C5015 ,C5016 ,C5027 ,C5029 ,C5030 ,\nC5040 ,C5041 ,C5049 ,C5227 ,"];96[shape=box, label="id:96 level: 4\n20: V20 V21 V22 V24 V27 \nV30 V31 V33 V34 V37 V38 \nV50 V70 V90 V170 V230 V290 \nV310 V350 V370 \n100: C408( V20 V21 ) C409( V20 V22 ) C411( V20 V24 ) C414( V20 V27 ) C417( V20 V30 ) \nC418( V20 V31 ) C420( V20 V33 ) C421( V20 V34 ) C424( V20 V37 ) C425( V20 V38 ) C445( V21 V22 ) \nC447( V21 V24 ) C450( V21 V27 ) C453( V21 V30 ) C454( V21 V31 ) C456( V21 V33 ) C457( V21 V34 ) \nC460( V21 V37 ) C461( V21 V38 ) C482( V22 V24 ) C485( V22 V27 ) C488( V22 V30 ) C489( V22 V31 ) \nC491( V22 V33 ) C492( V22 V34 ) C495( V22 V37 ) C496( V22 V38 ) C534( V24 V27 ) C537( V24 V30 ) \nC538( V24 V31 ) C540( V24 V33 ) C541( V24 V34 ) C544( V24 V37 ) C545( V24 V38 ) C598( V27 V30 ) \nC599( V27 V31 ) C601( V27 V33 ) C602( V27 V34 ) C605( V27 V37 ) C606( V27 V38 ) C654( V30 V31 ) \nC655( V30 V33 ) C656( V30 V34 ) C657( V30 V37 ) C658( V30 V38 ) C659( V30 V50 ) C660( V30 V70 ) \nC661( V30 V90 ) C662( V30 V170 ) C663( V30 V230 ) C664( V30 V290 ) C665( V30 V310 ) C666( V30 V350 ) \nC667( V30 V370 ) C669( V31 V33 ) C670( V31 V34 ) C673( V31 V37 ) C674( V31 V38 ) C707( V33 V34 ) \nC710( V33 V37 ) C711( V33 V38 ) C733( V34 V37 ) C734( V34 V38 ) C776( V37 V38 ) C1077( V50 V70 ) \nC1078( V50 V90 ) C1082( V50 V170 ) C1085( V50 V230 ) C1088( V50 V290 ) C1089( V50 V310 ) C1091( V50 V350 ) \nC1092( V50 V370 ) C1396( V70 V90 ) C1400( V70 V170 ) C1403( V70 V230 ) C1406( V70 V290 ) C1407( V70 V310 ) \nC1409( V70 V350 ) C1410( V70 V370 ) C1783( V90 V170 ) C1786( V90 V230 ) C1789( V90 V290 ) C1790( V90 V310 ) \nC1792( V90 V350 ) C1793( V90 V370 ) C3074( V170 V230 ) C3077( V170 V290 ) C3078( V170 V310 ) C3080( V170 V350 ) \nC3081( V170 V370 ) C3935( V230 V290 ) C3936( V230 V310 ) C3938( V230 V350 ) C3939( V230 V370 ) C4605( V290 V310 ) \nC4607( V290 V350 ) C4608( V290 V370 ) C4821( V310 V350 ) C4822( V310 V370 ) C5189( V350 V370 ) "];42-&gt;96[label="19: V20 V21 V22 V24 V27 \nV31 V33 V34 V37 V38 V50 \nV70 V90 V170 V230 V290 V310 \nV350 V370 \n81: C408</w:t>
      </w:r>
    </w:p>
    <w:p>
      <w:pPr>
        <w:pStyle w:val="PreformattedText"/>
        <w:bidi w:val="0"/>
        <w:spacing w:before="0" w:after="0"/>
        <w:jc w:val="left"/>
        <w:rPr/>
      </w:pPr>
      <w:r>
        <w:rPr/>
        <w:t xml:space="preserve"> </w:t>
      </w:r>
      <w:r>
        <w:rPr/>
        <w:t>,C409 ,C411 ,C414 ,C418 ,\nC420 ,C421 ,C424 ,C425 ,C445 ,C447 ,\nC450 ,C454 ,C456 ,C457 ,C460 ,C461 ,\nC482 ,C485 ,C489 ,C491 ,C492 ,C495 ,\nC496 ,C534 ,C538 ,C540 ,C541 ,C544 ,\nC545 ,C599 ,C601 ,C602 ,C605 ,C606 ,\nC669 ,C670 ,C673 ,C674 ,C707 ,C710 ,\nC711 ,C733 ,C734 ,C776 ,C1077 ,C1078 ,\nC1082 ,C1085 ,C1088 ,C1089 ,C1091 ,C1092 ,\nC1396 ,C1400 ,C1403 ,C1406 ,C1407 ,C1409 ,\nC1410 ,C1783 ,C1786 ,C1789 ,C1790 ,C1792 ,\nC1793 ,C3074 ,C3077 ,C3078 ,C3080 ,C3081 ,\nC3935 ,C3936 ,C3938 ,C3939 ,C4605 ,C4607 ,\nC4608 ,C4821 ,C4822 ,C5189 ,"];97[shape=box, label="id:97 level: 4\n20: V18 V38 V78 V118 V158 \nV178 V218 V258 V262 V263 V264 \nV265 V268 V269 V272 V273 V275 \nV278 V338 V378 \n100: C370( V18 V38 ) C372( V18 V78 ) C374( V18 V118 ) C376( V18 V158 ) C377( V18 V178 ) \nC379( V18 V218 ) C381( V18 V258 ) C382( V18 V278 ) C385( V18 V338 ) C387( V18 V378 ) C798( V38 V78 ) \nC800( V38 V118 ) C802( V38 V158 ) C803( V38 V178 ) C805( V38 V218 ) C807( V38 V258 ) C808( V38 V278 ) \nC811( V38 V338 ) C813( V38 V378 ) C1534( V78 V118 ) C1536( V78 V158 ) C1537( V78 V178 ) C1539( V78 V218 ) \nC1541( V78 V258 ) C1542( V78 V278 ) C1545( V78 V338 ) C1547( V78 V378 ) C2226( V118 V158 ) C2227( V118 V178 ) \nC2229( V118 V218 ) C2231( V118 V258 ) C2232( V118 V278 ) C2235( V118 V338 ) C2237( V118 V378 ) C2877( V158 V178 ) \nC2879( V158 V218 ) C2881( V158 V258 ) C2882( V158 V278 ) C2885( V158 V338 ) C2887( V158 V378 ) C3168( V178 V218 ) \nC3170( V178 V258 ) C3171( V178 V278 ) C3174( V178 V338 ) C3176( V178 V378 ) C3726( V218 V258 ) C3727( V218 V278 ) \nC3730( V218 V338 ) C3732( V218 V378 ) C4213( V258 V278 ) C4216( V258 V338 ) C4218( V258 V378 ) C4249( V262 V263 ) \nC4250( V262 V264 ) C4251( V262 V265 ) C4254( V262 V268 ) C4255( V262 V269 ) C4258( V262 V272 ) C4259( V262 V273 ) \nC4261( V262 V275 ) C4264( V262 V278 ) C4272( V263 V264 ) C4273( V263 V265 ) C4276( V263 V268 ) C4277( V263 V269 ) \nC4280( V263 V272 ) C4281( V263 V273 ) C4283( V263 V275 ) C4286( V263 V278 ) C4294( V264 V265 ) C4297( V264 V268 ) \nC4298( V264 V269 ) C4301( V264 V272 ) C4302( V264 V273 ) C4304( V264 V275 ) C4307( V264 V278 ) C4317( V265 V268 ) \nC4318( V265 V269 ) C4321( V265 V272 ) C4322( V265 V273 ) C4324( V265 V275 ) C4327( V265 V278 ) C4351( V268 V269 ) \nC4354( V268 V272 ) C4355( V268 V273 ) C4357( V268 V275 ) C4360( V268 V278 ) C4370( V269 V272 ) C4371( V269 V273 ) \nC4373( V269 V275 ) C4376( V269 V278 ) C4396( V272 V273 ) C4398( V272 V275 ) C4401( V272 V278 ) C4410( V273 V275 ) \nC4413( V273 V278 ) C4427( V275 V278 ) C4443( V278 V338 ) C4444( V278 V378 ) C5051( V338 V378 ) "];42-&gt;97[label="19: V18 V38 V78 V118 V158 \nV178 V218 V258 V262 V263 V264 \nV265 V268 V269 V272 V273 V275 \nV338 V378 \n81: C370 ,C372 ,C374 ,C376 ,C377 ,\nC379 ,C381 ,C385 ,C387 ,C798 ,C800 ,\nC802 ,C803 ,C805 ,C807 ,C811 ,C813 ,\nC1534 ,C1536 ,C1537 ,C1539 ,C1541 ,C1545 ,\nC1547 ,C2226 ,C2227 ,C2229 ,C2231 ,C2235 ,\nC2237 ,C2877 ,C2879 ,C2881 ,C2885 ,C2887 ,\nC3168 ,C3170 ,C3174 ,C3176 ,C3726 ,C3730 ,\nC3732 ,C4216 ,C4218 ,C4249 ,C4250 ,C4251 ,\nC4254 ,C4255 ,C4258 ,C4259 ,C4261 ,C4272 ,\nC4273 ,C4276 ,C4277 ,C4280 ,C4281 ,C4283 ,\nC4294 ,C4297 ,C4298 ,C4301 ,C4302 ,C4304 ,\nC4317 ,C4318 ,C4321 ,C4322 ,C4324 ,C4351 ,\nC4354 ,C4355 ,C4357 ,C4370 ,C4371 ,C4373 ,\nC4396 ,C4398 ,C4410 ,C5051 ,"];98[shape=box, label="id:98 level: 4\n20: V6 V46 V106 V126 V186 \nV226 V246 V262 V263 V264 V265 \nV266 V268 V269 V272 V273 V275 \nV306 V346 V386 \n100: C138( V6 V46 ) C141( V6 V106 ) C142( V6 V126 ) C145( V6 V186 ) C147( V6 V226 ) \nC148( V6 V246 ) C149( V6 V266 ) C151( V6 V306 ) C153( V6 V346 ) C155( V6 V386 ) C985( V46 V106 ) \nC986( V46 V126 ) C989( V46 V186 ) C991( V46 V226 ) C992( V46 V246 ) C993( V46 V266 ) C995( V46 V306 ) \nC997( V46 V346 ) C999( V46 V386 ) C2066( V106 V126 ) C2069( V106 V186 ) C2071( V106 V226 ) C2072( V106 V246 ) \nC2073( V106 V266 ) C2075( V106 V306 ) C2077( V106 V346 ) C2079( V106 V386 ) C2402( V126 V186 ) C2404( V126 V226 ) \nC2405( V126 V246 ) C2406( V126 V266 ) C2408( V126 V306 ) C2410( V126 V346 ) C2412( V126 V386 ) C3321( V186 V226 ) \nC3322( V186 V246 ) C3323( V186 V266 ) C3325( V186 V306 ) C3327( V186 V346 ) C3329( V186 V386 ) C3871( V226 V246 ) \nC3872( V226 V266 ) C3874( V226 V306 ) C3876( V226 V346 ) C3878( V226 V386 ) C4084( V246 V266 ) C4086( V246 V306 ) \nC4088( V246 V346 ) C4090( V246 V386 ) C4249( V262 V263 ) C4250( V262 V264 ) C4251( V262 V265 ) C4252( V262 V266 ) \nC4254( V262 V268 ) C4255( V262 V269 ) C4258( V262 V272 ) C4259( V262 V273 ) C4261( V262 V275 ) C4272( V263 V264 ) \nC4273( V263 V265 ) C4274( V263 V266 ) C4276( V263 V268 ) C4277( V263 V269 ) C4280( V263 V272 ) C4281( V263 V273 ) \nC4283( V263 V275 ) C4294( V264 V265 ) C4295( V264 V266 ) C4297( V264 V268 ) C4298( V264 V269 ) C4301( V264 V272 ) \nC4302( V264 V273 ) C4304( V264 V275 ) C4315( V265 V266 ) C4317( V265 V268 ) C4318( V265 V269 ) C4321( V265 V272 ) \nC4322( V265 V273 ) C4324( V265 V275 ) C4335( V266 V268 ) C4336( V266 V269 ) C4337( V266 V272 ) C4338( V266 V273 ) \nC4339( V266 V275 ) C4340( V266 V306 ) C4341( V266 V346 ) C4342( V266 V386 ) C4351( V268 V269 ) C4354( V268 V272 ) \nC4355( V268 V273 ) C4357( V268 V275 ) C4370( V269 V272 ) C4371( V269 V273 ) C4373( V269 V275 ) C4396( V272 V273 ) \nC4398( V272 V275 ) C4410( V273 V275 ) C4772( V306 V346 ) C4774( V306 V386 ) C5153( V346 V386 ) "];42-&gt;98[label="19: V6 V46 V106 V126 V186 \nV226 V246 V262 V263 V264 V265 \nV268 V269 V272 V273 V275 V306 \nV346 V386 \n81: C138 ,C141 ,C142 ,C145 ,C147 ,\nC148 ,C151 ,C153 ,C155 ,C985 ,C986 ,\nC989 ,C991 ,C992 ,C995 ,C997 ,C999 ,\nC2066 ,C2069 ,C2071 ,C2072 ,C2075 ,C2077 ,\nC2079 ,C2402 ,C2404 ,C2405 ,C2408 ,C2410 ,\nC2412 ,C3321 ,C3322 ,C3325 ,C3327 ,C3329 ,\nC3871 ,C3874 ,C3876 ,C3878 ,C4086 ,C4088 ,\nC4090 ,C4249 ,C4250 ,C4251 ,C4254 ,C4255 ,\nC4258 ,C4259 ,C4261 ,C4272 ,C4273 ,C4276 ,\nC4277 ,C4280 ,C4281 ,C4283 ,C4294 ,C4297 ,\nC4298 ,C4301 ,C4302 ,C4304 ,C4317 ,C4318 ,\nC4321 ,C4322 ,C4324 ,C4351 ,C4354 ,C4355 ,\nC4357 ,C4370 ,C4371 ,C4373 ,C4396 ,C4398 ,\nC4410 ,C4772 ,C4774 ,C5153 ,"];99[shape=box, label="id:99 level: 4\n20: V20 V21 V22 V23 V24 \nV27 V31 V33 V34 V37 V38 \nV43 V83 V103 V143 V223 V263 \nV283 V303 V323 \n100: C408( V20 V21 ) C409( V20 V22 ) C410( V20 V23 ) C411( V20 V24 ) C414( V20 V27 ) \nC418( V20 V31 ) C420( V20 V33 ) C421( V20 V34 ) C424( V20 V37 ) C425( V20 V38 ) C445( V21 V22 ) \nC446( V21 V23 ) C447( V21 V24 ) C450( V21 V27 ) C454( V21 V31 ) C456( V21 V33 ) C457( V21 V34 ) \nC460( V21 V37 ) C461( V21 V38 ) C481( V22 V23 ) C482( V22 V24 ) C485( V22 V27 ) C489( V22 V31 ) \nC491( V22 V33 ) C492( V22 V34 ) C495( V22 V37 ) C496( V22 V38 ) C516( V23 V24 ) C517( V23 V27 ) \nC518( V23 V31 ) C519( V23 V33 ) C520( V23 V34 ) C521( V23 V37 ) C522( V23 V38 ) C523( V23 V43 ) \nC524( V23 V83 ) C525( V23 V103 ) C526( V23 V143 ) C527( V23 V223 ) C528( V23 V263 ) C529( V23 V283 ) \nC530( V23 V303 ) C531( V23 V323 ) C534( V24 V27 ) C538( V24 V31 ) C540( V24 V33 ) C541( V24 V34 ) \nC544( V24 V37 ) C545( V24 V38 ) C599( V27 V31 ) C601( V27 V33 ) C602( V27 V34 ) C605( V27 V37 ) \nC606( V27 V38 ) C669( V31 V33 ) C670( V31 V34 ) C673( V31 V37 ) C674( V31 V38 ) C707( V33 V34 ) \nC710( V33 V37 ) C711( V33 V38 ) C733( V34 V37 ) C734( V34 V38 ) C776( V37 V38 ) C908( V43 V83 ) \nC909( V43 V103 ) C911( V43 V143 ) C915( V43 V223 ) C917( V43 V263 ) C918( V43 V283 ) C919( V43 V303 ) \nC920( V43 V323 ) C1646( V83 V103 ) C1648( V83 V143 ) C1652( V83 V223 ) C1654( V83 V263 ) C1655( V83 V283 ) \nC1656( V83 V303 ) C1657( V83 V323 ) C1997( V103 V143 ) C2001( V103 V223 ) C2003( V103 V263 ) C2004( V103 V283 ) \nC2005( V103 V303 ) C2006( V103 V323 ) C2667( V143 V223 ) C2669( V143 V263 ) C2670( V143 V283 ) C2671( V143 V303 ) \nC2672( V143 V323 ) C3806( V223 V263 ) C3807( V223 V283 ) C3808( V223 V303 ) C3809( V223 V323 ) C4288( V263 V283 ) \nC4289( V263 V303 ) C4290( V263 V323 ) C4522( V283 V303 ) C4523( V283 V323 ) C4727( V303 V323 ) "];42-&gt;99[label="19: V20 V21 V22 V24 V27 \nV31 V33 V34 V37 V38 V43 \nV83 V103 V143 V223 V263 V283 \nV303 V323 \n81: C408 ,C409 ,C411 ,C414 ,C418 ,\nC420 ,C421 ,C424 ,C425 ,C445 ,C447 ,\nC450 ,C454 ,C456 ,C457 ,C460 ,C461 ,\nC482 ,C485 ,C489 ,C491 ,C492 ,C495 ,\nC496 ,C534 ,C538 ,C540 ,C541 ,C544 ,\nC545 ,C599 ,C601 ,C602 ,C605 ,C606 ,\nC669 ,C670 ,C673 ,C674 ,C707 ,C710 ,\nC711 ,C733 ,C734 ,C776 ,C908 ,C909 ,\nC911 ,C915 ,C917 ,C918 ,C919 ,C920 ,\nC1646 ,C1648 ,C1652 ,C1654 ,C1655 ,C1656 ,\nC1657 ,C1997 ,C2001 ,C2003 ,C2004 ,C2005 ,\nC2006 ,C2667 ,C2669 ,C2670 ,C2671 ,C2672 ,\nC3806 ,C3807 ,C3808 ,C3809 ,C4288 ,C4289 ,\nC4290 ,C4522 ,C4523 ,C4727 ,"];100[shape=box, label="id:100 level: 4\n20: V6 V46 V106 V126 V186 \nV202 V205 V206 V207 V208 V211 \nV212 V213 V214 V218 V226 V246 \nV306 V346 V386 \n100: C138( V6 V46 ) C141( V6 V106 ) C142( V6 V126 ) C145( V6 V186 ) C146( V6 V206 ) \nC147( V6 V226 ) C148( V6 V246 ) C151( V6 V306 ) C153( V6 V346 ) C155( V6 V386 ) C985( V46 V106 ) \nC986( V46 V126 ) C989( V46 V186 ) C990( V46 V206 ) C991( V46 V226 ) C992( V46 V246 ) C995( V46 V306 ) \nC997( V46 V346 ) C999( V46 V386 ) C2066( V106 V126 ) C2069( V106 V186 ) C2070( V106 V206 ) C2071( V106 V226 ) \nC2072( V106 V246 ) C2075( V106 V306 ) C2077( V106 V346 ) C2079( V106 V386 ) C2402( V126 V186 ) C2403( V126 V206 ) \nC2404( V126 V226 ) C2405( V126 V246 ) C2408( V126 V306 ) C2410( V126 V346 ) C2412( V126 V386 ) C3320( V186 V206 ) \nC3321( V186 V226 ) C3322( V186 V246 ) C3325( V186 V306 ) C3327( V186 V346 ) C3329( V186 V386 ) C3496( V202 V205 ) \nC3497( V202 V206 ) C3498( V202 V207 ) C3499( V202 V208 ) C3502( V202 V211 ) C3503( V202 V212 ) C3504( V202 V213 ) \nC3505( V202 V214 ) C3509( V202 V218 ) C3547( V205 V206 ) C3548( V205 V207 ) C3549( V205 V208 ) C3552( V205 V211 ) \nC3553( V205 V212 ) C3554( V205 V213 ) C3555( V205 V214 ) C3559( V205 V218 ) C3570( V206 V207 ) C3571( V206 V208 ) \nC3572( V206 V211 ) C3573( V206 V212 ) C3574( V206 V213 ) C3575( V206 V214 ) C3576( V206 V218 ) C3577( V206 V226</w:t>
      </w:r>
    </w:p>
    <w:p>
      <w:pPr>
        <w:pStyle w:val="PreformattedText"/>
        <w:bidi w:val="0"/>
        <w:spacing w:before="0" w:after="0"/>
        <w:jc w:val="left"/>
        <w:rPr/>
      </w:pPr>
      <w:r>
        <w:rPr/>
        <w:t xml:space="preserve"> </w:t>
      </w:r>
      <w:r>
        <w:rPr/>
        <w:t>) \nC3578( V206 V246 ) C3579( V206 V306 ) C3580( V206 V346 ) C3581( V206 V386 ) C3582( V207 V208 ) C3585( V207 V211 ) \nC3586( V207 V212 ) C3587( V207 V213 ) C3588( V207 V214 ) C3592( V207 V218 ) C3605( V208 V211 ) C3606( V208 V212 ) \nC3607( V208 V213 ) C3608( V208 V214 ) C3612( V208 V218 ) C3644( V211 V212 ) C3645( V211 V213 ) C3646( V211 V214 ) \nC3650( V211 V218 ) C3661( V212 V213 ) C3662( V212 V214 ) C3666( V212 V218 ) C3677( V213 V214 ) C3681( V213 V218 ) \nC3695( V214 V218 ) C3871( V226 V246 ) C3874( V226 V306 ) C3876( V226 V346 ) C3878( V226 V386 ) C4086( V246 V306 ) \nC4088( V246 V346 ) C4090( V246 V386 ) C4772( V306 V346 ) C4774( V306 V386 ) C5153( V346 V386 ) "];42-&gt;100[label="19: V6 V46 V106 V126 V186 \nV202 V205 V207 V208 V211 V212 \nV213 V214 V218 V226 V246 V306 \nV346 V386 \n81: C138 ,C141 ,C142 ,C145 ,C147 ,\nC148 ,C151 ,C153 ,C155 ,C985 ,C986 ,\nC989 ,C991 ,C992 ,C995 ,C997 ,C999 ,\nC2066 ,C2069 ,C2071 ,C2072 ,C2075 ,C2077 ,\nC2079 ,C2402 ,C2404 ,C2405 ,C2408 ,C2410 ,\nC2412 ,C3321 ,C3322 ,C3325 ,C3327 ,C3329 ,\nC3496 ,C3498 ,C3499 ,C3502 ,C3503 ,C3504 ,\nC3505 ,C3509 ,C3548 ,C3549 ,C3552 ,C3553 ,\nC3554 ,C3555 ,C3559 ,C3582 ,C3585 ,C3586 ,\nC3587 ,C3588 ,C3592 ,C3605 ,C3606 ,C3607 ,\nC3608 ,C3612 ,C3644 ,C3645 ,C3646 ,C3650 ,\nC3661 ,C3662 ,C3666 ,C3677 ,C3681 ,C3695 ,\nC3871 ,C3874 ,C3876 ,C3878 ,C4086 ,C4088 ,\nC4090 ,C4772 ,C4774 ,C5153 ,"];101[shape=box, label="id:101 level: 4\n20: V12 V72 V92 V112 V132 \nV161 V164 V168 V170 V172 V173 \nV176 V177 V178 V179 V192 V212 \nV272 V332 V352 \n100: C269( V12 V72 ) C270( V12 V92 ) C271( V12 V112 ) C272( V12 V132 ) C274( V12 V172 ) \nC275( V12 V192 ) C276( V12 V212 ) C279( V12 V272 ) C282( V12 V332 ) C283( V12 V352 ) C1443( V72 V92 ) \nC1444( V72 V112 ) C1445( V72 V132 ) C1447( V72 V172 ) C1448( V72 V192 ) C1449( V72 V212 ) C1452( V72 V272 ) \nC1455( V72 V332 ) C1456( V72 V352 ) C1825( V92 V112 ) C1826( V92 V132 ) C1828( V92 V172 ) C1829( V92 V192 ) \nC1830( V92 V212 ) C1833( V92 V272 ) C1836( V92 V332 ) C1837( V92 V352 ) C2153( V112 V132 ) C2155( V112 V172 ) \nC2156( V112 V192 ) C2157( V112 V212 ) C2160( V112 V272 ) C2163( V112 V332 ) C2164( V112 V352 ) C2499( V132 V172 ) \nC2500( V132 V192 ) C2501( V132 V212 ) C2504( V132 V272 ) C2507( V132 V332 ) C2508( V132 V352 ) C2911( V161 V164 ) \nC2915( V161 V168 ) C2917( V161 V170 ) C2919( V161 V172 ) C2920( V161 V173 ) C2923( V161 V176 ) C2924( V161 V177 ) \nC2925( V161 V178 ) C2926( V161 V179 ) C2968( V164 V168 ) C2970( V164 V170 ) C2972( V164 V172 ) C2973( V164 V173 ) \nC2976( V164 V176 ) C2977( V164 V177 ) C2978( V164 V178 ) C2979( V164 V179 ) C3030( V168 V170 ) C3032( V168 V172 ) \nC3033( V168 V173 ) C3036( V168 V176 ) C3037( V168 V177 ) C3038( V168 V178 ) C3039( V168 V179 ) C3064( V170 V172 ) \nC3065( V170 V173 ) C3068( V170 V176 ) C3069( V170 V177 ) C3070( V170 V178 ) C3071( V170 V179 ) C3092( V172 V173 ) \nC3093( V172 V176 ) C3094( V172 V177 ) C3095( V172 V178 ) C3096( V172 V179 ) C3097( V172 V192 ) C3098( V172 V212 ) \nC3099( V172 V272 ) C3100( V172 V332 ) C3101( V172 V352 ) C3104( V173 V176 ) C3105( V173 V177 ) C3106( V173 V178 ) \nC3107( V173 V179 ) C3139( V176 V177 ) C3140( V176 V178 ) C3141( V176 V179 ) C3153( V177 V178 ) C3154( V177 V179 ) \nC3166( V178 V179 ) C3395( V192 V212 ) C3398( V192 V272 ) C3401( V192 V332 ) C3402( V192 V352 ) C3670( V212 V272 ) \nC3673( V212 V332 ) C3674( V212 V352 ) C4405( V272 V332 ) C4406( V272 V352 ) C5017( V332 V352 ) "];42-&gt;101[label="19: V12 V72 V92 V112 V132 \nV161 V164 V168 V170 V173 V176 \nV177 V178 V179 V192 V212 V272 \nV332 V352 \n81: C269 ,C270 ,C271 ,C272 ,C275 ,\nC276 ,C279 ,C282 ,C283 ,C1443 ,C1444 ,\nC1445 ,C1448 ,C1449 ,C1452 ,C1455 ,C1456 ,\nC1825 ,C1826 ,C1829 ,C1830 ,C1833 ,C1836 ,\nC1837 ,C2153 ,C2156 ,C2157 ,C2160 ,C2163 ,\nC2164 ,C2500 ,C2501 ,C2504 ,C2507 ,C2508 ,\nC2911 ,C2915 ,C2917 ,C2920 ,C2923 ,C2924 ,\nC2925 ,C2926 ,C2968 ,C2970 ,C2973 ,C2976 ,\nC2977 ,C2978 ,C2979 ,C3030 ,C3033 ,C3036 ,\nC3037 ,C3038 ,C3039 ,C3065 ,C3068 ,C3069 ,\nC3070 ,C3071 ,C3104 ,C3105 ,C3106 ,C3107 ,\nC3139 ,C3140 ,C3141 ,C3153 ,C3154 ,C3166 ,\nC3395 ,C3398 ,C3401 ,C3402 ,C3670 ,C3673 ,\nC3674 ,C4405 ,C4406 ,C5017 ,"];102[shape=box, label="id:102 level: 4\n20: V6 V46 V106 V126 V161 \nV164 V166 V168 V170 V173 V176 \nV177 V178 V179 V186 V226 V246 \nV306 V346 V386 \n100: C138( V6 V46 ) C141( V6 V106 ) C142( V6 V126 ) C144( V6 V166 ) C145( V6 V186 ) \nC147( V6 V226 ) C148( V6 V246 ) C151( V6 V306 ) C153( V6 V346 ) C155( V6 V386 ) C985( V46 V106 ) \nC986( V46 V126 ) C988( V46 V166 ) C989( V46 V186 ) C991( V46 V226 ) C992( V46 V246 ) C995( V46 V306 ) \nC997( V46 V346 ) C999( V46 V386 ) C2066( V106 V126 ) C2068( V106 V166 ) C2069( V106 V186 ) C2071( V106 V226 ) \nC2072( V106 V246 ) C2075( V106 V306 ) C2077( V106 V346 ) C2079( V106 V386 ) C2401( V126 V166 ) C2402( V126 V186 ) \nC2404( V126 V226 ) C2405( V126 V246 ) C2408( V126 V306 ) C2410( V126 V346 ) C2412( V126 V386 ) C2911( V161 V164 ) \nC2913( V161 V166 ) C2915( V161 V168 ) C2917( V161 V170 ) C2920( V161 V173 ) C2923( V161 V176 ) C2924( V161 V177 ) \nC2925( V161 V178 ) C2926( V161 V179 ) C2966( V164 V166 ) C2968( V164 V168 ) C2970( V164 V170 ) C2973( V164 V173 ) \nC2976( V164 V176 ) C2977( V164 V177 ) C2978( V164 V178 ) C2979( V164 V179 ) C3003( V166 V168 ) C3004( V166 V170 ) \nC3005( V166 V173 ) C3006( V166 V176 ) C3007( V166 V177 ) C3008( V166 V178 ) C3009( V166 V179 ) C3010( V166 V186 ) \nC3011( V166 V226 ) C3012( V166 V246 ) C3013( V166 V306 ) C3014( V166 V346 ) C3015( V166 V386 ) C3030( V168 V170 ) \nC3033( V168 V173 ) C3036( V168 V176 ) C3037( V168 V177 ) C3038( V168 V178 ) C3039( V168 V179 ) C3065( V170 V173 ) \nC3068( V170 V176 ) C3069( V170 V177 ) C3070( V170 V178 ) C3071( V170 V179 ) C3104( V173 V176 ) C3105( V173 V177 ) \nC3106( V173 V178 ) C3107( V173 V179 ) C3139( V176 V177 ) C3140( V176 V178 ) C3141( V176 V179 ) C3153( V177 V178 ) \nC3154( V177 V179 ) C3166( V178 V179 ) C3321( V186 V226 ) C3322( V186 V246 ) C3325( V186 V306 ) C3327( V186 V346 ) \nC3329( V186 V386 ) C3871( V226 V246 ) C3874( V226 V306 ) C3876( V226 V346 ) C3878( V226 V386 ) C4086( V246 V306 ) \nC4088( V246 V346 ) C4090( V246 V386 ) C4772( V306 V346 ) C4774( V306 V386 ) C5153( V346 V386 ) "];42-&gt;102[label="19: V6 V46 V106 V126 V161 \nV164 V168 V170 V173 V176 V177 \nV178 V179 V186 V226 V246 V306 \nV346 V386 \n81: C138 ,C141 ,C142 ,C145 ,C147 ,\nC148 ,C151 ,C153 ,C155 ,C985 ,C986 ,\nC989 ,C991 ,C992 ,C995 ,C997 ,C999 ,\nC2066 ,C2069 ,C2071 ,C2072 ,C2075 ,C2077 ,\nC2079 ,C2402 ,C2404 ,C2405 ,C2408 ,C2410 ,\nC2412 ,C2911 ,C2915 ,C2917 ,C2920 ,C2923 ,\nC2924 ,C2925 ,C2926 ,C2968 ,C2970 ,C2973 ,\nC2976 ,C2977 ,C2978 ,C2979 ,C3030 ,C3033 ,\nC3036 ,C3037 ,C3038 ,C3039 ,C3065 ,C3068 ,\nC3069 ,C3070 ,C3071 ,C3104 ,C3105 ,C3106 ,\nC3107 ,C3139 ,C3140 ,C3141 ,C3153 ,C3154 ,\nC3166 ,C3321 ,C3322 ,C3325 ,C3327 ,C3329 ,\nC3871 ,C3874 ,C3876 ,C3878 ,C4086 ,C4088 ,\nC4090 ,C4772 ,C4774 ,C5153 ,"];103[shape=box, label="id:103 level: 4\n20: V12 V72 V92 V112 V132 \nV140 V143 V144 V145 V148 V152 \nV154 V155 V157 V158 V192 V212 \nV272 V332 V352 \n100: C269( V12 V72 ) C270( V12 V92 ) C271( V12 V112 ) C272( V12 V132 ) C273( V12 V152 ) \nC275( V12 V192 ) C276( V12 V212 ) C279( V12 V272 ) C282( V12 V332 ) C283( V12 V352 ) C1443( V72 V92 ) \nC1444( V72 V112 ) C1445( V72 V132 ) C1446( V72 V152 ) C1448( V72 V192 ) C1449( V72 V212 ) C1452( V72 V272 ) \nC1455( V72 V332 ) C1456( V72 V352 ) C1825( V92 V112 ) C1826( V92 V132 ) C1827( V92 V152 ) C1829( V92 V192 ) \nC1830( V92 V212 ) C1833( V92 V272 ) C1836( V92 V332 ) C1837( V92 V352 ) C2153( V112 V132 ) C2154( V112 V152 ) \nC2156( V112 V192 ) C2157( V112 V212 ) C2160( V112 V272 ) C2163( V112 V332 ) C2164( V112 V352 ) C2498( V132 V152 ) \nC2500( V132 V192 ) C2501( V132 V212 ) C2504( V132 V272 ) C2507( V132 V332 ) C2508( V132 V352 ) C2591( V140 V143 ) \nC2592( V140 V144 ) C2593( V140 V145 ) C2596( V140 V148 ) C2600( V140 V152 ) C2602( V140 V154 ) C2603( V140 V155 ) \nC2605( V140 V157 ) C2606( V140 V158 ) C2648( V143 V144 ) C2649( V143 V145 ) C2652( V143 V148 ) C2656( V143 V152 ) \nC2658( V143 V154 ) C2659( V143 V155 ) C2661( V143 V157 ) C2662( V143 V158 ) C2676( V144 V145 ) C2679( V144 V148 ) \nC2683( V144 V152 ) C2685( V144 V154 ) C2686( V144 V155 ) C2688( V144 V157 ) C2689( V144 V158 ) C2705( V145 V148 ) \nC2709( V145 V152 ) C2711( V145 V154 ) C2712( V145 V155 ) C2714( V145 V157 ) C2715( V145 V158 ) C2754( V148 V152 ) \nC2756( V148 V154 ) C2757( V148 V155 ) C2759( V148 V157 ) C2760( V148 V158 ) C2802( V152 V154 ) C2803( V152 V155 ) \nC2804( V152 V157 ) C2805( V152 V158 ) C2806( V152 V192 ) C2807( V152 V212 ) C2808( V152 V272 ) C2809( V152 V332 ) \nC2810( V152 V352 ) C2821( V154 V155 ) C2823( V154 V157 ) C2824( V154 V158 ) C2839( V155 V157 ) C2840( V155 V158 ) \nC2862( V157 V158 ) C3395( V192 V212 ) C3398( V192 V272 ) C3401( V192 V332 ) C3402( V192 V352 ) C3670( V212 V272 ) \nC3673( V212 V332 ) C3674( V212 V352 ) C4405( V272 V332 ) C4406( V272 V352 ) C5017( V332 V352 ) "];42-&gt;103[label="19: V12 V72 V92 V112 V132 \nV140 V143 V144 V145 V148 V154 \nV155 V157 V158 V192 V212 V272 \nV332 V352 \n81: C269 ,C270 ,C271 ,C272 ,C275 ,\nC276 ,C279 ,C282 ,C283 ,C1443 ,C1444 ,\nC1445 ,C1448 ,C1449 ,C1452 ,C1455 ,C1456 ,\nC1825 ,C1826 ,C1829 ,C1830 ,C1833 ,C1836 ,\nC1837 ,C2153 ,C2156 ,C2157 ,C2160 ,C2163 ,\nC2164 ,C2500 ,C2501 ,C2504 ,C2507 ,C2508 ,\nC2591 ,C2592 ,C2593 ,C2596 ,C2602 ,C2603 ,\nC2605 ,C2606 ,C2648 ,C2649 ,C2652 ,C2658 ,\nC2659 ,C2661 ,C2662 ,C2676 ,C2679 ,C2685 ,\nC2686 ,C2688 ,C2689 ,C2705 ,C2711 ,C2712 ,\nC2714 ,C2715 ,C2756 ,C2757 ,C2759 ,C2760 ,\nC2821 ,C2823 ,C2824 ,C2839 ,C2840 ,C2862 ,\nC3395 ,C3398 ,C3401 ,C3402 ,C3670 ,C3673 ,\nC3674 ,C4405 ,C4406 ,C5017 ,"];104[shape=box, label="id:104 level: 4\n20: V6 V46 V106 V126 V140 \nV143 V144 V145 V146 V148 V154 \nV155 V157 V158 V186 V226 V246 \nV306 V346 V386 \n100: C138( V6 V46 ) C141( V6 V106 ) C142( V6 V126 ) C143( V6 V146 ) C145( V6 V186 ) \nC147( V6 V226 ) C148( V6</w:t>
      </w:r>
    </w:p>
    <w:p>
      <w:pPr>
        <w:pStyle w:val="PreformattedText"/>
        <w:bidi w:val="0"/>
        <w:spacing w:before="0" w:after="0"/>
        <w:jc w:val="left"/>
        <w:rPr/>
      </w:pPr>
      <w:r>
        <w:rPr/>
        <w:t xml:space="preserve"> </w:t>
      </w:r>
      <w:r>
        <w:rPr/>
        <w:t>V246 ) C151( V6 V306 ) C153( V6 V346 ) C155( V6 V386 ) C985( V46 V106 ) \nC986( V46 V126 ) C987( V46 V146 ) C989( V46 V186 ) C991( V46 V226 ) C992( V46 V246 ) C995( V46 V306 ) \nC997( V46 V346 ) C999( V46 V386 ) C2066( V106 V126 ) C2067( V106 V146 ) C2069( V106 V186 ) C2071( V106 V226 ) \nC2072( V106 V246 ) C2075( V106 V306 ) C2077( V106 V346 ) C2079( V106 V386 ) C2400( V126 V146 ) C2402( V126 V186 ) \nC2404( V126 V226 ) C2405( V126 V246 ) C2408( V126 V306 ) C2410( V126 V346 ) C2412( V126 V386 ) C2591( V140 V143 ) \nC2592( V140 V144 ) C2593( V140 V145 ) C2594( V140 V146 ) C2596( V140 V148 ) C2602( V140 V154 ) C2603( V140 V155 ) \nC2605( V140 V157 ) C2606( V140 V158 ) C2648( V143 V144 ) C2649( V143 V145 ) C2650( V143 V146 ) C2652( V143 V148 ) \nC2658( V143 V154 ) C2659( V143 V155 ) C2661( V143 V157 ) C2662( V143 V158 ) C2676( V144 V145 ) C2677( V144 V146 ) \nC2679( V144 V148 ) C2685( V144 V154 ) C2686( V144 V155 ) C2688( V144 V157 ) C2689( V144 V158 ) C2703( V145 V146 ) \nC2705( V145 V148 ) C2711( V145 V154 ) C2712( V145 V155 ) C2714( V145 V157 ) C2715( V145 V158 ) C2729( V146 V148 ) \nC2730( V146 V154 ) C2731( V146 V155 ) C2732( V146 V157 ) C2733( V146 V158 ) C2734( V146 V186 ) C2735( V146 V226 ) \nC2736( V146 V246 ) C2737( V146 V306 ) C2738( V146 V346 ) C2739( V146 V386 ) C2756( V148 V154 ) C2757( V148 V155 ) \nC2759( V148 V157 ) C2760( V148 V158 ) C2821( V154 V155 ) C2823( V154 V157 ) C2824( V154 V158 ) C2839( V155 V157 ) \nC2840( V155 V158 ) C2862( V157 V158 ) C3321( V186 V226 ) C3322( V186 V246 ) C3325( V186 V306 ) C3327( V186 V346 ) \nC3329( V186 V386 ) C3871( V226 V246 ) C3874( V226 V306 ) C3876( V226 V346 ) C3878( V226 V386 ) C4086( V246 V306 ) \nC4088( V246 V346 ) C4090( V246 V386 ) C4772( V306 V346 ) C4774( V306 V386 ) C5153( V346 V386 ) "];42-&gt;104[label="19: V6 V46 V106 V126 V140 \nV143 V144 V145 V148 V154 V155 \nV157 V158 V186 V226 V246 V306 \nV346 V386 \n81: C138 ,C141 ,C142 ,C145 ,C147 ,\nC148 ,C151 ,C153 ,C155 ,C985 ,C986 ,\nC989 ,C991 ,C992 ,C995 ,C997 ,C999 ,\nC2066 ,C2069 ,C2071 ,C2072 ,C2075 ,C2077 ,\nC2079 ,C2402 ,C2404 ,C2405 ,C2408 ,C2410 ,\nC2412 ,C2591 ,C2592 ,C2593 ,C2596 ,C2602 ,\nC2603 ,C2605 ,C2606 ,C2648 ,C2649 ,C2652 ,\nC2658 ,C2659 ,C2661 ,C2662 ,C2676 ,C2679 ,\nC2685 ,C2686 ,C2688 ,C2689 ,C2705 ,C2711 ,\nC2712 ,C2714 ,C2715 ,C2756 ,C2757 ,C2759 ,\nC2760 ,C2821 ,C2823 ,C2824 ,C2839 ,C2840 ,\nC2862 ,C3321 ,C3322 ,C3325 ,C3327 ,C3329 ,\nC3871 ,C3874 ,C3876 ,C3878 ,C4086 ,C4088 ,\nC4090 ,C4772 ,C4774 ,C5153 ,"];105[shape=box, label="id:105 level: 4\n21: V18 V38 V78 V118 V158 \nV178 V218 V258 V338 V378 V380 \nV381 V382 V384 V385 V386 V389 \nV393 V395 V396 V398 \n110: C370( V18 V38 ) C372( V18 V78 ) C374( V18 V118 ) C376( V18 V158 ) C377( V18 V178 ) \nC379( V18 V218 ) C381( V18 V258 ) C385( V18 V338 ) C387( V18 V378 ) C388( V18 V398 ) C798( V38 V78 ) \nC800( V38 V118 ) C802( V38 V158 ) C803( V38 V178 ) C805( V38 V218 ) C807( V38 V258 ) C811( V38 V338 ) \nC813( V38 V378 ) C814( V38 V398 ) C1534( V78 V118 ) C1536( V78 V158 ) C1537( V78 V178 ) C1539( V78 V218 ) \nC1541( V78 V258 ) C1545( V78 V338 ) C1547( V78 V378 ) C1548( V78 V398 ) C2226( V118 V158 ) C2227( V118 V178 ) \nC2229( V118 V218 ) C2231( V118 V258 ) C2235( V118 V338 ) C2237( V118 V378 ) C2238( V118 V398 ) C2877( V158 V178 ) \nC2879( V158 V218 ) C2881( V158 V258 ) C2885( V158 V338 ) C2887( V158 V378 ) C2888( V158 V398 ) C3168( V178 V218 ) \nC3170( V178 V258 ) C3174( V178 V338 ) C3176( V178 V378 ) C3177( V178 V398 ) C3726( V218 V258 ) C3730( V218 V338 ) \nC3732( V218 V378 ) C3733( V218 V398 ) C4216( V258 V338 ) C4218( V258 V378 ) C4219( V258 V398 ) C5051( V338 V378 ) \nC5052( V338 V398 ) C5393( V378 V398 ) C5395( V380 V381 ) C5396( V380 V382 ) C5398( V380 V384 ) C5399( V380 V385 ) \nC5400( V380 V386 ) C5403( V380 V389 ) C5407( V380 V393 ) C5409( V380 V395 ) C5410( V380 V396 ) C5412( V380 V398 ) \nC5414( V381 V382 ) C5416( V381 V384 ) C5417( V381 V385 ) C5418( V381 V386 ) C5421( V381 V389 ) C5425( V381 V393 ) \nC5427( V381 V395 ) C5428( V381 V396 ) C5430( V381 V398 ) C5433( V382 V384 ) C5434( V382 V385 ) C5435( V382 V386 ) \nC5438( V382 V389 ) C5442( V382 V393 ) C5444( V382 V395 ) C5445( V382 V396 ) C5447( V382 V398 ) C5456( V384 V385 ) \nC5457( V384 V386 ) C5460( V384 V389 ) C5464( V384 V393 ) C5466( V384 V395 ) C5467( V384 V396 ) C5469( V384 V398 ) \nC5471( V385 V386 ) C5474( V385 V389 ) C5478( V385 V393 ) C5480( V385 V395 ) C5481( V385 V396 ) C5483( V385 V398 ) \nC5487( V386 V389 ) C5491( V386 V393 ) C5493( V386 V395 ) C5494( V386 V396 ) C5496( V386 V398 ) C5509( V389 V393 ) \nC5511( V389 V395 ) C5512( V389 V396 ) C5514( V389 V398 ) C5526( V393 V395 ) C5527( V393 V396 ) C5529( V393 V398 ) \nC5533( V395 V396 ) C5535( V395 V398 ) C5538( V396 V398 ) "];42-&gt;105[label="20: V18 V38 V78 V118 V158 \nV178 V218 V258 V338 V378 V380 \nV381 V382 V384 V385 V386 V389 \nV393 V395 V396 \n90: C370 ,C372 ,C374 ,C376 ,C377 ,\nC379 ,C381 ,C385 ,C387 ,C798 ,C800 ,\nC802 ,C803 ,C805 ,C807 ,C811 ,C813 ,\nC1534 ,C1536 ,C1537 ,C1539 ,C1541 ,C1545 ,\nC1547 ,C2226 ,C2227 ,C2229 ,C2231 ,C2235 ,\nC2237 ,C2877 ,C2879 ,C2881 ,C2885 ,C2887 ,\nC3168 ,C3170 ,C3174 ,C3176 ,C3726 ,C3730 ,\nC3732 ,C4216 ,C4218 ,C5051 ,C5395 ,C5396 ,\nC5398 ,C5399 ,C5400 ,C5403 ,C5407 ,C5409 ,\nC5410 ,C5414 ,C5416 ,C5417 ,C5418 ,C5421 ,\nC5425 ,C5427 ,C5428 ,C5433 ,C5434 ,C5435 ,\nC5438 ,C5442 ,C5444 ,C5445 ,C5456 ,C5457 ,\nC5460 ,C5464 ,C5466 ,C5467 ,C5471 ,C5474 ,\nC5478 ,C5480 ,C5481 ,C5487 ,C5491 ,C5493 ,\nC5494 ,C5509 ,C5511 ,C5512 ,C5526 ,C5527 ,\nC5533 ,"];106[shape=box, label="id:106 level: 4\n21: V12 V72 V92 V112 V132 \nV192 V212 V272 V332 V352 V380 \nV381 V382 V384 V385 V386 V389 \nV392 V393 V395 V396 \n110: C269( V12 V72 ) C270( V12 V92 ) C271( V12 V112 ) C272( V12 V132 ) C275( V12 V192 ) \nC276( V12 V212 ) C279( V12 V272 ) C282( V12 V332 ) C283( V12 V352 ) C285( V12 V392 ) C1443( V72 V92 ) \nC1444( V72 V112 ) C1445( V72 V132 ) C1448( V72 V192 ) C1449( V72 V212 ) C1452( V72 V272 ) C1455( V72 V332 ) \nC1456( V72 V352 ) C1458( V72 V392 ) C1825( V92 V112 ) C1826( V92 V132 ) C1829( V92 V192 ) C1830( V92 V212 ) \nC1833( V92 V272 ) C1836( V92 V332 ) C1837( V92 V352 ) C1839( V92 V392 ) C2153( V112 V132 ) C2156( V112 V192 ) \nC2157( V112 V212 ) C2160( V112 V272 ) C2163( V112 V332 ) C2164( V112 V352 ) C2166( V112 V392 ) C2500( V132 V192 ) \nC2501( V132 V212 ) C2504( V132 V272 ) C2507( V132 V332 ) C2508( V132 V352 ) C2510( V132 V392 ) C3395( V192 V212 ) \nC3398( V192 V272 ) C3401( V192 V332 ) C3402( V192 V352 ) C3404( V192 V392 ) C3670( V212 V272 ) C3673( V212 V332 ) \nC3674( V212 V352 ) C3676( V212 V392 ) C4405( V272 V332 ) C4406( V272 V352 ) C4408( V272 V392 ) C5017( V332 V352 ) \nC5019( V332 V392 ) C5209( V352 V392 ) C5395( V380 V381 ) C5396( V380 V382 ) C5398( V380 V384 ) C5399( V380 V385 ) \nC5400( V380 V386 ) C5403( V380 V389 ) C5406( V380 V392 ) C5407( V380 V393 ) C5409( V380 V395 ) C5410( V380 V396 ) \nC5414( V381 V382 ) C5416( V381 V384 ) C5417( V381 V385 ) C5418( V381 V386 ) C5421( V381 V389 ) C5424( V381 V392 ) \nC5425( V381 V393 ) C5427( V381 V395 ) C5428( V381 V396 ) C5433( V382 V384 ) C5434( V382 V385 ) C5435( V382 V386 ) \nC5438( V382 V389 ) C5441( V382 V392 ) C5442( V382 V393 ) C5444( V382 V395 ) C5445( V382 V396 ) C5456( V384 V385 ) \nC5457( V384 V386 ) C5460( V384 V389 ) C5463( V384 V392 ) C5464( V384 V393 ) C5466( V384 V395 ) C5467( V384 V396 ) \nC5471( V385 V386 ) C5474( V385 V389 ) C5477( V385 V392 ) C5478( V385 V393 ) C5480( V385 V395 ) C5481( V385 V396 ) \nC5487( V386 V389 ) C5490( V386 V392 ) C5491( V386 V393 ) C5493( V386 V395 ) C5494( V386 V396 ) C5508( V389 V392 ) \nC5509( V389 V393 ) C5511( V389 V395 ) C5512( V389 V396 ) C5522( V392 V393 ) C5523( V392 V395 ) C5524( V392 V396 ) \nC5526( V393 V395 ) C5527( V393 V396 ) C5533( V395 V396 ) "];42-&gt;106[label="20: V12 V72 V92 V112 V132 \nV192 V212 V272 V332 V352 V380 \nV381 V382 V384 V385 V386 V389 \nV393 V395 V396 \n90: C269 ,C270 ,C271 ,C272 ,C275 ,\nC276 ,C279 ,C282 ,C283 ,C1443 ,C1444 ,\nC1445 ,C1448 ,C1449 ,C1452 ,C1455 ,C1456 ,\nC1825 ,C1826 ,C1829 ,C1830 ,C1833 ,C1836 ,\nC1837 ,C2153 ,C2156 ,C2157 ,C2160 ,C2163 ,\nC2164 ,C2500 ,C2501 ,C2504 ,C2507 ,C2508 ,\nC3395 ,C3398 ,C3401 ,C3402 ,C3670 ,C3673 ,\nC3674 ,C4405 ,C4406 ,C5017 ,C5395 ,C5396 ,\nC5398 ,C5399 ,C5400 ,C5403 ,C5407 ,C5409 ,\nC5410 ,C5414 ,C5416 ,C5417 ,C5418 ,C5421 ,\nC5425 ,C5427 ,C5428 ,C5433 ,C5434 ,C5435 ,\nC5438 ,C5442 ,C5444 ,C5445 ,C5456 ,C5457 ,\nC5460 ,C5464 ,C5466 ,C5467 ,C5471 ,C5474 ,\nC5478 ,C5480 ,C5481 ,C5487 ,C5491 ,C5493 ,\nC5494 ,C5509 ,C5511 ,C5512 ,C5526 ,C5527 ,\nC5533 ,"];107[shape=box, label="id:107 level: 4\n21: V48 V88 V108 V148 V168 \nV208 V228 V268 V308 V368 V380 \nV381 V382 V384 V385 V386 V388 \nV389 V393 V395 V396 \n110: C1041( V48 V88 ) C1042( V48 V108 ) C1044( V48 V148 ) C1045( V48 V168 ) C1047( V48 V208 ) \nC1048( V48 V228 ) C1050( V48 V268 ) C1052( V48 V308 ) C1055( V48 V368 ) C1056( V48 V388 ) C1731( V88 V108 ) \nC1733( V88 V148 ) C1734( V88 V168 ) C1736( V88 V208 ) C1737( V88 V228 ) C1739( V88 V268 ) C1741( V88 V308 ) \nC1744( V88 V368 ) C1745( V88 V388 ) C2104( V108 V148 ) C2105( V108 V168 ) C2107( V108 V208 ) C2108( V108 V228 ) \nC2110( V108 V268 ) C2112( V108 V308 ) C2115( V108 V368 ) C2116( V108 V388 ) C2762( V148 V168 ) C2764( V148 V208 ) \nC2765( V148 V228 ) C2767( V148 V268 ) C2769( V148 V308 ) C2772( V148 V368 ) C2773( V148 V388 ) C3041( V168 V208 ) \nC3042( V168 V228 ) C3044( V168 V268 ) C3046( V168 V308 ) C3049( V168 V368 ) C3050( V168 V388 ) C3614( V208 V228 ) \nC3616( V208 V268 ) C3618( V208 V308 ) C3621( V208 V368 ) C3622( V208 V388 ) C3899( V228 V268 ) C3901( V228 V308 ) \nC3904( V228 V368 ) C3905( V228 V388 ) C4363( V268 V308 ) C4366( V268 V368 ) C4367( V268 V388 ) C4795( V308 V368 ) \nC4796( V308 V388 ) C5330( V368 V388 ) C5395( V380 V381 ) C5396( V380 V382 ) C5398( V380 V384 ) C5399( V380 V385 ) \nC5400( V380 V386 ) C5402( V380 V388 ) C5403( V380 V389 ) C5407( V380 V393 ) C5409( V380 V395 ) C5410(</w:t>
      </w:r>
    </w:p>
    <w:p>
      <w:pPr>
        <w:pStyle w:val="PreformattedText"/>
        <w:bidi w:val="0"/>
        <w:spacing w:before="0" w:after="0"/>
        <w:jc w:val="left"/>
        <w:rPr/>
      </w:pPr>
      <w:r>
        <w:rPr/>
        <w:t xml:space="preserve"> </w:t>
      </w:r>
      <w:r>
        <w:rPr/>
        <w:t>V380 V396 ) \nC5414( V381 V382 ) C5416( V381 V384 ) C5417( V381 V385 ) C5418( V381 V386 ) C5420( V381 V388 ) C5421( V381 V389 ) \nC5425( V381 V393 ) C5427( V381 V395 ) C5428( V381 V396 ) C5433( V382 V384 ) C5434( V382 V385 ) C5435( V382 V386 ) \nC5437( V382 V388 ) C5438( V382 V389 ) C5442( V382 V393 ) C5444( V382 V395 ) C5445( V382 V396 ) C5456( V384 V385 ) \nC5457( V384 V386 ) C5459( V384 V388 ) C5460( V384 V389 ) C5464( V384 V393 ) C5466( V384 V395 ) C5467( V384 V396 ) \nC5471( V385 V386 ) C5473( V385 V388 ) C5474( V385 V389 ) C5478( V385 V393 ) C5480( V385 V395 ) C5481( V385 V396 ) \nC5486( V386 V388 ) C5487( V386 V389 ) C5491( V386 V393 ) C5493( V386 V395 ) C5494( V386 V396 ) C5502( V388 V389 ) \nC5503( V388 V393 ) C5504( V388 V395 ) C5505( V388 V396 ) C5509( V389 V393 ) C5511( V389 V395 ) C5512( V389 V396 ) \nC5526( V393 V395 ) C5527( V393 V396 ) C5533( V395 V396 ) "];42-&gt;107[label="20: V48 V88 V108 V148 V168 \nV208 V228 V268 V308 V368 V380 \nV381 V382 V384 V385 V386 V389 \nV393 V395 V396 \n90: C1041 ,C1042 ,C1044 ,C1045 ,C1047 ,\nC1048 ,C1050 ,C1052 ,C1055 ,C1731 ,C1733 ,\nC1734 ,C1736 ,C1737 ,C1739 ,C1741 ,C1744 ,\nC2104 ,C2105 ,C2107 ,C2108 ,C2110 ,C2112 ,\nC2115 ,C2762 ,C2764 ,C2765 ,C2767 ,C2769 ,\nC2772 ,C3041 ,C3042 ,C3044 ,C3046 ,C3049 ,\nC3614 ,C3616 ,C3618 ,C3621 ,C3899 ,C3901 ,\nC3904 ,C4363 ,C4366 ,C4795 ,C5395 ,C5396 ,\nC5398 ,C5399 ,C5400 ,C5403 ,C5407 ,C5409 ,\nC5410 ,C5414 ,C5416 ,C5417 ,C5418 ,C5421 ,\nC5425 ,C5427 ,C5428 ,C5433 ,C5434 ,C5435 ,\nC5438 ,C5442 ,C5444 ,C5445 ,C5456 ,C5457 ,\nC5460 ,C5464 ,C5466 ,C5467 ,C5471 ,C5474 ,\nC5478 ,C5480 ,C5481 ,C5487 ,C5491 ,C5493 ,\nC5494 ,C5509 ,C5511 ,C5512 ,C5526 ,C5527 ,\nC5533 ,"];108[shape=box, label="id:108 level: 4\n21: V12 V72 V92 V112 V132 \nV192 V212 V272 V332 V352 V368 \nV370 V371 V372 V373 V374 V375 \nV376 V377 V378 V379 \n110: C269( V12 V72 ) C270( V12 V92 ) C271( V12 V112 ) C272( V12 V132 ) C275( V12 V192 ) \nC276( V12 V212 ) C279( V12 V272 ) C282( V12 V332 ) C283( V12 V352 ) C284( V12 V372 ) C1443( V72 V92 ) \nC1444( V72 V112 ) C1445( V72 V132 ) C1448( V72 V192 ) C1449( V72 V212 ) C1452( V72 V272 ) C1455( V72 V332 ) \nC1456( V72 V352 ) C1457( V72 V372 ) C1825( V92 V112 ) C1826( V92 V132 ) C1829( V92 V192 ) C1830( V92 V212 ) \nC1833( V92 V272 ) C1836( V92 V332 ) C1837( V92 V352 ) C1838( V92 V372 ) C2153( V112 V132 ) C2156( V112 V192 ) \nC2157( V112 V212 ) C2160( V112 V272 ) C2163( V112 V332 ) C2164( V112 V352 ) C2165( V112 V372 ) C2500( V132 V192 ) \nC2501( V132 V212 ) C2504( V132 V272 ) C2507( V132 V332 ) C2508( V132 V352 ) C2509( V132 V372 ) C3395( V192 V212 ) \nC3398( V192 V272 ) C3401( V192 V332 ) C3402( V192 V352 ) C3403( V192 V372 ) C3670( V212 V272 ) C3673( V212 V332 ) \nC3674( V212 V352 ) C3675( V212 V372 ) C4405( V272 V332 ) C4406( V272 V352 ) C4407( V272 V372 ) C5017( V332 V352 ) \nC5018( V332 V372 ) C5208( V352 V372 ) C5320( V368 V370 ) C5321( V368 V371 ) C5322( V368 V372 ) C5323( V368 V373 ) \nC5324( V368 V374 ) C5325( V368 V375 ) C5326( V368 V376 ) C5327( V368 V377 ) C5328( V368 V378 ) C5329( V368 V379 ) \nC5341( V370 V371 ) C5342( V370 V372 ) C5343( V370 V373 ) C5344( V370 V374 ) C5345( V370 V375 ) C5346( V370 V376 ) \nC5347( V370 V377 ) C5348( V370 V378 ) C5349( V370 V379 ) C5351( V371 V372 ) C5352( V371 V373 ) C5353( V371 V374 ) \nC5354( V371 V375 ) C5355( V371 V376 ) C5356( V371 V377 ) C5357( V371 V378 ) C5358( V371 V379 ) C5360( V372 V373 ) \nC5361( V372 V374 ) C5362( V372 V375 ) C5363( V372 V376 ) C5364( V372 V377 ) C5365( V372 V378 ) C5366( V372 V379 ) \nC5367( V373 V374 ) C5368( V373 V375 ) C5369( V373 V376 ) C5370( V373 V377 ) C5371( V373 V378 ) C5372( V373 V379 ) \nC5374( V374 V375 ) C5375( V374 V376 ) C5376( V374 V377 ) C5377( V374 V378 ) C5378( V374 V379 ) C5380( V375 V376 ) \nC5381( V375 V377 ) C5382( V375 V378 ) C5383( V375 V379 ) C5385( V376 V377 ) C5386( V376 V378 ) C5387( V376 V379 ) \nC5389( V377 V378 ) C5390( V377 V379 ) C5392( V378 V379 ) "];42-&gt;108[label="20: V12 V72 V92 V112 V132 \nV192 V212 V272 V332 V352 V368 \nV370 V371 V373 V374 V375 V376 \nV377 V378 V379 \n90: C269 ,C270 ,C271 ,C272 ,C275 ,\nC276 ,C279 ,C282 ,C283 ,C1443 ,C1444 ,\nC1445 ,C1448 ,C1449 ,C1452 ,C1455 ,C1456 ,\nC1825 ,C1826 ,C1829 ,C1830 ,C1833 ,C1836 ,\nC1837 ,C2153 ,C2156 ,C2157 ,C2160 ,C2163 ,\nC2164 ,C2500 ,C2501 ,C2504 ,C2507 ,C2508 ,\nC3395 ,C3398 ,C3401 ,C3402 ,C3670 ,C3673 ,\nC3674 ,C4405 ,C4406 ,C5017 ,C5320 ,C5321 ,\nC5323 ,C5324 ,C5325 ,C5326 ,C5327 ,C5328 ,\nC5329 ,C5341 ,C5343 ,C5344 ,C5345 ,C5346 ,\nC5347 ,C5348 ,C5349 ,C5352 ,C5353 ,C5354 ,\nC5355 ,C5356 ,C5357 ,C5358 ,C5367 ,C5368 ,\nC5369 ,C5370 ,C5371 ,C5372 ,C5374 ,C5375 ,\nC5376 ,C5377 ,C5378 ,C5380 ,C5381 ,C5382 ,\nC5383 ,C5385 ,C5386 ,C5387 ,C5389 ,C5390 ,\nC5392 ,"];109[shape=box, label="id:109 level: 4\n21: V6 V46 V106 V126 V186 \nV226 V246 V306 V346 V366 V368 \nV370 V371 V373 V374 V375 V376 \nV377 V378 V379 V386 \n110: C138( V6 V46 ) C141( V6 V106 ) C142( V6 V126 ) C145( V6 V186 ) C147( V6 V226 ) \nC148( V6 V246 ) C151( V6 V306 ) C153( V6 V346 ) C154( V6 V366 ) C155( V6 V386 ) C985( V46 V106 ) \nC986( V46 V126 ) C989( V46 V186 ) C991( V46 V226 ) C992( V46 V246 ) C995( V46 V306 ) C997( V46 V346 ) \nC998( V46 V366 ) C999( V46 V386 ) C2066( V106 V126 ) C2069( V106 V186 ) C2071( V106 V226 ) C2072( V106 V246 ) \nC2075( V106 V306 ) C2077( V106 V346 ) C2078( V106 V366 ) C2079( V106 V386 ) C2402( V126 V186 ) C2404( V126 V226 ) \nC2405( V126 V246 ) C2408( V126 V306 ) C2410( V126 V346 ) C2411( V126 V366 ) C2412( V126 V386 ) C3321( V186 V226 ) \nC3322( V186 V246 ) C3325( V186 V306 ) C3327( V186 V346 ) C3328( V186 V366 ) C3329( V186 V386 ) C3871( V226 V246 ) \nC3874( V226 V306 ) C3876( V226 V346 ) C3877( V226 V366 ) C3878( V226 V386 ) C4086( V246 V306 ) C4088( V246 V346 ) \nC4089( V246 V366 ) C4090( V246 V386 ) C4772( V306 V346 ) C4773( V306 V366 ) C4774( V306 V386 ) C5152( V346 V366 ) \nC5153( V346 V386 ) C5298( V366 V368 ) C5299( V366 V370 ) C5300( V366 V371 ) C5301( V366 V373 ) C5302( V366 V374 ) \nC5303( V366 V375 ) C5304( V366 V376 ) C5305( V366 V377 ) C5306( V366 V378 ) C5307( V366 V379 ) C5308( V366 V386 ) \nC5320( V368 V370 ) C5321( V368 V371 ) C5323( V368 V373 ) C5324( V368 V374 ) C5325( V368 V375 ) C5326( V368 V376 ) \nC5327( V368 V377 ) C5328( V368 V378 ) C5329( V368 V379 ) C5341( V370 V371 ) C5343( V370 V373 ) C5344( V370 V374 ) \nC5345( V370 V375 ) C5346( V370 V376 ) C5347( V370 V377 ) C5348( V370 V378 ) C5349( V370 V379 ) C5352( V371 V373 ) \nC5353( V371 V374 ) C5354( V371 V375 ) C5355( V371 V376 ) C5356( V371 V377 ) C5357( V371 V378 ) C5358( V371 V379 ) \nC5367( V373 V374 ) C5368( V373 V375 ) C5369( V373 V376 ) C5370( V373 V377 ) C5371( V373 V378 ) C5372( V373 V379 ) \nC5374( V374 V375 ) C5375( V374 V376 ) C5376( V374 V377 ) C5377( V374 V378 ) C5378( V374 V379 ) C5380( V375 V376 ) \nC5381( V375 V377 ) C5382( V375 V378 ) C5383( V375 V379 ) C5385( V376 V377 ) C5386( V376 V378 ) C5387( V376 V379 ) \nC5389( V377 V378 ) C5390( V377 V379 ) C5392( V378 V379 ) "];42-&gt;109[label="20: V6 V46 V106 V126 V186 \nV226 V246 V306 V346 V368 V370 \nV371 V373 V374 V375 V376 V377 \nV378 V379 V386 \n90: C138 ,C141 ,C142 ,C145 ,C147 ,\nC148 ,C151 ,C153 ,C155 ,C985 ,C986 ,\nC989 ,C991 ,C992 ,C995 ,C997 ,C999 ,\nC2066 ,C2069 ,C2071 ,C2072 ,C2075 ,C2077 ,\nC2079 ,C2402 ,C2404 ,C2405 ,C2408 ,C2410 ,\nC2412 ,C3321 ,C3322 ,C3325 ,C3327 ,C3329 ,\nC3871 ,C3874 ,C3876 ,C3878 ,C4086 ,C4088 ,\nC4090 ,C4772 ,C4774 ,C5153 ,C5320 ,C5321 ,\nC5323 ,C5324 ,C5325 ,C5326 ,C5327 ,C5328 ,\nC5329 ,C5341 ,C5343 ,C5344 ,C5345 ,C5346 ,\nC5347 ,C5348 ,C5349 ,C5352 ,C5353 ,C5354 ,\nC5355 ,C5356 ,C5357 ,C5358 ,C5367 ,C5368 ,\nC5369 ,C5370 ,C5371 ,C5372 ,C5374 ,C5375 ,\nC5376 ,C5377 ,C5378 ,C5380 ,C5381 ,C5382 ,\nC5383 ,C5385 ,C5386 ,C5387 ,C5389 ,C5390 ,\nC5392 ,"];110[shape=box, label="id:110 level: 4\n21: V6 V46 V106 V126 V186 \nV226 V246 V306 V321 V323 V324 \nV326 V327 V329 V332 V334 V336 \nV338 V339 V346 V386 \n110: C138( V6 V46 ) C141( V6 V106 ) C142( V6 V126 ) C145( V6 V186 ) C147( V6 V226 ) \nC148( V6 V246 ) C151( V6 V306 ) C152( V6 V326 ) C153( V6 V346 ) C155( V6 V386 ) C985( V46 V106 ) \nC986( V46 V126 ) C989( V46 V186 ) C991( V46 V226 ) C992( V46 V246 ) C995( V46 V306 ) C996( V46 V326 ) \nC997( V46 V346 ) C999( V46 V386 ) C2066( V106 V126 ) C2069( V106 V186 ) C2071( V106 V226 ) C2072( V106 V246 ) \nC2075( V106 V306 ) C2076( V106 V326 ) C2077( V106 V346 ) C2079( V106 V386 ) C2402( V126 V186 ) C2404( V126 V226 ) \nC2405( V126 V246 ) C2408( V126 V306 ) C2409( V126 V326 ) C2410( V126 V346 ) C2412( V126 V386 ) C3321( V186 V226 ) \nC3322( V186 V246 ) C3325( V186 V306 ) C3326( V186 V326 ) C3327( V186 V346 ) C3329( V186 V386 ) C3871( V226 V246 ) \nC3874( V226 V306 ) C3875( V226 V326 ) C3876( V226 V346 ) C3878( V226 V386 ) C4086( V246 V306 ) C4087( V246 V326 ) \nC4088( V246 V346 ) C4090( V246 V386 ) C4771( V306 V326 ) C4772( V306 V346 ) C4774( V306 V386 ) C4875( V321 V323 ) \nC4876( V321 V324 ) C4878( V321 V326 ) C4879( V321 V327 ) C4881( V321 V329 ) C4884( V321 V332 ) C4886( V321 V334 ) \nC4888( V321 V336 ) C4890( V321 V338 ) C4891( V321 V339 ) C4906( V323 V324 ) C4908( V323 V326 ) C4909( V323 V327 ) \nC4911( V323 V329 ) C4914( V323 V332 ) C4916( V323 V334 ) C4918( V323 V336 ) C4920( V323 V338 ) C4921( V323 V339 ) \nC4926( V324 V326 ) C4927( V324 V327 ) C4929( V324 V329 ) C4932( V324 V332 ) C4934( V324 V334 ) C4936( V324 V336 ) \nC4938( V324 V338 ) C4939( V324 V339 ) C4952( V326 V327 ) C4953( V326 V329 ) C4954( V326 V332 ) C4955( V326 V334 ) \nC4956( V326 V336 ) C4957( V326 V338 ) C4958( V326 V339 ) C4959( V326 V346 ) C4960( V326 V386 ) C4962( V327 V329 ) \nC4965( V327 V332 ) C4967( V327 V334 ) C4969( V327 V336 ) C4971( V327 V338 ) C4972( V327 V339 ) C4985( V329 V332 ) \nC4987( V329 V334 ) C4989( V329 V336 ) C4991( V329 V338 ) C4992( V329 V339 ) C5011( V332 V334 ) C5013( V332 V336 ) \nC5015( V332 V338 ) C5016( V332 V339 ) C5027( V334 V336 ) C5029( V334 V338 ) C5030( V334 V339 ) C5040( V336 V338 ) \nC5041(</w:t>
      </w:r>
    </w:p>
    <w:p>
      <w:pPr>
        <w:pStyle w:val="PreformattedText"/>
        <w:bidi w:val="0"/>
        <w:spacing w:before="0" w:after="0"/>
        <w:jc w:val="left"/>
        <w:rPr/>
      </w:pPr>
      <w:r>
        <w:rPr/>
        <w:t xml:space="preserve"> </w:t>
      </w:r>
      <w:r>
        <w:rPr/>
        <w:t>V336 V339 ) C5049( V338 V339 ) C5153( V346 V386 ) "];42-&gt;110[label="20: V6 V46 V106 V126 V186 \nV226 V246 V306 V321 V323 V324 \nV327 V329 V332 V334 V336 V338 \nV339 V346 V386 \n90: C138 ,C141 ,C142 ,C145 ,C147 ,\nC148 ,C151 ,C153 ,C155 ,C985 ,C986 ,\nC989 ,C991 ,C992 ,C995 ,C997 ,C999 ,\nC2066 ,C2069 ,C2071 ,C2072 ,C2075 ,C2077 ,\nC2079 ,C2402 ,C2404 ,C2405 ,C2408 ,C2410 ,\nC2412 ,C3321 ,C3322 ,C3325 ,C3327 ,C3329 ,\nC3871 ,C3874 ,C3876 ,C3878 ,C4086 ,C4088 ,\nC4090 ,C4772 ,C4774 ,C4875 ,C4876 ,C4879 ,\nC4881 ,C4884 ,C4886 ,C4888 ,C4890 ,C4891 ,\nC4906 ,C4909 ,C4911 ,C4914 ,C4916 ,C4918 ,\nC4920 ,C4921 ,C4927 ,C4929 ,C4932 ,C4934 ,\nC4936 ,C4938 ,C4939 ,C4962 ,C4965 ,C4967 ,\nC4969 ,C4971 ,C4972 ,C4985 ,C4987 ,C4989 ,\nC4991 ,C4992 ,C5011 ,C5013 ,C5015 ,C5016 ,\nC5027 ,C5029 ,C5030 ,C5040 ,C5041 ,C5049 ,\nC5153 ,"];111[shape=box, label="id:111 level: 4\n21: V12 V20 V21 V22 V24 \nV27 V31 V32 V33 V34 V37 \nV38 V72 V92 V112 V132 V192 \nV212 V272 V332 V352 \n110: C267( V12 V32 ) C269( V12 V72 ) C270( V12 V92 ) C271( V12 V112 ) C272( V12 V132 ) \nC275( V12 V192 ) C276( V12 V212 ) C279( V12 V272 ) C282( V12 V332 ) C283( V12 V352 ) C408( V20 V21 ) \nC409( V20 V22 ) C411( V20 V24 ) C414( V20 V27 ) C418( V20 V31 ) C419( V20 V32 ) C420( V20 V33 ) \nC421( V20 V34 ) C424( V20 V37 ) C425( V20 V38 ) C445( V21 V22 ) C447( V21 V24 ) C450( V21 V27 ) \nC454( V21 V31 ) C455( V21 V32 ) C456( V21 V33 ) C457( V21 V34 ) C460( V21 V37 ) C461( V21 V38 ) \nC482( V22 V24 ) C485( V22 V27 ) C489( V22 V31 ) C490( V22 V32 ) C491( V22 V33 ) C492( V22 V34 ) \nC495( V22 V37 ) C496( V22 V38 ) C534( V24 V27 ) C538( V24 V31 ) C539( V24 V32 ) C540( V24 V33 ) \nC541( V24 V34 ) C544( V24 V37 ) C545( V24 V38 ) C599( V27 V31 ) C600( V27 V32 ) C601( V27 V33 ) \nC602( V27 V34 ) C605( V27 V37 ) C606( V27 V38 ) C668( V31 V32 ) C669( V31 V33 ) C670( V31 V34 ) \nC673( V31 V37 ) C674( V31 V38 ) C694( V32 V33 ) C695( V32 V34 ) C696( V32 V37 ) C697( V32 V38 ) \nC698( V32 V72 ) C699( V32 V92 ) C700( V32 V112 ) C701( V32 V132 ) C702( V32 V192 ) C703( V32 V212 ) \nC704( V32 V272 ) C705( V32 V332 ) C706( V32 V352 ) C707( V33 V34 ) C710( V33 V37 ) C711( V33 V38 ) \nC733( V34 V37 ) C734( V34 V38 ) C776( V37 V38 ) C1443( V72 V92 ) C1444( V72 V112 ) C1445( V72 V132 ) \nC1448( V72 V192 ) C1449( V72 V212 ) C1452( V72 V272 ) C1455( V72 V332 ) C1456( V72 V352 ) C1825( V92 V112 ) \nC1826( V92 V132 ) C1829( V92 V192 ) C1830( V92 V212 ) C1833( V92 V272 ) C1836( V92 V332 ) C1837( V92 V352 ) \nC2153( V112 V132 ) C2156( V112 V192 ) C2157( V112 V212 ) C2160( V112 V272 ) C2163( V112 V332 ) C2164( V112 V352 ) \nC2500( V132 V192 ) C2501( V132 V212 ) C2504( V132 V272 ) C2507( V132 V332 ) C2508( V132 V352 ) C3395( V192 V212 ) \nC3398( V192 V272 ) C3401( V192 V332 ) C3402( V192 V352 ) C3670( V212 V272 ) C3673( V212 V332 ) C3674( V212 V352 ) \nC4405( V272 V332 ) C4406( V272 V352 ) C5017( V332 V352 ) "];42-&gt;111[label="20: V12 V20 V21 V22 V24 \nV27 V31 V33 V34 V37 V38 \nV72 V92 V112 V132 V192 V212 \nV272 V332 V352 \n90: C269 ,C270 ,C271 ,C272 ,C275 ,\nC276 ,C279 ,C282 ,C283 ,C408 ,C409 ,\nC411 ,C414 ,C418 ,C420 ,C421 ,C424 ,\nC425 ,C445 ,C447 ,C450 ,C454 ,C456 ,\nC457 ,C460 ,C461 ,C482 ,C485 ,C489 ,\nC491 ,C492 ,C495 ,C496 ,C534 ,C538 ,\nC540 ,C541 ,C544 ,C545 ,C599 ,C601 ,\nC602 ,C605 ,C606 ,C669 ,C670 ,C673 ,\nC674 ,C707 ,C710 ,C711 ,C733 ,C734 ,\nC776 ,C1443 ,C1444 ,C1445 ,C1448 ,C1449 ,\nC1452 ,C1455 ,C1456 ,C1825 ,C1826 ,C1829 ,\nC1830 ,C1833 ,C1836 ,C1837 ,C2153 ,C2156 ,\nC2157 ,C2160 ,C2163 ,C2164 ,C2500 ,C2501 ,\nC2504 ,C2507 ,C2508 ,C3395 ,C3398 ,C3401 ,\nC3402 ,C3670 ,C3673 ,C3674 ,C4405 ,C4406 ,\nC5017 ,"];112[shape=box, label="id:112 level: 4\n21: V12 V72 V92 V112 V132 \nV192 V212 V272 V280 V281 V283 \nV284 V287 V290 V292 V294 V295 \nV297 V299 V332 V352 \n110: C269( V12 V72 ) C270( V12 V92 ) C271( V12 V112 ) C272( V12 V132 ) C275( V12 V192 ) \nC276( V12 V212 ) C279( V12 V272 ) C280( V12 V292 ) C282( V12 V332 ) C283( V12 V352 ) C1443( V72 V92 ) \nC1444( V72 V112 ) C1445( V72 V132 ) C1448( V72 V192 ) C1449( V72 V212 ) C1452( V72 V272 ) C1453( V72 V292 ) \nC1455( V72 V332 ) C1456( V72 V352 ) C1825( V92 V112 ) C1826( V92 V132 ) C1829( V92 V192 ) C1830( V92 V212 ) \nC1833( V92 V272 ) C1834( V92 V292 ) C1836( V92 V332 ) C1837( V92 V352 ) C2153( V112 V132 ) C2156( V112 V192 ) \nC2157( V112 V212 ) C2160( V112 V272 ) C2161( V112 V292 ) C2163( V112 V332 ) C2164( V112 V352 ) C2500( V132 V192 ) \nC2501( V132 V212 ) C2504( V132 V272 ) C2505( V132 V292 ) C2507( V132 V332 ) C2508( V132 V352 ) C3395( V192 V212 ) \nC3398( V192 V272 ) C3399( V192 V292 ) C3401( V192 V332 ) C3402( V192 V352 ) C3670( V212 V272 ) C3671( V212 V292 ) \nC3673( V212 V332 ) C3674( V212 V352 ) C4403( V272 V292 ) C4405( V272 V332 ) C4406( V272 V352 ) C4449( V280 V281 ) \nC4451( V280 V283 ) C4452( V280 V284 ) C4455( V280 V287 ) C4458( V280 V290 ) C4460( V280 V292 ) C4462( V280 V294 ) \nC4463( V280 V295 ) C4465( V280 V297 ) C4467( V280 V299 ) C4474( V281 V283 ) C4475( V281 V284 ) C4478( V281 V287 ) \nC4481( V281 V290 ) C4483( V281 V292 ) C4485( V281 V294 ) C4486( V281 V295 ) C4488( V281 V297 ) C4490( V281 V299 ) \nC4506( V283 V284 ) C4509( V283 V287 ) C4512( V283 V290 ) C4514( V283 V292 ) C4516( V283 V294 ) C4517( V283 V295 ) \nC4519( V283 V297 ) C4521( V283 V299 ) C4529( V284 V287 ) C4532( V284 V290 ) C4534( V284 V292 ) C4536( V284 V294 ) \nC4537( V284 V295 ) C4539( V284 V297 ) C4541( V284 V299 ) C4566( V287 V290 ) C4568( V287 V292 ) C4570( V287 V294 ) \nC4571( V287 V295 ) C4573( V287 V297 ) C4575( V287 V299 ) C4597( V290 V292 ) C4599( V290 V294 ) C4600( V290 V295 ) \nC4602( V290 V297 ) C4604( V290 V299 ) C4616( V292 V294 ) C4617( V292 V295 ) C4618( V292 V297 ) C4619( V292 V299 ) \nC4620( V292 V332 ) C4621( V292 V352 ) C4628( V294 V295 ) C4630( V294 V297 ) C4632( V294 V299 ) C4639( V295 V297 ) \nC4641( V295 V299 ) C4654( V297 V299 ) C5017( V332 V352 ) "];42-&gt;112[label="20: V12 V72 V92 V112 V132 \nV192 V212 V272 V280 V281 V283 \nV284 V287 V290 V294 V295 V297 \nV299 V332 V352 \n90: C269 ,C270 ,C271 ,C272 ,C275 ,\nC276 ,C279 ,C282 ,C283 ,C1443 ,C1444 ,\nC1445 ,C1448 ,C1449 ,C1452 ,C1455 ,C1456 ,\nC1825 ,C1826 ,C1829 ,C1830 ,C1833 ,C1836 ,\nC1837 ,C2153 ,C2156 ,C2157 ,C2160 ,C2163 ,\nC2164 ,C2500 ,C2501 ,C2504 ,C2507 ,C2508 ,\nC3395 ,C3398 ,C3401 ,C3402 ,C3670 ,C3673 ,\nC3674 ,C4405 ,C4406 ,C4449 ,C4451 ,C4452 ,\nC4455 ,C4458 ,C4462 ,C4463 ,C4465 ,C4467 ,\nC4474 ,C4475 ,C4478 ,C4481 ,C4485 ,C4486 ,\nC4488 ,C4490 ,C4506 ,C4509 ,C4512 ,C4516 ,\nC4517 ,C4519 ,C4521 ,C4529 ,C4532 ,C4536 ,\nC4537 ,C4539 ,C4541 ,C4566 ,C4570 ,C4571 ,\nC4573 ,C4575 ,C4599 ,C4600 ,C4602 ,C4604 ,\nC4628 ,C4630 ,C4632 ,C4639 ,C4641 ,C4654 ,\nC5017 ,"];113[shape=box, label="id:113 level: 4\n21: V6 V46 V106 V126 V186 \nV226 V246 V280 V281 V283 V284 \nV286 V287 V290 V294 V295 V297 \nV299 V306 V346 V386 \n110: C138( V6 V46 ) C141( V6 V106 ) C142( V6 V126 ) C145( V6 V186 ) C147( V6 V226 ) \nC148( V6 V246 ) C150( V6 V286 ) C151( V6 V306 ) C153( V6 V346 ) C155( V6 V386 ) C985( V46 V106 ) \nC986( V46 V126 ) C989( V46 V186 ) C991( V46 V226 ) C992( V46 V246 ) C994( V46 V286 ) C995( V46 V306 ) \nC997( V46 V346 ) C999( V46 V386 ) C2066( V106 V126 ) C2069( V106 V186 ) C2071( V106 V226 ) C2072( V106 V246 ) \nC2074( V106 V286 ) C2075( V106 V306 ) C2077( V106 V346 ) C2079( V106 V386 ) C2402( V126 V186 ) C2404( V126 V226 ) \nC2405( V126 V246 ) C2407( V126 V286 ) C2408( V126 V306 ) C2410( V126 V346 ) C2412( V126 V386 ) C3321( V186 V226 ) \nC3322( V186 V246 ) C3324( V186 V286 ) C3325( V186 V306 ) C3327( V186 V346 ) C3329( V186 V386 ) C3871( V226 V246 ) \nC3873( V226 V286 ) C3874( V226 V306 ) C3876( V226 V346 ) C3878( V226 V386 ) C4085( V246 V286 ) C4086( V246 V306 ) \nC4088( V246 V346 ) C4090( V246 V386 ) C4449( V280 V281 ) C4451( V280 V283 ) C4452( V280 V284 ) C4454( V280 V286 ) \nC4455( V280 V287 ) C4458( V280 V290 ) C4462( V280 V294 ) C4463( V280 V295 ) C4465( V280 V297 ) C4467( V280 V299 ) \nC4474( V281 V283 ) C4475( V281 V284 ) C4477( V281 V286 ) C4478( V281 V287 ) C4481( V281 V290 ) C4485( V281 V294 ) \nC4486( V281 V295 ) C4488( V281 V297 ) C4490( V281 V299 ) C4506( V283 V284 ) C4508( V283 V286 ) C4509( V283 V287 ) \nC4512( V283 V290 ) C4516( V283 V294 ) C4517( V283 V295 ) C4519( V283 V297 ) C4521( V283 V299 ) C4528( V284 V286 ) \nC4529( V284 V287 ) C4532( V284 V290 ) C4536( V284 V294 ) C4537( V284 V295 ) C4539( V284 V297 ) C4541( V284 V299 ) \nC4555( V286 V287 ) C4556( V286 V290 ) C4557( V286 V294 ) C4558( V286 V295 ) C4559( V286 V297 ) C4560( V286 V299 ) \nC4561( V286 V306 ) C4562( V286 V346 ) C4563( V286 V386 ) C4566( V287 V290 ) C4570( V287 V294 ) C4571( V287 V295 ) \nC4573( V287 V297 ) C4575( V287 V299 ) C4599( V290 V294 ) C4600( V290 V295 ) C4602( V290 V297 ) C4604( V290 V299 ) \nC4628( V294 V295 ) C4630( V294 V297 ) C4632( V294 V299 ) C4639( V295 V297 ) C4641( V295 V299 ) C4654( V297 V299 ) \nC4772( V306 V346 ) C4774( V306 V386 ) C5153( V346 V386 ) "];42-&gt;113[label="20: V6 V46 V106 V126 V186 \nV226 V246 V280 V281 V283 V284 \nV287 V290 V294 V295 V297 V299 \nV306 V346 V386 \n90: C138 ,C141 ,C142 ,C145 ,C147 ,\nC148 ,C151 ,C153 ,C155 ,C985 ,C986 ,\nC989 ,C991 ,C992 ,C995 ,C997 ,C999 ,\nC2066 ,C2069 ,C2071 ,C2072 ,C2075 ,C2077 ,\nC2079 ,C2402 ,C2404 ,C2405 ,C2408 ,C2410 ,\nC2412 ,C3321 ,C3322 ,C3325 ,C3327 ,C3329 ,\nC3871 ,C3874 ,C3876 ,C3878 ,C4086 ,C4088 ,\nC4090 ,C4449 ,C4451 ,C4452 ,C4455 ,C4458 ,\nC4462 ,C4463 ,C4465 ,C4467 ,C4474 ,C4475 ,\nC4478 ,C4481 ,C4485 ,C4486 ,C4488 ,C4490 ,\nC4506 ,C4509 ,C4512 ,C4516 ,C4517 ,C4519 ,\nC4521 ,C4529 ,C4532 ,C4536 ,C4537 ,C4539 ,\nC4541 ,C4566 ,C4570 ,C4571 ,C4573 ,C4575 ,\nC4599 ,C4600 ,C4602 ,C4604 ,C4628 ,C4630 ,\nC4632 ,C4639 ,C4641 ,C4654 ,C4772 ,C4774 ,\nC5153 ,"];114[shape=box, label="id:114 level: 4\n21: V20 V21 V22 V24 V27 \nV28 V31 V33 V34 V37 V38 \nV48 V88 V108 V148 V168 V208 \nV228 V268 V308 V368 \n110: C408( V20 V21 ) C409( V20 V22 ) C411( V20 V24 ) C414( V20 V27 ) C415( V20 V28 ) \nC418( V20 V31 ) C420( V20</w:t>
      </w:r>
    </w:p>
    <w:p>
      <w:pPr>
        <w:pStyle w:val="PreformattedText"/>
        <w:bidi w:val="0"/>
        <w:spacing w:before="0" w:after="0"/>
        <w:jc w:val="left"/>
        <w:rPr/>
      </w:pPr>
      <w:r>
        <w:rPr/>
        <w:t xml:space="preserve"> </w:t>
      </w:r>
      <w:r>
        <w:rPr/>
        <w:t>V33 ) C421( V20 V34 ) C424( V20 V37 ) C425( V20 V38 ) C445( V21 V22 ) \nC447( V21 V24 ) C450( V21 V27 ) C451( V21 V28 ) C454( V21 V31 ) C456( V21 V33 ) C457( V21 V34 ) \nC460( V21 V37 ) C461( V21 V38 ) C482( V22 V24 ) C485( V22 V27 ) C486( V22 V28 ) C489( V22 V31 ) \nC491( V22 V33 ) C492( V22 V34 ) C495( V22 V37 ) C496( V22 V38 ) C534( V24 V27 ) C535( V24 V28 ) \nC538( V24 V31 ) C540( V24 V33 ) C541( V24 V34 ) C544( V24 V37 ) C545( V24 V38 ) C596( V27 V28 ) \nC599( V27 V31 ) C601( V27 V33 ) C602( V27 V34 ) C605( V27 V37 ) C606( V27 V38 ) C626( V28 V31 ) \nC627( V28 V33 ) C628( V28 V34 ) C629( V28 V37 ) C630( V28 V38 ) C631( V28 V48 ) C632( V28 V88 ) \nC633( V28 V108 ) C634( V28 V148 ) C635( V28 V168 ) C636( V28 V208 ) C637( V28 V228 ) C638( V28 V268 ) \nC639( V28 V308 ) C640( V28 V368 ) C669( V31 V33 ) C670( V31 V34 ) C673( V31 V37 ) C674( V31 V38 ) \nC707( V33 V34 ) C710( V33 V37 ) C711( V33 V38 ) C733( V34 V37 ) C734( V34 V38 ) C776( V37 V38 ) \nC1041( V48 V88 ) C1042( V48 V108 ) C1044( V48 V148 ) C1045( V48 V168 ) C1047( V48 V208 ) C1048( V48 V228 ) \nC1050( V48 V268 ) C1052( V48 V308 ) C1055( V48 V368 ) C1731( V88 V108 ) C1733( V88 V148 ) C1734( V88 V168 ) \nC1736( V88 V208 ) C1737( V88 V228 ) C1739( V88 V268 ) C1741( V88 V308 ) C1744( V88 V368 ) C2104( V108 V148 ) \nC2105( V108 V168 ) C2107( V108 V208 ) C2108( V108 V228 ) C2110( V108 V268 ) C2112( V108 V308 ) C2115( V108 V368 ) \nC2762( V148 V168 ) C2764( V148 V208 ) C2765( V148 V228 ) C2767( V148 V268 ) C2769( V148 V308 ) C2772( V148 V368 ) \nC3041( V168 V208 ) C3042( V168 V228 ) C3044( V168 V268 ) C3046( V168 V308 ) C3049( V168 V368 ) C3614( V208 V228 ) \nC3616( V208 V268 ) C3618( V208 V308 ) C3621( V208 V368 ) C3899( V228 V268 ) C3901( V228 V308 ) C3904( V228 V368 ) \nC4363( V268 V308 ) C4366( V268 V368 ) C4795( V308 V368 ) "];42-&gt;114[label="20: V20 V21 V22 V24 V27 \nV31 V33 V34 V37 V38 V48 \nV88 V108 V148 V168 V208 V228 \nV268 V308 V368 \n90: C408 ,C409 ,C411 ,C414 ,C418 ,\nC420 ,C421 ,C424 ,C425 ,C445 ,C447 ,\nC450 ,C454 ,C456 ,C457 ,C460 ,C461 ,\nC482 ,C485 ,C489 ,C491 ,C492 ,C495 ,\nC496 ,C534 ,C538 ,C540 ,C541 ,C544 ,\nC545 ,C599 ,C601 ,C602 ,C605 ,C606 ,\nC669 ,C670 ,C673 ,C674 ,C707 ,C710 ,\nC711 ,C733 ,C734 ,C776 ,C1041 ,C1042 ,\nC1044 ,C1045 ,C1047 ,C1048 ,C1050 ,C1052 ,\nC1055 ,C1731 ,C1733 ,C1734 ,C1736 ,C1737 ,\nC1739 ,C1741 ,C1744 ,C2104 ,C2105 ,C2107 ,\nC2108 ,C2110 ,C2112 ,C2115 ,C2762 ,C2764 ,\nC2765 ,C2767 ,C2769 ,C2772 ,C3041 ,C3042 ,\nC3044 ,C3046 ,C3049 ,C3614 ,C3616 ,C3618 ,\nC3621 ,C3899 ,C3901 ,C3904 ,C4363 ,C4366 ,\nC4795 ,"];115[shape=box, label="id:115 level: 4\n21: V6 V20 V21 V22 V24 \nV26 V27 V31 V33 V34 V37 \nV38 V46 V106 V126 V186 V226 \nV246 V306 V346 V386 \n110: C137( V6 V26 ) C138( V6 V46 ) C141( V6 V106 ) C142( V6 V126 ) C145( V6 V186 ) \nC147( V6 V226 ) C148( V6 V246 ) C151( V6 V306 ) C153( V6 V346 ) C155( V6 V386 ) C408( V20 V21 ) \nC409( V20 V22 ) C411( V20 V24 ) C413( V20 V26 ) C414( V20 V27 ) C418( V20 V31 ) C420( V20 V33 ) \nC421( V20 V34 ) C424( V20 V37 ) C425( V20 V38 ) C445( V21 V22 ) C447( V21 V24 ) C449( V21 V26 ) \nC450( V21 V27 ) C454( V21 V31 ) C456( V21 V33 ) C457( V21 V34 ) C460( V21 V37 ) C461( V21 V38 ) \nC482( V22 V24 ) C484( V22 V26 ) C485( V22 V27 ) C489( V22 V31 ) C491( V22 V33 ) C492( V22 V34 ) \nC495( V22 V37 ) C496( V22 V38 ) C533( V24 V26 ) C534( V24 V27 ) C538( V24 V31 ) C540( V24 V33 ) \nC541( V24 V34 ) C544( V24 V37 ) C545( V24 V38 ) C581( V26 V27 ) C582( V26 V31 ) C583( V26 V33 ) \nC584( V26 V34 ) C585( V26 V37 ) C586( V26 V38 ) C587( V26 V46 ) C588( V26 V106 ) C589( V26 V126 ) \nC590( V26 V186 ) C591( V26 V226 ) C592( V26 V246 ) C593( V26 V306 ) C594( V26 V346 ) C595( V26 V386 ) \nC599( V27 V31 ) C601( V27 V33 ) C602( V27 V34 ) C605( V27 V37 ) C606( V27 V38 ) C669( V31 V33 ) \nC670( V31 V34 ) C673( V31 V37 ) C674( V31 V38 ) C707( V33 V34 ) C710( V33 V37 ) C711( V33 V38 ) \nC733( V34 V37 ) C734( V34 V38 ) C776( V37 V38 ) C985( V46 V106 ) C986( V46 V126 ) C989( V46 V186 ) \nC991( V46 V226 ) C992( V46 V246 ) C995( V46 V306 ) C997( V46 V346 ) C999( V46 V386 ) C2066( V106 V126 ) \nC2069( V106 V186 ) C2071( V106 V226 ) C2072( V106 V246 ) C2075( V106 V306 ) C2077( V106 V346 ) C2079( V106 V386 ) \nC2402( V126 V186 ) C2404( V126 V226 ) C2405( V126 V246 ) C2408( V126 V306 ) C2410( V126 V346 ) C2412( V126 V386 ) \nC3321( V186 V226 ) C3322( V186 V246 ) C3325( V186 V306 ) C3327( V186 V346 ) C3329( V186 V386 ) C3871( V226 V246 ) \nC3874( V226 V306 ) C3876( V226 V346 ) C3878( V226 V386 ) C4086( V246 V306 ) C4088( V246 V346 ) C4090( V246 V386 ) \nC4772( V306 V346 ) C4774( V306 V386 ) C5153( V346 V386 ) "];42-&gt;115[label="20: V6 V20 V21 V22 V24 \nV27 V31 V33 V34 V37 V38 \nV46 V106 V126 V186 V226 V246 \nV306 V346 V386 \n90: C138 ,C141 ,C142 ,C145 ,C147 ,\nC148 ,C151 ,C153 ,C155 ,C408 ,C409 ,\nC411 ,C414 ,C418 ,C420 ,C421 ,C424 ,\nC425 ,C445 ,C447 ,C450 ,C454 ,C456 ,\nC457 ,C460 ,C461 ,C482 ,C485 ,C489 ,\nC491 ,C492 ,C495 ,C496 ,C534 ,C538 ,\nC540 ,C541 ,C544 ,C545 ,C599 ,C601 ,\nC602 ,C605 ,C606 ,C669 ,C670 ,C673 ,\nC674 ,C707 ,C710 ,C711 ,C733 ,C734 ,\nC776 ,C985 ,C986 ,C989 ,C991 ,C992 ,\nC995 ,C997 ,C999 ,C2066 ,C2069 ,C2071 ,\nC2072 ,C2075 ,C2077 ,C2079 ,C2402 ,C2404 ,\nC2405 ,C2408 ,C2410 ,C2412 ,C3321 ,C3322 ,\nC3325 ,C3327 ,C3329 ,C3871 ,C3874 ,C3876 ,\nC3878 ,C4086 ,C4088 ,C4090 ,C4772 ,C4774 ,\nC5153 ,"];116[shape=box, label="id:116 level: 4\n19: V20 V60 V80 V81 V83 \nV88 V89 V90 V91 V92 V93 \nV97 V120 V140 V180 V280 V300 \nV340 V380 \n90: C428( V20 V60 ) C429( V20 V80 ) C431( V20 V120 ) C432( V20 V140 ) C434( V20 V180 ) \nC439( V20 V280 ) C440( V20 V300 ) C442( V20 V340 ) C444( V20 V380 ) C1218( V60 V80 ) C1220( V60 V120 ) \nC1221( V60 V140 ) C1223( V60 V180 ) C1228( V60 V280 ) C1229( V60 V300 ) C1231( V60 V340 ) C1233( V60 V380 ) \nC1565( V80 V81 ) C1566( V80 V83 ) C1567( V80 V88 ) C1568( V80 V89 ) C1569( V80 V90 ) C1570( V80 V91 ) \nC1571( V80 V92 ) C1572( V80 V93 ) C1573( V80 V97 ) C1574( V80 V120 ) C1575( V80 V140 ) C1576( V80 V180 ) \nC1577( V80 V280 ) C1578( V80 V300 ) C1579( V80 V340 ) C1580( V80 V380 ) C1582( V81 V83 ) C1587( V81 V88 ) \nC1588( V81 V89 ) C1589( V81 V90 ) C1590( V81 V91 ) C1591( V81 V92 ) C1592( V81 V93 ) C1596( V81 V97 ) \nC1634( V83 V88 ) C1635( V83 V89 ) C1636( V83 V90 ) C1637( V83 V91 ) C1638( V83 V92 ) C1639( V83 V93 ) \nC1643( V83 V97 ) C1720( V88 V89 ) C1721( V88 V90 ) C1722( V88 V91 ) C1723( V88 V92 ) C1724( V88 V93 ) \nC1728( V88 V97 ) C1746( V89 V90 ) C1747( V89 V91 ) C1748( V89 V92 ) C1749( V89 V93 ) C1753( V89 V97 ) \nC1771( V90 V91 ) C1772( V90 V92 ) C1773( V90 V93 ) C1777( V90 V97 ) C1795( V91 V92 ) C1796( V91 V93 ) \nC1800( V91 V97 ) C1818( V92 V93 ) C1822( V92 V97 ) C1843( V93 V97 ) C2272( V120 V140 ) C2274( V120 V180 ) \nC2279( V120 V280 ) C2280( V120 V300 ) C2282( V120 V340 ) C2284( V120 V380 ) C2609( V140 V180 ) C2614( V140 V280 ) \nC2615( V140 V300 ) C2617( V140 V340 ) C2619( V140 V380 ) C3212( V180 V280 ) C3213( V180 V300 ) C3215( V180 V340 ) \nC3217( V180 V380 ) C4468( V280 V300 ) C4470( V280 V340 ) C4472( V280 V380 ) C4688( V300 V340 ) C4690( V300 V380 ) \nC5076( V340 V380 ) "];43-&gt;116[label="18: V20 V60 V81 V83 V88 \nV89 V90 V91 V92 V93 V97 \nV120 V140 V180 V280 V300 V340 \nV380 \n72: C428 ,C431 ,C432 ,C434 ,C439 ,\nC440 ,C442 ,C444 ,C1220 ,C1221 ,C1223 ,\nC1228 ,C1229 ,C1231 ,C1233 ,C1582 ,C1587 ,\nC1588 ,C1589 ,C1590 ,C1591 ,C1592 ,C1596 ,\nC1634 ,C1635 ,C1636 ,C1637 ,C1638 ,C1639 ,\nC1643 ,C1720 ,C1721 ,C1722 ,C1723 ,C1724 ,\nC1728 ,C1746 ,C1747 ,C1748 ,C1749 ,C1753 ,\nC1771 ,C1772 ,C1773 ,C1777 ,C1795 ,C1796 ,\nC1800 ,C1818 ,C1822 ,C1843 ,C2272 ,C2274 ,\nC2279 ,C2280 ,C2282 ,C2284 ,C2609 ,C2614 ,\nC2615 ,C2617 ,C2619 ,C3212 ,C3213 ,C3215 ,\nC3217 ,C4468 ,C4470 ,C4472 ,C4688 ,C4690 ,\nC5076 ,"];117[shape=box, label="id:117 level: 4\n19: V2 V6 V7 V9 V11 \nV12 V13 V16 V18 V19 V27 \nV47 V127 V187 V207 V247 V287 \nV327 V347 \n90: C39( V2 V6 ) C40( V2 V7 ) C42( V2 V9 ) C44( V2 V11 ) C45( V2 V12 ) \nC46( V2 V13 ) C49( V2 V16 ) C51( V2 V18 ) C52( V2 V19 ) C124( V6 V7 ) C126( V6 V9 ) \nC128( V6 V11 ) C129( V6 V12 ) C130( V6 V13 ) C133( V6 V16 ) C135( V6 V18 ) C136( V6 V19 ) \nC156( V7 V9 ) C157( V7 V11 ) C158( V7 V12 ) C159( V7 V13 ) C160( V7 V16 ) C161( V7 V18 ) \nC162( V7 V19 ) C163( V7 V27 ) C164( V7 V47 ) C165( V7 V127 ) C166( V7 V187 ) C167( V7 V207 ) \nC168( V7 V247 ) C169( V7 V287 ) C170( V7 V327 ) C171( V7 V347 ) C190( V9 V11 ) C191( V9 V12 ) \nC192( V9 V13 ) C195( V9 V16 ) C197( V9 V18 ) C198( V9 V19 ) C233( V11 V12 ) C234( V11 V13 ) \nC237( V11 V16 ) C239( V11 V18 ) C240( V11 V19 ) C260( V12 V13 ) C263( V12 V16 ) C265( V12 V18 ) \nC266( V12 V19 ) C288( V13 V16 ) C290( V13 V18 ) C291( V13 V19 ) C337( V16 V18 ) C338( V16 V19 ) \nC369( V18 V19 ) C608( V27 V47 ) C612( V27 V127 ) C615( V27 V187 ) C616( V27 V207 ) C618( V27 V247 ) \nC620( V27 V287 ) C622( V27 V327 ) C623( V27 V347 ) C1015( V47 V127 ) C1018( V47 V187 ) C1019( V47 V207 ) \nC1021( V47 V247 ) C1023( V47 V287 ) C1025( V47 V327 ) C1026( V47 V347 ) C2427( V127 V187 ) C2428( V127 V207 ) \nC2430( V127 V247 ) C2432( V127 V287 ) C2434( V127 V327 ) C2435( V127 V347 ) C3342( V187 V207 ) C3344( V187 V247 ) \nC3346( V187 V287 ) C3348( V187 V327 ) C3349( V187 V347 ) C3595( V207 V247 ) C3597( V207 V287 ) C3599( V207 V327 ) \nC3600( V207 V347 ) C4104( V247 V287 ) C4106( V247 V327 ) C4107( V247 V347 ) C4577( V287 V327 ) C4578( V287 V347 ) \nC4973( V327 V347 ) "];43-&gt;117[label="18: V2 V6 V9 V11 V12 \nV13 V16 V18 V19 V27 V47 \nV127 V187 V207 V247 V287 V327 \nV347 \n72: C39 ,C42 ,C44 ,C45 ,C46 ,\nC49 ,C51 ,C52 ,C126 ,C128 ,C129 ,\nC130 ,C133 ,C135 ,C136 ,C190 ,C191 ,\nC192 ,C195 ,C197 ,C198 ,C233 ,C234 ,\nC237 ,C239 ,C240 ,C260 ,C263 ,C265 ,\nC266 ,C288 ,C290 ,C291 ,C337 ,C338 ,\nC369 ,C608 ,C612 ,C615 ,C616 ,C618 ,\nC620 ,C622 ,C623 ,C1015 ,C1018 ,C1019 ,\nC1021 ,C1023 ,C1025 ,C1026 ,C2427 ,C2428 ,\nC2430 ,C2432 ,C2434 ,C2435 ,C3342 ,C3344 ,\nC3346 ,C3348 ,C3349 ,C3595 ,C3597 ,C3599 ,\nC3600 ,C4104 ,C4106</w:t>
      </w:r>
    </w:p>
    <w:p>
      <w:pPr>
        <w:pStyle w:val="PreformattedText"/>
        <w:bidi w:val="0"/>
        <w:spacing w:before="0" w:after="0"/>
        <w:jc w:val="left"/>
        <w:rPr/>
      </w:pPr>
      <w:r>
        <w:rPr/>
        <w:t xml:space="preserve"> </w:t>
      </w:r>
      <w:r>
        <w:rPr/>
        <w:t>,C4107 ,C4577 ,C4578 ,\nC4973 ,"];118[shape=box, label="id:118 level: 4\n19: V34 V74 V134 V154 V194 \nV214 V294 V300 V303 V304 V306 \nV308 V309 V310 V314 V316 V317 \nV334 V374 \n90: C737( V34 V74 ) C740( V34 V134 ) C741( V34 V154 ) C743( V34 V194 ) C744( V34 V214 ) \nC748( V34 V294 ) C749( V34 V314 ) C750( V34 V334 ) C752( V34 V374 ) C1477( V74 V134 ) C1478( V74 V154 ) \nC1480( V74 V194 ) C1481( V74 V214 ) C1485( V74 V294 ) C1486( V74 V314 ) C1487( V74 V334 ) C1489( V74 V374 ) \nC2525( V134 V154 ) C2527( V134 V194 ) C2528( V134 V214 ) C2532( V134 V294 ) C2533( V134 V314 ) C2534( V134 V334 ) \nC2536( V134 V374 ) C2827( V154 V194 ) C2828( V154 V214 ) C2832( V154 V294 ) C2833( V154 V314 ) C2834( V154 V334 ) \nC2836( V154 V374 ) C3418( V194 V214 ) C3422( V194 V294 ) C3423( V194 V314 ) C3424( V194 V334 ) C3426( V194 V374 ) \nC3700( V214 V294 ) C3701( V214 V314 ) C3702( V214 V334 ) C3704( V214 V374 ) C4633( V294 V314 ) C4634( V294 V334 ) \nC4636( V294 V374 ) C4670( V300 V303 ) C4671( V300 V304 ) C4673( V300 V306 ) C4675( V300 V308 ) C4676( V300 V309 ) \nC4677( V300 V310 ) C4681( V300 V314 ) C4683( V300 V316 ) C4684( V300 V317 ) C4711( V303 V304 ) C4713( V303 V306 ) \nC4715( V303 V308 ) C4716( V303 V309 ) C4717( V303 V310 ) C4721( V303 V314 ) C4723( V303 V316 ) C4724( V303 V317 ) \nC4732( V304 V306 ) C4734( V304 V308 ) C4735( V304 V309 ) C4736( V304 V310 ) C4740( V304 V314 ) C4742( V304 V316 ) \nC4743( V304 V317 ) C4759( V306 V308 ) C4760( V306 V309 ) C4761( V306 V310 ) C4765( V306 V314 ) C4767( V306 V316 ) \nC4768( V306 V317 ) C4782( V308 V309 ) C4783( V308 V310 ) C4787( V308 V314 ) C4789( V308 V316 ) C4790( V308 V317 ) \nC4797( V309 V310 ) C4801( V309 V314 ) C4803( V309 V316 ) C4804( V309 V317 ) C4814( V310 V314 ) C4816( V310 V316 ) \nC4817( V310 V317 ) C4836( V314 V316 ) C4837( V314 V317 ) C4838( V314 V334 ) C4839( V314 V374 ) C4844( V316 V317 ) \nC5032( V334 V374 ) "];43-&gt;118[label="18: V34 V74 V134 V154 V194 \nV214 V294 V300 V303 V304 V306 \nV308 V309 V310 V316 V317 V334 \nV374 \n72: C737 ,C740 ,C741 ,C743 ,C744 ,\nC748 ,C750 ,C752 ,C1477 ,C1478 ,C1480 ,\nC1481 ,C1485 ,C1487 ,C1489 ,C2525 ,C2527 ,\nC2528 ,C2532 ,C2534 ,C2536 ,C2827 ,C2828 ,\nC2832 ,C2834 ,C2836 ,C3418 ,C3422 ,C3424 ,\nC3426 ,C3700 ,C3702 ,C3704 ,C4634 ,C4636 ,\nC4670 ,C4671 ,C4673 ,C4675 ,C4676 ,C4677 ,\nC4683 ,C4684 ,C4711 ,C4713 ,C4715 ,C4716 ,\nC4717 ,C4723 ,C4724 ,C4732 ,C4734 ,C4735 ,\nC4736 ,C4742 ,C4743 ,C4759 ,C4760 ,C4761 ,\nC4767 ,C4768 ,C4782 ,C4783 ,C4789 ,C4790 ,\nC4797 ,C4803 ,C4804 ,C4816 ,C4817 ,C4844 ,\nC5032 ,"];119[shape=box, label="id:119 level: 4\n19: V27 V47 V127 V187 V207 \nV247 V287 V300 V303 V304 V306 \nV307 V308 V309 V310 V316 V317 \nV327 V347 \n90: C608( V27 V47 ) C612( V27 V127 ) C615( V27 V187 ) C616( V27 V207 ) C618( V27 V247 ) \nC620( V27 V287 ) C621( V27 V307 ) C622( V27 V327 ) C623( V27 V347 ) C1015( V47 V127 ) C1018( V47 V187 ) \nC1019( V47 V207 ) C1021( V47 V247 ) C1023( V47 V287 ) C1024( V47 V307 ) C1025( V47 V327 ) C1026( V47 V347 ) \nC2427( V127 V187 ) C2428( V127 V207 ) C2430( V127 V247 ) C2432( V127 V287 ) C2433( V127 V307 ) C2434( V127 V327 ) \nC2435( V127 V347 ) C3342( V187 V207 ) C3344( V187 V247 ) C3346( V187 V287 ) C3347( V187 V307 ) C3348( V187 V327 ) \nC3349( V187 V347 ) C3595( V207 V247 ) C3597( V207 V287 ) C3598( V207 V307 ) C3599( V207 V327 ) C3600( V207 V347 ) \nC4104( V247 V287 ) C4105( V247 V307 ) C4106( V247 V327 ) C4107( V247 V347 ) C4576( V287 V307 ) C4577( V287 V327 ) \nC4578( V287 V347 ) C4670( V300 V303 ) C4671( V300 V304 ) C4673( V300 V306 ) C4674( V300 V307 ) C4675( V300 V308 ) \nC4676( V300 V309 ) C4677( V300 V310 ) C4683( V300 V316 ) C4684( V300 V317 ) C4711( V303 V304 ) C4713( V303 V306 ) \nC4714( V303 V307 ) C4715( V303 V308 ) C4716( V303 V309 ) C4717( V303 V310 ) C4723( V303 V316 ) C4724( V303 V317 ) \nC4732( V304 V306 ) C4733( V304 V307 ) C4734( V304 V308 ) C4735( V304 V309 ) C4736( V304 V310 ) C4742( V304 V316 ) \nC4743( V304 V317 ) C4758( V306 V307 ) C4759( V306 V308 ) C4760( V306 V309 ) C4761( V306 V310 ) C4767( V306 V316 ) \nC4768( V306 V317 ) C4775( V307 V308 ) C4776( V307 V309 ) C4777( V307 V310 ) C4778( V307 V316 ) C4779( V307 V317 ) \nC4780( V307 V327 ) C4781( V307 V347 ) C4782( V308 V309 ) C4783( V308 V310 ) C4789( V308 V316 ) C4790( V308 V317 ) \nC4797( V309 V310 ) C4803( V309 V316 ) C4804( V309 V317 ) C4816( V310 V316 ) C4817( V310 V317 ) C4844( V316 V317 ) \nC4973( V327 V347 ) "];43-&gt;119[label="18: V27 V47 V127 V187 V207 \nV247 V287 V300 V303 V304 V306 \nV308 V309 V310 V316 V317 V327 \nV347 \n72: C608 ,C612 ,C615 ,C616 ,C618 ,\nC620 ,C622 ,C623 ,C1015 ,C1018 ,C1019 ,\nC1021 ,C1023 ,C1025 ,C1026 ,C2427 ,C2428 ,\nC2430 ,C2432 ,C2434 ,C2435 ,C3342 ,C3344 ,\nC3346 ,C3348 ,C3349 ,C3595 ,C3597 ,C3599 ,\nC3600 ,C4104 ,C4106 ,C4107 ,C4577 ,C4578 ,\nC4670 ,C4671 ,C4673 ,C4675 ,C4676 ,C4677 ,\nC4683 ,C4684 ,C4711 ,C4713 ,C4715 ,C4716 ,\nC4717 ,C4723 ,C4724 ,C4732 ,C4734 ,C4735 ,\nC4736 ,C4742 ,C4743 ,C4759 ,C4760 ,C4761 ,\nC4767 ,C4768 ,C4782 ,C4783 ,C4789 ,C4790 ,\nC4797 ,C4803 ,C4804 ,C4816 ,C4817 ,C4844 ,\nC4973 ,"];120[shape=box, label="id:120 level: 4\n19: V37 V97 V137 V157 V177 \nV241 V246 V247 V249 V251 V253 \nV255 V256 V257 V258 V297 V317 \nV357 V377 \n90: C780( V37 V97 ) C782( V37 V137 ) C783( V37 V157 ) C784( V37 V177 ) C788( V37 V257 ) \nC790( V37 V297 ) C791( V37 V317 ) C793( V37 V357 ) C794( V37 V377 ) C1890( V97 V137 ) C1891( V97 V157 ) \nC1892( V97 V177 ) C1896( V97 V257 ) C1898( V97 V297 ) C1899( V97 V317 ) C1901( V97 V357 ) C1902( V97 V377 ) \nC2564( V137 V157 ) C2565( V137 V177 ) C2569( V137 V257 ) C2571( V137 V297 ) C2572( V137 V317 ) C2574( V137 V357 ) \nC2575( V137 V377 ) C2864( V157 V177 ) C2868( V157 V257 ) C2870( V157 V297 ) C2871( V157 V317 ) C2873( V157 V357 ) \nC2874( V157 V377 ) C3158( V177 V257 ) C3160( V177 V297 ) C3161( V177 V317 ) C3163( V177 V357 ) C3164( V177 V377 ) \nC4003( V241 V246 ) C4004( V241 V247 ) C4006( V241 V249 ) C4008( V241 V251 ) C4010( V241 V253 ) C4012( V241 V255 ) \nC4013( V241 V256 ) C4014( V241 V257 ) C4015( V241 V258 ) C4071( V246 V247 ) C4073( V246 V249 ) C4075( V246 V251 ) \nC4077( V246 V253 ) C4079( V246 V255 ) C4080( V246 V256 ) C4081( V246 V257 ) C4082( V246 V258 ) C4092( V247 V249 ) \nC4094( V247 V251 ) C4096( V247 V253 ) C4098( V247 V255 ) C4099( V247 V256 ) C4100( V247 V257 ) C4101( V247 V258 ) \nC4120( V249 V251 ) C4122( V249 V253 ) C4124( V249 V255 ) C4125( V249 V256 ) C4126( V249 V257 ) C4127( V249 V258 ) \nC4146( V251 V253 ) C4148( V251 V255 ) C4149( V251 V256 ) C4150( V251 V257 ) C4151( V251 V258 ) C4168( V253 V255 ) \nC4169( V253 V256 ) C4170( V253 V257 ) C4171( V253 V258 ) C4186( V255 V256 ) C4187( V255 V257 ) C4188( V255 V258 ) \nC4197( V256 V257 ) C4198( V256 V258 ) C4207( V257 V258 ) C4208( V257 V297 ) C4209( V257 V317 ) C4210( V257 V357 ) \nC4211( V257 V377 ) C4655( V297 V317 ) C4657( V297 V357 ) C4658( V297 V377 ) C4854( V317 V357 ) C4855( V317 V377 ) \nC5227( V357 V377 ) "];43-&gt;120[label="18: V37 V97 V137 V157 V177 \nV241 V246 V247 V249 V251 V253 \nV255 V256 V258 V297 V317 V357 \nV377 \n72: C780 ,C782 ,C783 ,C784 ,C790 ,\nC791 ,C793 ,C794 ,C1890 ,C1891 ,C1892 ,\nC1898 ,C1899 ,C1901 ,C1902 ,C2564 ,C2565 ,\nC2571 ,C2572 ,C2574 ,C2575 ,C2864 ,C2870 ,\nC2871 ,C2873 ,C2874 ,C3160 ,C3161 ,C3163 ,\nC3164 ,C4003 ,C4004 ,C4006 ,C4008 ,C4010 ,\nC4012 ,C4013 ,C4015 ,C4071 ,C4073 ,C4075 ,\nC4077 ,C4079 ,C4080 ,C4082 ,C4092 ,C4094 ,\nC4096 ,C4098 ,C4099 ,C4101 ,C4120 ,C4122 ,\nC4124 ,C4125 ,C4127 ,C4146 ,C4148 ,C4149 ,\nC4151 ,C4168 ,C4169 ,C4171 ,C4186 ,C4188 ,\nC4198 ,C4655 ,C4657 ,C4658 ,C4854 ,C4855 ,\nC5227 ,"];121[shape=box, label="id:121 level: 4\n19: V34 V74 V134 V154 V194 \nV214 V241 V246 V247 V249 V251 \nV253 V254 V255 V256 V258 V294 \nV334 V374 \n90: C737( V34 V74 ) C740( V34 V134 ) C741( V34 V154 ) C743( V34 V194 ) C744( V34 V214 ) \nC746( V34 V254 ) C748( V34 V294 ) C750( V34 V334 ) C752( V34 V374 ) C1477( V74 V134 ) C1478( V74 V154 ) \nC1480( V74 V194 ) C1481( V74 V214 ) C1483( V74 V254 ) C1485( V74 V294 ) C1487( V74 V334 ) C1489( V74 V374 ) \nC2525( V134 V154 ) C2527( V134 V194 ) C2528( V134 V214 ) C2530( V134 V254 ) C2532( V134 V294 ) C2534( V134 V334 ) \nC2536( V134 V374 ) C2827( V154 V194 ) C2828( V154 V214 ) C2830( V154 V254 ) C2832( V154 V294 ) C2834( V154 V334 ) \nC2836( V154 V374 ) C3418( V194 V214 ) C3420( V194 V254 ) C3422( V194 V294 ) C3424( V194 V334 ) C3426( V194 V374 ) \nC3698( V214 V254 ) C3700( V214 V294 ) C3702( V214 V334 ) C3704( V214 V374 ) C4003( V241 V246 ) C4004( V241 V247 ) \nC4006( V241 V249 ) C4008( V241 V251 ) C4010( V241 V253 ) C4011( V241 V254 ) C4012( V241 V255 ) C4013( V241 V256 ) \nC4015( V241 V258 ) C4071( V246 V247 ) C4073( V246 V249 ) C4075( V246 V251 ) C4077( V246 V253 ) C4078( V246 V254 ) \nC4079( V246 V255 ) C4080( V246 V256 ) C4082( V246 V258 ) C4092( V247 V249 ) C4094( V247 V251 ) C4096( V247 V253 ) \nC4097( V247 V254 ) C4098( V247 V255 ) C4099( V247 V256 ) C4101( V247 V258 ) C4120( V249 V251 ) C4122( V249 V253 ) \nC4123( V249 V254 ) C4124( V249 V255 ) C4125( V249 V256 ) C4127( V249 V258 ) C4146( V251 V253 ) C4147( V251 V254 ) \nC4148( V251 V255 ) C4149( V251 V256 ) C4151( V251 V258 ) C4167( V253 V254 ) C4168( V253 V255 ) C4169( V253 V256 ) \nC4171( V253 V258 ) C4180( V254 V255 ) C4181( V254 V256 ) C4182( V254 V258 ) C4183( V254 V294 ) C4184( V254 V334 ) \nC4185( V254 V374 ) C4186( V255 V256 ) C4188( V255 V258 ) C4198( V256 V258 ) C4634( V294 V334 ) C4636( V294 V374 ) \nC5032( V334 V374 ) "];43-&gt;121[label="18: V34 V74 V134 V154 V194 \nV214 V241 V246 V247 V249 V251 \nV253 V255 V256 V258 V294 V334 \nV374 \n72: C737 ,C740 ,C741 ,C743 ,C744 ,\nC748 ,C750 ,C752 ,C1477 ,C1478 ,C1480 ,\nC1481 ,C1485 ,C1487 ,C1489 ,C2525 ,C2527 ,\nC2528 ,C2532 ,C2534 ,C2536 ,C2827 ,C2828 ,\nC2832 ,C2834 ,C2836 ,C3418 ,C3422 ,C3424 ,\nC3426 ,C3700 ,C3702 ,C3704 ,C4003 ,C4004 ,\nC4006 ,C4008 ,C4010 ,C4012 ,C4013 ,C4015 ,\nC4071 ,C4073 ,C4075 ,C4077 ,C4079 ,C4080 ,\nC4082 ,C4092 ,C4094 ,C4096 ,C4098</w:t>
      </w:r>
    </w:p>
    <w:p>
      <w:pPr>
        <w:pStyle w:val="PreformattedText"/>
        <w:bidi w:val="0"/>
        <w:spacing w:before="0" w:after="0"/>
        <w:jc w:val="left"/>
        <w:rPr/>
      </w:pPr>
      <w:r>
        <w:rPr/>
        <w:t xml:space="preserve"> </w:t>
      </w:r>
      <w:r>
        <w:rPr/>
        <w:t>,C4099 ,\nC4101 ,C4120 ,C4122 ,C4124 ,C4125 ,C4127 ,\nC4146 ,C4148 ,C4149 ,C4151 ,C4168 ,C4169 ,\nC4171 ,C4186 ,C4188 ,C4198 ,C4634 ,C4636 ,\nC5032 ,"];122[shape=box, label="id:122 level: 4\n19: V20 V60 V120 V140 V180 \nV240 V241 V246 V247 V249 V251 \nV253 V255 V256 V258 V280 V300 \nV340 V380 \n90: C428( V20 V60 ) C431( V20 V120 ) C432( V20 V140 ) C434( V20 V180 ) C437( V20 V240 ) \nC439( V20 V280 ) C440( V20 V300 ) C442( V20 V340 ) C444( V20 V380 ) C1220( V60 V120 ) C1221( V60 V140 ) \nC1223( V60 V180 ) C1226( V60 V240 ) C1228( V60 V280 ) C1229( V60 V300 ) C1231( V60 V340 ) C1233( V60 V380 ) \nC2272( V120 V140 ) C2274( V120 V180 ) C2277( V120 V240 ) C2279( V120 V280 ) C2280( V120 V300 ) C2282( V120 V340 ) \nC2284( V120 V380 ) C2609( V140 V180 ) C2612( V140 V240 ) C2614( V140 V280 ) C2615( V140 V300 ) C2617( V140 V340 ) \nC2619( V140 V380 ) C3210( V180 V240 ) C3212( V180 V280 ) C3213( V180 V300 ) C3215( V180 V340 ) C3217( V180 V380 ) \nC3986( V240 V241 ) C3987( V240 V246 ) C3988( V240 V247 ) C3989( V240 V249 ) C3990( V240 V251 ) C3991( V240 V253 ) \nC3992( V240 V255 ) C3993( V240 V256 ) C3994( V240 V258 ) C3995( V240 V280 ) C3996( V240 V300 ) C3997( V240 V340 ) \nC3998( V240 V380 ) C4003( V241 V246 ) C4004( V241 V247 ) C4006( V241 V249 ) C4008( V241 V251 ) C4010( V241 V253 ) \nC4012( V241 V255 ) C4013( V241 V256 ) C4015( V241 V258 ) C4071( V246 V247 ) C4073( V246 V249 ) C4075( V246 V251 ) \nC4077( V246 V253 ) C4079( V246 V255 ) C4080( V246 V256 ) C4082( V246 V258 ) C4092( V247 V249 ) C4094( V247 V251 ) \nC4096( V247 V253 ) C4098( V247 V255 ) C4099( V247 V256 ) C4101( V247 V258 ) C4120( V249 V251 ) C4122( V249 V253 ) \nC4124( V249 V255 ) C4125( V249 V256 ) C4127( V249 V258 ) C4146( V251 V253 ) C4148( V251 V255 ) C4149( V251 V256 ) \nC4151( V251 V258 ) C4168( V253 V255 ) C4169( V253 V256 ) C4171( V253 V258 ) C4186( V255 V256 ) C4188( V255 V258 ) \nC4198( V256 V258 ) C4468( V280 V300 ) C4470( V280 V340 ) C4472( V280 V380 ) C4688( V300 V340 ) C4690( V300 V380 ) \nC5076( V340 V380 ) "];43-&gt;122[label="18: V20 V60 V120 V140 V180 \nV241 V246 V247 V249 V251 V253 \nV255 V256 V258 V280 V300 V340 \nV380 \n72: C428 ,C431 ,C432 ,C434 ,C439 ,\nC440 ,C442 ,C444 ,C1220 ,C1221 ,C1223 ,\nC1228 ,C1229 ,C1231 ,C1233 ,C2272 ,C2274 ,\nC2279 ,C2280 ,C2282 ,C2284 ,C2609 ,C2614 ,\nC2615 ,C2617 ,C2619 ,C3212 ,C3213 ,C3215 ,\nC3217 ,C4003 ,C4004 ,C4006 ,C4008 ,C4010 ,\nC4012 ,C4013 ,C4015 ,C4071 ,C4073 ,C4075 ,\nC4077 ,C4079 ,C4080 ,C4082 ,C4092 ,C4094 ,\nC4096 ,C4098 ,C4099 ,C4101 ,C4120 ,C4122 ,\nC4124 ,C4125 ,C4127 ,C4146 ,C4148 ,C4149 ,\nC4151 ,C4168 ,C4169 ,C4171 ,C4186 ,C4188 ,\nC4198 ,C4468 ,C4470 ,C4472 ,C4688 ,C4690 ,\nC5076 ,"];123[shape=box, label="id:123 level: 4\n19: V19 V79 V119 V179 V199 \nV222 V223 V224 V225 V226 V228 \nV229 V230 V235 V239 V299 V339 \nV359 V379 \n90: C391( V19 V79 ) C393( V19 V119 ) C396( V19 V179 ) C397( V19 V199 ) C399( V19 V239 ) \nC402( V19 V299 ) C404( V19 V339 ) C405( V19 V359 ) C406( V19 V379 ) C1550( V79 V119 ) C1553( V79 V179 ) \nC1554( V79 V199 ) C1556( V79 V239 ) C1559( V79 V299 ) C1561( V79 V339 ) C1562( V79 V359 ) C1563( V79 V379 ) \nC2241( V119 V179 ) C2242( V119 V199 ) C2244( V119 V239 ) C2247( V119 V299 ) C2249( V119 V339 ) C2250( V119 V359 ) \nC2251( V119 V379 ) C3178( V179 V199 ) C3180( V179 V239 ) C3183( V179 V299 ) C3185( V179 V339 ) C3186( V179 V359 ) \nC3187( V179 V379 ) C3459( V199 V239 ) C3462( V199 V299 ) C3464( V199 V339 ) C3465( V199 V359 ) C3466( V199 V379 ) \nC3764( V222 V223 ) C3765( V222 V224 ) C3766( V222 V225 ) C3767( V222 V226 ) C3769( V222 V228 ) C3770( V222 V229 ) \nC3771( V222 V230 ) C3776( V222 V235 ) C3780( V222 V239 ) C3789( V223 V224 ) C3790( V223 V225 ) C3791( V223 V226 ) \nC3793( V223 V228 ) C3794( V223 V229 ) C3795( V223 V230 ) C3800( V223 V235 ) C3804( V223 V239 ) C3813( V224 V225 ) \nC3814( V224 V226 ) C3816( V224 V228 ) C3817( V224 V229 ) C3818( V224 V230 ) C3823( V224 V235 ) C3827( V224 V239 ) \nC3836( V225 V226 ) C3838( V225 V228 ) C3839( V225 V229 ) C3840( V225 V230 ) C3845( V225 V235 ) C3849( V225 V239 ) \nC3859( V226 V228 ) C3860( V226 V229 ) C3861( V226 V230 ) C3866( V226 V235 ) C3870( V226 V239 ) C3887( V228 V229 ) \nC3888( V228 V230 ) C3893( V228 V235 ) C3897( V228 V239 ) C3906( V229 V230 ) C3911( V229 V235 ) C3915( V229 V239 ) \nC3928( V230 V235 ) C3932( V230 V239 ) C3961( V235 V239 ) C3982( V239 V299 ) C3983( V239 V339 ) C3984( V239 V359 ) \nC3985( V239 V379 ) C4664( V299 V339 ) C4665( V299 V359 ) C4666( V299 V379 ) C5053( V339 V359 ) C5054( V339 V379 ) \nC5231( V359 V379 ) "];43-&gt;123[label="18: V19 V79 V119 V179 V199 \nV222 V223 V224 V225 V226 V228 \nV229 V230 V235 V299 V339 V359 \nV379 \n72: C391 ,C393 ,C396 ,C397 ,C402 ,\nC404 ,C405 ,C406 ,C1550 ,C1553 ,C1554 ,\nC1559 ,C1561 ,C1562 ,C1563 ,C2241 ,C2242 ,\nC2247 ,C2249 ,C2250 ,C2251 ,C3178 ,C3183 ,\nC3185 ,C3186 ,C3187 ,C3462 ,C3464 ,C3465 ,\nC3466 ,C3764 ,C3765 ,C3766 ,C3767 ,C3769 ,\nC3770 ,C3771 ,C3776 ,C3789 ,C3790 ,C3791 ,\nC3793 ,C3794 ,C3795 ,C3800 ,C3813 ,C3814 ,\nC3816 ,C3817 ,C3818 ,C3823 ,C3836 ,C3838 ,\nC3839 ,C3840 ,C3845 ,C3859 ,C3860 ,C3861 ,\nC3866 ,C3887 ,C3888 ,C3893 ,C3906 ,C3911 ,\nC3928 ,C4664 ,C4665 ,C4666 ,C5053 ,C5054 ,\nC5231 ,"];124[shape=box, label="id:124 level: 4\n19: V37 V97 V137 V157 V177 \nV222 V223 V224 V225 V226 V228 \nV229 V230 V235 V237 V297 V317 \nV357 V377 \n90: C780( V37 V97 ) C782( V37 V137 ) C783( V37 V157 ) C784( V37 V177 ) C787( V37 V237 ) \nC790( V37 V297 ) C791( V37 V317 ) C793( V37 V357 ) C794( V37 V377 ) C1890( V97 V137 ) C1891( V97 V157 ) \nC1892( V97 V177 ) C1895( V97 V237 ) C1898( V97 V297 ) C1899( V97 V317 ) C1901( V97 V357 ) C1902( V97 V377 ) \nC2564( V137 V157 ) C2565( V137 V177 ) C2568( V137 V237 ) C2571( V137 V297 ) C2572( V137 V317 ) C2574( V137 V357 ) \nC2575( V137 V377 ) C2864( V157 V177 ) C2867( V157 V237 ) C2870( V157 V297 ) C2871( V157 V317 ) C2873( V157 V357 ) \nC2874( V157 V377 ) C3157( V177 V237 ) C3160( V177 V297 ) C3161( V177 V317 ) C3163( V177 V357 ) C3164( V177 V377 ) \nC3764( V222 V223 ) C3765( V222 V224 ) C3766( V222 V225 ) C3767( V222 V226 ) C3769( V222 V228 ) C3770( V222 V229 ) \nC3771( V222 V230 ) C3776( V222 V235 ) C3778( V222 V237 ) C3789( V223 V224 ) C3790( V223 V225 ) C3791( V223 V226 ) \nC3793( V223 V228 ) C3794( V223 V229 ) C3795( V223 V230 ) C3800( V223 V235 ) C3802( V223 V237 ) C3813( V224 V225 ) \nC3814( V224 V226 ) C3816( V224 V228 ) C3817( V224 V229 ) C3818( V224 V230 ) C3823( V224 V235 ) C3825( V224 V237 ) \nC3836( V225 V226 ) C3838( V225 V228 ) C3839( V225 V229 ) C3840( V225 V230 ) C3845( V225 V235 ) C3847( V225 V237 ) \nC3859( V226 V228 ) C3860( V226 V229 ) C3861( V226 V230 ) C3866( V226 V235 ) C3868( V226 V237 ) C3887( V228 V229 ) \nC3888( V228 V230 ) C3893( V228 V235 ) C3895( V228 V237 ) C3906( V229 V230 ) C3911( V229 V235 ) C3913( V229 V237 ) \nC3928( V230 V235 ) C3930( V230 V237 ) C3959( V235 V237 ) C3975( V237 V297 ) C3976( V237 V317 ) C3977( V237 V357 ) \nC3978( V237 V377 ) C4655( V297 V317 ) C4657( V297 V357 ) C4658( V297 V377 ) C4854( V317 V357 ) C4855( V317 V377 ) \nC5227( V357 V377 ) "];43-&gt;124[label="18: V37 V97 V137 V157 V177 \nV222 V223 V224 V225 V226 V228 \nV229 V230 V235 V297 V317 V357 \nV377 \n72: C780 ,C782 ,C783 ,C784 ,C790 ,\nC791 ,C793 ,C794 ,C1890 ,C1891 ,C1892 ,\nC1898 ,C1899 ,C1901 ,C1902 ,C2564 ,C2565 ,\nC2571 ,C2572 ,C2574 ,C2575 ,C2864 ,C2870 ,\nC2871 ,C2873 ,C2874 ,C3160 ,C3161 ,C3163 ,\nC3164 ,C3764 ,C3765 ,C3766 ,C3767 ,C3769 ,\nC3770 ,C3771 ,C3776 ,C3789 ,C3790 ,C3791 ,\nC3793 ,C3794 ,C3795 ,C3800 ,C3813 ,C3814 ,\nC3816 ,C3817 ,C3818 ,C3823 ,C3836 ,C3838 ,\nC3839 ,C3840 ,C3845 ,C3859 ,C3860 ,C3861 ,\nC3866 ,C3887 ,C3888 ,C3893 ,C3906 ,C3911 ,\nC3928 ,C4655 ,C4657 ,C4658 ,C4854 ,C4855 ,\nC5227 ,"];125[shape=box, label="id:125 level: 4\n19: V16 V76 V116 V176 V222 \nV223 V224 V225 V226 V228 V229 \nV230 V235 V236 V256 V316 V336 \nV376 V396 \n90: C341( V16 V76 ) C343( V16 V116 ) C346( V16 V176 ) C349( V16 V236 ) C350( V16 V256 ) \nC353( V16 V316 ) C354( V16 V336 ) C356( V16 V376 ) C357( V16 V396 ) C1507( V76 V116 ) C1510( V76 V176 ) \nC1513( V76 V236 ) C1514( V76 V256 ) C1517( V76 V316 ) C1518( V76 V336 ) C1520( V76 V376 ) C1521( V76 V396 ) \nC2203( V116 V176 ) C2206( V116 V236 ) C2207( V116 V256 ) C2210( V116 V316 ) C2211( V116 V336 ) C2213( V116 V376 ) \nC2214( V116 V396 ) C3144( V176 V236 ) C3145( V176 V256 ) C3148( V176 V316 ) C3149( V176 V336 ) C3151( V176 V376 ) \nC3152( V176 V396 ) C3764( V222 V223 ) C3765( V222 V224 ) C3766( V222 V225 ) C3767( V222 V226 ) C3769( V222 V228 ) \nC3770( V222 V229 ) C3771( V222 V230 ) C3776( V222 V235 ) C3777( V222 V236 ) C3789( V223 V224 ) C3790( V223 V225 ) \nC3791( V223 V226 ) C3793( V223 V228 ) C3794( V223 V229 ) C3795( V223 V230 ) C3800( V223 V235 ) C3801( V223 V236 ) \nC3813( V224 V225 ) C3814( V224 V226 ) C3816( V224 V228 ) C3817( V224 V229 ) C3818( V224 V230 ) C3823( V224 V235 ) \nC3824( V224 V236 ) C3836( V225 V226 ) C3838( V225 V228 ) C3839( V225 V229 ) C3840( V225 V230 ) C3845( V225 V235 ) \nC3846( V225 V236 ) C3859( V226 V228 ) C3860( V226 V229 ) C3861( V226 V230 ) C3866( V226 V235 ) C3867( V226 V236 ) \nC3887( V228 V229 ) C3888( V228 V230 ) C3893( V228 V235 ) C3894( V228 V236 ) C3906( V229 V230 ) C3911( V229 V235 ) \nC3912( V229 V236 ) C3928( V230 V235 ) C3929( V230 V236 ) C3958( V235 V236 ) C3970( V236 V256 ) C3971( V236 V316 ) \nC3972( V236 V336 ) C3973( V236 V376 ) C3974( V236 V396 ) C4202( V256 V316 ) C4203( V256 V336 ) C4205( V256 V376 ) \nC4206( V256 V396 ) C4847( V316 V336 ) C4849( V316 V376 ) C4850( V316 V396 ) C5043( V336 V376 ) C5044( V336 V396 ) \nC5388( V376 V396 ) "];43-&gt;125[label="18: V16 V76 V116 V176 V222 \nV223 V224 V225 V226 V228 V229 \nV230 V235 V256 V316 V336 V376 \nV396 \n72: C341 ,C343 ,C346 ,C350 ,C353 ,\nC354 ,C356 ,C357 ,C1507 ,C1510 ,C1514 ,\nC1517 ,C1518 ,C1520 ,C1521 ,C2203 ,C2207 ,\nC2210 ,C2211 ,C2213 ,C2214 ,C3145 ,C3148 ,\nC3149 ,C3151 ,C3152 ,C3764 ,C3765 ,C3766 ,\nC3767 ,C3769 ,C3770 ,C3771 ,C3776 ,C3789 ,\nC3790</w:t>
      </w:r>
    </w:p>
    <w:p>
      <w:pPr>
        <w:pStyle w:val="PreformattedText"/>
        <w:bidi w:val="0"/>
        <w:spacing w:before="0" w:after="0"/>
        <w:jc w:val="left"/>
        <w:rPr/>
      </w:pPr>
      <w:r>
        <w:rPr/>
        <w:t xml:space="preserve"> </w:t>
      </w:r>
      <w:r>
        <w:rPr/>
        <w:t>,C3791 ,C3793 ,C3794 ,C3795 ,C3800 ,\nC3813 ,C3814 ,C3816 ,C3817 ,C3818 ,C3823 ,\nC3836 ,C3838 ,C3839 ,C3840 ,C3845 ,C3859 ,\nC3860 ,C3861 ,C3866 ,C3887 ,C3888 ,C3893 ,\nC3906 ,C3911 ,C3928 ,C4202 ,C4203 ,C4205 ,\nC4206 ,C4847 ,C4849 ,C4850 ,C5043 ,C5044 ,\nC5388 ,"];126[shape=box, label="id:126 level: 4\n19: V34 V74 V134 V154 V194 \nV214 V222 V223 V224 V225 V226 \nV228 V229 V230 V234 V235 V294 \nV334 V374 \n90: C737( V34 V74 ) C740( V34 V134 ) C741( V34 V154 ) C743( V34 V194 ) C744( V34 V214 ) \nC745( V34 V234 ) C748( V34 V294 ) C750( V34 V334 ) C752( V34 V374 ) C1477( V74 V134 ) C1478( V74 V154 ) \nC1480( V74 V194 ) C1481( V74 V214 ) C1482( V74 V234 ) C1485( V74 V294 ) C1487( V74 V334 ) C1489( V74 V374 ) \nC2525( V134 V154 ) C2527( V134 V194 ) C2528( V134 V214 ) C2529( V134 V234 ) C2532( V134 V294 ) C2534( V134 V334 ) \nC2536( V134 V374 ) C2827( V154 V194 ) C2828( V154 V214 ) C2829( V154 V234 ) C2832( V154 V294 ) C2834( V154 V334 ) \nC2836( V154 V374 ) C3418( V194 V214 ) C3419( V194 V234 ) C3422( V194 V294 ) C3424( V194 V334 ) C3426( V194 V374 ) \nC3697( V214 V234 ) C3700( V214 V294 ) C3702( V214 V334 ) C3704( V214 V374 ) C3764( V222 V223 ) C3765( V222 V224 ) \nC3766( V222 V225 ) C3767( V222 V226 ) C3769( V222 V228 ) C3770( V222 V229 ) C3771( V222 V230 ) C3775( V222 V234 ) \nC3776( V222 V235 ) C3789( V223 V224 ) C3790( V223 V225 ) C3791( V223 V226 ) C3793( V223 V228 ) C3794( V223 V229 ) \nC3795( V223 V230 ) C3799( V223 V234 ) C3800( V223 V235 ) C3813( V224 V225 ) C3814( V224 V226 ) C3816( V224 V228 ) \nC3817( V224 V229 ) C3818( V224 V230 ) C3822( V224 V234 ) C3823( V224 V235 ) C3836( V225 V226 ) C3838( V225 V228 ) \nC3839( V225 V229 ) C3840( V225 V230 ) C3844( V225 V234 ) C3845( V225 V235 ) C3859( V226 V228 ) C3860( V226 V229 ) \nC3861( V226 V230 ) C3865( V226 V234 ) C3866( V226 V235 ) C3887( V228 V229 ) C3888( V228 V230 ) C3892( V228 V234 ) \nC3893( V228 V235 ) C3906( V229 V230 ) C3910( V229 V234 ) C3911( V229 V235 ) C3927( V230 V234 ) C3928( V230 V235 ) \nC3954( V234 V235 ) C3955( V234 V294 ) C3956( V234 V334 ) C3957( V234 V374 ) C4634( V294 V334 ) C4636( V294 V374 ) \nC5032( V334 V374 ) "];43-&gt;126[label="18: V34 V74 V134 V154 V194 \nV214 V222 V223 V224 V225 V226 \nV228 V229 V230 V235 V294 V334 \nV374 \n72: C737 ,C740 ,C741 ,C743 ,C744 ,\nC748 ,C750 ,C752 ,C1477 ,C1478 ,C1480 ,\nC1481 ,C1485 ,C1487 ,C1489 ,C2525 ,C2527 ,\nC2528 ,C2532 ,C2534 ,C2536 ,C2827 ,C2828 ,\nC2832 ,C2834 ,C2836 ,C3418 ,C3422 ,C3424 ,\nC3426 ,C3700 ,C3702 ,C3704 ,C3764 ,C3765 ,\nC3766 ,C3767 ,C3769 ,C3770 ,C3771 ,C3776 ,\nC3789 ,C3790 ,C3791 ,C3793 ,C3794 ,C3795 ,\nC3800 ,C3813 ,C3814 ,C3816 ,C3817 ,C3818 ,\nC3823 ,C3836 ,C3838 ,C3839 ,C3840 ,C3845 ,\nC3859 ,C3860 ,C3861 ,C3866 ,C3887 ,C3888 ,\nC3893 ,C3906 ,C3911 ,C3928 ,C4634 ,C4636 ,\nC5032 ,"];127[shape=box, label="id:127 level: 4\n19: V13 V33 V93 V173 V213 \nV222 V223 V224 V225 V226 V228 \nV229 V230 V233 V235 V253 V273 \nV373 V393 \n90: C292( V13 V33 ) C295( V13 V93 ) C299( V13 V173 ) C301( V13 V213 ) C302( V13 V233 ) \nC303( V13 V253 ) C304( V13 V273 ) C309( V13 V373 ) C310( V13 V393 ) C715( V33 V93 ) C719( V33 V173 ) \nC721( V33 V213 ) C722( V33 V233 ) C723( V33 V253 ) C724( V33 V273 ) C729( V33 V373 ) C730( V33 V393 ) \nC1849( V93 V173 ) C1851( V93 V213 ) C1852( V93 V233 ) C1853( V93 V253 ) C1854( V93 V273 ) C1859( V93 V373 ) \nC1860( V93 V393 ) C3109( V173 V213 ) C3110( V173 V233 ) C3111( V173 V253 ) C3112( V173 V273 ) C3117( V173 V373 ) \nC3118( V173 V393 ) C3683( V213 V233 ) C3684( V213 V253 ) C3685( V213 V273 ) C3690( V213 V373 ) C3691( V213 V393 ) \nC3764( V222 V223 ) C3765( V222 V224 ) C3766( V222 V225 ) C3767( V222 V226 ) C3769( V222 V228 ) C3770( V222 V229 ) \nC3771( V222 V230 ) C3774( V222 V233 ) C3776( V222 V235 ) C3789( V223 V224 ) C3790( V223 V225 ) C3791( V223 V226 ) \nC3793( V223 V228 ) C3794( V223 V229 ) C3795( V223 V230 ) C3798( V223 V233 ) C3800( V223 V235 ) C3813( V224 V225 ) \nC3814( V224 V226 ) C3816( V224 V228 ) C3817( V224 V229 ) C3818( V224 V230 ) C3821( V224 V233 ) C3823( V224 V235 ) \nC3836( V225 V226 ) C3838( V225 V228 ) C3839( V225 V229 ) C3840( V225 V230 ) C3843( V225 V233 ) C3845( V225 V235 ) \nC3859( V226 V228 ) C3860( V226 V229 ) C3861( V226 V230 ) C3864( V226 V233 ) C3866( V226 V235 ) C3887( V228 V229 ) \nC3888( V228 V230 ) C3891( V228 V233 ) C3893( V228 V235 ) C3906( V229 V230 ) C3909( V229 V233 ) C3911( V229 V235 ) \nC3926( V230 V233 ) C3928( V230 V235 ) C3949( V233 V235 ) C3950( V233 V253 ) C3951( V233 V273 ) C3952( V233 V373 ) \nC3953( V233 V393 ) C4173( V253 V273 ) C4178( V253 V373 ) C4179( V253 V393 ) C4419( V273 V373 ) C4420( V273 V393 ) \nC5373( V373 V393 ) "];43-&gt;127[label="18: V13 V33 V93 V173 V213 \nV222 V223 V224 V225 V226 V228 \nV229 V230 V235 V253 V273 V373 \nV393 \n72: C292 ,C295 ,C299 ,C301 ,C303 ,\nC304 ,C309 ,C310 ,C715 ,C719 ,C721 ,\nC723 ,C724 ,C729 ,C730 ,C1849 ,C1851 ,\nC1853 ,C1854 ,C1859 ,C1860 ,C3109 ,C3111 ,\nC3112 ,C3117 ,C3118 ,C3684 ,C3685 ,C3690 ,\nC3691 ,C3764 ,C3765 ,C3766 ,C3767 ,C3769 ,\nC3770 ,C3771 ,C3776 ,C3789 ,C3790 ,C3791 ,\nC3793 ,C3794 ,C3795 ,C3800 ,C3813 ,C3814 ,\nC3816 ,C3817 ,C3818 ,C3823 ,C3836 ,C3838 ,\nC3839 ,C3840 ,C3845 ,C3859 ,C3860 ,C3861 ,\nC3866 ,C3887 ,C3888 ,C3893 ,C3906 ,C3911 ,\nC3928 ,C4173 ,C4178 ,C4179 ,C4419 ,C4420 ,\nC5373 ,"];128[shape=box, label="id:128 level: 4\n19: V11 V31 V51 V71 V91 \nV211 V222 V223 V224 V225 V226 \nV228 V229 V230 V231 V235 V251 \nV351 V371 \n90: C241( V11 V31 ) C242( V11 V51 ) C243( V11 V71 ) C244( V11 V91 ) C250( V11 V211 ) \nC251( V11 V231 ) C252( V11 V251 ) C257( V11 V351 ) C258( V11 V371 ) C676( V31 V51 ) C677( V31 V71 ) \nC678( V31 V91 ) C684( V31 V211 ) C685( V31 V231 ) C686( V31 V251 ) C691( V31 V351 ) C692( V31 V371 ) \nC1102( V51 V71 ) C1103( V51 V91 ) C1109( V51 V211 ) C1110( V51 V231 ) C1111( V51 V251 ) C1116( V51 V351 ) \nC1117( V51 V371 ) C1420( V71 V91 ) C1426( V71 V211 ) C1427( V71 V231 ) C1428( V71 V251 ) C1433( V71 V351 ) \nC1434( V71 V371 ) C1808( V91 V211 ) C1809( V91 V231 ) C1810( V91 V251 ) C1815( V91 V351 ) C1816( V91 V371 ) \nC3652( V211 V231 ) C3653( V211 V251 ) C3658( V211 V351 ) C3659( V211 V371 ) C3764( V222 V223 ) C3765( V222 V224 ) \nC3766( V222 V225 ) C3767( V222 V226 ) C3769( V222 V228 ) C3770( V222 V229 ) C3771( V222 V230 ) C3772( V222 V231 ) \nC3776( V222 V235 ) C3789( V223 V224 ) C3790( V223 V225 ) C3791( V223 V226 ) C3793( V223 V228 ) C3794( V223 V229 ) \nC3795( V223 V230 ) C3796( V223 V231 ) C3800( V223 V235 ) C3813( V224 V225 ) C3814( V224 V226 ) C3816( V224 V228 ) \nC3817( V224 V229 ) C3818( V224 V230 ) C3819( V224 V231 ) C3823( V224 V235 ) C3836( V225 V226 ) C3838( V225 V228 ) \nC3839( V225 V229 ) C3840( V225 V230 ) C3841( V225 V231 ) C3845( V225 V235 ) C3859( V226 V228 ) C3860( V226 V229 ) \nC3861( V226 V230 ) C3862( V226 V231 ) C3866( V226 V235 ) C3887( V228 V229 ) C3888( V228 V230 ) C3889( V228 V231 ) \nC3893( V228 V235 ) C3906( V229 V230 ) C3907( V229 V231 ) C3911( V229 V235 ) C3924( V230 V231 ) C3928( V230 V235 ) \nC3941( V231 V235 ) C3942( V231 V251 ) C3943( V231 V351 ) C3944( V231 V371 ) C4157( V251 V351 ) C4158( V251 V371 ) \nC5199( V351 V371 ) "];43-&gt;128[label="18: V11 V31 V51 V71 V91 \nV211 V222 V223 V224 V225 V226 \nV228 V229 V230 V235 V251 V351 \nV371 \n72: C241 ,C242 ,C243 ,C244 ,C250 ,\nC252 ,C257 ,C258 ,C676 ,C677 ,C678 ,\nC684 ,C686 ,C691 ,C692 ,C1102 ,C1103 ,\nC1109 ,C1111 ,C1116 ,C1117 ,C1420 ,C1426 ,\nC1428 ,C1433 ,C1434 ,C1808 ,C1810 ,C1815 ,\nC1816 ,C3653 ,C3658 ,C3659 ,C3764 ,C3765 ,\nC3766 ,C3767 ,C3769 ,C3770 ,C3771 ,C3776 ,\nC3789 ,C3790 ,C3791 ,C3793 ,C3794 ,C3795 ,\nC3800 ,C3813 ,C3814 ,C3816 ,C3817 ,C3818 ,\nC3823 ,C3836 ,C3838 ,C3839 ,C3840 ,C3845 ,\nC3859 ,C3860 ,C3861 ,C3866 ,C3887 ,C3888 ,\nC3893 ,C3906 ,C3911 ,C3928 ,C4157 ,C4158 ,\nC5199 ,"];129[shape=box, label="id:129 level: 4\n19: V27 V47 V127 V187 V207 \nV222 V223 V224 V225 V226 V227 \nV228 V229 V230 V235 V247 V287 \nV327 V347 \n90: C608( V27 V47 ) C612( V27 V127 ) C615( V27 V187 ) C616( V27 V207 ) C617( V27 V227 ) \nC618( V27 V247 ) C620( V27 V287 ) C622( V27 V327 ) C623( V27 V347 ) C1015( V47 V127 ) C1018( V47 V187 ) \nC1019( V47 V207 ) C1020( V47 V227 ) C1021( V47 V247 ) C1023( V47 V287 ) C1025( V47 V327 ) C1026( V47 V347 ) \nC2427( V127 V187 ) C2428( V127 V207 ) C2429( V127 V227 ) C2430( V127 V247 ) C2432( V127 V287 ) C2434( V127 V327 ) \nC2435( V127 V347 ) C3342( V187 V207 ) C3343( V187 V227 ) C3344( V187 V247 ) C3346( V187 V287 ) C3348( V187 V327 ) \nC3349( V187 V347 ) C3594( V207 V227 ) C3595( V207 V247 ) C3597( V207 V287 ) C3599( V207 V327 ) C3600( V207 V347 ) \nC3764( V222 V223 ) C3765( V222 V224 ) C3766( V222 V225 ) C3767( V222 V226 ) C3768( V222 V227 ) C3769( V222 V228 ) \nC3770( V222 V229 ) C3771( V222 V230 ) C3776( V222 V235 ) C3789( V223 V224 ) C3790( V223 V225 ) C3791( V223 V226 ) \nC3792( V223 V227 ) C3793( V223 V228 ) C3794( V223 V229 ) C3795( V223 V230 ) C3800( V223 V235 ) C3813( V224 V225 ) \nC3814( V224 V226 ) C3815( V224 V227 ) C3816( V224 V228 ) C3817( V224 V229 ) C3818( V224 V230 ) C3823( V224 V235 ) \nC3836( V225 V226 ) C3837( V225 V227 ) C3838( V225 V228 ) C3839( V225 V229 ) C3840( V225 V230 ) C3845( V225 V235 ) \nC3858( V226 V227 ) C3859( V226 V228 ) C3860( V226 V229 ) C3861( V226 V230 ) C3866( V226 V235 ) C3879( V227 V228 ) \nC3880( V227 V229 ) C3881( V227 V230 ) C3882( V227 V235 ) C3883( V227 V247 ) C3884( V227 V287 ) C3885( V227 V327 ) \nC3886( V227 V347 ) C3887( V228 V229 ) C3888( V228 V230 ) C3893( V228 V235 ) C3906( V229 V230 ) C3911( V229 V235 ) \nC3928( V230 V235 ) C4104( V247 V287 ) C4106( V247 V327 ) C4107( V247 V347 ) C4577( V287 V327 ) C4578( V287 V347 ) \nC4973( V327 V347 ) "];43-&gt;129[label="18: V27 V47 V127 V187 V207 \nV222 V223 V224 V225 V226 V228 \nV229 V230 V235 V247 V287 V327 \nV347 \n72: C608 ,C612 ,C615 ,C616 ,C618 ,\nC620 ,C622 ,C623 ,C1015 ,C1018 ,C1019 ,\nC1021 ,C1023 ,C1025 ,C1026 ,C2427 ,C2428 ,\nC2430 ,C2432 ,C2434 ,C2435 ,C3342 ,C3344 ,\nC3346 ,C3348 ,C3349 ,C3595 ,C3597 ,C3599 ,\nC3600</w:t>
      </w:r>
    </w:p>
    <w:p>
      <w:pPr>
        <w:pStyle w:val="PreformattedText"/>
        <w:bidi w:val="0"/>
        <w:spacing w:before="0" w:after="0"/>
        <w:jc w:val="left"/>
        <w:rPr/>
      </w:pPr>
      <w:r>
        <w:rPr/>
        <w:t xml:space="preserve"> </w:t>
      </w:r>
      <w:r>
        <w:rPr/>
        <w:t>,C3764 ,C3765 ,C3766 ,C3767 ,C3769 ,\nC3770 ,C3771 ,C3776 ,C3789 ,C3790 ,C3791 ,\nC3793 ,C3794 ,C3795 ,C3800 ,C3813 ,C3814 ,\nC3816 ,C3817 ,C3818 ,C3823 ,C3836 ,C3838 ,\nC3839 ,C3840 ,C3845 ,C3859 ,C3860 ,C3861 ,\nC3866 ,C3887 ,C3888 ,C3893 ,C3906 ,C3911 ,\nC3928 ,C4104 ,C4106 ,C4107 ,C4577 ,C4578 ,\nC4973 ,"];130[shape=box, label="id:130 level: 4\n19: V21 V41 V81 V161 V181 \nV221 V222 V223 V224 V225 V226 \nV228 V229 V230 V235 V241 V281 \nV321 V381 \n90: C463( V21 V41 ) C465( V21 V81 ) C469( V21 V161 ) C470( V21 V181 ) C472( V21 V221 ) \nC473( V21 V241 ) C475( V21 V281 ) C477( V21 V321 ) C480( V21 V381 ) C859( V41 V81 ) C863( V41 V161 ) \nC864( V41 V181 ) C866( V41 V221 ) C867( V41 V241 ) C869( V41 V281 ) C871( V41 V321 ) C874( V41 V381 ) \nC1602( V81 V161 ) C1603( V81 V181 ) C1605( V81 V221 ) C1606( V81 V241 ) C1608( V81 V281 ) C1610( V81 V321 ) \nC1613( V81 V381 ) C2927( V161 V181 ) C2929( V161 V221 ) C2930( V161 V241 ) C2932( V161 V281 ) C2934( V161 V321 ) \nC2937( V161 V381 ) C3237( V181 V221 ) C3238( V181 V241 ) C3240( V181 V281 ) C3242( V181 V321 ) C3245( V181 V381 ) \nC3751( V221 V222 ) C3752( V221 V223 ) C3753( V221 V224 ) C3754( V221 V225 ) C3755( V221 V226 ) C3756( V221 V228 ) \nC3757( V221 V229 ) C3758( V221 V230 ) C3759( V221 V235 ) C3760( V221 V241 ) C3761( V221 V281 ) C3762( V221 V321 ) \nC3763( V221 V381 ) C3764( V222 V223 ) C3765( V222 V224 ) C3766( V222 V225 ) C3767( V222 V226 ) C3769( V222 V228 ) \nC3770( V222 V229 ) C3771( V222 V230 ) C3776( V222 V235 ) C3789( V223 V224 ) C3790( V223 V225 ) C3791( V223 V226 ) \nC3793( V223 V228 ) C3794( V223 V229 ) C3795( V223 V230 ) C3800( V223 V235 ) C3813( V224 V225 ) C3814( V224 V226 ) \nC3816( V224 V228 ) C3817( V224 V229 ) C3818( V224 V230 ) C3823( V224 V235 ) C3836( V225 V226 ) C3838( V225 V228 ) \nC3839( V225 V229 ) C3840( V225 V230 ) C3845( V225 V235 ) C3859( V226 V228 ) C3860( V226 V229 ) C3861( V226 V230 ) \nC3866( V226 V235 ) C3887( V228 V229 ) C3888( V228 V230 ) C3893( V228 V235 ) C3906( V229 V230 ) C3911( V229 V235 ) \nC3928( V230 V235 ) C4018( V241 V281 ) C4020( V241 V321 ) C4023( V241 V381 ) C4492( V281 V321 ) C4495( V281 V381 ) \nC4894( V321 V381 ) "];43-&gt;130[label="18: V21 V41 V81 V161 V181 \nV222 V223 V224 V225 V226 V228 \nV229 V230 V235 V241 V281 V321 \nV381 \n72: C463 ,C465 ,C469 ,C470 ,C473 ,\nC475 ,C477 ,C480 ,C859 ,C863 ,C864 ,\nC867 ,C869 ,C871 ,C874 ,C1602 ,C1603 ,\nC1606 ,C1608 ,C1610 ,C1613 ,C2927 ,C2930 ,\nC2932 ,C2934 ,C2937 ,C3238 ,C3240 ,C3242 ,\nC3245 ,C3764 ,C3765 ,C3766 ,C3767 ,C3769 ,\nC3770 ,C3771 ,C3776 ,C3789 ,C3790 ,C3791 ,\nC3793 ,C3794 ,C3795 ,C3800 ,C3813 ,C3814 ,\nC3816 ,C3817 ,C3818 ,C3823 ,C3836 ,C3838 ,\nC3839 ,C3840 ,C3845 ,C3859 ,C3860 ,C3861 ,\nC3866 ,C3887 ,C3888 ,C3893 ,C3906 ,C3911 ,\nC3928 ,C4018 ,C4020 ,C4023 ,C4492 ,C4495 ,\nC4894 ,"];131[shape=box, label="id:131 level: 4\n19: V20 V60 V120 V140 V180 \nV220 V222 V223 V224 V225 V226 \nV228 V229 V230 V235 V280 V300 \nV340 V380 \n90: C428( V20 V60 ) C431( V20 V120 ) C432( V20 V140 ) C434( V20 V180 ) C436( V20 V220 ) \nC439( V20 V280 ) C440( V20 V300 ) C442( V20 V340 ) C444( V20 V380 ) C1220( V60 V120 ) C1221( V60 V140 ) \nC1223( V60 V180 ) C1225( V60 V220 ) C1228( V60 V280 ) C1229( V60 V300 ) C1231( V60 V340 ) C1233( V60 V380 ) \nC2272( V120 V140 ) C2274( V120 V180 ) C2276( V120 V220 ) C2279( V120 V280 ) C2280( V120 V300 ) C2282( V120 V340 ) \nC2284( V120 V380 ) C2609( V140 V180 ) C2611( V140 V220 ) C2614( V140 V280 ) C2615( V140 V300 ) C2617( V140 V340 ) \nC2619( V140 V380 ) C3209( V180 V220 ) C3212( V180 V280 ) C3213( V180 V300 ) C3215( V180 V340 ) C3217( V180 V380 ) \nC3738( V220 V222 ) C3739( V220 V223 ) C3740( V220 V224 ) C3741( V220 V225 ) C3742( V220 V226 ) C3743( V220 V228 ) \nC3744( V220 V229 ) C3745( V220 V230 ) C3746( V220 V235 ) C3747( V220 V280 ) C3748( V220 V300 ) C3749( V220 V340 ) \nC3750( V220 V380 ) C3764( V222 V223 ) C3765( V222 V224 ) C3766( V222 V225 ) C3767( V222 V226 ) C3769( V222 V228 ) \nC3770( V222 V229 ) C3771( V222 V230 ) C3776( V222 V235 ) C3789( V223 V224 ) C3790( V223 V225 ) C3791( V223 V226 ) \nC3793( V223 V228 ) C3794( V223 V229 ) C3795( V223 V230 ) C3800( V223 V235 ) C3813( V224 V225 ) C3814( V224 V226 ) \nC3816( V224 V228 ) C3817( V224 V229 ) C3818( V224 V230 ) C3823( V224 V235 ) C3836( V225 V226 ) C3838( V225 V228 ) \nC3839( V225 V229 ) C3840( V225 V230 ) C3845( V225 V235 ) C3859( V226 V228 ) C3860( V226 V229 ) C3861( V226 V230 ) \nC3866( V226 V235 ) C3887( V228 V229 ) C3888( V228 V230 ) C3893( V228 V235 ) C3906( V229 V230 ) C3911( V229 V235 ) \nC3928( V230 V235 ) C4468( V280 V300 ) C4470( V280 V340 ) C4472( V280 V380 ) C4688( V300 V340 ) C4690( V300 V380 ) \nC5076( V340 V380 ) "];43-&gt;131[label="18: V20 V60 V120 V140 V180 \nV222 V223 V224 V225 V226 V228 \nV229 V230 V235 V280 V300 V340 \nV380 \n72: C428 ,C431 ,C432 ,C434 ,C439 ,\nC440 ,C442 ,C444 ,C1220 ,C1221 ,C1223 ,\nC1228 ,C1229 ,C1231 ,C1233 ,C2272 ,C2274 ,\nC2279 ,C2280 ,C2282 ,C2284 ,C2609 ,C2614 ,\nC2615 ,C2617 ,C2619 ,C3212 ,C3213 ,C3215 ,\nC3217 ,C3764 ,C3765 ,C3766 ,C3767 ,C3769 ,\nC3770 ,C3771 ,C3776 ,C3789 ,C3790 ,C3791 ,\nC3793 ,C3794 ,C3795 ,C3800 ,C3813 ,C3814 ,\nC3816 ,C3817 ,C3818 ,C3823 ,C3836 ,C3838 ,\nC3839 ,C3840 ,C3845 ,C3859 ,C3860 ,C3861 ,\nC3866 ,C3887 ,C3888 ,C3893 ,C3906 ,C3911 ,\nC3928 ,C4468 ,C4470 ,C4472 ,C4688 ,C4690 ,\nC5076 ,"];132[shape=box, label="id:132 level: 4\n19: V37 V97 V137 V157 V177 \nV180 V181 V182 V186 V187 V192 \nV194 V195 V197 V199 V297 V317 \nV357 V377 \n90: C780( V37 V97 ) C782( V37 V137 ) C783( V37 V157 ) C784( V37 V177 ) C785( V37 V197 ) \nC790( V37 V297 ) C791( V37 V317 ) C793( V37 V357 ) C794( V37 V377 ) C1890( V97 V137 ) C1891( V97 V157 ) \nC1892( V97 V177 ) C1893( V97 V197 ) C1898( V97 V297 ) C1899( V97 V317 ) C1901( V97 V357 ) C1902( V97 V377 ) \nC2564( V137 V157 ) C2565( V137 V177 ) C2566( V137 V197 ) C2571( V137 V297 ) C2572( V137 V317 ) C2574( V137 V357 ) \nC2575( V137 V377 ) C2864( V157 V177 ) C2865( V157 V197 ) C2870( V157 V297 ) C2871( V157 V317 ) C2873( V157 V357 ) \nC2874( V157 V377 ) C3155( V177 V197 ) C3160( V177 V297 ) C3161( V177 V317 ) C3163( V177 V357 ) C3164( V177 V377 ) \nC3189( V180 V181 ) C3190( V180 V182 ) C3194( V180 V186 ) C3195( V180 V187 ) C3200( V180 V192 ) C3202( V180 V194 ) \nC3203( V180 V195 ) C3205( V180 V197 ) C3207( V180 V199 ) C3218( V181 V182 ) C3222( V181 V186 ) C3223( V181 V187 ) \nC3228( V181 V192 ) C3230( V181 V194 ) C3231( V181 V195 ) C3233( V181 V197 ) C3235( V181 V199 ) C3249( V182 V186 ) \nC3250( V182 V187 ) C3255( V182 V192 ) C3257( V182 V194 ) C3258( V182 V195 ) C3260( V182 V197 ) C3262( V182 V199 ) \nC3307( V186 V187 ) C3312( V186 V192 ) C3314( V186 V194 ) C3315( V186 V195 ) C3317( V186 V197 ) C3319( V186 V199 ) \nC3334( V187 V192 ) C3336( V187 V194 ) C3337( V187 V195 ) C3339( V187 V197 ) C3341( V187 V199 ) C3389( V192 V194 ) \nC3390( V192 V195 ) C3392( V192 V197 ) C3394( V192 V199 ) C3413( V194 V195 ) C3415( V194 V197 ) C3417( V194 V199 ) \nC3429( V195 V197 ) C3431( V195 V199 ) C3448( V197 V199 ) C3449( V197 V297 ) C3450( V197 V317 ) C3451( V197 V357 ) \nC3452( V197 V377 ) C4655( V297 V317 ) C4657( V297 V357 ) C4658( V297 V377 ) C4854( V317 V357 ) C4855( V317 V377 ) \nC5227( V357 V377 ) "];43-&gt;132[label="18: V37 V97 V137 V157 V177 \nV180 V181 V182 V186 V187 V192 \nV194 V195 V199 V297 V317 V357 \nV377 \n72: C780 ,C782 ,C783 ,C784 ,C790 ,\nC791 ,C793 ,C794 ,C1890 ,C1891 ,C1892 ,\nC1898 ,C1899 ,C1901 ,C1902 ,C2564 ,C2565 ,\nC2571 ,C2572 ,C2574 ,C2575 ,C2864 ,C2870 ,\nC2871 ,C2873 ,C2874 ,C3160 ,C3161 ,C3163 ,\nC3164 ,C3189 ,C3190 ,C3194 ,C3195 ,C3200 ,\nC3202 ,C3203 ,C3207 ,C3218 ,C3222 ,C3223 ,\nC3228 ,C3230 ,C3231 ,C3235 ,C3249 ,C3250 ,\nC3255 ,C3257 ,C3258 ,C3262 ,C3307 ,C3312 ,\nC3314 ,C3315 ,C3319 ,C3334 ,C3336 ,C3337 ,\nC3341 ,C3389 ,C3390 ,C3394 ,C3413 ,C3417 ,\nC3431 ,C4655 ,C4657 ,C4658 ,C4854 ,C4855 ,\nC5227 ,"];133[shape=box, label="id:133 level: 4\n19: V16 V76 V116 V176 V180 \nV181 V182 V186 V187 V192 V194 \nV195 V196 V199 V256 V316 V336 \nV376 V396 \n90: C341( V16 V76 ) C343( V16 V116 ) C346( V16 V176 ) C347( V16 V196 ) C350( V16 V256 ) \nC353( V16 V316 ) C354( V16 V336 ) C356( V16 V376 ) C357( V16 V396 ) C1507( V76 V116 ) C1510( V76 V176 ) \nC1511( V76 V196 ) C1514( V76 V256 ) C1517( V76 V316 ) C1518( V76 V336 ) C1520( V76 V376 ) C1521( V76 V396 ) \nC2203( V116 V176 ) C2204( V116 V196 ) C2207( V116 V256 ) C2210( V116 V316 ) C2211( V116 V336 ) C2213( V116 V376 ) \nC2214( V116 V396 ) C3142( V176 V196 ) C3145( V176 V256 ) C3148( V176 V316 ) C3149( V176 V336 ) C3151( V176 V376 ) \nC3152( V176 V396 ) C3189( V180 V181 ) C3190( V180 V182 ) C3194( V180 V186 ) C3195( V180 V187 ) C3200( V180 V192 ) \nC3202( V180 V194 ) C3203( V180 V195 ) C3204( V180 V196 ) C3207( V180 V199 ) C3218( V181 V182 ) C3222( V181 V186 ) \nC3223( V181 V187 ) C3228( V181 V192 ) C3230( V181 V194 ) C3231( V181 V195 ) C3232( V181 V196 ) C3235( V181 V199 ) \nC3249( V182 V186 ) C3250( V182 V187 ) C3255( V182 V192 ) C3257( V182 V194 ) C3258( V182 V195 ) C3259( V182 V196 ) \nC3262( V182 V199 ) C3307( V186 V187 ) C3312( V186 V192 ) C3314( V186 V194 ) C3315( V186 V195 ) C3316( V186 V196 ) \nC3319( V186 V199 ) C3334( V187 V192 ) C3336( V187 V194 ) C3337( V187 V195 ) C3338( V187 V196 ) C3341( V187 V199 ) \nC3389( V192 V194 ) C3390( V192 V195 ) C3391( V192 V196 ) C3394( V192 V199 ) C3413( V194 V195 ) C3414( V194 V196 ) \nC3417( V194 V199 ) C3428( V195 V196 ) C3431( V195 V199 ) C3442( V196 V199 ) C3443( V196 V256 ) C3444( V196 V316 ) \nC3445( V196 V336 ) C3446( V196 V376 ) C3447( V196 V396 ) C4202( V256 V316 ) C4203( V256 V336 ) C4205( V256 V376 ) \nC4206( V256 V396 ) C4847( V316 V336 ) C4849( V316 V376 ) C4850( V316 V396 ) C5043( V336 V376 ) C5044( V336 V396 ) \nC5388( V376 V396 ) "];43-&gt;133[label="18: V16 V76 V116 V176 V180 \nV181 V182 V186 V187 V192 V194 \nV195 V199 V256 V316 V336 V376 \nV396 \n72: C341 ,C343 ,C346 ,C350 ,C353 ,\nC354 ,C356 ,C357 ,C1507 ,C1510 ,C1514 ,\nC1517 ,C1518 ,C1520 ,C1521 ,C2203 ,C2207</w:t>
      </w:r>
    </w:p>
    <w:p>
      <w:pPr>
        <w:pStyle w:val="PreformattedText"/>
        <w:bidi w:val="0"/>
        <w:spacing w:before="0" w:after="0"/>
        <w:jc w:val="left"/>
        <w:rPr/>
      </w:pPr>
      <w:r>
        <w:rPr/>
        <w:t xml:space="preserve"> </w:t>
      </w:r>
      <w:r>
        <w:rPr/>
        <w:t>,\nC2210 ,C2211 ,C2213 ,C2214 ,C3145 ,C3148 ,\nC3149 ,C3151 ,C3152 ,C3189 ,C3190 ,C3194 ,\nC3195 ,C3200 ,C3202 ,C3203 ,C3207 ,C3218 ,\nC3222 ,C3223 ,C3228 ,C3230 ,C3231 ,C3235 ,\nC3249 ,C3250 ,C3255 ,C3257 ,C3258 ,C3262 ,\nC3307 ,C3312 ,C3314 ,C3315 ,C3319 ,C3334 ,\nC3336 ,C3337 ,C3341 ,C3389 ,C3390 ,C3394 ,\nC3413 ,C3417 ,C3431 ,C4202 ,C4203 ,C4205 ,\nC4206 ,C4847 ,C4849 ,C4850 ,C5043 ,C5044 ,\nC5388 ,"];134[shape=box, label="id:134 level: 4\n19: V13 V33 V93 V173 V180 \nV181 V182 V186 V187 V192 V193 \nV194 V195 V199 V213 V253 V273 \nV373 V393 \n90: C292( V13 V33 ) C295( V13 V93 ) C299( V13 V173 ) C300( V13 V193 ) C301( V13 V213 ) \nC303( V13 V253 ) C304( V13 V273 ) C309( V13 V373 ) C310( V13 V393 ) C715( V33 V93 ) C719( V33 V173 ) \nC720( V33 V193 ) C721( V33 V213 ) C723( V33 V253 ) C724( V33 V273 ) C729( V33 V373 ) C730( V33 V393 ) \nC1849( V93 V173 ) C1850( V93 V193 ) C1851( V93 V213 ) C1853( V93 V253 ) C1854( V93 V273 ) C1859( V93 V373 ) \nC1860( V93 V393 ) C3108( V173 V193 ) C3109( V173 V213 ) C3111( V173 V253 ) C3112( V173 V273 ) C3117( V173 V373 ) \nC3118( V173 V393 ) C3189( V180 V181 ) C3190( V180 V182 ) C3194( V180 V186 ) C3195( V180 V187 ) C3200( V180 V192 ) \nC3201( V180 V193 ) C3202( V180 V194 ) C3203( V180 V195 ) C3207( V180 V199 ) C3218( V181 V182 ) C3222( V181 V186 ) \nC3223( V181 V187 ) C3228( V181 V192 ) C3229( V181 V193 ) C3230( V181 V194 ) C3231( V181 V195 ) C3235( V181 V199 ) \nC3249( V182 V186 ) C3250( V182 V187 ) C3255( V182 V192 ) C3256( V182 V193 ) C3257( V182 V194 ) C3258( V182 V195 ) \nC3262( V182 V199 ) C3307( V186 V187 ) C3312( V186 V192 ) C3313( V186 V193 ) C3314( V186 V194 ) C3315( V186 V195 ) \nC3319( V186 V199 ) C3334( V187 V192 ) C3335( V187 V193 ) C3336( V187 V194 ) C3337( V187 V195 ) C3341( V187 V199 ) \nC3388( V192 V193 ) C3389( V192 V194 ) C3390( V192 V195 ) C3394( V192 V199 ) C3405( V193 V194 ) C3406( V193 V195 ) \nC3407( V193 V199 ) C3408( V193 V213 ) C3409( V193 V253 ) C3410( V193 V273 ) C3411( V193 V373 ) C3412( V193 V393 ) \nC3413( V194 V195 ) C3417( V194 V199 ) C3431( V195 V199 ) C3684( V213 V253 ) C3685( V213 V273 ) C3690( V213 V373 ) \nC3691( V213 V393 ) C4173( V253 V273 ) C4178( V253 V373 ) C4179( V253 V393 ) C4419( V273 V373 ) C4420( V273 V393 ) \nC5373( V373 V393 ) "];43-&gt;134[label="18: V13 V33 V93 V173 V180 \nV181 V182 V186 V187 V192 V194 \nV195 V199 V213 V253 V273 V373 \nV393 \n72: C292 ,C295 ,C299 ,C301 ,C303 ,\nC304 ,C309 ,C310 ,C715 ,C719 ,C721 ,\nC723 ,C724 ,C729 ,C730 ,C1849 ,C1851 ,\nC1853 ,C1854 ,C1859 ,C1860 ,C3109 ,C3111 ,\nC3112 ,C3117 ,C3118 ,C3189 ,C3190 ,C3194 ,\nC3195 ,C3200 ,C3202 ,C3203 ,C3207 ,C3218 ,\nC3222 ,C3223 ,C3228 ,C3230 ,C3231 ,C3235 ,\nC3249 ,C3250 ,C3255 ,C3257 ,C3258 ,C3262 ,\nC3307 ,C3312 ,C3314 ,C3315 ,C3319 ,C3334 ,\nC3336 ,C3337 ,C3341 ,C3389 ,C3390 ,C3394 ,\nC3413 ,C3417 ,C3431 ,C3684 ,C3685 ,C3690 ,\nC3691 ,C4173 ,C4178 ,C4179 ,C4419 ,C4420 ,\nC5373 ,"];135[shape=box, label="id:135 level: 4\n19: V11 V31 V51 V71 V91 \nV180 V181 V182 V186 V187 V191 \nV192 V194 V195 V199 V211 V251 \nV351 V371 \n90: C241( V11 V31 ) C242( V11 V51 ) C243( V11 V71 ) C244( V11 V91 ) C249( V11 V191 ) \nC250( V11 V211 ) C252( V11 V251 ) C257( V11 V351 ) C258( V11 V371 ) C676( V31 V51 ) C677( V31 V71 ) \nC678( V31 V91 ) C683( V31 V191 ) C684( V31 V211 ) C686( V31 V251 ) C691( V31 V351 ) C692( V31 V371 ) \nC1102( V51 V71 ) C1103( V51 V91 ) C1108( V51 V191 ) C1109( V51 V211 ) C1111( V51 V251 ) C1116( V51 V351 ) \nC1117( V51 V371 ) C1420( V71 V91 ) C1425( V71 V191 ) C1426( V71 V211 ) C1428( V71 V251 ) C1433( V71 V351 ) \nC1434( V71 V371 ) C1807( V91 V191 ) C1808( V91 V211 ) C1810( V91 V251 ) C1815( V91 V351 ) C1816( V91 V371 ) \nC3189( V180 V181 ) C3190( V180 V182 ) C3194( V180 V186 ) C3195( V180 V187 ) C3199( V180 V191 ) C3200( V180 V192 ) \nC3202( V180 V194 ) C3203( V180 V195 ) C3207( V180 V199 ) C3218( V181 V182 ) C3222( V181 V186 ) C3223( V181 V187 ) \nC3227( V181 V191 ) C3228( V181 V192 ) C3230( V181 V194 ) C3231( V181 V195 ) C3235( V181 V199 ) C3249( V182 V186 ) \nC3250( V182 V187 ) C3254( V182 V191 ) C3255( V182 V192 ) C3257( V182 V194 ) C3258( V182 V195 ) C3262( V182 V199 ) \nC3307( V186 V187 ) C3311( V186 V191 ) C3312( V186 V192 ) C3314( V186 V194 ) C3315( V186 V195 ) C3319( V186 V199 ) \nC3333( V187 V191 ) C3334( V187 V192 ) C3336( V187 V194 ) C3337( V187 V195 ) C3341( V187 V199 ) C3380( V191 V192 ) \nC3381( V191 V194 ) C3382( V191 V195 ) C3383( V191 V199 ) C3384( V191 V211 ) C3385( V191 V251 ) C3386( V191 V351 ) \nC3387( V191 V371 ) C3389( V192 V194 ) C3390( V192 V195 ) C3394( V192 V199 ) C3413( V194 V195 ) C3417( V194 V199 ) \nC3431( V195 V199 ) C3653( V211 V251 ) C3658( V211 V351 ) C3659( V211 V371 ) C4157( V251 V351 ) C4158( V251 V371 ) \nC5199( V351 V371 ) "];43-&gt;135[label="18: V11 V31 V51 V71 V91 \nV180 V181 V182 V186 V187 V192 \nV194 V195 V199 V211 V251 V351 \nV371 \n72: C241 ,C242 ,C243 ,C244 ,C250 ,\nC252 ,C257 ,C258 ,C676 ,C677 ,C678 ,\nC684 ,C686 ,C691 ,C692 ,C1102 ,C1103 ,\nC1109 ,C1111 ,C1116 ,C1117 ,C1420 ,C1426 ,\nC1428 ,C1433 ,C1434 ,C1808 ,C1810 ,C1815 ,\nC1816 ,C3189 ,C3190 ,C3194 ,C3195 ,C3200 ,\nC3202 ,C3203 ,C3207 ,C3218 ,C3222 ,C3223 ,\nC3228 ,C3230 ,C3231 ,C3235 ,C3249 ,C3250 ,\nC3255 ,C3257 ,C3258 ,C3262 ,C3307 ,C3312 ,\nC3314 ,C3315 ,C3319 ,C3334 ,C3336 ,C3337 ,\nC3341 ,C3389 ,C3390 ,C3394 ,C3413 ,C3417 ,\nC3431 ,C3653 ,C3658 ,C3659 ,C4157 ,C4158 ,\nC5199 ,"];136[shape=box, label="id:136 level: 4\n19: V2 V6 V9 V11 V12 \nV13 V16 V17 V18 V19 V37 \nV97 V137 V157 V177 V297 V317 \nV357 V377 \n90: C39( V2 V6 ) C42( V2 V9 ) C44( V2 V11 ) C45( V2 V12 ) C46( V2 V13 ) \nC49( V2 V16 ) C50( V2 V17 ) C51( V2 V18 ) C52( V2 V19 ) C126( V6 V9 ) C128( V6 V11 ) \nC129( V6 V12 ) C130( V6 V13 ) C133( V6 V16 ) C134( V6 V17 ) C135( V6 V18 ) C136( V6 V19 ) \nC190( V9 V11 ) C191( V9 V12 ) C192( V9 V13 ) C195( V9 V16 ) C196( V9 V17 ) C197( V9 V18 ) \nC198( V9 V19 ) C233( V11 V12 ) C234( V11 V13 ) C237( V11 V16 ) C238( V11 V17 ) C239( V11 V18 ) \nC240( V11 V19 ) C260( V12 V13 ) C263( V12 V16 ) C264( V12 V17 ) C265( V12 V18 ) C266( V12 V19 ) \nC288( V13 V16 ) C289( V13 V17 ) C290( V13 V18 ) C291( V13 V19 ) C336( V16 V17 ) C337( V16 V18 ) \nC338( V16 V19 ) C358( V17 V18 ) C359( V17 V19 ) C360( V17 V37 ) C361( V17 V97 ) C362( V17 V137 ) \nC363( V17 V157 ) C364( V17 V177 ) C365( V17 V297 ) C366( V17 V317 ) C367( V17 V357 ) C368( V17 V377 ) \nC369( V18 V19 ) C780( V37 V97 ) C782( V37 V137 ) C783( V37 V157 ) C784( V37 V177 ) C790( V37 V297 ) \nC791( V37 V317 ) C793( V37 V357 ) C794( V37 V377 ) C1890( V97 V137 ) C1891( V97 V157 ) C1892( V97 V177 ) \nC1898( V97 V297 ) C1899( V97 V317 ) C1901( V97 V357 ) C1902( V97 V377 ) C2564( V137 V157 ) C2565( V137 V177 ) \nC2571( V137 V297 ) C2572( V137 V317 ) C2574( V137 V357 ) C2575( V137 V377 ) C2864( V157 V177 ) C2870( V157 V297 ) \nC2871( V157 V317 ) C2873( V157 V357 ) C2874( V157 V377 ) C3160( V177 V297 ) C3161( V177 V317 ) C3163( V177 V357 ) \nC3164( V177 V377 ) C4655( V297 V317 ) C4657( V297 V357 ) C4658( V297 V377 ) C4854( V317 V357 ) C4855( V317 V377 ) \nC5227( V357 V377 ) "];43-&gt;136[label="18: V2 V6 V9 V11 V12 \nV13 V16 V18 V19 V37 V97 \nV137 V157 V177 V297 V317 V357 \nV377 \n72: C39 ,C42 ,C44 ,C45 ,C46 ,\nC49 ,C51 ,C52 ,C126 ,C128 ,C129 ,\nC130 ,C133 ,C135 ,C136 ,C190 ,C191 ,\nC192 ,C195 ,C197 ,C198 ,C233 ,C234 ,\nC237 ,C239 ,C240 ,C260 ,C263 ,C265 ,\nC266 ,C288 ,C290 ,C291 ,C337 ,C338 ,\nC369 ,C780 ,C782 ,C783 ,C784 ,C790 ,\nC791 ,C793 ,C794 ,C1890 ,C1891 ,C1892 ,\nC1898 ,C1899 ,C1901 ,C1902 ,C2564 ,C2565 ,\nC2571 ,C2572 ,C2574 ,C2575 ,C2864 ,C2870 ,\nC2871 ,C2873 ,C2874 ,C3160 ,C3161 ,C3163 ,\nC3164 ,C4655 ,C4657 ,C4658 ,C4854 ,C4855 ,\nC5227 ,"];137[shape=box, label="id:137 level: 4\n19: V20 V60 V120 V140 V160 \nV161 V164 V168 V170 V173 V176 \nV177 V178 V179 V180 V280 V300 \nV340 V380 \n90: C428( V20 V60 ) C431( V20 V120 ) C432( V20 V140 ) C433( V20 V160 ) C434( V20 V180 ) \nC439( V20 V280 ) C440( V20 V300 ) C442( V20 V340 ) C444( V20 V380 ) C1220( V60 V120 ) C1221( V60 V140 ) \nC1222( V60 V160 ) C1223( V60 V180 ) C1228( V60 V280 ) C1229( V60 V300 ) C1231( V60 V340 ) C1233( V60 V380 ) \nC2272( V120 V140 ) C2273( V120 V160 ) C2274( V120 V180 ) C2279( V120 V280 ) C2280( V120 V300 ) C2282( V120 V340 ) \nC2284( V120 V380 ) C2608( V140 V160 ) C2609( V140 V180 ) C2614( V140 V280 ) C2615( V140 V300 ) C2617( V140 V340 ) \nC2619( V140 V380 ) C2895( V160 V161 ) C2896( V160 V164 ) C2897( V160 V168 ) C2898( V160 V170 ) C2899( V160 V173 ) \nC2900( V160 V176 ) C2901( V160 V177 ) C2902( V160 V178 ) C2903( V160 V179 ) C2904( V160 V180 ) C2905( V160 V280 ) \nC2906( V160 V300 ) C2907( V160 V340 ) C2908( V160 V380 ) C2911( V161 V164 ) C2915( V161 V168 ) C2917( V161 V170 ) \nC2920( V161 V173 ) C2923( V161 V176 ) C2924( V161 V177 ) C2925( V161 V178 ) C2926( V161 V179 ) C2968( V164 V168 ) \nC2970( V164 V170 ) C2973( V164 V173 ) C2976( V164 V176 ) C2977( V164 V177 ) C2978( V164 V178 ) C2979( V164 V179 ) \nC3030( V168 V170 ) C3033( V168 V173 ) C3036( V168 V176 ) C3037( V168 V177 ) C3038( V168 V178 ) C3039( V168 V179 ) \nC3065( V170 V173 ) C3068( V170 V176 ) C3069( V170 V177 ) C3070( V170 V178 ) C3071( V170 V179 ) C3104( V173 V176 ) \nC3105( V173 V177 ) C3106( V173 V178 ) C3107( V173 V179 ) C3139( V176 V177 ) C3140( V176 V178 ) C3141( V176 V179 ) \nC3153( V177 V178 ) C3154( V177 V179 ) C3166( V178 V179 ) C3212( V180 V280 ) C3213( V180 V300 ) C3215( V180 V340 ) \nC3217( V180 V380 ) C4468( V280 V300 ) C4470( V280 V340 ) C4472( V280 V380 ) C4688( V300 V340 ) C4690( V300 V380 ) \nC5076( V340 V380 ) "];43-&gt;137[label="18: V20 V60 V120 V140 V161 \nV164 V168 V170 V173 V176 V177 \nV178 V179 V180 V280 V300 V340 \nV380 \n72: C428 ,C431 ,C432 ,C434 ,C439 ,\nC440 ,C442 ,C444 ,C1220 ,C1221 ,C1223 ,\nC1228 ,C1229 ,C1231 ,C1233 ,C2272 ,C2274 ,\nC2279 ,C2280 ,C2282 ,C2284 ,C2609 ,C2614 ,\nC2615 ,C2617 ,C2619 ,C2911 ,C2915 ,C2917 ,\nC2920 ,C2923 ,C2924 ,C2925 ,C2926 ,C2968 ,\nC2970 ,C2973 ,C2976 ,C2977 ,C2978 ,C2979 ,\nC3030 ,C3033 ,C3036 ,C3037 ,C3038</w:t>
      </w:r>
    </w:p>
    <w:p>
      <w:pPr>
        <w:pStyle w:val="PreformattedText"/>
        <w:bidi w:val="0"/>
        <w:spacing w:before="0" w:after="0"/>
        <w:jc w:val="left"/>
        <w:rPr/>
      </w:pPr>
      <w:r>
        <w:rPr/>
        <w:t xml:space="preserve"> </w:t>
      </w:r>
      <w:r>
        <w:rPr/>
        <w:t>,C3039 ,\nC3065 ,C3068 ,C3069 ,C3070 ,C3071 ,C3104 ,\nC3105 ,C3106 ,C3107 ,C3139 ,C3140 ,C3141 ,\nC3153 ,C3154 ,C3166 ,C3212 ,C3213 ,C3215 ,\nC3217 ,C4468 ,C4470 ,C4472 ,C4688 ,C4690 ,\nC5076 ,"];138[shape=box, label="id:138 level: 4\n19: V2 V6 V9 V11 V12 \nV13 V14 V16 V18 V19 V34 \nV74 V134 V154 V194 V214 V294 \nV334 V374 \n90: C39( V2 V6 ) C42( V2 V9 ) C44( V2 V11 ) C45( V2 V12 ) C46( V2 V13 ) \nC47( V2 V14 ) C49( V2 V16 ) C51( V2 V18 ) C52( V2 V19 ) C126( V6 V9 ) C128( V6 V11 ) \nC129( V6 V12 ) C130( V6 V13 ) C131( V6 V14 ) C133( V6 V16 ) C135( V6 V18 ) C136( V6 V19 ) \nC190( V9 V11 ) C191( V9 V12 ) C192( V9 V13 ) C193( V9 V14 ) C195( V9 V16 ) C197( V9 V18 ) \nC198( V9 V19 ) C233( V11 V12 ) C234( V11 V13 ) C235( V11 V14 ) C237( V11 V16 ) C239( V11 V18 ) \nC240( V11 V19 ) C260( V12 V13 ) C261( V12 V14 ) C263( V12 V16 ) C265( V12 V18 ) C266( V12 V19 ) \nC286( V13 V14 ) C288( V13 V16 ) C290( V13 V18 ) C291( V13 V19 ) C311( V14 V16 ) C312( V14 V18 ) \nC313( V14 V19 ) C314( V14 V34 ) C315( V14 V74 ) C316( V14 V134 ) C317( V14 V154 ) C318( V14 V194 ) \nC319( V14 V214 ) C320( V14 V294 ) C321( V14 V334 ) C322( V14 V374 ) C337( V16 V18 ) C338( V16 V19 ) \nC369( V18 V19 ) C737( V34 V74 ) C740( V34 V134 ) C741( V34 V154 ) C743( V34 V194 ) C744( V34 V214 ) \nC748( V34 V294 ) C750( V34 V334 ) C752( V34 V374 ) C1477( V74 V134 ) C1478( V74 V154 ) C1480( V74 V194 ) \nC1481( V74 V214 ) C1485( V74 V294 ) C1487( V74 V334 ) C1489( V74 V374 ) C2525( V134 V154 ) C2527( V134 V194 ) \nC2528( V134 V214 ) C2532( V134 V294 ) C2534( V134 V334 ) C2536( V134 V374 ) C2827( V154 V194 ) C2828( V154 V214 ) \nC2832( V154 V294 ) C2834( V154 V334 ) C2836( V154 V374 ) C3418( V194 V214 ) C3422( V194 V294 ) C3424( V194 V334 ) \nC3426( V194 V374 ) C3700( V214 V294 ) C3702( V214 V334 ) C3704( V214 V374 ) C4634( V294 V334 ) C4636( V294 V374 ) \nC5032( V334 V374 ) "];43-&gt;138[label="18: V2 V6 V9 V11 V12 \nV13 V16 V18 V19 V34 V74 \nV134 V154 V194 V214 V294 V334 \nV374 \n72: C39 ,C42 ,C44 ,C45 ,C46 ,\nC49 ,C51 ,C52 ,C126 ,C128 ,C129 ,\nC130 ,C133 ,C135 ,C136 ,C190 ,C191 ,\nC192 ,C195 ,C197 ,C198 ,C233 ,C234 ,\nC237 ,C239 ,C240 ,C260 ,C263 ,C265 ,\nC266 ,C288 ,C290 ,C291 ,C337 ,C338 ,\nC369 ,C737 ,C740 ,C741 ,C743 ,C744 ,\nC748 ,C750 ,C752 ,C1477 ,C1478 ,C1480 ,\nC1481 ,C1485 ,C1487 ,C1489 ,C2525 ,C2527 ,\nC2528 ,C2532 ,C2534 ,C2536 ,C2827 ,C2828 ,\nC2832 ,C2834 ,C2836 ,C3418 ,C3422 ,C3424 ,\nC3426 ,C3700 ,C3702 ,C3704 ,C4634 ,C4636 ,\nC5032 ,"];139[shape=box, label="id:139 level: 4\n19: V1 V2 V6 V9 V11 \nV12 V13 V16 V18 V19 V21 \nV41 V81 V161 V181 V241 V281 \nV321 V381 \n90: C18( V1 V2 ) C19( V1 V6 ) C20( V1 V9 ) C21( V1 V11 ) C22( V1 V12 ) \nC23( V1 V13 ) C24( V1 V16 ) C25( V1 V18 ) C26( V1 V19 ) C27( V1 V21 ) C28( V1 V41 ) \nC29( V1 V81 ) C30( V1 V161 ) C31( V1 V181 ) C32( V1 V241 ) C33( V1 V281 ) C34( V1 V321 ) \nC35( V1 V381 ) C39( V2 V6 ) C42( V2 V9 ) C44( V2 V11 ) C45( V2 V12 ) C46( V2 V13 ) \nC49( V2 V16 ) C51( V2 V18 ) C52( V2 V19 ) C126( V6 V9 ) C128( V6 V11 ) C129( V6 V12 ) \nC130( V6 V13 ) C133( V6 V16 ) C135( V6 V18 ) C136( V6 V19 ) C190( V9 V11 ) C191( V9 V12 ) \nC192( V9 V13 ) C195( V9 V16 ) C197( V9 V18 ) C198( V9 V19 ) C233( V11 V12 ) C234( V11 V13 ) \nC237( V11 V16 ) C239( V11 V18 ) C240( V11 V19 ) C260( V12 V13 ) C263( V12 V16 ) C265( V12 V18 ) \nC266( V12 V19 ) C288( V13 V16 ) C290( V13 V18 ) C291( V13 V19 ) C337( V16 V18 ) C338( V16 V19 ) \nC369( V18 V19 ) C463( V21 V41 ) C465( V21 V81 ) C469( V21 V161 ) C470( V21 V181 ) C473( V21 V241 ) \nC475( V21 V281 ) C477( V21 V321 ) C480( V21 V381 ) C859( V41 V81 ) C863( V41 V161 ) C864( V41 V181 ) \nC867( V41 V241 ) C869( V41 V281 ) C871( V41 V321 ) C874( V41 V381 ) C1602( V81 V161 ) C1603( V81 V181 ) \nC1606( V81 V241 ) C1608( V81 V281 ) C1610( V81 V321 ) C1613( V81 V381 ) C2927( V161 V181 ) C2930( V161 V241 ) \nC2932( V161 V281 ) C2934( V161 V321 ) C2937( V161 V381 ) C3238( V181 V241 ) C3240( V181 V281 ) C3242( V181 V321 ) \nC3245( V181 V381 ) C4018( V241 V281 ) C4020( V241 V321 ) C4023( V241 V381 ) C4492( V281 V321 ) C4495( V281 V381 ) \nC4894( V321 V381 ) "];43-&gt;139[label="18: V2 V6 V9 V11 V12 \nV13 V16 V18 V19 V21 V41 \nV81 V161 V181 V241 V281 V321 \nV381 \n72: C39 ,C42 ,C44 ,C45 ,C46 ,\nC49 ,C51 ,C52 ,C126 ,C128 ,C129 ,\nC130 ,C133 ,C135 ,C136 ,C190 ,C191 ,\nC192 ,C195 ,C197 ,C198 ,C233 ,C234 ,\nC237 ,C239 ,C240 ,C260 ,C263 ,C265 ,\nC266 ,C288 ,C290 ,C291 ,C337 ,C338 ,\nC369 ,C463 ,C465 ,C469 ,C470 ,C473 ,\nC475 ,C477 ,C480 ,C859 ,C863 ,C864 ,\nC867 ,C869 ,C871 ,C874 ,C1602 ,C1603 ,\nC1606 ,C1608 ,C1610 ,C1613 ,C2927 ,C2930 ,\nC2932 ,C2934 ,C2937 ,C3238 ,C3240 ,C3242 ,\nC3245 ,C4018 ,C4020 ,C4023 ,C4492 ,C4495 ,\nC4894 ,"];140[shape=box, label="id:140 level: 4\n20: V45 V65 V81 V83 V85 \nV88 V89 V90 V91 V92 V93 \nV97 V105 V125 V145 V205 V225 \nV265 V345 V385 \n100: C953( V45 V65 ) C954( V45 V85 ) C955( V45 V105 ) C956( V45 V125 ) C957( V45 V145 ) \nC960( V45 V205 ) C961( V45 V225 ) C963( V45 V265 ) C967( V45 V345 ) C969( V45 V385 ) C1311( V65 V85 ) \nC1312( V65 V105 ) C1313( V65 V125 ) C1314( V65 V145 ) C1317( V65 V205 ) C1318( V65 V225 ) C1320( V65 V265 ) \nC1324( V65 V345 ) C1326( V65 V385 ) C1582( V81 V83 ) C1584( V81 V85 ) C1587( V81 V88 ) C1588( V81 V89 ) \nC1589( V81 V90 ) C1590( V81 V91 ) C1591( V81 V92 ) C1592( V81 V93 ) C1596( V81 V97 ) C1631( V83 V85 ) \nC1634( V83 V88 ) C1635( V83 V89 ) C1636( V83 V90 ) C1637( V83 V91 ) C1638( V83 V92 ) C1639( V83 V93 ) \nC1643( V83 V97 ) C1676( V85 V88 ) C1677( V85 V89 ) C1678( V85 V90 ) C1679( V85 V91 ) C1680( V85 V92 ) \nC1681( V85 V93 ) C1682( V85 V97 ) C1683( V85 V105 ) C1684( V85 V125 ) C1685( V85 V145 ) C1686( V85 V205 ) \nC1687( V85 V225 ) C1688( V85 V265 ) C1689( V85 V345 ) C1690( V85 V385 ) C1720( V88 V89 ) C1721( V88 V90 ) \nC1722( V88 V91 ) C1723( V88 V92 ) C1724( V88 V93 ) C1728( V88 V97 ) C1746( V89 V90 ) C1747( V89 V91 ) \nC1748( V89 V92 ) C1749( V89 V93 ) C1753( V89 V97 ) C1771( V90 V91 ) C1772( V90 V92 ) C1773( V90 V93 ) \nC1777( V90 V97 ) C1795( V91 V92 ) C1796( V91 V93 ) C1800( V91 V97 ) C1818( V92 V93 ) C1822( V92 V97 ) \nC1843( V93 V97 ) C2039( V105 V125 ) C2040( V105 V145 ) C2043( V105 V205 ) C2044( V105 V225 ) C2046( V105 V265 ) \nC2050( V105 V345 ) C2052( V105 V385 ) C2374( V125 V145 ) C2377( V125 V205 ) C2378( V125 V225 ) C2380( V125 V265 ) \nC2384( V125 V345 ) C2386( V125 V385 ) C2719( V145 V205 ) C2720( V145 V225 ) C2722( V145 V265 ) C2726( V145 V345 ) \nC2728( V145 V385 ) C3561( V205 V225 ) C3563( V205 V265 ) C3567( V205 V345 ) C3569( V205 V385 ) C3851( V225 V265 ) \nC3855( V225 V345 ) C3857( V225 V385 ) C4332( V265 V345 ) C4334( V265 V385 ) C5138( V345 V385 ) "];43-&gt;140[label="19: V45 V65 V81 V83 V88 \nV89 V90 V91 V92 V93 V97 \nV105 V125 V145 V205 V225 V265 \nV345 V385 \n81: C953 ,C955 ,C956 ,C957 ,C960 ,\nC961 ,C963 ,C967 ,C969 ,C1312 ,C1313 ,\nC1314 ,C1317 ,C1318 ,C1320 ,C1324 ,C1326 ,\nC1582 ,C1587 ,C1588 ,C1589 ,C1590 ,C1591 ,\nC1592 ,C1596 ,C1634 ,C1635 ,C1636 ,C1637 ,\nC1638 ,C1639 ,C1643 ,C1720 ,C1721 ,C1722 ,\nC1723 ,C1724 ,C1728 ,C1746 ,C1747 ,C1748 ,\nC1749 ,C1753 ,C1771 ,C1772 ,C1773 ,C1777 ,\nC1795 ,C1796 ,C1800 ,C1818 ,C1822 ,C1843 ,\nC2039 ,C2040 ,C2043 ,C2044 ,C2046 ,C2050 ,\nC2052 ,C2374 ,C2377 ,C2378 ,C2380 ,C2384 ,\nC2386 ,C2719 ,C2720 ,C2722 ,C2726 ,C2728 ,\nC3561 ,C3563 ,C3567 ,C3569 ,C3851 ,C3855 ,\nC3857 ,C4332 ,C4334 ,C5138 ,"];141[shape=box, label="id:141 level: 4\n20: V2 V5 V6 V9 V11 \nV12 V13 V16 V18 V19 V45 \nV65 V105 V125 V145 V205 V225 \nV265 V345 V385 \n100: C38( V2 V5 ) C39( V2 V6 ) C42( V2 V9 ) C44( V2 V11 ) C45( V2 V12 ) \nC46( V2 V13 ) C49( V2 V16 ) C51( V2 V18 ) C52( V2 V19 ) C106( V5 V6 ) C107( V5 V9 ) \nC108( V5 V11 ) C109( V5 V12 ) C110( V5 V13 ) C111( V5 V16 ) C112( V5 V18 ) C113( V5 V19 ) \nC114( V5 V45 ) C115( V5 V65 ) C116( V5 V105 ) C117( V5 V125 ) C118( V5 V145 ) C119( V5 V205 ) \nC120( V5 V225 ) C121( V5 V265 ) C122( V5 V345 ) C123( V5 V385 ) C126( V6 V9 ) C128( V6 V11 ) \nC129( V6 V12 ) C130( V6 V13 ) C133( V6 V16 ) C135( V6 V18 ) C136( V6 V19 ) C190( V9 V11 ) \nC191( V9 V12 ) C192( V9 V13 ) C195( V9 V16 ) C197( V9 V18 ) C198( V9 V19 ) C233( V11 V12 ) \nC234( V11 V13 ) C237( V11 V16 ) C239( V11 V18 ) C240( V11 V19 ) C260( V12 V13 ) C263( V12 V16 ) \nC265( V12 V18 ) C266( V12 V19 ) C288( V13 V16 ) C290( V13 V18 ) C291( V13 V19 ) C337( V16 V18 ) \nC338( V16 V19 ) C369( V18 V19 ) C953( V45 V65 ) C955( V45 V105 ) C956( V45 V125 ) C957( V45 V145 ) \nC960( V45 V205 ) C961( V45 V225 ) C963( V45 V265 ) C967( V45 V345 ) C969( V45 V385 ) C1312( V65 V105 ) \nC1313( V65 V125 ) C1314( V65 V145 ) C1317( V65 V205 ) C1318( V65 V225 ) C1320( V65 V265 ) C1324( V65 V345 ) \nC1326( V65 V385 ) C2039( V105 V125 ) C2040( V105 V145 ) C2043( V105 V205 ) C2044( V105 V225 ) C2046( V105 V265 ) \nC2050( V105 V345 ) C2052( V105 V385 ) C2374( V125 V145 ) C2377( V125 V205 ) C2378( V125 V225 ) C2380( V125 V265 ) \nC2384( V125 V345 ) C2386( V125 V385 ) C2719( V145 V205 ) C2720( V145 V225 ) C2722( V145 V265 ) C2726( V145 V345 ) \nC2728( V145 V385 ) C3561( V205 V225 ) C3563( V205 V265 ) C3567( V205 V345 ) C3569( V205 V385 ) C3851( V225 V265 ) \nC3855( V225 V345 ) C3857( V225 V385 ) C4332( V265 V345 ) C4334( V265 V385 ) C5138( V345 V385 ) "];43-&gt;141[label="19: V2 V6 V9 V11 V12 \nV13 V16 V18 V19 V45 V65 \nV105 V125 V145 V205 V225 V265 \nV345 V385 \n81: C39 ,C42 ,C44 ,C45 ,C46 ,\nC49 ,C51 ,C52 ,C126 ,C128 ,C129 ,\nC130 ,C133 ,C135 ,C136 ,C190 ,C191 ,\nC192 ,C195 ,C197 ,C198 ,C233 ,C234 ,\nC237 ,C239 ,C240 ,C260 ,C263 ,C265 ,\nC266 ,C288 ,C290 ,C291 ,C337 ,C338 ,\nC369 ,C953 ,C955 ,C956 ,C957 ,C960 ,\nC961 ,C963 ,C967 ,C969 ,C1312 ,C1313 ,\nC1314 ,C1317 ,C1318 ,C1320 ,C1324 ,C1326 ,\nC2039 ,C2040 ,C2043 ,C2044 ,C2046 ,C2050 ,\nC2052 ,C2374 ,C2377 ,C2378 ,C2380 ,C2384 ,\nC2386 ,C2719 ,C2720 ,C2722 ,C2726 ,C2728 ,\nC3561 ,C3563 ,C3567 ,C3569 ,C3851 ,C3855 ,\nC3857 ,C4332 ,C4334 ,C5138 ,"];142[shape=box, label="id:142 level: 4\n20: V20 V60 V120 V140 V180 \nV280 V300 V340 V360 V368 V370 \nV371 V373 V374 V375 V376</w:t>
      </w:r>
    </w:p>
    <w:p>
      <w:pPr>
        <w:pStyle w:val="PreformattedText"/>
        <w:bidi w:val="0"/>
        <w:spacing w:before="0" w:after="0"/>
        <w:jc w:val="left"/>
        <w:rPr/>
      </w:pPr>
      <w:r>
        <w:rPr/>
        <w:t xml:space="preserve"> </w:t>
      </w:r>
      <w:r>
        <w:rPr/>
        <w:t>V377 \nV378 V379 V380 \n100: C428( V20 V60 ) C431( V20 V120 ) C432( V20 V140 ) C434( V20 V180 ) C439( V20 V280 ) \nC440( V20 V300 ) C442( V20 V340 ) C443( V20 V360 ) C444( V20 V380 ) C1220( V60 V120 ) C1221( V60 V140 ) \nC1223( V60 V180 ) C1228( V60 V280 ) C1229( V60 V300 ) C1231( V60 V340 ) C1232( V60 V360 ) C1233( V60 V380 ) \nC2272( V120 V140 ) C2274( V120 V180 ) C2279( V120 V280 ) C2280( V120 V300 ) C2282( V120 V340 ) C2283( V120 V360 ) \nC2284( V120 V380 ) C2609( V140 V180 ) C2614( V140 V280 ) C2615( V140 V300 ) C2617( V140 V340 ) C2618( V140 V360 ) \nC2619( V140 V380 ) C3212( V180 V280 ) C3213( V180 V300 ) C3215( V180 V340 ) C3216( V180 V360 ) C3217( V180 V380 ) \nC4468( V280 V300 ) C4470( V280 V340 ) C4471( V280 V360 ) C4472( V280 V380 ) C4688( V300 V340 ) C4689( V300 V360 ) \nC4690( V300 V380 ) C5075( V340 V360 ) C5076( V340 V380 ) C5233( V360 V368 ) C5234( V360 V370 ) C5235( V360 V371 ) \nC5236( V360 V373 ) C5237( V360 V374 ) C5238( V360 V375 ) C5239( V360 V376 ) C5240( V360 V377 ) C5241( V360 V378 ) \nC5242( V360 V379 ) C5243( V360 V380 ) C5320( V368 V370 ) C5321( V368 V371 ) C5323( V368 V373 ) C5324( V368 V374 ) \nC5325( V368 V375 ) C5326( V368 V376 ) C5327( V368 V377 ) C5328( V368 V378 ) C5329( V368 V379 ) C5341( V370 V371 ) \nC5343( V370 V373 ) C5344( V370 V374 ) C5345( V370 V375 ) C5346( V370 V376 ) C5347( V370 V377 ) C5348( V370 V378 ) \nC5349( V370 V379 ) C5352( V371 V373 ) C5353( V371 V374 ) C5354( V371 V375 ) C5355( V371 V376 ) C5356( V371 V377 ) \nC5357( V371 V378 ) C5358( V371 V379 ) C5367( V373 V374 ) C5368( V373 V375 ) C5369( V373 V376 ) C5370( V373 V377 ) \nC5371( V373 V378 ) C5372( V373 V379 ) C5374( V374 V375 ) C5375( V374 V376 ) C5376( V374 V377 ) C5377( V374 V378 ) \nC5378( V374 V379 ) C5380( V375 V376 ) C5381( V375 V377 ) C5382( V375 V378 ) C5383( V375 V379 ) C5385( V376 V377 ) \nC5386( V376 V378 ) C5387( V376 V379 ) C5389( V377 V378 ) C5390( V377 V379 ) C5392( V378 V379 ) "];43-&gt;142[label="19: V20 V60 V120 V140 V180 \nV280 V300 V340 V368 V370 V371 \nV373 V374 V375 V376 V377 V378 \nV379 V380 \n81: C428 ,C431 ,C432 ,C434 ,C439 ,\nC440 ,C442 ,C444 ,C1220 ,C1221 ,C1223 ,\nC1228 ,C1229 ,C1231 ,C1233 ,C2272 ,C2274 ,\nC2279 ,C2280 ,C2282 ,C2284 ,C2609 ,C2614 ,\nC2615 ,C2617 ,C2619 ,C3212 ,C3213 ,C3215 ,\nC3217 ,C4468 ,C4470 ,C4472 ,C4688 ,C4690 ,\nC5076 ,C5320 ,C5321 ,C5323 ,C5324 ,C5325 ,\nC5326 ,C5327 ,C5328 ,C5329 ,C5341 ,C5343 ,\nC5344 ,C5345 ,C5346 ,C5347 ,C5348 ,C5349 ,\nC5352 ,C5353 ,C5354 ,C5355 ,C5356 ,C5357 ,\nC5358 ,C5367 ,C5368 ,C5369 ,C5370 ,C5371 ,\nC5372 ,C5374 ,C5375 ,C5376 ,C5377 ,C5378 ,\nC5380 ,C5381 ,C5382 ,C5383 ,C5385 ,C5386 ,\nC5387 ,C5389 ,C5390 ,C5392 ,"];143[shape=box, label="id:143 level: 4\n20: V16 V20 V21 V22 V24 \nV27 V31 V33 V34 V36 V37 \nV38 V76 V116 V176 V256 V316 \nV336 V376 V396 \n100: C339( V16 V36 ) C341( V16 V76 ) C343( V16 V116 ) C346( V16 V176 ) C350( V16 V256 ) \nC353( V16 V316 ) C354( V16 V336 ) C356( V16 V376 ) C357( V16 V396 ) C408( V20 V21 ) C409( V20 V22 ) \nC411( V20 V24 ) C414( V20 V27 ) C418( V20 V31 ) C420( V20 V33 ) C421( V20 V34 ) C423( V20 V36 ) \nC424( V20 V37 ) C425( V20 V38 ) C445( V21 V22 ) C447( V21 V24 ) C450( V21 V27 ) C454( V21 V31 ) \nC456( V21 V33 ) C457( V21 V34 ) C459( V21 V36 ) C460( V21 V37 ) C461( V21 V38 ) C482( V22 V24 ) \nC485( V22 V27 ) C489( V22 V31 ) C491( V22 V33 ) C492( V22 V34 ) C494( V22 V36 ) C495( V22 V37 ) \nC496( V22 V38 ) C534( V24 V27 ) C538( V24 V31 ) C540( V24 V33 ) C541( V24 V34 ) C543( V24 V36 ) \nC544( V24 V37 ) C545( V24 V38 ) C599( V27 V31 ) C601( V27 V33 ) C602( V27 V34 ) C604( V27 V36 ) \nC605( V27 V37 ) C606( V27 V38 ) C669( V31 V33 ) C670( V31 V34 ) C672( V31 V36 ) C673( V31 V37 ) \nC674( V31 V38 ) C707( V33 V34 ) C709( V33 V36 ) C710( V33 V37 ) C711( V33 V38 ) C732( V34 V36 ) \nC733( V34 V37 ) C734( V34 V38 ) C766( V36 V37 ) C767( V36 V38 ) C768( V36 V76 ) C769( V36 V116 ) \nC770( V36 V176 ) C771( V36 V256 ) C772( V36 V316 ) C773( V36 V336 ) C774( V36 V376 ) C775( V36 V396 ) \nC776( V37 V38 ) C1507( V76 V116 ) C1510( V76 V176 ) C1514( V76 V256 ) C1517( V76 V316 ) C1518( V76 V336 ) \nC1520( V76 V376 ) C1521( V76 V396 ) C2203( V116 V176 ) C2207( V116 V256 ) C2210( V116 V316 ) C2211( V116 V336 ) \nC2213( V116 V376 ) C2214( V116 V396 ) C3145( V176 V256 ) C3148( V176 V316 ) C3149( V176 V336 ) C3151( V176 V376 ) \nC3152( V176 V396 ) C4202( V256 V316 ) C4203( V256 V336 ) C4205( V256 V376 ) C4206( V256 V396 ) C4847( V316 V336 ) \nC4849( V316 V376 ) C4850( V316 V396 ) C5043( V336 V376 ) C5044( V336 V396 ) C5388( V376 V396 ) "];43-&gt;143[label="19: V16 V20 V21 V22 V24 \nV27 V31 V33 V34 V37 V38 \nV76 V116 V176 V256 V316 V336 \nV376 V396 \n81: C341 ,C343 ,C346 ,C350 ,C353 ,\nC354 ,C356 ,C357 ,C408 ,C409 ,C411 ,\nC414 ,C418 ,C420 ,C421 ,C424 ,C425 ,\nC445 ,C447 ,C450 ,C454 ,C456 ,C457 ,\nC460 ,C461 ,C482 ,C485 ,C489 ,C491 ,\nC492 ,C495 ,C496 ,C534 ,C538 ,C540 ,\nC541 ,C544 ,C545 ,C599 ,C601 ,C602 ,\nC605 ,C606 ,C669 ,C670 ,C673 ,C674 ,\nC707 ,C710 ,C711 ,C733 ,C734 ,C776 ,\nC1507 ,C1510 ,C1514 ,C1517 ,C1518 ,C1520 ,\nC1521 ,C2203 ,C2207 ,C2210 ,C2211 ,C2213 ,\nC2214 ,C3145 ,C3148 ,C3149 ,C3151 ,C3152 ,\nC4202 ,C4203 ,C4205 ,C4206 ,C4847 ,C4849 ,\nC4850 ,C5043 ,C5044 ,C5388 ,"];144[shape=box, label="id:144 level: 4\n20: V20 V60 V120 V140 V180 \nV280 V300 V320 V321 V323 V324 \nV327 V329 V332 V334 V336 V338 \nV339 V340 V380 \n100: C428( V20 V60 ) C431( V20 V120 ) C432( V20 V140 ) C434( V20 V180 ) C439( V20 V280 ) \nC440( V20 V300 ) C441( V20 V320 ) C442( V20 V340 ) C444( V20 V380 ) C1220( V60 V120 ) C1221( V60 V140 ) \nC1223( V60 V180 ) C1228( V60 V280 ) C1229( V60 V300 ) C1230( V60 V320 ) C1231( V60 V340 ) C1233( V60 V380 ) \nC2272( V120 V140 ) C2274( V120 V180 ) C2279( V120 V280 ) C2280( V120 V300 ) C2281( V120 V320 ) C2282( V120 V340 ) \nC2284( V120 V380 ) C2609( V140 V180 ) C2614( V140 V280 ) C2615( V140 V300 ) C2616( V140 V320 ) C2617( V140 V340 ) \nC2619( V140 V380 ) C3212( V180 V280 ) C3213( V180 V300 ) C3214( V180 V320 ) C3215( V180 V340 ) C3217( V180 V380 ) \nC4468( V280 V300 ) C4469( V280 V320 ) C4470( V280 V340 ) C4472( V280 V380 ) C4687( V300 V320 ) C4688( V300 V340 ) \nC4690( V300 V380 ) C4862( V320 V321 ) C4863( V320 V323 ) C4864( V320 V324 ) C4865( V320 V327 ) C4866( V320 V329 ) \nC4867( V320 V332 ) C4868( V320 V334 ) C4869( V320 V336 ) C4870( V320 V338 ) C4871( V320 V339 ) C4872( V320 V340 ) \nC4873( V320 V380 ) C4875( V321 V323 ) C4876( V321 V324 ) C4879( V321 V327 ) C4881( V321 V329 ) C4884( V321 V332 ) \nC4886( V321 V334 ) C4888( V321 V336 ) C4890( V321 V338 ) C4891( V321 V339 ) C4906( V323 V324 ) C4909( V323 V327 ) \nC4911( V323 V329 ) C4914( V323 V332 ) C4916( V323 V334 ) C4918( V323 V336 ) C4920( V323 V338 ) C4921( V323 V339 ) \nC4927( V324 V327 ) C4929( V324 V329 ) C4932( V324 V332 ) C4934( V324 V334 ) C4936( V324 V336 ) C4938( V324 V338 ) \nC4939( V324 V339 ) C4962( V327 V329 ) C4965( V327 V332 ) C4967( V327 V334 ) C4969( V327 V336 ) C4971( V327 V338 ) \nC4972( V327 V339 ) C4985( V329 V332 ) C4987( V329 V334 ) C4989( V329 V336 ) C4991( V329 V338 ) C4992( V329 V339 ) \nC5011( V332 V334 ) C5013( V332 V336 ) C5015( V332 V338 ) C5016( V332 V339 ) C5027( V334 V336 ) C5029( V334 V338 ) \nC5030( V334 V339 ) C5040( V336 V338 ) C5041( V336 V339 ) C5049( V338 V339 ) C5076( V340 V380 ) "];43-&gt;144[label="19: V20 V60 V120 V140 V180 \nV280 V300 V321 V323 V324 V327 \nV329 V332 V334 V336 V338 V339 \nV340 V380 \n81: C428 ,C431 ,C432 ,C434 ,C439 ,\nC440 ,C442 ,C444 ,C1220 ,C1221 ,C1223 ,\nC1228 ,C1229 ,C1231 ,C1233 ,C2272 ,C2274 ,\nC2279 ,C2280 ,C2282 ,C2284 ,C2609 ,C2614 ,\nC2615 ,C2617 ,C2619 ,C3212 ,C3213 ,C3215 ,\nC3217 ,C4468 ,C4470 ,C4472 ,C4688 ,C4690 ,\nC4875 ,C4876 ,C4879 ,C4881 ,C4884 ,C4886 ,\nC4888 ,C4890 ,C4891 ,C4906 ,C4909 ,C4911 ,\nC4914 ,C4916 ,C4918 ,C4920 ,C4921 ,C4927 ,\nC4929 ,C4932 ,C4934 ,C4936 ,C4938 ,C4939 ,\nC4962 ,C4965 ,C4967 ,C4969 ,C4971 ,C4972 ,\nC4985 ,C4987 ,C4989 ,C4991 ,C4992 ,C5011 ,\nC5013 ,C5015 ,C5016 ,C5027 ,C5029 ,C5030 ,\nC5040 ,C5041 ,C5049 ,C5076 ,"];145[shape=box, label="id:145 level: 4\n20: V12 V72 V92 V112 V132 \nV192 V212 V272 V300 V303 V304 \nV306 V308 V309 V310 V312 V316 \nV317 V332 V352 \n100: C269( V12 V72 ) C270( V12 V92 ) C271( V12 V112 ) C272( V12 V132 ) C275( V12 V192 ) \nC276( V12 V212 ) C279( V12 V272 ) C281( V12 V312 ) C282( V12 V332 ) C283( V12 V352 ) C1443( V72 V92 ) \nC1444( V72 V112 ) C1445( V72 V132 ) C1448( V72 V192 ) C1449( V72 V212 ) C1452( V72 V272 ) C1454( V72 V312 ) \nC1455( V72 V332 ) C1456( V72 V352 ) C1825( V92 V112 ) C1826( V92 V132 ) C1829( V92 V192 ) C1830( V92 V212 ) \nC1833( V92 V272 ) C1835( V92 V312 ) C1836( V92 V332 ) C1837( V92 V352 ) C2153( V112 V132 ) C2156( V112 V192 ) \nC2157( V112 V212 ) C2160( V112 V272 ) C2162( V112 V312 ) C2163( V112 V332 ) C2164( V112 V352 ) C2500( V132 V192 ) \nC2501( V132 V212 ) C2504( V132 V272 ) C2506( V132 V312 ) C2507( V132 V332 ) C2508( V132 V352 ) C3395( V192 V212 ) \nC3398( V192 V272 ) C3400( V192 V312 ) C3401( V192 V332 ) C3402( V192 V352 ) C3670( V212 V272 ) C3672( V212 V312 ) \nC3673( V212 V332 ) C3674( V212 V352 ) C4404( V272 V312 ) C4405( V272 V332 ) C4406( V272 V352 ) C4670( V300 V303 ) \nC4671( V300 V304 ) C4673( V300 V306 ) C4675( V300 V308 ) C4676( V300 V309 ) C4677( V300 V310 ) C4679( V300 V312 ) \nC4683( V300 V316 ) C4684( V300 V317 ) C4711( V303 V304 ) C4713( V303 V306 ) C4715( V303 V308 ) C4716( V303 V309 ) \nC4717( V303 V310 ) C4719( V303 V312 ) C4723( V303 V316 ) C4724( V303 V317 ) C4732( V304 V306 ) C4734( V304 V308 ) \nC4735( V304 V309 ) C4736( V304 V310 ) C4738( V304 V312 ) C4742( V304 V316 ) C4743( V304 V317 ) C4759( V306 V308 ) \nC4760( V306 V309 ) C4761( V306 V310 ) C4763( V306 V312 ) C4767( V306 V316 ) C4768( V306 V317 ) C4782( V308 V309 ) \nC4783( V308 V310 ) C4785( V308 V312 ) C4789( V308 V316 ) C4790( V308 V317 ) C4797( V309 V310 ) C4799( V309 V312 ) \nC4803( V309 V316 ) C4804( V309 V317 ) C4812( V310 V312 ) C4816( V310 V316 ) C4817( V310 V317 ) C4828( V312 V316 ) \nC4829(</w:t>
      </w:r>
    </w:p>
    <w:p>
      <w:pPr>
        <w:pStyle w:val="PreformattedText"/>
        <w:bidi w:val="0"/>
        <w:spacing w:before="0" w:after="0"/>
        <w:jc w:val="left"/>
        <w:rPr/>
      </w:pPr>
      <w:r>
        <w:rPr/>
        <w:t xml:space="preserve"> </w:t>
      </w:r>
      <w:r>
        <w:rPr/>
        <w:t>V312 V317 ) C4830( V312 V332 ) C4831( V312 V352 ) C4844( V316 V317 ) C5017( V332 V352 ) "];43-&gt;145[label="19: V12 V72 V92 V112 V132 \nV192 V212 V272 V300 V303 V304 \nV306 V308 V309 V310 V316 V317 \nV332 V352 \n81: C269 ,C270 ,C271 ,C272 ,C275 ,\nC276 ,C279 ,C282 ,C283 ,C1443 ,C1444 ,\nC1445 ,C1448 ,C1449 ,C1452 ,C1455 ,C1456 ,\nC1825 ,C1826 ,C1829 ,C1830 ,C1833 ,C1836 ,\nC1837 ,C2153 ,C2156 ,C2157 ,C2160 ,C2163 ,\nC2164 ,C2500 ,C2501 ,C2504 ,C2507 ,C2508 ,\nC3395 ,C3398 ,C3401 ,C3402 ,C3670 ,C3673 ,\nC3674 ,C4405 ,C4406 ,C4670 ,C4671 ,C4673 ,\nC4675 ,C4676 ,C4677 ,C4683 ,C4684 ,C4711 ,\nC4713 ,C4715 ,C4716 ,C4717 ,C4723 ,C4724 ,\nC4732 ,C4734 ,C4735 ,C4736 ,C4742 ,C4743 ,\nC4759 ,C4760 ,C4761 ,C4767 ,C4768 ,C4782 ,\nC4783 ,C4789 ,C4790 ,C4797 ,C4803 ,C4804 ,\nC4816 ,C4817 ,C4844 ,C5017 ,"];146[shape=box, label="id:146 level: 4\n20: V45 V65 V105 V125 V145 \nV205 V225 V265 V300 V303 V304 \nV305 V306 V308 V309 V310 V316 \nV317 V345 V385 \n100: C953( V45 V65 ) C955( V45 V105 ) C956( V45 V125 ) C957( V45 V145 ) C960( V45 V205 ) \nC961( V45 V225 ) C963( V45 V265 ) C965( V45 V305 ) C967( V45 V345 ) C969( V45 V385 ) C1312( V65 V105 ) \nC1313( V65 V125 ) C1314( V65 V145 ) C1317( V65 V205 ) C1318( V65 V225 ) C1320( V65 V265 ) C1322( V65 V305 ) \nC1324( V65 V345 ) C1326( V65 V385 ) C2039( V105 V125 ) C2040( V105 V145 ) C2043( V105 V205 ) C2044( V105 V225 ) \nC2046( V105 V265 ) C2048( V105 V305 ) C2050( V105 V345 ) C2052( V105 V385 ) C2374( V125 V145 ) C2377( V125 V205 ) \nC2378( V125 V225 ) C2380( V125 V265 ) C2382( V125 V305 ) C2384( V125 V345 ) C2386( V125 V385 ) C2719( V145 V205 ) \nC2720( V145 V225 ) C2722( V145 V265 ) C2724( V145 V305 ) C2726( V145 V345 ) C2728( V145 V385 ) C3561( V205 V225 ) \nC3563( V205 V265 ) C3565( V205 V305 ) C3567( V205 V345 ) C3569( V205 V385 ) C3851( V225 V265 ) C3853( V225 V305 ) \nC3855( V225 V345 ) C3857( V225 V385 ) C4330( V265 V305 ) C4332( V265 V345 ) C4334( V265 V385 ) C4670( V300 V303 ) \nC4671( V300 V304 ) C4672( V300 V305 ) C4673( V300 V306 ) C4675( V300 V308 ) C4676( V300 V309 ) C4677( V300 V310 ) \nC4683( V300 V316 ) C4684( V300 V317 ) C4711( V303 V304 ) C4712( V303 V305 ) C4713( V303 V306 ) C4715( V303 V308 ) \nC4716( V303 V309 ) C4717( V303 V310 ) C4723( V303 V316 ) C4724( V303 V317 ) C4731( V304 V305 ) C4732( V304 V306 ) \nC4734( V304 V308 ) C4735( V304 V309 ) C4736( V304 V310 ) C4742( V304 V316 ) C4743( V304 V317 ) C4750( V305 V306 ) \nC4751( V305 V308 ) C4752( V305 V309 ) C4753( V305 V310 ) C4754( V305 V316 ) C4755( V305 V317 ) C4756( V305 V345 ) \nC4757( V305 V385 ) C4759( V306 V308 ) C4760( V306 V309 ) C4761( V306 V310 ) C4767( V306 V316 ) C4768( V306 V317 ) \nC4782( V308 V309 ) C4783( V308 V310 ) C4789( V308 V316 ) C4790( V308 V317 ) C4797( V309 V310 ) C4803( V309 V316 ) \nC4804( V309 V317 ) C4816( V310 V316 ) C4817( V310 V317 ) C4844( V316 V317 ) C5138( V345 V385 ) "];43-&gt;146[label="19: V45 V65 V105 V125 V145 \nV205 V225 V265 V300 V303 V304 \nV306 V308 V309 V310 V316 V317 \nV345 V385 \n81: C953 ,C955 ,C956 ,C957 ,C960 ,\nC961 ,C963 ,C967 ,C969 ,C1312 ,C1313 ,\nC1314 ,C1317 ,C1318 ,C1320 ,C1324 ,C1326 ,\nC2039 ,C2040 ,C2043 ,C2044 ,C2046 ,C2050 ,\nC2052 ,C2374 ,C2377 ,C2378 ,C2380 ,C2384 ,\nC2386 ,C2719 ,C2720 ,C2722 ,C2726 ,C2728 ,\nC3561 ,C3563 ,C3567 ,C3569 ,C3851 ,C3855 ,\nC3857 ,C4332 ,C4334 ,C4670 ,C4671 ,C4673 ,\nC4675 ,C4676 ,C4677 ,C4683 ,C4684 ,C4711 ,\nC4713 ,C4715 ,C4716 ,C4717 ,C4723 ,C4724 ,\nC4732 ,C4734 ,C4735 ,C4736 ,C4742 ,C4743 ,\nC4759 ,C4760 ,C4761 ,C4767 ,C4768 ,C4782 ,\nC4783 ,C4789 ,C4790 ,C4797 ,C4803 ,C4804 ,\nC4816 ,C4817 ,C4844 ,C5138 ,"];147[shape=box, label="id:147 level: 4\n20: V12 V72 V92 V112 V132 \nV192 V212 V241 V246 V247 V249 \nV251 V252 V253 V255 V256 V258 \nV272 V332 V352 \n100: C269( V12 V72 ) C270( V12 V92 ) C271( V12 V112 ) C272( V12 V132 ) C275( V12 V192 ) \nC276( V12 V212 ) C278( V12 V252 ) C279( V12 V272 ) C282( V12 V332 ) C283( V12 V352 ) C1443( V72 V92 ) \nC1444( V72 V112 ) C1445( V72 V132 ) C1448( V72 V192 ) C1449( V72 V212 ) C1451( V72 V252 ) C1452( V72 V272 ) \nC1455( V72 V332 ) C1456( V72 V352 ) C1825( V92 V112 ) C1826( V92 V132 ) C1829( V92 V192 ) C1830( V92 V212 ) \nC1832( V92 V252 ) C1833( V92 V272 ) C1836( V92 V332 ) C1837( V92 V352 ) C2153( V112 V132 ) C2156( V112 V192 ) \nC2157( V112 V212 ) C2159( V112 V252 ) C2160( V112 V272 ) C2163( V112 V332 ) C2164( V112 V352 ) C2500( V132 V192 ) \nC2501( V132 V212 ) C2503( V132 V252 ) C2504( V132 V272 ) C2507( V132 V332 ) C2508( V132 V352 ) C3395( V192 V212 ) \nC3397( V192 V252 ) C3398( V192 V272 ) C3401( V192 V332 ) C3402( V192 V352 ) C3669( V212 V252 ) C3670( V212 V272 ) \nC3673( V212 V332 ) C3674( V212 V352 ) C4003( V241 V246 ) C4004( V241 V247 ) C4006( V241 V249 ) C4008( V241 V251 ) \nC4009( V241 V252 ) C4010( V241 V253 ) C4012( V241 V255 ) C4013( V241 V256 ) C4015( V241 V258 ) C4071( V246 V247 ) \nC4073( V246 V249 ) C4075( V246 V251 ) C4076( V246 V252 ) C4077( V246 V253 ) C4079( V246 V255 ) C4080( V246 V256 ) \nC4082( V246 V258 ) C4092( V247 V249 ) C4094( V247 V251 ) C4095( V247 V252 ) C4096( V247 V253 ) C4098( V247 V255 ) \nC4099( V247 V256 ) C4101( V247 V258 ) C4120( V249 V251 ) C4121( V249 V252 ) C4122( V249 V253 ) C4124( V249 V255 ) \nC4125( V249 V256 ) C4127( V249 V258 ) C4145( V251 V252 ) C4146( V251 V253 ) C4148( V251 V255 ) C4149( V251 V256 ) \nC4151( V251 V258 ) C4160( V252 V253 ) C4161( V252 V255 ) C4162( V252 V256 ) C4163( V252 V258 ) C4164( V252 V272 ) \nC4165( V252 V332 ) C4166( V252 V352 ) C4168( V253 V255 ) C4169( V253 V256 ) C4171( V253 V258 ) C4186( V255 V256 ) \nC4188( V255 V258 ) C4198( V256 V258 ) C4405( V272 V332 ) C4406( V272 V352 ) C5017( V332 V352 ) "];43-&gt;147[label="19: V12 V72 V92 V112 V132 \nV192 V212 V241 V246 V247 V249 \nV251 V253 V255 V256 V258 V272 \nV332 V352 \n81: C269 ,C270 ,C271 ,C272 ,C275 ,\nC276 ,C279 ,C282 ,C283 ,C1443 ,C1444 ,\nC1445 ,C1448 ,C1449 ,C1452 ,C1455 ,C1456 ,\nC1825 ,C1826 ,C1829 ,C1830 ,C1833 ,C1836 ,\nC1837 ,C2153 ,C2156 ,C2157 ,C2160 ,C2163 ,\nC2164 ,C2500 ,C2501 ,C2504 ,C2507 ,C2508 ,\nC3395 ,C3398 ,C3401 ,C3402 ,C3670 ,C3673 ,\nC3674 ,C4003 ,C4004 ,C4006 ,C4008 ,C4010 ,\nC4012 ,C4013 ,C4015 ,C4071 ,C4073 ,C4075 ,\nC4077 ,C4079 ,C4080 ,C4082 ,C4092 ,C4094 ,\nC4096 ,C4098 ,C4099 ,C4101 ,C4120 ,C4122 ,\nC4124 ,C4125 ,C4127 ,C4146 ,C4148 ,C4149 ,\nC4151 ,C4168 ,C4169 ,C4171 ,C4186 ,C4188 ,\nC4198 ,C4405 ,C4406 ,C5017 ,"];148[shape=box, label="id:148 level: 4\n20: V45 V65 V105 V125 V145 \nV205 V225 V241 V245 V246 V247 \nV249 V251 V253 V255 V256 V258 \nV265 V345 V385 \n100: C953( V45 V65 ) C955( V45 V105 ) C956( V45 V125 ) C957( V45 V145 ) C960( V45 V205 ) \nC961( V45 V225 ) C962( V45 V245 ) C963( V45 V265 ) C967( V45 V345 ) C969( V45 V385 ) C1312( V65 V105 ) \nC1313( V65 V125 ) C1314( V65 V145 ) C1317( V65 V205 ) C1318( V65 V225 ) C1319( V65 V245 ) C1320( V65 V265 ) \nC1324( V65 V345 ) C1326( V65 V385 ) C2039( V105 V125 ) C2040( V105 V145 ) C2043( V105 V205 ) C2044( V105 V225 ) \nC2045( V105 V245 ) C2046( V105 V265 ) C2050( V105 V345 ) C2052( V105 V385 ) C2374( V125 V145 ) C2377( V125 V205 ) \nC2378( V125 V225 ) C2379( V125 V245 ) C2380( V125 V265 ) C2384( V125 V345 ) C2386( V125 V385 ) C2719( V145 V205 ) \nC2720( V145 V225 ) C2721( V145 V245 ) C2722( V145 V265 ) C2726( V145 V345 ) C2728( V145 V385 ) C3561( V205 V225 ) \nC3562( V205 V245 ) C3563( V205 V265 ) C3567( V205 V345 ) C3569( V205 V385 ) C3850( V225 V245 ) C3851( V225 V265 ) \nC3855( V225 V345 ) C3857( V225 V385 ) C4002( V241 V245 ) C4003( V241 V246 ) C4004( V241 V247 ) C4006( V241 V249 ) \nC4008( V241 V251 ) C4010( V241 V253 ) C4012( V241 V255 ) C4013( V241 V256 ) C4015( V241 V258 ) C4060( V245 V246 ) \nC4061( V245 V247 ) C4062( V245 V249 ) C4063( V245 V251 ) C4064( V245 V253 ) C4065( V245 V255 ) C4066( V245 V256 ) \nC4067( V245 V258 ) C4068( V245 V265 ) C4069( V245 V345 ) C4070( V245 V385 ) C4071( V246 V247 ) C4073( V246 V249 ) \nC4075( V246 V251 ) C4077( V246 V253 ) C4079( V246 V255 ) C4080( V246 V256 ) C4082( V246 V258 ) C4092( V247 V249 ) \nC4094( V247 V251 ) C4096( V247 V253 ) C4098( V247 V255 ) C4099( V247 V256 ) C4101( V247 V258 ) C4120( V249 V251 ) \nC4122( V249 V253 ) C4124( V249 V255 ) C4125( V249 V256 ) C4127( V249 V258 ) C4146( V251 V253 ) C4148( V251 V255 ) \nC4149( V251 V256 ) C4151( V251 V258 ) C4168( V253 V255 ) C4169( V253 V256 ) C4171( V253 V258 ) C4186( V255 V256 ) \nC4188( V255 V258 ) C4198( V256 V258 ) C4332( V265 V345 ) C4334( V265 V385 ) C5138( V345 V385 ) "];43-&gt;148[label="19: V45 V65 V105 V125 V145 \nV205 V225 V241 V246 V247 V249 \nV251 V253 V255 V256 V258 V265 \nV345 V385 \n81: C953 ,C955 ,C956 ,C957 ,C960 ,\nC961 ,C963 ,C967 ,C969 ,C1312 ,C1313 ,\nC1314 ,C1317 ,C1318 ,C1320 ,C1324 ,C1326 ,\nC2039 ,C2040 ,C2043 ,C2044 ,C2046 ,C2050 ,\nC2052 ,C2374 ,C2377 ,C2378 ,C2380 ,C2384 ,\nC2386 ,C2719 ,C2720 ,C2722 ,C2726 ,C2728 ,\nC3561 ,C3563 ,C3567 ,C3569 ,C3851 ,C3855 ,\nC3857 ,C4003 ,C4004 ,C4006 ,C4008 ,C4010 ,\nC4012 ,C4013 ,C4015 ,C4071 ,C4073 ,C4075 ,\nC4077 ,C4079 ,C4080 ,C4082 ,C4092 ,C4094 ,\nC4096 ,C4098 ,C4099 ,C4101 ,C4120 ,C4122 ,\nC4124 ,C4125 ,C4127 ,C4146 ,C4148 ,C4149 ,\nC4151 ,C4168 ,C4169 ,C4171 ,C4186 ,C4188 ,\nC4198 ,C4332 ,C4334 ,C5138 ,"];149[shape=box, label="id:149 level: 4\n20: V18 V38 V78 V118 V158 \nV178 V218 V222 V223 V224 V225 \nV226 V228 V229 V230 V235 V238 \nV258 V338 V378 \n100: C370( V18 V38 ) C372( V18 V78 ) C374( V18 V118 ) C376( V18 V158 ) C377( V18 V178 ) \nC379( V18 V218 ) C380( V18 V238 ) C381( V18 V258 ) C385( V18 V338 ) C387( V18 V378 ) C798( V38 V78 ) \nC800( V38 V118 ) C802( V38 V158 ) C803( V38 V178 ) C805( V38 V218 ) C806( V38 V238 ) C807( V38 V258 ) \nC811( V38 V338 ) C813( V38 V378 ) C1534( V78 V118 ) C1536( V78 V158 ) C1537( V78 V178 ) C1539( V78 V218 ) \nC1540( V78 V238 ) C1541( V78 V258 ) C1545( V78 V338 ) C1547( V78 V378 ) C2226( V118 V158 ) C2227( V118 V178 ) \nC2229( V118 V218 ) C2230( V118 V238 ) C2231( V118 V258 ) C2235( V118 V338 ) C2237( V118 V378 ) C2877( V158 V178 ) \nC2879( V158 V218 ) C2880(</w:t>
      </w:r>
    </w:p>
    <w:p>
      <w:pPr>
        <w:pStyle w:val="PreformattedText"/>
        <w:bidi w:val="0"/>
        <w:spacing w:before="0" w:after="0"/>
        <w:jc w:val="left"/>
        <w:rPr/>
      </w:pPr>
      <w:r>
        <w:rPr/>
        <w:t xml:space="preserve"> </w:t>
      </w:r>
      <w:r>
        <w:rPr/>
        <w:t>V158 V238 ) C2881( V158 V258 ) C2885( V158 V338 ) C2887( V158 V378 ) C3168( V178 V218 ) \nC3169( V178 V238 ) C3170( V178 V258 ) C3174( V178 V338 ) C3176( V178 V378 ) C3725( V218 V238 ) C3726( V218 V258 ) \nC3730( V218 V338 ) C3732( V218 V378 ) C3764( V222 V223 ) C3765( V222 V224 ) C3766( V222 V225 ) C3767( V222 V226 ) \nC3769( V222 V228 ) C3770( V222 V229 ) C3771( V222 V230 ) C3776( V222 V235 ) C3779( V222 V238 ) C3789( V223 V224 ) \nC3790( V223 V225 ) C3791( V223 V226 ) C3793( V223 V228 ) C3794( V223 V229 ) C3795( V223 V230 ) C3800( V223 V235 ) \nC3803( V223 V238 ) C3813( V224 V225 ) C3814( V224 V226 ) C3816( V224 V228 ) C3817( V224 V229 ) C3818( V224 V230 ) \nC3823( V224 V235 ) C3826( V224 V238 ) C3836( V225 V226 ) C3838( V225 V228 ) C3839( V225 V229 ) C3840( V225 V230 ) \nC3845( V225 V235 ) C3848( V225 V238 ) C3859( V226 V228 ) C3860( V226 V229 ) C3861( V226 V230 ) C3866( V226 V235 ) \nC3869( V226 V238 ) C3887( V228 V229 ) C3888( V228 V230 ) C3893( V228 V235 ) C3896( V228 V238 ) C3906( V229 V230 ) \nC3911( V229 V235 ) C3914( V229 V238 ) C3928( V230 V235 ) C3931( V230 V238 ) C3960( V235 V238 ) C3979( V238 V258 ) \nC3980( V238 V338 ) C3981( V238 V378 ) C4216( V258 V338 ) C4218( V258 V378 ) C5051( V338 V378 ) "];43-&gt;149[label="19: V18 V38 V78 V118 V158 \nV178 V218 V222 V223 V224 V225 \nV226 V228 V229 V230 V235 V258 \nV338 V378 \n81: C370 ,C372 ,C374 ,C376 ,C377 ,\nC379 ,C381 ,C385 ,C387 ,C798 ,C800 ,\nC802 ,C803 ,C805 ,C807 ,C811 ,C813 ,\nC1534 ,C1536 ,C1537 ,C1539 ,C1541 ,C1545 ,\nC1547 ,C2226 ,C2227 ,C2229 ,C2231 ,C2235 ,\nC2237 ,C2877 ,C2879 ,C2881 ,C2885 ,C2887 ,\nC3168 ,C3170 ,C3174 ,C3176 ,C3726 ,C3730 ,\nC3732 ,C3764 ,C3765 ,C3766 ,C3767 ,C3769 ,\nC3770 ,C3771 ,C3776 ,C3789 ,C3790 ,C3791 ,\nC3793 ,C3794 ,C3795 ,C3800 ,C3813 ,C3814 ,\nC3816 ,C3817 ,C3818 ,C3823 ,C3836 ,C3838 ,\nC3839 ,C3840 ,C3845 ,C3859 ,C3860 ,C3861 ,\nC3866 ,C3887 ,C3888 ,C3893 ,C3906 ,C3911 ,\nC3928 ,C4216 ,C4218 ,C5051 ,"];150[shape=box, label="id:150 level: 4\n20: V12 V72 V92 V112 V132 \nV192 V212 V222 V223 V224 V225 \nV226 V228 V229 V230 V232 V235 \nV272 V332 V352 \n100: C269( V12 V72 ) C270( V12 V92 ) C271( V12 V112 ) C272( V12 V132 ) C275( V12 V192 ) \nC276( V12 V212 ) C277( V12 V232 ) C279( V12 V272 ) C282( V12 V332 ) C283( V12 V352 ) C1443( V72 V92 ) \nC1444( V72 V112 ) C1445( V72 V132 ) C1448( V72 V192 ) C1449( V72 V212 ) C1450( V72 V232 ) C1452( V72 V272 ) \nC1455( V72 V332 ) C1456( V72 V352 ) C1825( V92 V112 ) C1826( V92 V132 ) C1829( V92 V192 ) C1830( V92 V212 ) \nC1831( V92 V232 ) C1833( V92 V272 ) C1836( V92 V332 ) C1837( V92 V352 ) C2153( V112 V132 ) C2156( V112 V192 ) \nC2157( V112 V212 ) C2158( V112 V232 ) C2160( V112 V272 ) C2163( V112 V332 ) C2164( V112 V352 ) C2500( V132 V192 ) \nC2501( V132 V212 ) C2502( V132 V232 ) C2504( V132 V272 ) C2507( V132 V332 ) C2508( V132 V352 ) C3395( V192 V212 ) \nC3396( V192 V232 ) C3398( V192 V272 ) C3401( V192 V332 ) C3402( V192 V352 ) C3668( V212 V232 ) C3670( V212 V272 ) \nC3673( V212 V332 ) C3674( V212 V352 ) C3764( V222 V223 ) C3765( V222 V224 ) C3766( V222 V225 ) C3767( V222 V226 ) \nC3769( V222 V228 ) C3770( V222 V229 ) C3771( V222 V230 ) C3773( V222 V232 ) C3776( V222 V235 ) C3789( V223 V224 ) \nC3790( V223 V225 ) C3791( V223 V226 ) C3793( V223 V228 ) C3794( V223 V229 ) C3795( V223 V230 ) C3797( V223 V232 ) \nC3800( V223 V235 ) C3813( V224 V225 ) C3814( V224 V226 ) C3816( V224 V228 ) C3817( V224 V229 ) C3818( V224 V230 ) \nC3820( V224 V232 ) C3823( V224 V235 ) C3836( V225 V226 ) C3838( V225 V228 ) C3839( V225 V229 ) C3840( V225 V230 ) \nC3842( V225 V232 ) C3845( V225 V235 ) C3859( V226 V228 ) C3860( V226 V229 ) C3861( V226 V230 ) C3863( V226 V232 ) \nC3866( V226 V235 ) C3887( V228 V229 ) C3888( V228 V230 ) C3890( V228 V232 ) C3893( V228 V235 ) C3906( V229 V230 ) \nC3908( V229 V232 ) C3911( V229 V235 ) C3925( V230 V232 ) C3928( V230 V235 ) C3945( V232 V235 ) C3946( V232 V272 ) \nC3947( V232 V332 ) C3948( V232 V352 ) C4405( V272 V332 ) C4406( V272 V352 ) C5017( V332 V352 ) "];43-&gt;150[label="19: V12 V72 V92 V112 V132 \nV192 V212 V222 V223 V224 V225 \nV226 V228 V229 V230 V235 V272 \nV332 V352 \n81: C269 ,C270 ,C271 ,C272 ,C275 ,\nC276 ,C279 ,C282 ,C283 ,C1443 ,C1444 ,\nC1445 ,C1448 ,C1449 ,C1452 ,C1455 ,C1456 ,\nC1825 ,C1826 ,C1829 ,C1830 ,C1833 ,C1836 ,\nC1837 ,C2153 ,C2156 ,C2157 ,C2160 ,C2163 ,\nC2164 ,C2500 ,C2501 ,C2504 ,C2507 ,C2508 ,\nC3395 ,C3398 ,C3401 ,C3402 ,C3670 ,C3673 ,\nC3674 ,C3764 ,C3765 ,C3766 ,C3767 ,C3769 ,\nC3770 ,C3771 ,C3776 ,C3789 ,C3790 ,C3791 ,\nC3793 ,C3794 ,C3795 ,C3800 ,C3813 ,C3814 ,\nC3816 ,C3817 ,C3818 ,C3823 ,C3836 ,C3838 ,\nC3839 ,C3840 ,C3845 ,C3859 ,C3860 ,C3861 ,\nC3866 ,C3887 ,C3888 ,C3893 ,C3906 ,C3911 ,\nC3928 ,C4405 ,C4406 ,C5017 ,"];151[shape=box, label="id:151 level: 4\n20: V18 V38 V78 V118 V158 \nV178 V180 V181 V182 V186 V187 \nV192 V194 V195 V198 V199 V218 \nV258 V338 V378 \n100: C370( V18 V38 ) C372( V18 V78 ) C374( V18 V118 ) C376( V18 V158 ) C377( V18 V178 ) \nC378( V18 V198 ) C379( V18 V218 ) C381( V18 V258 ) C385( V18 V338 ) C387( V18 V378 ) C798( V38 V78 ) \nC800( V38 V118 ) C802( V38 V158 ) C803( V38 V178 ) C804( V38 V198 ) C805( V38 V218 ) C807( V38 V258 ) \nC811( V38 V338 ) C813( V38 V378 ) C1534( V78 V118 ) C1536( V78 V158 ) C1537( V78 V178 ) C1538( V78 V198 ) \nC1539( V78 V218 ) C1541( V78 V258 ) C1545( V78 V338 ) C1547( V78 V378 ) C2226( V118 V158 ) C2227( V118 V178 ) \nC2228( V118 V198 ) C2229( V118 V218 ) C2231( V118 V258 ) C2235( V118 V338 ) C2237( V118 V378 ) C2877( V158 V178 ) \nC2878( V158 V198 ) C2879( V158 V218 ) C2881( V158 V258 ) C2885( V158 V338 ) C2887( V158 V378 ) C3167( V178 V198 ) \nC3168( V178 V218 ) C3170( V178 V258 ) C3174( V178 V338 ) C3176( V178 V378 ) C3189( V180 V181 ) C3190( V180 V182 ) \nC3194( V180 V186 ) C3195( V180 V187 ) C3200( V180 V192 ) C3202( V180 V194 ) C3203( V180 V195 ) C3206( V180 V198 ) \nC3207( V180 V199 ) C3218( V181 V182 ) C3222( V181 V186 ) C3223( V181 V187 ) C3228( V181 V192 ) C3230( V181 V194 ) \nC3231( V181 V195 ) C3234( V181 V198 ) C3235( V181 V199 ) C3249( V182 V186 ) C3250( V182 V187 ) C3255( V182 V192 ) \nC3257( V182 V194 ) C3258( V182 V195 ) C3261( V182 V198 ) C3262( V182 V199 ) C3307( V186 V187 ) C3312( V186 V192 ) \nC3314( V186 V194 ) C3315( V186 V195 ) C3318( V186 V198 ) C3319( V186 V199 ) C3334( V187 V192 ) C3336( V187 V194 ) \nC3337( V187 V195 ) C3340( V187 V198 ) C3341( V187 V199 ) C3389( V192 V194 ) C3390( V192 V195 ) C3393( V192 V198 ) \nC3394( V192 V199 ) C3413( V194 V195 ) C3416( V194 V198 ) C3417( V194 V199 ) C3430( V195 V198 ) C3431( V195 V199 ) \nC3453( V198 V199 ) C3454( V198 V218 ) C3455( V198 V258 ) C3456( V198 V338 ) C3457( V198 V378 ) C3726( V218 V258 ) \nC3730( V218 V338 ) C3732( V218 V378 ) C4216( V258 V338 ) C4218( V258 V378 ) C5051( V338 V378 ) "];43-&gt;151[label="19: V18 V38 V78 V118 V158 \nV178 V180 V181 V182 V186 V187 \nV192 V194 V195 V199 V218 V258 \nV338 V378 \n81: C370 ,C372 ,C374 ,C376 ,C377 ,\nC379 ,C381 ,C385 ,C387 ,C798 ,C800 ,\nC802 ,C803 ,C805 ,C807 ,C811 ,C813 ,\nC1534 ,C1536 ,C1537 ,C1539 ,C1541 ,C1545 ,\nC1547 ,C2226 ,C2227 ,C2229 ,C2231 ,C2235 ,\nC2237 ,C2877 ,C2879 ,C2881 ,C2885 ,C2887 ,\nC3168 ,C3170 ,C3174 ,C3176 ,C3189 ,C3190 ,\nC3194 ,C3195 ,C3200 ,C3202 ,C3203 ,C3207 ,\nC3218 ,C3222 ,C3223 ,C3228 ,C3230 ,C3231 ,\nC3235 ,C3249 ,C3250 ,C3255 ,C3257 ,C3258 ,\nC3262 ,C3307 ,C3312 ,C3314 ,C3315 ,C3319 ,\nC3334 ,C3336 ,C3337 ,C3341 ,C3389 ,C3390 ,\nC3394 ,C3413 ,C3417 ,C3431 ,C3726 ,C3730 ,\nC3732 ,C4216 ,C4218 ,C5051 ,"];152[shape=box, label="id:152 level: 4\n20: V45 V65 V105 V125 V145 \nV180 V181 V182 V185 V186 V187 \nV192 V194 V195 V199 V205 V225 \nV265 V345 V385 \n100: C953( V45 V65 ) C955( V45 V105 ) C956( V45 V125 ) C957( V45 V145 ) C959( V45 V185 ) \nC960( V45 V205 ) C961( V45 V225 ) C963( V45 V265 ) C967( V45 V345 ) C969( V45 V385 ) C1312( V65 V105 ) \nC1313( V65 V125 ) C1314( V65 V145 ) C1316( V65 V185 ) C1317( V65 V205 ) C1318( V65 V225 ) C1320( V65 V265 ) \nC1324( V65 V345 ) C1326( V65 V385 ) C2039( V105 V125 ) C2040( V105 V145 ) C2042( V105 V185 ) C2043( V105 V205 ) \nC2044( V105 V225 ) C2046( V105 V265 ) C2050( V105 V345 ) C2052( V105 V385 ) C2374( V125 V145 ) C2376( V125 V185 ) \nC2377( V125 V205 ) C2378( V125 V225 ) C2380( V125 V265 ) C2384( V125 V345 ) C2386( V125 V385 ) C2718( V145 V185 ) \nC2719( V145 V205 ) C2720( V145 V225 ) C2722( V145 V265 ) C2726( V145 V345 ) C2728( V145 V385 ) C3189( V180 V181 ) \nC3190( V180 V182 ) C3193( V180 V185 ) C3194( V180 V186 ) C3195( V180 V187 ) C3200( V180 V192 ) C3202( V180 V194 ) \nC3203( V180 V195 ) C3207( V180 V199 ) C3218( V181 V182 ) C3221( V181 V185 ) C3222( V181 V186 ) C3223( V181 V187 ) \nC3228( V181 V192 ) C3230( V181 V194 ) C3231( V181 V195 ) C3235( V181 V199 ) C3248( V182 V185 ) C3249( V182 V186 ) \nC3250( V182 V187 ) C3255( V182 V192 ) C3257( V182 V194 ) C3258( V182 V195 ) C3262( V182 V199 ) C3296( V185 V186 ) \nC3297( V185 V187 ) C3298( V185 V192 ) C3299( V185 V194 ) C3300( V185 V195 ) C3301( V185 V199 ) C3302( V185 V205 ) \nC3303( V185 V225 ) C3304( V185 V265 ) C3305( V185 V345 ) C3306( V185 V385 ) C3307( V186 V187 ) C3312( V186 V192 ) \nC3314( V186 V194 ) C3315( V186 V195 ) C3319( V186 V199 ) C3334( V187 V192 ) C3336( V187 V194 ) C3337( V187 V195 ) \nC3341( V187 V199 ) C3389( V192 V194 ) C3390( V192 V195 ) C3394( V192 V199 ) C3413( V194 V195 ) C3417( V194 V199 ) \nC3431( V195 V199 ) C3561( V205 V225 ) C3563( V205 V265 ) C3567( V205 V345 ) C3569( V205 V385 ) C3851( V225 V265 ) \nC3855( V225 V345 ) C3857( V225 V385 ) C4332( V265 V345 ) C4334( V265 V385 ) C5138( V345 V385 ) "];43-&gt;152[label="19: V45 V65 V105 V125 V145 \nV180 V181 V182 V186 V187 V192 \nV194 V195 V199 V205 V225 V265 \nV345 V385 \n81: C953 ,C955 ,C956 ,C957 ,C960 ,\nC961 ,C963 ,C967 ,C969 ,C1312 ,C1313 ,\nC1314 ,C1317 ,C1318 ,C1320 ,C1324 ,C1326 ,\nC2039 ,C2040 ,C2043 ,C2044 ,C2046 ,C2050 ,\nC2052 ,C2374 ,C2377 ,C2378 ,C2380 ,C2384 ,\nC2386 ,C2719 ,C2720 ,C2722 ,C2726 ,C2728 ,\nC3189 ,C3190 ,C3194 ,C3195 ,C3200 ,C3202</w:t>
      </w:r>
    </w:p>
    <w:p>
      <w:pPr>
        <w:pStyle w:val="PreformattedText"/>
        <w:bidi w:val="0"/>
        <w:spacing w:before="0" w:after="0"/>
        <w:jc w:val="left"/>
        <w:rPr/>
      </w:pPr>
      <w:r>
        <w:rPr/>
        <w:t xml:space="preserve"> </w:t>
      </w:r>
      <w:r>
        <w:rPr/>
        <w:t>,\nC3203 ,C3207 ,C3218 ,C3222 ,C3223 ,C3228 ,\nC3230 ,C3231 ,C3235 ,C3249 ,C3250 ,C3255 ,\nC3257 ,C3258 ,C3262 ,C3307 ,C3312 ,C3314 ,\nC3315 ,C3319 ,C3334 ,C3336 ,C3337 ,C3341 ,\nC3389 ,C3390 ,C3394 ,C3413 ,C3417 ,C3431 ,\nC3561 ,C3563 ,C3567 ,C3569 ,C3851 ,C3855 ,\nC3857 ,C4332 ,C4334 ,C5138 ,"];153[shape=box, label="id:153 level: 4\n20: V45 V65 V105 V125 V145 \nV161 V164 V165 V168 V170 V173 \nV176 V177 V178 V179 V205 V225 \nV265 V345 V385 \n100: C953( V45 V65 ) C955( V45 V105 ) C956( V45 V125 ) C957( V45 V145 ) C958( V45 V165 ) \nC960( V45 V205 ) C961( V45 V225 ) C963( V45 V265 ) C967( V45 V345 ) C969( V45 V385 ) C1312( V65 V105 ) \nC1313( V65 V125 ) C1314( V65 V145 ) C1315( V65 V165 ) C1317( V65 V205 ) C1318( V65 V225 ) C1320( V65 V265 ) \nC1324( V65 V345 ) C1326( V65 V385 ) C2039( V105 V125 ) C2040( V105 V145 ) C2041( V105 V165 ) C2043( V105 V205 ) \nC2044( V105 V225 ) C2046( V105 V265 ) C2050( V105 V345 ) C2052( V105 V385 ) C2374( V125 V145 ) C2375( V125 V165 ) \nC2377( V125 V205 ) C2378( V125 V225 ) C2380( V125 V265 ) C2384( V125 V345 ) C2386( V125 V385 ) C2717( V145 V165 ) \nC2719( V145 V205 ) C2720( V145 V225 ) C2722( V145 V265 ) C2726( V145 V345 ) C2728( V145 V385 ) C2911( V161 V164 ) \nC2912( V161 V165 ) C2915( V161 V168 ) C2917( V161 V170 ) C2920( V161 V173 ) C2923( V161 V176 ) C2924( V161 V177 ) \nC2925( V161 V178 ) C2926( V161 V179 ) C2965( V164 V165 ) C2968( V164 V168 ) C2970( V164 V170 ) C2973( V164 V173 ) \nC2976( V164 V176 ) C2977( V164 V177 ) C2978( V164 V178 ) C2979( V164 V179 ) C2991( V165 V168 ) C2992( V165 V170 ) \nC2993( V165 V173 ) C2994( V165 V176 ) C2995( V165 V177 ) C2996( V165 V178 ) C2997( V165 V179 ) C2998( V165 V205 ) \nC2999( V165 V225 ) C3000( V165 V265 ) C3001( V165 V345 ) C3002( V165 V385 ) C3030( V168 V170 ) C3033( V168 V173 ) \nC3036( V168 V176 ) C3037( V168 V177 ) C3038( V168 V178 ) C3039( V168 V179 ) C3065( V170 V173 ) C3068( V170 V176 ) \nC3069( V170 V177 ) C3070( V170 V178 ) C3071( V170 V179 ) C3104( V173 V176 ) C3105( V173 V177 ) C3106( V173 V178 ) \nC3107( V173 V179 ) C3139( V176 V177 ) C3140( V176 V178 ) C3141( V176 V179 ) C3153( V177 V178 ) C3154( V177 V179 ) \nC3166( V178 V179 ) C3561( V205 V225 ) C3563( V205 V265 ) C3567( V205 V345 ) C3569( V205 V385 ) C3851( V225 V265 ) \nC3855( V225 V345 ) C3857( V225 V385 ) C4332( V265 V345 ) C4334( V265 V385 ) C5138( V345 V385 ) "];43-&gt;153[label="19: V45 V65 V105 V125 V145 \nV161 V164 V168 V170 V173 V176 \nV177 V178 V179 V205 V225 V265 \nV345 V385 \n81: C953 ,C955 ,C956 ,C957 ,C960 ,\nC961 ,C963 ,C967 ,C969 ,C1312 ,C1313 ,\nC1314 ,C1317 ,C1318 ,C1320 ,C1324 ,C1326 ,\nC2039 ,C2040 ,C2043 ,C2044 ,C2046 ,C2050 ,\nC2052 ,C2374 ,C2377 ,C2378 ,C2380 ,C2384 ,\nC2386 ,C2719 ,C2720 ,C2722 ,C2726 ,C2728 ,\nC2911 ,C2915 ,C2917 ,C2920 ,C2923 ,C2924 ,\nC2925 ,C2926 ,C2968 ,C2970 ,C2973 ,C2976 ,\nC2977 ,C2978 ,C2979 ,C3030 ,C3033 ,C3036 ,\nC3037 ,C3038 ,C3039 ,C3065 ,C3068 ,C3069 ,\nC3070 ,C3071 ,C3104 ,C3105 ,C3106 ,C3107 ,\nC3139 ,C3140 ,C3141 ,C3153 ,C3154 ,C3166 ,\nC3561 ,C3563 ,C3567 ,C3569 ,C3851 ,C3855 ,\nC3857 ,C4332 ,C4334 ,C5138 ,"];154[shape=box, label="id:154 level: 4\n21: V45 V65 V105 V125 V145 \nV205 V225 V265 V345 V365 V368 \nV370 V371 V373 V374 V375 V376 \nV377 V378 V379 V385 \n110: C953( V45 V65 ) C955( V45 V105 ) C956( V45 V125 ) C957( V45 V145 ) C960( V45 V205 ) \nC961( V45 V225 ) C963( V45 V265 ) C967( V45 V345 ) C968( V45 V365 ) C969( V45 V385 ) C1312( V65 V105 ) \nC1313( V65 V125 ) C1314( V65 V145 ) C1317( V65 V205 ) C1318( V65 V225 ) C1320( V65 V265 ) C1324( V65 V345 ) \nC1325( V65 V365 ) C1326( V65 V385 ) C2039( V105 V125 ) C2040( V105 V145 ) C2043( V105 V205 ) C2044( V105 V225 ) \nC2046( V105 V265 ) C2050( V105 V345 ) C2051( V105 V365 ) C2052( V105 V385 ) C2374( V125 V145 ) C2377( V125 V205 ) \nC2378( V125 V225 ) C2380( V125 V265 ) C2384( V125 V345 ) C2385( V125 V365 ) C2386( V125 V385 ) C2719( V145 V205 ) \nC2720( V145 V225 ) C2722( V145 V265 ) C2726( V145 V345 ) C2727( V145 V365 ) C2728( V145 V385 ) C3561( V205 V225 ) \nC3563( V205 V265 ) C3567( V205 V345 ) C3568( V205 V365 ) C3569( V205 V385 ) C3851( V225 V265 ) C3855( V225 V345 ) \nC3856( V225 V365 ) C3857( V225 V385 ) C4332( V265 V345 ) C4333( V265 V365 ) C4334( V265 V385 ) C5137( V345 V365 ) \nC5138( V345 V385 ) C5287( V365 V368 ) C5288( V365 V370 ) C5289( V365 V371 ) C5290( V365 V373 ) C5291( V365 V374 ) \nC5292( V365 V375 ) C5293( V365 V376 ) C5294( V365 V377 ) C5295( V365 V378 ) C5296( V365 V379 ) C5297( V365 V385 ) \nC5320( V368 V370 ) C5321( V368 V371 ) C5323( V368 V373 ) C5324( V368 V374 ) C5325( V368 V375 ) C5326( V368 V376 ) \nC5327( V368 V377 ) C5328( V368 V378 ) C5329( V368 V379 ) C5341( V370 V371 ) C5343( V370 V373 ) C5344( V370 V374 ) \nC5345( V370 V375 ) C5346( V370 V376 ) C5347( V370 V377 ) C5348( V370 V378 ) C5349( V370 V379 ) C5352( V371 V373 ) \nC5353( V371 V374 ) C5354( V371 V375 ) C5355( V371 V376 ) C5356( V371 V377 ) C5357( V371 V378 ) C5358( V371 V379 ) \nC5367( V373 V374 ) C5368( V373 V375 ) C5369( V373 V376 ) C5370( V373 V377 ) C5371( V373 V378 ) C5372( V373 V379 ) \nC5374( V374 V375 ) C5375( V374 V376 ) C5376( V374 V377 ) C5377( V374 V378 ) C5378( V374 V379 ) C5380( V375 V376 ) \nC5381( V375 V377 ) C5382( V375 V378 ) C5383( V375 V379 ) C5385( V376 V377 ) C5386( V376 V378 ) C5387( V376 V379 ) \nC5389( V377 V378 ) C5390( V377 V379 ) C5392( V378 V379 ) "];43-&gt;154[label="20: V45 V65 V105 V125 V145 \nV205 V225 V265 V345 V368 V370 \nV371 V373 V374 V375 V376 V377 \nV378 V379 V385 \n90: C953 ,C955 ,C956 ,C957 ,C960 ,\nC961 ,C963 ,C967 ,C969 ,C1312 ,C1313 ,\nC1314 ,C1317 ,C1318 ,C1320 ,C1324 ,C1326 ,\nC2039 ,C2040 ,C2043 ,C2044 ,C2046 ,C2050 ,\nC2052 ,C2374 ,C2377 ,C2378 ,C2380 ,C2384 ,\nC2386 ,C2719 ,C2720 ,C2722 ,C2726 ,C2728 ,\nC3561 ,C3563 ,C3567 ,C3569 ,C3851 ,C3855 ,\nC3857 ,C4332 ,C4334 ,C5138 ,C5320 ,C5321 ,\nC5323 ,C5324 ,C5325 ,C5326 ,C5327 ,C5328 ,\nC5329 ,C5341 ,C5343 ,C5344 ,C5345 ,C5346 ,\nC5347 ,C5348 ,C5349 ,C5352 ,C5353 ,C5354 ,\nC5355 ,C5356 ,C5357 ,C5358 ,C5367 ,C5368 ,\nC5369 ,C5370 ,C5371 ,C5372 ,C5374 ,C5375 ,\nC5376 ,C5377 ,C5378 ,C5380 ,C5381 ,C5382 ,\nC5383 ,C5385 ,C5386 ,C5387 ,C5389 ,C5390 ,\nC5392 ,"];155[shape=box, label="id:155 level: 4\n21: V45 V65 V105 V125 V145 \nV205 V225 V265 V321 V323 V324 \nV325 V327 V329 V332 V334 V336 \nV338 V339 V345 V385 \n110: C953( V45 V65 ) C955( V45 V105 ) C956( V45 V125 ) C957( V45 V145 ) C960( V45 V205 ) \nC961( V45 V225 ) C963( V45 V265 ) C966( V45 V325 ) C967( V45 V345 ) C969( V45 V385 ) C1312( V65 V105 ) \nC1313( V65 V125 ) C1314( V65 V145 ) C1317( V65 V205 ) C1318( V65 V225 ) C1320( V65 V265 ) C1323( V65 V325 ) \nC1324( V65 V345 ) C1326( V65 V385 ) C2039( V105 V125 ) C2040( V105 V145 ) C2043( V105 V205 ) C2044( V105 V225 ) \nC2046( V105 V265 ) C2049( V105 V325 ) C2050( V105 V345 ) C2052( V105 V385 ) C2374( V125 V145 ) C2377( V125 V205 ) \nC2378( V125 V225 ) C2380( V125 V265 ) C2383( V125 V325 ) C2384( V125 V345 ) C2386( V125 V385 ) C2719( V145 V205 ) \nC2720( V145 V225 ) C2722( V145 V265 ) C2725( V145 V325 ) C2726( V145 V345 ) C2728( V145 V385 ) C3561( V205 V225 ) \nC3563( V205 V265 ) C3566( V205 V325 ) C3567( V205 V345 ) C3569( V205 V385 ) C3851( V225 V265 ) C3854( V225 V325 ) \nC3855( V225 V345 ) C3857( V225 V385 ) C4331( V265 V325 ) C4332( V265 V345 ) C4334( V265 V385 ) C4875( V321 V323 ) \nC4876( V321 V324 ) C4877( V321 V325 ) C4879( V321 V327 ) C4881( V321 V329 ) C4884( V321 V332 ) C4886( V321 V334 ) \nC4888( V321 V336 ) C4890( V321 V338 ) C4891( V321 V339 ) C4906( V323 V324 ) C4907( V323 V325 ) C4909( V323 V327 ) \nC4911( V323 V329 ) C4914( V323 V332 ) C4916( V323 V334 ) C4918( V323 V336 ) C4920( V323 V338 ) C4921( V323 V339 ) \nC4925( V324 V325 ) C4927( V324 V327 ) C4929( V324 V329 ) C4932( V324 V332 ) C4934( V324 V334 ) C4936( V324 V336 ) \nC4938( V324 V338 ) C4939( V324 V339 ) C4943( V325 V327 ) C4944( V325 V329 ) C4945( V325 V332 ) C4946( V325 V334 ) \nC4947( V325 V336 ) C4948( V325 V338 ) C4949( V325 V339 ) C4950( V325 V345 ) C4951( V325 V385 ) C4962( V327 V329 ) \nC4965( V327 V332 ) C4967( V327 V334 ) C4969( V327 V336 ) C4971( V327 V338 ) C4972( V327 V339 ) C4985( V329 V332 ) \nC4987( V329 V334 ) C4989( V329 V336 ) C4991( V329 V338 ) C4992( V329 V339 ) C5011( V332 V334 ) C5013( V332 V336 ) \nC5015( V332 V338 ) C5016( V332 V339 ) C5027( V334 V336 ) C5029( V334 V338 ) C5030( V334 V339 ) C5040( V336 V338 ) \nC5041( V336 V339 ) C5049( V338 V339 ) C5138( V345 V385 ) "];43-&gt;155[label="20: V45 V65 V105 V125 V145 \nV205 V225 V265 V321 V323 V324 \nV327 V329 V332 V334 V336 V338 \nV339 V345 V385 \n90: C953 ,C955 ,C956 ,C957 ,C960 ,\nC961 ,C963 ,C967 ,C969 ,C1312 ,C1313 ,\nC1314 ,C1317 ,C1318 ,C1320 ,C1324 ,C1326 ,\nC2039 ,C2040 ,C2043 ,C2044 ,C2046 ,C2050 ,\nC2052 ,C2374 ,C2377 ,C2378 ,C2380 ,C2384 ,\nC2386 ,C2719 ,C2720 ,C2722 ,C2726 ,C2728 ,\nC3561 ,C3563 ,C3567 ,C3569 ,C3851 ,C3855 ,\nC3857 ,C4332 ,C4334 ,C4875 ,C4876 ,C4879 ,\nC4881 ,C4884 ,C4886 ,C4888 ,C4890 ,C4891 ,\nC4906 ,C4909 ,C4911 ,C4914 ,C4916 ,C4918 ,\nC4920 ,C4921 ,C4927 ,C4929 ,C4932 ,C4934 ,\nC4936 ,C4938 ,C4939 ,C4962 ,C4965 ,C4967 ,\nC4969 ,C4971 ,C4972 ,C4985 ,C4987 ,C4989 ,\nC4991 ,C4992 ,C5011 ,C5013 ,C5015 ,C5016 ,\nC5027 ,C5029 ,C5030 ,C5040 ,C5041 ,C5049 ,\nC5138 ,"];156[shape=box, label="id:156 level: 4\n21: V45 V65 V105 V125 V145 \nV205 V225 V265 V280 V281 V283 \nV284 V285 V287 V290 V294 V295 \nV297 V299 V345 V385 \n110: C953( V45 V65 ) C955( V45 V105 ) C956( V45 V125 ) C957( V45 V145 ) C960( V45 V205 ) \nC961( V45 V225 ) C963( V45 V265 ) C964( V45 V285 ) C967( V45 V345 ) C969( V45 V385 ) C1312( V65 V105 ) \nC1313( V65 V125 ) C1314( V65 V145 ) C1317( V65 V205 ) C1318( V65 V225 ) C1320( V65 V265 ) C1321( V65 V285 ) \nC1324( V65 V345 ) C1326( V65 V385 ) C2039( V105 V125 ) C2040( V105 V145 ) C2043( V105 V205 ) C2044( V105 V225 ) \nC2046( V105 V265 ) C2047( V105 V285 ) C2050( V105 V345 ) C2052( V105 V385 ) C2374( V125 V145 ) C2377( V125 V205 ) \nC2378( V125 V225 ) C2380( V125 V265 ) C2381( V125 V285 ) C2384(</w:t>
      </w:r>
    </w:p>
    <w:p>
      <w:pPr>
        <w:pStyle w:val="PreformattedText"/>
        <w:bidi w:val="0"/>
        <w:spacing w:before="0" w:after="0"/>
        <w:jc w:val="left"/>
        <w:rPr/>
      </w:pPr>
      <w:r>
        <w:rPr/>
        <w:t xml:space="preserve"> </w:t>
      </w:r>
      <w:r>
        <w:rPr/>
        <w:t>V125 V345 ) C2386( V125 V385 ) C2719( V145 V205 ) \nC2720( V145 V225 ) C2722( V145 V265 ) C2723( V145 V285 ) C2726( V145 V345 ) C2728( V145 V385 ) C3561( V205 V225 ) \nC3563( V205 V265 ) C3564( V205 V285 ) C3567( V205 V345 ) C3569( V205 V385 ) C3851( V225 V265 ) C3852( V225 V285 ) \nC3855( V225 V345 ) C3857( V225 V385 ) C4329( V265 V285 ) C4332( V265 V345 ) C4334( V265 V385 ) C4449( V280 V281 ) \nC4451( V280 V283 ) C4452( V280 V284 ) C4453( V280 V285 ) C4455( V280 V287 ) C4458( V280 V290 ) C4462( V280 V294 ) \nC4463( V280 V295 ) C4465( V280 V297 ) C4467( V280 V299 ) C4474( V281 V283 ) C4475( V281 V284 ) C4476( V281 V285 ) \nC4478( V281 V287 ) C4481( V281 V290 ) C4485( V281 V294 ) C4486( V281 V295 ) C4488( V281 V297 ) C4490( V281 V299 ) \nC4506( V283 V284 ) C4507( V283 V285 ) C4509( V283 V287 ) C4512( V283 V290 ) C4516( V283 V294 ) C4517( V283 V295 ) \nC4519( V283 V297 ) C4521( V283 V299 ) C4527( V284 V285 ) C4529( V284 V287 ) C4532( V284 V290 ) C4536( V284 V294 ) \nC4537( V284 V295 ) C4539( V284 V297 ) C4541( V284 V299 ) C4547( V285 V287 ) C4548( V285 V290 ) C4549( V285 V294 ) \nC4550( V285 V295 ) C4551( V285 V297 ) C4552( V285 V299 ) C4553( V285 V345 ) C4554( V285 V385 ) C4566( V287 V290 ) \nC4570( V287 V294 ) C4571( V287 V295 ) C4573( V287 V297 ) C4575( V287 V299 ) C4599( V290 V294 ) C4600( V290 V295 ) \nC4602( V290 V297 ) C4604( V290 V299 ) C4628( V294 V295 ) C4630( V294 V297 ) C4632( V294 V299 ) C4639( V295 V297 ) \nC4641( V295 V299 ) C4654( V297 V299 ) C5138( V345 V385 ) "];43-&gt;156[label="20: V45 V65 V105 V125 V145 \nV205 V225 V265 V280 V281 V283 \nV284 V287 V290 V294 V295 V297 \nV299 V345 V385 \n90: C953 ,C955 ,C956 ,C957 ,C960 ,\nC961 ,C963 ,C967 ,C969 ,C1312 ,C1313 ,\nC1314 ,C1317 ,C1318 ,C1320 ,C1324 ,C1326 ,\nC2039 ,C2040 ,C2043 ,C2044 ,C2046 ,C2050 ,\nC2052 ,C2374 ,C2377 ,C2378 ,C2380 ,C2384 ,\nC2386 ,C2719 ,C2720 ,C2722 ,C2726 ,C2728 ,\nC3561 ,C3563 ,C3567 ,C3569 ,C3851 ,C3855 ,\nC3857 ,C4332 ,C4334 ,C4449 ,C4451 ,C4452 ,\nC4455 ,C4458 ,C4462 ,C4463 ,C4465 ,C4467 ,\nC4474 ,C4475 ,C4478 ,C4481 ,C4485 ,C4486 ,\nC4488 ,C4490 ,C4506 ,C4509 ,C4512 ,C4516 ,\nC4517 ,C4519 ,C4521 ,C4529 ,C4532 ,C4536 ,\nC4537 ,C4539 ,C4541 ,C4566 ,C4570 ,C4571 ,\nC4573 ,C4575 ,C4599 ,C4600 ,C4602 ,C4604 ,\nC4628 ,C4630 ,C4632 ,C4639 ,C4641 ,C4654 ,\nC5138 ,"];157[shape=box, label="id:157 level: 4\n21: V20 V21 V22 V24 V25 \nV27 V31 V33 V34 V37 V38 \nV45 V65 V105 V125 V145 V205 \nV225 V265 V345 V385 \n110: C408( V20 V21 ) C409( V20 V22 ) C411( V20 V24 ) C412( V20 V25 ) C414( V20 V27 ) \nC418( V20 V31 ) C420( V20 V33 ) C421( V20 V34 ) C424( V20 V37 ) C425( V20 V38 ) C445( V21 V22 ) \nC447( V21 V24 ) C448( V21 V25 ) C450( V21 V27 ) C454( V21 V31 ) C456( V21 V33 ) C457( V21 V34 ) \nC460( V21 V37 ) C461( V21 V38 ) C482( V22 V24 ) C483( V22 V25 ) C485( V22 V27 ) C489( V22 V31 ) \nC491( V22 V33 ) C492( V22 V34 ) C495( V22 V37 ) C496( V22 V38 ) C532( V24 V25 ) C534( V24 V27 ) \nC538( V24 V31 ) C540( V24 V33 ) C541( V24 V34 ) C544( V24 V37 ) C545( V24 V38 ) C565( V25 V27 ) \nC566( V25 V31 ) C567( V25 V33 ) C568( V25 V34 ) C569( V25 V37 ) C570( V25 V38 ) C571( V25 V45 ) \nC572( V25 V65 ) C573( V25 V105 ) C574( V25 V125 ) C575( V25 V145 ) C576( V25 V205 ) C577( V25 V225 ) \nC578( V25 V265 ) C579( V25 V345 ) C580( V25 V385 ) C599( V27 V31 ) C601( V27 V33 ) C602( V27 V34 ) \nC605( V27 V37 ) C606( V27 V38 ) C669( V31 V33 ) C670( V31 V34 ) C673( V31 V37 ) C674( V31 V38 ) \nC707( V33 V34 ) C710( V33 V37 ) C711( V33 V38 ) C733( V34 V37 ) C734( V34 V38 ) C776( V37 V38 ) \nC953( V45 V65 ) C955( V45 V105 ) C956( V45 V125 ) C957( V45 V145 ) C960( V45 V205 ) C961( V45 V225 ) \nC963( V45 V265 ) C967( V45 V345 ) C969( V45 V385 ) C1312( V65 V105 ) C1313( V65 V125 ) C1314( V65 V145 ) \nC1317( V65 V205 ) C1318( V65 V225 ) C1320( V65 V265 ) C1324( V65 V345 ) C1326( V65 V385 ) C2039( V105 V125 ) \nC2040( V105 V145 ) C2043( V105 V205 ) C2044( V105 V225 ) C2046( V105 V265 ) C2050( V105 V345 ) C2052( V105 V385 ) \nC2374( V125 V145 ) C2377( V125 V205 ) C2378( V125 V225 ) C2380( V125 V265 ) C2384( V125 V345 ) C2386( V125 V385 ) \nC2719( V145 V205 ) C2720( V145 V225 ) C2722( V145 V265 ) C2726( V145 V345 ) C2728( V145 V385 ) C3561( V205 V225 ) \nC3563( V205 V265 ) C3567( V205 V345 ) C3569( V205 V385 ) C3851( V225 V265 ) C3855( V225 V345 ) C3857( V225 V385 ) \nC4332( V265 V345 ) C4334( V265 V385 ) C5138( V345 V385 ) "];43-&gt;157[label="20: V20 V21 V22 V24 V27 \nV31 V33 V34 V37 V38 V45 \nV65 V105 V125 V145 V205 V225 \nV265 V345 V385 \n90: C408 ,C409 ,C411 ,C414 ,C418 ,\nC420 ,C421 ,C424 ,C425 ,C445 ,C447 ,\nC450 ,C454 ,C456 ,C457 ,C460 ,C461 ,\nC482 ,C485 ,C489 ,C491 ,C492 ,C495 ,\nC496 ,C534 ,C538 ,C540 ,C541 ,C544 ,\nC545 ,C599 ,C601 ,C602 ,C605 ,C606 ,\nC669 ,C670 ,C673 ,C674 ,C707 ,C710 ,\nC711 ,C733 ,C734 ,C776 ,C953 ,C955 ,\nC956 ,C957 ,C960 ,C961 ,C963 ,C967 ,\nC969 ,C1312 ,C1313 ,C1314 ,C1317 ,C1318 ,\nC1320 ,C1324 ,C1326 ,C2039 ,C2040 ,C2043 ,\nC2044 ,C2046 ,C2050 ,C2052 ,C2374 ,C2377 ,\nC2378 ,C2380 ,C2384 ,C2386 ,C2719 ,C2720 ,\nC2722 ,C2726 ,C2728 ,C3561 ,C3563 ,C3567 ,\nC3569 ,C3851 ,C3855 ,C3857 ,C4332 ,C4334 ,\nC5138 ,"];158[shape=box, label="id:158 level: 5\n19: V19 V79 V81 V83 V88 \nV89 V90 V91 V92 V93 V97 \nV99 V119 V179 V199 V299 V339 \nV359 V379 \n90: C391( V19 V79 ) C392( V19 V99 ) C393( V19 V119 ) C396( V19 V179 ) C397( V19 V199 ) \nC402( V19 V299 ) C404( V19 V339 ) C405( V19 V359 ) C406( V19 V379 ) C1549( V79 V99 ) C1550( V79 V119 ) \nC1553( V79 V179 ) C1554( V79 V199 ) C1559( V79 V299 ) C1561( V79 V339 ) C1562( V79 V359 ) C1563( V79 V379 ) \nC1582( V81 V83 ) C1587( V81 V88 ) C1588( V81 V89 ) C1589( V81 V90 ) C1590( V81 V91 ) C1591( V81 V92 ) \nC1592( V81 V93 ) C1596( V81 V97 ) C1598( V81 V99 ) C1634( V83 V88 ) C1635( V83 V89 ) C1636( V83 V90 ) \nC1637( V83 V91 ) C1638( V83 V92 ) C1639( V83 V93 ) C1643( V83 V97 ) C1645( V83 V99 ) C1720( V88 V89 ) \nC1721( V88 V90 ) C1722( V88 V91 ) C1723( V88 V92 ) C1724( V88 V93 ) C1728( V88 V97 ) C1730( V88 V99 ) \nC1746( V89 V90 ) C1747( V89 V91 ) C1748( V89 V92 ) C1749( V89 V93 ) C1753( V89 V97 ) C1755( V89 V99 ) \nC1771( V90 V91 ) C1772( V90 V92 ) C1773( V90 V93 ) C1777( V90 V97 ) C1779( V90 V99 ) C1795( V91 V92 ) \nC1796( V91 V93 ) C1800( V91 V97 ) C1802( V91 V99 ) C1818( V92 V93 ) C1822( V92 V97 ) C1824( V92 V99 ) \nC1843( V93 V97 ) C1845( V93 V99 ) C1888( V97 V99 ) C1911( V99 V119 ) C1912( V99 V179 ) C1913( V99 V199 ) \nC1914( V99 V299 ) C1915( V99 V339 ) C1916( V99 V359 ) C1917( V99 V379 ) C2241( V119 V179 ) C2242( V119 V199 ) \nC2247( V119 V299 ) C2249( V119 V339 ) C2250( V119 V359 ) C2251( V119 V379 ) C3178( V179 V199 ) C3183( V179 V299 ) \nC3185( V179 V339 ) C3186( V179 V359 ) C3187( V179 V379 ) C3462( V199 V299 ) C3464( V199 V339 ) C3465( V199 V359 ) \nC3466( V199 V379 ) C4664( V299 V339 ) C4665( V299 V359 ) C4666( V299 V379 ) C5053( V339 V359 ) C5054( V339 V379 ) \nC5231( V359 V379 ) "];66-&gt;158[label="18: V19 V79 V81 V83 V88 \nV89 V90 V91 V92 V93 V97 \nV119 V179 V199 V299 V339 V359 \nV379 \n72: C391 ,C393 ,C396 ,C397 ,C402 ,\nC404 ,C405 ,C406 ,C1550 ,C1553 ,C1554 ,\nC1559 ,C1561 ,C1562 ,C1563 ,C1582 ,C1587 ,\nC1588 ,C1589 ,C1590 ,C1591 ,C1592 ,C1596 ,\nC1634 ,C1635 ,C1636 ,C1637 ,C1638 ,C1639 ,\nC1643 ,C1720 ,C1721 ,C1722 ,C1723 ,C1724 ,\nC1728 ,C1746 ,C1747 ,C1748 ,C1749 ,C1753 ,\nC1771 ,C1772 ,C1773 ,C1777 ,C1795 ,C1796 ,\nC1800 ,C1818 ,C1822 ,C1843 ,C2241 ,C2242 ,\nC2247 ,C2249 ,C2250 ,C2251 ,C3178 ,C3183 ,\nC3185 ,C3186 ,C3187 ,C3462 ,C3464 ,C3465 ,\nC3466 ,C4664 ,C4665 ,C4666 ,C5053 ,C5054 ,\nC5231 ,"];159[shape=box, label="id:159 level: 5\n19: V16 V76 V81 V83 V88 \nV89 V90 V91 V92 V93 V96 \nV97 V116 V176 V256 V316 V336 \nV376 V396 \n90: C341( V16 V76 ) C342( V16 V96 ) C343( V16 V116 ) C346( V16 V176 ) C350( V16 V256 ) \nC353( V16 V316 ) C354( V16 V336 ) C356( V16 V376 ) C357( V16 V396 ) C1506( V76 V96 ) C1507( V76 V116 ) \nC1510( V76 V176 ) C1514( V76 V256 ) C1517( V76 V316 ) C1518( V76 V336 ) C1520( V76 V376 ) C1521( V76 V396 ) \nC1582( V81 V83 ) C1587( V81 V88 ) C1588( V81 V89 ) C1589( V81 V90 ) C1590( V81 V91 ) C1591( V81 V92 ) \nC1592( V81 V93 ) C1595( V81 V96 ) C1596( V81 V97 ) C1634( V83 V88 ) C1635( V83 V89 ) C1636( V83 V90 ) \nC1637( V83 V91 ) C1638( V83 V92 ) C1639( V83 V93 ) C1642( V83 V96 ) C1643( V83 V97 ) C1720( V88 V89 ) \nC1721( V88 V90 ) C1722( V88 V91 ) C1723( V88 V92 ) C1724( V88 V93 ) C1727( V88 V96 ) C1728( V88 V97 ) \nC1746( V89 V90 ) C1747( V89 V91 ) C1748( V89 V92 ) C1749( V89 V93 ) C1752( V89 V96 ) C1753( V89 V97 ) \nC1771( V90 V91 ) C1772( V90 V92 ) C1773( V90 V93 ) C1776( V90 V96 ) C1777( V90 V97 ) C1795( V91 V92 ) \nC1796( V91 V93 ) C1799( V91 V96 ) C1800( V91 V97 ) C1818( V92 V93 ) C1821( V92 V96 ) C1822( V92 V97 ) \nC1842( V93 V96 ) C1843( V93 V97 ) C1879( V96 V97 ) C1880( V96 V116 ) C1881( V96 V176 ) C1882( V96 V256 ) \nC1883( V96 V316 ) C1884( V96 V336 ) C1885( V96 V376 ) C1886( V96 V396 ) C2203( V116 V176 ) C2207( V116 V256 ) \nC2210( V116 V316 ) C2211( V116 V336 ) C2213( V116 V376 ) C2214( V116 V396 ) C3145( V176 V256 ) C3148( V176 V316 ) \nC3149( V176 V336 ) C3151( V176 V376 ) C3152( V176 V396 ) C4202( V256 V316 ) C4203( V256 V336 ) C4205( V256 V376 ) \nC4206( V256 V396 ) C4847( V316 V336 ) C4849( V316 V376 ) C4850( V316 V396 ) C5043( V336 V376 ) C5044( V336 V396 ) \nC5388( V376 V396 ) "];66-&gt;159[label="18: V16 V76 V81 V83 V88 \nV89 V90 V91 V92 V93 V97 \nV116 V176 V256 V316 V336 V376 \nV396 \n72: C341 ,C343 ,C346 ,C350 ,C353 ,\nC354 ,C356 ,C357 ,C1507 ,C1510 ,C1514 ,\nC1517 ,C1518 ,C1520 ,C1521 ,C1582 ,C1587 ,\nC1588 ,C1589 ,C1590 ,C1591 ,C1592 ,C1596 ,\nC1634 ,C1635 ,C1636 ,C1637 ,C1638 ,C1639 ,\nC1643 ,C1720 ,C1721 ,C1722 ,C1723 ,C1724 ,\nC1728 ,C1746 ,C1747 ,C1748 ,C1749 ,C1753 ,\nC1771 ,C1772 ,C1773 ,C1777 ,C1795 ,C1796 ,\nC1800 ,C1818 ,C1822 ,C1843 ,C2203 ,C2207 ,\nC2210 ,C2211 ,C2213 ,C2214 ,C3145 ,C3148 ,\nC3149 ,C3151 ,C3152 ,C4202 ,C4203 ,C4205 ,\nC4206 ,C4847 ,C4849 ,C4850 ,C5043 ,C5044 ,\nC5388 ,"];160[shape=box, label="id:160 level: 5\n19: V24</w:t>
      </w:r>
    </w:p>
    <w:p>
      <w:pPr>
        <w:pStyle w:val="PreformattedText"/>
        <w:bidi w:val="0"/>
        <w:spacing w:before="0" w:after="0"/>
        <w:jc w:val="left"/>
        <w:rPr/>
      </w:pPr>
      <w:r>
        <w:rPr/>
        <w:t xml:space="preserve"> </w:t>
      </w:r>
      <w:r>
        <w:rPr/>
        <w:t>V81 V83 V84 V88 \nV89 V90 V91 V92 V93 V97 \nV144 V164 V224 V264 V284 V304 \nV324 V384 \n90: C549( V24 V84 ) C552( V24 V144 ) C553( V24 V164 ) C556( V24 V224 ) C558( V24 V264 ) \nC559( V24 V284 ) C560( V24 V304 ) C561( V24 V324 ) C564( V24 V384 ) C1582( V81 V83 ) C1583( V81 V84 ) \nC1587( V81 V88 ) C1588( V81 V89 ) C1589( V81 V90 ) C1590( V81 V91 ) C1591( V81 V92 ) C1592( V81 V93 ) \nC1596( V81 V97 ) C1630( V83 V84 ) C1634( V83 V88 ) C1635( V83 V89 ) C1636( V83 V90 ) C1637( V83 V91 ) \nC1638( V83 V92 ) C1639( V83 V93 ) C1643( V83 V97 ) C1661( V84 V88 ) C1662( V84 V89 ) C1663( V84 V90 ) \nC1664( V84 V91 ) C1665( V84 V92 ) C1666( V84 V93 ) C1667( V84 V97 ) C1668( V84 V144 ) C1669( V84 V164 ) \nC1670( V84 V224 ) C1671( V84 V264 ) C1672( V84 V284 ) C1673( V84 V304 ) C1674( V84 V324 ) C1675( V84 V384 ) \nC1720( V88 V89 ) C1721( V88 V90 ) C1722( V88 V91 ) C1723( V88 V92 ) C1724( V88 V93 ) C1728( V88 V97 ) \nC1746( V89 V90 ) C1747( V89 V91 ) C1748( V89 V92 ) C1749( V89 V93 ) C1753( V89 V97 ) C1771( V90 V91 ) \nC1772( V90 V92 ) C1773( V90 V93 ) C1777( V90 V97 ) C1795( V91 V92 ) C1796( V91 V93 ) C1800( V91 V97 ) \nC1818( V92 V93 ) C1822( V92 V97 ) C1843( V93 V97 ) C2691( V144 V164 ) C2694( V144 V224 ) C2696( V144 V264 ) \nC2697( V144 V284 ) C2698( V144 V304 ) C2699( V144 V324 ) C2702( V144 V384 ) C2982( V164 V224 ) C2984( V164 V264 ) \nC2985( V164 V284 ) C2986( V164 V304 ) C2987( V164 V324 ) C2990( V164 V384 ) C3829( V224 V264 ) C3830( V224 V284 ) \nC3831( V224 V304 ) C3832( V224 V324 ) C3835( V224 V384 ) C4309( V264 V284 ) C4310( V264 V304 ) C4311( V264 V324 ) \nC4314( V264 V384 ) C4542( V284 V304 ) C4543( V284 V324 ) C4546( V284 V384 ) C4746( V304 V324 ) C4749( V304 V384 ) \nC4942( V324 V384 ) "];66-&gt;160[label="18: V24 V81 V83 V88 V89 \nV90 V91 V92 V93 V97 V144 \nV164 V224 V264 V284 V304 V324 \nV384 \n72: C552 ,C553 ,C556 ,C558 ,C559 ,\nC560 ,C561 ,C564 ,C1582 ,C1587 ,C1588 ,\nC1589 ,C1590 ,C1591 ,C1592 ,C1596 ,C1634 ,\nC1635 ,C1636 ,C1637 ,C1638 ,C1639 ,C1643 ,\nC1720 ,C1721 ,C1722 ,C1723 ,C1724 ,C1728 ,\nC1746 ,C1747 ,C1748 ,C1749 ,C1753 ,C1771 ,\nC1772 ,C1773 ,C1777 ,C1795 ,C1796 ,C1800 ,\nC1818 ,C1822 ,C1843 ,C2691 ,C2694 ,C2696 ,\nC2697 ,C2698 ,C2699 ,C2702 ,C2982 ,C2984 ,\nC2985 ,C2986 ,C2987 ,C2990 ,C3829 ,C3830 ,\nC3831 ,C3832 ,C3835 ,C4309 ,C4310 ,C4311 ,\nC4314 ,C4542 ,C4543 ,C4546 ,C4746 ,C4749 ,\nC4942 ,"];161[shape=box, label="id:161 level: 5\n19: V13 V33 V60 V65 V70 \nV71 V72 V73 V74 V76 V78 \nV79 V93 V173 V213 V253 V273 \nV373 V393 \n90: C292( V13 V33 ) C294( V13 V73 ) C295( V13 V93 ) C299( V13 V173 ) C301( V13 V213 ) \nC303( V13 V253 ) C304( V13 V273 ) C309( V13 V373 ) C310( V13 V393 ) C714( V33 V73 ) C715( V33 V93 ) \nC719( V33 V173 ) C721( V33 V213 ) C723( V33 V253 ) C724( V33 V273 ) C729( V33 V373 ) C730( V33 V393 ) \nC1203( V60 V65 ) C1208( V60 V70 ) C1209( V60 V71 ) C1210( V60 V72 ) C1211( V60 V73 ) C1212( V60 V74 ) \nC1214( V60 V76 ) C1216( V60 V78 ) C1217( V60 V79 ) C1301( V65 V70 ) C1302( V65 V71 ) C1303( V65 V72 ) \nC1304( V65 V73 ) C1305( V65 V74 ) C1307( V65 V76 ) C1309( V65 V78 ) C1310( V65 V79 ) C1387( V70 V71 ) \nC1388( V70 V72 ) C1389( V70 V73 ) C1390( V70 V74 ) C1392( V70 V76 ) C1394( V70 V78 ) C1395( V70 V79 ) \nC1412( V71 V72 ) C1413( V71 V73 ) C1414( V71 V74 ) C1416( V71 V76 ) C1418( V71 V78 ) C1419( V71 V79 ) \nC1436( V72 V73 ) C1437( V72 V74 ) C1439( V72 V76 ) C1441( V72 V78 ) C1442( V72 V79 ) C1459( V73 V74 ) \nC1460( V73 V76 ) C1461( V73 V78 ) C1462( V73 V79 ) C1463( V73 V93 ) C1464( V73 V173 ) C1465( V73 V213 ) \nC1466( V73 V253 ) C1467( V73 V273 ) C1468( V73 V373 ) C1469( V73 V393 ) C1471( V74 V76 ) C1473( V74 V78 ) \nC1474( V74 V79 ) C1504( V76 V78 ) C1505( V76 V79 ) C1532( V78 V79 ) C1849( V93 V173 ) C1851( V93 V213 ) \nC1853( V93 V253 ) C1854( V93 V273 ) C1859( V93 V373 ) C1860( V93 V393 ) C3109( V173 V213 ) C3111( V173 V253 ) \nC3112( V173 V273 ) C3117( V173 V373 ) C3118( V173 V393 ) C3684( V213 V253 ) C3685( V213 V273 ) C3690( V213 V373 ) \nC3691( V213 V393 ) C4173( V253 V273 ) C4178( V253 V373 ) C4179( V253 V393 ) C4419( V273 V373 ) C4420( V273 V393 ) \nC5373( V373 V393 ) "];66-&gt;161[label="18: V13 V33 V60 V65 V70 \nV71 V72 V74 V76 V78 V79 \nV93 V173 V213 V253 V273 V373 \nV393 \n72: C292 ,C295 ,C299 ,C301 ,C303 ,\nC304 ,C309 ,C310 ,C715 ,C719 ,C721 ,\nC723 ,C724 ,C729 ,C730 ,C1203 ,C1208 ,\nC1209 ,C1210 ,C1212 ,C1214 ,C1216 ,C1217 ,\nC1301 ,C1302 ,C1303 ,C1305 ,C1307 ,C1309 ,\nC1310 ,C1387 ,C1388 ,C1390 ,C1392 ,C1394 ,\nC1395 ,C1412 ,C1414 ,C1416 ,C1418 ,C1419 ,\nC1437 ,C1439 ,C1441 ,C1442 ,C1471 ,C1473 ,\nC1474 ,C1504 ,C1505 ,C1532 ,C1849 ,C1851 ,\nC1853 ,C1854 ,C1859 ,C1860 ,C3109 ,C3111 ,\nC3112 ,C3117 ,C3118 ,C3684 ,C3685 ,C3690 ,\nC3691 ,C4173 ,C4178 ,C4179 ,C4419 ,C4420 ,\nC5373 ,"];162[shape=box, label="id:162 level: 5\n19: V24 V60 V64 V65 V70 \nV71 V72 V74 V76 V78 V79 \nV144 V164 V224 V264 V284 V304 \nV324 V384 \n90: C548( V24 V64 ) C552( V24 V144 ) C553( V24 V164 ) C556( V24 V224 ) C558( V24 V264 ) \nC559( V24 V284 ) C560( V24 V304 ) C561( V24 V324 ) C564( V24 V384 ) C1202( V60 V64 ) C1203( V60 V65 ) \nC1208( V60 V70 ) C1209( V60 V71 ) C1210( V60 V72 ) C1212( V60 V74 ) C1214( V60 V76 ) C1216( V60 V78 ) \nC1217( V60 V79 ) C1281( V64 V65 ) C1282( V64 V70 ) C1283( V64 V71 ) C1284( V64 V72 ) C1285( V64 V74 ) \nC1286( V64 V76 ) C1287( V64 V78 ) C1288( V64 V79 ) C1289( V64 V144 ) C1290( V64 V164 ) C1291( V64 V224 ) \nC1292( V64 V264 ) C1293( V64 V284 ) C1294( V64 V304 ) C1295( V64 V324 ) C1296( V64 V384 ) C1301( V65 V70 ) \nC1302( V65 V71 ) C1303( V65 V72 ) C1305( V65 V74 ) C1307( V65 V76 ) C1309( V65 V78 ) C1310( V65 V79 ) \nC1387( V70 V71 ) C1388( V70 V72 ) C1390( V70 V74 ) C1392( V70 V76 ) C1394( V70 V78 ) C1395( V70 V79 ) \nC1412( V71 V72 ) C1414( V71 V74 ) C1416( V71 V76 ) C1418( V71 V78 ) C1419( V71 V79 ) C1437( V72 V74 ) \nC1439( V72 V76 ) C1441( V72 V78 ) C1442( V72 V79 ) C1471( V74 V76 ) C1473( V74 V78 ) C1474( V74 V79 ) \nC1504( V76 V78 ) C1505( V76 V79 ) C1532( V78 V79 ) C2691( V144 V164 ) C2694( V144 V224 ) C2696( V144 V264 ) \nC2697( V144 V284 ) C2698( V144 V304 ) C2699( V144 V324 ) C2702( V144 V384 ) C2982( V164 V224 ) C2984( V164 V264 ) \nC2985( V164 V284 ) C2986( V164 V304 ) C2987( V164 V324 ) C2990( V164 V384 ) C3829( V224 V264 ) C3830( V224 V284 ) \nC3831( V224 V304 ) C3832( V224 V324 ) C3835( V224 V384 ) C4309( V264 V284 ) C4310( V264 V304 ) C4311( V264 V324 ) \nC4314( V264 V384 ) C4542( V284 V304 ) C4543( V284 V324 ) C4546( V284 V384 ) C4746( V304 V324 ) C4749( V304 V384 ) \nC4942( V324 V384 ) "];66-&gt;162[label="18: V24 V60 V65 V70 V71 \nV72 V74 V76 V78 V79 V144 \nV164 V224 V264 V284 V304 V324 \nV384 \n72: C552 ,C553 ,C556 ,C558 ,C559 ,\nC560 ,C561 ,C564 ,C1203 ,C1208 ,C1209 ,\nC1210 ,C1212 ,C1214 ,C1216 ,C1217 ,C1301 ,\nC1302 ,C1303 ,C1305 ,C1307 ,C1309 ,C1310 ,\nC1387 ,C1388 ,C1390 ,C1392 ,C1394 ,C1395 ,\nC1412 ,C1414 ,C1416 ,C1418 ,C1419 ,C1437 ,\nC1439 ,C1441 ,C1442 ,C1471 ,C1473 ,C1474 ,\nC1504 ,C1505 ,C1532 ,C2691 ,C2694 ,C2696 ,\nC2697 ,C2698 ,C2699 ,C2702 ,C2982 ,C2984 ,\nC2985 ,C2986 ,C2987 ,C2990 ,C3829 ,C3830 ,\nC3831 ,C3832 ,C3835 ,C4309 ,C4310 ,C4311 ,\nC4314 ,C4542 ,C4543 ,C4546 ,C4746 ,C4749 ,\nC4942 ,"];163[shape=box, label="id:163 level: 5\n19: V43 V60 V63 V65 V70 \nV71 V72 V74 V76 V78 V79 \nV83 V103 V143 V223 V263 V283 \nV303 V323 \n90: C907( V43 V63 ) C908( V43 V83 ) C909( V43 V103 ) C911( V43 V143 ) C915( V43 V223 ) \nC917( V43 V263 ) C918( V43 V283 ) C919( V43 V303 ) C920( V43 V323 ) C1201( V60 V63 ) C1203( V60 V65 ) \nC1208( V60 V70 ) C1209( V60 V71 ) C1210( V60 V72 ) C1212( V60 V74 ) C1214( V60 V76 ) C1216( V60 V78 ) \nC1217( V60 V79 ) C1265( V63 V65 ) C1266( V63 V70 ) C1267( V63 V71 ) C1268( V63 V72 ) C1269( V63 V74 ) \nC1270( V63 V76 ) C1271( V63 V78 ) C1272( V63 V79 ) C1273( V63 V83 ) C1274( V63 V103 ) C1275( V63 V143 ) \nC1276( V63 V223 ) C1277( V63 V263 ) C1278( V63 V283 ) C1279( V63 V303 ) C1280( V63 V323 ) C1301( V65 V70 ) \nC1302( V65 V71 ) C1303( V65 V72 ) C1305( V65 V74 ) C1307( V65 V76 ) C1309( V65 V78 ) C1310( V65 V79 ) \nC1387( V70 V71 ) C1388( V70 V72 ) C1390( V70 V74 ) C1392( V70 V76 ) C1394( V70 V78 ) C1395( V70 V79 ) \nC1412( V71 V72 ) C1414( V71 V74 ) C1416( V71 V76 ) C1418( V71 V78 ) C1419( V71 V79 ) C1437( V72 V74 ) \nC1439( V72 V76 ) C1441( V72 V78 ) C1442( V72 V79 ) C1471( V74 V76 ) C1473( V74 V78 ) C1474( V74 V79 ) \nC1504( V76 V78 ) C1505( V76 V79 ) C1532( V78 V79 ) C1646( V83 V103 ) C1648( V83 V143 ) C1652( V83 V223 ) \nC1654( V83 V263 ) C1655( V83 V283 ) C1656( V83 V303 ) C1657( V83 V323 ) C1997( V103 V143 ) C2001( V103 V223 ) \nC2003( V103 V263 ) C2004( V103 V283 ) C2005( V103 V303 ) C2006( V103 V323 ) C2667( V143 V223 ) C2669( V143 V263 ) \nC2670( V143 V283 ) C2671( V143 V303 ) C2672( V143 V323 ) C3806( V223 V263 ) C3807( V223 V283 ) C3808( V223 V303 ) \nC3809( V223 V323 ) C4288( V263 V283 ) C4289( V263 V303 ) C4290( V263 V323 ) C4522( V283 V303 ) C4523( V283 V323 ) \nC4727( V303 V323 ) "];66-&gt;163[label="18: V43 V60 V65 V70 V71 \nV72 V74 V76 V78 V79 V83 \nV103 V143 V223 V263 V283 V303 \nV323 \n72: C908 ,C909 ,C911 ,C915 ,C917 ,\nC918 ,C919 ,C920 ,C1203 ,C1208 ,C1209 ,\nC1210 ,C1212 ,C1214 ,C1216 ,C1217 ,C1301 ,\nC1302 ,C1303 ,C1305 ,C1307 ,C1309 ,C1310 ,\nC1387 ,C1388 ,C1390 ,C1392 ,C1394 ,C1395 ,\nC1412 ,C1414 ,C1416 ,C1418 ,C1419 ,C1437 ,\nC1439 ,C1441 ,C1442 ,C1471 ,C1473 ,C1474 ,\nC1504 ,C1505 ,C1532 ,C1646 ,C1648 ,C1652 ,\nC1654 ,C1655 ,C1656 ,C1657 ,C1997 ,C2001 ,\nC2003 ,C2004 ,C2005 ,C2006 ,C2667 ,C2669 ,\nC2670 ,C2671 ,C2672 ,C3806 ,C3807 ,C3808 ,\nC3809 ,C4288 ,C4289 ,C4290 ,C4522 ,C4523 ,\nC4727 ,"];164[shape=box, label="id:164 level: 5\n19: V21 V41 V60 V61 V65 \nV70 V71 V72 V74 V76 V78 \nV79 V81 V161 V181 V241 V281 \nV321 V381 \n90: C463( V21 V41 ) C464( V21 V61 ) C465( V21 V81 ) C469( V21 V161 ) C470( V21 V181 ) \nC473( V21 V241 ) C475( V21 V281 ) C477( V21 V321 ) C480( V21 V381 ) C858( V41 V61 ) C859( V41 V81 ) \nC863( V41 V161 ) C864( V41 V181 ) C867( V41 V241 ) C869( V41 V281 ) C871( V41</w:t>
      </w:r>
    </w:p>
    <w:p>
      <w:pPr>
        <w:pStyle w:val="PreformattedText"/>
        <w:bidi w:val="0"/>
        <w:spacing w:before="0" w:after="0"/>
        <w:jc w:val="left"/>
        <w:rPr/>
      </w:pPr>
      <w:r>
        <w:rPr/>
        <w:t xml:space="preserve"> </w:t>
      </w:r>
      <w:r>
        <w:rPr/>
        <w:t>V321 ) C874( V41 V381 ) \nC1199( V60 V61 ) C1203( V60 V65 ) C1208( V60 V70 ) C1209( V60 V71 ) C1210( V60 V72 ) C1212( V60 V74 ) \nC1214( V60 V76 ) C1216( V60 V78 ) C1217( V60 V79 ) C1234( V61 V65 ) C1235( V61 V70 ) C1236( V61 V71 ) \nC1237( V61 V72 ) C1238( V61 V74 ) C1239( V61 V76 ) C1240( V61 V78 ) C1241( V61 V79 ) C1242( V61 V81 ) \nC1243( V61 V161 ) C1244( V61 V181 ) C1245( V61 V241 ) C1246( V61 V281 ) C1247( V61 V321 ) C1248( V61 V381 ) \nC1301( V65 V70 ) C1302( V65 V71 ) C1303( V65 V72 ) C1305( V65 V74 ) C1307( V65 V76 ) C1309( V65 V78 ) \nC1310( V65 V79 ) C1387( V70 V71 ) C1388( V70 V72 ) C1390( V70 V74 ) C1392( V70 V76 ) C1394( V70 V78 ) \nC1395( V70 V79 ) C1412( V71 V72 ) C1414( V71 V74 ) C1416( V71 V76 ) C1418( V71 V78 ) C1419( V71 V79 ) \nC1437( V72 V74 ) C1439( V72 V76 ) C1441( V72 V78 ) C1442( V72 V79 ) C1471( V74 V76 ) C1473( V74 V78 ) \nC1474( V74 V79 ) C1504( V76 V78 ) C1505( V76 V79 ) C1532( V78 V79 ) C1602( V81 V161 ) C1603( V81 V181 ) \nC1606( V81 V241 ) C1608( V81 V281 ) C1610( V81 V321 ) C1613( V81 V381 ) C2927( V161 V181 ) C2930( V161 V241 ) \nC2932( V161 V281 ) C2934( V161 V321 ) C2937( V161 V381 ) C3238( V181 V241 ) C3240( V181 V281 ) C3242( V181 V321 ) \nC3245( V181 V381 ) C4018( V241 V281 ) C4020( V241 V321 ) C4023( V241 V381 ) C4492( V281 V321 ) C4495( V281 V381 ) \nC4894( V321 V381 ) "];66-&gt;164[label="18: V21 V41 V60 V65 V70 \nV71 V72 V74 V76 V78 V79 \nV81 V161 V181 V241 V281 V321 \nV381 \n72: C463 ,C465 ,C469 ,C470 ,C473 ,\nC475 ,C477 ,C480 ,C859 ,C863 ,C864 ,\nC867 ,C869 ,C871 ,C874 ,C1203 ,C1208 ,\nC1209 ,C1210 ,C1212 ,C1214 ,C1216 ,C1217 ,\nC1301 ,C1302 ,C1303 ,C1305 ,C1307 ,C1309 ,\nC1310 ,C1387 ,C1388 ,C1390 ,C1392 ,C1394 ,\nC1395 ,C1412 ,C1414 ,C1416 ,C1418 ,C1419 ,\nC1437 ,C1439 ,C1441 ,C1442 ,C1471 ,C1473 ,\nC1474 ,C1504 ,C1505 ,C1532 ,C1602 ,C1603 ,\nC1606 ,C1608 ,C1610 ,C1613 ,C2927 ,C2930 ,\nC2932 ,C2934 ,C2937 ,C3238 ,C3240 ,C3242 ,\nC3245 ,C4018 ,C4020 ,C4023 ,C4492 ,C4495 ,\nC4894 ,"];165[shape=box, label="id:165 level: 5\n19: V19 V41 V43 V45 V46 \nV47 V48 V50 V51 V55 V59 \nV79 V119 V179 V199 V299 V339 \nV359 V379 \n90: C390( V19 V59 ) C391( V19 V79 ) C393( V19 V119 ) C396( V19 V179 ) C397( V19 V199 ) \nC402( V19 V299 ) C404( V19 V339 ) C405( V19 V359 ) C406( V19 V379 ) C841( V41 V43 ) C843( V41 V45 ) \nC844( V41 V46 ) C845( V41 V47 ) C846( V41 V48 ) C848( V41 V50 ) C849( V41 V51 ) C853( V41 V55 ) \nC857( V41 V59 ) C892( V43 V45 ) C893( V43 V46 ) C894( V43 V47 ) C895( V43 V48 ) C897( V43 V50 ) \nC898( V43 V51 ) C902( V43 V55 ) C906( V43 V59 ) C939( V45 V46 ) C940( V45 V47 ) C941( V45 V48 ) \nC943( V45 V50 ) C944( V45 V51 ) C948( V45 V55 ) C952( V45 V59 ) C970( V46 V47 ) C971( V46 V48 ) \nC973( V46 V50 ) C974( V46 V51 ) C978( V46 V55 ) C982( V46 V59 ) C1000( V47 V48 ) C1002( V47 V50 ) \nC1003( V47 V51 ) C1007( V47 V55 ) C1011( V47 V59 ) C1030( V48 V50 ) C1031( V48 V51 ) C1035( V48 V55 ) \nC1039( V48 V59 ) C1068( V50 V51 ) C1072( V50 V55 ) C1076( V50 V59 ) C1097( V51 V55 ) C1101( V51 V59 ) \nC1149( V55 V59 ) C1191( V59 V79 ) C1192( V59 V119 ) C1193( V59 V179 ) C1194( V59 V199 ) C1195( V59 V299 ) \nC1196( V59 V339 ) C1197( V59 V359 ) C1198( V59 V379 ) C1550( V79 V119 ) C1553( V79 V179 ) C1554( V79 V199 ) \nC1559( V79 V299 ) C1561( V79 V339 ) C1562( V79 V359 ) C1563( V79 V379 ) C2241( V119 V179 ) C2242( V119 V199 ) \nC2247( V119 V299 ) C2249( V119 V339 ) C2250( V119 V359 ) C2251( V119 V379 ) C3178( V179 V199 ) C3183( V179 V299 ) \nC3185( V179 V339 ) C3186( V179 V359 ) C3187( V179 V379 ) C3462( V199 V299 ) C3464( V199 V339 ) C3465( V199 V359 ) \nC3466( V199 V379 ) C4664( V299 V339 ) C4665( V299 V359 ) C4666( V299 V379 ) C5053( V339 V359 ) C5054( V339 V379 ) \nC5231( V359 V379 ) "];66-&gt;165[label="18: V19 V41 V43 V45 V46 \nV47 V48 V50 V51 V55 V79 \nV119 V179 V199 V299 V339 V359 \nV379 \n72: C391 ,C393 ,C396 ,C397 ,C402 ,\nC404 ,C405 ,C406 ,C841 ,C843 ,C844 ,\nC845 ,C846 ,C848 ,C849 ,C853 ,C892 ,\nC893 ,C894 ,C895 ,C897 ,C898 ,C902 ,\nC939 ,C940 ,C941 ,C943 ,C944 ,C948 ,\nC970 ,C971 ,C973 ,C974 ,C978 ,C1000 ,\nC1002 ,C1003 ,C1007 ,C1030 ,C1031 ,C1035 ,\nC1068 ,C1072 ,C1097 ,C1550 ,C1553 ,C1554 ,\nC1559 ,C1561 ,C1562 ,C1563 ,C2241 ,C2242 ,\nC2247 ,C2249 ,C2250 ,C2251 ,C3178 ,C3183 ,\nC3185 ,C3186 ,C3187 ,C3462 ,C3464 ,C3465 ,\nC3466 ,C4664 ,C4665 ,C4666 ,C5053 ,C5054 ,\nC5231 ,"];166[shape=box, label="id:166 level: 5\n19: V16 V41 V43 V45 V46 \nV47 V48 V50 V51 V55 V56 \nV76 V116 V176 V256 V316 V336 \nV376 V396 \n90: C340( V16 V56 ) C341( V16 V76 ) C343( V16 V116 ) C346( V16 V176 ) C350( V16 V256 ) \nC353( V16 V316 ) C354( V16 V336 ) C356( V16 V376 ) C357( V16 V396 ) C841( V41 V43 ) C843( V41 V45 ) \nC844( V41 V46 ) C845( V41 V47 ) C846( V41 V48 ) C848( V41 V50 ) C849( V41 V51 ) C853( V41 V55 ) \nC854( V41 V56 ) C892( V43 V45 ) C893( V43 V46 ) C894( V43 V47 ) C895( V43 V48 ) C897( V43 V50 ) \nC898( V43 V51 ) C902( V43 V55 ) C903( V43 V56 ) C939( V45 V46 ) C940( V45 V47 ) C941( V45 V48 ) \nC943( V45 V50 ) C944( V45 V51 ) C948( V45 V55 ) C949( V45 V56 ) C970( V46 V47 ) C971( V46 V48 ) \nC973( V46 V50 ) C974( V46 V51 ) C978( V46 V55 ) C979( V46 V56 ) C1000( V47 V48 ) C1002( V47 V50 ) \nC1003( V47 V51 ) C1007( V47 V55 ) C1008( V47 V56 ) C1030( V48 V50 ) C1031( V48 V51 ) C1035( V48 V55 ) \nC1036( V48 V56 ) C1068( V50 V51 ) C1072( V50 V55 ) C1073( V50 V56 ) C1097( V51 V55 ) C1098( V51 V56 ) \nC1146( V55 V56 ) C1167( V56 V76 ) C1168( V56 V116 ) C1169( V56 V176 ) C1170( V56 V256 ) C1171( V56 V316 ) \nC1172( V56 V336 ) C1173( V56 V376 ) C1174( V56 V396 ) C1507( V76 V116 ) C1510( V76 V176 ) C1514( V76 V256 ) \nC1517( V76 V316 ) C1518( V76 V336 ) C1520( V76 V376 ) C1521( V76 V396 ) C2203( V116 V176 ) C2207( V116 V256 ) \nC2210( V116 V316 ) C2211( V116 V336 ) C2213( V116 V376 ) C2214( V116 V396 ) C3145( V176 V256 ) C3148( V176 V316 ) \nC3149( V176 V336 ) C3151( V176 V376 ) C3152( V176 V396 ) C4202( V256 V316 ) C4203( V256 V336 ) C4205( V256 V376 ) \nC4206( V256 V396 ) C4847( V316 V336 ) C4849( V316 V376 ) C4850( V316 V396 ) C5043( V336 V376 ) C5044( V336 V396 ) \nC5388( V376 V396 ) "];66-&gt;166[label="18: V16 V41 V43 V45 V46 \nV47 V48 V50 V51 V55 V76 \nV116 V176 V256 V316 V336 V376 \nV396 \n72: C341 ,C343 ,C346 ,C350 ,C353 ,\nC354 ,C356 ,C357 ,C841 ,C843 ,C844 ,\nC845 ,C846 ,C848 ,C849 ,C853 ,C892 ,\nC893 ,C894 ,C895 ,C897 ,C898 ,C902 ,\nC939 ,C940 ,C941 ,C943 ,C944 ,C948 ,\nC970 ,C971 ,C973 ,C974 ,C978 ,C1000 ,\nC1002 ,C1003 ,C1007 ,C1030 ,C1031 ,C1035 ,\nC1068 ,C1072 ,C1097 ,C1507 ,C1510 ,C1514 ,\nC1517 ,C1518 ,C1520 ,C1521 ,C2203 ,C2207 ,\nC2210 ,C2211 ,C2213 ,C2214 ,C3145 ,C3148 ,\nC3149 ,C3151 ,C3152 ,C4202 ,C4203 ,C4205 ,\nC4206 ,C4847 ,C4849 ,C4850 ,C5043 ,C5044 ,\nC5388 ,"];167[shape=box, label="id:167 level: 5\n19: V13 V33 V41 V43 V45 \nV46 V47 V48 V50 V51 V53 \nV55 V93 V173 V213 V253 V273 \nV373 V393 \n90: C292( V13 V33 ) C293( V13 V53 ) C295( V13 V93 ) C299( V13 V173 ) C301( V13 V213 ) \nC303( V13 V253 ) C304( V13 V273 ) C309( V13 V373 ) C310( V13 V393 ) C713( V33 V53 ) C715( V33 V93 ) \nC719( V33 V173 ) C721( V33 V213 ) C723( V33 V253 ) C724( V33 V273 ) C729( V33 V373 ) C730( V33 V393 ) \nC841( V41 V43 ) C843( V41 V45 ) C844( V41 V46 ) C845( V41 V47 ) C846( V41 V48 ) C848( V41 V50 ) \nC849( V41 V51 ) C851( V41 V53 ) C853( V41 V55 ) C892( V43 V45 ) C893( V43 V46 ) C894( V43 V47 ) \nC895( V43 V48 ) C897( V43 V50 ) C898( V43 V51 ) C900( V43 V53 ) C902( V43 V55 ) C939( V45 V46 ) \nC940( V45 V47 ) C941( V45 V48 ) C943( V45 V50 ) C944( V45 V51 ) C946( V45 V53 ) C948( V45 V55 ) \nC970( V46 V47 ) C971( V46 V48 ) C973( V46 V50 ) C974( V46 V51 ) C976( V46 V53 ) C978( V46 V55 ) \nC1000( V47 V48 ) C1002( V47 V50 ) C1003( V47 V51 ) C1005( V47 V53 ) C1007( V47 V55 ) C1030( V48 V50 ) \nC1031( V48 V51 ) C1033( V48 V53 ) C1035( V48 V55 ) C1068( V50 V51 ) C1070( V50 V53 ) C1072( V50 V55 ) \nC1095( V51 V53 ) C1097( V51 V55 ) C1129( V53 V55 ) C1130( V53 V93 ) C1131( V53 V173 ) C1132( V53 V213 ) \nC1133( V53 V253 ) C1134( V53 V273 ) C1135( V53 V373 ) C1136( V53 V393 ) C1849( V93 V173 ) C1851( V93 V213 ) \nC1853( V93 V253 ) C1854( V93 V273 ) C1859( V93 V373 ) C1860( V93 V393 ) C3109( V173 V213 ) C3111( V173 V253 ) \nC3112( V173 V273 ) C3117( V173 V373 ) C3118( V173 V393 ) C3684( V213 V253 ) C3685( V213 V273 ) C3690( V213 V373 ) \nC3691( V213 V393 ) C4173( V253 V273 ) C4178( V253 V373 ) C4179( V253 V393 ) C4419( V273 V373 ) C4420( V273 V393 ) \nC5373( V373 V393 ) "];66-&gt;167[label="18: V13 V33 V41 V43 V45 \nV46 V47 V48 V50 V51 V55 \nV93 V173 V213 V253 V273 V373 \nV393 \n72: C292 ,C295 ,C299 ,C301 ,C303 ,\nC304 ,C309 ,C310 ,C715 ,C719 ,C721 ,\nC723 ,C724 ,C729 ,C730 ,C841 ,C843 ,\nC844 ,C845 ,C846 ,C848 ,C849 ,C853 ,\nC892 ,C893 ,C894 ,C895 ,C897 ,C898 ,\nC902 ,C939 ,C940 ,C941 ,C943 ,C944 ,\nC948 ,C970 ,C971 ,C973 ,C974 ,C978 ,\nC1000 ,C1002 ,C1003 ,C1007 ,C1030 ,C1031 ,\nC1035 ,C1068 ,C1072 ,C1097 ,C1849 ,C1851 ,\nC1853 ,C1854 ,C1859 ,C1860 ,C3109 ,C3111 ,\nC3112 ,C3117 ,C3118 ,C3684 ,C3685 ,C3690 ,\nC3691 ,C4173 ,C4178 ,C4179 ,C4419 ,C4420 ,\nC5373 ,"];168[shape=box, label="id:168 level: 5\n19: V24 V41 V43 V44 V45 \nV46 V47 V48 V50 V51 V55 \nV144 V164 V224 V264 V284 V304 \nV324 V384 \n90: C547( V24 V44 ) C552( V24 V144 ) C553( V24 V164 ) C556( V24 V224 ) C558( V24 V264 ) \nC559( V24 V284 ) C560( V24 V304 ) C561( V24 V324 ) C564( V24 V384 ) C841( V41 V43 ) C842( V41 V44 ) \nC843( V41 V45 ) C844( V41 V46 ) C845( V41 V47 ) C846( V41 V48 ) C848( V41 V50 ) C849( V41 V51 ) \nC853( V41 V55 ) C891( V43 V44 ) C892( V43 V45 ) C893( V43 V46 ) C894( V43 V47 ) C895( V43 V48 ) \nC897( V43 V50 ) C898( V43 V51 ) C902( V43 V55 ) C924( V44 V45 ) C925( V44 V46 ) C926( V44 V47 ) \nC927( V44 V48 ) C928( V44 V50 ) C929( V44 V51 ) C930( V44 V55 ) C931( V44 V144 ) C932( V44 V164 ) \nC933( V44 V224 ) C934( V44 V264 ) C935( V44 V284 ) C936( V44 V304 ) C937( V44 V324 ) C938( V44 V384 ) \nC939( V45 V46 ) C940( V45 V47 ) C941( V45 V48 ) C943( V45 V50 ) C944( V45 V51 ) C948( V45 V55 ) \nC970( V46 V47 ) C971( V46 V48 ) C973( V46 V50</w:t>
      </w:r>
    </w:p>
    <w:p>
      <w:pPr>
        <w:pStyle w:val="PreformattedText"/>
        <w:bidi w:val="0"/>
        <w:spacing w:before="0" w:after="0"/>
        <w:jc w:val="left"/>
        <w:rPr/>
      </w:pPr>
      <w:r>
        <w:rPr/>
        <w:t xml:space="preserve"> </w:t>
      </w:r>
      <w:r>
        <w:rPr/>
        <w:t>) C974( V46 V51 ) C978( V46 V55 ) C1000( V47 V48 ) \nC1002( V47 V50 ) C1003( V47 V51 ) C1007( V47 V55 ) C1030( V48 V50 ) C1031( V48 V51 ) C1035( V48 V55 ) \nC1068( V50 V51 ) C1072( V50 V55 ) C1097( V51 V55 ) C2691( V144 V164 ) C2694( V144 V224 ) C2696( V144 V264 ) \nC2697( V144 V284 ) C2698( V144 V304 ) C2699( V144 V324 ) C2702( V144 V384 ) C2982( V164 V224 ) C2984( V164 V264 ) \nC2985( V164 V284 ) C2986( V164 V304 ) C2987( V164 V324 ) C2990( V164 V384 ) C3829( V224 V264 ) C3830( V224 V284 ) \nC3831( V224 V304 ) C3832( V224 V324 ) C3835( V224 V384 ) C4309( V264 V284 ) C4310( V264 V304 ) C4311( V264 V324 ) \nC4314( V264 V384 ) C4542( V284 V304 ) C4543( V284 V324 ) C4546( V284 V384 ) C4746( V304 V324 ) C4749( V304 V384 ) \nC4942( V324 V384 ) "];66-&gt;168[label="18: V24 V41 V43 V45 V46 \nV47 V48 V50 V51 V55 V144 \nV164 V224 V264 V284 V304 V324 \nV384 \n72: C552 ,C553 ,C556 ,C558 ,C559 ,\nC560 ,C561 ,C564 ,C841 ,C843 ,C844 ,\nC845 ,C846 ,C848 ,C849 ,C853 ,C892 ,\nC893 ,C894 ,C895 ,C897 ,C898 ,C902 ,\nC939 ,C940 ,C941 ,C943 ,C944 ,C948 ,\nC970 ,C971 ,C973 ,C974 ,C978 ,C1000 ,\nC1002 ,C1003 ,C1007 ,C1030 ,C1031 ,C1035 ,\nC1068 ,C1072 ,C1097 ,C2691 ,C2694 ,C2696 ,\nC2697 ,C2698 ,C2699 ,C2702 ,C2982 ,C2984 ,\nC2985 ,C2986 ,C2987 ,C2990 ,C3829 ,C3830 ,\nC3831 ,C3832 ,C3835 ,C4309 ,C4310 ,C4311 ,\nC4314 ,C4542 ,C4543 ,C4546 ,C4746 ,C4749 ,\nC4942 ,"];169[shape=box, label="id:169 level: 5\n19: V19 V79 V119 V179 V199 \nV299 V300 V303 V304 V306 V308 \nV309 V310 V316 V317 V319 V339 \nV359 V379 \n90: C391( V19 V79 ) C393( V19 V119 ) C396( V19 V179 ) C397( V19 V199 ) C402( V19 V299 ) \nC403( V19 V319 ) C404( V19 V339 ) C405( V19 V359 ) C406( V19 V379 ) C1550( V79 V119 ) C1553( V79 V179 ) \nC1554( V79 V199 ) C1559( V79 V299 ) C1560( V79 V319 ) C1561( V79 V339 ) C1562( V79 V359 ) C1563( V79 V379 ) \nC2241( V119 V179 ) C2242( V119 V199 ) C2247( V119 V299 ) C2248( V119 V319 ) C2249( V119 V339 ) C2250( V119 V359 ) \nC2251( V119 V379 ) C3178( V179 V199 ) C3183( V179 V299 ) C3184( V179 V319 ) C3185( V179 V339 ) C3186( V179 V359 ) \nC3187( V179 V379 ) C3462( V199 V299 ) C3463( V199 V319 ) C3464( V199 V339 ) C3465( V199 V359 ) C3466( V199 V379 ) \nC4663( V299 V319 ) C4664( V299 V339 ) C4665( V299 V359 ) C4666( V299 V379 ) C4670( V300 V303 ) C4671( V300 V304 ) \nC4673( V300 V306 ) C4675( V300 V308 ) C4676( V300 V309 ) C4677( V300 V310 ) C4683( V300 V316 ) C4684( V300 V317 ) \nC4686( V300 V319 ) C4711( V303 V304 ) C4713( V303 V306 ) C4715( V303 V308 ) C4716( V303 V309 ) C4717( V303 V310 ) \nC4723( V303 V316 ) C4724( V303 V317 ) C4726( V303 V319 ) C4732( V304 V306 ) C4734( V304 V308 ) C4735( V304 V309 ) \nC4736( V304 V310 ) C4742( V304 V316 ) C4743( V304 V317 ) C4745( V304 V319 ) C4759( V306 V308 ) C4760( V306 V309 ) \nC4761( V306 V310 ) C4767( V306 V316 ) C4768( V306 V317 ) C4770( V306 V319 ) C4782( V308 V309 ) C4783( V308 V310 ) \nC4789( V308 V316 ) C4790( V308 V317 ) C4792( V308 V319 ) C4797( V309 V310 ) C4803( V309 V316 ) C4804( V309 V317 ) \nC4806( V309 V319 ) C4816( V310 V316 ) C4817( V310 V317 ) C4819( V310 V319 ) C4844( V316 V317 ) C4846( V316 V319 ) \nC4852( V317 V319 ) C4859( V319 V339 ) C4860( V319 V359 ) C4861( V319 V379 ) C5053( V339 V359 ) C5054( V339 V379 ) \nC5231( V359 V379 ) "];66-&gt;169[label="18: V19 V79 V119 V179 V199 \nV299 V300 V303 V304 V306 V308 \nV309 V310 V316 V317 V339 V359 \nV379 \n72: C391 ,C393 ,C396 ,C397 ,C402 ,\nC404 ,C405 ,C406 ,C1550 ,C1553 ,C1554 ,\nC1559 ,C1561 ,C1562 ,C1563 ,C2241 ,C2242 ,\nC2247 ,C2249 ,C2250 ,C2251 ,C3178 ,C3183 ,\nC3185 ,C3186 ,C3187 ,C3462 ,C3464 ,C3465 ,\nC3466 ,C4664 ,C4665 ,C4666 ,C4670 ,C4671 ,\nC4673 ,C4675 ,C4676 ,C4677 ,C4683 ,C4684 ,\nC4711 ,C4713 ,C4715 ,C4716 ,C4717 ,C4723 ,\nC4724 ,C4732 ,C4734 ,C4735 ,C4736 ,C4742 ,\nC4743 ,C4759 ,C4760 ,C4761 ,C4767 ,C4768 ,\nC4782 ,C4783 ,C4789 ,C4790 ,C4797 ,C4803 ,\nC4804 ,C4816 ,C4817 ,C4844 ,C5053 ,C5054 ,\nC5231 ,"];170[shape=box, label="id:170 level: 5\n19: V13 V33 V93 V173 V213 \nV253 V273 V300 V303 V304 V306 \nV308 V309 V310 V313 V316 V317 \nV373 V393 \n90: C292( V13 V33 ) C295( V13 V93 ) C299( V13 V173 ) C301( V13 V213 ) C303( V13 V253 ) \nC304( V13 V273 ) C306( V13 V313 ) C309( V13 V373 ) C310( V13 V393 ) C715( V33 V93 ) C719( V33 V173 ) \nC721( V33 V213 ) C723( V33 V253 ) C724( V33 V273 ) C726( V33 V313 ) C729( V33 V373 ) C730( V33 V393 ) \nC1849( V93 V173 ) C1851( V93 V213 ) C1853( V93 V253 ) C1854( V93 V273 ) C1856( V93 V313 ) C1859( V93 V373 ) \nC1860( V93 V393 ) C3109( V173 V213 ) C3111( V173 V253 ) C3112( V173 V273 ) C3114( V173 V313 ) C3117( V173 V373 ) \nC3118( V173 V393 ) C3684( V213 V253 ) C3685( V213 V273 ) C3687( V213 V313 ) C3690( V213 V373 ) C3691( V213 V393 ) \nC4173( V253 V273 ) C4175( V253 V313 ) C4178( V253 V373 ) C4179( V253 V393 ) C4416( V273 V313 ) C4419( V273 V373 ) \nC4420( V273 V393 ) C4670( V300 V303 ) C4671( V300 V304 ) C4673( V300 V306 ) C4675( V300 V308 ) C4676( V300 V309 ) \nC4677( V300 V310 ) C4680( V300 V313 ) C4683( V300 V316 ) C4684( V300 V317 ) C4711( V303 V304 ) C4713( V303 V306 ) \nC4715( V303 V308 ) C4716( V303 V309 ) C4717( V303 V310 ) C4720( V303 V313 ) C4723( V303 V316 ) C4724( V303 V317 ) \nC4732( V304 V306 ) C4734( V304 V308 ) C4735( V304 V309 ) C4736( V304 V310 ) C4739( V304 V313 ) C4742( V304 V316 ) \nC4743( V304 V317 ) C4759( V306 V308 ) C4760( V306 V309 ) C4761( V306 V310 ) C4764( V306 V313 ) C4767( V306 V316 ) \nC4768( V306 V317 ) C4782( V308 V309 ) C4783( V308 V310 ) C4786( V308 V313 ) C4789( V308 V316 ) C4790( V308 V317 ) \nC4797( V309 V310 ) C4800( V309 V313 ) C4803( V309 V316 ) C4804( V309 V317 ) C4813( V310 V313 ) C4816( V310 V316 ) \nC4817( V310 V317 ) C4832( V313 V316 ) C4833( V313 V317 ) C4834( V313 V373 ) C4835( V313 V393 ) C4844( V316 V317 ) \nC5373( V373 V393 ) "];66-&gt;170[label="18: V13 V33 V93 V173 V213 \nV253 V273 V300 V303 V304 V306 \nV308 V309 V310 V316 V317 V373 \nV393 \n72: C292 ,C295 ,C299 ,C301 ,C303 ,\nC304 ,C309 ,C310 ,C715 ,C719 ,C721 ,\nC723 ,C724 ,C729 ,C730 ,C1849 ,C1851 ,\nC1853 ,C1854 ,C1859 ,C1860 ,C3109 ,C3111 ,\nC3112 ,C3117 ,C3118 ,C3684 ,C3685 ,C3690 ,\nC3691 ,C4173 ,C4178 ,C4179 ,C4419 ,C4420 ,\nC4670 ,C4671 ,C4673 ,C4675 ,C4676 ,C4677 ,\nC4683 ,C4684 ,C4711 ,C4713 ,C4715 ,C4716 ,\nC4717 ,C4723 ,C4724 ,C4732 ,C4734 ,C4735 ,\nC4736 ,C4742 ,C4743 ,C4759 ,C4760 ,C4761 ,\nC4767 ,C4768 ,C4782 ,C4783 ,C4789 ,C4790 ,\nC4797 ,C4803 ,C4804 ,C4816 ,C4817 ,C4844 ,\nC5373 ,"];171[shape=box, label="id:171 level: 5\n19: V11 V31 V51 V71 V91 \nV211 V251 V300 V303 V304 V306 \nV308 V309 V310 V311 V316 V317 \nV351 V371 \n90: C241( V11 V31 ) C242( V11 V51 ) C243( V11 V71 ) C244( V11 V91 ) C250( V11 V211 ) \nC252( V11 V251 ) C255( V11 V311 ) C257( V11 V351 ) C258( V11 V371 ) C676( V31 V51 ) C677( V31 V71 ) \nC678( V31 V91 ) C684( V31 V211 ) C686( V31 V251 ) C689( V31 V311 ) C691( V31 V351 ) C692( V31 V371 ) \nC1102( V51 V71 ) C1103( V51 V91 ) C1109( V51 V211 ) C1111( V51 V251 ) C1114( V51 V311 ) C1116( V51 V351 ) \nC1117( V51 V371 ) C1420( V71 V91 ) C1426( V71 V211 ) C1428( V71 V251 ) C1431( V71 V311 ) C1433( V71 V351 ) \nC1434( V71 V371 ) C1808( V91 V211 ) C1810( V91 V251 ) C1813( V91 V311 ) C1815( V91 V351 ) C1816( V91 V371 ) \nC3653( V211 V251 ) C3656( V211 V311 ) C3658( V211 V351 ) C3659( V211 V371 ) C4155( V251 V311 ) C4157( V251 V351 ) \nC4158( V251 V371 ) C4670( V300 V303 ) C4671( V300 V304 ) C4673( V300 V306 ) C4675( V300 V308 ) C4676( V300 V309 ) \nC4677( V300 V310 ) C4678( V300 V311 ) C4683( V300 V316 ) C4684( V300 V317 ) C4711( V303 V304 ) C4713( V303 V306 ) \nC4715( V303 V308 ) C4716( V303 V309 ) C4717( V303 V310 ) C4718( V303 V311 ) C4723( V303 V316 ) C4724( V303 V317 ) \nC4732( V304 V306 ) C4734( V304 V308 ) C4735( V304 V309 ) C4736( V304 V310 ) C4737( V304 V311 ) C4742( V304 V316 ) \nC4743( V304 V317 ) C4759( V306 V308 ) C4760( V306 V309 ) C4761( V306 V310 ) C4762( V306 V311 ) C4767( V306 V316 ) \nC4768( V306 V317 ) C4782( V308 V309 ) C4783( V308 V310 ) C4784( V308 V311 ) C4789( V308 V316 ) C4790( V308 V317 ) \nC4797( V309 V310 ) C4798( V309 V311 ) C4803( V309 V316 ) C4804( V309 V317 ) C4811( V310 V311 ) C4816( V310 V316 ) \nC4817( V310 V317 ) C4824( V311 V316 ) C4825( V311 V317 ) C4826( V311 V351 ) C4827( V311 V371 ) C4844( V316 V317 ) \nC5199( V351 V371 ) "];66-&gt;171[label="18: V11 V31 V51 V71 V91 \nV211 V251 V300 V303 V304 V306 \nV308 V309 V310 V316 V317 V351 \nV371 \n72: C241 ,C242 ,C243 ,C244 ,C250 ,\nC252 ,C257 ,C258 ,C676 ,C677 ,C678 ,\nC684 ,C686 ,C691 ,C692 ,C1102 ,C1103 ,\nC1109 ,C1111 ,C1116 ,C1117 ,C1420 ,C1426 ,\nC1428 ,C1433 ,C1434 ,C1808 ,C1810 ,C1815 ,\nC1816 ,C3653 ,C3658 ,C3659 ,C4157 ,C4158 ,\nC4670 ,C4671 ,C4673 ,C4675 ,C4676 ,C4677 ,\nC4683 ,C4684 ,C4711 ,C4713 ,C4715 ,C4716 ,\nC4717 ,C4723 ,C4724 ,C4732 ,C4734 ,C4735 ,\nC4736 ,C4742 ,C4743 ,C4759 ,C4760 ,C4761 ,\nC4767 ,C4768 ,C4782 ,C4783 ,C4789 ,C4790 ,\nC4797 ,C4803 ,C4804 ,C4816 ,C4817 ,C4844 ,\nC5199 ,"];172[shape=box, label="id:172 level: 5\n19: V21 V41 V81 V161 V181 \nV241 V281 V300 V301 V303 V304 \nV306 V308 V309 V310 V316 V317 \nV321 V381 \n90: C463( V21 V41 ) C465( V21 V81 ) C469( V21 V161 ) C470( V21 V181 ) C473( V21 V241 ) \nC475( V21 V281 ) C476( V21 V301 ) C477( V21 V321 ) C480( V21 V381 ) C859( V41 V81 ) C863( V41 V161 ) \nC864( V41 V181 ) C867( V41 V241 ) C869( V41 V281 ) C870( V41 V301 ) C871( V41 V321 ) C874( V41 V381 ) \nC1602( V81 V161 ) C1603( V81 V181 ) C1606( V81 V241 ) C1608( V81 V281 ) C1609( V81 V301 ) C1610( V81 V321 ) \nC1613( V81 V381 ) C2927( V161 V181 ) C2930( V161 V241 ) C2932( V161 V281 ) C2933( V161 V301 ) C2934( V161 V321 ) \nC2937( V161 V381 ) C3238( V181 V241 ) C3240( V181 V281 ) C3241( V181 V301 ) C3242( V181 V321 ) C3245( V181 V381 ) \nC4018( V241 V281 ) C4019( V241 V301 ) C4020( V241 V321 ) C4023( V241 V381 ) C4491( V281 V301 ) C4492( V281 V321 ) \nC4495( V281 V381 ) C4668( V300 V301 ) C4670( V300 V303 ) C4671( V300 V304 ) C4673( V300 V306 ) C4675( V300 V308 ) \nC4676( V300 V309 ) C4677( V300 V310 ) C4683( V300 V316 ) C4684( V300 V317 ) C4691(</w:t>
      </w:r>
    </w:p>
    <w:p>
      <w:pPr>
        <w:pStyle w:val="PreformattedText"/>
        <w:bidi w:val="0"/>
        <w:spacing w:before="0" w:after="0"/>
        <w:jc w:val="left"/>
        <w:rPr/>
      </w:pPr>
      <w:r>
        <w:rPr/>
        <w:t xml:space="preserve"> </w:t>
      </w:r>
      <w:r>
        <w:rPr/>
        <w:t>V301 V303 ) C4692( V301 V304 ) \nC4693( V301 V306 ) C4694( V301 V308 ) C4695( V301 V309 ) C4696( V301 V310 ) C4697( V301 V316 ) C4698( V301 V317 ) \nC4699( V301 V321 ) C4700( V301 V381 ) C4711( V303 V304 ) C4713( V303 V306 ) C4715( V303 V308 ) C4716( V303 V309 ) \nC4717( V303 V310 ) C4723( V303 V316 ) C4724( V303 V317 ) C4732( V304 V306 ) C4734( V304 V308 ) C4735( V304 V309 ) \nC4736( V304 V310 ) C4742( V304 V316 ) C4743( V304 V317 ) C4759( V306 V308 ) C4760( V306 V309 ) C4761( V306 V310 ) \nC4767( V306 V316 ) C4768( V306 V317 ) C4782( V308 V309 ) C4783( V308 V310 ) C4789( V308 V316 ) C4790( V308 V317 ) \nC4797( V309 V310 ) C4803( V309 V316 ) C4804( V309 V317 ) C4816( V310 V316 ) C4817( V310 V317 ) C4844( V316 V317 ) \nC4894( V321 V381 ) "];66-&gt;172[label="18: V21 V41 V81 V161 V181 \nV241 V281 V300 V303 V304 V306 \nV308 V309 V310 V316 V317 V321 \nV381 \n72: C463 ,C465 ,C469 ,C470 ,C473 ,\nC475 ,C477 ,C480 ,C859 ,C863 ,C864 ,\nC867 ,C869 ,C871 ,C874 ,C1602 ,C1603 ,\nC1606 ,C1608 ,C1610 ,C1613 ,C2927 ,C2930 ,\nC2932 ,C2934 ,C2937 ,C3238 ,C3240 ,C3242 ,\nC3245 ,C4018 ,C4020 ,C4023 ,C4492 ,C4495 ,\nC4670 ,C4671 ,C4673 ,C4675 ,C4676 ,C4677 ,\nC4683 ,C4684 ,C4711 ,C4713 ,C4715 ,C4716 ,\nC4717 ,C4723 ,C4724 ,C4732 ,C4734 ,C4735 ,\nC4736 ,C4742 ,C4743 ,C4759 ,C4760 ,C4761 ,\nC4767 ,C4768 ,C4782 ,C4783 ,C4789 ,C4790 ,\nC4797 ,C4803 ,C4804 ,C4816 ,C4817 ,C4844 ,\nC4894 ,"];173[shape=box, label="id:173 level: 5\n19: V19 V79 V119 V179 V199 \nV241 V246 V247 V249 V251 V253 \nV255 V256 V258 V259 V299 V339 \nV359 V379 \n90: C391( V19 V79 ) C393( V19 V119 ) C396( V19 V179 ) C397( V19 V199 ) C400( V19 V259 ) \nC402( V19 V299 ) C404( V19 V339 ) C405( V19 V359 ) C406( V19 V379 ) C1550( V79 V119 ) C1553( V79 V179 ) \nC1554( V79 V199 ) C1557( V79 V259 ) C1559( V79 V299 ) C1561( V79 V339 ) C1562( V79 V359 ) C1563( V79 V379 ) \nC2241( V119 V179 ) C2242( V119 V199 ) C2245( V119 V259 ) C2247( V119 V299 ) C2249( V119 V339 ) C2250( V119 V359 ) \nC2251( V119 V379 ) C3178( V179 V199 ) C3181( V179 V259 ) C3183( V179 V299 ) C3185( V179 V339 ) C3186( V179 V359 ) \nC3187( V179 V379 ) C3460( V199 V259 ) C3462( V199 V299 ) C3464( V199 V339 ) C3465( V199 V359 ) C3466( V199 V379 ) \nC4003( V241 V246 ) C4004( V241 V247 ) C4006( V241 V249 ) C4008( V241 V251 ) C4010( V241 V253 ) C4012( V241 V255 ) \nC4013( V241 V256 ) C4015( V241 V258 ) C4016( V241 V259 ) C4071( V246 V247 ) C4073( V246 V249 ) C4075( V246 V251 ) \nC4077( V246 V253 ) C4079( V246 V255 ) C4080( V246 V256 ) C4082( V246 V258 ) C4083( V246 V259 ) C4092( V247 V249 ) \nC4094( V247 V251 ) C4096( V247 V253 ) C4098( V247 V255 ) C4099( V247 V256 ) C4101( V247 V258 ) C4102( V247 V259 ) \nC4120( V249 V251 ) C4122( V249 V253 ) C4124( V249 V255 ) C4125( V249 V256 ) C4127( V249 V258 ) C4128( V249 V259 ) \nC4146( V251 V253 ) C4148( V251 V255 ) C4149( V251 V256 ) C4151( V251 V258 ) C4152( V251 V259 ) C4168( V253 V255 ) \nC4169( V253 V256 ) C4171( V253 V258 ) C4172( V253 V259 ) C4186( V255 V256 ) C4188( V255 V258 ) C4189( V255 V259 ) \nC4198( V256 V258 ) C4199( V256 V259 ) C4212( V258 V259 ) C4220( V259 V299 ) C4221( V259 V339 ) C4222( V259 V359 ) \nC4223( V259 V379 ) C4664( V299 V339 ) C4665( V299 V359 ) C4666( V299 V379 ) C5053( V339 V359 ) C5054( V339 V379 ) \nC5231( V359 V379 ) "];66-&gt;173[label="18: V19 V79 V119 V179 V199 \nV241 V246 V247 V249 V251 V253 \nV255 V256 V258 V299 V339 V359 \nV379 \n72: C391 ,C393 ,C396 ,C397 ,C402 ,\nC404 ,C405 ,C406 ,C1550 ,C1553 ,C1554 ,\nC1559 ,C1561 ,C1562 ,C1563 ,C2241 ,C2242 ,\nC2247 ,C2249 ,C2250 ,C2251 ,C3178 ,C3183 ,\nC3185 ,C3186 ,C3187 ,C3462 ,C3464 ,C3465 ,\nC3466 ,C4003 ,C4004 ,C4006 ,C4008 ,C4010 ,\nC4012 ,C4013 ,C4015 ,C4071 ,C4073 ,C4075 ,\nC4077 ,C4079 ,C4080 ,C4082 ,C4092 ,C4094 ,\nC4096 ,C4098 ,C4099 ,C4101 ,C4120 ,C4122 ,\nC4124 ,C4125 ,C4127 ,C4146 ,C4148 ,C4149 ,\nC4151 ,C4168 ,C4169 ,C4171 ,C4186 ,C4188 ,\nC4198 ,C4664 ,C4665 ,C4666 ,C5053 ,C5054 ,\nC5231 ,"];174[shape=box, label="id:174 level: 5\n19: V50 V70 V90 V170 V230 \nV241 V246 V247 V249 V250 V251 \nV253 V255 V256 V258 V290 V310 \nV350 V370 \n90: C1077( V50 V70 ) C1078( V50 V90 ) C1082( V50 V170 ) C1085( V50 V230 ) C1086( V50 V250 ) \nC1088( V50 V290 ) C1089( V50 V310 ) C1091( V50 V350 ) C1092( V50 V370 ) C1396( V70 V90 ) C1400( V70 V170 ) \nC1403( V70 V230 ) C1404( V70 V250 ) C1406( V70 V290 ) C1407( V70 V310 ) C1409( V70 V350 ) C1410( V70 V370 ) \nC1783( V90 V170 ) C1786( V90 V230 ) C1787( V90 V250 ) C1789( V90 V290 ) C1790( V90 V310 ) C1792( V90 V350 ) \nC1793( V90 V370 ) C3074( V170 V230 ) C3075( V170 V250 ) C3077( V170 V290 ) C3078( V170 V310 ) C3080( V170 V350 ) \nC3081( V170 V370 ) C3933( V230 V250 ) C3935( V230 V290 ) C3936( V230 V310 ) C3938( V230 V350 ) C3939( V230 V370 ) \nC4003( V241 V246 ) C4004( V241 V247 ) C4006( V241 V249 ) C4007( V241 V250 ) C4008( V241 V251 ) C4010( V241 V253 ) \nC4012( V241 V255 ) C4013( V241 V256 ) C4015( V241 V258 ) C4071( V246 V247 ) C4073( V246 V249 ) C4074( V246 V250 ) \nC4075( V246 V251 ) C4077( V246 V253 ) C4079( V246 V255 ) C4080( V246 V256 ) C4082( V246 V258 ) C4092( V247 V249 ) \nC4093( V247 V250 ) C4094( V247 V251 ) C4096( V247 V253 ) C4098( V247 V255 ) C4099( V247 V256 ) C4101( V247 V258 ) \nC4119( V249 V250 ) C4120( V249 V251 ) C4122( V249 V253 ) C4124( V249 V255 ) C4125( V249 V256 ) C4127( V249 V258 ) \nC4136( V250 V251 ) C4137( V250 V253 ) C4138( V250 V255 ) C4139( V250 V256 ) C4140( V250 V258 ) C4141( V250 V290 ) \nC4142( V250 V310 ) C4143( V250 V350 ) C4144( V250 V370 ) C4146( V251 V253 ) C4148( V251 V255 ) C4149( V251 V256 ) \nC4151( V251 V258 ) C4168( V253 V255 ) C4169( V253 V256 ) C4171( V253 V258 ) C4186( V255 V256 ) C4188( V255 V258 ) \nC4198( V256 V258 ) C4605( V290 V310 ) C4607( V290 V350 ) C4608( V290 V370 ) C4821( V310 V350 ) C4822( V310 V370 ) \nC5189( V350 V370 ) "];66-&gt;174[label="18: V50 V70 V90 V170 V230 \nV241 V246 V247 V249 V251 V253 \nV255 V256 V258 V290 V310 V350 \nV370 \n72: C1077 ,C1078 ,C1082 ,C1085 ,C1088 ,\nC1089 ,C1091 ,C1092 ,C1396 ,C1400 ,C1403 ,\nC1406 ,C1407 ,C1409 ,C1410 ,C1783 ,C1786 ,\nC1789 ,C1790 ,C1792 ,C1793 ,C3074 ,C3077 ,\nC3078 ,C3080 ,C3081 ,C3935 ,C3936 ,C3938 ,\nC3939 ,C4003 ,C4004 ,C4006 ,C4008 ,C4010 ,\nC4012 ,C4013 ,C4015 ,C4071 ,C4073 ,C4075 ,\nC4077 ,C4079 ,C4080 ,C4082 ,C4092 ,C4094 ,\nC4096 ,C4098 ,C4099 ,C4101 ,C4120 ,C4122 ,\nC4124 ,C4125 ,C4127 ,C4146 ,C4148 ,C4149 ,\nC4151 ,C4168 ,C4169 ,C4171 ,C4186 ,C4188 ,\nC4198 ,C4605 ,C4607 ,C4608 ,C4821 ,C4822 ,\nC5189 ,"];175[shape=box, label="id:175 level: 5\n19: V24 V144 V164 V224 V241 \nV244 V246 V247 V249 V251 V253 \nV255 V256 V258 V264 V284 V304 \nV324 V384 \n90: C552( V24 V144 ) C553( V24 V164 ) C556( V24 V224 ) C557( V24 V244 ) C558( V24 V264 ) \nC559( V24 V284 ) C560( V24 V304 ) C561( V24 V324 ) C564( V24 V384 ) C2691( V144 V164 ) C2694( V144 V224 ) \nC2695( V144 V244 ) C2696( V144 V264 ) C2697( V144 V284 ) C2698( V144 V304 ) C2699( V144 V324 ) C2702( V144 V384 ) \nC2982( V164 V224 ) C2983( V164 V244 ) C2984( V164 V264 ) C2985( V164 V284 ) C2986( V164 V304 ) C2987( V164 V324 ) \nC2990( V164 V384 ) C3828( V224 V244 ) C3829( V224 V264 ) C3830( V224 V284 ) C3831( V224 V304 ) C3832( V224 V324 ) \nC3835( V224 V384 ) C4001( V241 V244 ) C4003( V241 V246 ) C4004( V241 V247 ) C4006( V241 V249 ) C4008( V241 V251 ) \nC4010( V241 V253 ) C4012( V241 V255 ) C4013( V241 V256 ) C4015( V241 V258 ) C4047( V244 V246 ) C4048( V244 V247 ) \nC4049( V244 V249 ) C4050( V244 V251 ) C4051( V244 V253 ) C4052( V244 V255 ) C4053( V244 V256 ) C4054( V244 V258 ) \nC4055( V244 V264 ) C4056( V244 V284 ) C4057( V244 V304 ) C4058( V244 V324 ) C4059( V244 V384 ) C4071( V246 V247 ) \nC4073( V246 V249 ) C4075( V246 V251 ) C4077( V246 V253 ) C4079( V246 V255 ) C4080( V246 V256 ) C4082( V246 V258 ) \nC4092( V247 V249 ) C4094( V247 V251 ) C4096( V247 V253 ) C4098( V247 V255 ) C4099( V247 V256 ) C4101( V247 V258 ) \nC4120( V249 V251 ) C4122( V249 V253 ) C4124( V249 V255 ) C4125( V249 V256 ) C4127( V249 V258 ) C4146( V251 V253 ) \nC4148( V251 V255 ) C4149( V251 V256 ) C4151( V251 V258 ) C4168( V253 V255 ) C4169( V253 V256 ) C4171( V253 V258 ) \nC4186( V255 V256 ) C4188( V255 V258 ) C4198( V256 V258 ) C4309( V264 V284 ) C4310( V264 V304 ) C4311( V264 V324 ) \nC4314( V264 V384 ) C4542( V284 V304 ) C4543( V284 V324 ) C4546( V284 V384 ) C4746( V304 V324 ) C4749( V304 V384 ) \nC4942( V324 V384 ) "];66-&gt;175[label="18: V24 V144 V164 V224 V241 \nV246 V247 V249 V251 V253 V255 \nV256 V258 V264 V284 V304 V324 \nV384 \n72: C552 ,C553 ,C556 ,C558 ,C559 ,\nC560 ,C561 ,C564 ,C2691 ,C2694 ,C2696 ,\nC2697 ,C2698 ,C2699 ,C2702 ,C2982 ,C2984 ,\nC2985 ,C2986 ,C2987 ,C2990 ,C3829 ,C3830 ,\nC3831 ,C3832 ,C3835 ,C4003 ,C4004 ,C4006 ,\nC4008 ,C4010 ,C4012 ,C4013 ,C4015 ,C4071 ,\nC4073 ,C4075 ,C4077 ,C4079 ,C4080 ,C4082 ,\nC4092 ,C4094 ,C4096 ,C4098 ,C4099 ,C4101 ,\nC4120 ,C4122 ,C4124 ,C4125 ,C4127 ,C4146 ,\nC4148 ,C4149 ,C4151 ,C4168 ,C4169 ,C4171 ,\nC4186 ,C4188 ,C4198 ,C4309 ,C4310 ,C4311 ,\nC4314 ,C4542 ,C4543 ,C4546 ,C4746 ,C4749 ,\nC4942 ,"];176[shape=box, label="id:176 level: 5\n19: V43 V83 V103 V143 V223 \nV241 V243 V246 V247 V249 V251 \nV253 V255 V256 V258 V263 V283 \nV303 V323 \n90: C908( V43 V83 ) C909( V43 V103 ) C911( V43 V143 ) C915( V43 V223 ) C916( V43 V243 ) \nC917( V43 V263 ) C918( V43 V283 ) C919( V43 V303 ) C920( V43 V323 ) C1646( V83 V103 ) C1648( V83 V143 ) \nC1652( V83 V223 ) C1653( V83 V243 ) C1654( V83 V263 ) C1655( V83 V283 ) C1656( V83 V303 ) C1657( V83 V323 ) \nC1997( V103 V143 ) C2001( V103 V223 ) C2002( V103 V243 ) C2003( V103 V263 ) C2004( V103 V283 ) C2005( V103 V303 ) \nC2006( V103 V323 ) C2667( V143 V223 ) C2668( V143 V243 ) C2669( V143 V263 ) C2670( V143 V283 ) C2671( V143 V303 ) \nC2672( V143 V323 ) C3805( V223 V243 ) C3806( V223 V263 ) C3807( V223 V283 ) C3808( V223 V303 ) C3809( V223 V323 ) \nC4000( V241 V243 ) C4003( V241 V246 ) C4004( V241 V247 ) C4006( V241 V249 ) C4008( V241 V251 ) C4010( V241 V253 ) \nC4012( V241 V255 ) C4013( V241 V256 ) C4015( V241 V258 ) C4035( V243</w:t>
      </w:r>
    </w:p>
    <w:p>
      <w:pPr>
        <w:pStyle w:val="PreformattedText"/>
        <w:bidi w:val="0"/>
        <w:spacing w:before="0" w:after="0"/>
        <w:jc w:val="left"/>
        <w:rPr/>
      </w:pPr>
      <w:r>
        <w:rPr/>
        <w:t xml:space="preserve"> </w:t>
      </w:r>
      <w:r>
        <w:rPr/>
        <w:t>V246 ) C4036( V243 V247 ) C4037( V243 V249 ) \nC4038( V243 V251 ) C4039( V243 V253 ) C4040( V243 V255 ) C4041( V243 V256 ) C4042( V243 V258 ) C4043( V243 V263 ) \nC4044( V243 V283 ) C4045( V243 V303 ) C4046( V243 V323 ) C4071( V246 V247 ) C4073( V246 V249 ) C4075( V246 V251 ) \nC4077( V246 V253 ) C4079( V246 V255 ) C4080( V246 V256 ) C4082( V246 V258 ) C4092( V247 V249 ) C4094( V247 V251 ) \nC4096( V247 V253 ) C4098( V247 V255 ) C4099( V247 V256 ) C4101( V247 V258 ) C4120( V249 V251 ) C4122( V249 V253 ) \nC4124( V249 V255 ) C4125( V249 V256 ) C4127( V249 V258 ) C4146( V251 V253 ) C4148( V251 V255 ) C4149( V251 V256 ) \nC4151( V251 V258 ) C4168( V253 V255 ) C4169( V253 V256 ) C4171( V253 V258 ) C4186( V255 V256 ) C4188( V255 V258 ) \nC4198( V256 V258 ) C4288( V263 V283 ) C4289( V263 V303 ) C4290( V263 V323 ) C4522( V283 V303 ) C4523( V283 V323 ) \nC4727( V303 V323 ) "];66-&gt;176[label="18: V43 V83 V103 V143 V223 \nV241 V246 V247 V249 V251 V253 \nV255 V256 V258 V263 V283 V303 \nV323 \n72: C908 ,C909 ,C911 ,C915 ,C917 ,\nC918 ,C919 ,C920 ,C1646 ,C1648 ,C1652 ,\nC1654 ,C1655 ,C1656 ,C1657 ,C1997 ,C2001 ,\nC2003 ,C2004 ,C2005 ,C2006 ,C2667 ,C2669 ,\nC2670 ,C2671 ,C2672 ,C3806 ,C3807 ,C3808 ,\nC3809 ,C4003 ,C4004 ,C4006 ,C4008 ,C4010 ,\nC4012 ,C4013 ,C4015 ,C4071 ,C4073 ,C4075 ,\nC4077 ,C4079 ,C4080 ,C4082 ,C4092 ,C4094 ,\nC4096 ,C4098 ,C4099 ,C4101 ,C4120 ,C4122 ,\nC4124 ,C4125 ,C4127 ,C4146 ,C4148 ,C4149 ,\nC4151 ,C4168 ,C4169 ,C4171 ,C4186 ,C4188 ,\nC4198 ,C4288 ,C4289 ,C4290 ,C4522 ,C4523 ,\nC4727 ,"];177[shape=box, label="id:177 level: 5\n19: V11 V31 V51 V71 V91 \nV161 V164 V168 V170 V171 V173 \nV176 V177 V178 V179 V211 V251 \nV351 V371 \n90: C241( V11 V31 ) C242( V11 V51 ) C243( V11 V71 ) C244( V11 V91 ) C248( V11 V171 ) \nC250( V11 V211 ) C252( V11 V251 ) C257( V11 V351 ) C258( V11 V371 ) C676( V31 V51 ) C677( V31 V71 ) \nC678( V31 V91 ) C682( V31 V171 ) C684( V31 V211 ) C686( V31 V251 ) C691( V31 V351 ) C692( V31 V371 ) \nC1102( V51 V71 ) C1103( V51 V91 ) C1107( V51 V171 ) C1109( V51 V211 ) C1111( V51 V251 ) C1116( V51 V351 ) \nC1117( V51 V371 ) C1420( V71 V91 ) C1424( V71 V171 ) C1426( V71 V211 ) C1428( V71 V251 ) C1433( V71 V351 ) \nC1434( V71 V371 ) C1806( V91 V171 ) C1808( V91 V211 ) C1810( V91 V251 ) C1815( V91 V351 ) C1816( V91 V371 ) \nC2911( V161 V164 ) C2915( V161 V168 ) C2917( V161 V170 ) C2918( V161 V171 ) C2920( V161 V173 ) C2923( V161 V176 ) \nC2924( V161 V177 ) C2925( V161 V178 ) C2926( V161 V179 ) C2968( V164 V168 ) C2970( V164 V170 ) C2971( V164 V171 ) \nC2973( V164 V173 ) C2976( V164 V176 ) C2977( V164 V177 ) C2978( V164 V178 ) C2979( V164 V179 ) C3030( V168 V170 ) \nC3031( V168 V171 ) C3033( V168 V173 ) C3036( V168 V176 ) C3037( V168 V177 ) C3038( V168 V178 ) C3039( V168 V179 ) \nC3063( V170 V171 ) C3065( V170 V173 ) C3068( V170 V176 ) C3069( V170 V177 ) C3070( V170 V178 ) C3071( V170 V179 ) \nC3083( V171 V173 ) C3084( V171 V176 ) C3085( V171 V177 ) C3086( V171 V178 ) C3087( V171 V179 ) C3088( V171 V211 ) \nC3089( V171 V251 ) C3090( V171 V351 ) C3091( V171 V371 ) C3104( V173 V176 ) C3105( V173 V177 ) C3106( V173 V178 ) \nC3107( V173 V179 ) C3139( V176 V177 ) C3140( V176 V178 ) C3141( V176 V179 ) C3153( V177 V178 ) C3154( V177 V179 ) \nC3166( V178 V179 ) C3653( V211 V251 ) C3658( V211 V351 ) C3659( V211 V371 ) C4157( V251 V351 ) C4158( V251 V371 ) \nC5199( V351 V371 ) "];66-&gt;177[label="18: V11 V31 V51 V71 V91 \nV161 V164 V168 V170 V173 V176 \nV177 V178 V179 V211 V251 V351 \nV371 \n72: C241 ,C242 ,C243 ,C244 ,C250 ,\nC252 ,C257 ,C258 ,C676 ,C677 ,C678 ,\nC684 ,C686 ,C691 ,C692 ,C1102 ,C1103 ,\nC1109 ,C1111 ,C1116 ,C1117 ,C1420 ,C1426 ,\nC1428 ,C1433 ,C1434 ,C1808 ,C1810 ,C1815 ,\nC1816 ,C2911 ,C2915 ,C2917 ,C2920 ,C2923 ,\nC2924 ,C2925 ,C2926 ,C2968 ,C2970 ,C2973 ,\nC2976 ,C2977 ,C2978 ,C2979 ,C3030 ,C3033 ,\nC3036 ,C3037 ,C3038 ,C3039 ,C3065 ,C3068 ,\nC3069 ,C3070 ,C3071 ,C3104 ,C3105 ,C3106 ,\nC3107 ,C3139 ,C3140 ,C3141 ,C3153 ,C3154 ,\nC3166 ,C3653 ,C3658 ,C3659 ,C4157 ,C4158 ,\nC5199 ,"];178[shape=box, label="id:178 level: 5\n19: V43 V83 V103 V143 V161 \nV163 V164 V168 V170 V173 V176 \nV177 V178 V179 V223 V263 V283 \nV303 V323 \n90: C908( V43 V83 ) C909( V43 V103 ) C911( V43 V143 ) C912( V43 V163 ) C915( V43 V223 ) \nC917( V43 V263 ) C918( V43 V283 ) C919( V43 V303 ) C920( V43 V323 ) C1646( V83 V103 ) C1648( V83 V143 ) \nC1649( V83 V163 ) C1652( V83 V223 ) C1654( V83 V263 ) C1655( V83 V283 ) C1656( V83 V303 ) C1657( V83 V323 ) \nC1997( V103 V143 ) C1998( V103 V163 ) C2001( V103 V223 ) C2003( V103 V263 ) C2004( V103 V283 ) C2005( V103 V303 ) \nC2006( V103 V323 ) C2664( V143 V163 ) C2667( V143 V223 ) C2669( V143 V263 ) C2670( V143 V283 ) C2671( V143 V303 ) \nC2672( V143 V323 ) C2910( V161 V163 ) C2911( V161 V164 ) C2915( V161 V168 ) C2917( V161 V170 ) C2920( V161 V173 ) \nC2923( V161 V176 ) C2924( V161 V177 ) C2925( V161 V178 ) C2926( V161 V179 ) C2952( V163 V164 ) C2953( V163 V168 ) \nC2954( V163 V170 ) C2955( V163 V173 ) C2956( V163 V176 ) C2957( V163 V177 ) C2958( V163 V178 ) C2959( V163 V179 ) \nC2960( V163 V223 ) C2961( V163 V263 ) C2962( V163 V283 ) C2963( V163 V303 ) C2964( V163 V323 ) C2968( V164 V168 ) \nC2970( V164 V170 ) C2973( V164 V173 ) C2976( V164 V176 ) C2977( V164 V177 ) C2978( V164 V178 ) C2979( V164 V179 ) \nC3030( V168 V170 ) C3033( V168 V173 ) C3036( V168 V176 ) C3037( V168 V177 ) C3038( V168 V178 ) C3039( V168 V179 ) \nC3065( V170 V173 ) C3068( V170 V176 ) C3069( V170 V177 ) C3070( V170 V178 ) C3071( V170 V179 ) C3104( V173 V176 ) \nC3105( V173 V177 ) C3106( V173 V178 ) C3107( V173 V179 ) C3139( V176 V177 ) C3140( V176 V178 ) C3141( V176 V179 ) \nC3153( V177 V178 ) C3154( V177 V179 ) C3166( V178 V179 ) C3806( V223 V263 ) C3807( V223 V283 ) C3808( V223 V303 ) \nC3809( V223 V323 ) C4288( V263 V283 ) C4289( V263 V303 ) C4290( V263 V323 ) C4522( V283 V303 ) C4523( V283 V323 ) \nC4727( V303 V323 ) "];66-&gt;178[label="18: V43 V83 V103 V143 V161 \nV164 V168 V170 V173 V176 V177 \nV178 V179 V223 V263 V283 V303 \nV323 \n72: C908 ,C909 ,C911 ,C915 ,C917 ,\nC918 ,C919 ,C920 ,C1646 ,C1648 ,C1652 ,\nC1654 ,C1655 ,C1656 ,C1657 ,C1997 ,C2001 ,\nC2003 ,C2004 ,C2005 ,C2006 ,C2667 ,C2669 ,\nC2670 ,C2671 ,C2672 ,C2911 ,C2915 ,C2917 ,\nC2920 ,C2923 ,C2924 ,C2925 ,C2926 ,C2968 ,\nC2970 ,C2973 ,C2976 ,C2977 ,C2978 ,C2979 ,\nC3030 ,C3033 ,C3036 ,C3037 ,C3038 ,C3039 ,\nC3065 ,C3068 ,C3069 ,C3070 ,C3071 ,C3104 ,\nC3105 ,C3106 ,C3107 ,C3139 ,C3140 ,C3141 ,\nC3153 ,C3154 ,C3166 ,C3806 ,C3807 ,C3808 ,\nC3809 ,C4288 ,C4289 ,C4290 ,C4522 ,C4523 ,\nC4727 ,"];179[shape=box, label="id:179 level: 5\n19: V19 V79 V119 V140 V143 \nV144 V145 V148 V154 V155 V157 \nV158 V159 V179 V199 V299 V339 \nV359 V379 \n90: C391( V19 V79 ) C393( V19 V119 ) C395( V19 V159 ) C396( V19 V179 ) C397( V19 V199 ) \nC402( V19 V299 ) C404( V19 V339 ) C405( V19 V359 ) C406( V19 V379 ) C1550( V79 V119 ) C1552( V79 V159 ) \nC1553( V79 V179 ) C1554( V79 V199 ) C1559( V79 V299 ) C1561( V79 V339 ) C1562( V79 V359 ) C1563( V79 V379 ) \nC2240( V119 V159 ) C2241( V119 V179 ) C2242( V119 V199 ) C2247( V119 V299 ) C2249( V119 V339 ) C2250( V119 V359 ) \nC2251( V119 V379 ) C2591( V140 V143 ) C2592( V140 V144 ) C2593( V140 V145 ) C2596( V140 V148 ) C2602( V140 V154 ) \nC2603( V140 V155 ) C2605( V140 V157 ) C2606( V140 V158 ) C2607( V140 V159 ) C2648( V143 V144 ) C2649( V143 V145 ) \nC2652( V143 V148 ) C2658( V143 V154 ) C2659( V143 V155 ) C2661( V143 V157 ) C2662( V143 V158 ) C2663( V143 V159 ) \nC2676( V144 V145 ) C2679( V144 V148 ) C2685( V144 V154 ) C2686( V144 V155 ) C2688( V144 V157 ) C2689( V144 V158 ) \nC2690( V144 V159 ) C2705( V145 V148 ) C2711( V145 V154 ) C2712( V145 V155 ) C2714( V145 V157 ) C2715( V145 V158 ) \nC2716( V145 V159 ) C2756( V148 V154 ) C2757( V148 V155 ) C2759( V148 V157 ) C2760( V148 V158 ) C2761( V148 V159 ) \nC2821( V154 V155 ) C2823( V154 V157 ) C2824( V154 V158 ) C2825( V154 V159 ) C2839( V155 V157 ) C2840( V155 V158 ) \nC2841( V155 V159 ) C2862( V157 V158 ) C2863( V157 V159 ) C2876( V158 V159 ) C2889( V159 V179 ) C2890( V159 V199 ) \nC2891( V159 V299 ) C2892( V159 V339 ) C2893( V159 V359 ) C2894( V159 V379 ) C3178( V179 V199 ) C3183( V179 V299 ) \nC3185( V179 V339 ) C3186( V179 V359 ) C3187( V179 V379 ) C3462( V199 V299 ) C3464( V199 V339 ) C3465( V199 V359 ) \nC3466( V199 V379 ) C4664( V299 V339 ) C4665( V299 V359 ) C4666( V299 V379 ) C5053( V339 V359 ) C5054( V339 V379 ) \nC5231( V359 V379 ) "];66-&gt;179[label="18: V19 V79 V119 V140 V143 \nV144 V145 V148 V154 V155 V157 \nV158 V179 V199 V299 V339 V359 \nV379 \n72: C391 ,C393 ,C396 ,C397 ,C402 ,\nC404 ,C405 ,C406 ,C1550 ,C1553 ,C1554 ,\nC1559 ,C1561 ,C1562 ,C1563 ,C2241 ,C2242 ,\nC2247 ,C2249 ,C2250 ,C2251 ,C2591 ,C2592 ,\nC2593 ,C2596 ,C2602 ,C2603 ,C2605 ,C2606 ,\nC2648 ,C2649 ,C2652 ,C2658 ,C2659 ,C2661 ,\nC2662 ,C2676 ,C2679 ,C2685 ,C2686 ,C2688 ,\nC2689 ,C2705 ,C2711 ,C2712 ,C2714 ,C2715 ,\nC2756 ,C2757 ,C2759 ,C2760 ,C2821 ,C2823 ,\nC2824 ,C2839 ,C2840 ,C2862 ,C3178 ,C3183 ,\nC3185 ,C3186 ,C3187 ,C3462 ,C3464 ,C3465 ,\nC3466 ,C4664 ,C4665 ,C4666 ,C5053 ,C5054 ,\nC5231 ,"];180[shape=box, label="id:180 level: 5\n19: V16 V76 V116 V140 V143 \nV144 V145 V148 V154 V155 V156 \nV157 V158 V176 V256 V316 V336 \nV376 V396 \n90: C341( V16 V76 ) C343( V16 V116 ) C345( V16 V156 ) C346( V16 V176 ) C350( V16 V256 ) \nC353( V16 V316 ) C354( V16 V336 ) C356( V16 V376 ) C357( V16 V396 ) C1507( V76 V116 ) C1509( V76 V156 ) \nC1510( V76 V176 ) C1514( V76 V256 ) C1517( V76 V316 ) C1518( V76 V336 ) C1520( V76 V376 ) C1521( V76 V396 ) \nC2202( V116 V156 ) C2203( V116 V176 ) C2207( V116 V256 ) C2210( V116 V316 ) C2211( V116 V336 ) C2213( V116 V376 ) \nC2214( V116 V396 ) C2591( V140 V143 ) C2592( V140 V144 ) C2593( V140 V145 ) C2596( V140 V148 ) C2602( V140 V154 ) \nC2603( V140 V155 ) C2604( V140 V156 ) C2605( V140 V157 ) C2606( V140 V158 ) C2648( V143 V144 ) C2649( V143 V145 ) \nC2652( V143 V148 ) C2658( V143 V154 ) C2659( V143 V155 ) C2660( V143 V156 ) C2661( V143 V157 ) C2662( V143 V158</w:t>
      </w:r>
    </w:p>
    <w:p>
      <w:pPr>
        <w:pStyle w:val="PreformattedText"/>
        <w:bidi w:val="0"/>
        <w:spacing w:before="0" w:after="0"/>
        <w:jc w:val="left"/>
        <w:rPr/>
      </w:pPr>
      <w:r>
        <w:rPr/>
        <w:t xml:space="preserve"> </w:t>
      </w:r>
      <w:r>
        <w:rPr/>
        <w:t>) \nC2676( V144 V145 ) C2679( V144 V148 ) C2685( V144 V154 ) C2686( V144 V155 ) C2687( V144 V156 ) C2688( V144 V157 ) \nC2689( V144 V158 ) C2705( V145 V148 ) C2711( V145 V154 ) C2712( V145 V155 ) C2713( V145 V156 ) C2714( V145 V157 ) \nC2715( V145 V158 ) C2756( V148 V154 ) C2757( V148 V155 ) C2758( V148 V156 ) C2759( V148 V157 ) C2760( V148 V158 ) \nC2821( V154 V155 ) C2822( V154 V156 ) C2823( V154 V157 ) C2824( V154 V158 ) C2838( V155 V156 ) C2839( V155 V157 ) \nC2840( V155 V158 ) C2854( V156 V157 ) C2855( V156 V158 ) C2856( V156 V176 ) C2857( V156 V256 ) C2858( V156 V316 ) \nC2859( V156 V336 ) C2860( V156 V376 ) C2861( V156 V396 ) C2862( V157 V158 ) C3145( V176 V256 ) C3148( V176 V316 ) \nC3149( V176 V336 ) C3151( V176 V376 ) C3152( V176 V396 ) C4202( V256 V316 ) C4203( V256 V336 ) C4205( V256 V376 ) \nC4206( V256 V396 ) C4847( V316 V336 ) C4849( V316 V376 ) C4850( V316 V396 ) C5043( V336 V376 ) C5044( V336 V396 ) \nC5388( V376 V396 ) "];66-&gt;180[label="18: V16 V76 V116 V140 V143 \nV144 V145 V148 V154 V155 V157 \nV158 V176 V256 V316 V336 V376 \nV396 \n72: C341 ,C343 ,C346 ,C350 ,C353 ,\nC354 ,C356 ,C357 ,C1507 ,C1510 ,C1514 ,\nC1517 ,C1518 ,C1520 ,C1521 ,C2203 ,C2207 ,\nC2210 ,C2211 ,C2213 ,C2214 ,C2591 ,C2592 ,\nC2593 ,C2596 ,C2602 ,C2603 ,C2605 ,C2606 ,\nC2648 ,C2649 ,C2652 ,C2658 ,C2659 ,C2661 ,\nC2662 ,C2676 ,C2679 ,C2685 ,C2686 ,C2688 ,\nC2689 ,C2705 ,C2711 ,C2712 ,C2714 ,C2715 ,\nC2756 ,C2757 ,C2759 ,C2760 ,C2821 ,C2823 ,\nC2824 ,C2839 ,C2840 ,C2862 ,C3145 ,C3148 ,\nC3149 ,C3151 ,C3152 ,C4202 ,C4203 ,C4205 ,\nC4206 ,C4847 ,C4849 ,C4850 ,C5043 ,C5044 ,\nC5388 ,"];181[shape=box, label="id:181 level: 5\n19: V13 V33 V93 V140 V143 \nV144 V145 V148 V153 V154 V155 \nV157 V158 V173 V213 V253 V273 \nV373 V393 \n90: C292( V13 V33 ) C295( V13 V93 ) C298( V13 V153 ) C299( V13 V173 ) C301( V13 V213 ) \nC303( V13 V253 ) C304( V13 V273 ) C309( V13 V373 ) C310( V13 V393 ) C715( V33 V93 ) C718( V33 V153 ) \nC719( V33 V173 ) C721( V33 V213 ) C723( V33 V253 ) C724( V33 V273 ) C729( V33 V373 ) C730( V33 V393 ) \nC1848( V93 V153 ) C1849( V93 V173 ) C1851( V93 V213 ) C1853( V93 V253 ) C1854( V93 V273 ) C1859( V93 V373 ) \nC1860( V93 V393 ) C2591( V140 V143 ) C2592( V140 V144 ) C2593( V140 V145 ) C2596( V140 V148 ) C2601( V140 V153 ) \nC2602( V140 V154 ) C2603( V140 V155 ) C2605( V140 V157 ) C2606( V140 V158 ) C2648( V143 V144 ) C2649( V143 V145 ) \nC2652( V143 V148 ) C2657( V143 V153 ) C2658( V143 V154 ) C2659( V143 V155 ) C2661( V143 V157 ) C2662( V143 V158 ) \nC2676( V144 V145 ) C2679( V144 V148 ) C2684( V144 V153 ) C2685( V144 V154 ) C2686( V144 V155 ) C2688( V144 V157 ) \nC2689( V144 V158 ) C2705( V145 V148 ) C2710( V145 V153 ) C2711( V145 V154 ) C2712( V145 V155 ) C2714( V145 V157 ) \nC2715( V145 V158 ) C2755( V148 V153 ) C2756( V148 V154 ) C2757( V148 V155 ) C2759( V148 V157 ) C2760( V148 V158 ) \nC2811( V153 V154 ) C2812( V153 V155 ) C2813( V153 V157 ) C2814( V153 V158 ) C2815( V153 V173 ) C2816( V153 V213 ) \nC2817( V153 V253 ) C2818( V153 V273 ) C2819( V153 V373 ) C2820( V153 V393 ) C2821( V154 V155 ) C2823( V154 V157 ) \nC2824( V154 V158 ) C2839( V155 V157 ) C2840( V155 V158 ) C2862( V157 V158 ) C3109( V173 V213 ) C3111( V173 V253 ) \nC3112( V173 V273 ) C3117( V173 V373 ) C3118( V173 V393 ) C3684( V213 V253 ) C3685( V213 V273 ) C3690( V213 V373 ) \nC3691( V213 V393 ) C4173( V253 V273 ) C4178( V253 V373 ) C4179( V253 V393 ) C4419( V273 V373 ) C4420( V273 V393 ) \nC5373( V373 V393 ) "];66-&gt;181[label="18: V13 V33 V93 V140 V143 \nV144 V145 V148 V154 V155 V157 \nV158 V173 V213 V253 V273 V373 \nV393 \n72: C292 ,C295 ,C299 ,C301 ,C303 ,\nC304 ,C309 ,C310 ,C715 ,C719 ,C721 ,\nC723 ,C724 ,C729 ,C730 ,C1849 ,C1851 ,\nC1853 ,C1854 ,C1859 ,C1860 ,C2591 ,C2592 ,\nC2593 ,C2596 ,C2602 ,C2603 ,C2605 ,C2606 ,\nC2648 ,C2649 ,C2652 ,C2658 ,C2659 ,C2661 ,\nC2662 ,C2676 ,C2679 ,C2685 ,C2686 ,C2688 ,\nC2689 ,C2705 ,C2711 ,C2712 ,C2714 ,C2715 ,\nC2756 ,C2757 ,C2759 ,C2760 ,C2821 ,C2823 ,\nC2824 ,C2839 ,C2840 ,C2862 ,C3109 ,C3111 ,\nC3112 ,C3117 ,C3118 ,C3684 ,C3685 ,C3690 ,\nC3691 ,C4173 ,C4178 ,C4179 ,C4419 ,C4420 ,\nC5373 ,"];182[shape=box, label="id:182 level: 5\n19: V11 V31 V51 V71 V91 \nV140 V143 V144 V145 V148 V151 \nV154 V155 V157 V158 V211 V251 \nV351 V371 \n90: C241( V11 V31 ) C242( V11 V51 ) C243( V11 V71 ) C244( V11 V91 ) C247( V11 V151 ) \nC250( V11 V211 ) C252( V11 V251 ) C257( V11 V351 ) C258( V11 V371 ) C676( V31 V51 ) C677( V31 V71 ) \nC678( V31 V91 ) C681( V31 V151 ) C684( V31 V211 ) C686( V31 V251 ) C691( V31 V351 ) C692( V31 V371 ) \nC1102( V51 V71 ) C1103( V51 V91 ) C1106( V51 V151 ) C1109( V51 V211 ) C1111( V51 V251 ) C1116( V51 V351 ) \nC1117( V51 V371 ) C1420( V71 V91 ) C1423( V71 V151 ) C1426( V71 V211 ) C1428( V71 V251 ) C1433( V71 V351 ) \nC1434( V71 V371 ) C1805( V91 V151 ) C1808( V91 V211 ) C1810( V91 V251 ) C1815( V91 V351 ) C1816( V91 V371 ) \nC2591( V140 V143 ) C2592( V140 V144 ) C2593( V140 V145 ) C2596( V140 V148 ) C2599( V140 V151 ) C2602( V140 V154 ) \nC2603( V140 V155 ) C2605( V140 V157 ) C2606( V140 V158 ) C2648( V143 V144 ) C2649( V143 V145 ) C2652( V143 V148 ) \nC2655( V143 V151 ) C2658( V143 V154 ) C2659( V143 V155 ) C2661( V143 V157 ) C2662( V143 V158 ) C2676( V144 V145 ) \nC2679( V144 V148 ) C2682( V144 V151 ) C2685( V144 V154 ) C2686( V144 V155 ) C2688( V144 V157 ) C2689( V144 V158 ) \nC2705( V145 V148 ) C2708( V145 V151 ) C2711( V145 V154 ) C2712( V145 V155 ) C2714( V145 V157 ) C2715( V145 V158 ) \nC2753( V148 V151 ) C2756( V148 V154 ) C2757( V148 V155 ) C2759( V148 V157 ) C2760( V148 V158 ) C2794( V151 V154 ) \nC2795( V151 V155 ) C2796( V151 V157 ) C2797( V151 V158 ) C2798( V151 V211 ) C2799( V151 V251 ) C2800( V151 V351 ) \nC2801( V151 V371 ) C2821( V154 V155 ) C2823( V154 V157 ) C2824( V154 V158 ) C2839( V155 V157 ) C2840( V155 V158 ) \nC2862( V157 V158 ) C3653( V211 V251 ) C3658( V211 V351 ) C3659( V211 V371 ) C4157( V251 V351 ) C4158( V251 V371 ) \nC5199( V351 V371 ) "];66-&gt;182[label="18: V11 V31 V51 V71 V91 \nV140 V143 V144 V145 V148 V154 \nV155 V157 V158 V211 V251 V351 \nV371 \n72: C241 ,C242 ,C243 ,C244 ,C250 ,\nC252 ,C257 ,C258 ,C676 ,C677 ,C678 ,\nC684 ,C686 ,C691 ,C692 ,C1102 ,C1103 ,\nC1109 ,C1111 ,C1116 ,C1117 ,C1420 ,C1426 ,\nC1428 ,C1433 ,C1434 ,C1808 ,C1810 ,C1815 ,\nC1816 ,C2591 ,C2592 ,C2593 ,C2596 ,C2602 ,\nC2603 ,C2605 ,C2606 ,C2648 ,C2649 ,C2652 ,\nC2658 ,C2659 ,C2661 ,C2662 ,C2676 ,C2679 ,\nC2685 ,C2686 ,C2688 ,C2689 ,C2705 ,C2711 ,\nC2712 ,C2714 ,C2715 ,C2756 ,C2757 ,C2759 ,\nC2760 ,C2821 ,C2823 ,C2824 ,C2839 ,C2840 ,\nC2862 ,C3653 ,C3658 ,C3659 ,C4157 ,C4158 ,\nC5199 ,"];183[shape=box, label="id:183 level: 5\n19: V50 V70 V90 V140 V143 \nV144 V145 V148 V150 V154 V155 \nV157 V158 V170 V230 V290 V310 \nV350 V370 \n90: C1077( V50 V70 ) C1078( V50 V90 ) C1081( V50 V150 ) C1082( V50 V170 ) C1085( V50 V230 ) \nC1088( V50 V290 ) C1089( V50 V310 ) C1091( V50 V350 ) C1092( V50 V370 ) C1396( V70 V90 ) C1399( V70 V150 ) \nC1400( V70 V170 ) C1403( V70 V230 ) C1406( V70 V290 ) C1407( V70 V310 ) C1409( V70 V350 ) C1410( V70 V370 ) \nC1782( V90 V150 ) C1783( V90 V170 ) C1786( V90 V230 ) C1789( V90 V290 ) C1790( V90 V310 ) C1792( V90 V350 ) \nC1793( V90 V370 ) C2591( V140 V143 ) C2592( V140 V144 ) C2593( V140 V145 ) C2596( V140 V148 ) C2598( V140 V150 ) \nC2602( V140 V154 ) C2603( V140 V155 ) C2605( V140 V157 ) C2606( V140 V158 ) C2648( V143 V144 ) C2649( V143 V145 ) \nC2652( V143 V148 ) C2654( V143 V150 ) C2658( V143 V154 ) C2659( V143 V155 ) C2661( V143 V157 ) C2662( V143 V158 ) \nC2676( V144 V145 ) C2679( V144 V148 ) C2681( V144 V150 ) C2685( V144 V154 ) C2686( V144 V155 ) C2688( V144 V157 ) \nC2689( V144 V158 ) C2705( V145 V148 ) C2707( V145 V150 ) C2711( V145 V154 ) C2712( V145 V155 ) C2714( V145 V157 ) \nC2715( V145 V158 ) C2752( V148 V150 ) C2756( V148 V154 ) C2757( V148 V155 ) C2759( V148 V157 ) C2760( V148 V158 ) \nC2784( V150 V154 ) C2785( V150 V155 ) C2786( V150 V157 ) C2787( V150 V158 ) C2788( V150 V170 ) C2789( V150 V230 ) \nC2790( V150 V290 ) C2791( V150 V310 ) C2792( V150 V350 ) C2793( V150 V370 ) C2821( V154 V155 ) C2823( V154 V157 ) \nC2824( V154 V158 ) C2839( V155 V157 ) C2840( V155 V158 ) C2862( V157 V158 ) C3074( V170 V230 ) C3077( V170 V290 ) \nC3078( V170 V310 ) C3080( V170 V350 ) C3081( V170 V370 ) C3935( V230 V290 ) C3936( V230 V310 ) C3938( V230 V350 ) \nC3939( V230 V370 ) C4605( V290 V310 ) C4607( V290 V350 ) C4608( V290 V370 ) C4821( V310 V350 ) C4822( V310 V370 ) \nC5189( V350 V370 ) "];66-&gt;183[label="18: V50 V70 V90 V140 V143 \nV144 V145 V148 V154 V155 V157 \nV158 V170 V230 V290 V310 V350 \nV370 \n72: C1077 ,C1078 ,C1082 ,C1085 ,C1088 ,\nC1089 ,C1091 ,C1092 ,C1396 ,C1400 ,C1403 ,\nC1406 ,C1407 ,C1409 ,C1410 ,C1783 ,C1786 ,\nC1789 ,C1790 ,C1792 ,C1793 ,C2591 ,C2592 ,\nC2593 ,C2596 ,C2602 ,C2603 ,C2605 ,C2606 ,\nC2648 ,C2649 ,C2652 ,C2658 ,C2659 ,C2661 ,\nC2662 ,C2676 ,C2679 ,C2685 ,C2686 ,C2688 ,\nC2689 ,C2705 ,C2711 ,C2712 ,C2714 ,C2715 ,\nC2756 ,C2757 ,C2759 ,C2760 ,C2821 ,C2823 ,\nC2824 ,C2839 ,C2840 ,C2862 ,C3074 ,C3077 ,\nC3078 ,C3080 ,C3081 ,C3935 ,C3936 ,C3938 ,\nC3939 ,C4605 ,C4607 ,C4608 ,C4821 ,C4822 ,\nC5189 ,"];184[shape=box, label="id:184 level: 5\n19: V21 V41 V81 V140 V141 \nV143 V144 V145 V148 V154 V155 \nV157 V158 V161 V181 V241 V281 \nV321 V381 \n90: C463( V21 V41 ) C465( V21 V81 ) C468( V21 V141 ) C469( V21 V161 ) C470( V21 V181 ) \nC473( V21 V241 ) C475( V21 V281 ) C477( V21 V321 ) C480( V21 V381 ) C859( V41 V81 ) C862( V41 V141 ) \nC863( V41 V161 ) C864( V41 V181 ) C867( V41 V241 ) C869( V41 V281 ) C871( V41 V321 ) C874( V41 V381 ) \nC1601( V81 V141 ) C1602( V81 V161 ) C1603( V81 V181 ) C1606( V81 V241 ) C1608( V81 V281 ) C1610( V81 V321 ) \nC1613( V81 V381 ) C2589( V140 V141 ) C2591( V140 V143 ) C2592( V140 V144 ) C2593( V140 V145 ) C2596( V140 V148 ) \nC2602( V140 V154 ) C2603( V140 V155 ) C2605( V140 V157 ) C2606( V140 V158 ) C2620( V141 V143 ) C2621( V141 V144 ) \nC2622( V141 V145 ) C2623( V141 V148 ) C2624( V141 V154 ) C2625( V141 V155</w:t>
      </w:r>
    </w:p>
    <w:p>
      <w:pPr>
        <w:pStyle w:val="PreformattedText"/>
        <w:bidi w:val="0"/>
        <w:spacing w:before="0" w:after="0"/>
        <w:jc w:val="left"/>
        <w:rPr/>
      </w:pPr>
      <w:r>
        <w:rPr/>
        <w:t xml:space="preserve"> </w:t>
      </w:r>
      <w:r>
        <w:rPr/>
        <w:t>) C2626( V141 V157 ) C2627( V141 V158 ) \nC2628( V141 V161 ) C2629( V141 V181 ) C2630( V141 V241 ) C2631( V141 V281 ) C2632( V141 V321 ) C2633( V141 V381 ) \nC2648( V143 V144 ) C2649( V143 V145 ) C2652( V143 V148 ) C2658( V143 V154 ) C2659( V143 V155 ) C2661( V143 V157 ) \nC2662( V143 V158 ) C2676( V144 V145 ) C2679( V144 V148 ) C2685( V144 V154 ) C2686( V144 V155 ) C2688( V144 V157 ) \nC2689( V144 V158 ) C2705( V145 V148 ) C2711( V145 V154 ) C2712( V145 V155 ) C2714( V145 V157 ) C2715( V145 V158 ) \nC2756( V148 V154 ) C2757( V148 V155 ) C2759( V148 V157 ) C2760( V148 V158 ) C2821( V154 V155 ) C2823( V154 V157 ) \nC2824( V154 V158 ) C2839( V155 V157 ) C2840( V155 V158 ) C2862( V157 V158 ) C2927( V161 V181 ) C2930( V161 V241 ) \nC2932( V161 V281 ) C2934( V161 V321 ) C2937( V161 V381 ) C3238( V181 V241 ) C3240( V181 V281 ) C3242( V181 V321 ) \nC3245( V181 V381 ) C4018( V241 V281 ) C4020( V241 V321 ) C4023( V241 V381 ) C4492( V281 V321 ) C4495( V281 V381 ) \nC4894( V321 V381 ) "];66-&gt;184[label="18: V21 V41 V81 V140 V143 \nV144 V145 V148 V154 V155 V157 \nV158 V161 V181 V241 V281 V321 \nV381 \n72: C463 ,C465 ,C469 ,C470 ,C473 ,\nC475 ,C477 ,C480 ,C859 ,C863 ,C864 ,\nC867 ,C869 ,C871 ,C874 ,C1602 ,C1603 ,\nC1606 ,C1608 ,C1610 ,C1613 ,C2591 ,C2592 ,\nC2593 ,C2596 ,C2602 ,C2603 ,C2605 ,C2606 ,\nC2648 ,C2649 ,C2652 ,C2658 ,C2659 ,C2661 ,\nC2662 ,C2676 ,C2679 ,C2685 ,C2686 ,C2688 ,\nC2689 ,C2705 ,C2711 ,C2712 ,C2714 ,C2715 ,\nC2756 ,C2757 ,C2759 ,C2760 ,C2821 ,C2823 ,\nC2824 ,C2839 ,C2840 ,C2862 ,C2927 ,C2930 ,\nC2932 ,C2934 ,C2937 ,C3238 ,C3240 ,C3242 ,\nC3245 ,C4018 ,C4020 ,C4023 ,C4492 ,C4495 ,\nC4894 ,"];185[shape=box, label="id:185 level: 5\n20: V18 V38 V78 V81 V83 \nV88 V89 V90 V91 V92 V93 \nV97 V98 V118 V158 V178 V218 \nV258 V338 V378 \n100: C370( V18 V38 ) C372( V18 V78 ) C373( V18 V98 ) C374( V18 V118 ) C376( V18 V158 ) \nC377( V18 V178 ) C379( V18 V218 ) C381( V18 V258 ) C385( V18 V338 ) C387( V18 V378 ) C798( V38 V78 ) \nC799( V38 V98 ) C800( V38 V118 ) C802( V38 V158 ) C803( V38 V178 ) C805( V38 V218 ) C807( V38 V258 ) \nC811( V38 V338 ) C813( V38 V378 ) C1533( V78 V98 ) C1534( V78 V118 ) C1536( V78 V158 ) C1537( V78 V178 ) \nC1539( V78 V218 ) C1541( V78 V258 ) C1545( V78 V338 ) C1547( V78 V378 ) C1582( V81 V83 ) C1587( V81 V88 ) \nC1588( V81 V89 ) C1589( V81 V90 ) C1590( V81 V91 ) C1591( V81 V92 ) C1592( V81 V93 ) C1596( V81 V97 ) \nC1597( V81 V98 ) C1634( V83 V88 ) C1635( V83 V89 ) C1636( V83 V90 ) C1637( V83 V91 ) C1638( V83 V92 ) \nC1639( V83 V93 ) C1643( V83 V97 ) C1644( V83 V98 ) C1720( V88 V89 ) C1721( V88 V90 ) C1722( V88 V91 ) \nC1723( V88 V92 ) C1724( V88 V93 ) C1728( V88 V97 ) C1729( V88 V98 ) C1746( V89 V90 ) C1747( V89 V91 ) \nC1748( V89 V92 ) C1749( V89 V93 ) C1753( V89 V97 ) C1754( V89 V98 ) C1771( V90 V91 ) C1772( V90 V92 ) \nC1773( V90 V93 ) C1777( V90 V97 ) C1778( V90 V98 ) C1795( V91 V92 ) C1796( V91 V93 ) C1800( V91 V97 ) \nC1801( V91 V98 ) C1818( V92 V93 ) C1822( V92 V97 ) C1823( V92 V98 ) C1843( V93 V97 ) C1844( V93 V98 ) \nC1887( V97 V98 ) C1904( V98 V118 ) C1905( V98 V158 ) C1906( V98 V178 ) C1907( V98 V218 ) C1908( V98 V258 ) \nC1909( V98 V338 ) C1910( V98 V378 ) C2226( V118 V158 ) C2227( V118 V178 ) C2229( V118 V218 ) C2231( V118 V258 ) \nC2235( V118 V338 ) C2237( V118 V378 ) C2877( V158 V178 ) C2879( V158 V218 ) C2881( V158 V258 ) C2885( V158 V338 ) \nC2887( V158 V378 ) C3168( V178 V218 ) C3170( V178 V258 ) C3174( V178 V338 ) C3176( V178 V378 ) C3726( V218 V258 ) \nC3730( V218 V338 ) C3732( V218 V378 ) C4216( V258 V338 ) C4218( V258 V378 ) C5051( V338 V378 ) "];66-&gt;185[label="19: V18 V38 V78 V81 V83 \nV88 V89 V90 V91 V92 V93 \nV97 V118 V158 V178 V218 V258 \nV338 V378 \n81: C370 ,C372 ,C374 ,C376 ,C377 ,\nC379 ,C381 ,C385 ,C387 ,C798 ,C800 ,\nC802 ,C803 ,C805 ,C807 ,C811 ,C813 ,\nC1534 ,C1536 ,C1537 ,C1539 ,C1541 ,C1545 ,\nC1547 ,C1582 ,C1587 ,C1588 ,C1589 ,C1590 ,\nC1591 ,C1592 ,C1596 ,C1634 ,C1635 ,C1636 ,\nC1637 ,C1638 ,C1639 ,C1643 ,C1720 ,C1721 ,\nC1722 ,C1723 ,C1724 ,C1728 ,C1746 ,C1747 ,\nC1748 ,C1749 ,C1753 ,C1771 ,C1772 ,C1773 ,\nC1777 ,C1795 ,C1796 ,C1800 ,C1818 ,C1822 ,\nC1843 ,C2226 ,C2227 ,C2229 ,C2231 ,C2235 ,\nC2237 ,C2877 ,C2879 ,C2881 ,C2885 ,C2887 ,\nC3168 ,C3170 ,C3174 ,C3176 ,C3726 ,C3730 ,\nC3732 ,C4216 ,C4218 ,C5051 ,"];186[shape=box, label="id:186 level: 5\n20: V2 V22 V81 V82 V83 \nV88 V89 V90 V91 V92 V93 \nV97 V102 V122 V182 V202 V222 \nV262 V342 V382 \n100: C53( V2 V22 ) C56( V2 V82 ) C57( V2 V102 ) C58( V2 V122 ) C61( V2 V182 ) \nC62( V2 V202 ) C63( V2 V222 ) C65( V2 V262 ) C69( V2 V342 ) C71( V2 V382 ) C500( V22 V82 ) \nC501( V22 V102 ) C502( V22 V122 ) C505( V22 V182 ) C506( V22 V202 ) C507( V22 V222 ) C509( V22 V262 ) \nC513( V22 V342 ) C515( V22 V382 ) C1581( V81 V82 ) C1582( V81 V83 ) C1587( V81 V88 ) C1588( V81 V89 ) \nC1589( V81 V90 ) C1590( V81 V91 ) C1591( V81 V92 ) C1592( V81 V93 ) C1596( V81 V97 ) C1614( V82 V83 ) \nC1615( V82 V88 ) C1616( V82 V89 ) C1617( V82 V90 ) C1618( V82 V91 ) C1619( V82 V92 ) C1620( V82 V93 ) \nC1621( V82 V97 ) C1622( V82 V102 ) C1623( V82 V122 ) C1624( V82 V182 ) C1625( V82 V202 ) C1626( V82 V222 ) \nC1627( V82 V262 ) C1628( V82 V342 ) C1629( V82 V382 ) C1634( V83 V88 ) C1635( V83 V89 ) C1636( V83 V90 ) \nC1637( V83 V91 ) C1638( V83 V92 ) C1639( V83 V93 ) C1643( V83 V97 ) C1720( V88 V89 ) C1721( V88 V90 ) \nC1722( V88 V91 ) C1723( V88 V92 ) C1724( V88 V93 ) C1728( V88 V97 ) C1746( V89 V90 ) C1747( V89 V91 ) \nC1748( V89 V92 ) C1749( V89 V93 ) C1753( V89 V97 ) C1771( V90 V91 ) C1772( V90 V92 ) C1773( V90 V93 ) \nC1777( V90 V97 ) C1795( V91 V92 ) C1796( V91 V93 ) C1800( V91 V97 ) C1818( V92 V93 ) C1822( V92 V97 ) \nC1843( V93 V97 ) C1966( V102 V122 ) C1969( V102 V182 ) C1970( V102 V202 ) C1971( V102 V222 ) C1973( V102 V262 ) \nC1977( V102 V342 ) C1979( V102 V382 ) C2319( V122 V182 ) C2320( V122 V202 ) C2321( V122 V222 ) C2323( V122 V262 ) \nC2327( V122 V342 ) C2329( V122 V382 ) C3263( V182 V202 ) C3264( V182 V222 ) C3266( V182 V262 ) C3270( V182 V342 ) \nC3272( V182 V382 ) C3511( V202 V222 ) C3513( V202 V262 ) C3517( V202 V342 ) C3519( V202 V382 ) C3782( V222 V262 ) \nC3786( V222 V342 ) C3788( V222 V382 ) C4269( V262 V342 ) C4271( V262 V382 ) C5105( V342 V382 ) "];66-&gt;186[label="19: V2 V22 V81 V83 V88 \nV89 V90 V91 V92 V93 V97 \nV102 V122 V182 V202 V222 V262 \nV342 V382 \n81: C53 ,C57 ,C58 ,C61 ,C62 ,\nC63 ,C65 ,C69 ,C71 ,C501 ,C502 ,\nC505 ,C506 ,C507 ,C509 ,C513 ,C515 ,\nC1582 ,C1587 ,C1588 ,C1589 ,C1590 ,C1591 ,\nC1592 ,C1596 ,C1634 ,C1635 ,C1636 ,C1637 ,\nC1638 ,C1639 ,C1643 ,C1720 ,C1721 ,C1722 ,\nC1723 ,C1724 ,C1728 ,C1746 ,C1747 ,C1748 ,\nC1749 ,C1753 ,C1771 ,C1772 ,C1773 ,C1777 ,\nC1795 ,C1796 ,C1800 ,C1818 ,C1822 ,C1843 ,\nC1966 ,C1969 ,C1970 ,C1971 ,C1973 ,C1977 ,\nC1979 ,C2319 ,C2320 ,C2321 ,C2323 ,C2327 ,\nC2329 ,C3263 ,C3264 ,C3266 ,C3270 ,C3272 ,\nC3511 ,C3513 ,C3517 ,C3519 ,C3782 ,C3786 ,\nC3788 ,C4269 ,C4271 ,C5105 ,"];187[shape=box, label="id:187 level: 5\n20: V48 V60 V65 V68 V70 \nV71 V72 V74 V76 V78 V79 \nV88 V108 V148 V168 V208 V228 \nV268 V308 V368 \n100: C1040( V48 V68 ) C1041( V48 V88 ) C1042( V48 V108 ) C1044( V48 V148 ) C1045( V48 V168 ) \nC1047( V48 V208 ) C1048( V48 V228 ) C1050( V48 V268 ) C1052( V48 V308 ) C1055( V48 V368 ) C1203( V60 V65 ) \nC1206( V60 V68 ) C1208( V60 V70 ) C1209( V60 V71 ) C1210( V60 V72 ) C1212( V60 V74 ) C1214( V60 V76 ) \nC1216( V60 V78 ) C1217( V60 V79 ) C1299( V65 V68 ) C1301( V65 V70 ) C1302( V65 V71 ) C1303( V65 V72 ) \nC1305( V65 V74 ) C1307( V65 V76 ) C1309( V65 V78 ) C1310( V65 V79 ) C1356( V68 V70 ) C1357( V68 V71 ) \nC1358( V68 V72 ) C1359( V68 V74 ) C1360( V68 V76 ) C1361( V68 V78 ) C1362( V68 V79 ) C1363( V68 V88 ) \nC1364( V68 V108 ) C1365( V68 V148 ) C1366( V68 V168 ) C1367( V68 V208 ) C1368( V68 V228 ) C1369( V68 V268 ) \nC1370( V68 V308 ) C1371( V68 V368 ) C1387( V70 V71 ) C1388( V70 V72 ) C1390( V70 V74 ) C1392( V70 V76 ) \nC1394( V70 V78 ) C1395( V70 V79 ) C1412( V71 V72 ) C1414( V71 V74 ) C1416( V71 V76 ) C1418( V71 V78 ) \nC1419( V71 V79 ) C1437( V72 V74 ) C1439( V72 V76 ) C1441( V72 V78 ) C1442( V72 V79 ) C1471( V74 V76 ) \nC1473( V74 V78 ) C1474( V74 V79 ) C1504( V76 V78 ) C1505( V76 V79 ) C1532( V78 V79 ) C1731( V88 V108 ) \nC1733( V88 V148 ) C1734( V88 V168 ) C1736( V88 V208 ) C1737( V88 V228 ) C1739( V88 V268 ) C1741( V88 V308 ) \nC1744( V88 V368 ) C2104( V108 V148 ) C2105( V108 V168 ) C2107( V108 V208 ) C2108( V108 V228 ) C2110( V108 V268 ) \nC2112( V108 V308 ) C2115( V108 V368 ) C2762( V148 V168 ) C2764( V148 V208 ) C2765( V148 V228 ) C2767( V148 V268 ) \nC2769( V148 V308 ) C2772( V148 V368 ) C3041( V168 V208 ) C3042( V168 V228 ) C3044( V168 V268 ) C3046( V168 V308 ) \nC3049( V168 V368 ) C3614( V208 V228 ) C3616( V208 V268 ) C3618( V208 V308 ) C3621( V208 V368 ) C3899( V228 V268 ) \nC3901( V228 V308 ) C3904( V228 V368 ) C4363( V268 V308 ) C4366( V268 V368 ) C4795( V308 V368 ) "];66-&gt;187[label="19: V48 V60 V65 V70 V71 \nV72 V74 V76 V78 V79 V88 \nV108 V148 V168 V208 V228 V268 \nV308 V368 \n81: C1041 ,C1042 ,C1044 ,C1045 ,C1047 ,\nC1048 ,C1050 ,C1052 ,C1055 ,C1203 ,C1208 ,\nC1209 ,C1210 ,C1212 ,C1214 ,C1216 ,C1217 ,\nC1301 ,C1302 ,C1303 ,C1305 ,C1307 ,C1309 ,\nC1310 ,C1387 ,C1388 ,C1390 ,C1392 ,C1394 ,\nC1395 ,C1412 ,C1414 ,C1416 ,C1418 ,C1419 ,\nC1437 ,C1439 ,C1441 ,C1442 ,C1471 ,C1473 ,\nC1474 ,C1504 ,C1505 ,C1532 ,C1731 ,C1733 ,\nC1734 ,C1736 ,C1737 ,C1739 ,C1741 ,C1744 ,\nC2104 ,C2105 ,C2107 ,C2108 ,C2110 ,C2112 ,\nC2115 ,C2762 ,C2764 ,C2765 ,C2767 ,C2769 ,\nC2772 ,C3041 ,C3042 ,C3044 ,C3046 ,C3049 ,\nC3614 ,C3616 ,C3618 ,C3621 ,C3899 ,C3901 ,\nC3904 ,C4363 ,C4366 ,C4795 ,"];188[shape=box, label="id:188 level: 5\n20: V2 V22 V60 V62 V65 \nV70 V71 V72 V74 V76 V78 \nV79 V102 V122 V182 V202 V222 \nV262 V342 V382 \n100: C53( V2 V22 ) C55( V2 V62 ) C57( V2 V102 ) C58( V2 V122 ) C61( V2 V182 ) \nC62( V2 V202 ) C63( V2 V222 ) C65( V2 V262 ) C69( V2 V342 ) C71( V2 V382 ) C499( V22 V62 ) \nC501( V22 V102 ) C502( V22 V122 ) C505( V22 V182 ) C506( V22 V202 )</w:t>
      </w:r>
    </w:p>
    <w:p>
      <w:pPr>
        <w:pStyle w:val="PreformattedText"/>
        <w:bidi w:val="0"/>
        <w:spacing w:before="0" w:after="0"/>
        <w:jc w:val="left"/>
        <w:rPr/>
      </w:pPr>
      <w:r>
        <w:rPr/>
        <w:t xml:space="preserve"> </w:t>
      </w:r>
      <w:r>
        <w:rPr/>
        <w:t>C507( V22 V222 ) C509( V22 V262 ) \nC513( V22 V342 ) C515( V22 V382 ) C1200( V60 V62 ) C1203( V60 V65 ) C1208( V60 V70 ) C1209( V60 V71 ) \nC1210( V60 V72 ) C1212( V60 V74 ) C1214( V60 V76 ) C1216( V60 V78 ) C1217( V60 V79 ) C1249( V62 V65 ) \nC1250( V62 V70 ) C1251( V62 V71 ) C1252( V62 V72 ) C1253( V62 V74 ) C1254( V62 V76 ) C1255( V62 V78 ) \nC1256( V62 V79 ) C1257( V62 V102 ) C1258( V62 V122 ) C1259( V62 V182 ) C1260( V62 V202 ) C1261( V62 V222 ) \nC1262( V62 V262 ) C1263( V62 V342 ) C1264( V62 V382 ) C1301( V65 V70 ) C1302( V65 V71 ) C1303( V65 V72 ) \nC1305( V65 V74 ) C1307( V65 V76 ) C1309( V65 V78 ) C1310( V65 V79 ) C1387( V70 V71 ) C1388( V70 V72 ) \nC1390( V70 V74 ) C1392( V70 V76 ) C1394( V70 V78 ) C1395( V70 V79 ) C1412( V71 V72 ) C1414( V71 V74 ) \nC1416( V71 V76 ) C1418( V71 V78 ) C1419( V71 V79 ) C1437( V72 V74 ) C1439( V72 V76 ) C1441( V72 V78 ) \nC1442( V72 V79 ) C1471( V74 V76 ) C1473( V74 V78 ) C1474( V74 V79 ) C1504( V76 V78 ) C1505( V76 V79 ) \nC1532( V78 V79 ) C1966( V102 V122 ) C1969( V102 V182 ) C1970( V102 V202 ) C1971( V102 V222 ) C1973( V102 V262 ) \nC1977( V102 V342 ) C1979( V102 V382 ) C2319( V122 V182 ) C2320( V122 V202 ) C2321( V122 V222 ) C2323( V122 V262 ) \nC2327( V122 V342 ) C2329( V122 V382 ) C3263( V182 V202 ) C3264( V182 V222 ) C3266( V182 V262 ) C3270( V182 V342 ) \nC3272( V182 V382 ) C3511( V202 V222 ) C3513( V202 V262 ) C3517( V202 V342 ) C3519( V202 V382 ) C3782( V222 V262 ) \nC3786( V222 V342 ) C3788( V222 V382 ) C4269( V262 V342 ) C4271( V262 V382 ) C5105( V342 V382 ) "];66-&gt;188[label="19: V2 V22 V60 V65 V70 \nV71 V72 V74 V76 V78 V79 \nV102 V122 V182 V202 V222 V262 \nV342 V382 \n81: C53 ,C57 ,C58 ,C61 ,C62 ,\nC63 ,C65 ,C69 ,C71 ,C501 ,C502 ,\nC505 ,C506 ,C507 ,C509 ,C513 ,C515 ,\nC1203 ,C1208 ,C1209 ,C1210 ,C1212 ,C1214 ,\nC1216 ,C1217 ,C1301 ,C1302 ,C1303 ,C1305 ,\nC1307 ,C1309 ,C1310 ,C1387 ,C1388 ,C1390 ,\nC1392 ,C1394 ,C1395 ,C1412 ,C1414 ,C1416 ,\nC1418 ,C1419 ,C1437 ,C1439 ,C1441 ,C1442 ,\nC1471 ,C1473 ,C1474 ,C1504 ,C1505 ,C1532 ,\nC1966 ,C1969 ,C1970 ,C1971 ,C1973 ,C1977 ,\nC1979 ,C2319 ,C2320 ,C2321 ,C2323 ,C2327 ,\nC2329 ,C3263 ,C3264 ,C3266 ,C3270 ,C3272 ,\nC3511 ,C3513 ,C3517 ,C3519 ,C3782 ,C3786 ,\nC3788 ,C4269 ,C4271 ,C5105 ,"];189[shape=box, label="id:189 level: 5\n20: V18 V38 V41 V43 V45 \nV46 V47 V48 V50 V51 V55 \nV58 V78 V118 V158 V178 V218 \nV258 V338 V378 \n100: C370( V18 V38 ) C371( V18 V58 ) C372( V18 V78 ) C374( V18 V118 ) C376( V18 V158 ) \nC377( V18 V178 ) C379( V18 V218 ) C381( V18 V258 ) C385( V18 V338 ) C387( V18 V378 ) C797( V38 V58 ) \nC798( V38 V78 ) C800( V38 V118 ) C802( V38 V158 ) C803( V38 V178 ) C805( V38 V218 ) C807( V38 V258 ) \nC811( V38 V338 ) C813( V38 V378 ) C841( V41 V43 ) C843( V41 V45 ) C844( V41 V46 ) C845( V41 V47 ) \nC846( V41 V48 ) C848( V41 V50 ) C849( V41 V51 ) C853( V41 V55 ) C856( V41 V58 ) C892( V43 V45 ) \nC893( V43 V46 ) C894( V43 V47 ) C895( V43 V48 ) C897( V43 V50 ) C898( V43 V51 ) C902( V43 V55 ) \nC905( V43 V58 ) C939( V45 V46 ) C940( V45 V47 ) C941( V45 V48 ) C943( V45 V50 ) C944( V45 V51 ) \nC948( V45 V55 ) C951( V45 V58 ) C970( V46 V47 ) C971( V46 V48 ) C973( V46 V50 ) C974( V46 V51 ) \nC978( V46 V55 ) C981( V46 V58 ) C1000( V47 V48 ) C1002( V47 V50 ) C1003( V47 V51 ) C1007( V47 V55 ) \nC1010( V47 V58 ) C1030( V48 V50 ) C1031( V48 V51 ) C1035( V48 V55 ) C1038( V48 V58 ) C1068( V50 V51 ) \nC1072( V50 V55 ) C1075( V50 V58 ) C1097( V51 V55 ) C1100( V51 V58 ) C1148( V55 V58 ) C1183( V58 V78 ) \nC1184( V58 V118 ) C1185( V58 V158 ) C1186( V58 V178 ) C1187( V58 V218 ) C1188( V58 V258 ) C1189( V58 V338 ) \nC1190( V58 V378 ) C1534( V78 V118 ) C1536( V78 V158 ) C1537( V78 V178 ) C1539( V78 V218 ) C1541( V78 V258 ) \nC1545( V78 V338 ) C1547( V78 V378 ) C2226( V118 V158 ) C2227( V118 V178 ) C2229( V118 V218 ) C2231( V118 V258 ) \nC2235( V118 V338 ) C2237( V118 V378 ) C2877( V158 V178 ) C2879( V158 V218 ) C2881( V158 V258 ) C2885( V158 V338 ) \nC2887( V158 V378 ) C3168( V178 V218 ) C3170( V178 V258 ) C3174( V178 V338 ) C3176( V178 V378 ) C3726( V218 V258 ) \nC3730( V218 V338 ) C3732( V218 V378 ) C4216( V258 V338 ) C4218( V258 V378 ) C5051( V338 V378 ) "];66-&gt;189[label="19: V18 V38 V41 V43 V45 \nV46 V47 V48 V50 V51 V55 \nV78 V118 V158 V178 V218 V258 \nV338 V378 \n81: C370 ,C372 ,C374 ,C376 ,C377 ,\nC379 ,C381 ,C385 ,C387 ,C798 ,C800 ,\nC802 ,C803 ,C805 ,C807 ,C811 ,C813 ,\nC841 ,C843 ,C844 ,C845 ,C846 ,C848 ,\nC849 ,C853 ,C892 ,C893 ,C894 ,C895 ,\nC897 ,C898 ,C902 ,C939 ,C940 ,C941 ,\nC943 ,C944 ,C948 ,C970 ,C971 ,C973 ,\nC974 ,C978 ,C1000 ,C1002 ,C1003 ,C1007 ,\nC1030 ,C1031 ,C1035 ,C1068 ,C1072 ,C1097 ,\nC1534 ,C1536 ,C1537 ,C1539 ,C1541 ,C1545 ,\nC1547 ,C2226 ,C2227 ,C2229 ,C2231 ,C2235 ,\nC2237 ,C2877 ,C2879 ,C2881 ,C2885 ,C2887 ,\nC3168 ,C3170 ,C3174 ,C3176 ,C3726 ,C3730 ,\nC3732 ,C4216 ,C4218 ,C5051 ,"];190[shape=box, label="id:190 level: 5\n20: V2 V22 V41 V42 V43 \nV45 V46 V47 V48 V50 V51 \nV55 V102 V122 V182 V202 V222 \nV262 V342 V382 \n100: C53( V2 V22 ) C54( V2 V42 ) C57( V2 V102 ) C58( V2 V122 ) C61( V2 V182 ) \nC62( V2 V202 ) C63( V2 V222 ) C65( V2 V262 ) C69( V2 V342 ) C71( V2 V382 ) C498( V22 V42 ) \nC501( V22 V102 ) C502( V22 V122 ) C505( V22 V182 ) C506( V22 V202 ) C507( V22 V222 ) C509( V22 V262 ) \nC513( V22 V342 ) C515( V22 V382 ) C840( V41 V42 ) C841( V41 V43 ) C843( V41 V45 ) C844( V41 V46 ) \nC845( V41 V47 ) C846( V41 V48 ) C848( V41 V50 ) C849( V41 V51 ) C853( V41 V55 ) C875( V42 V43 ) \nC876( V42 V45 ) C877( V42 V46 ) C878( V42 V47 ) C879( V42 V48 ) C880( V42 V50 ) C881( V42 V51 ) \nC882( V42 V55 ) C883( V42 V102 ) C884( V42 V122 ) C885( V42 V182 ) C886( V42 V202 ) C887( V42 V222 ) \nC888( V42 V262 ) C889( V42 V342 ) C890( V42 V382 ) C892( V43 V45 ) C893( V43 V46 ) C894( V43 V47 ) \nC895( V43 V48 ) C897( V43 V50 ) C898( V43 V51 ) C902( V43 V55 ) C939( V45 V46 ) C940( V45 V47 ) \nC941( V45 V48 ) C943( V45 V50 ) C944( V45 V51 ) C948( V45 V55 ) C970( V46 V47 ) C971( V46 V48 ) \nC973( V46 V50 ) C974( V46 V51 ) C978( V46 V55 ) C1000( V47 V48 ) C1002( V47 V50 ) C1003( V47 V51 ) \nC1007( V47 V55 ) C1030( V48 V50 ) C1031( V48 V51 ) C1035( V48 V55 ) C1068( V50 V51 ) C1072( V50 V55 ) \nC1097( V51 V55 ) C1966( V102 V122 ) C1969( V102 V182 ) C1970( V102 V202 ) C1971( V102 V222 ) C1973( V102 V262 ) \nC1977( V102 V342 ) C1979( V102 V382 ) C2319( V122 V182 ) C2320( V122 V202 ) C2321( V122 V222 ) C2323( V122 V262 ) \nC2327( V122 V342 ) C2329( V122 V382 ) C3263( V182 V202 ) C3264( V182 V222 ) C3266( V182 V262 ) C3270( V182 V342 ) \nC3272( V182 V382 ) C3511( V202 V222 ) C3513( V202 V262 ) C3517( V202 V342 ) C3519( V202 V382 ) C3782( V222 V262 ) \nC3786( V222 V342 ) C3788( V222 V382 ) C4269( V262 V342 ) C4271( V262 V382 ) C5105( V342 V382 ) "];66-&gt;190[label="19: V2 V22 V41 V43 V45 \nV46 V47 V48 V50 V51 V55 \nV102 V122 V182 V202 V222 V262 \nV342 V382 \n81: C53 ,C57 ,C58 ,C61 ,C62 ,\nC63 ,C65 ,C69 ,C71 ,C501 ,C502 ,\nC505 ,C506 ,C507 ,C509 ,C513 ,C515 ,\nC841 ,C843 ,C844 ,C845 ,C846 ,C848 ,\nC849 ,C853 ,C892 ,C893 ,C894 ,C895 ,\nC897 ,C898 ,C902 ,C939 ,C940 ,C941 ,\nC943 ,C944 ,C948 ,C970 ,C971 ,C973 ,\nC974 ,C978 ,C1000 ,C1002 ,C1003 ,C1007 ,\nC1030 ,C1031 ,C1035 ,C1068 ,C1072 ,C1097 ,\nC1966 ,C1969 ,C1970 ,C1971 ,C1973 ,C1977 ,\nC1979 ,C2319 ,C2320 ,C2321 ,C2323 ,C2327 ,\nC2329 ,C3263 ,C3264 ,C3266 ,C3270 ,C3272 ,\nC3511 ,C3513 ,C3517 ,C3519 ,C3782 ,C3786 ,\nC3788 ,C4269 ,C4271 ,C5105 ,"];191[shape=box, label="id:191 level: 5\n20: V24 V144 V164 V224 V264 \nV284 V304 V324 V364 V368 V370 \nV371 V373 V374 V375 V376 V377 \nV378 V379 V384 \n100: C552( V24 V144 ) C553( V24 V164 ) C556( V24 V224 ) C558( V24 V264 ) C559( V24 V284 ) \nC560( V24 V304 ) C561( V24 V324 ) C563( V24 V364 ) C564( V24 V384 ) C2691( V144 V164 ) C2694( V144 V224 ) \nC2696( V144 V264 ) C2697( V144 V284 ) C2698( V144 V304 ) C2699( V144 V324 ) C2701( V144 V364 ) C2702( V144 V384 ) \nC2982( V164 V224 ) C2984( V164 V264 ) C2985( V164 V284 ) C2986( V164 V304 ) C2987( V164 V324 ) C2989( V164 V364 ) \nC2990( V164 V384 ) C3829( V224 V264 ) C3830( V224 V284 ) C3831( V224 V304 ) C3832( V224 V324 ) C3834( V224 V364 ) \nC3835( V224 V384 ) C4309( V264 V284 ) C4310( V264 V304 ) C4311( V264 V324 ) C4313( V264 V364 ) C4314( V264 V384 ) \nC4542( V284 V304 ) C4543( V284 V324 ) C4545( V284 V364 ) C4546( V284 V384 ) C4746( V304 V324 ) C4748( V304 V364 ) \nC4749( V304 V384 ) C4941( V324 V364 ) C4942( V324 V384 ) C5276( V364 V368 ) C5277( V364 V370 ) C5278( V364 V371 ) \nC5279( V364 V373 ) C5280( V364 V374 ) C5281( V364 V375 ) C5282( V364 V376 ) C5283( V364 V377 ) C5284( V364 V378 ) \nC5285( V364 V379 ) C5286( V364 V384 ) C5320( V368 V370 ) C5321( V368 V371 ) C5323( V368 V373 ) C5324( V368 V374 ) \nC5325( V368 V375 ) C5326( V368 V376 ) C5327( V368 V377 ) C5328( V368 V378 ) C5329( V368 V379 ) C5341( V370 V371 ) \nC5343( V370 V373 ) C5344( V370 V374 ) C5345( V370 V375 ) C5346( V370 V376 ) C5347( V370 V377 ) C5348( V370 V378 ) \nC5349( V370 V379 ) C5352( V371 V373 ) C5353( V371 V374 ) C5354( V371 V375 ) C5355( V371 V376 ) C5356( V371 V377 ) \nC5357( V371 V378 ) C5358( V371 V379 ) C5367( V373 V374 ) C5368( V373 V375 ) C5369( V373 V376 ) C5370( V373 V377 ) \nC5371( V373 V378 ) C5372( V373 V379 ) C5374( V374 V375 ) C5375( V374 V376 ) C5376( V374 V377 ) C5377( V374 V378 ) \nC5378( V374 V379 ) C5380( V375 V376 ) C5381( V375 V377 ) C5382( V375 V378 ) C5383( V375 V379 ) C5385( V376 V377 ) \nC5386( V376 V378 ) C5387( V376 V379 ) C5389( V377 V378 ) C5390( V377 V379 ) C5392( V378 V379 ) "];66-&gt;191[label="19: V24 V144 V164 V224 V264 \nV284 V304 V324 V368 V370 V371 \nV373 V374 V375 V376 V377 V378 \nV379 V384 \n81: C552 ,C553 ,C556 ,C558 ,C559 ,\nC560 ,C561 ,C564 ,C2691 ,C2694 ,C2696 ,\nC2697 ,C2698 ,C2699 ,C2702 ,C2982 ,C2984 ,\nC2985 ,C2986 ,C2987 ,C2990 ,C3829 ,C3830 ,\nC3831 ,C3832 ,C3835 ,C4309 ,C4310 ,C4311 ,\nC4314 ,C4542 ,C4543 ,C4546 ,C4746 ,C4749 ,\nC4942 ,C5320 ,C5321 ,C5323 ,C5324 ,C5325 ,\nC5326 ,C5327 ,C5328 ,C5329 ,C5341 ,C5343 ,\nC5344 ,C5345 ,C5346 ,C5347 ,C5348 ,C5349 ,\nC5352</w:t>
      </w:r>
    </w:p>
    <w:p>
      <w:pPr>
        <w:pStyle w:val="PreformattedText"/>
        <w:bidi w:val="0"/>
        <w:spacing w:before="0" w:after="0"/>
        <w:jc w:val="left"/>
        <w:rPr/>
      </w:pPr>
      <w:r>
        <w:rPr/>
        <w:t xml:space="preserve"> </w:t>
      </w:r>
      <w:r>
        <w:rPr/>
        <w:t>,C5353 ,C5354 ,C5355 ,C5356 ,C5357 ,\nC5358 ,C5367 ,C5368 ,C5369 ,C5370 ,C5371 ,\nC5372 ,C5374 ,C5375 ,C5376 ,C5377 ,C5378 ,\nC5380 ,C5381 ,C5382 ,C5383 ,C5385 ,C5386 ,\nC5387 ,C5389 ,C5390 ,C5392 ,"];192[shape=box, label="id:192 level: 5\n20: V43 V83 V103 V143 V223 \nV263 V283 V303 V323 V363 V368 \nV370 V371 V373 V374 V375 V376 \nV377 V378 V379 \n100: C908( V43 V83 ) C909( V43 V103 ) C911( V43 V143 ) C915( V43 V223 ) C917( V43 V263 ) \nC918( V43 V283 ) C919( V43 V303 ) C920( V43 V323 ) C922( V43 V363 ) C1646( V83 V103 ) C1648( V83 V143 ) \nC1652( V83 V223 ) C1654( V83 V263 ) C1655( V83 V283 ) C1656( V83 V303 ) C1657( V83 V323 ) C1659( V83 V363 ) \nC1997( V103 V143 ) C2001( V103 V223 ) C2003( V103 V263 ) C2004( V103 V283 ) C2005( V103 V303 ) C2006( V103 V323 ) \nC2008( V103 V363 ) C2667( V143 V223 ) C2669( V143 V263 ) C2670( V143 V283 ) C2671( V143 V303 ) C2672( V143 V323 ) \nC2674( V143 V363 ) C3806( V223 V263 ) C3807( V223 V283 ) C3808( V223 V303 ) C3809( V223 V323 ) C3811( V223 V363 ) \nC4288( V263 V283 ) C4289( V263 V303 ) C4290( V263 V323 ) C4292( V263 V363 ) C4522( V283 V303 ) C4523( V283 V323 ) \nC4525( V283 V363 ) C4727( V303 V323 ) C4729( V303 V363 ) C4923( V323 V363 ) C5266( V363 V368 ) C5267( V363 V370 ) \nC5268( V363 V371 ) C5269( V363 V373 ) C5270( V363 V374 ) C5271( V363 V375 ) C5272( V363 V376 ) C5273( V363 V377 ) \nC5274( V363 V378 ) C5275( V363 V379 ) C5320( V368 V370 ) C5321( V368 V371 ) C5323( V368 V373 ) C5324( V368 V374 ) \nC5325( V368 V375 ) C5326( V368 V376 ) C5327( V368 V377 ) C5328( V368 V378 ) C5329( V368 V379 ) C5341( V370 V371 ) \nC5343( V370 V373 ) C5344( V370 V374 ) C5345( V370 V375 ) C5346( V370 V376 ) C5347( V370 V377 ) C5348( V370 V378 ) \nC5349( V370 V379 ) C5352( V371 V373 ) C5353( V371 V374 ) C5354( V371 V375 ) C5355( V371 V376 ) C5356( V371 V377 ) \nC5357( V371 V378 ) C5358( V371 V379 ) C5367( V373 V374 ) C5368( V373 V375 ) C5369( V373 V376 ) C5370( V373 V377 ) \nC5371( V373 V378 ) C5372( V373 V379 ) C5374( V374 V375 ) C5375( V374 V376 ) C5376( V374 V377 ) C5377( V374 V378 ) \nC5378( V374 V379 ) C5380( V375 V376 ) C5381( V375 V377 ) C5382( V375 V378 ) C5383( V375 V379 ) C5385( V376 V377 ) \nC5386( V376 V378 ) C5387( V376 V379 ) C5389( V377 V378 ) C5390( V377 V379 ) C5392( V378 V379 ) "];66-&gt;192[label="19: V43 V83 V103 V143 V223 \nV263 V283 V303 V323 V368 V370 \nV371 V373 V374 V375 V376 V377 \nV378 V379 \n81: C908 ,C909 ,C911 ,C915 ,C917 ,\nC918 ,C919 ,C920 ,C1646 ,C1648 ,C1652 ,\nC1654 ,C1655 ,C1656 ,C1657 ,C1997 ,C2001 ,\nC2003 ,C2004 ,C2005 ,C2006 ,C2667 ,C2669 ,\nC2670 ,C2671 ,C2672 ,C3806 ,C3807 ,C3808 ,\nC3809 ,C4288 ,C4289 ,C4290 ,C4522 ,C4523 ,\nC4727 ,C5320 ,C5321 ,C5323 ,C5324 ,C5325 ,\nC5326 ,C5327 ,C5328 ,C5329 ,C5341 ,C5343 ,\nC5344 ,C5345 ,C5346 ,C5347 ,C5348 ,C5349 ,\nC5352 ,C5353 ,C5354 ,C5355 ,C5356 ,C5357 ,\nC5358 ,C5367 ,C5368 ,C5369 ,C5370 ,C5371 ,\nC5372 ,C5374 ,C5375 ,C5376 ,C5377 ,C5378 ,\nC5380 ,C5381 ,C5382 ,C5383 ,C5385 ,C5386 ,\nC5387 ,C5389 ,C5390 ,C5392 ,"];193[shape=box, label="id:193 level: 5\n20: V21 V41 V81 V161 V181 \nV241 V281 V321 V361 V368 V370 \nV371 V373 V374 V375 V376 V377 \nV378 V379 V381 \n100: C463( V21 V41 ) C465( V21 V81 ) C469( V21 V161 ) C470( V21 V181 ) C473( V21 V241 ) \nC475( V21 V281 ) C477( V21 V321 ) C479( V21 V361 ) C480( V21 V381 ) C859( V41 V81 ) C863( V41 V161 ) \nC864( V41 V181 ) C867( V41 V241 ) C869( V41 V281 ) C871( V41 V321 ) C873( V41 V361 ) C874( V41 V381 ) \nC1602( V81 V161 ) C1603( V81 V181 ) C1606( V81 V241 ) C1608( V81 V281 ) C1610( V81 V321 ) C1612( V81 V361 ) \nC1613( V81 V381 ) C2927( V161 V181 ) C2930( V161 V241 ) C2932( V161 V281 ) C2934( V161 V321 ) C2936( V161 V361 ) \nC2937( V161 V381 ) C3238( V181 V241 ) C3240( V181 V281 ) C3242( V181 V321 ) C3244( V181 V361 ) C3245( V181 V381 ) \nC4018( V241 V281 ) C4020( V241 V321 ) C4022( V241 V361 ) C4023( V241 V381 ) C4492( V281 V321 ) C4494( V281 V361 ) \nC4495( V281 V381 ) C4893( V321 V361 ) C4894( V321 V381 ) C5244( V361 V368 ) C5245( V361 V370 ) C5246( V361 V371 ) \nC5247( V361 V373 ) C5248( V361 V374 ) C5249( V361 V375 ) C5250( V361 V376 ) C5251( V361 V377 ) C5252( V361 V378 ) \nC5253( V361 V379 ) C5254( V361 V381 ) C5320( V368 V370 ) C5321( V368 V371 ) C5323( V368 V373 ) C5324( V368 V374 ) \nC5325( V368 V375 ) C5326( V368 V376 ) C5327( V368 V377 ) C5328( V368 V378 ) C5329( V368 V379 ) C5341( V370 V371 ) \nC5343( V370 V373 ) C5344( V370 V374 ) C5345( V370 V375 ) C5346( V370 V376 ) C5347( V370 V377 ) C5348( V370 V378 ) \nC5349( V370 V379 ) C5352( V371 V373 ) C5353( V371 V374 ) C5354( V371 V375 ) C5355( V371 V376 ) C5356( V371 V377 ) \nC5357( V371 V378 ) C5358( V371 V379 ) C5367( V373 V374 ) C5368( V373 V375 ) C5369( V373 V376 ) C5370( V373 V377 ) \nC5371( V373 V378 ) C5372( V373 V379 ) C5374( V374 V375 ) C5375( V374 V376 ) C5376( V374 V377 ) C5377( V374 V378 ) \nC5378( V374 V379 ) C5380( V375 V376 ) C5381( V375 V377 ) C5382( V375 V378 ) C5383( V375 V379 ) C5385( V376 V377 ) \nC5386( V376 V378 ) C5387( V376 V379 ) C5389( V377 V378 ) C5390( V377 V379 ) C5392( V378 V379 ) "];66-&gt;193[label="19: V21 V41 V81 V161 V181 \nV241 V281 V321 V368 V370 V371 \nV373 V374 V375 V376 V377 V378 \nV379 V381 \n81: C463 ,C465 ,C469 ,C470 ,C473 ,\nC475 ,C477 ,C480 ,C859 ,C863 ,C864 ,\nC867 ,C869 ,C871 ,C874 ,C1602 ,C1603 ,\nC1606 ,C1608 ,C1610 ,C1613 ,C2927 ,C2930 ,\nC2932 ,C2934 ,C2937 ,C3238 ,C3240 ,C3242 ,\nC3245 ,C4018 ,C4020 ,C4023 ,C4492 ,C4495 ,\nC4894 ,C5320 ,C5321 ,C5323 ,C5324 ,C5325 ,\nC5326 ,C5327 ,C5328 ,C5329 ,C5341 ,C5343 ,\nC5344 ,C5345 ,C5346 ,C5347 ,C5348 ,C5349 ,\nC5352 ,C5353 ,C5354 ,C5355 ,C5356 ,C5357 ,\nC5358 ,C5367 ,C5368 ,C5369 ,C5370 ,C5371 ,\nC5372 ,C5374 ,C5375 ,C5376 ,C5377 ,C5378 ,\nC5380 ,C5381 ,C5382 ,C5383 ,C5385 ,C5386 ,\nC5387 ,C5389 ,C5390 ,C5392 ,"];194[shape=box, label="id:194 level: 5\n20: V13 V33 V93 V173 V213 \nV253 V273 V321 V323 V324 V327 \nV329 V332 V333 V334 V336 V338 \nV339 V373 V393 \n100: C292( V13 V33 ) C295( V13 V93 ) C299( V13 V173 ) C301( V13 V213 ) C303( V13 V253 ) \nC304( V13 V273 ) C307( V13 V333 ) C309( V13 V373 ) C310( V13 V393 ) C715( V33 V93 ) C719( V33 V173 ) \nC721( V33 V213 ) C723( V33 V253 ) C724( V33 V273 ) C727( V33 V333 ) C729( V33 V373 ) C730( V33 V393 ) \nC1849( V93 V173 ) C1851( V93 V213 ) C1853( V93 V253 ) C1854( V93 V273 ) C1857( V93 V333 ) C1859( V93 V373 ) \nC1860( V93 V393 ) C3109( V173 V213 ) C3111( V173 V253 ) C3112( V173 V273 ) C3115( V173 V333 ) C3117( V173 V373 ) \nC3118( V173 V393 ) C3684( V213 V253 ) C3685( V213 V273 ) C3688( V213 V333 ) C3690( V213 V373 ) C3691( V213 V393 ) \nC4173( V253 V273 ) C4176( V253 V333 ) C4178( V253 V373 ) C4179( V253 V393 ) C4417( V273 V333 ) C4419( V273 V373 ) \nC4420( V273 V393 ) C4875( V321 V323 ) C4876( V321 V324 ) C4879( V321 V327 ) C4881( V321 V329 ) C4884( V321 V332 ) \nC4885( V321 V333 ) C4886( V321 V334 ) C4888( V321 V336 ) C4890( V321 V338 ) C4891( V321 V339 ) C4906( V323 V324 ) \nC4909( V323 V327 ) C4911( V323 V329 ) C4914( V323 V332 ) C4915( V323 V333 ) C4916( V323 V334 ) C4918( V323 V336 ) \nC4920( V323 V338 ) C4921( V323 V339 ) C4927( V324 V327 ) C4929( V324 V329 ) C4932( V324 V332 ) C4933( V324 V333 ) \nC4934( V324 V334 ) C4936( V324 V336 ) C4938( V324 V338 ) C4939( V324 V339 ) C4962( V327 V329 ) C4965( V327 V332 ) \nC4966( V327 V333 ) C4967( V327 V334 ) C4969( V327 V336 ) C4971( V327 V338 ) C4972( V327 V339 ) C4985( V329 V332 ) \nC4986( V329 V333 ) C4987( V329 V334 ) C4989( V329 V336 ) C4991( V329 V338 ) C4992( V329 V339 ) C5010( V332 V333 ) \nC5011( V332 V334 ) C5013( V332 V336 ) C5015( V332 V338 ) C5016( V332 V339 ) C5020( V333 V334 ) C5021( V333 V336 ) \nC5022( V333 V338 ) C5023( V333 V339 ) C5024( V333 V373 ) C5025( V333 V393 ) C5027( V334 V336 ) C5029( V334 V338 ) \nC5030( V334 V339 ) C5040( V336 V338 ) C5041( V336 V339 ) C5049( V338 V339 ) C5373( V373 V393 ) "];66-&gt;194[label="19: V13 V33 V93 V173 V213 \nV253 V273 V321 V323 V324 V327 \nV329 V332 V334 V336 V338 V339 \nV373 V393 \n81: C292 ,C295 ,C299 ,C301 ,C303 ,\nC304 ,C309 ,C310 ,C715 ,C719 ,C721 ,\nC723 ,C724 ,C729 ,C730 ,C1849 ,C1851 ,\nC1853 ,C1854 ,C1859 ,C1860 ,C3109 ,C3111 ,\nC3112 ,C3117 ,C3118 ,C3684 ,C3685 ,C3690 ,\nC3691 ,C4173 ,C4178 ,C4179 ,C4419 ,C4420 ,\nC4875 ,C4876 ,C4879 ,C4881 ,C4884 ,C4886 ,\nC4888 ,C4890 ,C4891 ,C4906 ,C4909 ,C4911 ,\nC4914 ,C4916 ,C4918 ,C4920 ,C4921 ,C4927 ,\nC4929 ,C4932 ,C4934 ,C4936 ,C4938 ,C4939 ,\nC4962 ,C4965 ,C4967 ,C4969 ,C4971 ,C4972 ,\nC4985 ,C4987 ,C4989 ,C4991 ,C4992 ,C5011 ,\nC5013 ,C5015 ,C5016 ,C5027 ,C5029 ,C5030 ,\nC5040 ,C5041 ,C5049 ,C5373 ,"];195[shape=box, label="id:195 level: 5\n20: V11 V31 V51 V71 V91 \nV211 V251 V321 V323 V324 V327 \nV329 V331 V332 V334 V336 V338 \nV339 V351 V371 \n100: C241( V11 V31 ) C242( V11 V51 ) C243( V11 V71 ) C244( V11 V91 ) C250( V11 V211 ) \nC252( V11 V251 ) C256( V11 V331 ) C257( V11 V351 ) C258( V11 V371 ) C676( V31 V51 ) C677( V31 V71 ) \nC678( V31 V91 ) C684( V31 V211 ) C686( V31 V251 ) C690( V31 V331 ) C691( V31 V351 ) C692( V31 V371 ) \nC1102( V51 V71 ) C1103( V51 V91 ) C1109( V51 V211 ) C1111( V51 V251 ) C1115( V51 V331 ) C1116( V51 V351 ) \nC1117( V51 V371 ) C1420( V71 V91 ) C1426( V71 V211 ) C1428( V71 V251 ) C1432( V71 V331 ) C1433( V71 V351 ) \nC1434( V71 V371 ) C1808( V91 V211 ) C1810( V91 V251 ) C1814( V91 V331 ) C1815( V91 V351 ) C1816( V91 V371 ) \nC3653( V211 V251 ) C3657( V211 V331 ) C3658( V211 V351 ) C3659( V211 V371 ) C4156( V251 V331 ) C4157( V251 V351 ) \nC4158( V251 V371 ) C4875( V321 V323 ) C4876( V321 V324 ) C4879( V321 V327 ) C4881( V321 V329 ) C4883( V321 V331 ) \nC4884( V321 V332 ) C4886( V321 V334 ) C4888( V321 V336 ) C4890( V321 V338 ) C4891( V321 V339 ) C4906( V323 V324 ) \nC4909( V323 V327 ) C4911( V323 V329 ) C4913( V323 V331 ) C4914( V323 V332 ) C4916( V323 V334 ) C4918( V323 V336 ) \nC4920( V323 V338 ) C4921( V323 V339 ) C4927( V324 V327 ) C4929( V324 V329 ) C4931( V324 V331 ) C4932( V324 V332 ) \nC4934( V324 V334 ) C4936( V324 V336 ) C4938( V324 V338 ) C4939( V324 V339 ) C4962(</w:t>
      </w:r>
    </w:p>
    <w:p>
      <w:pPr>
        <w:pStyle w:val="PreformattedText"/>
        <w:bidi w:val="0"/>
        <w:spacing w:before="0" w:after="0"/>
        <w:jc w:val="left"/>
        <w:rPr/>
      </w:pPr>
      <w:r>
        <w:rPr/>
        <w:t xml:space="preserve"> </w:t>
      </w:r>
      <w:r>
        <w:rPr/>
        <w:t>V327 V329 ) C4964( V327 V331 ) \nC4965( V327 V332 ) C4967( V327 V334 ) C4969( V327 V336 ) C4971( V327 V338 ) C4972( V327 V339 ) C4984( V329 V331 ) \nC4985( V329 V332 ) C4987( V329 V334 ) C4989( V329 V336 ) C4991( V329 V338 ) C4992( V329 V339 ) C5003( V331 V332 ) \nC5004( V331 V334 ) C5005( V331 V336 ) C5006( V331 V338 ) C5007( V331 V339 ) C5008( V331 V351 ) C5009( V331 V371 ) \nC5011( V332 V334 ) C5013( V332 V336 ) C5015( V332 V338 ) C5016( V332 V339 ) C5027( V334 V336 ) C5029( V334 V338 ) \nC5030( V334 V339 ) C5040( V336 V338 ) C5041( V336 V339 ) C5049( V338 V339 ) C5199( V351 V371 ) "];66-&gt;195[label="19: V11 V31 V51 V71 V91 \nV211 V251 V321 V323 V324 V327 \nV329 V332 V334 V336 V338 V339 \nV351 V371 \n81: C241 ,C242 ,C243 ,C244 ,C250 ,\nC252 ,C257 ,C258 ,C676 ,C677 ,C678 ,\nC684 ,C686 ,C691 ,C692 ,C1102 ,C1103 ,\nC1109 ,C1111 ,C1116 ,C1117 ,C1420 ,C1426 ,\nC1428 ,C1433 ,C1434 ,C1808 ,C1810 ,C1815 ,\nC1816 ,C3653 ,C3658 ,C3659 ,C4157 ,C4158 ,\nC4875 ,C4876 ,C4879 ,C4881 ,C4884 ,C4886 ,\nC4888 ,C4890 ,C4891 ,C4906 ,C4909 ,C4911 ,\nC4914 ,C4916 ,C4918 ,C4920 ,C4921 ,C4927 ,\nC4929 ,C4932 ,C4934 ,C4936 ,C4938 ,C4939 ,\nC4962 ,C4965 ,C4967 ,C4969 ,C4971 ,C4972 ,\nC4985 ,C4987 ,C4989 ,C4991 ,C4992 ,C5011 ,\nC5013 ,C5015 ,C5016 ,C5027 ,C5029 ,C5030 ,\nC5040 ,C5041 ,C5049 ,C5199 ,"];196[shape=box, label="id:196 level: 5\n20: V50 V70 V90 V170 V230 \nV290 V310 V321 V323 V324 V327 \nV329 V330 V332 V334 V336 V338 \nV339 V350 V370 \n100: C1077( V50 V70 ) C1078( V50 V90 ) C1082( V50 V170 ) C1085( V50 V230 ) C1088( V50 V290 ) \nC1089( V50 V310 ) C1090( V50 V330 ) C1091( V50 V350 ) C1092( V50 V370 ) C1396( V70 V90 ) C1400( V70 V170 ) \nC1403( V70 V230 ) C1406( V70 V290 ) C1407( V70 V310 ) C1408( V70 V330 ) C1409( V70 V350 ) C1410( V70 V370 ) \nC1783( V90 V170 ) C1786( V90 V230 ) C1789( V90 V290 ) C1790( V90 V310 ) C1791( V90 V330 ) C1792( V90 V350 ) \nC1793( V90 V370 ) C3074( V170 V230 ) C3077( V170 V290 ) C3078( V170 V310 ) C3079( V170 V330 ) C3080( V170 V350 ) \nC3081( V170 V370 ) C3935( V230 V290 ) C3936( V230 V310 ) C3937( V230 V330 ) C3938( V230 V350 ) C3939( V230 V370 ) \nC4605( V290 V310 ) C4606( V290 V330 ) C4607( V290 V350 ) C4608( V290 V370 ) C4820( V310 V330 ) C4821( V310 V350 ) \nC4822( V310 V370 ) C4875( V321 V323 ) C4876( V321 V324 ) C4879( V321 V327 ) C4881( V321 V329 ) C4882( V321 V330 ) \nC4884( V321 V332 ) C4886( V321 V334 ) C4888( V321 V336 ) C4890( V321 V338 ) C4891( V321 V339 ) C4906( V323 V324 ) \nC4909( V323 V327 ) C4911( V323 V329 ) C4912( V323 V330 ) C4914( V323 V332 ) C4916( V323 V334 ) C4918( V323 V336 ) \nC4920( V323 V338 ) C4921( V323 V339 ) C4927( V324 V327 ) C4929( V324 V329 ) C4930( V324 V330 ) C4932( V324 V332 ) \nC4934( V324 V334 ) C4936( V324 V336 ) C4938( V324 V338 ) C4939( V324 V339 ) C4962( V327 V329 ) C4963( V327 V330 ) \nC4965( V327 V332 ) C4967( V327 V334 ) C4969( V327 V336 ) C4971( V327 V338 ) C4972( V327 V339 ) C4983( V329 V330 ) \nC4985( V329 V332 ) C4987( V329 V334 ) C4989( V329 V336 ) C4991( V329 V338 ) C4992( V329 V339 ) C4996( V330 V332 ) \nC4997( V330 V334 ) C4998( V330 V336 ) C4999( V330 V338 ) C5000( V330 V339 ) C5001( V330 V350 ) C5002( V330 V370 ) \nC5011( V332 V334 ) C5013( V332 V336 ) C5015( V332 V338 ) C5016( V332 V339 ) C5027( V334 V336 ) C5029( V334 V338 ) \nC5030( V334 V339 ) C5040( V336 V338 ) C5041( V336 V339 ) C5049( V338 V339 ) C5189( V350 V370 ) "];66-&gt;196[label="19: V50 V70 V90 V170 V230 \nV290 V310 V321 V323 V324 V327 \nV329 V332 V334 V336 V338 V339 \nV350 V370 \n81: C1077 ,C1078 ,C1082 ,C1085 ,C1088 ,\nC1089 ,C1091 ,C1092 ,C1396 ,C1400 ,C1403 ,\nC1406 ,C1407 ,C1409 ,C1410 ,C1783 ,C1786 ,\nC1789 ,C1790 ,C1792 ,C1793 ,C3074 ,C3077 ,\nC3078 ,C3080 ,C3081 ,C3935 ,C3936 ,C3938 ,\nC3939 ,C4605 ,C4607 ,C4608 ,C4821 ,C4822 ,\nC4875 ,C4876 ,C4879 ,C4881 ,C4884 ,C4886 ,\nC4888 ,C4890 ,C4891 ,C4906 ,C4909 ,C4911 ,\nC4914 ,C4916 ,C4918 ,C4920 ,C4921 ,C4927 ,\nC4929 ,C4932 ,C4934 ,C4936 ,C4938 ,C4939 ,\nC4962 ,C4965 ,C4967 ,C4969 ,C4971 ,C4972 ,\nC4985 ,C4987 ,C4989 ,C4991 ,C4992 ,C5011 ,\nC5013 ,C5015 ,C5016 ,C5027 ,C5029 ,C5030 ,\nC5040 ,C5041 ,C5049 ,C5189 ,"];197[shape=box, label="id:197 level: 5\n20: V18 V38 V78 V118 V158 \nV178 V218 V258 V300 V303 V304 \nV306 V308 V309 V310 V316 V317 \nV318 V338 V378 \n100: C370( V18 V38 ) C372( V18 V78 ) C374( V18 V118 ) C376( V18 V158 ) C377( V18 V178 ) \nC379( V18 V218 ) C381( V18 V258 ) C384( V18 V318 ) C385( V18 V338 ) C387( V18 V378 ) C798( V38 V78 ) \nC800( V38 V118 ) C802( V38 V158 ) C803( V38 V178 ) C805( V38 V218 ) C807( V38 V258 ) C810( V38 V318 ) \nC811( V38 V338 ) C813( V38 V378 ) C1534( V78 V118 ) C1536( V78 V158 ) C1537( V78 V178 ) C1539( V78 V218 ) \nC1541( V78 V258 ) C1544( V78 V318 ) C1545( V78 V338 ) C1547( V78 V378 ) C2226( V118 V158 ) C2227( V118 V178 ) \nC2229( V118 V218 ) C2231( V118 V258 ) C2234( V118 V318 ) C2235( V118 V338 ) C2237( V118 V378 ) C2877( V158 V178 ) \nC2879( V158 V218 ) C2881( V158 V258 ) C2884( V158 V318 ) C2885( V158 V338 ) C2887( V158 V378 ) C3168( V178 V218 ) \nC3170( V178 V258 ) C3173( V178 V318 ) C3174( V178 V338 ) C3176( V178 V378 ) C3726( V218 V258 ) C3729( V218 V318 ) \nC3730( V218 V338 ) C3732( V218 V378 ) C4215( V258 V318 ) C4216( V258 V338 ) C4218( V258 V378 ) C4670( V300 V303 ) \nC4671( V300 V304 ) C4673( V300 V306 ) C4675( V300 V308 ) C4676( V300 V309 ) C4677( V300 V310 ) C4683( V300 V316 ) \nC4684( V300 V317 ) C4685( V300 V318 ) C4711( V303 V304 ) C4713( V303 V306 ) C4715( V303 V308 ) C4716( V303 V309 ) \nC4717( V303 V310 ) C4723( V303 V316 ) C4724( V303 V317 ) C4725( V303 V318 ) C4732( V304 V306 ) C4734( V304 V308 ) \nC4735( V304 V309 ) C4736( V304 V310 ) C4742( V304 V316 ) C4743( V304 V317 ) C4744( V304 V318 ) C4759( V306 V308 ) \nC4760( V306 V309 ) C4761( V306 V310 ) C4767( V306 V316 ) C4768( V306 V317 ) C4769( V306 V318 ) C4782( V308 V309 ) \nC4783( V308 V310 ) C4789( V308 V316 ) C4790( V308 V317 ) C4791( V308 V318 ) C4797( V309 V310 ) C4803( V309 V316 ) \nC4804( V309 V317 ) C4805( V309 V318 ) C4816( V310 V316 ) C4817( V310 V317 ) C4818( V310 V318 ) C4844( V316 V317 ) \nC4845( V316 V318 ) C4851( V317 V318 ) C4857( V318 V338 ) C4858( V318 V378 ) C5051( V338 V378 ) "];66-&gt;197[label="19: V18 V38 V78 V118 V158 \nV178 V218 V258 V300 V303 V304 \nV306 V308 V309 V310 V316 V317 \nV338 V378 \n81: C370 ,C372 ,C374 ,C376 ,C377 ,\nC379 ,C381 ,C385 ,C387 ,C798 ,C800 ,\nC802 ,C803 ,C805 ,C807 ,C811 ,C813 ,\nC1534 ,C1536 ,C1537 ,C1539 ,C1541 ,C1545 ,\nC1547 ,C2226 ,C2227 ,C2229 ,C2231 ,C2235 ,\nC2237 ,C2877 ,C2879 ,C2881 ,C2885 ,C2887 ,\nC3168 ,C3170 ,C3174 ,C3176 ,C3726 ,C3730 ,\nC3732 ,C4216 ,C4218 ,C4670 ,C4671 ,C4673 ,\nC4675 ,C4676 ,C4677 ,C4683 ,C4684 ,C4711 ,\nC4713 ,C4715 ,C4716 ,C4717 ,C4723 ,C4724 ,\nC4732 ,C4734 ,C4735 ,C4736 ,C4742 ,C4743 ,\nC4759 ,C4760 ,C4761 ,C4767 ,C4768 ,C4782 ,\nC4783 ,C4789 ,C4790 ,C4797 ,C4803 ,C4804 ,\nC4816 ,C4817 ,C4844 ,C5051 ,"];198[shape=box, label="id:198 level: 5\n20: V2 V22 V102 V122 V182 \nV202 V222 V262 V300 V302 V303 \nV304 V306 V308 V309 V310 V316 \nV317 V342 V382 \n100: C53( V2 V22 ) C57( V2 V102 ) C58( V2 V122 ) C61( V2 V182 ) C62( V2 V202 ) \nC63( V2 V222 ) C65( V2 V262 ) C67( V2 V302 ) C69( V2 V342 ) C71( V2 V382 ) C501( V22 V102 ) \nC502( V22 V122 ) C505( V22 V182 ) C506( V22 V202 ) C507( V22 V222 ) C509( V22 V262 ) C511( V22 V302 ) \nC513( V22 V342 ) C515( V22 V382 ) C1966( V102 V122 ) C1969( V102 V182 ) C1970( V102 V202 ) C1971( V102 V222 ) \nC1973( V102 V262 ) C1975( V102 V302 ) C1977( V102 V342 ) C1979( V102 V382 ) C2319( V122 V182 ) C2320( V122 V202 ) \nC2321( V122 V222 ) C2323( V122 V262 ) C2325( V122 V302 ) C2327( V122 V342 ) C2329( V122 V382 ) C3263( V182 V202 ) \nC3264( V182 V222 ) C3266( V182 V262 ) C3268( V182 V302 ) C3270( V182 V342 ) C3272( V182 V382 ) C3511( V202 V222 ) \nC3513( V202 V262 ) C3515( V202 V302 ) C3517( V202 V342 ) C3519( V202 V382 ) C3782( V222 V262 ) C3784( V222 V302 ) \nC3786( V222 V342 ) C3788( V222 V382 ) C4267( V262 V302 ) C4269( V262 V342 ) C4271( V262 V382 ) C4669( V300 V302 ) \nC4670( V300 V303 ) C4671( V300 V304 ) C4673( V300 V306 ) C4675( V300 V308 ) C4676( V300 V309 ) C4677( V300 V310 ) \nC4683( V300 V316 ) C4684( V300 V317 ) C4701( V302 V303 ) C4702( V302 V304 ) C4703( V302 V306 ) C4704( V302 V308 ) \nC4705( V302 V309 ) C4706( V302 V310 ) C4707( V302 V316 ) C4708( V302 V317 ) C4709( V302 V342 ) C4710( V302 V382 ) \nC4711( V303 V304 ) C4713( V303 V306 ) C4715( V303 V308 ) C4716( V303 V309 ) C4717( V303 V310 ) C4723( V303 V316 ) \nC4724( V303 V317 ) C4732( V304 V306 ) C4734( V304 V308 ) C4735( V304 V309 ) C4736( V304 V310 ) C4742( V304 V316 ) \nC4743( V304 V317 ) C4759( V306 V308 ) C4760( V306 V309 ) C4761( V306 V310 ) C4767( V306 V316 ) C4768( V306 V317 ) \nC4782( V308 V309 ) C4783( V308 V310 ) C4789( V308 V316 ) C4790( V308 V317 ) C4797( V309 V310 ) C4803( V309 V316 ) \nC4804( V309 V317 ) C4816( V310 V316 ) C4817( V310 V317 ) C4844( V316 V317 ) C5105( V342 V382 ) "];66-&gt;198[label="19: V2 V22 V102 V122 V182 \nV202 V222 V262 V300 V303 V304 \nV306 V308 V309 V310 V316 V317 \nV342 V382 \n81: C53 ,C57 ,C58 ,C61 ,C62 ,\nC63 ,C65 ,C69 ,C71 ,C501 ,C502 ,\nC505 ,C506 ,C507 ,C509 ,C513 ,C515 ,\nC1966 ,C1969 ,C1970 ,C1971 ,C1973 ,C1977 ,\nC1979 ,C2319 ,C2320 ,C2321 ,C2323 ,C2327 ,\nC2329 ,C3263 ,C3264 ,C3266 ,C3270 ,C3272 ,\nC3511 ,C3513 ,C3517 ,C3519 ,C3782 ,C3786 ,\nC3788 ,C4269 ,C4271 ,C4670 ,C4671 ,C4673 ,\nC4675 ,C4676 ,C4677 ,C4683 ,C4684 ,C4711 ,\nC4713 ,C4715 ,C4716 ,C4717 ,C4723 ,C4724 ,\nC4732 ,C4734 ,C4735 ,C4736 ,C4742 ,C4743 ,\nC4759 ,C4760 ,C4761 ,C4767 ,C4768 ,C4782 ,\nC4783 ,C4789 ,C4790 ,C4797 ,C4803 ,C4804 ,\nC4816 ,C4817 ,C4844 ,C5105 ,"];199[shape=box, label="id:199 level: 5\n20: V16 V76 V116 V176 V256 \nV280 V281 V283 V284 V287 V290 \nV294 V295 V296 V297 V299 V316 \nV336 V376 V396 \n100: C341( V16 V76 ) C343( V16 V116 ) C346( V16 V176 ) C350( V16 V256 ) C352( V16 V296 ) \nC353( V16 V316 ) C354( V16 V336 ) C356( V16 V376 ) C357( V16 V396 ) C1507( V76 V116 ) C1510( V76 V176 ) \nC1514( V76 V256</w:t>
      </w:r>
    </w:p>
    <w:p>
      <w:pPr>
        <w:pStyle w:val="PreformattedText"/>
        <w:bidi w:val="0"/>
        <w:spacing w:before="0" w:after="0"/>
        <w:jc w:val="left"/>
        <w:rPr/>
      </w:pPr>
      <w:r>
        <w:rPr/>
        <w:t xml:space="preserve"> </w:t>
      </w:r>
      <w:r>
        <w:rPr/>
        <w:t>) C1516( V76 V296 ) C1517( V76 V316 ) C1518( V76 V336 ) C1520( V76 V376 ) C1521( V76 V396 ) \nC2203( V116 V176 ) C2207( V116 V256 ) C2209( V116 V296 ) C2210( V116 V316 ) C2211( V116 V336 ) C2213( V116 V376 ) \nC2214( V116 V396 ) C3145( V176 V256 ) C3147( V176 V296 ) C3148( V176 V316 ) C3149( V176 V336 ) C3151( V176 V376 ) \nC3152( V176 V396 ) C4201( V256 V296 ) C4202( V256 V316 ) C4203( V256 V336 ) C4205( V256 V376 ) C4206( V256 V396 ) \nC4449( V280 V281 ) C4451( V280 V283 ) C4452( V280 V284 ) C4455( V280 V287 ) C4458( V280 V290 ) C4462( V280 V294 ) \nC4463( V280 V295 ) C4464( V280 V296 ) C4465( V280 V297 ) C4467( V280 V299 ) C4474( V281 V283 ) C4475( V281 V284 ) \nC4478( V281 V287 ) C4481( V281 V290 ) C4485( V281 V294 ) C4486( V281 V295 ) C4487( V281 V296 ) C4488( V281 V297 ) \nC4490( V281 V299 ) C4506( V283 V284 ) C4509( V283 V287 ) C4512( V283 V290 ) C4516( V283 V294 ) C4517( V283 V295 ) \nC4518( V283 V296 ) C4519( V283 V297 ) C4521( V283 V299 ) C4529( V284 V287 ) C4532( V284 V290 ) C4536( V284 V294 ) \nC4537( V284 V295 ) C4538( V284 V296 ) C4539( V284 V297 ) C4541( V284 V299 ) C4566( V287 V290 ) C4570( V287 V294 ) \nC4571( V287 V295 ) C4572( V287 V296 ) C4573( V287 V297 ) C4575( V287 V299 ) C4599( V290 V294 ) C4600( V290 V295 ) \nC4601( V290 V296 ) C4602( V290 V297 ) C4604( V290 V299 ) C4628( V294 V295 ) C4629( V294 V296 ) C4630( V294 V297 ) \nC4632( V294 V299 ) C4638( V295 V296 ) C4639( V295 V297 ) C4641( V295 V299 ) C4647( V296 V297 ) C4648( V296 V299 ) \nC4649( V296 V316 ) C4650( V296 V336 ) C4651( V296 V376 ) C4652( V296 V396 ) C4654( V297 V299 ) C4847( V316 V336 ) \nC4849( V316 V376 ) C4850( V316 V396 ) C5043( V336 V376 ) C5044( V336 V396 ) C5388( V376 V396 ) "];66-&gt;199[label="19: V16 V76 V116 V176 V256 \nV280 V281 V283 V284 V287 V290 \nV294 V295 V297 V299 V316 V336 \nV376 V396 \n81: C341 ,C343 ,C346 ,C350 ,C353 ,\nC354 ,C356 ,C357 ,C1507 ,C1510 ,C1514 ,\nC1517 ,C1518 ,C1520 ,C1521 ,C2203 ,C2207 ,\nC2210 ,C2211 ,C2213 ,C2214 ,C3145 ,C3148 ,\nC3149 ,C3151 ,C3152 ,C4202 ,C4203 ,C4205 ,\nC4206 ,C4449 ,C4451 ,C4452 ,C4455 ,C4458 ,\nC4462 ,C4463 ,C4465 ,C4467 ,C4474 ,C4475 ,\nC4478 ,C4481 ,C4485 ,C4486 ,C4488 ,C4490 ,\nC4506 ,C4509 ,C4512 ,C4516 ,C4517 ,C4519 ,\nC4521 ,C4529 ,C4532 ,C4536 ,C4537 ,C4539 ,\nC4541 ,C4566 ,C4570 ,C4571 ,C4573 ,C4575 ,\nC4599 ,C4600 ,C4602 ,C4604 ,C4628 ,C4630 ,\nC4632 ,C4639 ,C4641 ,C4654 ,C4847 ,C4849 ,\nC4850 ,C5043 ,C5044 ,C5388 ,"];200[shape=box, label="id:200 level: 5\n20: V13 V33 V93 V173 V213 \nV253 V273 V280 V281 V283 V284 \nV287 V290 V293 V294 V295 V297 \nV299 V373 V393 \n100: C292( V13 V33 ) C295( V13 V93 ) C299( V13 V173 ) C301( V13 V213 ) C303( V13 V253 ) \nC304( V13 V273 ) C305( V13 V293 ) C309( V13 V373 ) C310( V13 V393 ) C715( V33 V93 ) C719( V33 V173 ) \nC721( V33 V213 ) C723( V33 V253 ) C724( V33 V273 ) C725( V33 V293 ) C729( V33 V373 ) C730( V33 V393 ) \nC1849( V93 V173 ) C1851( V93 V213 ) C1853( V93 V253 ) C1854( V93 V273 ) C1855( V93 V293 ) C1859( V93 V373 ) \nC1860( V93 V393 ) C3109( V173 V213 ) C3111( V173 V253 ) C3112( V173 V273 ) C3113( V173 V293 ) C3117( V173 V373 ) \nC3118( V173 V393 ) C3684( V213 V253 ) C3685( V213 V273 ) C3686( V213 V293 ) C3690( V213 V373 ) C3691( V213 V393 ) \nC4173( V253 V273 ) C4174( V253 V293 ) C4178( V253 V373 ) C4179( V253 V393 ) C4415( V273 V293 ) C4419( V273 V373 ) \nC4420( V273 V393 ) C4449( V280 V281 ) C4451( V280 V283 ) C4452( V280 V284 ) C4455( V280 V287 ) C4458( V280 V290 ) \nC4461( V280 V293 ) C4462( V280 V294 ) C4463( V280 V295 ) C4465( V280 V297 ) C4467( V280 V299 ) C4474( V281 V283 ) \nC4475( V281 V284 ) C4478( V281 V287 ) C4481( V281 V290 ) C4484( V281 V293 ) C4485( V281 V294 ) C4486( V281 V295 ) \nC4488( V281 V297 ) C4490( V281 V299 ) C4506( V283 V284 ) C4509( V283 V287 ) C4512( V283 V290 ) C4515( V283 V293 ) \nC4516( V283 V294 ) C4517( V283 V295 ) C4519( V283 V297 ) C4521( V283 V299 ) C4529( V284 V287 ) C4532( V284 V290 ) \nC4535( V284 V293 ) C4536( V284 V294 ) C4537( V284 V295 ) C4539( V284 V297 ) C4541( V284 V299 ) C4566( V287 V290 ) \nC4569( V287 V293 ) C4570( V287 V294 ) C4571( V287 V295 ) C4573( V287 V297 ) C4575( V287 V299 ) C4598( V290 V293 ) \nC4599( V290 V294 ) C4600( V290 V295 ) C4602( V290 V297 ) C4604( V290 V299 ) C4622( V293 V294 ) C4623( V293 V295 ) \nC4624( V293 V297 ) C4625( V293 V299 ) C4626( V293 V373 ) C4627( V293 V393 ) C4628( V294 V295 ) C4630( V294 V297 ) \nC4632( V294 V299 ) C4639( V295 V297 ) C4641( V295 V299 ) C4654( V297 V299 ) C5373( V373 V393 ) "];66-&gt;200[label="19: V13 V33 V93 V173 V213 \nV253 V273 V280 V281 V283 V284 \nV287 V290 V294 V295 V297 V299 \nV373 V393 \n81: C292 ,C295 ,C299 ,C301 ,C303 ,\nC304 ,C309 ,C310 ,C715 ,C719 ,C721 ,\nC723 ,C724 ,C729 ,C730 ,C1849 ,C1851 ,\nC1853 ,C1854 ,C1859 ,C1860 ,C3109 ,C3111 ,\nC3112 ,C3117 ,C3118 ,C3684 ,C3685 ,C3690 ,\nC3691 ,C4173 ,C4178 ,C4179 ,C4419 ,C4420 ,\nC4449 ,C4451 ,C4452 ,C4455 ,C4458 ,C4462 ,\nC4463 ,C4465 ,C4467 ,C4474 ,C4475 ,C4478 ,\nC4481 ,C4485 ,C4486 ,C4488 ,C4490 ,C4506 ,\nC4509 ,C4512 ,C4516 ,C4517 ,C4519 ,C4521 ,\nC4529 ,C4532 ,C4536 ,C4537 ,C4539 ,C4541 ,\nC4566 ,C4570 ,C4571 ,C4573 ,C4575 ,C4599 ,\nC4600 ,C4602 ,C4604 ,C4628 ,C4630 ,C4632 ,\nC4639 ,C4641 ,C4654 ,C5373 ,"];201[shape=box, label="id:201 level: 5\n20: V11 V31 V51 V71 V91 \nV211 V251 V280 V281 V283 V284 \nV287 V290 V291 V294 V295 V297 \nV299 V351 V371 \n100: C241( V11 V31 ) C242( V11 V51 ) C243( V11 V71 ) C244( V11 V91 ) C250( V11 V211 ) \nC252( V11 V251 ) C254( V11 V291 ) C257( V11 V351 ) C258( V11 V371 ) C676( V31 V51 ) C677( V31 V71 ) \nC678( V31 V91 ) C684( V31 V211 ) C686( V31 V251 ) C688( V31 V291 ) C691( V31 V351 ) C692( V31 V371 ) \nC1102( V51 V71 ) C1103( V51 V91 ) C1109( V51 V211 ) C1111( V51 V251 ) C1113( V51 V291 ) C1116( V51 V351 ) \nC1117( V51 V371 ) C1420( V71 V91 ) C1426( V71 V211 ) C1428( V71 V251 ) C1430( V71 V291 ) C1433( V71 V351 ) \nC1434( V71 V371 ) C1808( V91 V211 ) C1810( V91 V251 ) C1812( V91 V291 ) C1815( V91 V351 ) C1816( V91 V371 ) \nC3653( V211 V251 ) C3655( V211 V291 ) C3658( V211 V351 ) C3659( V211 V371 ) C4154( V251 V291 ) C4157( V251 V351 ) \nC4158( V251 V371 ) C4449( V280 V281 ) C4451( V280 V283 ) C4452( V280 V284 ) C4455( V280 V287 ) C4458( V280 V290 ) \nC4459( V280 V291 ) C4462( V280 V294 ) C4463( V280 V295 ) C4465( V280 V297 ) C4467( V280 V299 ) C4474( V281 V283 ) \nC4475( V281 V284 ) C4478( V281 V287 ) C4481( V281 V290 ) C4482( V281 V291 ) C4485( V281 V294 ) C4486( V281 V295 ) \nC4488( V281 V297 ) C4490( V281 V299 ) C4506( V283 V284 ) C4509( V283 V287 ) C4512( V283 V290 ) C4513( V283 V291 ) \nC4516( V283 V294 ) C4517( V283 V295 ) C4519( V283 V297 ) C4521( V283 V299 ) C4529( V284 V287 ) C4532( V284 V290 ) \nC4533( V284 V291 ) C4536( V284 V294 ) C4537( V284 V295 ) C4539( V284 V297 ) C4541( V284 V299 ) C4566( V287 V290 ) \nC4567( V287 V291 ) C4570( V287 V294 ) C4571( V287 V295 ) C4573( V287 V297 ) C4575( V287 V299 ) C4596( V290 V291 ) \nC4599( V290 V294 ) C4600( V290 V295 ) C4602( V290 V297 ) C4604( V290 V299 ) C4610( V291 V294 ) C4611( V291 V295 ) \nC4612( V291 V297 ) C4613( V291 V299 ) C4614( V291 V351 ) C4615( V291 V371 ) C4628( V294 V295 ) C4630( V294 V297 ) \nC4632( V294 V299 ) C4639( V295 V297 ) C4641( V295 V299 ) C4654( V297 V299 ) C5199( V351 V371 ) "];66-&gt;201[label="19: V11 V31 V51 V71 V91 \nV211 V251 V280 V281 V283 V284 \nV287 V290 V294 V295 V297 V299 \nV351 V371 \n81: C241 ,C242 ,C243 ,C244 ,C250 ,\nC252 ,C257 ,C258 ,C676 ,C677 ,C678 ,\nC684 ,C686 ,C691 ,C692 ,C1102 ,C1103 ,\nC1109 ,C1111 ,C1116 ,C1117 ,C1420 ,C1426 ,\nC1428 ,C1433 ,C1434 ,C1808 ,C1810 ,C1815 ,\nC1816 ,C3653 ,C3658 ,C3659 ,C4157 ,C4158 ,\nC4449 ,C4451 ,C4452 ,C4455 ,C4458 ,C4462 ,\nC4463 ,C4465 ,C4467 ,C4474 ,C4475 ,C4478 ,\nC4481 ,C4485 ,C4486 ,C4488 ,C4490 ,C4506 ,\nC4509 ,C4512 ,C4516 ,C4517 ,C4519 ,C4521 ,\nC4529 ,C4532 ,C4536 ,C4537 ,C4539 ,C4541 ,\nC4566 ,C4570 ,C4571 ,C4573 ,C4575 ,C4599 ,\nC4600 ,C4602 ,C4604 ,C4628 ,C4630 ,C4632 ,\nC4639 ,C4641 ,C4654 ,C5199 ,"];202[shape=box, label="id:202 level: 5\n20: V48 V88 V108 V148 V168 \nV208 V228 V241 V246 V247 V248 \nV249 V251 V253 V255 V256 V258 \nV268 V308 V368 \n100: C1041( V48 V88 ) C1042( V48 V108 ) C1044( V48 V148 ) C1045( V48 V168 ) C1047( V48 V208 ) \nC1048( V48 V228 ) C1049( V48 V248 ) C1050( V48 V268 ) C1052( V48 V308 ) C1055( V48 V368 ) C1731( V88 V108 ) \nC1733( V88 V148 ) C1734( V88 V168 ) C1736( V88 V208 ) C1737( V88 V228 ) C1738( V88 V248 ) C1739( V88 V268 ) \nC1741( V88 V308 ) C1744( V88 V368 ) C2104( V108 V148 ) C2105( V108 V168 ) C2107( V108 V208 ) C2108( V108 V228 ) \nC2109( V108 V248 ) C2110( V108 V268 ) C2112( V108 V308 ) C2115( V108 V368 ) C2762( V148 V168 ) C2764( V148 V208 ) \nC2765( V148 V228 ) C2766( V148 V248 ) C2767( V148 V268 ) C2769( V148 V308 ) C2772( V148 V368 ) C3041( V168 V208 ) \nC3042( V168 V228 ) C3043( V168 V248 ) C3044( V168 V268 ) C3046( V168 V308 ) C3049( V168 V368 ) C3614( V208 V228 ) \nC3615( V208 V248 ) C3616( V208 V268 ) C3618( V208 V308 ) C3621( V208 V368 ) C3898( V228 V248 ) C3899( V228 V268 ) \nC3901( V228 V308 ) C3904( V228 V368 ) C4003( V241 V246 ) C4004( V241 V247 ) C4005( V241 V248 ) C4006( V241 V249 ) \nC4008( V241 V251 ) C4010( V241 V253 ) C4012( V241 V255 ) C4013( V241 V256 ) C4015( V241 V258 ) C4071( V246 V247 ) \nC4072( V246 V248 ) C4073( V246 V249 ) C4075( V246 V251 ) C4077( V246 V253 ) C4079( V246 V255 ) C4080( V246 V256 ) \nC4082( V246 V258 ) C4091( V247 V248 ) C4092( V247 V249 ) C4094( V247 V251 ) C4096( V247 V253 ) C4098( V247 V255 ) \nC4099( V247 V256 ) C4101( V247 V258 ) C4110( V248 V249 ) C4111( V248 V251 ) C4112( V248 V253 ) C4113( V248 V255 ) \nC4114( V248 V256 ) C4115( V248 V258 ) C4116( V248 V268 ) C4117( V248 V308 ) C4118( V248 V368 ) C4120( V249 V251 ) \nC4122( V249 V253 ) C4124( V249 V255 ) C4125( V249 V256 ) C4127( V249 V258 ) C4146( V251 V253 ) C4148( V251 V255 ) \nC4149( V251 V256 ) C4151( V251 V258 ) C4168( V253 V255 ) C4169( V253 V256 ) C4171( V253 V258 ) C4186( V255 V256 ) \nC4188( V255 V258 ) C4198( V256 V258 ) C4363(</w:t>
      </w:r>
    </w:p>
    <w:p>
      <w:pPr>
        <w:pStyle w:val="PreformattedText"/>
        <w:bidi w:val="0"/>
        <w:spacing w:before="0" w:after="0"/>
        <w:jc w:val="left"/>
        <w:rPr/>
      </w:pPr>
      <w:r>
        <w:rPr/>
        <w:t xml:space="preserve"> </w:t>
      </w:r>
      <w:r>
        <w:rPr/>
        <w:t>V268 V308 ) C4366( V268 V368 ) C4795( V308 V368 ) "];66-&gt;202[label="19: V48 V88 V108 V148 V168 \nV208 V228 V241 V246 V247 V249 \nV251 V253 V255 V256 V258 V268 \nV308 V368 \n81: C1041 ,C1042 ,C1044 ,C1045 ,C1047 ,\nC1048 ,C1050 ,C1052 ,C1055 ,C1731 ,C1733 ,\nC1734 ,C1736 ,C1737 ,C1739 ,C1741 ,C1744 ,\nC2104 ,C2105 ,C2107 ,C2108 ,C2110 ,C2112 ,\nC2115 ,C2762 ,C2764 ,C2765 ,C2767 ,C2769 ,\nC2772 ,C3041 ,C3042 ,C3044 ,C3046 ,C3049 ,\nC3614 ,C3616 ,C3618 ,C3621 ,C3899 ,C3901 ,\nC3904 ,C4003 ,C4004 ,C4006 ,C4008 ,C4010 ,\nC4012 ,C4013 ,C4015 ,C4071 ,C4073 ,C4075 ,\nC4077 ,C4079 ,C4080 ,C4082 ,C4092 ,C4094 ,\nC4096 ,C4098 ,C4099 ,C4101 ,C4120 ,C4122 ,\nC4124 ,C4125 ,C4127 ,C4146 ,C4148 ,C4149 ,\nC4151 ,C4168 ,C4169 ,C4171 ,C4186 ,C4188 ,\nC4198 ,C4363 ,C4366 ,C4795 ,"];203[shape=box, label="id:203 level: 5\n20: V2 V22 V102 V122 V182 \nV202 V222 V241 V242 V246 V247 \nV249 V251 V253 V255 V256 V258 \nV262 V342 V382 \n100: C53( V2 V22 ) C57( V2 V102 ) C58( V2 V122 ) C61( V2 V182 ) C62( V2 V202 ) \nC63( V2 V222 ) C64( V2 V242 ) C65( V2 V262 ) C69( V2 V342 ) C71( V2 V382 ) C501( V22 V102 ) \nC502( V22 V122 ) C505( V22 V182 ) C506( V22 V202 ) C507( V22 V222 ) C508( V22 V242 ) C509( V22 V262 ) \nC513( V22 V342 ) C515( V22 V382 ) C1966( V102 V122 ) C1969( V102 V182 ) C1970( V102 V202 ) C1971( V102 V222 ) \nC1972( V102 V242 ) C1973( V102 V262 ) C1977( V102 V342 ) C1979( V102 V382 ) C2319( V122 V182 ) C2320( V122 V202 ) \nC2321( V122 V222 ) C2322( V122 V242 ) C2323( V122 V262 ) C2327( V122 V342 ) C2329( V122 V382 ) C3263( V182 V202 ) \nC3264( V182 V222 ) C3265( V182 V242 ) C3266( V182 V262 ) C3270( V182 V342 ) C3272( V182 V382 ) C3511( V202 V222 ) \nC3512( V202 V242 ) C3513( V202 V262 ) C3517( V202 V342 ) C3519( V202 V382 ) C3781( V222 V242 ) C3782( V222 V262 ) \nC3786( V222 V342 ) C3788( V222 V382 ) C3999( V241 V242 ) C4003( V241 V246 ) C4004( V241 V247 ) C4006( V241 V249 ) \nC4008( V241 V251 ) C4010( V241 V253 ) C4012( V241 V255 ) C4013( V241 V256 ) C4015( V241 V258 ) C4024( V242 V246 ) \nC4025( V242 V247 ) C4026( V242 V249 ) C4027( V242 V251 ) C4028( V242 V253 ) C4029( V242 V255 ) C4030( V242 V256 ) \nC4031( V242 V258 ) C4032( V242 V262 ) C4033( V242 V342 ) C4034( V242 V382 ) C4071( V246 V247 ) C4073( V246 V249 ) \nC4075( V246 V251 ) C4077( V246 V253 ) C4079( V246 V255 ) C4080( V246 V256 ) C4082( V246 V258 ) C4092( V247 V249 ) \nC4094( V247 V251 ) C4096( V247 V253 ) C4098( V247 V255 ) C4099( V247 V256 ) C4101( V247 V258 ) C4120( V249 V251 ) \nC4122( V249 V253 ) C4124( V249 V255 ) C4125( V249 V256 ) C4127( V249 V258 ) C4146( V251 V253 ) C4148( V251 V255 ) \nC4149( V251 V256 ) C4151( V251 V258 ) C4168( V253 V255 ) C4169( V253 V256 ) C4171( V253 V258 ) C4186( V255 V256 ) \nC4188( V255 V258 ) C4198( V256 V258 ) C4269( V262 V342 ) C4271( V262 V382 ) C5105( V342 V382 ) "];66-&gt;203[label="19: V2 V22 V102 V122 V182 \nV202 V222 V241 V246 V247 V249 \nV251 V253 V255 V256 V258 V262 \nV342 V382 \n81: C53 ,C57 ,C58 ,C61 ,C62 ,\nC63 ,C65 ,C69 ,C71 ,C501 ,C502 ,\nC505 ,C506 ,C507 ,C509 ,C513 ,C515 ,\nC1966 ,C1969 ,C1970 ,C1971 ,C1973 ,C1977 ,\nC1979 ,C2319 ,C2320 ,C2321 ,C2323 ,C2327 ,\nC2329 ,C3263 ,C3264 ,C3266 ,C3270 ,C3272 ,\nC3511 ,C3513 ,C3517 ,C3519 ,C3782 ,C3786 ,\nC3788 ,C4003 ,C4004 ,C4006 ,C4008 ,C4010 ,\nC4012 ,C4013 ,C4015 ,C4071 ,C4073 ,C4075 ,\nC4077 ,C4079 ,C4080 ,C4082 ,C4092 ,C4094 ,\nC4096 ,C4098 ,C4099 ,C4101 ,C4120 ,C4122 ,\nC4124 ,C4125 ,C4127 ,C4146 ,C4148 ,C4149 ,\nC4151 ,C4168 ,C4169 ,C4171 ,C4186 ,C4188 ,\nC4198 ,C4269 ,C4271 ,C5105 ,"];204[shape=box, label="id:204 level: 5\n20: V2 V22 V102 V122 V161 \nV162 V164 V168 V170 V173 V176 \nV177 V178 V179 V182 V202 V222 \nV262 V342 V382 \n100: C53( V2 V22 ) C57( V2 V102 ) C58( V2 V122 ) C60( V2 V162 ) C61( V2 V182 ) \nC62( V2 V202 ) C63( V2 V222 ) C65( V2 V262 ) C69( V2 V342 ) C71( V2 V382 ) C501( V22 V102 ) \nC502( V22 V122 ) C504( V22 V162 ) C505( V22 V182 ) C506( V22 V202 ) C507( V22 V222 ) C509( V22 V262 ) \nC513( V22 V342 ) C515( V22 V382 ) C1966( V102 V122 ) C1968( V102 V162 ) C1969( V102 V182 ) C1970( V102 V202 ) \nC1971( V102 V222 ) C1973( V102 V262 ) C1977( V102 V342 ) C1979( V102 V382 ) C2318( V122 V162 ) C2319( V122 V182 ) \nC2320( V122 V202 ) C2321( V122 V222 ) C2323( V122 V262 ) C2327( V122 V342 ) C2329( V122 V382 ) C2909( V161 V162 ) \nC2911( V161 V164 ) C2915( V161 V168 ) C2917( V161 V170 ) C2920( V161 V173 ) C2923( V161 V176 ) C2924( V161 V177 ) \nC2925( V161 V178 ) C2926( V161 V179 ) C2938( V162 V164 ) C2939( V162 V168 ) C2940( V162 V170 ) C2941( V162 V173 ) \nC2942( V162 V176 ) C2943( V162 V177 ) C2944( V162 V178 ) C2945( V162 V179 ) C2946( V162 V182 ) C2947( V162 V202 ) \nC2948( V162 V222 ) C2949( V162 V262 ) C2950( V162 V342 ) C2951( V162 V382 ) C2968( V164 V168 ) C2970( V164 V170 ) \nC2973( V164 V173 ) C2976( V164 V176 ) C2977( V164 V177 ) C2978( V164 V178 ) C2979( V164 V179 ) C3030( V168 V170 ) \nC3033( V168 V173 ) C3036( V168 V176 ) C3037( V168 V177 ) C3038( V168 V178 ) C3039( V168 V179 ) C3065( V170 V173 ) \nC3068( V170 V176 ) C3069( V170 V177 ) C3070( V170 V178 ) C3071( V170 V179 ) C3104( V173 V176 ) C3105( V173 V177 ) \nC3106( V173 V178 ) C3107( V173 V179 ) C3139( V176 V177 ) C3140( V176 V178 ) C3141( V176 V179 ) C3153( V177 V178 ) \nC3154( V177 V179 ) C3166( V178 V179 ) C3263( V182 V202 ) C3264( V182 V222 ) C3266( V182 V262 ) C3270( V182 V342 ) \nC3272( V182 V382 ) C3511( V202 V222 ) C3513( V202 V262 ) C3517( V202 V342 ) C3519( V202 V382 ) C3782( V222 V262 ) \nC3786( V222 V342 ) C3788( V222 V382 ) C4269( V262 V342 ) C4271( V262 V382 ) C5105( V342 V382 ) "];66-&gt;204[label="19: V2 V22 V102 V122 V161 \nV164 V168 V170 V173 V176 V177 \nV178 V179 V182 V202 V222 V262 \nV342 V382 \n81: C53 ,C57 ,C58 ,C61 ,C62 ,\nC63 ,C65 ,C69 ,C71 ,C501 ,C502 ,\nC505 ,C506 ,C507 ,C509 ,C513 ,C515 ,\nC1966 ,C1969 ,C1970 ,C1971 ,C1973 ,C1977 ,\nC1979 ,C2319 ,C2320 ,C2321 ,C2323 ,C2327 ,\nC2329 ,C2911 ,C2915 ,C2917 ,C2920 ,C2923 ,\nC2924 ,C2925 ,C2926 ,C2968 ,C2970 ,C2973 ,\nC2976 ,C2977 ,C2978 ,C2979 ,C3030 ,C3033 ,\nC3036 ,C3037 ,C3038 ,C3039 ,C3065 ,C3068 ,\nC3069 ,C3070 ,C3071 ,C3104 ,C3105 ,C3106 ,\nC3107 ,C3139 ,C3140 ,C3141 ,C3153 ,C3154 ,\nC3166 ,C3263 ,C3264 ,C3266 ,C3270 ,C3272 ,\nC3511 ,C3513 ,C3517 ,C3519 ,C3782 ,C3786 ,\nC3788 ,C4269 ,C4271 ,C5105 ,"];205[shape=box, label="id:205 level: 5\n20: V2 V22 V102 V122 V140 \nV142 V143 V144 V145 V148 V154 \nV155 V157 V158 V182 V202 V222 \nV262 V342 V382 \n100: C53( V2 V22 ) C57( V2 V102 ) C58( V2 V122 ) C59( V2 V142 ) C61( V2 V182 ) \nC62( V2 V202 ) C63( V2 V222 ) C65( V2 V262 ) C69( V2 V342 ) C71( V2 V382 ) C501( V22 V102 ) \nC502( V22 V122 ) C503( V22 V142 ) C505( V22 V182 ) C506( V22 V202 ) C507( V22 V222 ) C509( V22 V262 ) \nC513( V22 V342 ) C515( V22 V382 ) C1966( V102 V122 ) C1967( V102 V142 ) C1969( V102 V182 ) C1970( V102 V202 ) \nC1971( V102 V222 ) C1973( V102 V262 ) C1977( V102 V342 ) C1979( V102 V382 ) C2317( V122 V142 ) C2319( V122 V182 ) \nC2320( V122 V202 ) C2321( V122 V222 ) C2323( V122 V262 ) C2327( V122 V342 ) C2329( V122 V382 ) C2590( V140 V142 ) \nC2591( V140 V143 ) C2592( V140 V144 ) C2593( V140 V145 ) C2596( V140 V148 ) C2602( V140 V154 ) C2603( V140 V155 ) \nC2605( V140 V157 ) C2606( V140 V158 ) C2634( V142 V143 ) C2635( V142 V144 ) C2636( V142 V145 ) C2637( V142 V148 ) \nC2638( V142 V154 ) C2639( V142 V155 ) C2640( V142 V157 ) C2641( V142 V158 ) C2642( V142 V182 ) C2643( V142 V202 ) \nC2644( V142 V222 ) C2645( V142 V262 ) C2646( V142 V342 ) C2647( V142 V382 ) C2648( V143 V144 ) C2649( V143 V145 ) \nC2652( V143 V148 ) C2658( V143 V154 ) C2659( V143 V155 ) C2661( V143 V157 ) C2662( V143 V158 ) C2676( V144 V145 ) \nC2679( V144 V148 ) C2685( V144 V154 ) C2686( V144 V155 ) C2688( V144 V157 ) C2689( V144 V158 ) C2705( V145 V148 ) \nC2711( V145 V154 ) C2712( V145 V155 ) C2714( V145 V157 ) C2715( V145 V158 ) C2756( V148 V154 ) C2757( V148 V155 ) \nC2759( V148 V157 ) C2760( V148 V158 ) C2821( V154 V155 ) C2823( V154 V157 ) C2824( V154 V158 ) C2839( V155 V157 ) \nC2840( V155 V158 ) C2862( V157 V158 ) C3263( V182 V202 ) C3264( V182 V222 ) C3266( V182 V262 ) C3270( V182 V342 ) \nC3272( V182 V382 ) C3511( V202 V222 ) C3513( V202 V262 ) C3517( V202 V342 ) C3519( V202 V382 ) C3782( V222 V262 ) \nC3786( V222 V342 ) C3788( V222 V382 ) C4269( V262 V342 ) C4271( V262 V382 ) C5105( V342 V382 ) "];66-&gt;205[label="19: V2 V22 V102 V122 V140 \nV143 V144 V145 V148 V154 V155 \nV157 V158 V182 V202 V222 V262 \nV342 V382 \n81: C53 ,C57 ,C58 ,C61 ,C62 ,\nC63 ,C65 ,C69 ,C71 ,C501 ,C502 ,\nC505 ,C506 ,C507 ,C509 ,C513 ,C515 ,\nC1966 ,C1969 ,C1970 ,C1971 ,C1973 ,C1977 ,\nC1979 ,C2319 ,C2320 ,C2321 ,C2323 ,C2327 ,\nC2329 ,C2591 ,C2592 ,C2593 ,C2596 ,C2602 ,\nC2603 ,C2605 ,C2606 ,C2648 ,C2649 ,C2652 ,\nC2658 ,C2659 ,C2661 ,C2662 ,C2676 ,C2679 ,\nC2685 ,C2686 ,C2688 ,C2689 ,C2705 ,C2711 ,\nC2712 ,C2714 ,C2715 ,C2756 ,C2757 ,C2759 ,\nC2760 ,C2821 ,C2823 ,C2824 ,C2839 ,C2840 ,\nC2862 ,C3263 ,C3264 ,C3266 ,C3270 ,C3272 ,\nC3511 ,C3513 ,C3517 ,C3519 ,C3782 ,C3786 ,\nC3788 ,C4269 ,C4271 ,C5105 ,"];206[shape=box, label="id:206 level: 5\n20: V19 V79 V119 V120 V122 \nV125 V126 V127 V129 V132 V134 \nV135 V137 V139 V179 V199 V299 \nV339 V359 V379 \n100: C391( V19 V79 ) C393( V19 V119 ) C394( V19 V139 ) C396( V19 V179 ) C397( V19 V199 ) \nC402( V19 V299 ) C404( V19 V339 ) C405( V19 V359 ) C406( V19 V379 ) C1550( V79 V119 ) C1551( V79 V139 ) \nC1553( V79 V179 ) C1554( V79 V199 ) C1559( V79 V299 ) C1561( V79 V339 ) C1562( V79 V359 ) C1563( V79 V379 ) \nC2239( V119 V139 ) C2241( V119 V179 ) C2242( V119 V199 ) C2247( V119 V299 ) C2249( V119 V339 ) C2250( V119 V359 ) \nC2251( V119 V379 ) C2254( V120 V122 ) C2257( V120 V125 ) C2258( V120 V126 ) C2259( V120 V127 ) C2261( V120 V129 ) \nC2264( V120 V132 ) C2266( V120 V134 ) C2267( V120 V135 ) C2269( V120 V137 ) C2271( V120 V139 ) C2302( V122 V125 ) \nC2303( V122 V126 ) C2304( V122 V127 ) C2306( V122 V129 ) C2309( V122 V132 ) C2311( V122 V134 ) C2312( V122 V135 ) \nC2314( V122 V137 ) C2316( V122 V139 ) C2360(</w:t>
      </w:r>
    </w:p>
    <w:p>
      <w:pPr>
        <w:pStyle w:val="PreformattedText"/>
        <w:bidi w:val="0"/>
        <w:spacing w:before="0" w:after="0"/>
        <w:jc w:val="left"/>
        <w:rPr/>
      </w:pPr>
      <w:r>
        <w:rPr/>
        <w:t xml:space="preserve"> </w:t>
      </w:r>
      <w:r>
        <w:rPr/>
        <w:t>V125 V126 ) C2361( V125 V127 ) C2363( V125 V129 ) C2366( V125 V132 ) \nC2368( V125 V134 ) C2369( V125 V135 ) C2371( V125 V137 ) C2373( V125 V139 ) C2387( V126 V127 ) C2389( V126 V129 ) \nC2392( V126 V132 ) C2394( V126 V134 ) C2395( V126 V135 ) C2397( V126 V137 ) C2399( V126 V139 ) C2414( V127 V129 ) \nC2417( V127 V132 ) C2419( V127 V134 ) C2420( V127 V135 ) C2422( V127 V137 ) C2424( V127 V139 ) C2452( V129 V132 ) \nC2454( V129 V134 ) C2455( V129 V135 ) C2457( V129 V137 ) C2459( V129 V139 ) C2492( V132 V134 ) C2493( V132 V135 ) \nC2495( V132 V137 ) C2497( V132 V139 ) C2520( V134 V135 ) C2522( V134 V137 ) C2524( V134 V139 ) C2539( V135 V137 ) \nC2541( V135 V139 ) C2563( V137 V139 ) C2583( V139 V179 ) C2584( V139 V199 ) C2585( V139 V299 ) C2586( V139 V339 ) \nC2587( V139 V359 ) C2588( V139 V379 ) C3178( V179 V199 ) C3183( V179 V299 ) C3185( V179 V339 ) C3186( V179 V359 ) \nC3187( V179 V379 ) C3462( V199 V299 ) C3464( V199 V339 ) C3465( V199 V359 ) C3466( V199 V379 ) C4664( V299 V339 ) \nC4665( V299 V359 ) C4666( V299 V379 ) C5053( V339 V359 ) C5054( V339 V379 ) C5231( V359 V379 ) "];66-&gt;206[label="19: V19 V79 V119 V120 V122 \nV125 V126 V127 V129 V132 V134 \nV135 V137 V179 V199 V299 V339 \nV359 V379 \n81: C391 ,C393 ,C396 ,C397 ,C402 ,\nC404 ,C405 ,C406 ,C1550 ,C1553 ,C1554 ,\nC1559 ,C1561 ,C1562 ,C1563 ,C2241 ,C2242 ,\nC2247 ,C2249 ,C2250 ,C2251 ,C2254 ,C2257 ,\nC2258 ,C2259 ,C2261 ,C2264 ,C2266 ,C2267 ,\nC2269 ,C2302 ,C2303 ,C2304 ,C2306 ,C2309 ,\nC2311 ,C2312 ,C2314 ,C2360 ,C2361 ,C2363 ,\nC2366 ,C2368 ,C2369 ,C2371 ,C2387 ,C2389 ,\nC2392 ,C2394 ,C2395 ,C2397 ,C2414 ,C2417 ,\nC2419 ,C2420 ,C2422 ,C2452 ,C2454 ,C2455 ,\nC2457 ,C2492 ,C2493 ,C2495 ,C2520 ,C2522 ,\nC2539 ,C3178 ,C3183 ,C3185 ,C3186 ,C3187 ,\nC3462 ,C3464 ,C3465 ,C3466 ,C4664 ,C4665 ,\nC4666 ,C5053 ,C5054 ,C5231 ,"];207[shape=box, label="id:207 level: 5\n20: V16 V76 V116 V120 V122 \nV125 V126 V127 V129 V132 V134 \nV135 V136 V137 V176 V256 V316 \nV336 V376 V396 \n100: C341( V16 V76 ) C343( V16 V116 ) C344( V16 V136 ) C346( V16 V176 ) C350( V16 V256 ) \nC353( V16 V316 ) C354( V16 V336 ) C356( V16 V376 ) C357( V16 V396 ) C1507( V76 V116 ) C1508( V76 V136 ) \nC1510( V76 V176 ) C1514( V76 V256 ) C1517( V76 V316 ) C1518( V76 V336 ) C1520( V76 V376 ) C1521( V76 V396 ) \nC2201( V116 V136 ) C2203( V116 V176 ) C2207( V116 V256 ) C2210( V116 V316 ) C2211( V116 V336 ) C2213( V116 V376 ) \nC2214( V116 V396 ) C2254( V120 V122 ) C2257( V120 V125 ) C2258( V120 V126 ) C2259( V120 V127 ) C2261( V120 V129 ) \nC2264( V120 V132 ) C2266( V120 V134 ) C2267( V120 V135 ) C2268( V120 V136 ) C2269( V120 V137 ) C2302( V122 V125 ) \nC2303( V122 V126 ) C2304( V122 V127 ) C2306( V122 V129 ) C2309( V122 V132 ) C2311( V122 V134 ) C2312( V122 V135 ) \nC2313( V122 V136 ) C2314( V122 V137 ) C2360( V125 V126 ) C2361( V125 V127 ) C2363( V125 V129 ) C2366( V125 V132 ) \nC2368( V125 V134 ) C2369( V125 V135 ) C2370( V125 V136 ) C2371( V125 V137 ) C2387( V126 V127 ) C2389( V126 V129 ) \nC2392( V126 V132 ) C2394( V126 V134 ) C2395( V126 V135 ) C2396( V126 V136 ) C2397( V126 V137 ) C2414( V127 V129 ) \nC2417( V127 V132 ) C2419( V127 V134 ) C2420( V127 V135 ) C2421( V127 V136 ) C2422( V127 V137 ) C2452( V129 V132 ) \nC2454( V129 V134 ) C2455( V129 V135 ) C2456( V129 V136 ) C2457( V129 V137 ) C2492( V132 V134 ) C2493( V132 V135 ) \nC2494( V132 V136 ) C2495( V132 V137 ) C2520( V134 V135 ) C2521( V134 V136 ) C2522( V134 V137 ) C2538( V135 V136 ) \nC2539( V135 V137 ) C2555( V136 V137 ) C2556( V136 V176 ) C2557( V136 V256 ) C2558( V136 V316 ) C2559( V136 V336 ) \nC2560( V136 V376 ) C2561( V136 V396 ) C3145( V176 V256 ) C3148( V176 V316 ) C3149( V176 V336 ) C3151( V176 V376 ) \nC3152( V176 V396 ) C4202( V256 V316 ) C4203( V256 V336 ) C4205( V256 V376 ) C4206( V256 V396 ) C4847( V316 V336 ) \nC4849( V316 V376 ) C4850( V316 V396 ) C5043( V336 V376 ) C5044( V336 V396 ) C5388( V376 V396 ) "];66-&gt;207[label="19: V16 V76 V116 V120 V122 \nV125 V126 V127 V129 V132 V134 \nV135 V137 V176 V256 V316 V336 \nV376 V396 \n81: C341 ,C343 ,C346 ,C350 ,C353 ,\nC354 ,C356 ,C357 ,C1507 ,C1510 ,C1514 ,\nC1517 ,C1518 ,C1520 ,C1521 ,C2203 ,C2207 ,\nC2210 ,C2211 ,C2213 ,C2214 ,C2254 ,C2257 ,\nC2258 ,C2259 ,C2261 ,C2264 ,C2266 ,C2267 ,\nC2269 ,C2302 ,C2303 ,C2304 ,C2306 ,C2309 ,\nC2311 ,C2312 ,C2314 ,C2360 ,C2361 ,C2363 ,\nC2366 ,C2368 ,C2369 ,C2371 ,C2387 ,C2389 ,\nC2392 ,C2394 ,C2395 ,C2397 ,C2414 ,C2417 ,\nC2419 ,C2420 ,C2422 ,C2452 ,C2454 ,C2455 ,\nC2457 ,C2492 ,C2493 ,C2495 ,C2520 ,C2522 ,\nC2539 ,C3145 ,C3148 ,C3149 ,C3151 ,C3152 ,\nC4202 ,C4203 ,C4205 ,C4206 ,C4847 ,C4849 ,\nC4850 ,C5043 ,C5044 ,C5388 ,"];208[shape=box, label="id:208 level: 5\n20: V13 V33 V93 V120 V122 \nV125 V126 V127 V129 V132 V133 \nV134 V135 V137 V173 V213 V253 \nV273 V373 V393 \n100: C292( V13 V33 ) C295( V13 V93 ) C297( V13 V133 ) C299( V13 V173 ) C301( V13 V213 ) \nC303( V13 V253 ) C304( V13 V273 ) C309( V13 V373 ) C310( V13 V393 ) C715( V33 V93 ) C717( V33 V133 ) \nC719( V33 V173 ) C721( V33 V213 ) C723( V33 V253 ) C724( V33 V273 ) C729( V33 V373 ) C730( V33 V393 ) \nC1847( V93 V133 ) C1849( V93 V173 ) C1851( V93 V213 ) C1853( V93 V253 ) C1854( V93 V273 ) C1859( V93 V373 ) \nC1860( V93 V393 ) C2254( V120 V122 ) C2257( V120 V125 ) C2258( V120 V126 ) C2259( V120 V127 ) C2261( V120 V129 ) \nC2264( V120 V132 ) C2265( V120 V133 ) C2266( V120 V134 ) C2267( V120 V135 ) C2269( V120 V137 ) C2302( V122 V125 ) \nC2303( V122 V126 ) C2304( V122 V127 ) C2306( V122 V129 ) C2309( V122 V132 ) C2310( V122 V133 ) C2311( V122 V134 ) \nC2312( V122 V135 ) C2314( V122 V137 ) C2360( V125 V126 ) C2361( V125 V127 ) C2363( V125 V129 ) C2366( V125 V132 ) \nC2367( V125 V133 ) C2368( V125 V134 ) C2369( V125 V135 ) C2371( V125 V137 ) C2387( V126 V127 ) C2389( V126 V129 ) \nC2392( V126 V132 ) C2393( V126 V133 ) C2394( V126 V134 ) C2395( V126 V135 ) C2397( V126 V137 ) C2414( V127 V129 ) \nC2417( V127 V132 ) C2418( V127 V133 ) C2419( V127 V134 ) C2420( V127 V135 ) C2422( V127 V137 ) C2452( V129 V132 ) \nC2453( V129 V133 ) C2454( V129 V134 ) C2455( V129 V135 ) C2457( V129 V137 ) C2491( V132 V133 ) C2492( V132 V134 ) \nC2493( V132 V135 ) C2495( V132 V137 ) C2511( V133 V134 ) C2512( V133 V135 ) C2513( V133 V137 ) C2514( V133 V173 ) \nC2515( V133 V213 ) C2516( V133 V253 ) C2517( V133 V273 ) C2518( V133 V373 ) C2519( V133 V393 ) C2520( V134 V135 ) \nC2522( V134 V137 ) C2539( V135 V137 ) C3109( V173 V213 ) C3111( V173 V253 ) C3112( V173 V273 ) C3117( V173 V373 ) \nC3118( V173 V393 ) C3684( V213 V253 ) C3685( V213 V273 ) C3690( V213 V373 ) C3691( V213 V393 ) C4173( V253 V273 ) \nC4178( V253 V373 ) C4179( V253 V393 ) C4419( V273 V373 ) C4420( V273 V393 ) C5373( V373 V393 ) "];66-&gt;208[label="19: V13 V33 V93 V120 V122 \nV125 V126 V127 V129 V132 V134 \nV135 V137 V173 V213 V253 V273 \nV373 V393 \n81: C292 ,C295 ,C299 ,C301 ,C303 ,\nC304 ,C309 ,C310 ,C715 ,C719 ,C721 ,\nC723 ,C724 ,C729 ,C730 ,C1849 ,C1851 ,\nC1853 ,C1854 ,C1859 ,C1860 ,C2254 ,C2257 ,\nC2258 ,C2259 ,C2261 ,C2264 ,C2266 ,C2267 ,\nC2269 ,C2302 ,C2303 ,C2304 ,C2306 ,C2309 ,\nC2311 ,C2312 ,C2314 ,C2360 ,C2361 ,C2363 ,\nC2366 ,C2368 ,C2369 ,C2371 ,C2387 ,C2389 ,\nC2392 ,C2394 ,C2395 ,C2397 ,C2414 ,C2417 ,\nC2419 ,C2420 ,C2422 ,C2452 ,C2454 ,C2455 ,\nC2457 ,C2492 ,C2493 ,C2495 ,C2520 ,C2522 ,\nC2539 ,C3109 ,C3111 ,C3112 ,C3117 ,C3118 ,\nC3684 ,C3685 ,C3690 ,C3691 ,C4173 ,C4178 ,\nC4179 ,C4419 ,C4420 ,C5373 ,"];209[shape=box, label="id:209 level: 5\n20: V11 V31 V51 V71 V91 \nV120 V122 V125 V126 V127 V129 \nV131 V132 V134 V135 V137 V211 \nV251 V351 V371 \n100: C241( V11 V31 ) C242( V11 V51 ) C243( V11 V71 ) C244( V11 V91 ) C246( V11 V131 ) \nC250( V11 V211 ) C252( V11 V251 ) C257( V11 V351 ) C258( V11 V371 ) C676( V31 V51 ) C677( V31 V71 ) \nC678( V31 V91 ) C680( V31 V131 ) C684( V31 V211 ) C686( V31 V251 ) C691( V31 V351 ) C692( V31 V371 ) \nC1102( V51 V71 ) C1103( V51 V91 ) C1105( V51 V131 ) C1109( V51 V211 ) C1111( V51 V251 ) C1116( V51 V351 ) \nC1117( V51 V371 ) C1420( V71 V91 ) C1422( V71 V131 ) C1426( V71 V211 ) C1428( V71 V251 ) C1433( V71 V351 ) \nC1434( V71 V371 ) C1804( V91 V131 ) C1808( V91 V211 ) C1810( V91 V251 ) C1815( V91 V351 ) C1816( V91 V371 ) \nC2254( V120 V122 ) C2257( V120 V125 ) C2258( V120 V126 ) C2259( V120 V127 ) C2261( V120 V129 ) C2263( V120 V131 ) \nC2264( V120 V132 ) C2266( V120 V134 ) C2267( V120 V135 ) C2269( V120 V137 ) C2302( V122 V125 ) C2303( V122 V126 ) \nC2304( V122 V127 ) C2306( V122 V129 ) C2308( V122 V131 ) C2309( V122 V132 ) C2311( V122 V134 ) C2312( V122 V135 ) \nC2314( V122 V137 ) C2360( V125 V126 ) C2361( V125 V127 ) C2363( V125 V129 ) C2365( V125 V131 ) C2366( V125 V132 ) \nC2368( V125 V134 ) C2369( V125 V135 ) C2371( V125 V137 ) C2387( V126 V127 ) C2389( V126 V129 ) C2391( V126 V131 ) \nC2392( V126 V132 ) C2394( V126 V134 ) C2395( V126 V135 ) C2397( V126 V137 ) C2414( V127 V129 ) C2416( V127 V131 ) \nC2417( V127 V132 ) C2419( V127 V134 ) C2420( V127 V135 ) C2422( V127 V137 ) C2451( V129 V131 ) C2452( V129 V132 ) \nC2454( V129 V134 ) C2455( V129 V135 ) C2457( V129 V137 ) C2483( V131 V132 ) C2484( V131 V134 ) C2485( V131 V135 ) \nC2486( V131 V137 ) C2487( V131 V211 ) C2488( V131 V251 ) C2489( V131 V351 ) C2490( V131 V371 ) C2492( V132 V134 ) \nC2493( V132 V135 ) C2495( V132 V137 ) C2520( V134 V135 ) C2522( V134 V137 ) C2539( V135 V137 ) C3653( V211 V251 ) \nC3658( V211 V351 ) C3659( V211 V371 ) C4157( V251 V351 ) C4158( V251 V371 ) C5199( V351 V371 ) "];66-&gt;209[label="19: V11 V31 V51 V71 V91 \nV120 V122 V125 V126 V127 V129 \nV132 V134 V135 V137 V211 V251 \nV351 V371 \n81: C241 ,C242 ,C243 ,C244 ,C250 ,\nC252 ,C257 ,C258 ,C676 ,C677 ,C678 ,\nC684 ,C686 ,C691 ,C692 ,C1102 ,C1103 ,\nC1109 ,C1111 ,C1116 ,C1117 ,C1420 ,C1426 ,\nC1428 ,C1433 ,C1434 ,C1808 ,C1810 ,C1815 ,\nC1816 ,C2254 ,C2257 ,C2258 ,C2259 ,C2261 ,\nC2264 ,C2266 ,C2267 ,C2269 ,C2302 ,C2303 ,\nC2304 ,C2306 ,C2309 ,C2311 ,C2312 ,C2314 ,\nC2360 ,C2361 ,C2363 ,C2366 ,C2368 ,C2369 ,\nC2371 ,C2387 ,C2389 ,C2392 ,C2394 ,C2395 ,\nC2397</w:t>
      </w:r>
    </w:p>
    <w:p>
      <w:pPr>
        <w:pStyle w:val="PreformattedText"/>
        <w:bidi w:val="0"/>
        <w:spacing w:before="0" w:after="0"/>
        <w:jc w:val="left"/>
        <w:rPr/>
      </w:pPr>
      <w:r>
        <w:rPr/>
        <w:t xml:space="preserve"> </w:t>
      </w:r>
      <w:r>
        <w:rPr/>
        <w:t>,C2414 ,C2417 ,C2419 ,C2420 ,C2422 ,\nC2452 ,C2454 ,C2455 ,C2457 ,C2492 ,C2493 ,\nC2495 ,C2520 ,C2522 ,C2539 ,C3653 ,C3658 ,\nC3659 ,C4157 ,C4158 ,C5199 ,"];210[shape=box, label="id:210 level: 5\n20: V50 V70 V90 V120 V122 \nV125 V126 V127 V129 V130 V132 \nV134 V135 V137 V170 V230 V290 \nV310 V350 V370 \n100: C1077( V50 V70 ) C1078( V50 V90 ) C1080( V50 V130 ) C1082( V50 V170 ) C1085( V50 V230 ) \nC1088( V50 V290 ) C1089( V50 V310 ) C1091( V50 V350 ) C1092( V50 V370 ) C1396( V70 V90 ) C1398( V70 V130 ) \nC1400( V70 V170 ) C1403( V70 V230 ) C1406( V70 V290 ) C1407( V70 V310 ) C1409( V70 V350 ) C1410( V70 V370 ) \nC1781( V90 V130 ) C1783( V90 V170 ) C1786( V90 V230 ) C1789( V90 V290 ) C1790( V90 V310 ) C1792( V90 V350 ) \nC1793( V90 V370 ) C2254( V120 V122 ) C2257( V120 V125 ) C2258( V120 V126 ) C2259( V120 V127 ) C2261( V120 V129 ) \nC2262( V120 V130 ) C2264( V120 V132 ) C2266( V120 V134 ) C2267( V120 V135 ) C2269( V120 V137 ) C2302( V122 V125 ) \nC2303( V122 V126 ) C2304( V122 V127 ) C2306( V122 V129 ) C2307( V122 V130 ) C2309( V122 V132 ) C2311( V122 V134 ) \nC2312( V122 V135 ) C2314( V122 V137 ) C2360( V125 V126 ) C2361( V125 V127 ) C2363( V125 V129 ) C2364( V125 V130 ) \nC2366( V125 V132 ) C2368( V125 V134 ) C2369( V125 V135 ) C2371( V125 V137 ) C2387( V126 V127 ) C2389( V126 V129 ) \nC2390( V126 V130 ) C2392( V126 V132 ) C2394( V126 V134 ) C2395( V126 V135 ) C2397( V126 V137 ) C2414( V127 V129 ) \nC2415( V127 V130 ) C2417( V127 V132 ) C2419( V127 V134 ) C2420( V127 V135 ) C2422( V127 V137 ) C2450( V129 V130 ) \nC2452( V129 V132 ) C2454( V129 V134 ) C2455( V129 V135 ) C2457( V129 V137 ) C2473( V130 V132 ) C2474( V130 V134 ) \nC2475( V130 V135 ) C2476( V130 V137 ) C2477( V130 V170 ) C2478( V130 V230 ) C2479( V130 V290 ) C2480( V130 V310 ) \nC2481( V130 V350 ) C2482( V130 V370 ) C2492( V132 V134 ) C2493( V132 V135 ) C2495( V132 V137 ) C2520( V134 V135 ) \nC2522( V134 V137 ) C2539( V135 V137 ) C3074( V170 V230 ) C3077( V170 V290 ) C3078( V170 V310 ) C3080( V170 V350 ) \nC3081( V170 V370 ) C3935( V230 V290 ) C3936( V230 V310 ) C3938( V230 V350 ) C3939( V230 V370 ) C4605( V290 V310 ) \nC4607( V290 V350 ) C4608( V290 V370 ) C4821( V310 V350 ) C4822( V310 V370 ) C5189( V350 V370 ) "];66-&gt;210[label="19: V50 V70 V90 V120 V122 \nV125 V126 V127 V129 V132 V134 \nV135 V137 V170 V230 V290 V310 \nV350 V370 \n81: C1077 ,C1078 ,C1082 ,C1085 ,C1088 ,\nC1089 ,C1091 ,C1092 ,C1396 ,C1400 ,C1403 ,\nC1406 ,C1407 ,C1409 ,C1410 ,C1783 ,C1786 ,\nC1789 ,C1790 ,C1792 ,C1793 ,C2254 ,C2257 ,\nC2258 ,C2259 ,C2261 ,C2264 ,C2266 ,C2267 ,\nC2269 ,C2302 ,C2303 ,C2304 ,C2306 ,C2309 ,\nC2311 ,C2312 ,C2314 ,C2360 ,C2361 ,C2363 ,\nC2366 ,C2368 ,C2369 ,C2371 ,C2387 ,C2389 ,\nC2392 ,C2394 ,C2395 ,C2397 ,C2414 ,C2417 ,\nC2419 ,C2420 ,C2422 ,C2452 ,C2454 ,C2455 ,\nC2457 ,C2492 ,C2493 ,C2495 ,C2520 ,C2522 ,\nC2539 ,C3074 ,C3077 ,C3078 ,C3080 ,C3081 ,\nC3935 ,C3936 ,C3938 ,C3939 ,C4605 ,C4607 ,\nC4608 ,C4821 ,C4822 ,C5189 ,"];211[shape=box, label="id:211 level: 5\n20: V24 V120 V122 V124 V125 \nV126 V127 V129 V132 V134 V135 \nV137 V144 V164 V224 V264 V284 \nV304 V324 V384 \n100: C551( V24 V124 ) C552( V24 V144 ) C553( V24 V164 ) C556( V24 V224 ) C558( V24 V264 ) \nC559( V24 V284 ) C560( V24 V304 ) C561( V24 V324 ) C564( V24 V384 ) C2254( V120 V122 ) C2256( V120 V124 ) \nC2257( V120 V125 ) C2258( V120 V126 ) C2259( V120 V127 ) C2261( V120 V129 ) C2264( V120 V132 ) C2266( V120 V134 ) \nC2267( V120 V135 ) C2269( V120 V137 ) C2301( V122 V124 ) C2302( V122 V125 ) C2303( V122 V126 ) C2304( V122 V127 ) \nC2306( V122 V129 ) C2309( V122 V132 ) C2311( V122 V134 ) C2312( V122 V135 ) C2314( V122 V137 ) C2344( V124 V125 ) \nC2345( V124 V126 ) C2346( V124 V127 ) C2347( V124 V129 ) C2348( V124 V132 ) C2349( V124 V134 ) C2350( V124 V135 ) \nC2351( V124 V137 ) C2352( V124 V144 ) C2353( V124 V164 ) C2354( V124 V224 ) C2355( V124 V264 ) C2356( V124 V284 ) \nC2357( V124 V304 ) C2358( V124 V324 ) C2359( V124 V384 ) C2360( V125 V126 ) C2361( V125 V127 ) C2363( V125 V129 ) \nC2366( V125 V132 ) C2368( V125 V134 ) C2369( V125 V135 ) C2371( V125 V137 ) C2387( V126 V127 ) C2389( V126 V129 ) \nC2392( V126 V132 ) C2394( V126 V134 ) C2395( V126 V135 ) C2397( V126 V137 ) C2414( V127 V129 ) C2417( V127 V132 ) \nC2419( V127 V134 ) C2420( V127 V135 ) C2422( V127 V137 ) C2452( V129 V132 ) C2454( V129 V134 ) C2455( V129 V135 ) \nC2457( V129 V137 ) C2492( V132 V134 ) C2493( V132 V135 ) C2495( V132 V137 ) C2520( V134 V135 ) C2522( V134 V137 ) \nC2539( V135 V137 ) C2691( V144 V164 ) C2694( V144 V224 ) C2696( V144 V264 ) C2697( V144 V284 ) C2698( V144 V304 ) \nC2699( V144 V324 ) C2702( V144 V384 ) C2982( V164 V224 ) C2984( V164 V264 ) C2985( V164 V284 ) C2986( V164 V304 ) \nC2987( V164 V324 ) C2990( V164 V384 ) C3829( V224 V264 ) C3830( V224 V284 ) C3831( V224 V304 ) C3832( V224 V324 ) \nC3835( V224 V384 ) C4309( V264 V284 ) C4310( V264 V304 ) C4311( V264 V324 ) C4314( V264 V384 ) C4542( V284 V304 ) \nC4543( V284 V324 ) C4546( V284 V384 ) C4746( V304 V324 ) C4749( V304 V384 ) C4942( V324 V384 ) "];66-&gt;211[label="19: V24 V120 V122 V125 V126 \nV127 V129 V132 V134 V135 V137 \nV144 V164 V224 V264 V284 V304 \nV324 V384 \n81: C552 ,C553 ,C556 ,C558 ,C559 ,\nC560 ,C561 ,C564 ,C2254 ,C2257 ,C2258 ,\nC2259 ,C2261 ,C2264 ,C2266 ,C2267 ,C2269 ,\nC2302 ,C2303 ,C2304 ,C2306 ,C2309 ,C2311 ,\nC2312 ,C2314 ,C2360 ,C2361 ,C2363 ,C2366 ,\nC2368 ,C2369 ,C2371 ,C2387 ,C2389 ,C2392 ,\nC2394 ,C2395 ,C2397 ,C2414 ,C2417 ,C2419 ,\nC2420 ,C2422 ,C2452 ,C2454 ,C2455 ,C2457 ,\nC2492 ,C2493 ,C2495 ,C2520 ,C2522 ,C2539 ,\nC2691 ,C2694 ,C2696 ,C2697 ,C2698 ,C2699 ,\nC2702 ,C2982 ,C2984 ,C2985 ,C2986 ,C2987 ,\nC2990 ,C3829 ,C3830 ,C3831 ,C3832 ,C3835 ,\nC4309 ,C4310 ,C4311 ,C4314 ,C4542 ,C4543 ,\nC4546 ,C4746 ,C4749 ,C4942 ,"];212[shape=box, label="id:212 level: 5\n20: V43 V83 V103 V120 V122 \nV123 V125 V126 V127 V129 V132 \nV134 V135 V137 V143 V223 V263 \nV283 V303 V323 \n100: C908( V43 V83 ) C909( V43 V103 ) C910( V43 V123 ) C911( V43 V143 ) C915( V43 V223 ) \nC917( V43 V263 ) C918( V43 V283 ) C919( V43 V303 ) C920( V43 V323 ) C1646( V83 V103 ) C1647( V83 V123 ) \nC1648( V83 V143 ) C1652( V83 V223 ) C1654( V83 V263 ) C1655( V83 V283 ) C1656( V83 V303 ) C1657( V83 V323 ) \nC1996( V103 V123 ) C1997( V103 V143 ) C2001( V103 V223 ) C2003( V103 V263 ) C2004( V103 V283 ) C2005( V103 V303 ) \nC2006( V103 V323 ) C2254( V120 V122 ) C2255( V120 V123 ) C2257( V120 V125 ) C2258( V120 V126 ) C2259( V120 V127 ) \nC2261( V120 V129 ) C2264( V120 V132 ) C2266( V120 V134 ) C2267( V120 V135 ) C2269( V120 V137 ) C2300( V122 V123 ) \nC2302( V122 V125 ) C2303( V122 V126 ) C2304( V122 V127 ) C2306( V122 V129 ) C2309( V122 V132 ) C2311( V122 V134 ) \nC2312( V122 V135 ) C2314( V122 V137 ) C2330( V123 V125 ) C2331( V123 V126 ) C2332( V123 V127 ) C2333( V123 V129 ) \nC2334( V123 V132 ) C2335( V123 V134 ) C2336( V123 V135 ) C2337( V123 V137 ) C2338( V123 V143 ) C2339( V123 V223 ) \nC2340( V123 V263 ) C2341( V123 V283 ) C2342( V123 V303 ) C2343( V123 V323 ) C2360( V125 V126 ) C2361( V125 V127 ) \nC2363( V125 V129 ) C2366( V125 V132 ) C2368( V125 V134 ) C2369( V125 V135 ) C2371( V125 V137 ) C2387( V126 V127 ) \nC2389( V126 V129 ) C2392( V126 V132 ) C2394( V126 V134 ) C2395( V126 V135 ) C2397( V126 V137 ) C2414( V127 V129 ) \nC2417( V127 V132 ) C2419( V127 V134 ) C2420( V127 V135 ) C2422( V127 V137 ) C2452( V129 V132 ) C2454( V129 V134 ) \nC2455( V129 V135 ) C2457( V129 V137 ) C2492( V132 V134 ) C2493( V132 V135 ) C2495( V132 V137 ) C2520( V134 V135 ) \nC2522( V134 V137 ) C2539( V135 V137 ) C2667( V143 V223 ) C2669( V143 V263 ) C2670( V143 V283 ) C2671( V143 V303 ) \nC2672( V143 V323 ) C3806( V223 V263 ) C3807( V223 V283 ) C3808( V223 V303 ) C3809( V223 V323 ) C4288( V263 V283 ) \nC4289( V263 V303 ) C4290( V263 V323 ) C4522( V283 V303 ) C4523( V283 V323 ) C4727( V303 V323 ) "];66-&gt;212[label="19: V43 V83 V103 V120 V122 \nV125 V126 V127 V129 V132 V134 \nV135 V137 V143 V223 V263 V283 \nV303 V323 \n81: C908 ,C909 ,C911 ,C915 ,C917 ,\nC918 ,C919 ,C920 ,C1646 ,C1648 ,C1652 ,\nC1654 ,C1655 ,C1656 ,C1657 ,C1997 ,C2001 ,\nC2003 ,C2004 ,C2005 ,C2006 ,C2254 ,C2257 ,\nC2258 ,C2259 ,C2261 ,C2264 ,C2266 ,C2267 ,\nC2269 ,C2302 ,C2303 ,C2304 ,C2306 ,C2309 ,\nC2311 ,C2312 ,C2314 ,C2360 ,C2361 ,C2363 ,\nC2366 ,C2368 ,C2369 ,C2371 ,C2387 ,C2389 ,\nC2392 ,C2394 ,C2395 ,C2397 ,C2414 ,C2417 ,\nC2419 ,C2420 ,C2422 ,C2452 ,C2454 ,C2455 ,\nC2457 ,C2492 ,C2493 ,C2495 ,C2520 ,C2522 ,\nC2539 ,C2667 ,C2669 ,C2670 ,C2671 ,C2672 ,\nC3806 ,C3807 ,C3808 ,C3809 ,C4288 ,C4289 ,\nC4290 ,C4522 ,C4523 ,C4727 ,"];213[shape=box, label="id:213 level: 5\n20: V21 V41 V81 V120 V121 \nV122 V125 V126 V127 V129 V132 \nV134 V135 V137 V161 V181 V241 \nV281 V321 V381 \n100: C463( V21 V41 ) C465( V21 V81 ) C467( V21 V121 ) C469( V21 V161 ) C470( V21 V181 ) \nC473( V21 V241 ) C475( V21 V281 ) C477( V21 V321 ) C480( V21 V381 ) C859( V41 V81 ) C861( V41 V121 ) \nC863( V41 V161 ) C864( V41 V181 ) C867( V41 V241 ) C869( V41 V281 ) C871( V41 V321 ) C874( V41 V381 ) \nC1600( V81 V121 ) C1602( V81 V161 ) C1603( V81 V181 ) C1606( V81 V241 ) C1608( V81 V281 ) C1610( V81 V321 ) \nC1613( V81 V381 ) C2253( V120 V121 ) C2254( V120 V122 ) C2257( V120 V125 ) C2258( V120 V126 ) C2259( V120 V127 ) \nC2261( V120 V129 ) C2264( V120 V132 ) C2266( V120 V134 ) C2267( V120 V135 ) C2269( V120 V137 ) C2285( V121 V122 ) \nC2286( V121 V125 ) C2287( V121 V126 ) C2288( V121 V127 ) C2289( V121 V129 ) C2290( V121 V132 ) C2291( V121 V134 ) \nC2292( V121 V135 ) C2293( V121 V137 ) C2294( V121 V161 ) C2295( V121 V181 ) C2296( V121 V241 ) C2297( V121 V281 ) \nC2298( V121 V321 ) C2299( V121 V381 ) C2302( V122 V125 ) C2303( V122 V126 ) C2304( V122 V127 ) C2306( V122 V129 ) \nC2309( V122 V132 ) C2311( V122 V134 ) C2312( V122 V135 ) C2314( V122 V137 ) C2360( V125 V126 ) C2361( V125 V127 ) \nC2363( V125 V129 ) C2366( V125 V132 ) C2368( V125 V134 ) C2369( V125 V135 ) C2371( V125 V137 ) C2387( V126 V127 ) \nC2389( V126 V129 ) C2392( V126 V132 )</w:t>
      </w:r>
    </w:p>
    <w:p>
      <w:pPr>
        <w:pStyle w:val="PreformattedText"/>
        <w:bidi w:val="0"/>
        <w:spacing w:before="0" w:after="0"/>
        <w:jc w:val="left"/>
        <w:rPr/>
      </w:pPr>
      <w:r>
        <w:rPr/>
        <w:t xml:space="preserve"> </w:t>
      </w:r>
      <w:r>
        <w:rPr/>
        <w:t>C2394( V126 V134 ) C2395( V126 V135 ) C2397( V126 V137 ) C2414( V127 V129 ) \nC2417( V127 V132 ) C2419( V127 V134 ) C2420( V127 V135 ) C2422( V127 V137 ) C2452( V129 V132 ) C2454( V129 V134 ) \nC2455( V129 V135 ) C2457( V129 V137 ) C2492( V132 V134 ) C2493( V132 V135 ) C2495( V132 V137 ) C2520( V134 V135 ) \nC2522( V134 V137 ) C2539( V135 V137 ) C2927( V161 V181 ) C2930( V161 V241 ) C2932( V161 V281 ) C2934( V161 V321 ) \nC2937( V161 V381 ) C3238( V181 V241 ) C3240( V181 V281 ) C3242( V181 V321 ) C3245( V181 V381 ) C4018( V241 V281 ) \nC4020( V241 V321 ) C4023( V241 V381 ) C4492( V281 V321 ) C4495( V281 V381 ) C4894( V321 V381 ) "];66-&gt;213[label="19: V21 V41 V81 V120 V122 \nV125 V126 V127 V129 V132 V134 \nV135 V137 V161 V181 V241 V281 \nV321 V381 \n81: C463 ,C465 ,C469 ,C470 ,C473 ,\nC475 ,C477 ,C480 ,C859 ,C863 ,C864 ,\nC867 ,C869 ,C871 ,C874 ,C1602 ,C1603 ,\nC1606 ,C1608 ,C1610 ,C1613 ,C2254 ,C2257 ,\nC2258 ,C2259 ,C2261 ,C2264 ,C2266 ,C2267 ,\nC2269 ,C2302 ,C2303 ,C2304 ,C2306 ,C2309 ,\nC2311 ,C2312 ,C2314 ,C2360 ,C2361 ,C2363 ,\nC2366 ,C2368 ,C2369 ,C2371 ,C2387 ,C2389 ,\nC2392 ,C2394 ,C2395 ,C2397 ,C2414 ,C2417 ,\nC2419 ,C2420 ,C2422 ,C2452 ,C2454 ,C2455 ,\nC2457 ,C2492 ,C2493 ,C2495 ,C2520 ,C2522 ,\nC2539 ,C2927 ,C2930 ,C2932 ,C2934 ,C2937 ,\nC3238 ,C3240 ,C3242 ,C3245 ,C4018 ,C4020 ,\nC4023 ,C4492 ,C4495 ,C4894 ,"];214[shape=box, label="id:214 level: 5\n21: V2 V22 V102 V122 V182 \nV202 V222 V262 V342 V362 V368 \nV370 V371 V373 V374 V375 V376 \nV377 V378 V379 V382 \n110: C53( V2 V22 ) C57( V2 V102 ) C58( V2 V122 ) C61( V2 V182 ) C62( V2 V202 ) \nC63( V2 V222 ) C65( V2 V262 ) C69( V2 V342 ) C70( V2 V362 ) C71( V2 V382 ) C501( V22 V102 ) \nC502( V22 V122 ) C505( V22 V182 ) C506( V22 V202 ) C507( V22 V222 ) C509( V22 V262 ) C513( V22 V342 ) \nC514( V22 V362 ) C515( V22 V382 ) C1966( V102 V122 ) C1969( V102 V182 ) C1970( V102 V202 ) C1971( V102 V222 ) \nC1973( V102 V262 ) C1977( V102 V342 ) C1978( V102 V362 ) C1979( V102 V382 ) C2319( V122 V182 ) C2320( V122 V202 ) \nC2321( V122 V222 ) C2323( V122 V262 ) C2327( V122 V342 ) C2328( V122 V362 ) C2329( V122 V382 ) C3263( V182 V202 ) \nC3264( V182 V222 ) C3266( V182 V262 ) C3270( V182 V342 ) C3271( V182 V362 ) C3272( V182 V382 ) C3511( V202 V222 ) \nC3513( V202 V262 ) C3517( V202 V342 ) C3518( V202 V362 ) C3519( V202 V382 ) C3782( V222 V262 ) C3786( V222 V342 ) \nC3787( V222 V362 ) C3788( V222 V382 ) C4269( V262 V342 ) C4270( V262 V362 ) C4271( V262 V382 ) C5104( V342 V362 ) \nC5105( V342 V382 ) C5255( V362 V368 ) C5256( V362 V370 ) C5257( V362 V371 ) C5258( V362 V373 ) C5259( V362 V374 ) \nC5260( V362 V375 ) C5261( V362 V376 ) C5262( V362 V377 ) C5263( V362 V378 ) C5264( V362 V379 ) C5265( V362 V382 ) \nC5320( V368 V370 ) C5321( V368 V371 ) C5323( V368 V373 ) C5324( V368 V374 ) C5325( V368 V375 ) C5326( V368 V376 ) \nC5327( V368 V377 ) C5328( V368 V378 ) C5329( V368 V379 ) C5341( V370 V371 ) C5343( V370 V373 ) C5344( V370 V374 ) \nC5345( V370 V375 ) C5346( V370 V376 ) C5347( V370 V377 ) C5348( V370 V378 ) C5349( V370 V379 ) C5352( V371 V373 ) \nC5353( V371 V374 ) C5354( V371 V375 ) C5355( V371 V376 ) C5356( V371 V377 ) C5357( V371 V378 ) C5358( V371 V379 ) \nC5367( V373 V374 ) C5368( V373 V375 ) C5369( V373 V376 ) C5370( V373 V377 ) C5371( V373 V378 ) C5372( V373 V379 ) \nC5374( V374 V375 ) C5375( V374 V376 ) C5376( V374 V377 ) C5377( V374 V378 ) C5378( V374 V379 ) C5380( V375 V376 ) \nC5381( V375 V377 ) C5382( V375 V378 ) C5383( V375 V379 ) C5385( V376 V377 ) C5386( V376 V378 ) C5387( V376 V379 ) \nC5389( V377 V378 ) C5390( V377 V379 ) C5392( V378 V379 ) "];66-&gt;214[label="20: V2 V22 V102 V122 V182 \nV202 V222 V262 V342 V368 V370 \nV371 V373 V374 V375 V376 V377 \nV378 V379 V382 \n90: C53 ,C57 ,C58 ,C61 ,C62 ,\nC63 ,C65 ,C69 ,C71 ,C501 ,C502 ,\nC505 ,C506 ,C507 ,C509 ,C513 ,C515 ,\nC1966 ,C1969 ,C1970 ,C1971 ,C1973 ,C1977 ,\nC1979 ,C2319 ,C2320 ,C2321 ,C2323 ,C2327 ,\nC2329 ,C3263 ,C3264 ,C3266 ,C3270 ,C3272 ,\nC3511 ,C3513 ,C3517 ,C3519 ,C3782 ,C3786 ,\nC3788 ,C4269 ,C4271 ,C5105 ,C5320 ,C5321 ,\nC5323 ,C5324 ,C5325 ,C5326 ,C5327 ,C5328 ,\nC5329 ,C5341 ,C5343 ,C5344 ,C5345 ,C5346 ,\nC5347 ,C5348 ,C5349 ,C5352 ,C5353 ,C5354 ,\nC5355 ,C5356 ,C5357 ,C5358 ,C5367 ,C5368 ,\nC5369 ,C5370 ,C5371 ,C5372 ,C5374 ,C5375 ,\nC5376 ,C5377 ,C5378 ,C5380 ,C5381 ,C5382 ,\nC5383 ,C5385 ,C5386 ,C5387 ,C5389 ,C5390 ,\nC5392 ,"];215[shape=box, label="id:215 level: 5\n21: V48 V88 V108 V148 V168 \nV208 V228 V268 V308 V321 V323 \nV324 V327 V328 V329 V332 V334 \nV336 V338 V339 V368 \n110: C1041( V48 V88 ) C1042( V48 V108 ) C1044( V48 V148 ) C1045( V48 V168 ) C1047( V48 V208 ) \nC1048( V48 V228 ) C1050( V48 V268 ) C1052( V48 V308 ) C1053( V48 V328 ) C1055( V48 V368 ) C1731( V88 V108 ) \nC1733( V88 V148 ) C1734( V88 V168 ) C1736( V88 V208 ) C1737( V88 V228 ) C1739( V88 V268 ) C1741( V88 V308 ) \nC1742( V88 V328 ) C1744( V88 V368 ) C2104( V108 V148 ) C2105( V108 V168 ) C2107( V108 V208 ) C2108( V108 V228 ) \nC2110( V108 V268 ) C2112( V108 V308 ) C2113( V108 V328 ) C2115( V108 V368 ) C2762( V148 V168 ) C2764( V148 V208 ) \nC2765( V148 V228 ) C2767( V148 V268 ) C2769( V148 V308 ) C2770( V148 V328 ) C2772( V148 V368 ) C3041( V168 V208 ) \nC3042( V168 V228 ) C3044( V168 V268 ) C3046( V168 V308 ) C3047( V168 V328 ) C3049( V168 V368 ) C3614( V208 V228 ) \nC3616( V208 V268 ) C3618( V208 V308 ) C3619( V208 V328 ) C3621( V208 V368 ) C3899( V228 V268 ) C3901( V228 V308 ) \nC3902( V228 V328 ) C3904( V228 V368 ) C4363( V268 V308 ) C4364( V268 V328 ) C4366( V268 V368 ) C4793( V308 V328 ) \nC4795( V308 V368 ) C4875( V321 V323 ) C4876( V321 V324 ) C4879( V321 V327 ) C4880( V321 V328 ) C4881( V321 V329 ) \nC4884( V321 V332 ) C4886( V321 V334 ) C4888( V321 V336 ) C4890( V321 V338 ) C4891( V321 V339 ) C4906( V323 V324 ) \nC4909( V323 V327 ) C4910( V323 V328 ) C4911( V323 V329 ) C4914( V323 V332 ) C4916( V323 V334 ) C4918( V323 V336 ) \nC4920( V323 V338 ) C4921( V323 V339 ) C4927( V324 V327 ) C4928( V324 V328 ) C4929( V324 V329 ) C4932( V324 V332 ) \nC4934( V324 V334 ) C4936( V324 V336 ) C4938( V324 V338 ) C4939( V324 V339 ) C4961( V327 V328 ) C4962( V327 V329 ) \nC4965( V327 V332 ) C4967( V327 V334 ) C4969( V327 V336 ) C4971( V327 V338 ) C4972( V327 V339 ) C4976( V328 V329 ) \nC4977( V328 V332 ) C4978( V328 V334 ) C4979( V328 V336 ) C4980( V328 V338 ) C4981( V328 V339 ) C4982( V328 V368 ) \nC4985( V329 V332 ) C4987( V329 V334 ) C4989( V329 V336 ) C4991( V329 V338 ) C4992( V329 V339 ) C5011( V332 V334 ) \nC5013( V332 V336 ) C5015( V332 V338 ) C5016( V332 V339 ) C5027( V334 V336 ) C5029( V334 V338 ) C5030( V334 V339 ) \nC5040( V336 V338 ) C5041( V336 V339 ) C5049( V338 V339 ) "];66-&gt;215[label="20: V48 V88 V108 V148 V168 \nV208 V228 V268 V308 V321 V323 \nV324 V327 V329 V332 V334 V336 \nV338 V339 V368 \n90: C1041 ,C1042 ,C1044 ,C1045 ,C1047 ,\nC1048 ,C1050 ,C1052 ,C1055 ,C1731 ,C1733 ,\nC1734 ,C1736 ,C1737 ,C1739 ,C1741 ,C1744 ,\nC2104 ,C2105 ,C2107 ,C2108 ,C2110 ,C2112 ,\nC2115 ,C2762 ,C2764 ,C2765 ,C2767 ,C2769 ,\nC2772 ,C3041 ,C3042 ,C3044 ,C3046 ,C3049 ,\nC3614 ,C3616 ,C3618 ,C3621 ,C3899 ,C3901 ,\nC3904 ,C4363 ,C4366 ,C4795 ,C4875 ,C4876 ,\nC4879 ,C4881 ,C4884 ,C4886 ,C4888 ,C4890 ,\nC4891 ,C4906 ,C4909 ,C4911 ,C4914 ,C4916 ,\nC4918 ,C4920 ,C4921 ,C4927 ,C4929 ,C4932 ,\nC4934 ,C4936 ,C4938 ,C4939 ,C4962 ,C4965 ,\nC4967 ,C4969 ,C4971 ,C4972 ,C4985 ,C4987 ,\nC4989 ,C4991 ,C4992 ,C5011 ,C5013 ,C5015 ,\nC5016 ,C5027 ,C5029 ,C5030 ,C5040 ,C5041 ,\nC5049 ,"];216[shape=box, label="id:216 level: 5\n21: V2 V22 V102 V122 V182 \nV202 V222 V262 V321 V322 V323 \nV324 V327 V329 V332 V334 V336 \nV338 V339 V342 V382 \n110: C53( V2 V22 ) C57( V2 V102 ) C58( V2 V122 ) C61( V2 V182 ) C62( V2 V202 ) \nC63( V2 V222 ) C65( V2 V262 ) C68( V2 V322 ) C69( V2 V342 ) C71( V2 V382 ) C501( V22 V102 ) \nC502( V22 V122 ) C505( V22 V182 ) C506( V22 V202 ) C507( V22 V222 ) C509( V22 V262 ) C512( V22 V322 ) \nC513( V22 V342 ) C515( V22 V382 ) C1966( V102 V122 ) C1969( V102 V182 ) C1970( V102 V202 ) C1971( V102 V222 ) \nC1973( V102 V262 ) C1976( V102 V322 ) C1977( V102 V342 ) C1979( V102 V382 ) C2319( V122 V182 ) C2320( V122 V202 ) \nC2321( V122 V222 ) C2323( V122 V262 ) C2326( V122 V322 ) C2327( V122 V342 ) C2329( V122 V382 ) C3263( V182 V202 ) \nC3264( V182 V222 ) C3266( V182 V262 ) C3269( V182 V322 ) C3270( V182 V342 ) C3272( V182 V382 ) C3511( V202 V222 ) \nC3513( V202 V262 ) C3516( V202 V322 ) C3517( V202 V342 ) C3519( V202 V382 ) C3782( V222 V262 ) C3785( V222 V322 ) \nC3786( V222 V342 ) C3788( V222 V382 ) C4268( V262 V322 ) C4269( V262 V342 ) C4271( V262 V382 ) C4874( V321 V322 ) \nC4875( V321 V323 ) C4876( V321 V324 ) C4879( V321 V327 ) C4881( V321 V329 ) C4884( V321 V332 ) C4886( V321 V334 ) \nC4888( V321 V336 ) C4890( V321 V338 ) C4891( V321 V339 ) C4895( V322 V323 ) C4896( V322 V324 ) C4897( V322 V327 ) \nC4898( V322 V329 ) C4899( V322 V332 ) C4900( V322 V334 ) C4901( V322 V336 ) C4902( V322 V338 ) C4903( V322 V339 ) \nC4904( V322 V342 ) C4905( V322 V382 ) C4906( V323 V324 ) C4909( V323 V327 ) C4911( V323 V329 ) C4914( V323 V332 ) \nC4916( V323 V334 ) C4918( V323 V336 ) C4920( V323 V338 ) C4921( V323 V339 ) C4927( V324 V327 ) C4929( V324 V329 ) \nC4932( V324 V332 ) C4934( V324 V334 ) C4936( V324 V336 ) C4938( V324 V338 ) C4939( V324 V339 ) C4962( V327 V329 ) \nC4965( V327 V332 ) C4967( V327 V334 ) C4969( V327 V336 ) C4971( V327 V338 ) C4972( V327 V339 ) C4985( V329 V332 ) \nC4987( V329 V334 ) C4989( V329 V336 ) C4991( V329 V338 ) C4992( V329 V339 ) C5011( V332 V334 ) C5013( V332 V336 ) \nC5015( V332 V338 ) C5016( V332 V339 ) C5027( V334 V336 ) C5029( V334 V338 ) C5030( V334 V339 ) C5040( V336 V338 ) \nC5041( V336 V339 ) C5049( V338 V339 ) C5105( V342 V382 ) "];66-&gt;216[label="20: V2 V22 V102 V122 V182 \nV202 V222 V262 V321 V323 V324 \nV327 V329 V332 V334 V336 V338 \nV339 V342 V382 \n90: C53 ,C57 ,C58 ,C61 ,C62 ,\nC63 ,C65 ,C69 ,C71 ,C501 ,C502 ,\nC505 ,C506 ,C507 ,C509 ,C513 ,C515 ,\nC1966 ,C1969 ,C1970 ,C1971 ,C1973 ,C1977 ,\nC1979</w:t>
      </w:r>
    </w:p>
    <w:p>
      <w:pPr>
        <w:pStyle w:val="PreformattedText"/>
        <w:bidi w:val="0"/>
        <w:spacing w:before="0" w:after="0"/>
        <w:jc w:val="left"/>
        <w:rPr/>
      </w:pPr>
      <w:r>
        <w:rPr/>
        <w:t xml:space="preserve"> </w:t>
      </w:r>
      <w:r>
        <w:rPr/>
        <w:t>,C2319 ,C2320 ,C2321 ,C2323 ,C2327 ,\nC2329 ,C3263 ,C3264 ,C3266 ,C3270 ,C3272 ,\nC3511 ,C3513 ,C3517 ,C3519 ,C3782 ,C3786 ,\nC3788 ,C4269 ,C4271 ,C4875 ,C4876 ,C4879 ,\nC4881 ,C4884 ,C4886 ,C4888 ,C4890 ,C4891 ,\nC4906 ,C4909 ,C4911 ,C4914 ,C4916 ,C4918 ,\nC4920 ,C4921 ,C4927 ,C4929 ,C4932 ,C4934 ,\nC4936 ,C4938 ,C4939 ,C4962 ,C4965 ,C4967 ,\nC4969 ,C4971 ,C4972 ,C4985 ,C4987 ,C4989 ,\nC4991 ,C4992 ,C5011 ,C5013 ,C5015 ,C5016 ,\nC5027 ,C5029 ,C5030 ,C5040 ,C5041 ,C5049 ,\nC5105 ,"];217[shape=box, label="id:217 level: 5\n21: V18 V38 V78 V118 V158 \nV178 V218 V258 V280 V281 V283 \nV284 V287 V290 V294 V295 V297 \nV298 V299 V338 V378 \n110: C370( V18 V38 ) C372( V18 V78 ) C374( V18 V118 ) C376( V18 V158 ) C377( V18 V178 ) \nC379( V18 V218 ) C381( V18 V258 ) C383( V18 V298 ) C385( V18 V338 ) C387( V18 V378 ) C798( V38 V78 ) \nC800( V38 V118 ) C802( V38 V158 ) C803( V38 V178 ) C805( V38 V218 ) C807( V38 V258 ) C809( V38 V298 ) \nC811( V38 V338 ) C813( V38 V378 ) C1534( V78 V118 ) C1536( V78 V158 ) C1537( V78 V178 ) C1539( V78 V218 ) \nC1541( V78 V258 ) C1543( V78 V298 ) C1545( V78 V338 ) C1547( V78 V378 ) C2226( V118 V158 ) C2227( V118 V178 ) \nC2229( V118 V218 ) C2231( V118 V258 ) C2233( V118 V298 ) C2235( V118 V338 ) C2237( V118 V378 ) C2877( V158 V178 ) \nC2879( V158 V218 ) C2881( V158 V258 ) C2883( V158 V298 ) C2885( V158 V338 ) C2887( V158 V378 ) C3168( V178 V218 ) \nC3170( V178 V258 ) C3172( V178 V298 ) C3174( V178 V338 ) C3176( V178 V378 ) C3726( V218 V258 ) C3728( V218 V298 ) \nC3730( V218 V338 ) C3732( V218 V378 ) C4214( V258 V298 ) C4216( V258 V338 ) C4218( V258 V378 ) C4449( V280 V281 ) \nC4451( V280 V283 ) C4452( V280 V284 ) C4455( V280 V287 ) C4458( V280 V290 ) C4462( V280 V294 ) C4463( V280 V295 ) \nC4465( V280 V297 ) C4466( V280 V298 ) C4467( V280 V299 ) C4474( V281 V283 ) C4475( V281 V284 ) C4478( V281 V287 ) \nC4481( V281 V290 ) C4485( V281 V294 ) C4486( V281 V295 ) C4488( V281 V297 ) C4489( V281 V298 ) C4490( V281 V299 ) \nC4506( V283 V284 ) C4509( V283 V287 ) C4512( V283 V290 ) C4516( V283 V294 ) C4517( V283 V295 ) C4519( V283 V297 ) \nC4520( V283 V298 ) C4521( V283 V299 ) C4529( V284 V287 ) C4532( V284 V290 ) C4536( V284 V294 ) C4537( V284 V295 ) \nC4539( V284 V297 ) C4540( V284 V298 ) C4541( V284 V299 ) C4566( V287 V290 ) C4570( V287 V294 ) C4571( V287 V295 ) \nC4573( V287 V297 ) C4574( V287 V298 ) C4575( V287 V299 ) C4599( V290 V294 ) C4600( V290 V295 ) C4602( V290 V297 ) \nC4603( V290 V298 ) C4604( V290 V299 ) C4628( V294 V295 ) C4630( V294 V297 ) C4631( V294 V298 ) C4632( V294 V299 ) \nC4639( V295 V297 ) C4640( V295 V298 ) C4641( V295 V299 ) C4653( V297 V298 ) C4654( V297 V299 ) C4660( V298 V299 ) \nC4661( V298 V338 ) C4662( V298 V378 ) C5051( V338 V378 ) "];66-&gt;217[label="20: V18 V38 V78 V118 V158 \nV178 V218 V258 V280 V281 V283 \nV284 V287 V290 V294 V295 V297 \nV299 V338 V378 \n90: C370 ,C372 ,C374 ,C376 ,C377 ,\nC379 ,C381 ,C385 ,C387 ,C798 ,C800 ,\nC802 ,C803 ,C805 ,C807 ,C811 ,C813 ,\nC1534 ,C1536 ,C1537 ,C1539 ,C1541 ,C1545 ,\nC1547 ,C2226 ,C2227 ,C2229 ,C2231 ,C2235 ,\nC2237 ,C2877 ,C2879 ,C2881 ,C2885 ,C2887 ,\nC3168 ,C3170 ,C3174 ,C3176 ,C3726 ,C3730 ,\nC3732 ,C4216 ,C4218 ,C4449 ,C4451 ,C4452 ,\nC4455 ,C4458 ,C4462 ,C4463 ,C4465 ,C4467 ,\nC4474 ,C4475 ,C4478 ,C4481 ,C4485 ,C4486 ,\nC4488 ,C4490 ,C4506 ,C4509 ,C4512 ,C4516 ,\nC4517 ,C4519 ,C4521 ,C4529 ,C4532 ,C4536 ,\nC4537 ,C4539 ,C4541 ,C4566 ,C4570 ,C4571 ,\nC4573 ,C4575 ,C4599 ,C4600 ,C4602 ,C4604 ,\nC4628 ,C4630 ,C4632 ,C4639 ,C4641 ,C4654 ,\nC5051 ,"];218[shape=box, label="id:218 level: 5\n21: V48 V88 V108 V148 V168 \nV208 V228 V268 V280 V281 V283 \nV284 V287 V288 V290 V294 V295 \nV297 V299 V308 V368 \n110: C1041( V48 V88 ) C1042( V48 V108 ) C1044( V48 V148 ) C1045( V48 V168 ) C1047( V48 V208 ) \nC1048( V48 V228 ) C1050( V48 V268 ) C1051( V48 V288 ) C1052( V48 V308 ) C1055( V48 V368 ) C1731( V88 V108 ) \nC1733( V88 V148 ) C1734( V88 V168 ) C1736( V88 V208 ) C1737( V88 V228 ) C1739( V88 V268 ) C1740( V88 V288 ) \nC1741( V88 V308 ) C1744( V88 V368 ) C2104( V108 V148 ) C2105( V108 V168 ) C2107( V108 V208 ) C2108( V108 V228 ) \nC2110( V108 V268 ) C2111( V108 V288 ) C2112( V108 V308 ) C2115( V108 V368 ) C2762( V148 V168 ) C2764( V148 V208 ) \nC2765( V148 V228 ) C2767( V148 V268 ) C2768( V148 V288 ) C2769( V148 V308 ) C2772( V148 V368 ) C3041( V168 V208 ) \nC3042( V168 V228 ) C3044( V168 V268 ) C3045( V168 V288 ) C3046( V168 V308 ) C3049( V168 V368 ) C3614( V208 V228 ) \nC3616( V208 V268 ) C3617( V208 V288 ) C3618( V208 V308 ) C3621( V208 V368 ) C3899( V228 V268 ) C3900( V228 V288 ) \nC3901( V228 V308 ) C3904( V228 V368 ) C4362( V268 V288 ) C4363( V268 V308 ) C4366( V268 V368 ) C4449( V280 V281 ) \nC4451( V280 V283 ) C4452( V280 V284 ) C4455( V280 V287 ) C4456( V280 V288 ) C4458( V280 V290 ) C4462( V280 V294 ) \nC4463( V280 V295 ) C4465( V280 V297 ) C4467( V280 V299 ) C4474( V281 V283 ) C4475( V281 V284 ) C4478( V281 V287 ) \nC4479( V281 V288 ) C4481( V281 V290 ) C4485( V281 V294 ) C4486( V281 V295 ) C4488( V281 V297 ) C4490( V281 V299 ) \nC4506( V283 V284 ) C4509( V283 V287 ) C4510( V283 V288 ) C4512( V283 V290 ) C4516( V283 V294 ) C4517( V283 V295 ) \nC4519( V283 V297 ) C4521( V283 V299 ) C4529( V284 V287 ) C4530( V284 V288 ) C4532( V284 V290 ) C4536( V284 V294 ) \nC4537( V284 V295 ) C4539( V284 V297 ) C4541( V284 V299 ) C4564( V287 V288 ) C4566( V287 V290 ) C4570( V287 V294 ) \nC4571( V287 V295 ) C4573( V287 V297 ) C4575( V287 V299 ) C4581( V288 V290 ) C4582( V288 V294 ) C4583( V288 V295 ) \nC4584( V288 V297 ) C4585( V288 V299 ) C4586( V288 V308 ) C4587( V288 V368 ) C4599( V290 V294 ) C4600( V290 V295 ) \nC4602( V290 V297 ) C4604( V290 V299 ) C4628( V294 V295 ) C4630( V294 V297 ) C4632( V294 V299 ) C4639( V295 V297 ) \nC4641( V295 V299 ) C4654( V297 V299 ) C4795( V308 V368 ) "];66-&gt;218[label="20: V48 V88 V108 V148 V168 \nV208 V228 V268 V280 V281 V283 \nV284 V287 V290 V294 V295 V297 \nV299 V308 V368 \n90: C1041 ,C1042 ,C1044 ,C1045 ,C1047 ,\nC1048 ,C1050 ,C1052 ,C1055 ,C1731 ,C1733 ,\nC1734 ,C1736 ,C1737 ,C1739 ,C1741 ,C1744 ,\nC2104 ,C2105 ,C2107 ,C2108 ,C2110 ,C2112 ,\nC2115 ,C2762 ,C2764 ,C2765 ,C2767 ,C2769 ,\nC2772 ,C3041 ,C3042 ,C3044 ,C3046 ,C3049 ,\nC3614 ,C3616 ,C3618 ,C3621 ,C3899 ,C3901 ,\nC3904 ,C4363 ,C4366 ,C4449 ,C4451 ,C4452 ,\nC4455 ,C4458 ,C4462 ,C4463 ,C4465 ,C4467 ,\nC4474 ,C4475 ,C4478 ,C4481 ,C4485 ,C4486 ,\nC4488 ,C4490 ,C4506 ,C4509 ,C4512 ,C4516 ,\nC4517 ,C4519 ,C4521 ,C4529 ,C4532 ,C4536 ,\nC4537 ,C4539 ,C4541 ,C4566 ,C4570 ,C4571 ,\nC4573 ,C4575 ,C4599 ,C4600 ,C4602 ,C4604 ,\nC4628 ,C4630 ,C4632 ,C4639 ,C4641 ,C4654 ,\nC4795 ,"];219[shape=box, label="id:219 level: 5\n21: V2 V22 V102 V122 V182 \nV202 V222 V262 V280 V281 V282 \nV283 V284 V287 V290 V294 V295 \nV297 V299 V342 V382 \n110: C53( V2 V22 ) C57( V2 V102 ) C58( V2 V122 ) C61( V2 V182 ) C62( V2 V202 ) \nC63( V2 V222 ) C65( V2 V262 ) C66( V2 V282 ) C69( V2 V342 ) C71( V2 V382 ) C501( V22 V102 ) \nC502( V22 V122 ) C505( V22 V182 ) C506( V22 V202 ) C507( V22 V222 ) C509( V22 V262 ) C510( V22 V282 ) \nC513( V22 V342 ) C515( V22 V382 ) C1966( V102 V122 ) C1969( V102 V182 ) C1970( V102 V202 ) C1971( V102 V222 ) \nC1973( V102 V262 ) C1974( V102 V282 ) C1977( V102 V342 ) C1979( V102 V382 ) C2319( V122 V182 ) C2320( V122 V202 ) \nC2321( V122 V222 ) C2323( V122 V262 ) C2324( V122 V282 ) C2327( V122 V342 ) C2329( V122 V382 ) C3263( V182 V202 ) \nC3264( V182 V222 ) C3266( V182 V262 ) C3267( V182 V282 ) C3270( V182 V342 ) C3272( V182 V382 ) C3511( V202 V222 ) \nC3513( V202 V262 ) C3514( V202 V282 ) C3517( V202 V342 ) C3519( V202 V382 ) C3782( V222 V262 ) C3783( V222 V282 ) \nC3786( V222 V342 ) C3788( V222 V382 ) C4266( V262 V282 ) C4269( V262 V342 ) C4271( V262 V382 ) C4449( V280 V281 ) \nC4450( V280 V282 ) C4451( V280 V283 ) C4452( V280 V284 ) C4455( V280 V287 ) C4458( V280 V290 ) C4462( V280 V294 ) \nC4463( V280 V295 ) C4465( V280 V297 ) C4467( V280 V299 ) C4473( V281 V282 ) C4474( V281 V283 ) C4475( V281 V284 ) \nC4478( V281 V287 ) C4481( V281 V290 ) C4485( V281 V294 ) C4486( V281 V295 ) C4488( V281 V297 ) C4490( V281 V299 ) \nC4496( V282 V283 ) C4497( V282 V284 ) C4498( V282 V287 ) C4499( V282 V290 ) C4500( V282 V294 ) C4501( V282 V295 ) \nC4502( V282 V297 ) C4503( V282 V299 ) C4504( V282 V342 ) C4505( V282 V382 ) C4506( V283 V284 ) C4509( V283 V287 ) \nC4512( V283 V290 ) C4516( V283 V294 ) C4517( V283 V295 ) C4519( V283 V297 ) C4521( V283 V299 ) C4529( V284 V287 ) \nC4532( V284 V290 ) C4536( V284 V294 ) C4537( V284 V295 ) C4539( V284 V297 ) C4541( V284 V299 ) C4566( V287 V290 ) \nC4570( V287 V294 ) C4571( V287 V295 ) C4573( V287 V297 ) C4575( V287 V299 ) C4599( V290 V294 ) C4600( V290 V295 ) \nC4602( V290 V297 ) C4604( V290 V299 ) C4628( V294 V295 ) C4630( V294 V297 ) C4632( V294 V299 ) C4639( V295 V297 ) \nC4641( V295 V299 ) C4654( V297 V299 ) C5105( V342 V382 ) "];66-&gt;219[label="20: V2 V22 V102 V122 V182 \nV202 V222 V262 V280 V281 V283 \nV284 V287 V290 V294 V295 V297 \nV299 V342 V382 \n90: C53 ,C57 ,C58 ,C61 ,C62 ,\nC63 ,C65 ,C69 ,C71 ,C501 ,C502 ,\nC505 ,C506 ,C507 ,C509 ,C513 ,C515 ,\nC1966 ,C1969 ,C1970 ,C1971 ,C1973 ,C1977 ,\nC1979 ,C2319 ,C2320 ,C2321 ,C2323 ,C2327 ,\nC2329 ,C3263 ,C3264 ,C3266 ,C3270 ,C3272 ,\nC3511 ,C3513 ,C3517 ,C3519 ,C3782 ,C3786 ,\nC3788 ,C4269 ,C4271 ,C4449 ,C4451 ,C4452 ,\nC4455 ,C4458 ,C4462 ,C4463 ,C4465 ,C4467 ,\nC4474 ,C4475 ,C4478 ,C4481 ,C4485 ,C4486 ,\nC4488 ,C4490 ,C4506 ,C4509 ,C4512 ,C4516 ,\nC4517 ,C4519 ,C4521 ,C4529 ,C4532 ,C4536 ,\nC4537 ,C4539 ,C4541 ,C4566 ,C4570 ,C4571 ,\nC4573 ,C4575 ,C4599 ,C4600 ,C4602 ,C4604 ,\nC4628 ,C4630 ,C4632 ,C4639 ,C4641 ,C4654 ,\nC5105 ,"];220[shape=box, label="id:220 level: 5\n21: V18 V38 V78 V118 V120 \nV122 V125 V126 V127 V129 V132 \nV134 V135 V137 V138 V158 V178 \nV218 V258 V338 V378 \n110: C370( V18 V38 ) C372( V18 V78 ) C374( V18 V118 ) C375( V18 V138 ) C376( V18 V158 ) \nC377( V18 V178 ) C379( V18 V218 ) C381( V18 V258 ) C385( V18 V338 ) C387( V18 V378 ) C798( V38 V78 ) \nC800(</w:t>
      </w:r>
    </w:p>
    <w:p>
      <w:pPr>
        <w:pStyle w:val="PreformattedText"/>
        <w:bidi w:val="0"/>
        <w:spacing w:before="0" w:after="0"/>
        <w:jc w:val="left"/>
        <w:rPr/>
      </w:pPr>
      <w:r>
        <w:rPr/>
        <w:t xml:space="preserve"> </w:t>
      </w:r>
      <w:r>
        <w:rPr/>
        <w:t>V38 V118 ) C801( V38 V138 ) C802( V38 V158 ) C803( V38 V178 ) C805( V38 V218 ) C807( V38 V258 ) \nC811( V38 V338 ) C813( V38 V378 ) C1534( V78 V118 ) C1535( V78 V138 ) C1536( V78 V158 ) C1537( V78 V178 ) \nC1539( V78 V218 ) C1541( V78 V258 ) C1545( V78 V338 ) C1547( V78 V378 ) C2225( V118 V138 ) C2226( V118 V158 ) \nC2227( V118 V178 ) C2229( V118 V218 ) C2231( V118 V258 ) C2235( V118 V338 ) C2237( V118 V378 ) C2254( V120 V122 ) \nC2257( V120 V125 ) C2258( V120 V126 ) C2259( V120 V127 ) C2261( V120 V129 ) C2264( V120 V132 ) C2266( V120 V134 ) \nC2267( V120 V135 ) C2269( V120 V137 ) C2270( V120 V138 ) C2302( V122 V125 ) C2303( V122 V126 ) C2304( V122 V127 ) \nC2306( V122 V129 ) C2309( V122 V132 ) C2311( V122 V134 ) C2312( V122 V135 ) C2314( V122 V137 ) C2315( V122 V138 ) \nC2360( V125 V126 ) C2361( V125 V127 ) C2363( V125 V129 ) C2366( V125 V132 ) C2368( V125 V134 ) C2369( V125 V135 ) \nC2371( V125 V137 ) C2372( V125 V138 ) C2387( V126 V127 ) C2389( V126 V129 ) C2392( V126 V132 ) C2394( V126 V134 ) \nC2395( V126 V135 ) C2397( V126 V137 ) C2398( V126 V138 ) C2414( V127 V129 ) C2417( V127 V132 ) C2419( V127 V134 ) \nC2420( V127 V135 ) C2422( V127 V137 ) C2423( V127 V138 ) C2452( V129 V132 ) C2454( V129 V134 ) C2455( V129 V135 ) \nC2457( V129 V137 ) C2458( V129 V138 ) C2492( V132 V134 ) C2493( V132 V135 ) C2495( V132 V137 ) C2496( V132 V138 ) \nC2520( V134 V135 ) C2522( V134 V137 ) C2523( V134 V138 ) C2539( V135 V137 ) C2540( V135 V138 ) C2562( V137 V138 ) \nC2577( V138 V158 ) C2578( V138 V178 ) C2579( V138 V218 ) C2580( V138 V258 ) C2581( V138 V338 ) C2582( V138 V378 ) \nC2877( V158 V178 ) C2879( V158 V218 ) C2881( V158 V258 ) C2885( V158 V338 ) C2887( V158 V378 ) C3168( V178 V218 ) \nC3170( V178 V258 ) C3174( V178 V338 ) C3176( V178 V378 ) C3726( V218 V258 ) C3730( V218 V338 ) C3732( V218 V378 ) \nC4216( V258 V338 ) C4218( V258 V378 ) C5051( V338 V378 ) "];66-&gt;220[label="20: V18 V38 V78 V118 V120 \nV122 V125 V126 V127 V129 V132 \nV134 V135 V137 V158 V178 V218 \nV258 V338 V378 \n90: C370 ,C372 ,C374 ,C376 ,C377 ,\nC379 ,C381 ,C385 ,C387 ,C798 ,C800 ,\nC802 ,C803 ,C805 ,C807 ,C811 ,C813 ,\nC1534 ,C1536 ,C1537 ,C1539 ,C1541 ,C1545 ,\nC1547 ,C2226 ,C2227 ,C2229 ,C2231 ,C2235 ,\nC2237 ,C2254 ,C2257 ,C2258 ,C2259 ,C2261 ,\nC2264 ,C2266 ,C2267 ,C2269 ,C2302 ,C2303 ,\nC2304 ,C2306 ,C2309 ,C2311 ,C2312 ,C2314 ,\nC2360 ,C2361 ,C2363 ,C2366 ,C2368 ,C2369 ,\nC2371 ,C2387 ,C2389 ,C2392 ,C2394 ,C2395 ,\nC2397 ,C2414 ,C2417 ,C2419 ,C2420 ,C2422 ,\nC2452 ,C2454 ,C2455 ,C2457 ,C2492 ,C2493 ,\nC2495 ,C2520 ,C2522 ,C2539 ,C2877 ,C2879 ,\nC2881 ,C2885 ,C2887 ,C3168 ,C3170 ,C3174 ,\nC3176 ,C3726 ,C3730 ,C3732 ,C4216 ,C4218 ,\nC5051 ,"];221[shape=box, label="id:221 level: 5\n21: V48 V88 V108 V120 V122 \nV125 V126 V127 V128 V129 V132 \nV134 V135 V137 V148 V168 V208 \nV228 V268 V308 V368 \n110: C1041( V48 V88 ) C1042( V48 V108 ) C1043( V48 V128 ) C1044( V48 V148 ) C1045( V48 V168 ) \nC1047( V48 V208 ) C1048( V48 V228 ) C1050( V48 V268 ) C1052( V48 V308 ) C1055( V48 V368 ) C1731( V88 V108 ) \nC1732( V88 V128 ) C1733( V88 V148 ) C1734( V88 V168 ) C1736( V88 V208 ) C1737( V88 V228 ) C1739( V88 V268 ) \nC1741( V88 V308 ) C1744( V88 V368 ) C2103( V108 V128 ) C2104( V108 V148 ) C2105( V108 V168 ) C2107( V108 V208 ) \nC2108( V108 V228 ) C2110( V108 V268 ) C2112( V108 V308 ) C2115( V108 V368 ) C2254( V120 V122 ) C2257( V120 V125 ) \nC2258( V120 V126 ) C2259( V120 V127 ) C2260( V120 V128 ) C2261( V120 V129 ) C2264( V120 V132 ) C2266( V120 V134 ) \nC2267( V120 V135 ) C2269( V120 V137 ) C2302( V122 V125 ) C2303( V122 V126 ) C2304( V122 V127 ) C2305( V122 V128 ) \nC2306( V122 V129 ) C2309( V122 V132 ) C2311( V122 V134 ) C2312( V122 V135 ) C2314( V122 V137 ) C2360( V125 V126 ) \nC2361( V125 V127 ) C2362( V125 V128 ) C2363( V125 V129 ) C2366( V125 V132 ) C2368( V125 V134 ) C2369( V125 V135 ) \nC2371( V125 V137 ) C2387( V126 V127 ) C2388( V126 V128 ) C2389( V126 V129 ) C2392( V126 V132 ) C2394( V126 V134 ) \nC2395( V126 V135 ) C2397( V126 V137 ) C2413( V127 V128 ) C2414( V127 V129 ) C2417( V127 V132 ) C2419( V127 V134 ) \nC2420( V127 V135 ) C2422( V127 V137 ) C2438( V128 V129 ) C2439( V128 V132 ) C2440( V128 V134 ) C2441( V128 V135 ) \nC2442( V128 V137 ) C2443( V128 V148 ) C2444( V128 V168 ) C2445( V128 V208 ) C2446( V128 V228 ) C2447( V128 V268 ) \nC2448( V128 V308 ) C2449( V128 V368 ) C2452( V129 V132 ) C2454( V129 V134 ) C2455( V129 V135 ) C2457( V129 V137 ) \nC2492( V132 V134 ) C2493( V132 V135 ) C2495( V132 V137 ) C2520( V134 V135 ) C2522( V134 V137 ) C2539( V135 V137 ) \nC2762( V148 V168 ) C2764( V148 V208 ) C2765( V148 V228 ) C2767( V148 V268 ) C2769( V148 V308 ) C2772( V148 V368 ) \nC3041( V168 V208 ) C3042( V168 V228 ) C3044( V168 V268 ) C3046( V168 V308 ) C3049( V168 V368 ) C3614( V208 V228 ) \nC3616( V208 V268 ) C3618( V208 V308 ) C3621( V208 V368 ) C3899( V228 V268 ) C3901( V228 V308 ) C3904( V228 V368 ) \nC4363( V268 V308 ) C4366( V268 V368 ) C4795( V308 V368 ) "];66-&gt;221[label="20: V48 V88 V108 V120 V122 \nV125 V126 V127 V129 V132 V134 \nV135 V137 V148 V168 V208 V228 \nV268 V308 V368 \n90: C1041 ,C1042 ,C1044 ,C1045 ,C1047 ,\nC1048 ,C1050 ,C1052 ,C1055 ,C1731 ,C1733 ,\nC1734 ,C1736 ,C1737 ,C1739 ,C1741 ,C1744 ,\nC2104 ,C2105 ,C2107 ,C2108 ,C2110 ,C2112 ,\nC2115 ,C2254 ,C2257 ,C2258 ,C2259 ,C2261 ,\nC2264 ,C2266 ,C2267 ,C2269 ,C2302 ,C2303 ,\nC2304 ,C2306 ,C2309 ,C2311 ,C2312 ,C2314 ,\nC2360 ,C2361 ,C2363 ,C2366 ,C2368 ,C2369 ,\nC2371 ,C2387 ,C2389 ,C2392 ,C2394 ,C2395 ,\nC2397 ,C2414 ,C2417 ,C2419 ,C2420 ,C2422 ,\nC2452 ,C2454 ,C2455 ,C2457 ,C2492 ,C2493 ,\nC2495 ,C2520 ,C2522 ,C2539 ,C2762 ,C2764 ,\nC2765 ,C2767 ,C2769 ,C2772 ,C3041 ,C3042 ,\nC3044 ,C3046 ,C3049 ,C3614 ,C3616 ,C3618 ,\nC3621 ,C3899 ,C3901 ,C3904 ,C4363 ,C4366 ,\nC47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