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8: V0 V3 V9 V10 V12 \nV13 V14 V15 V19 V23 V26 \nV27 V28 V31 V32 V33 V37 \nV39 V41 V45 V48 V49 V51 \nV53 V56 V57 V59 V60 V62 \nV65 V66 V67 V69 V72 V76 \nV79 V81 V82 V83 V84 V86 \nV87 V88 V91 V96 V104 V109 \nV110 V114 V115 V116 V117 V118 \nV119 V121 V122 V126 V127 V128 \nV129 V132 V133 V134 V136 V140 \nV141 V144 V145 V148 V149 V152 \nV155 V158 V160 V164 V166 V171 \nV173 V174 V175 V176 V177 V183 \nV185 V189 V191 V192 V194 V196 \nV197 V198 V199 V201 V203 V204 \nV205 V207 V212 V214 V217 V218 \nV220 V225 V226 V227 V229 V230 \nV231 V234 V238 V240 V243 V244 \nV248 V253 V255 V256 V259 V261 \nV262 V265 V269 V270 V274 V278 \nV280 V282 V283 V285 V286 V288 \nV294 V295 V298 V304 V306 V307 \nV308 V310 V311 V312 V313 V317 \nV319 V320 V323 V324 V327 V330 \nV333 V335 V336 V341 V342 V344 \nV350 V351 V358 V359 V362 V363 \nV365 V367 V368 V370 V372 V377 \nV378 V382 V386 V387 V388 V389 \nV390 V391 V395 V397 V399 \n1419: C2( V0 V3 ) C8( V0 V9 ) C9( V0 V10 ) C11( V0 V12 ) C12( V0 V13 ) \nC13( V0 V14 ) C14( V0 V15 ) C18( V0 V19 ) C21( V0 V60 ) C25( V0 V140 ) C26( V0 V160 ) \nC29( V0 V220 ) C30( V0 V240 ) C32( V0 V280 ) C34( V0 V320 ) C98( V3 V9 ) C99( V3 V10 ) \nC101( V3 V12 ) C102( V3 V13 ) C103( V3 V14 ) C104( V3 V15 ) C108( V3 V19 ) C109( V3 V23 ) \nC112( V3 V83 ) C117( V3 V183 ) C118( V3 V203 ) C120( V3 V243 ) C122( V3 V283 ) C124( V3 V323 ) \nC126( V3 V363 ) C210( V9 V10 ) C212( V9 V12 ) C213( V9 V13 ) C214( V9 V14 ) C215( V9 V15 ) \nC219( V9 V19 ) C221( V9 V49 ) C222( V9 V69 ) C224( V9 V109 ) C225( V9 V129 ) C226( V9 V149 ) \nC228( V9 V189 ) C230( V9 V229 ) C232( V9 V269 ) C238( V9 V389 ) C240( V10 V12 ) C241( V10 V13 ) \nC242( V10 V14 ) C243( V10 V15 ) C247( V10 V19 ) C252( V10 V110 ) C258( V10 V230 ) C260( V10 V270 ) \nC262( V10 V310 ) C263( V10 V330 ) C264( V10 V350 ) C265( V10 V370 ) C266( V10 V390 ) C281( V12 V13 ) \nC282( V12 V14 ) C283( V12 V15 ) C287( V12 V19 ) C288( V12 V32 ) C290( V12 V72 ) C293( V12 V132 ) \nC294( V12 V152 ) C296( V12 V192 ) C297( V12 V212 ) C302( V12 V312 ) C305( V12 V372 ) C307( V13 V14 ) \nC308( V13 V15 ) C312( V13 V19 ) C313( V13 V33 ) C314( V13 V53 ) C318( V13 V133 ) C320( V13 V173 ) \nC324( V13 V253 ) C327( V13 V313 ) C328( V13 V333 ) C332( V14 V15 ) C336( V14 V19 ) C341( V14 V114 ) \nC342( V14 V134 ) C344( V14 V174 ) C345( V14 V194 ) C346( V14 V214 ) C347( V14 V234 ) C349( V14 V274 ) \nC350( V14 V294 ) C359( V15 V19 ) C364( V15 V115 ) C366( V15 V155 ) C367( V15 V175 ) C371( V15 V255 ) \nC373( V15 V295 ) C375( V15 V335 ) C378( V15 V395 ) C409( V19 V39 ) C410( V19 V59 ) C411( V19 V79 ) \nC413( V19 V119 ) C417( V19 V199 ) C420( V19 V259 ) C423( V19 V319 ) C425( V19 V359 ) C427( V19 V399 ) \nC484( V23 V26 ) C485( V23 V27 ) C486( V23 V28 ) C489( V23 V31 ) C490( V23 V32 ) C491( V23 V33 ) \nC495( V23 V37 ) C497( V23 V39 ) C500( V23 V83 ) C505( V23 V183 ) C506( V23 V203 ) C508( V23 V243 ) \nC510( V23 V283 ) C512( V23 V323 ) C514( V23 V363 ) C550( V26 V27 ) C551( V26 V28 ) C554( V26 V31 ) \nC555( V26 V32 ) C556( V26 V33 ) C560( V26 V37 ) C562( V26 V39 ) C564( V26 V66 ) C565( V26 V86 ) \nC567( V26 V126 ) C569( V26 V166 ) C572( V26 V226 ) C575( V26 V286 ) C576( V26 V306 ) C580( V26 V386 ) \nC581( V27 V28 ) C584( V27 V31 ) C585( V27 V32 ) C586( V27 V33 ) C590( V27 V37 ) C592( V27 V39 ) \nC594( V27 V67 ) C595( V27 V87 ) C597( V27 V127 ) C601( V27 V207 ) C602( V27 V227 ) C606( V27 V307 ) \nC607( V27 V327 ) C609( V27 V367 ) C610( V27 V387 ) C613( V28 V31 ) C614( V28 V32 ) C615( V28 V33 ) \nC619( V28 V37 ) C621( V28 V39 ) C622( V28 V48 ) C624( V28 V88 ) C626( V28 V128 ) C627( V28 V148 ) \nC632( V28 V248 ) C634( V28 V288 ) C635( V28 V308 ) C638( V28 V368 ) C639( V28 V388 ) C667( V31 V32 ) \nC668( V31 V33 ) C672( V31 V37 ) C674( V31 V39 ) C675( V31 V51 ) C677( V31 V91 ) C681( V31 V171 ) \nC682( V31 V191 ) C684( V31 V231 ) C688( V31 V311 ) C690( V31 V351 ) C692( V31 V391 ) C693( V32 V33 ) \nC697( V32 V37 ) C699( V32 V39 ) C701( V32 V72 ) C704( V32 V132 ) C705( V32 V152 ) C707( V32 V192 ) \nC708( V32 V212 ) C713( V32 V312 ) C716( V32 V372 ) C721( V33 V37 ) C723( V33 V39 ) C724( V33 V53 ) \nC728( V33 V133 ) C730( V33 V173 ) C734( V33 V253 ) C737( V33 V313 ) C738( V33 V333 ) C774( V37 V39 ) \nC775( V37 V57 ) C778( V37 V117 ) C781( V37 V177 ) C782( V37 V197 ) C783( V37 V217 ) C788( V37 V317 ) \nC791( V37 V377 ) C792( V37 V397 ) C803( V39 V59 ) C804( V39 V79 ) C806( V39 V119 ) C810( V39 V199 ) \nC813( V39 V259 ) C816( V39 V319 ) C818( V39 V359 ) C820( V39 V399 ) C842( V41 V45 ) C845( V41 V48 ) \nC846( V41 V49 ) C848( V41 V51 ) C850( V41 V53 ) C853( V41 V56 ) C854( V41 V57 ) C856( V41 V59 ) \nC858( V41 V81 ) C860( V41 V121 ) C861( V41 V141 ) C864( V41 V201 ) C867( V41 V261 ) C871( V41 V341 ) \nC927( V45 V48 ) C928( V45 V49 ) C930( V45 V51 ) C932( V45 V53 ) C935( V45 V56 ) C936( V45 V57 ) \nC938( V45 V59 ) C939( V45 V65 ) C943( V45 V145 ) C945( V45 V185 ) C946( V45 V205 ) C947( V45 V225 ) \nC949( V45 V265 ) C950( V45 V285 ) C954( V45 V365 ) C987( V48 V49 ) C989( V48 V51 ) C991( V48 V53 ) \nC994( V48 V56 ) C995( V48 V57 ) C997( V48 V59 ) C999( V48 V88 ) C1001( V48 V128 ) C1002( V48 V148 ) \nC1007( V48 V248 ) C1009( V48 V288 ) C1010( V48 V308 ) C1013( V48 V368 ) C1014( V48 V388 ) C1016( V49 V51 ) \nC1018( V49 V53 ) C1021( V49 V56 ) C1022( V49 V57 ) C1024( V49 V59 ) C1025( V49 V69 ) C1027( V49 V109 ) \nC1028( V49 V129 ) C1029( V49 V149 ) C1031( V49 V189 ) C1033( V49 V229 ) C1035( V49 V269 ) C1041( V49 V389 ) \nC1056( V51 V53 ) C1059( V51 V56 ) C1060( V51 V57 ) C1062( V51 V59 ) C1064( V51 V91 ) C1068( V51 V171 ) \nC1069( V51 V191 ) C1071( V51 V231 ) C1075( V51 V311 ) C1077( V51 V351 ) C1079( V51 V391 ) C1093( V53 V56 ) \nC1094( V53 V57 ) C1096( V53 V59 ) C1100( V53 V133 ) C1102( V53 V173 ) C1106( V53 V253 ) C1109( V53 V313 ) \nC1110( V53 V333 ) C1136( V56 V57 ) C1138( V56 V59 ) C1139( V56 V76 ) C1140( V56 V96 ) C1141( V56 V116 ) \nC1142( V56 V136 ) C1144( V56 V176 ) C1145( V56 V196 ) C1148( V56 V256 ) C1152( V56 V336 ) C1157( V57 V59 ) \nC1160( V57 V117 ) C1163( V57 V177 ) C1164( V57 V197 ) C1165( V57 V217 ) C1170( V57 V317 ) C1173( V57 V377 ) \nC1174( V57 V397 ) C1185( V59 V79 ) C1187( V59 V119 ) C1191( V59 V199 ) C1194( V59 V259 ) C1197( V59 V319 ) \nC1199( V59 V359 ) C1201( V59 V399 ) C1203( V60 V62 ) C1206( V60 V65 ) C1207( V60 V66 ) C1208( V60 V67 ) \nC1210( V60 V69 ) C1213( V60 V72 ) C1217( V60 V76 ) C1220( V60 V79 ) C1224( V60 V140 ) C1225( V60 V160 ) \nC1228( V60 V220 ) C1229( V60 V240 ) C1231( V60 V280 ) C1233( V60 V320 ) C1254( V62 V65 ) C1255( V62 V66 ) \nC1256( V62 V67 ) C1258( V62 V69 ) C1261( V62 V72 ) C1265( V62 V76 ) C1268( V62 V79 ) C1269( V62 V82 ) \nC1271( V62 V122 ) C1278( V62 V262 ) C1279( V62 V282 ) C1282( V62 V342 ) C1283( V62 V362 ) C1284( V62 V382 ) \nC1316( V65 V66 ) C1317( V65 V67 ) C1319( V65 V69 ) C1322( V65 V72 ) C1326( V65 V76 ) C1329( V65 V79 ) \nC1333( V65 V145 ) C1335( V65 V185 ) C1336( V65 V205 ) C1337( V65 V225 ) C1339( V65 V265 ) C1340( V65 V285 ) \nC1344( V65 V365 ) C1346( V66 V67 ) C1348( V66 V69 ) C1351( V66 V72 ) C1355( V66 V76 ) C1358( V66 V79 ) \nC1359( V66 V86 ) C1361( V66 V126 ) C1363( V66 V166 ) C1366( V66 V226 ) C1369( V66 V286 ) C1370( V66 V306 ) \nC1374( V66 V386 ) C1376( V67 V69 ) C1379( V67 V72 ) C1383( V67 V76 ) C1386( V67 V79 ) C1387( V67 V87 ) \nC1389( V67 V127 ) C1393( V67 V207 ) C1394( V67 V227 ) C1398( V67 V307 ) C1399( V67 V327 ) C1401( V67 V367 ) \nC1402( V67 V387 ) C1417( V69 V72 ) C1421( V69 V76 ) C1424( V69 V79 ) C1426( V69 V109 ) C1427( V69 V129 ) \nC1428( V69 V149 ) C1430( V69 V189 ) C1432( V69 V229 ) C1434( V69 V269 ) C1440( V69 V389 ) C1465( V72 V76 ) \nC1468( V72 V79 ) C1471( V72 V132 ) C1472( V72 V152 ) C1474( V72 V192 ) C1475( V72 V212 ) C1480( V72 V312 ) \nC1483( V72 V372 ) C1515( V76 V79 ) C1516( V76 V96 ) C1517( V76 V116 ) C1518( V76 V136 ) C1520( V76 V176 ) \nC1521( V76 V196 ) C1524( V76 V256 ) C1528( V76 V336 ) C1551( V79 V119 ) C1555( V79 V199 ) C1558( V79 V259 ) \nC1561( V79 V319 ) C1563( V79 V359 ) C1565( V79 V399 ) C1583( V81 V82 ) C1584( V81 V83 ) C1585( V81 V84 ) \nC1587( V81 V86 ) C1588( V81 V87 ) C1589( V81 V88 ) C1592( V81 V91 ) C1597( V81 V96 ) C1602( V81 V121 ) \nC1603( V81 V141 ) C1606( V81 V201 ) C1609( V81 V261 ) C1613( V81 V341 ) C1616( V82 V83 ) C1617( V82 V84 ) \nC1619( V82 V86 ) C1620( V82 V87 ) C1621( V82 V88 ) C1624( V82 V91 ) C1629( V82 V96 ) C1634( V82 V122 ) \nC1641( V82 V262 ) C1642( V82 V282 ) C1645( V82 V342 ) C1646( V82 V362 ) C1647( V82 V382 ) C1648( V83 V84 ) \nC1650( V83 V86 ) C1651( V83 V87 ) C1652( V83 V88 ) C1655( V83 V91 ) C1660( V83 V96 ) C1668( V83 V183 ) \nC1669( V83 V203 ) C1671( V83 V243 ) C1673( V83 V283 ) C1675( V83 V323 ) C1677( V83 V363 ) C1680( V84 V86 ) \nC1681( V84 V87 ) C1682( V84 V88 ) C1685( V84 V91 ) C1690( V84 V96 ) C1694( V84 V104 ) C1696( V84 V144 ) \nC1697( V84 V164 ) C1699( V84 V204 ) C1701( V84 V244 ) C1704( V84 V304 ) C1705( V84 V324 ) C1706( V84 V344 ) \nC1721( V86 V87 ) C1722( V86 V88 ) C1725( V86 V91 ) C1730( V86 V96 ) C1735( V86 V126 ) C1737( V86 V166 ) \nC1740( V86 V226 ) C1743( V86 V286 ) C1744( V86 V306 ) C1748( V86 V386 ) C1749( V87 V88 ) C1752( V87 V91 ) \nC1757( V87 V96 ) C1762( V87 V127 ) C1766( V87 V207 ) C1767( V87 V227 ) C1771( V87 V307 ) C1772( V87 V327 ) \nC1774( V87 V367 ) C1775( V87 V387 ) C1778( V88 V91 ) C1783( V88 V96 ) C1788( V88 V128 ) C1789( V88 V148 ) \nC1794( V88 V248 ) C1796( V88 V288 ) C1797( V88 V308 ) C1800( V88 V368 ) C1801( V88 V388 ) C1825( V91 V96 ) \nC1832( V91 V171 ) C1833( V91 V191 ) C1835( V91 V231 ) C1839( V91 V311 ) C1841( V91 V351 ) C1843( V91 V391 ) \nC1879( V96 V116 ) C1880( V96 V136 ) C1882( V96 V176 ) C1883( V96 V196 ) C1886( V96 V256 ) C1890( V96 V336 ) \nC1985( V104 V109 ) C1986( V104 V110 ) C1990( V104 V114 ) C1991( V104 V115 ) C1992( V104 V116 ) C1993( V104 V117 ) \nC1994( V104 V118 ) C1995( V104 V119 ) C1997( V104 V144 ) C1998( V104 V164 ) C2000( V104 V204 ) C2002( V104 V244 ) \nC2005(</w:t>
      </w:r>
    </w:p>
    <w:p>
      <w:pPr>
        <w:pStyle w:val="PreformattedText"/>
        <w:bidi w:val="0"/>
        <w:spacing w:before="0" w:after="0"/>
        <w:jc w:val="left"/>
        <w:rPr/>
      </w:pPr>
      <w:r>
        <w:rPr/>
        <w:t xml:space="preserve"> </w:t>
      </w:r>
      <w:r>
        <w:rPr/>
        <w:t>V104 V304 ) C2006( V104 V324 ) C2007( V104 V344 ) C2069( V109 V110 ) C2073( V109 V114 ) C2074( V109 V115 ) \nC2075( V109 V116 ) C2076( V109 V117 ) C2077( V109 V118 ) C2078( V109 V119 ) C2079( V109 V129 ) C2080( V109 V149 ) \nC2082( V109 V189 ) C2084( V109 V229 ) C2086( V109 V269 ) C2092( V109 V389 ) C2096( V110 V114 ) C2097( V110 V115 ) \nC2098( V110 V116 ) C2099( V110 V117 ) C2100( V110 V118 ) C2101( V110 V119 ) C2107( V110 V230 ) C2109( V110 V270 ) \nC2111( V110 V310 ) C2112( V110 V330 ) C2113( V110 V350 ) C2114( V110 V370 ) C2115( V110 V390 ) C2152( V114 V115 ) \nC2153( V114 V116 ) C2154( V114 V117 ) C2155( V114 V118 ) C2156( V114 V119 ) C2157( V114 V134 ) C2159( V114 V174 ) \nC2160( V114 V194 ) C2161( V114 V214 ) C2162( V114 V234 ) C2164( V114 V274 ) C2165( V114 V294 ) C2171( V115 V116 ) \nC2172( V115 V117 ) C2173( V115 V118 ) C2174( V115 V119 ) C2176( V115 V155 ) C2177( V115 V175 ) C2181( V115 V255 ) \nC2183( V115 V295 ) C2185( V115 V335 ) C2188( V115 V395 ) C2189( V116 V117 ) C2190( V116 V118 ) C2191( V116 V119 ) \nC2192( V116 V136 ) C2194( V116 V176 ) C2195( V116 V196 ) C2198( V116 V256 ) C2202( V116 V336 ) C2206( V117 V118 ) \nC2207( V117 V119 ) C2210( V117 V177 ) C2211( V117 V197 ) C2212( V117 V217 ) C2217( V117 V317 ) C2220( V117 V377 ) \nC2221( V117 V397 ) C2222( V118 V119 ) C2224( V118 V158 ) C2226( V118 V198 ) C2227( V118 V218 ) C2228( V118 V238 ) \nC2230( V118 V278 ) C2231( V118 V298 ) C2234( V118 V358 ) C2235( V118 V378 ) C2240( V119 V199 ) C2243( V119 V259 ) \nC2246( V119 V319 ) C2248( V119 V359 ) C2250( V119 V399 ) C2269( V121 V122 ) C2273( V121 V126 ) C2274( V121 V127 ) \nC2275( V121 V128 ) C2276( V121 V129 ) C2279( V121 V132 ) C2280( V121 V133 ) C2281( V121 V134 ) C2283( V121 V136 ) \nC2287( V121 V141 ) C2290( V121 V201 ) C2293( V121 V261 ) C2297( V121 V341 ) C2303( V122 V126 ) C2304( V122 V127 ) \nC2305( V122 V128 ) C2306( V122 V129 ) C2309( V122 V132 ) C2310( V122 V133 ) C2311( V122 V134 ) C2313( V122 V136 ) \nC2323( V122 V262 ) C2324( V122 V282 ) C2327( V122 V342 ) C2328( V122 V362 ) C2329( V122 V382 ) C2375( V126 V127 ) \nC2376( V126 V128 ) C2377( V126 V129 ) C2380( V126 V132 ) C2381( V126 V133 ) C2382( V126 V134 ) C2384( V126 V136 ) \nC2389( V126 V166 ) C2392( V126 V226 ) C2395( V126 V286 ) C2396( V126 V306 ) C2400( V126 V386 ) C2401( V127 V128 ) \nC2402( V127 V129 ) C2405( V127 V132 ) C2406( V127 V133 ) C2407( V127 V134 ) C2409( V127 V136 ) C2416( V127 V207 ) \nC2417( V127 V227 ) C2421( V127 V307 ) C2422( V127 V327 ) C2424( V127 V367 ) C2425( V127 V387 ) C2426( V128 V129 ) \nC2429( V128 V132 ) C2430( V128 V133 ) C2431( V128 V134 ) C2433( V128 V136 ) C2437( V128 V148 ) C2442( V128 V248 ) \nC2444( V128 V288 ) C2445( V128 V308 ) C2448( V128 V368 ) C2449( V128 V388 ) C2452( V129 V132 ) C2453( V129 V133 ) \nC2454( V129 V134 ) C2456( V129 V136 ) C2460( V129 V149 ) C2462( V129 V189 ) C2464( V129 V229 ) C2466( V129 V269 ) \nC2472( V129 V389 ) C2494( V132 V133 ) C2495( V132 V134 ) C2497( V132 V136 ) C2501( V132 V152 ) C2503( V132 V192 ) \nC2504( V132 V212 ) C2509( V132 V312 ) C2512( V132 V372 ) C2514( V133 V134 ) C2516( V133 V136 ) C2521( V133 V173 ) \nC2525( V133 V253 ) C2528( V133 V313 ) C2529( V133 V333 ) C2534( V134 V136 ) C2539( V134 V174 ) C2540( V134 V194 ) \nC2541( V134 V214 ) C2542( V134 V234 ) C2544( V134 V274 ) C2545( V134 V294 ) C2563( V136 V176 ) C2564( V136 V196 ) \nC2567( V136 V256 ) C2571( V136 V336 ) C2594( V140 V141 ) C2597( V140 V144 ) C2598( V140 V145 ) C2601( V140 V148 ) \nC2602( V140 V149 ) C2605( V140 V152 ) C2608( V140 V155 ) C2611( V140 V158 ) C2613( V140 V160 ) C2616( V140 V220 ) \nC2617( V140 V240 ) C2619( V140 V280 ) C2621( V140 V320 ) C2627( V141 V144 ) C2628( V141 V145 ) C2631( V141 V148 ) \nC2632( V141 V149 ) C2635( V141 V152 ) C2638( V141 V155 ) C2641( V141 V158 ) C2645( V141 V201 ) C2648( V141 V261 ) \nC2652( V141 V341 ) C2683( V144 V145 ) C2686( V144 V148 ) C2687( V144 V149 ) C2690( V144 V152 ) C2693( V144 V155 ) \nC2696( V144 V158 ) C2698( V144 V164 ) C2700( V144 V204 ) C2702( V144 V244 ) C2705( V144 V304 ) C2706( V144 V324 ) \nC2707( V144 V344 ) C2712( V145 V148 ) C2713( V145 V149 ) C2716( V145 V152 ) C2719( V145 V155 ) C2722( V145 V158 ) \nC2725( V145 V185 ) C2726( V145 V205 ) C2727( V145 V225 ) C2729( V145 V265 ) C2730( V145 V285 ) C2734( V145 V365 ) \nC2757( V148 V149 ) C2760( V148 V152 ) C2763( V148 V155 ) C2766( V148 V158 ) C2772( V148 V248 ) C2774( V148 V288 ) \nC2775( V148 V308 ) C2778( V148 V368 ) C2779( V148 V388 ) C2782( V149 V152 ) C2785( V149 V155 ) C2788( V149 V158 ) \nC2791( V149 V189 ) C2793( V149 V229 ) C2795( V149 V269 ) C2801( V149 V389 ) C2823( V152 V155 ) C2826( V152 V158 ) \nC2829( V152 V192 ) C2830( V152 V212 ) C2835( V152 V312 ) C2838( V152 V372 ) C2857( V155 V158 ) C2859( V155 V175 ) \nC2863( V155 V255 ) C2865( V155 V295 ) C2867( V155 V335 ) C2870( V155 V395 ) C2885( V158 V198 ) C2886( V158 V218 ) \nC2887( V158 V238 ) C2889( V158 V278 ) C2890( V158 V298 ) C2893( V158 V358 ) C2894( V158 V378 ) C2904( V160 V164 ) \nC2906( V160 V166 ) C2911( V160 V171 ) C2913( V160 V173 ) C2914( V160 V174 ) C2915( V160 V175 ) C2916( V160 V176 ) \nC2917( V160 V177 ) C2922( V160 V220 ) C2923( V160 V240 ) C2925( V160 V280 ) C2927( V160 V320 ) C2974( V164 V166 ) \nC2979( V164 V171 ) C2981( V164 V173 ) C2982( V164 V174 ) C2983( V164 V175 ) C2984( V164 V176 ) C2985( V164 V177 ) \nC2989( V164 V204 ) C2991( V164 V244 ) C2994( V164 V304 ) C2995( V164 V324 ) C2996( V164 V344 ) C3016( V166 V171 ) \nC3018( V166 V173 ) C3019( V166 V174 ) C3020( V166 V175 ) C3021( V166 V176 ) C3022( V166 V177 ) C3027( V166 V226 ) \nC3030( V166 V286 ) C3031( V166 V306 ) C3035( V166 V386 ) C3083( V171 V173 ) C3084( V171 V174 ) C3085( V171 V175 ) \nC3086( V171 V176 ) C3087( V171 V177 ) C3090( V171 V191 ) C3092( V171 V231 ) C3096( V171 V311 ) C3098( V171 V351 ) \nC3100( V171 V391 ) C3110( V173 V174 ) C3111( V173 V175 ) C3112( V173 V176 ) C3113( V173 V177 ) C3119( V173 V253 ) \nC3122( V173 V313 ) C3123( V173 V333 ) C3127( V174 V175 ) C3128( V174 V176 ) C3129( V174 V177 ) C3132( V174 V194 ) \nC3133( V174 V214 ) C3134( V174 V234 ) C3136( V174 V274 ) C3137( V174 V294 ) C3143( V175 V176 ) C3144( V175 V177 ) \nC3150( V175 V255 ) C3152( V175 V295 ) C3154( V175 V335 ) C3157( V175 V395 ) C3158( V176 V177 ) C3161( V176 V196 ) \nC3164( V176 V256 ) C3168( V176 V336 ) C3174( V177 V197 ) C3175( V177 V217 ) C3180( V177 V317 ) C3183( V177 V377 ) \nC3184( V177 V397 ) C3245( V183 V185 ) C3249( V183 V189 ) C3251( V183 V191 ) C3252( V183 V192 ) C3254( V183 V194 ) \nC3256( V183 V196 ) C3257( V183 V197 ) C3258( V183 V198 ) C3259( V183 V199 ) C3260( V183 V203 ) C3262( V183 V243 ) \nC3264( V183 V283 ) C3266( V183 V323 ) C3268( V183 V363 ) C3287( V185 V189 ) C3289( V185 V191 ) C3290( V185 V192 ) \nC3292( V185 V194 ) C3294( V185 V196 ) C3295( V185 V197 ) C3296( V185 V198 ) C3297( V185 V199 ) C3298( V185 V205 ) \nC3299( V185 V225 ) C3301( V185 V265 ) C3302( V185 V285 ) C3306( V185 V365 ) C3348( V189 V191 ) C3349( V189 V192 ) \nC3351( V189 V194 ) C3353( V189 V196 ) C3354( V189 V197 ) C3355( V189 V198 ) C3356( V189 V199 ) C3358( V189 V229 ) \nC3360( V189 V269 ) C3366( V189 V389 ) C3381( V191 V192 ) C3383( V191 V194 ) C3385( V191 V196 ) C3386( V191 V197 ) \nC3387( V191 V198 ) C3388( V191 V199 ) C3390( V191 V231 ) C3394( V191 V311 ) C3396( V191 V351 ) C3398( V191 V391 ) \nC3400( V192 V194 ) C3402( V192 V196 ) C3403( V192 V197 ) C3404( V192 V198 ) C3405( V192 V199 ) C3406( V192 V212 ) \nC3411( V192 V312 ) C3414( V192 V372 ) C3426( V194 V196 ) C3427( V194 V197 ) C3428( V194 V198 ) C3429( V194 V199 ) \nC3430( V194 V214 ) C3431( V194 V234 ) C3433( V194 V274 ) C3434( V194 V294 ) C3449( V196 V197 ) C3450( V196 V198 ) \nC3451( V196 V199 ) C3454( V196 V256 ) C3458( V196 V336 ) C3462( V197 V198 ) C3463( V197 V199 ) C3464( V197 V217 ) \nC3469( V197 V317 ) C3472( V197 V377 ) C3473( V197 V397 ) C3474( V198 V199 ) C3475( V198 V218 ) C3476( V198 V238 ) \nC3478( V198 V278 ) C3479( V198 V298 ) C3482( V198 V358 ) C3483( V198 V378 ) C3487( V199 V259 ) C3490( V199 V319 ) \nC3492( V199 V359 ) C3494( V199 V399 ) C3511( V201 V203 ) C3512( V201 V204 ) C3513( V201 V205 ) C3515( V201 V207 ) \nC3520( V201 V212 ) C3522( V201 V214 ) C3525( V201 V217 ) C3526( V201 V218 ) C3530( V201 V261 ) C3534( V201 V341 ) \nC3552( V203 V204 ) C3553( V203 V205 ) C3555( V203 V207 ) C3560( V203 V212 ) C3562( V203 V214 ) C3565( V203 V217 ) \nC3566( V203 V218 ) C3569( V203 V243 ) C3571( V203 V283 ) C3573( V203 V323 ) C3575( V203 V363 ) C3577( V204 V205 ) \nC3579( V204 V207 ) C3584( V204 V212 ) C3586( V204 V214 ) C3589( V204 V217 ) C3590( V204 V218 ) C3593( V204 V244 ) \nC3596( V204 V304 ) C3597( V204 V324 ) C3598( V204 V344 ) C3602( V205 V207 ) C3607( V205 V212 ) C3609( V205 V214 ) \nC3612( V205 V217 ) C3613( V205 V218 ) C3615( V205 V225 ) C3617( V205 V265 ) C3618( V205 V285 ) C3622( V205 V365 ) \nC3637( V207 V212 ) C3639( V207 V214 ) C3642( V207 V217 ) C3643( V207 V218 ) C3645( V207 V227 ) C3649( V207 V307 ) \nC3650( V207 V327 ) C3652( V207 V367 ) C3653( V207 V387 ) C3690( V212 V214 ) C3693( V212 V217 ) C3694( V212 V218 ) \nC3700( V212 V312 ) C3703( V212 V372 ) C3714( V214 V217 ) C3715( V214 V218 ) C3717( V214 V234 ) C3719( V214 V274 ) \nC3720( V214 V294 ) C3737( V217 V218 ) C3743( V217 V317 ) C3746( V217 V377 ) C3747( V217 V397 ) C3749( V218 V238 ) \nC3751( V218 V278 ) C3752( V218 V298 ) C3755( V218 V358 ) C3756( V218 V378 ) C3766( V220 V225 ) C3767( V220 V226 ) \nC3768( V220 V227 ) C3770( V220 V229 ) C3771( V220 V230 ) C3772( V220 V231 ) C3775( V220 V234 ) C3779( V220 V238 ) \nC3781( V220 V240 ) C3783( V220 V280 ) C3785( V220 V320 ) C3840( V225 V226 ) C3841( V225 V227 ) C3843( V225 V229 ) \nC3844( V225 V230 ) C3845( V225 V231 ) C3848( V225 V234 ) C3852( V225 V238 ) C3855( V225 V265 ) C3856( V225 V285 ) \nC3860( V225 V365 ) C3862( V226 V227 ) C3864( V226 V229 ) C3865( V226 V230 ) C3866( V226 V231 ) C3869( V226 V234 ) \nC3873( V226 V238 ) C3877( V226 V286 ) C3878( V226</w:t>
      </w:r>
    </w:p>
    <w:p>
      <w:pPr>
        <w:pStyle w:val="PreformattedText"/>
        <w:bidi w:val="0"/>
        <w:spacing w:before="0" w:after="0"/>
        <w:jc w:val="left"/>
        <w:rPr/>
      </w:pPr>
      <w:r>
        <w:rPr/>
        <w:t xml:space="preserve"> </w:t>
      </w:r>
      <w:r>
        <w:rPr/>
        <w:t>V306 ) C3882( V226 V386 ) C3884( V227 V229 ) C3885( V227 V230 ) \nC3886( V227 V231 ) C3889( V227 V234 ) C3893( V227 V238 ) C3898( V227 V307 ) C3899( V227 V327 ) C3901( V227 V367 ) \nC3902( V227 V387 ) C3913( V229 V230 ) C3914( V229 V231 ) C3917( V229 V234 ) C3921( V229 V238 ) C3924( V229 V269 ) \nC3930( V229 V389 ) C3931( V230 V231 ) C3934( V230 V234 ) C3938( V230 V238 ) C3941( V230 V270 ) C3943( V230 V310 ) \nC3944( V230 V330 ) C3945( V230 V350 ) C3946( V230 V370 ) C3947( V230 V390 ) C3950( V231 V234 ) C3954( V231 V238 ) \nC3959( V231 V311 ) C3961( V231 V351 ) C3963( V231 V391 ) C3977( V234 V238 ) C3980( V234 V274 ) C3981( V234 V294 ) \nC4002( V238 V278 ) C4003( V238 V298 ) C4006( V238 V358 ) C4007( V238 V378 ) C4015( V240 V243 ) C4016( V240 V244 ) \nC4020( V240 V248 ) C4025( V240 V253 ) C4027( V240 V255 ) C4028( V240 V256 ) C4031( V240 V259 ) C4033( V240 V280 ) \nC4035( V240 V320 ) C4074( V243 V244 ) C4078( V243 V248 ) C4083( V243 V253 ) C4085( V243 V255 ) C4086( V243 V256 ) \nC4089( V243 V259 ) C4091( V243 V283 ) C4093( V243 V323 ) C4095( V243 V363 ) C4100( V244 V248 ) C4105( V244 V253 ) \nC4107( V244 V255 ) C4108( V244 V256 ) C4111( V244 V259 ) C4114( V244 V304 ) C4115( V244 V324 ) C4116( V244 V344 ) \nC4148( V248 V253 ) C4150( V248 V255 ) C4151( V248 V256 ) C4154( V248 V259 ) C4156( V248 V288 ) C4157( V248 V308 ) \nC4160( V248 V368 ) C4161( V248 V388 ) C4192( V253 V255 ) C4193( V253 V256 ) C4196( V253 V259 ) C4199( V253 V313 ) \nC4200( V253 V333 ) C4209( V255 V256 ) C4212( V255 V259 ) C4214( V255 V295 ) C4216( V255 V335 ) C4219( V255 V395 ) \nC4222( V256 V259 ) C4226( V256 V336 ) C4241( V259 V319 ) C4243( V259 V359 ) C4245( V259 V399 ) C4271( V261 V262 ) \nC4274( V261 V265 ) C4278( V261 V269 ) C4279( V261 V270 ) C4283( V261 V274 ) C4287( V261 V278 ) C4292( V261 V341 ) \nC4297( V262 V265 ) C4301( V262 V269 ) C4302( V262 V270 ) C4306( V262 V274 ) C4310( V262 V278 ) C4312( V262 V282 ) \nC4315( V262 V342 ) C4316( V262 V362 ) C4317( V262 V382 ) C4352( V265 V269 ) C4353( V265 V270 ) C4357( V265 V274 ) \nC4361( V265 V278 ) C4363( V265 V285 ) C4367( V265 V365 ) C4395( V269 V270 ) C4399( V269 V274 ) C4403( V269 V278 ) \nC4410( V269 V389 ) C4414( V270 V274 ) C4418( V270 V278 ) C4421( V270 V310 ) C4422( V270 V330 ) C4423( V270 V350 ) \nC4424( V270 V370 ) C4425( V270 V390 ) C4446( V274 V278 ) C4448( V274 V294 ) C4471( V278 V298 ) C4474( V278 V358 ) \nC4475( V278 V378 ) C4481( V280 V282 ) C4482( V280 V283 ) C4484( V280 V285 ) C4485( V280 V286 ) C4487( V280 V288 ) \nC4493( V280 V294 ) C4494( V280 V295 ) C4497( V280 V298 ) C4500( V280 V320 ) C4514( V282 V283 ) C4516( V282 V285 ) \nC4517( V282 V286 ) C4519( V282 V288 ) C4525( V282 V294 ) C4526( V282 V295 ) C4529( V282 V298 ) C4533( V282 V342 ) \nC4534( V282 V362 ) C4535( V282 V382 ) C4537( V283 V285 ) C4538( V283 V286 ) C4540( V283 V288 ) C4546( V283 V294 ) \nC4547( V283 V295 ) C4550( V283 V298 ) C4553( V283 V323 ) C4555( V283 V363 ) C4566( V285 V286 ) C4568( V285 V288 ) \nC4574( V285 V294 ) C4575( V285 V295 ) C4578( V285 V298 ) C4583( V285 V365 ) C4586( V286 V288 ) C4592( V286 V294 ) \nC4593( V286 V295 ) C4596( V286 V298 ) C4598( V286 V306 ) C4602( V286 V386 ) C4616( V288 V294 ) C4617( V288 V295 ) \nC4620( V288 V298 ) C4622( V288 V308 ) C4625( V288 V368 ) C4626( V288 V388 ) C4656( V294 V295 ) C4659( V294 V298 ) \nC4668( V295 V298 ) C4671( V295 V335 ) C4674( V295 V395 ) C4684( V298 V358 ) C4685( V298 V378 ) C4741( V304 V306 ) \nC4742( V304 V307 ) C4743( V304 V308 ) C4745( V304 V310 ) C4746( V304 V311 ) C4747( V304 V312 ) C4748( V304 V313 ) \nC4752( V304 V317 ) C4754( V304 V319 ) C4755( V304 V324 ) C4756( V304 V344 ) C4769( V306 V307 ) C4770( V306 V308 ) \nC4772( V306 V310 ) C4773( V306 V311 ) C4774( V306 V312 ) C4775( V306 V313 ) C4779( V306 V317 ) C4781( V306 V319 ) \nC4785( V306 V386 ) C4786( V307 V308 ) C4788( V307 V310 ) C4789( V307 V311 ) C4790( V307 V312 ) C4791( V307 V313 ) \nC4795( V307 V317 ) C4797( V307 V319 ) C4798( V307 V327 ) C4800( V307 V367 ) C4801( V307 V387 ) C4803( V308 V310 ) \nC4804( V308 V311 ) C4805( V308 V312 ) C4806( V308 V313 ) C4810( V308 V317 ) C4812( V308 V319 ) C4815( V308 V368 ) \nC4816( V308 V388 ) C4824( V310 V311 ) C4825( V310 V312 ) C4826( V310 V313 ) C4830( V310 V317 ) C4832( V310 V319 ) \nC4833( V310 V330 ) C4834( V310 V350 ) C4835( V310 V370 ) C4836( V310 V390 ) C4837( V311 V312 ) C4838( V311 V313 ) \nC4842( V311 V317 ) C4844( V311 V319 ) C4846( V311 V351 ) C4848( V311 V391 ) C4849( V312 V313 ) C4853( V312 V317 ) \nC4855( V312 V319 ) C4858( V312 V372 ) C4863( V313 V317 ) C4865( V313 V319 ) C4866( V313 V333 ) C4880( V317 V319 ) \nC4883( V317 V377 ) C4884( V317 V397 ) C4889( V319 V359 ) C4891( V319 V399 ) C4894( V320 V323 ) C4895( V320 V324 ) \nC4898( V320 V327 ) C4901( V320 V330 ) C4904( V320 V333 ) C4906( V320 V335 ) C4907( V320 V336 ) C4955( V323 V324 ) \nC4958( V323 V327 ) C4961( V323 V330 ) C4964( V323 V333 ) C4966( V323 V335 ) C4967( V323 V336 ) C4972( V323 V363 ) \nC4976( V324 V327 ) C4979( V324 V330 ) C4982( V324 V333 ) C4984( V324 V335 ) C4985( V324 V336 ) C4989( V324 V344 ) \nC5006( V327 V330 ) C5009( V327 V333 ) C5011( V327 V335 ) C5012( V327 V336 ) C5017( V327 V367 ) C5018( V327 V387 ) \nC5032( V330 V333 ) C5034( V330 V335 ) C5035( V330 V336 ) C5039( V330 V350 ) C5040( V330 V370 ) C5041( V330 V390 ) \nC5052( V333 V335 ) C5053( V333 V336 ) C5062( V335 V336 ) C5068( V335 V395 ) C5102( V341 V342 ) C5104( V341 V344 ) \nC5110( V341 V350 ) C5111( V341 V351 ) C5118( V341 V358 ) C5119( V341 V359 ) C5123( V342 V344 ) C5129( V342 V350 ) \nC5130( V342 V351 ) C5137( V342 V358 ) C5138( V342 V359 ) C5139( V342 V362 ) C5140( V342 V382 ) C5153( V344 V350 ) \nC5154( V344 V351 ) C5161( V344 V358 ) C5162( V344 V359 ) C5197( V350 V351 ) C5204( V350 V358 ) C5205( V350 V359 ) \nC5206( V350 V370 ) C5207( V350 V390 ) C5214( V351 V358 ) C5215( V351 V359 ) C5217( V351 V391 ) C5241( V358 V359 ) \nC5242( V358 V378 ) C5245( V359 V399 ) C5264( V362 V363 ) C5266( V362 V365 ) C5268( V362 V367 ) C5269( V362 V368 ) \nC5271( V362 V370 ) C5273( V362 V372 ) C5278( V362 V377 ) C5279( V362 V378 ) C5281( V362 V382 ) C5283( V363 V365 ) \nC5285( V363 V367 ) C5286( V363 V368 ) C5288( V363 V370 ) C5290( V363 V372 ) C5295( V363 V377 ) C5296( V363 V378 ) \nC5307( V365 V367 ) C5308( V365 V368 ) C5310( V365 V370 ) C5312( V365 V372 ) C5317( V365 V377 ) C5318( V365 V378 ) \nC5328( V367 V368 ) C5330( V367 V370 ) C5332( V367 V372 ) C5337( V367 V377 ) C5338( V367 V378 ) C5340( V367 V387 ) \nC5342( V368 V370 ) C5344( V368 V372 ) C5349( V368 V377 ) C5350( V368 V378 ) C5352( V368 V388 ) C5359( V370 V372 ) \nC5364( V370 V377 ) C5365( V370 V378 ) C5367( V370 V390 ) C5376( V372 V377 ) C5377( V372 V378 ) C5389( V377 V378 ) \nC5391( V377 V397 ) C5418( V382 V386 ) C5419( V382 V387 ) C5420( V382 V388 ) C5421( V382 V389 ) C5422( V382 V390 ) \nC5423( V382 V391 ) C5427( V382 V395 ) C5429( V382 V397 ) C5431( V382 V399 ) C5459( V386 V387 ) C5460( V386 V388 ) \nC5461( V386 V389 ) C5462( V386 V390 ) C5463( V386 V391 ) C5467( V386 V395 ) C5469( V386 V397 ) C5471( V386 V399 ) \nC5472( V387 V388 ) C5473( V387 V389 ) C5474( V387 V390 ) C5475( V387 V391 ) C5479( V387 V395 ) C5481( V387 V397 ) \nC5483( V387 V399 ) C5484( V388 V389 ) C5485( V388 V390 ) C5486( V388 V391 ) C5490( V388 V395 ) C5492( V388 V397 ) \nC5494( V388 V399 ) C5495( V389 V390 ) C5496( V389 V391 ) C5500( V389 V395 ) C5502( V389 V397 ) C5504( V389 V399 ) \nC5505( V390 V391 ) C5509( V390 V395 ) C5511( V390 V397 ) C5513( V390 V399 ) C5517( V391 V395 ) C5519( V391 V397 ) \nC5521( V391 V399 ) C5532( V395 V397 ) C5534( V395 V399 ) C5538( V397 V399 ) "]1[shape=box, label="id:1 level: 1\n19: V10 V81 V82 V83 V84 \nV86 V87 V88 V90 V91 V96 \nV110 V230 V270 V310 V330 V350 \nV370 V390 \n90: C251( V10 V90 ) C252( V10 V110 ) C258( V10 V230 ) C260( V10 V270 ) C262( V10 V310 ) \nC263( V10 V330 ) C264( V10 V350 ) C265( V10 V370 ) C266( V10 V390 ) C1583( V81 V82 ) C1584( V81 V83 ) \nC1585( V81 V84 ) C1587( V81 V86 ) C1588( V81 V87 ) C1589( V81 V88 ) C1591( V81 V90 ) C1592( V81 V91 ) \nC1597( V81 V96 ) C1616( V82 V83 ) C1617( V82 V84 ) C1619( V82 V86 ) C1620( V82 V87 ) C1621( V82 V88 ) \nC1623( V82 V90 ) C1624( V82 V91 ) C1629( V82 V96 ) C1648( V83 V84 ) C1650( V83 V86 ) C1651( V83 V87 ) \nC1652( V83 V88 ) C1654( V83 V90 ) C1655( V83 V91 ) C1660( V83 V96 ) C1680( V84 V86 ) C1681( V84 V87 ) \nC1682( V84 V88 ) C1684( V84 V90 ) C1685( V84 V91 ) C1690( V84 V96 ) C1721( V86 V87 ) C1722( V86 V88 ) \nC1724( V86 V90 ) C1725( V86 V91 ) C1730( V86 V96 ) C1749( V87 V88 ) C1751( V87 V90 ) C1752( V87 V91 ) \nC1757( V87 V96 ) C1777( V88 V90 ) C1778( V88 V91 ) C1783( V88 V96 ) C1811( V90 V91 ) C1812( V90 V96 ) \nC1813( V90 V110 ) C1814( V90 V230 ) C1815( V90 V270 ) C1816( V90 V310 ) C1817( V90 V330 ) C1818( V90 V350 ) \nC1819( V90 V370 ) C1820( V90 V390 ) C1825( V91 V96 ) C2107( V110 V230 ) C2109( V110 V270 ) C2111( V110 V310 ) \nC2112( V110 V330 ) C2113( V110 V350 ) C2114( V110 V370 ) C2115( V110 V390 ) C3941( V230 V270 ) C3943( V230 V310 ) \nC3944( V230 V330 ) C3945( V230 V350 ) C3946( V230 V370 ) C3947( V230 V390 ) C4421( V270 V310 ) C4422( V270 V330 ) \nC4423( V270 V350 ) C4424( V270 V370 ) C4425( V270 V390 ) C4833( V310 V330 ) C4834( V310 V350 ) C4835( V310 V370 ) \nC4836( V310 V390 ) C5039( V330 V350 ) C5040( V330 V370 ) C5041( V330 V390 ) C5206( V350 V370 ) C5207( V350 V390 ) \nC5367( V370 V390 ) "];0-&gt;1[label="18: V10 V81 V82 V83 V84 \nV86 V87 V88 V91 V96 V110 \nV230 V270 V310 V330 V350 V370 \nV390 \n72: C252 ,C258 ,C260 ,C262 ,C263 ,\nC264 ,C265 ,C266 ,C1583 ,C1584 ,C1585 ,\nC1587 ,C1588 ,C1589 ,C1592 ,C1597 ,C1616 ,\nC1617 ,C1619 ,C1620 ,C1621 ,C1624 ,C1629 ,\nC1648 ,C1650 ,C1651 ,C1652 ,C1655 ,C1660 ,\nC1680 ,C1681 ,C1682 ,C1685 ,C1690 ,C1721 ,\nC1722 ,C1725 ,C1730 ,C1749 ,C1752 ,C1757 ,\nC1778 ,C1783 ,C1825 ,C2107 ,C2109 ,C2111 ,\nC2112 ,C2113 ,C2114 ,C2115 ,C3941 ,C3943 ,\nC3944 ,C3945 ,C3946 ,C3947 ,C4421 ,C4422 ,\nC4423 ,C4424 ,C4425 ,C4833 ,C4834 ,C4835</w:t>
      </w:r>
    </w:p>
    <w:p>
      <w:pPr>
        <w:pStyle w:val="PreformattedText"/>
        <w:bidi w:val="0"/>
        <w:spacing w:before="0" w:after="0"/>
        <w:jc w:val="left"/>
        <w:rPr/>
      </w:pPr>
      <w:r>
        <w:rPr/>
        <w:t xml:space="preserve"> </w:t>
      </w:r>
      <w:r>
        <w:rPr/>
        <w:t>,\nC4836 ,C5039 ,C5040 ,C5041 ,C5206 ,C5207 ,\nC5367 ,"];2[shape=box, label="id:2 level: 1\n20: V10 V110 V121 V122 V126 \nV127 V128 V129 V130 V132 V133 \nV134 V136 V230 V270 V310 V330 \nV350 V370 V390 \n100: C252( V10 V110 ) C253( V10 V130 ) C258( V10 V230 ) C260( V10 V270 ) C262( V10 V310 ) \nC263( V10 V330 ) C264( V10 V350 ) C265( V10 V370 ) C266( V10 V390 ) C2102( V110 V130 ) C2107( V110 V230 ) \nC2109( V110 V270 ) C2111( V110 V310 ) C2112( V110 V330 ) C2113( V110 V350 ) C2114( V110 V370 ) C2115( V110 V390 ) \nC2269( V121 V122 ) C2273( V121 V126 ) C2274( V121 V127 ) C2275( V121 V128 ) C2276( V121 V129 ) C2277( V121 V130 ) \nC2279( V121 V132 ) C2280( V121 V133 ) C2281( V121 V134 ) C2283( V121 V136 ) C2303( V122 V126 ) C2304( V122 V127 ) \nC2305( V122 V128 ) C2306( V122 V129 ) C2307( V122 V130 ) C2309( V122 V132 ) C2310( V122 V133 ) C2311( V122 V134 ) \nC2313( V122 V136 ) C2375( V126 V127 ) C2376( V126 V128 ) C2377( V126 V129 ) C2378( V126 V130 ) C2380( V126 V132 ) \nC2381( V126 V133 ) C2382( V126 V134 ) C2384( V126 V136 ) C2401( V127 V128 ) C2402( V127 V129 ) C2403( V127 V130 ) \nC2405( V127 V132 ) C2406( V127 V133 ) C2407( V127 V134 ) C2409( V127 V136 ) C2426( V128 V129 ) C2427( V128 V130 ) \nC2429( V128 V132 ) C2430( V128 V133 ) C2431( V128 V134 ) C2433( V128 V136 ) C2450( V129 V130 ) C2452( V129 V132 ) \nC2453( V129 V133 ) C2454( V129 V134 ) C2456( V129 V136 ) C2473( V130 V132 ) C2474( V130 V133 ) C2475( V130 V134 ) \nC2476( V130 V136 ) C2477( V130 V230 ) C2478( V130 V270 ) C2479( V130 V310 ) C2480( V130 V330 ) C2481( V130 V350 ) \nC2482( V130 V370 ) C2483( V130 V390 ) C2494( V132 V133 ) C2495( V132 V134 ) C2497( V132 V136 ) C2514( V133 V134 ) \nC2516( V133 V136 ) C2534( V134 V136 ) C3941( V230 V270 ) C3943( V230 V310 ) C3944( V230 V330 ) C3945( V230 V350 ) \nC3946( V230 V370 ) C3947( V230 V390 ) C4421( V270 V310 ) C4422( V270 V330 ) C4423( V270 V350 ) C4424( V270 V370 ) \nC4425( V270 V390 ) C4833( V310 V330 ) C4834( V310 V350 ) C4835( V310 V370 ) C4836( V310 V390 ) C5039( V330 V350 ) \nC5040( V330 V370 ) C5041( V330 V390 ) C5206( V350 V370 ) C5207( V350 V390 ) C5367( V370 V390 ) "];0-&gt;2[label="19: V10 V110 V121 V122 V126 \nV127 V128 V129 V132 V133 V134 \nV136 V230 V270 V310 V330 V350 \nV370 V390 \n81: C252 ,C258 ,C260 ,C262 ,C263 ,\nC264 ,C265 ,C266 ,C2107 ,C2109 ,C2111 ,\nC2112 ,C2113 ,C2114 ,C2115 ,C2269 ,C2273 ,\nC2274 ,C2275 ,C2276 ,C2279 ,C2280 ,C2281 ,\nC2283 ,C2303 ,C2304 ,C2305 ,C2306 ,C2309 ,\nC2310 ,C2311 ,C2313 ,C2375 ,C2376 ,C2377 ,\nC2380 ,C2381 ,C2382 ,C2384 ,C2401 ,C2402 ,\nC2405 ,C2406 ,C2407 ,C2409 ,C2426 ,C2429 ,\nC2430 ,C2431 ,C2433 ,C2452 ,C2453 ,C2454 ,\nC2456 ,C2494 ,C2495 ,C2497 ,C2514 ,C2516 ,\nC2534 ,C3941 ,C3943 ,C3944 ,C3945 ,C3946 ,\nC3947 ,C4421 ,C4422 ,C4423 ,C4424 ,C4425 ,\nC4833 ,C4834 ,C4835 ,C4836 ,C5039 ,C5040 ,\nC5041 ,C5206 ,C5207 ,C5367 ,"];3[shape=box, label="id:3 level: 1\n177: V0 V3 V9 V12 V13 \nV14 V15 V19 V23 V26 V27 \nV28 V31 V32 V33 V37 V39 \nV41 V45 V48 V49 V51 V53 \nV56 V57 V59 V60 V62 V65 \nV66 V67 V69 V72 V76 V79 \nV81 V82 V83 V84 V86 V87 \nV88 V91 V96 V104 V109 V110 \nV114 V115 V116 V117 V118 V119 \nV121 V122 V126 V127 V128 V129 \nV132 V133 V134 V136 V140 V141 \nV144 V145 V148 V149 V152 V155 \nV158 V160 V164 V166 V171 V173 \nV174 V175 V176 V177 V183 V185 \nV189 V191 V192 V194 V196 V197 \nV198 V199 V201 V203 V204 V205 \nV207 V212 V214 V217 V218 V220 \nV225 V226 V227 V229 V230 V231 \nV234 V238 V240 V243 V244 V248 \nV253 V255 V256 V259 V261 V262 \nV265 V269 V270 V274 V278 V280 \nV282 V283 V285 V286 V288 V294 \nV295 V298 V304 V306 V307 V308 \nV310 V311 V312 V313 V317 V319 \nV320 V323 V324 V327 V333 V335 \nV336 V341 V342 V344 V350 V351 \nV353 V358 V359 V362 V363 V365 \nV367 V368 V370 V372 V377 V378 \nV382 V386 V387 V388 V389 V390 \nV391 V395 V397 V399 \n1404: C2( V0 V3 ) C8( V0 V9 ) C11( V0 V12 ) C12( V0 V13 ) C13( V0 V14 ) \nC14( V0 V15 ) C18( V0 V19 ) C21( V0 V60 ) C25( V0 V140 ) C26( V0 V160 ) C29( V0 V220 ) \nC30( V0 V240 ) C32( V0 V280 ) C34( V0 V320 ) C98( V3 V9 ) C101( V3 V12 ) C102( V3 V13 ) \nC103( V3 V14 ) C104( V3 V15 ) C108( V3 V19 ) C109( V3 V23 ) C112( V3 V83 ) C117( V3 V183 ) \nC118( V3 V203 ) C120( V3 V243 ) C122( V3 V283 ) C124( V3 V323 ) C126( V3 V363 ) C212( V9 V12 ) \nC213( V9 V13 ) C214( V9 V14 ) C215( V9 V15 ) C219( V9 V19 ) C221( V9 V49 ) C222( V9 V69 ) \nC224( V9 V109 ) C225( V9 V129 ) C226( V9 V149 ) C228( V9 V189 ) C230( V9 V229 ) C232( V9 V269 ) \nC238( V9 V389 ) C281( V12 V13 ) C282( V12 V14 ) C283( V12 V15 ) C287( V12 V19 ) C288( V12 V32 ) \nC290( V12 V72 ) C293( V12 V132 ) C294( V12 V152 ) C296( V12 V192 ) C297( V12 V212 ) C302( V12 V312 ) \nC305( V12 V372 ) C307( V13 V14 ) C308( V13 V15 ) C312( V13 V19 ) C313( V13 V33 ) C314( V13 V53 ) \nC318( V13 V133 ) C320( V13 V173 ) C324( V13 V253 ) C327( V13 V313 ) C328( V13 V333 ) C329( V13 V353 ) \nC332( V14 V15 ) C336( V14 V19 ) C341( V14 V114 ) C342( V14 V134 ) C344( V14 V174 ) C345( V14 V194 ) \nC346( V14 V214 ) C347( V14 V234 ) C349( V14 V274 ) C350( V14 V294 ) C359( V15 V19 ) C364( V15 V115 ) \nC366( V15 V155 ) C367( V15 V175 ) C371( V15 V255 ) C373( V15 V295 ) C375( V15 V335 ) C378( V15 V395 ) \nC409( V19 V39 ) C410( V19 V59 ) C411( V19 V79 ) C413( V19 V119 ) C417( V19 V199 ) C420( V19 V259 ) \nC423( V19 V319 ) C425( V19 V359 ) C427( V19 V399 ) C484( V23 V26 ) C485( V23 V27 ) C486( V23 V28 ) \nC489( V23 V31 ) C490( V23 V32 ) C491( V23 V33 ) C495( V23 V37 ) C497( V23 V39 ) C500( V23 V83 ) \nC505( V23 V183 ) C506( V23 V203 ) C508( V23 V243 ) C510( V23 V283 ) C512( V23 V323 ) C514( V23 V363 ) \nC550( V26 V27 ) C551( V26 V28 ) C554( V26 V31 ) C555( V26 V32 ) C556( V26 V33 ) C560( V26 V37 ) \nC562( V26 V39 ) C564( V26 V66 ) C565( V26 V86 ) C567( V26 V126 ) C569( V26 V166 ) C572( V26 V226 ) \nC575( V26 V286 ) C576( V26 V306 ) C580( V26 V386 ) C581( V27 V28 ) C584( V27 V31 ) C585( V27 V32 ) \nC586( V27 V33 ) C590( V27 V37 ) C592( V27 V39 ) C594( V27 V67 ) C595( V27 V87 ) C597( V27 V127 ) \nC601( V27 V207 ) C602( V27 V227 ) C606( V27 V307 ) C607( V27 V327 ) C609( V27 V367 ) C610( V27 V387 ) \nC613( V28 V31 ) C614( V28 V32 ) C615( V28 V33 ) C619( V28 V37 ) C621( V28 V39 ) C622( V28 V48 ) \nC624( V28 V88 ) C626( V28 V128 ) C627( V28 V148 ) C632( V28 V248 ) C634( V28 V288 ) C635( V28 V308 ) \nC638( V28 V368 ) C639( V28 V388 ) C667( V31 V32 ) C668( V31 V33 ) C672( V31 V37 ) C674( V31 V39 ) \nC675( V31 V51 ) C677( V31 V91 ) C681( V31 V171 ) C682( V31 V191 ) C684( V31 V231 ) C688( V31 V311 ) \nC690( V31 V351 ) C692( V31 V391 ) C693( V32 V33 ) C697( V32 V37 ) C699( V32 V39 ) C701( V32 V72 ) \nC704( V32 V132 ) C705( V32 V152 ) C707( V32 V192 ) C708( V32 V212 ) C713( V32 V312 ) C716( V32 V372 ) \nC721( V33 V37 ) C723( V33 V39 ) C724( V33 V53 ) C728( V33 V133 ) C730( V33 V173 ) C734( V33 V253 ) \nC737( V33 V313 ) C738( V33 V333 ) C739( V33 V353 ) C774( V37 V39 ) C775( V37 V57 ) C778( V37 V117 ) \nC781( V37 V177 ) C782( V37 V197 ) C783( V37 V217 ) C788( V37 V317 ) C791( V37 V377 ) C792( V37 V397 ) \nC803( V39 V59 ) C804( V39 V79 ) C806( V39 V119 ) C810( V39 V199 ) C813( V39 V259 ) C816( V39 V319 ) \nC818( V39 V359 ) C820( V39 V399 ) C842( V41 V45 ) C845( V41 V48 ) C846( V41 V49 ) C848( V41 V51 ) \nC850( V41 V53 ) C853( V41 V56 ) C854( V41 V57 ) C856( V41 V59 ) C858( V41 V81 ) C860( V41 V121 ) \nC861( V41 V141 ) C864( V41 V201 ) C867( V41 V261 ) C871( V41 V341 ) C927( V45 V48 ) C928( V45 V49 ) \nC930( V45 V51 ) C932( V45 V53 ) C935( V45 V56 ) C936( V45 V57 ) C938( V45 V59 ) C939( V45 V65 ) \nC943( V45 V145 ) C945( V45 V185 ) C946( V45 V205 ) C947( V45 V225 ) C949( V45 V265 ) C950( V45 V285 ) \nC954( V45 V365 ) C987( V48 V49 ) C989( V48 V51 ) C991( V48 V53 ) C994( V48 V56 ) C995( V48 V57 ) \nC997( V48 V59 ) C999( V48 V88 ) C1001( V48 V128 ) C1002( V48 V148 ) C1007( V48 V248 ) C1009( V48 V288 ) \nC1010( V48 V308 ) C1013( V48 V368 ) C1014( V48 V388 ) C1016( V49 V51 ) C1018( V49 V53 ) C1021( V49 V56 ) \nC1022( V49 V57 ) C1024( V49 V59 ) C1025( V49 V69 ) C1027( V49 V109 ) C1028( V49 V129 ) C1029( V49 V149 ) \nC1031( V49 V189 ) C1033( V49 V229 ) C1035( V49 V269 ) C1041( V49 V389 ) C1056( V51 V53 ) C1059( V51 V56 ) \nC1060( V51 V57 ) C1062( V51 V59 ) C1064( V51 V91 ) C1068( V51 V171 ) C1069( V51 V191 ) C1071( V51 V231 ) \nC1075( V51 V311 ) C1077( V51 V351 ) C1079( V51 V391 ) C1093( V53 V56 ) C1094( V53 V57 ) C1096( V53 V59 ) \nC1100( V53 V133 ) C1102( V53 V173 ) C1106( V53 V253 ) C1109( V53 V313 ) C1110( V53 V333 ) C1111( V53 V353 ) \nC1136( V56 V57 ) C1138( V56 V59 ) C1139( V56 V76 ) C1140( V56 V96 ) C1141( V56 V116 ) C1142( V56 V136 ) \nC1144( V56 V176 ) C1145( V56 V196 ) C1148( V56 V256 ) C1152( V56 V336 ) C1157( V57 V59 ) C1160( V57 V117 ) \nC1163( V57 V177 ) C1164( V57 V197 ) C1165( V57 V217 ) C1170( V57 V317 ) C1173( V57 V377 ) C1174( V57 V397 ) \nC1185( V59 V79 ) C1187( V59 V119 ) C1191( V59 V199 ) C1194( V59 V259 ) C1197( V59 V319 ) C1199( V59 V359 ) \nC1201( V59 V399 ) C1203( V60 V62 ) C1206( V60 V65 ) C1207( V60 V66 ) C1208( V60 V67 ) C1210( V60 V69 ) \nC1213( V60 V72 ) C1217( V60 V76 ) C1220( V60 V79 ) C1224( V60 V140 ) C1225( V60 V160 ) C1228( V60 V220 ) \nC1229( V60 V240 ) C1231( V60 V280 ) C1233( V60 V320 ) C1254( V62 V65 ) C1255( V62 V66 ) C1256( V62 V67 ) \nC1258( V62 V69 ) C1261( V62 V72 ) C1265( V62 V76 ) C1268( V62 V79 ) C1269( V62 V82 ) C1271( V62 V122 ) \nC1278( V62 V262 ) C1279( V62 V282 ) C1282( V62 V342 ) C1283( V62 V362 ) C1284( V62 V382 ) C1316( V65 V66 ) \nC1317( V65 V67 ) C1319( V65 V69 ) C1322( V65 V72 ) C1326( V65 V76 ) C1329( V65 V79 ) C1333( V65 V145 ) \nC1335( V65 V185 ) C1336( V65 V205 ) C1337( V65 V225 ) C1339( V65 V265 ) C1340( V65 V285 ) C1344( V65 V365 ) \nC1346( V66 V67 ) C1348( V66 V69 ) C1351( V66 V72 ) C1355( V66 V76 ) C1358( V66 V79 ) C1359( V66 V86 ) \nC1361( V66 V126 ) C1363( V66 V166 ) C1366( V66 V226 ) C1369( V66 V286 ) C1370( V66 V306 ) C1374( V66 V386 ) \nC1376( V67 V69 ) C1379( V67 V72 ) C1383( V67 V76 ) C1386( V67 V79 ) C1387( V67 V87 ) C1389( V67 V127 ) \nC1393(</w:t>
      </w:r>
    </w:p>
    <w:p>
      <w:pPr>
        <w:pStyle w:val="PreformattedText"/>
        <w:bidi w:val="0"/>
        <w:spacing w:before="0" w:after="0"/>
        <w:jc w:val="left"/>
        <w:rPr/>
      </w:pPr>
      <w:r>
        <w:rPr/>
        <w:t xml:space="preserve"> </w:t>
      </w:r>
      <w:r>
        <w:rPr/>
        <w:t>V67 V207 ) C1394( V67 V227 ) C1398( V67 V307 ) C1399( V67 V327 ) C1401( V67 V367 ) C1402( V67 V387 ) \nC1417( V69 V72 ) C1421( V69 V76 ) C1424( V69 V79 ) C1426( V69 V109 ) C1427( V69 V129 ) C1428( V69 V149 ) \nC1430( V69 V189 ) C1432( V69 V229 ) C1434( V69 V269 ) C1440( V69 V389 ) C1465( V72 V76 ) C1468( V72 V79 ) \nC1471( V72 V132 ) C1472( V72 V152 ) C1474( V72 V192 ) C1475( V72 V212 ) C1480( V72 V312 ) C1483( V72 V372 ) \nC1515( V76 V79 ) C1516( V76 V96 ) C1517( V76 V116 ) C1518( V76 V136 ) C1520( V76 V176 ) C1521( V76 V196 ) \nC1524( V76 V256 ) C1528( V76 V336 ) C1551( V79 V119 ) C1555( V79 V199 ) C1558( V79 V259 ) C1561( V79 V319 ) \nC1563( V79 V359 ) C1565( V79 V399 ) C1583( V81 V82 ) C1584( V81 V83 ) C1585( V81 V84 ) C1587( V81 V86 ) \nC1588( V81 V87 ) C1589( V81 V88 ) C1592( V81 V91 ) C1597( V81 V96 ) C1602( V81 V121 ) C1603( V81 V141 ) \nC1606( V81 V201 ) C1609( V81 V261 ) C1613( V81 V341 ) C1616( V82 V83 ) C1617( V82 V84 ) C1619( V82 V86 ) \nC1620( V82 V87 ) C1621( V82 V88 ) C1624( V82 V91 ) C1629( V82 V96 ) C1634( V82 V122 ) C1641( V82 V262 ) \nC1642( V82 V282 ) C1645( V82 V342 ) C1646( V82 V362 ) C1647( V82 V382 ) C1648( V83 V84 ) C1650( V83 V86 ) \nC1651( V83 V87 ) C1652( V83 V88 ) C1655( V83 V91 ) C1660( V83 V96 ) C1668( V83 V183 ) C1669( V83 V203 ) \nC1671( V83 V243 ) C1673( V83 V283 ) C1675( V83 V323 ) C1677( V83 V363 ) C1680( V84 V86 ) C1681( V84 V87 ) \nC1682( V84 V88 ) C1685( V84 V91 ) C1690( V84 V96 ) C1694( V84 V104 ) C1696( V84 V144 ) C1697( V84 V164 ) \nC1699( V84 V204 ) C1701( V84 V244 ) C1704( V84 V304 ) C1705( V84 V324 ) C1706( V84 V344 ) C1721( V86 V87 ) \nC1722( V86 V88 ) C1725( V86 V91 ) C1730( V86 V96 ) C1735( V86 V126 ) C1737( V86 V166 ) C1740( V86 V226 ) \nC1743( V86 V286 ) C1744( V86 V306 ) C1748( V86 V386 ) C1749( V87 V88 ) C1752( V87 V91 ) C1757( V87 V96 ) \nC1762( V87 V127 ) C1766( V87 V207 ) C1767( V87 V227 ) C1771( V87 V307 ) C1772( V87 V327 ) C1774( V87 V367 ) \nC1775( V87 V387 ) C1778( V88 V91 ) C1783( V88 V96 ) C1788( V88 V128 ) C1789( V88 V148 ) C1794( V88 V248 ) \nC1796( V88 V288 ) C1797( V88 V308 ) C1800( V88 V368 ) C1801( V88 V388 ) C1825( V91 V96 ) C1832( V91 V171 ) \nC1833( V91 V191 ) C1835( V91 V231 ) C1839( V91 V311 ) C1841( V91 V351 ) C1843( V91 V391 ) C1879( V96 V116 ) \nC1880( V96 V136 ) C1882( V96 V176 ) C1883( V96 V196 ) C1886( V96 V256 ) C1890( V96 V336 ) C1985( V104 V109 ) \nC1986( V104 V110 ) C1990( V104 V114 ) C1991( V104 V115 ) C1992( V104 V116 ) C1993( V104 V117 ) C1994( V104 V118 ) \nC1995( V104 V119 ) C1997( V104 V144 ) C1998( V104 V164 ) C2000( V104 V204 ) C2002( V104 V244 ) C2005( V104 V304 ) \nC2006( V104 V324 ) C2007( V104 V344 ) C2069( V109 V110 ) C2073( V109 V114 ) C2074( V109 V115 ) C2075( V109 V116 ) \nC2076( V109 V117 ) C2077( V109 V118 ) C2078( V109 V119 ) C2079( V109 V129 ) C2080( V109 V149 ) C2082( V109 V189 ) \nC2084( V109 V229 ) C2086( V109 V269 ) C2092( V109 V389 ) C2096( V110 V114 ) C2097( V110 V115 ) C2098( V110 V116 ) \nC2099( V110 V117 ) C2100( V110 V118 ) C2101( V110 V119 ) C2107( V110 V230 ) C2109( V110 V270 ) C2111( V110 V310 ) \nC2113( V110 V350 ) C2114( V110 V370 ) C2115( V110 V390 ) C2152( V114 V115 ) C2153( V114 V116 ) C2154( V114 V117 ) \nC2155( V114 V118 ) C2156( V114 V119 ) C2157( V114 V134 ) C2159( V114 V174 ) C2160( V114 V194 ) C2161( V114 V214 ) \nC2162( V114 V234 ) C2164( V114 V274 ) C2165( V114 V294 ) C2171( V115 V116 ) C2172( V115 V117 ) C2173( V115 V118 ) \nC2174( V115 V119 ) C2176( V115 V155 ) C2177( V115 V175 ) C2181( V115 V255 ) C2183( V115 V295 ) C2185( V115 V335 ) \nC2188( V115 V395 ) C2189( V116 V117 ) C2190( V116 V118 ) C2191( V116 V119 ) C2192( V116 V136 ) C2194( V116 V176 ) \nC2195( V116 V196 ) C2198( V116 V256 ) C2202( V116 V336 ) C2206( V117 V118 ) C2207( V117 V119 ) C2210( V117 V177 ) \nC2211( V117 V197 ) C2212( V117 V217 ) C2217( V117 V317 ) C2220( V117 V377 ) C2221( V117 V397 ) C2222( V118 V119 ) \nC2224( V118 V158 ) C2226( V118 V198 ) C2227( V118 V218 ) C2228( V118 V238 ) C2230( V118 V278 ) C2231( V118 V298 ) \nC2234( V118 V358 ) C2235( V118 V378 ) C2240( V119 V199 ) C2243( V119 V259 ) C2246( V119 V319 ) C2248( V119 V359 ) \nC2250( V119 V399 ) C2269( V121 V122 ) C2273( V121 V126 ) C2274( V121 V127 ) C2275( V121 V128 ) C2276( V121 V129 ) \nC2279( V121 V132 ) C2280( V121 V133 ) C2281( V121 V134 ) C2283( V121 V136 ) C2287( V121 V141 ) C2290( V121 V201 ) \nC2293( V121 V261 ) C2297( V121 V341 ) C2303( V122 V126 ) C2304( V122 V127 ) C2305( V122 V128 ) C2306( V122 V129 ) \nC2309( V122 V132 ) C2310( V122 V133 ) C2311( V122 V134 ) C2313( V122 V136 ) C2323( V122 V262 ) C2324( V122 V282 ) \nC2327( V122 V342 ) C2328( V122 V362 ) C2329( V122 V382 ) C2375( V126 V127 ) C2376( V126 V128 ) C2377( V126 V129 ) \nC2380( V126 V132 ) C2381( V126 V133 ) C2382( V126 V134 ) C2384( V126 V136 ) C2389( V126 V166 ) C2392( V126 V226 ) \nC2395( V126 V286 ) C2396( V126 V306 ) C2400( V126 V386 ) C2401( V127 V128 ) C2402( V127 V129 ) C2405( V127 V132 ) \nC2406( V127 V133 ) C2407( V127 V134 ) C2409( V127 V136 ) C2416( V127 V207 ) C2417( V127 V227 ) C2421( V127 V307 ) \nC2422( V127 V327 ) C2424( V127 V367 ) C2425( V127 V387 ) C2426( V128 V129 ) C2429( V128 V132 ) C2430( V128 V133 ) \nC2431( V128 V134 ) C2433( V128 V136 ) C2437( V128 V148 ) C2442( V128 V248 ) C2444( V128 V288 ) C2445( V128 V308 ) \nC2448( V128 V368 ) C2449( V128 V388 ) C2452( V129 V132 ) C2453( V129 V133 ) C2454( V129 V134 ) C2456( V129 V136 ) \nC2460( V129 V149 ) C2462( V129 V189 ) C2464( V129 V229 ) C2466( V129 V269 ) C2472( V129 V389 ) C2494( V132 V133 ) \nC2495( V132 V134 ) C2497( V132 V136 ) C2501( V132 V152 ) C2503( V132 V192 ) C2504( V132 V212 ) C2509( V132 V312 ) \nC2512( V132 V372 ) C2514( V133 V134 ) C2516( V133 V136 ) C2521( V133 V173 ) C2525( V133 V253 ) C2528( V133 V313 ) \nC2529( V133 V333 ) C2530( V133 V353 ) C2534( V134 V136 ) C2539( V134 V174 ) C2540( V134 V194 ) C2541( V134 V214 ) \nC2542( V134 V234 ) C2544( V134 V274 ) C2545( V134 V294 ) C2563( V136 V176 ) C2564( V136 V196 ) C2567( V136 V256 ) \nC2571( V136 V336 ) C2594( V140 V141 ) C2597( V140 V144 ) C2598( V140 V145 ) C2601( V140 V148 ) C2602( V140 V149 ) \nC2605( V140 V152 ) C2608( V140 V155 ) C2611( V140 V158 ) C2613( V140 V160 ) C2616( V140 V220 ) C2617( V140 V240 ) \nC2619( V140 V280 ) C2621( V140 V320 ) C2627( V141 V144 ) C2628( V141 V145 ) C2631( V141 V148 ) C2632( V141 V149 ) \nC2635( V141 V152 ) C2638( V141 V155 ) C2641( V141 V158 ) C2645( V141 V201 ) C2648( V141 V261 ) C2652( V141 V341 ) \nC2683( V144 V145 ) C2686( V144 V148 ) C2687( V144 V149 ) C2690( V144 V152 ) C2693( V144 V155 ) C2696( V144 V158 ) \nC2698( V144 V164 ) C2700( V144 V204 ) C2702( V144 V244 ) C2705( V144 V304 ) C2706( V144 V324 ) C2707( V144 V344 ) \nC2712( V145 V148 ) C2713( V145 V149 ) C2716( V145 V152 ) C2719( V145 V155 ) C2722( V145 V158 ) C2725( V145 V185 ) \nC2726( V145 V205 ) C2727( V145 V225 ) C2729( V145 V265 ) C2730( V145 V285 ) C2734( V145 V365 ) C2757( V148 V149 ) \nC2760( V148 V152 ) C2763( V148 V155 ) C2766( V148 V158 ) C2772( V148 V248 ) C2774( V148 V288 ) C2775( V148 V308 ) \nC2778( V148 V368 ) C2779( V148 V388 ) C2782( V149 V152 ) C2785( V149 V155 ) C2788( V149 V158 ) C2791( V149 V189 ) \nC2793( V149 V229 ) C2795( V149 V269 ) C2801( V149 V389 ) C2823( V152 V155 ) C2826( V152 V158 ) C2829( V152 V192 ) \nC2830( V152 V212 ) C2835( V152 V312 ) C2838( V152 V372 ) C2857( V155 V158 ) C2859( V155 V175 ) C2863( V155 V255 ) \nC2865( V155 V295 ) C2867( V155 V335 ) C2870( V155 V395 ) C2885( V158 V198 ) C2886( V158 V218 ) C2887( V158 V238 ) \nC2889( V158 V278 ) C2890( V158 V298 ) C2893( V158 V358 ) C2894( V158 V378 ) C2904( V160 V164 ) C2906( V160 V166 ) \nC2911( V160 V171 ) C2913( V160 V173 ) C2914( V160 V174 ) C2915( V160 V175 ) C2916( V160 V176 ) C2917( V160 V177 ) \nC2922( V160 V220 ) C2923( V160 V240 ) C2925( V160 V280 ) C2927( V160 V320 ) C2974( V164 V166 ) C2979( V164 V171 ) \nC2981( V164 V173 ) C2982( V164 V174 ) C2983( V164 V175 ) C2984( V164 V176 ) C2985( V164 V177 ) C2989( V164 V204 ) \nC2991( V164 V244 ) C2994( V164 V304 ) C2995( V164 V324 ) C2996( V164 V344 ) C3016( V166 V171 ) C3018( V166 V173 ) \nC3019( V166 V174 ) C3020( V166 V175 ) C3021( V166 V176 ) C3022( V166 V177 ) C3027( V166 V226 ) C3030( V166 V286 ) \nC3031( V166 V306 ) C3035( V166 V386 ) C3083( V171 V173 ) C3084( V171 V174 ) C3085( V171 V175 ) C3086( V171 V176 ) \nC3087( V171 V177 ) C3090( V171 V191 ) C3092( V171 V231 ) C3096( V171 V311 ) C3098( V171 V351 ) C3100( V171 V391 ) \nC3110( V173 V174 ) C3111( V173 V175 ) C3112( V173 V176 ) C3113( V173 V177 ) C3119( V173 V253 ) C3122( V173 V313 ) \nC3123( V173 V333 ) C3124( V173 V353 ) C3127( V174 V175 ) C3128( V174 V176 ) C3129( V174 V177 ) C3132( V174 V194 ) \nC3133( V174 V214 ) C3134( V174 V234 ) C3136( V174 V274 ) C3137( V174 V294 ) C3143( V175 V176 ) C3144( V175 V177 ) \nC3150( V175 V255 ) C3152( V175 V295 ) C3154( V175 V335 ) C3157( V175 V395 ) C3158( V176 V177 ) C3161( V176 V196 ) \nC3164( V176 V256 ) C3168( V176 V336 ) C3174( V177 V197 ) C3175( V177 V217 ) C3180( V177 V317 ) C3183( V177 V377 ) \nC3184( V177 V397 ) C3245( V183 V185 ) C3249( V183 V189 ) C3251( V183 V191 ) C3252( V183 V192 ) C3254( V183 V194 ) \nC3256( V183 V196 ) C3257( V183 V197 ) C3258( V183 V198 ) C3259( V183 V199 ) C3260( V183 V203 ) C3262( V183 V243 ) \nC3264( V183 V283 ) C3266( V183 V323 ) C3268( V183 V363 ) C3287( V185 V189 ) C3289( V185 V191 ) C3290( V185 V192 ) \nC3292( V185 V194 ) C3294( V185 V196 ) C3295( V185 V197 ) C3296( V185 V198 ) C3297( V185 V199 ) C3298( V185 V205 ) \nC3299( V185 V225 ) C3301( V185 V265 ) C3302( V185 V285 ) C3306( V185 V365 ) C3348( V189 V191 ) C3349( V189 V192 ) \nC3351( V189 V194 ) C3353( V189 V196 ) C3354( V189 V197 ) C3355( V189 V198 ) C3356( V189 V199 ) C3358( V189 V229 ) \nC3360( V189 V269 ) C3366( V189 V389 ) C3381( V191 V192 ) C3383( V191 V194 ) C3385( V191 V196 ) C3386( V191 V197 ) \nC3387( V191 V198 ) C3388( V191 V199 ) C3390( V191 V231 ) C3394( V191 V311 ) C3396( V191 V351 ) C3398( V191</w:t>
      </w:r>
    </w:p>
    <w:p>
      <w:pPr>
        <w:pStyle w:val="PreformattedText"/>
        <w:bidi w:val="0"/>
        <w:spacing w:before="0" w:after="0"/>
        <w:jc w:val="left"/>
        <w:rPr/>
      </w:pPr>
      <w:r>
        <w:rPr/>
        <w:t xml:space="preserve"> </w:t>
      </w:r>
      <w:r>
        <w:rPr/>
        <w:t>V391 ) \nC3400( V192 V194 ) C3402( V192 V196 ) C3403( V192 V197 ) C3404( V192 V198 ) C3405( V192 V199 ) C3406( V192 V212 ) \nC3411( V192 V312 ) C3414( V192 V372 ) C3426( V194 V196 ) C3427( V194 V197 ) C3428( V194 V198 ) C3429( V194 V199 ) \nC3430( V194 V214 ) C3431( V194 V234 ) C3433( V194 V274 ) C3434( V194 V294 ) C3449( V196 V197 ) C3450( V196 V198 ) \nC3451( V196 V199 ) C3454( V196 V256 ) C3458( V196 V336 ) C3462( V197 V198 ) C3463( V197 V199 ) C3464( V197 V217 ) \nC3469( V197 V317 ) C3472( V197 V377 ) C3473( V197 V397 ) C3474( V198 V199 ) C3475( V198 V218 ) C3476( V198 V238 ) \nC3478( V198 V278 ) C3479( V198 V298 ) C3482( V198 V358 ) C3483( V198 V378 ) C3487( V199 V259 ) C3490( V199 V319 ) \nC3492( V199 V359 ) C3494( V199 V399 ) C3511( V201 V203 ) C3512( V201 V204 ) C3513( V201 V205 ) C3515( V201 V207 ) \nC3520( V201 V212 ) C3522( V201 V214 ) C3525( V201 V217 ) C3526( V201 V218 ) C3530( V201 V261 ) C3534( V201 V341 ) \nC3552( V203 V204 ) C3553( V203 V205 ) C3555( V203 V207 ) C3560( V203 V212 ) C3562( V203 V214 ) C3565( V203 V217 ) \nC3566( V203 V218 ) C3569( V203 V243 ) C3571( V203 V283 ) C3573( V203 V323 ) C3575( V203 V363 ) C3577( V204 V205 ) \nC3579( V204 V207 ) C3584( V204 V212 ) C3586( V204 V214 ) C3589( V204 V217 ) C3590( V204 V218 ) C3593( V204 V244 ) \nC3596( V204 V304 ) C3597( V204 V324 ) C3598( V204 V344 ) C3602( V205 V207 ) C3607( V205 V212 ) C3609( V205 V214 ) \nC3612( V205 V217 ) C3613( V205 V218 ) C3615( V205 V225 ) C3617( V205 V265 ) C3618( V205 V285 ) C3622( V205 V365 ) \nC3637( V207 V212 ) C3639( V207 V214 ) C3642( V207 V217 ) C3643( V207 V218 ) C3645( V207 V227 ) C3649( V207 V307 ) \nC3650( V207 V327 ) C3652( V207 V367 ) C3653( V207 V387 ) C3690( V212 V214 ) C3693( V212 V217 ) C3694( V212 V218 ) \nC3700( V212 V312 ) C3703( V212 V372 ) C3714( V214 V217 ) C3715( V214 V218 ) C3717( V214 V234 ) C3719( V214 V274 ) \nC3720( V214 V294 ) C3737( V217 V218 ) C3743( V217 V317 ) C3746( V217 V377 ) C3747( V217 V397 ) C3749( V218 V238 ) \nC3751( V218 V278 ) C3752( V218 V298 ) C3755( V218 V358 ) C3756( V218 V378 ) C3766( V220 V225 ) C3767( V220 V226 ) \nC3768( V220 V227 ) C3770( V220 V229 ) C3771( V220 V230 ) C3772( V220 V231 ) C3775( V220 V234 ) C3779( V220 V238 ) \nC3781( V220 V240 ) C3783( V220 V280 ) C3785( V220 V320 ) C3840( V225 V226 ) C3841( V225 V227 ) C3843( V225 V229 ) \nC3844( V225 V230 ) C3845( V225 V231 ) C3848( V225 V234 ) C3852( V225 V238 ) C3855( V225 V265 ) C3856( V225 V285 ) \nC3860( V225 V365 ) C3862( V226 V227 ) C3864( V226 V229 ) C3865( V226 V230 ) C3866( V226 V231 ) C3869( V226 V234 ) \nC3873( V226 V238 ) C3877( V226 V286 ) C3878( V226 V306 ) C3882( V226 V386 ) C3884( V227 V229 ) C3885( V227 V230 ) \nC3886( V227 V231 ) C3889( V227 V234 ) C3893( V227 V238 ) C3898( V227 V307 ) C3899( V227 V327 ) C3901( V227 V367 ) \nC3902( V227 V387 ) C3913( V229 V230 ) C3914( V229 V231 ) C3917( V229 V234 ) C3921( V229 V238 ) C3924( V229 V269 ) \nC3930( V229 V389 ) C3931( V230 V231 ) C3934( V230 V234 ) C3938( V230 V238 ) C3941( V230 V270 ) C3943( V230 V310 ) \nC3945( V230 V350 ) C3946( V230 V370 ) C3947( V230 V390 ) C3950( V231 V234 ) C3954( V231 V238 ) C3959( V231 V311 ) \nC3961( V231 V351 ) C3963( V231 V391 ) C3977( V234 V238 ) C3980( V234 V274 ) C3981( V234 V294 ) C4002( V238 V278 ) \nC4003( V238 V298 ) C4006( V238 V358 ) C4007( V238 V378 ) C4015( V240 V243 ) C4016( V240 V244 ) C4020( V240 V248 ) \nC4025( V240 V253 ) C4027( V240 V255 ) C4028( V240 V256 ) C4031( V240 V259 ) C4033( V240 V280 ) C4035( V240 V320 ) \nC4074( V243 V244 ) C4078( V243 V248 ) C4083( V243 V253 ) C4085( V243 V255 ) C4086( V243 V256 ) C4089( V243 V259 ) \nC4091( V243 V283 ) C4093( V243 V323 ) C4095( V243 V363 ) C4100( V244 V248 ) C4105( V244 V253 ) C4107( V244 V255 ) \nC4108( V244 V256 ) C4111( V244 V259 ) C4114( V244 V304 ) C4115( V244 V324 ) C4116( V244 V344 ) C4148( V248 V253 ) \nC4150( V248 V255 ) C4151( V248 V256 ) C4154( V248 V259 ) C4156( V248 V288 ) C4157( V248 V308 ) C4160( V248 V368 ) \nC4161( V248 V388 ) C4192( V253 V255 ) C4193( V253 V256 ) C4196( V253 V259 ) C4199( V253 V313 ) C4200( V253 V333 ) \nC4201( V253 V353 ) C4209( V255 V256 ) C4212( V255 V259 ) C4214( V255 V295 ) C4216( V255 V335 ) C4219( V255 V395 ) \nC4222( V256 V259 ) C4226( V256 V336 ) C4241( V259 V319 ) C4243( V259 V359 ) C4245( V259 V399 ) C4271( V261 V262 ) \nC4274( V261 V265 ) C4278( V261 V269 ) C4279( V261 V270 ) C4283( V261 V274 ) C4287( V261 V278 ) C4292( V261 V341 ) \nC4297( V262 V265 ) C4301( V262 V269 ) C4302( V262 V270 ) C4306( V262 V274 ) C4310( V262 V278 ) C4312( V262 V282 ) \nC4315( V262 V342 ) C4316( V262 V362 ) C4317( V262 V382 ) C4352( V265 V269 ) C4353( V265 V270 ) C4357( V265 V274 ) \nC4361( V265 V278 ) C4363( V265 V285 ) C4367( V265 V365 ) C4395( V269 V270 ) C4399( V269 V274 ) C4403( V269 V278 ) \nC4410( V269 V389 ) C4414( V270 V274 ) C4418( V270 V278 ) C4421( V270 V310 ) C4423( V270 V350 ) C4424( V270 V370 ) \nC4425( V270 V390 ) C4446( V274 V278 ) C4448( V274 V294 ) C4471( V278 V298 ) C4474( V278 V358 ) C4475( V278 V378 ) \nC4481( V280 V282 ) C4482( V280 V283 ) C4484( V280 V285 ) C4485( V280 V286 ) C4487( V280 V288 ) C4493( V280 V294 ) \nC4494( V280 V295 ) C4497( V280 V298 ) C4500( V280 V320 ) C4514( V282 V283 ) C4516( V282 V285 ) C4517( V282 V286 ) \nC4519( V282 V288 ) C4525( V282 V294 ) C4526( V282 V295 ) C4529( V282 V298 ) C4533( V282 V342 ) C4534( V282 V362 ) \nC4535( V282 V382 ) C4537( V283 V285 ) C4538( V283 V286 ) C4540( V283 V288 ) C4546( V283 V294 ) C4547( V283 V295 ) \nC4550( V283 V298 ) C4553( V283 V323 ) C4555( V283 V363 ) C4566( V285 V286 ) C4568( V285 V288 ) C4574( V285 V294 ) \nC4575( V285 V295 ) C4578( V285 V298 ) C4583( V285 V365 ) C4586( V286 V288 ) C4592( V286 V294 ) C4593( V286 V295 ) \nC4596( V286 V298 ) C4598( V286 V306 ) C4602( V286 V386 ) C4616( V288 V294 ) C4617( V288 V295 ) C4620( V288 V298 ) \nC4622( V288 V308 ) C4625( V288 V368 ) C4626( V288 V388 ) C4656( V294 V295 ) C4659( V294 V298 ) C4668( V295 V298 ) \nC4671( V295 V335 ) C4674( V295 V395 ) C4684( V298 V358 ) C4685( V298 V378 ) C4741( V304 V306 ) C4742( V304 V307 ) \nC4743( V304 V308 ) C4745( V304 V310 ) C4746( V304 V311 ) C4747( V304 V312 ) C4748( V304 V313 ) C4752( V304 V317 ) \nC4754( V304 V319 ) C4755( V304 V324 ) C4756( V304 V344 ) C4769( V306 V307 ) C4770( V306 V308 ) C4772( V306 V310 ) \nC4773( V306 V311 ) C4774( V306 V312 ) C4775( V306 V313 ) C4779( V306 V317 ) C4781( V306 V319 ) C4785( V306 V386 ) \nC4786( V307 V308 ) C4788( V307 V310 ) C4789( V307 V311 ) C4790( V307 V312 ) C4791( V307 V313 ) C4795( V307 V317 ) \nC4797( V307 V319 ) C4798( V307 V327 ) C4800( V307 V367 ) C4801( V307 V387 ) C4803( V308 V310 ) C4804( V308 V311 ) \nC4805( V308 V312 ) C4806( V308 V313 ) C4810( V308 V317 ) C4812( V308 V319 ) C4815( V308 V368 ) C4816( V308 V388 ) \nC4824( V310 V311 ) C4825( V310 V312 ) C4826( V310 V313 ) C4830( V310 V317 ) C4832( V310 V319 ) C4834( V310 V350 ) \nC4835( V310 V370 ) C4836( V310 V390 ) C4837( V311 V312 ) C4838( V311 V313 ) C4842( V311 V317 ) C4844( V311 V319 ) \nC4846( V311 V351 ) C4848( V311 V391 ) C4849( V312 V313 ) C4853( V312 V317 ) C4855( V312 V319 ) C4858( V312 V372 ) \nC4863( V313 V317 ) C4865( V313 V319 ) C4866( V313 V333 ) C4867( V313 V353 ) C4880( V317 V319 ) C4883( V317 V377 ) \nC4884( V317 V397 ) C4889( V319 V359 ) C4891( V319 V399 ) C4894( V320 V323 ) C4895( V320 V324 ) C4898( V320 V327 ) \nC4904( V320 V333 ) C4906( V320 V335 ) C4907( V320 V336 ) C4955( V323 V324 ) C4958( V323 V327 ) C4964( V323 V333 ) \nC4966( V323 V335 ) C4967( V323 V336 ) C4972( V323 V363 ) C4976( V324 V327 ) C4982( V324 V333 ) C4984( V324 V335 ) \nC4985( V324 V336 ) C4989( V324 V344 ) C5009( V327 V333 ) C5011( V327 V335 ) C5012( V327 V336 ) C5017( V327 V367 ) \nC5018( V327 V387 ) C5052( V333 V335 ) C5053( V333 V336 ) C5057( V333 V353 ) C5062( V335 V336 ) C5068( V335 V395 ) \nC5102( V341 V342 ) C5104( V341 V344 ) C5110( V341 V350 ) C5111( V341 V351 ) C5113( V341 V353 ) C5118( V341 V358 ) \nC5119( V341 V359 ) C5123( V342 V344 ) C5129( V342 V350 ) C5130( V342 V351 ) C5132( V342 V353 ) C5137( V342 V358 ) \nC5138( V342 V359 ) C5139( V342 V362 ) C5140( V342 V382 ) C5153( V344 V350 ) C5154( V344 V351 ) C5156( V344 V353 ) \nC5161( V344 V358 ) C5162( V344 V359 ) C5197( V350 V351 ) C5199( V350 V353 ) C5204( V350 V358 ) C5205( V350 V359 ) \nC5206( V350 V370 ) C5207( V350 V390 ) C5209( V351 V353 ) C5214( V351 V358 ) C5215( V351 V359 ) C5217( V351 V391 ) \nC5226( V353 V358 ) C5227( V353 V359 ) C5241( V358 V359 ) C5242( V358 V378 ) C5245( V359 V399 ) C5264( V362 V363 ) \nC5266( V362 V365 ) C5268( V362 V367 ) C5269( V362 V368 ) C5271( V362 V370 ) C5273( V362 V372 ) C5278( V362 V377 ) \nC5279( V362 V378 ) C5281( V362 V382 ) C5283( V363 V365 ) C5285( V363 V367 ) C5286( V363 V368 ) C5288( V363 V370 ) \nC5290( V363 V372 ) C5295( V363 V377 ) C5296( V363 V378 ) C5307( V365 V367 ) C5308( V365 V368 ) C5310( V365 V370 ) \nC5312( V365 V372 ) C5317( V365 V377 ) C5318( V365 V378 ) C5328( V367 V368 ) C5330( V367 V370 ) C5332( V367 V372 ) \nC5337( V367 V377 ) C5338( V367 V378 ) C5340( V367 V387 ) C5342( V368 V370 ) C5344( V368 V372 ) C5349( V368 V377 ) \nC5350( V368 V378 ) C5352( V368 V388 ) C5359( V370 V372 ) C5364( V370 V377 ) C5365( V370 V378 ) C5367( V370 V390 ) \nC5376( V372 V377 ) C5377( V372 V378 ) C5389( V377 V378 ) C5391( V377 V397 ) C5418( V382 V386 ) C5419( V382 V387 ) \nC5420( V382 V388 ) C5421( V382 V389 ) C5422( V382 V390 ) C5423( V382 V391 ) C5427( V382 V395 ) C5429( V382 V397 ) \nC5431( V382 V399 ) C5459( V386 V387 ) C5460( V386 V388 ) C5461( V386 V389 ) C5462( V386 V390 ) C5463( V386 V391 ) \nC5467( V386 V395 ) C5469( V386 V397 ) C5471( V386 V399 ) C5472( V387 V388 ) C5473( V387 V389 ) C5474( V387 V390 ) \nC5475( V387 V391 ) C5479( V387 V395 ) C5481( V387 V397 ) C5483( V387 V399 ) C5484( V388 V389 ) C5485( V388 V390 ) \nC5486( V388 V391 ) C5490( V388 V395 ) C5492( V388 V397 ) C5494( V388 V399 ) C5495( V389 V390 ) C5496( V389 V391 ) \nC5500( V389 V395 ) C5502( V389</w:t>
      </w:r>
    </w:p>
    <w:p>
      <w:pPr>
        <w:pStyle w:val="PreformattedText"/>
        <w:bidi w:val="0"/>
        <w:spacing w:before="0" w:after="0"/>
        <w:jc w:val="left"/>
        <w:rPr/>
      </w:pPr>
      <w:r>
        <w:rPr/>
        <w:t xml:space="preserve"> </w:t>
      </w:r>
      <w:r>
        <w:rPr/>
        <w:t>V397 ) C5504( V389 V399 ) C5505( V390 V391 ) C5509( V390 V395 ) C5511( V390 V397 ) \nC5513( V390 V399 ) C5517( V391 V395 ) C5519( V391 V397 ) C5521( V391 V399 ) C5532( V395 V397 ) C5534( V395 V399 ) \nC5538( V397 V399 ) "];0-&gt;3[label="176: V0 V3 V9 V12 V13 \nV14 V15 V19 V23 V26 V27 \nV28 V31 V32 V33 V37 V39 \nV41 V45 V48 V49 V51 V53 \nV56 V57 V59 V60 V62 V65 \nV66 V67 V69 V72 V76 V79 \nV81 V82 V83 V84 V86 V87 \nV88 V91 V96 V104 V109 V110 \nV114 V115 V116 V117 V118 V119 \nV121 V122 V126 V127 V128 V129 \nV132 V133 V134 V136 V140 V141 \nV144 V145 V148 V149 V152 V155 \nV158 V160 V164 V166 V171 V173 \nV174 V175 V176 V177 V183 V185 \nV189 V191 V192 V194 V196 V197 \nV198 V199 V201 V203 V204 V205 \nV207 V212 V214 V217 V218 V220 \nV225 V226 V227 V229 V230 V231 \nV234 V238 V240 V243 V244 V248 \nV253 V255 V256 V259 V261 V262 \nV265 V269 V270 V274 V278 V280 \nV282 V283 V285 V286 V288 V294 \nV295 V298 V304 V306 V307 V308 \nV310 V311 V312 V313 V317 V319 \nV320 V323 V324 V327 V333 V335 \nV336 V341 V342 V344 V350 V351 \nV358 V359 V362 V363 V365 V367 \nV368 V370 V372 V377 V378 V382 \nV386 V387 V388 V389 V390 V391 \nV395 V397 V399 \n1389: C2 ,C8 ,C11 ,C12 ,C13 ,\nC14 ,C18 ,C21 ,C25 ,C26 ,C29 ,\nC30 ,C32 ,C34 ,C98 ,C101 ,C102 ,\nC103 ,C104 ,C108 ,C109 ,C112 ,C117 ,\nC118 ,C120 ,C122 ,C124 ,C126 ,C212 ,\nC213 ,C214 ,C215 ,C219 ,C221 ,C222 ,\nC224 ,C225 ,C226 ,C228 ,C230 ,C232 ,\nC238 ,C281 ,C282 ,C283 ,C287 ,C288 ,\nC290 ,C293 ,C294 ,C296 ,C297 ,C302 ,\nC305 ,C307 ,C308 ,C312 ,C313 ,C314 ,\nC318 ,C320 ,C324 ,C327 ,C328 ,C332 ,\nC336 ,C341 ,C342 ,C344 ,C345 ,C346 ,\nC347 ,C349 ,C350 ,C359 ,C364 ,C366 ,\nC367 ,C371 ,C373 ,C375 ,C378 ,C409 ,\nC410 ,C411 ,C413 ,C417 ,C420 ,C423 ,\nC425 ,C427 ,C484 ,C485 ,C486 ,C489 ,\nC490 ,C491 ,C495 ,C497 ,C500 ,C505 ,\nC506 ,C508 ,C510 ,C512 ,C514 ,C550 ,\nC551 ,C554 ,C555 ,C556 ,C560 ,C562 ,\nC564 ,C565 ,C567 ,C569 ,C572 ,C575 ,\nC576 ,C580 ,C581 ,C584 ,C585 ,C586 ,\nC590 ,C592 ,C594 ,C595 ,C597 ,C601 ,\nC602 ,C606 ,C607 ,C609 ,C610 ,C613 ,\nC614 ,C615 ,C619 ,C621 ,C622 ,C624 ,\nC626 ,C627 ,C632 ,C634 ,C635 ,C638 ,\nC639 ,C667 ,C668 ,C672 ,C674 ,C675 ,\nC677 ,C681 ,C682 ,C684 ,C688 ,C690 ,\nC692 ,C693 ,C697 ,C699 ,C701 ,C704 ,\nC705 ,C707 ,C708 ,C713 ,C716 ,C721 ,\nC723 ,C724 ,C728 ,C730 ,C734 ,C737 ,\nC738 ,C774 ,C775 ,C778 ,C781 ,C782 ,\nC783 ,C788 ,C791 ,C792 ,C803 ,C804 ,\nC806 ,C810 ,C813 ,C816 ,C818 ,C820 ,\nC842 ,C845 ,C846 ,C848 ,C850 ,C853 ,\nC854 ,C856 ,C858 ,C860 ,C861 ,C864 ,\nC867 ,C871 ,C927 ,C928 ,C930 ,C932 ,\nC935 ,C936 ,C938 ,C939 ,C943 ,C945 ,\nC946 ,C947 ,C949 ,C950 ,C954 ,C987 ,\nC989 ,C991 ,C994 ,C995 ,C997 ,C999 ,\nC1001 ,C1002 ,C1007 ,C1009 ,C1010 ,C1013 ,\nC1014 ,C1016 ,C1018 ,C1021 ,C1022 ,C1024 ,\nC1025 ,C1027 ,C1028 ,C1029 ,C1031 ,C1033 ,\nC1035 ,C1041 ,C1056 ,C1059 ,C1060 ,C1062 ,\nC1064 ,C1068 ,C1069 ,C1071 ,C1075 ,C1077 ,\nC1079 ,C1093 ,C1094 ,C1096 ,C1100 ,C1102 ,\nC1106 ,C1109 ,C1110 ,C1136 ,C1138 ,C1139 ,\nC1140 ,C1141 ,C1142 ,C1144 ,C1145 ,C1148 ,\nC1152 ,C1157 ,C1160 ,C1163 ,C1164 ,C1165 ,\nC1170 ,C1173 ,C1174 ,C1185 ,C1187 ,C1191 ,\nC1194 ,C1197 ,C1199 ,C1201 ,C1203 ,C1206 ,\nC1207 ,C1208 ,C1210 ,C1213 ,C1217 ,C1220 ,\nC1224 ,C1225 ,C1228 ,C1229 ,C1231 ,C1233 ,\nC1254 ,C1255 ,C1256 ,C1258 ,C1261 ,C1265 ,\nC1268 ,C1269 ,C1271 ,C1278 ,C1279 ,C1282 ,\nC1283 ,C1284 ,C1316 ,C1317 ,C1319 ,C1322 ,\nC1326 ,C1329 ,C1333 ,C1335 ,C1336 ,C1337 ,\nC1339 ,C1340 ,C1344 ,C1346 ,C1348 ,C1351 ,\nC1355 ,C1358 ,C1359 ,C1361 ,C1363 ,C1366 ,\nC1369 ,C1370 ,C1374 ,C1376 ,C1379 ,C1383 ,\nC1386 ,C1387 ,C1389 ,C1393 ,C1394 ,C1398 ,\nC1399 ,C1401 ,C1402 ,C1417 ,C1421 ,C1424 ,\nC1426 ,C1427 ,C1428 ,C1430 ,C1432 ,C1434 ,\nC1440 ,C1465 ,C1468 ,C1471 ,C1472 ,C1474 ,\nC1475 ,C1480 ,C1483 ,C1515 ,C1516 ,C1517 ,\nC1518 ,C1520 ,C1521 ,C1524 ,C1528 ,C1551 ,\nC1555 ,C1558 ,C1561 ,C1563 ,C1565 ,C1583 ,\nC1584 ,C1585 ,C1587 ,C1588 ,C1589 ,C1592 ,\nC1597 ,C1602 ,C1603 ,C1606 ,C1609 ,C1613 ,\nC1616 ,C1617 ,C1619 ,C1620 ,C1621 ,C1624 ,\nC1629 ,C1634 ,C1641 ,C1642 ,C1645 ,C1646 ,\nC1647 ,C1648 ,C1650 ,C1651 ,C1652 ,C1655 ,\nC1660 ,C1668 ,C1669 ,C1671 ,C1673 ,C1675 ,\nC1677 ,C1680 ,C1681 ,C1682 ,C1685 ,C1690 ,\nC1694 ,C1696 ,C1697 ,C1699 ,C1701 ,C1704 ,\nC1705 ,C1706 ,C1721 ,C1722 ,C1725 ,C1730 ,\nC1735 ,C1737 ,C1740 ,C1743 ,C1744 ,C1748 ,\nC1749 ,C1752 ,C1757 ,C1762 ,C1766 ,C1767 ,\nC1771 ,C1772 ,C1774 ,C1775 ,C1778 ,C1783 ,\nC1788 ,C1789 ,C1794 ,C1796 ,C1797 ,C1800 ,\nC1801 ,C1825 ,C1832 ,C1833 ,C1835 ,C1839 ,\nC1841 ,C1843 ,C1879 ,C1880 ,C1882 ,C1883 ,\nC1886 ,C1890 ,C1985 ,C1986 ,C1990 ,C1991 ,\nC1992 ,C1993 ,C1994 ,C1995 ,C1997 ,C1998 ,\nC2000 ,C2002 ,C2005 ,C2006 ,C2007 ,C2069 ,\nC2073 ,C2074 ,C2075 ,C2076 ,C2077 ,C2078 ,\nC2079 ,C2080 ,C2082 ,C2084 ,C2086 ,C2092 ,\nC2096 ,C2097 ,C2098 ,C2099 ,C2100 ,C2101 ,\nC2107 ,C2109 ,C2111 ,C2113 ,C2114 ,C2115 ,\nC2152 ,C2153 ,C2154 ,C2155 ,C2156 ,C2157 ,\nC2159 ,C2160 ,C2161 ,C2162 ,C2164 ,C2165 ,\nC2171 ,C2172 ,C2173 ,C2174 ,C2176 ,C2177 ,\nC2181 ,C2183 ,C2185 ,C2188 ,C2189 ,C2190 ,\nC2191 ,C2192 ,C2194 ,C2195 ,C2198 ,C2202 ,\nC2206 ,C2207 ,C2210 ,C2211 ,C2212 ,C2217 ,\nC2220 ,C2221 ,C2222 ,C2224 ,C2226 ,C2227 ,\nC2228 ,C2230 ,C2231 ,C2234 ,C2235 ,C2240 ,\nC2243 ,C2246 ,C2248 ,C2250 ,C2269 ,C2273 ,\nC2274 ,C2275 ,C2276 ,C2279 ,C2280 ,C2281 ,\nC2283 ,C2287 ,C2290 ,C2293 ,C2297 ,C2303 ,\nC2304 ,C2305 ,C2306 ,C2309 ,C2310 ,C2311 ,\nC2313 ,C2323 ,C2324 ,C2327 ,C2328 ,C2329 ,\nC2375 ,C2376 ,C2377 ,C2380 ,C2381 ,C2382 ,\nC2384 ,C2389 ,C2392 ,C2395 ,C2396 ,C2400 ,\nC2401 ,C2402 ,C2405 ,C2406 ,C2407 ,C2409 ,\nC2416 ,C2417 ,C2421 ,C2422 ,C2424 ,C2425 ,\nC2426 ,C2429 ,C2430 ,C2431 ,C2433 ,C2437 ,\nC2442 ,C2444 ,C2445 ,C2448 ,C2449 ,C2452 ,\nC2453 ,C2454 ,C2456 ,C2460 ,C2462 ,C2464 ,\nC2466 ,C2472 ,C2494 ,C2495 ,C2497 ,C2501 ,\nC2503 ,C2504 ,C2509 ,C2512 ,C2514 ,C2516 ,\nC2521 ,C2525 ,C2528 ,C2529 ,C2534 ,C2539 ,\nC2540 ,C2541 ,C2542 ,C2544 ,C2545 ,C2563 ,\nC2564 ,C2567 ,C2571 ,C2594 ,C2597 ,C2598 ,\nC2601 ,C2602 ,C2605 ,C2608 ,C2611 ,C2613 ,\nC2616 ,C2617 ,C2619 ,C2621 ,C2627 ,C2628 ,\nC2631 ,C2632 ,C2635 ,C2638 ,C2641 ,C2645 ,\nC2648 ,C2652 ,C2683 ,C2686 ,C2687 ,C2690 ,\nC2693 ,C2696 ,C2698 ,C2700 ,C2702 ,C2705 ,\nC2706 ,C2707 ,C2712 ,C2713 ,C2716 ,C2719 ,\nC2722 ,C2725 ,C2726 ,C2727 ,C2729 ,C2730 ,\nC2734 ,C2757 ,C2760 ,C2763 ,C2766 ,C2772 ,\nC2774 ,C2775 ,C2778 ,C2779 ,C2782 ,C2785 ,\nC2788 ,C2791 ,C2793 ,C2795 ,C2801 ,C2823 ,\nC2826 ,C2829 ,C2830 ,C2835 ,C2838 ,C2857 ,\nC2859 ,C2863 ,C2865 ,C2867 ,C2870 ,C2885 ,\nC2886 ,C2887 ,C2889 ,C2890 ,C2893 ,C2894 ,\nC2904 ,C2906 ,C2911 ,C2913 ,C2914 ,C2915 ,\nC2916 ,C2917 ,C2922 ,C2923 ,C2925 ,C2927 ,\nC2974 ,C2979 ,C2981 ,C2982 ,C2983 ,C2984 ,\nC2985 ,C2989 ,C2991 ,C2994 ,C2995 ,C2996 ,\nC3016 ,C3018 ,C3019 ,C3020 ,C3021 ,C3022 ,\nC3027 ,C3030 ,C3031 ,C3035 ,C3083 ,C3084 ,\nC3085 ,C3086 ,C3087 ,C3090 ,C3092 ,C3096 ,\nC3098 ,C3100 ,C3110 ,C3111 ,C3112 ,C3113 ,\nC3119 ,C3122 ,C3123 ,C3127 ,C3128 ,C3129 ,\nC3132 ,C3133 ,C3134 ,C3136 ,C3137 ,C3143 ,\nC3144 ,C3150 ,C3152 ,C3154 ,C3157 ,C3158 ,\nC3161 ,C3164 ,C3168 ,C3174 ,C3175 ,C3180 ,\nC3183 ,C3184 ,C3245 ,C3249 ,C3251 ,C3252 ,\nC3254 ,C3256 ,C3257 ,C3258 ,C3259 ,C3260 ,\nC3262 ,C3264 ,C3266 ,C3268 ,C3287 ,C3289 ,\nC3290 ,C3292 ,C3294 ,C3295 ,C3296 ,C3297 ,\nC3298 ,C3299 ,C3301 ,C3302 ,C3306 ,C3348 ,\nC3349 ,C3351 ,C3353 ,C3354 ,C3355 ,C3356 ,\nC3358 ,C3360 ,C3366 ,C3381 ,C3383 ,C3385 ,\nC3386 ,C3387 ,C3388 ,C3390 ,C3394 ,C3396 ,\nC3398 ,C3400 ,C3402 ,C3403 ,C3404 ,C3405 ,\nC3406 ,C3411 ,C3414 ,C3426 ,C3427 ,C3428 ,\nC3429 ,C3430 ,C3431 ,C3433 ,C3434 ,C3449 ,\nC3450 ,C3451 ,C3454 ,C3458 ,C3462 ,C3463 ,\nC3464 ,C3469 ,C3472 ,C3473 ,C3474 ,C3475 ,\nC3476 ,C3478 ,C3479 ,C3482 ,C3483 ,C3487 ,\nC3490 ,C3492 ,C3494 ,C3511 ,C3512 ,C3513 ,\nC3515 ,C3520 ,C3522 ,C3525 ,C3526 ,C3530 ,\nC3534 ,C3552 ,C3553 ,C3555 ,C3560 ,C3562 ,\nC3565 ,C3566 ,C3569 ,C3571 ,C3573 ,C3575 ,\nC3577 ,C3579 ,C3584 ,C3586 ,C3589 ,C3590 ,\nC3593 ,C3596 ,C3597 ,C3598 ,C3602 ,C3607 ,\nC3609 ,C3612 ,C3613 ,C3615 ,C3617 ,C3618 ,\nC3622 ,C3637 ,C3639 ,C3642 ,C3643 ,C3645 ,\nC3649 ,C3650 ,C3652 ,C3653 ,C3690 ,C3693 ,\nC3694 ,C3700 ,C3703 ,C3714 ,C3715 ,C3717 ,\nC3719 ,C3720 ,C3737 ,C3743 ,C3746 ,C3747 ,\nC3749 ,C3751 ,C3752 ,C3755 ,C3756 ,C3766 ,\nC3767 ,C3768 ,C3770 ,C3771 ,C3772 ,C3775 ,\nC3779 ,C3781 ,C3783 ,C3785 ,C3840 ,C3841 ,\nC3843 ,C3844 ,C3845 ,C3848 ,C3852 ,C3855 ,\nC3856 ,C3860 ,C3862 ,C3864 ,C3865 ,C3866 ,\nC3869 ,C3873 ,C3877 ,C3878 ,C3882 ,C3884 ,\nC3885 ,C3886 ,C3889 ,C3893 ,C3898 ,C3899 ,\nC3901 ,C3902 ,C3913 ,C3914 ,C3917 ,C3921 ,\nC3924 ,C3930 ,C3931 ,C3934 ,C3938 ,C3941 ,\nC3943 ,C3945 ,C3946 ,C3947 ,C3950 ,C3954 ,\nC3959 ,C3961 ,C3963 ,C3977 ,C3980 ,C3981 ,\nC4002 ,C4003 ,C4006 ,C4007 ,C4015 ,C4016 ,\nC4020 ,C4025 ,C4027 ,C4028 ,C4031 ,C4033 ,\nC4035 ,C4074 ,C4078 ,C4083 ,C4085 ,C4086 ,\nC4089 ,C4091 ,C4093 ,C4095 ,C4100 ,C4105 ,\nC4107 ,C4108 ,C4111 ,C4114 ,C4115 ,C4116 ,\nC4148 ,C4150 ,C4151 ,C4154 ,C4156 ,C4157 ,\nC4160 ,C4161 ,C4192 ,C4193 ,C4196 ,C4199 ,\nC4200 ,C4209 ,C4212 ,C4214 ,C4216 ,C4219 ,\nC4222 ,C4226 ,C4241 ,C4243 ,C4245 ,C4271 ,\nC4274 ,C4278 ,C4279 ,C4283 ,C4287 ,C4292 ,\nC4297 ,C4301 ,C4302 ,C4306 ,C4310 ,C4312 ,\nC4315 ,C4316 ,C4317 ,C4352 ,C4353 ,C4357 ,\nC4361 ,C4363 ,C4367 ,C4395 ,C4399 ,C4403 ,\nC4410 ,C4414 ,C4418 ,C4421 ,C4423 ,C4424 ,\nC4425 ,C4446 ,C4448 ,C4471 ,C4474 ,C4475 ,\nC4481 ,C4482 ,C4484 ,C4485 ,C4487 ,C4493 ,\nC4494 ,C4497 ,C4500 ,C4514 ,C4516 ,C4517 ,\nC4519 ,C4525 ,C4526 ,C4529 ,C4533 ,C4534 ,\nC4535 ,C4537 ,C4538 ,C4540 ,C4546 ,C4547 ,\nC4550 ,C4553 ,C4555 ,C4566 ,C4568 ,C4574 ,\nC4575 ,C4578 ,C4583 ,C4586 ,C4592 ,C4593 ,\nC4596 ,C4598 ,C4602 ,C4616 ,C4617 ,C4620 ,\nC4622 ,C4625 ,C4626 ,C4656 ,C4659 ,C4668 ,\nC4671 ,C4674 ,C4684 ,C4685 ,C4741 ,C4742 ,\nC4743 ,C4745 ,C4746 ,C4747 ,C4748 ,C4752 ,\nC4754 ,C4755 ,C4756 ,C4769 ,C4770 ,C4772 ,\nC4773 ,C4774 ,C4775 ,C4779 ,C4781 ,C4785 ,\nC4786 ,C4788 ,C4789 ,C4790 ,C4791 ,C4795 ,\nC4797 ,C4798 ,C4800 ,C4801 ,C4803 ,C4804 ,\nC4805 ,C4806 ,C4810 ,C4812 ,C4815 ,C4816 ,\nC4824 ,C4825 ,C4826 ,C4830 ,C4832 ,C4834 ,\nC4835</w:t>
      </w:r>
    </w:p>
    <w:p>
      <w:pPr>
        <w:pStyle w:val="PreformattedText"/>
        <w:bidi w:val="0"/>
        <w:spacing w:before="0" w:after="0"/>
        <w:jc w:val="left"/>
        <w:rPr/>
      </w:pPr>
      <w:r>
        <w:rPr/>
        <w:t xml:space="preserve"> </w:t>
      </w:r>
      <w:r>
        <w:rPr/>
        <w:t>,C4836 ,C4837 ,C4838 ,C4842 ,C4844 ,\nC4846 ,C4848 ,C4849 ,C4853 ,C4855 ,C4858 ,\nC4863 ,C4865 ,C4866 ,C4880 ,C4883 ,C4884 ,\nC4889 ,C4891 ,C4894 ,C4895 ,C4898 ,C4904 ,\nC4906 ,C4907 ,C4955 ,C4958 ,C4964 ,C4966 ,\nC4967 ,C4972 ,C4976 ,C4982 ,C4984 ,C4985 ,\nC4989 ,C5009 ,C5011 ,C5012 ,C5017 ,C5018 ,\nC5052 ,C5053 ,C5062 ,C5068 ,C5102 ,C5104 ,\nC5110 ,C5111 ,C5118 ,C5119 ,C5123 ,C5129 ,\nC5130 ,C5137 ,C5138 ,C5139 ,C5140 ,C5153 ,\nC5154 ,C5161 ,C5162 ,C5197 ,C5204 ,C5205 ,\nC5206 ,C5207 ,C5214 ,C5215 ,C5217 ,C5241 ,\nC5242 ,C5245 ,C5264 ,C5266 ,C5268 ,C5269 ,\nC5271 ,C5273 ,C5278 ,C5279 ,C5281 ,C5283 ,\nC5285 ,C5286 ,C5288 ,C5290 ,C5295 ,C5296 ,\nC5307 ,C5308 ,C5310 ,C5312 ,C5317 ,C5318 ,\nC5328 ,C5330 ,C5332 ,C5337 ,C5338 ,C5340 ,\nC5342 ,C5344 ,C5349 ,C5350 ,C5352 ,C5359 ,\nC5364 ,C5365 ,C5367 ,C5376 ,C5377 ,C5389 ,\nC5391 ,C5418 ,C5419 ,C5420 ,C5421 ,C5422 ,\nC5423 ,C5427 ,C5429 ,C5431 ,C5459 ,C5460 ,\nC5461 ,C5462 ,C5463 ,C5467 ,C5469 ,C5471 ,\nC5472 ,C5473 ,C5474 ,C5475 ,C5479 ,C5481 ,\nC5483 ,C5484 ,C5485 ,C5486 ,C5490 ,C5492 ,\nC5494 ,C5495 ,C5496 ,C5500 ,C5502 ,C5504 ,\nC5505 ,C5509 ,C5511 ,C5513 ,C5517 ,C5519 ,\nC5521 ,C5532 ,C5534 ,C5538 ,"];4[shape=box, label="id:4 level: 1\n177: V0 V1 V3 V9 V10 \nV12 V13 V14 V15 V19 V23 \nV26 V27 V28 V31 V32 V33 \nV37 V39 V41 V45 V48 V49 \nV51 V53 V56 V57 V59 V60 \nV62 V65 V66 V67 V69 V72 \nV76 V79 V81 V82 V84 V86 \nV87 V88 V91 V96 V104 V109 \nV110 V114 V115 V116 V117 V118 \nV119 V121 V122 V126 V127 V128 \nV129 V132 V134 V136 V140 V141 \nV144 V145 V148 V149 V152 V155 \nV158 V160 V164 V166 V171 V173 \nV174 V175 V176 V177 V183 V185 \nV189 V191 V192 V194 V196 V197 \nV198 V199 V201 V203 V204 V205 \nV207 V212 V214 V217 V218 V220 \nV225 V226 V227 V229 V230 V231 \nV234 V238 V240 V243 V244 V248 \nV253 V255 V256 V259 V261 V262 \nV265 V269 V270 V274 V278 V280 \nV282 V283 V285 V286 V288 V294 \nV295 V298 V304 V306 V307 V308 \nV310 V311 V312 V313 V317 V319 \nV320 V323 V324 V327 V330 V333 \nV335 V336 V341 V342 V344 V350 \nV351 V358 V359 V362 V363 V365 \nV367 V368 V370 V372 V377 V378 \nV382 V386 V387 V388 V389 V390 \nV391 V395 V397 V399 \n1403: C0( V0 V1 ) C2( V0 V3 ) C8( V0 V9 ) C9( V0 V10 ) C11( V0 V12 ) \nC12( V0 V13 ) C13( V0 V14 ) C14( V0 V15 ) C18( V0 V19 ) C21( V0 V60 ) C25( V0 V140 ) \nC26( V0 V160 ) C29( V0 V220 ) C30( V0 V240 ) C32( V0 V280 ) C34( V0 V320 ) C39( V1 V3 ) \nC45( V1 V9 ) C46( V1 V10 ) C48( V1 V12 ) C49( V1 V13 ) C50( V1 V14 ) C51( V1 V15 ) \nC55( V1 V19 ) C57( V1 V41 ) C59( V1 V81 ) C61( V1 V121 ) C62( V1 V141 ) C65( V1 V201 ) \nC68( V1 V261 ) C72( V1 V341 ) C98( V3 V9 ) C99( V3 V10 ) C101( V3 V12 ) C102( V3 V13 ) \nC103( V3 V14 ) C104( V3 V15 ) C108( V3 V19 ) C109( V3 V23 ) C117( V3 V183 ) C118( V3 V203 ) \nC120( V3 V243 ) C122( V3 V283 ) C124( V3 V323 ) C126( V3 V363 ) C210( V9 V10 ) C212( V9 V12 ) \nC213( V9 V13 ) C214( V9 V14 ) C215( V9 V15 ) C219( V9 V19 ) C221( V9 V49 ) C222( V9 V69 ) \nC224( V9 V109 ) C225( V9 V129 ) C226( V9 V149 ) C228( V9 V189 ) C230( V9 V229 ) C232( V9 V269 ) \nC238( V9 V389 ) C240( V10 V12 ) C241( V10 V13 ) C242( V10 V14 ) C243( V10 V15 ) C247( V10 V19 ) \nC252( V10 V110 ) C258( V10 V230 ) C260( V10 V270 ) C262( V10 V310 ) C263( V10 V330 ) C264( V10 V350 ) \nC265( V10 V370 ) C266( V10 V390 ) C281( V12 V13 ) C282( V12 V14 ) C283( V12 V15 ) C287( V12 V19 ) \nC288( V12 V32 ) C290( V12 V72 ) C293( V12 V132 ) C294( V12 V152 ) C296( V12 V192 ) C297( V12 V212 ) \nC302( V12 V312 ) C305( V12 V372 ) C307( V13 V14 ) C308( V13 V15 ) C312( V13 V19 ) C313( V13 V33 ) \nC314( V13 V53 ) C320( V13 V173 ) C324( V13 V253 ) C327( V13 V313 ) C328( V13 V333 ) C332( V14 V15 ) \nC336( V14 V19 ) C341( V14 V114 ) C342( V14 V134 ) C344( V14 V174 ) C345( V14 V194 ) C346( V14 V214 ) \nC347( V14 V234 ) C349( V14 V274 ) C350( V14 V294 ) C359( V15 V19 ) C364( V15 V115 ) C366( V15 V155 ) \nC367( V15 V175 ) C371( V15 V255 ) C373( V15 V295 ) C375( V15 V335 ) C378( V15 V395 ) C409( V19 V39 ) \nC410( V19 V59 ) C411( V19 V79 ) C413( V19 V119 ) C417( V19 V199 ) C420( V19 V259 ) C423( V19 V319 ) \nC425( V19 V359 ) C427( V19 V399 ) C484( V23 V26 ) C485( V23 V27 ) C486( V23 V28 ) C489( V23 V31 ) \nC490( V23 V32 ) C491( V23 V33 ) C495( V23 V37 ) C497( V23 V39 ) C505( V23 V183 ) C506( V23 V203 ) \nC508( V23 V243 ) C510( V23 V283 ) C512( V23 V323 ) C514( V23 V363 ) C550( V26 V27 ) C551( V26 V28 ) \nC554( V26 V31 ) C555( V26 V32 ) C556( V26 V33 ) C560( V26 V37 ) C562( V26 V39 ) C564( V26 V66 ) \nC565( V26 V86 ) C567( V26 V126 ) C569( V26 V166 ) C572( V26 V226 ) C575( V26 V286 ) C576( V26 V306 ) \nC580( V26 V386 ) C581( V27 V28 ) C584( V27 V31 ) C585( V27 V32 ) C586( V27 V33 ) C590( V27 V37 ) \nC592( V27 V39 ) C594( V27 V67 ) C595( V27 V87 ) C597( V27 V127 ) C601( V27 V207 ) C602( V27 V227 ) \nC606( V27 V307 ) C607( V27 V327 ) C609( V27 V367 ) C610( V27 V387 ) C613( V28 V31 ) C614( V28 V32 ) \nC615( V28 V33 ) C619( V28 V37 ) C621( V28 V39 ) C622( V28 V48 ) C624( V28 V88 ) C626( V28 V128 ) \nC627( V28 V148 ) C632( V28 V248 ) C634( V28 V288 ) C635( V28 V308 ) C638( V28 V368 ) C639( V28 V388 ) \nC667( V31 V32 ) C668( V31 V33 ) C672( V31 V37 ) C674( V31 V39 ) C675( V31 V51 ) C677( V31 V91 ) \nC681( V31 V171 ) C682( V31 V191 ) C684( V31 V231 ) C688( V31 V311 ) C690( V31 V351 ) C692( V31 V391 ) \nC693( V32 V33 ) C697( V32 V37 ) C699( V32 V39 ) C701( V32 V72 ) C704( V32 V132 ) C705( V32 V152 ) \nC707( V32 V192 ) C708( V32 V212 ) C713( V32 V312 ) C716( V32 V372 ) C721( V33 V37 ) C723( V33 V39 ) \nC724( V33 V53 ) C730( V33 V173 ) C734( V33 V253 ) C737( V33 V313 ) C738( V33 V333 ) C774( V37 V39 ) \nC775( V37 V57 ) C778( V37 V117 ) C781( V37 V177 ) C782( V37 V197 ) C783( V37 V217 ) C788( V37 V317 ) \nC791( V37 V377 ) C792( V37 V397 ) C803( V39 V59 ) C804( V39 V79 ) C806( V39 V119 ) C810( V39 V199 ) \nC813( V39 V259 ) C816( V39 V319 ) C818( V39 V359 ) C820( V39 V399 ) C842( V41 V45 ) C845( V41 V48 ) \nC846( V41 V49 ) C848( V41 V51 ) C850( V41 V53 ) C853( V41 V56 ) C854( V41 V57 ) C856( V41 V59 ) \nC858( V41 V81 ) C860( V41 V121 ) C861( V41 V141 ) C864( V41 V201 ) C867( V41 V261 ) C871( V41 V341 ) \nC927( V45 V48 ) C928( V45 V49 ) C930( V45 V51 ) C932( V45 V53 ) C935( V45 V56 ) C936( V45 V57 ) \nC938( V45 V59 ) C939( V45 V65 ) C943( V45 V145 ) C945( V45 V185 ) C946( V45 V205 ) C947( V45 V225 ) \nC949( V45 V265 ) C950( V45 V285 ) C954( V45 V365 ) C987( V48 V49 ) C989( V48 V51 ) C991( V48 V53 ) \nC994( V48 V56 ) C995( V48 V57 ) C997( V48 V59 ) C999( V48 V88 ) C1001( V48 V128 ) C1002( V48 V148 ) \nC1007( V48 V248 ) C1009( V48 V288 ) C1010( V48 V308 ) C1013( V48 V368 ) C1014( V48 V388 ) C1016( V49 V51 ) \nC1018( V49 V53 ) C1021( V49 V56 ) C1022( V49 V57 ) C1024( V49 V59 ) C1025( V49 V69 ) C1027( V49 V109 ) \nC1028( V49 V129 ) C1029( V49 V149 ) C1031( V49 V189 ) C1033( V49 V229 ) C1035( V49 V269 ) C1041( V49 V389 ) \nC1056( V51 V53 ) C1059( V51 V56 ) C1060( V51 V57 ) C1062( V51 V59 ) C1064( V51 V91 ) C1068( V51 V171 ) \nC1069( V51 V191 ) C1071( V51 V231 ) C1075( V51 V311 ) C1077( V51 V351 ) C1079( V51 V391 ) C1093( V53 V56 ) \nC1094( V53 V57 ) C1096( V53 V59 ) C1102( V53 V173 ) C1106( V53 V253 ) C1109( V53 V313 ) C1110( V53 V333 ) \nC1136( V56 V57 ) C1138( V56 V59 ) C1139( V56 V76 ) C1140( V56 V96 ) C1141( V56 V116 ) C1142( V56 V136 ) \nC1144( V56 V176 ) C1145( V56 V196 ) C1148( V56 V256 ) C1152( V56 V336 ) C1157( V57 V59 ) C1160( V57 V117 ) \nC1163( V57 V177 ) C1164( V57 V197 ) C1165( V57 V217 ) C1170( V57 V317 ) C1173( V57 V377 ) C1174( V57 V397 ) \nC1185( V59 V79 ) C1187( V59 V119 ) C1191( V59 V199 ) C1194( V59 V259 ) C1197( V59 V319 ) C1199( V59 V359 ) \nC1201( V59 V399 ) C1203( V60 V62 ) C1206( V60 V65 ) C1207( V60 V66 ) C1208( V60 V67 ) C1210( V60 V69 ) \nC1213( V60 V72 ) C1217( V60 V76 ) C1220( V60 V79 ) C1224( V60 V140 ) C1225( V60 V160 ) C1228( V60 V220 ) \nC1229( V60 V240 ) C1231( V60 V280 ) C1233( V60 V320 ) C1254( V62 V65 ) C1255( V62 V66 ) C1256( V62 V67 ) \nC1258( V62 V69 ) C1261( V62 V72 ) C1265( V62 V76 ) C1268( V62 V79 ) C1269( V62 V82 ) C1271( V62 V122 ) \nC1278( V62 V262 ) C1279( V62 V282 ) C1282( V62 V342 ) C1283( V62 V362 ) C1284( V62 V382 ) C1316( V65 V66 ) \nC1317( V65 V67 ) C1319( V65 V69 ) C1322( V65 V72 ) C1326( V65 V76 ) C1329( V65 V79 ) C1333( V65 V145 ) \nC1335( V65 V185 ) C1336( V65 V205 ) C1337( V65 V225 ) C1339( V65 V265 ) C1340( V65 V285 ) C1344( V65 V365 ) \nC1346( V66 V67 ) C1348( V66 V69 ) C1351( V66 V72 ) C1355( V66 V76 ) C1358( V66 V79 ) C1359( V66 V86 ) \nC1361( V66 V126 ) C1363( V66 V166 ) C1366( V66 V226 ) C1369( V66 V286 ) C1370( V66 V306 ) C1374( V66 V386 ) \nC1376( V67 V69 ) C1379( V67 V72 ) C1383( V67 V76 ) C1386( V67 V79 ) C1387( V67 V87 ) C1389( V67 V127 ) \nC1393( V67 V207 ) C1394( V67 V227 ) C1398( V67 V307 ) C1399( V67 V327 ) C1401( V67 V367 ) C1402( V67 V387 ) \nC1417( V69 V72 ) C1421( V69 V76 ) C1424( V69 V79 ) C1426( V69 V109 ) C1427( V69 V129 ) C1428( V69 V149 ) \nC1430( V69 V189 ) C1432( V69 V229 ) C1434( V69 V269 ) C1440( V69 V389 ) C1465( V72 V76 ) C1468( V72 V79 ) \nC1471( V72 V132 ) C1472( V72 V152 ) C1474( V72 V192 ) C1475( V72 V212 ) C1480( V72 V312 ) C1483( V72 V372 ) \nC1515( V76 V79 ) C1516( V76 V96 ) C1517( V76 V116 ) C1518( V76 V136 ) C1520( V76 V176 ) C1521( V76 V196 ) \nC1524( V76 V256 ) C1528( V76 V336 ) C1551( V79 V119 ) C1555( V79 V199 ) C1558( V79 V259 ) C1561( V79 V319 ) \nC1563( V79 V359 ) C1565( V79 V399 ) C1583( V81 V82 ) C1585( V81 V84 ) C1587( V81 V86 ) C1588( V81 V87 ) \nC1589( V81 V88 ) C1592( V81 V91 ) C1597( V81 V96 ) C1602( V81 V121 ) C1603( V81 V141 ) C1606( V81 V201 ) \nC1609( V81 V261 ) C1613( V81 V341 ) C1617( V82 V84 ) C1619( V82 V86 ) C1620( V82 V87 ) C1621( V82 V88 ) \nC1624( V82 V91 ) C1629( V82 V96 ) C1634( V82 V122 ) C1641( V82 V262 ) C1642( V82 V282 ) C1645( V82 V342 ) \nC1646( V82 V362 ) C1647( V82 V382 ) C1680( V84 V86 ) C1681( V84 V87 ) C1682( V84 V88 ) C1685( V84 V91 ) \nC1690( V84 V96 ) C1694( V84 V104 ) C1696( V84 V144 ) C1697( V84 V164 ) C1699( V84 V204 ) C1701( V84 V244 ) \nC1704( V84 V304 ) C1705(</w:t>
      </w:r>
    </w:p>
    <w:p>
      <w:pPr>
        <w:pStyle w:val="PreformattedText"/>
        <w:bidi w:val="0"/>
        <w:spacing w:before="0" w:after="0"/>
        <w:jc w:val="left"/>
        <w:rPr/>
      </w:pPr>
      <w:r>
        <w:rPr/>
        <w:t xml:space="preserve"> </w:t>
      </w:r>
      <w:r>
        <w:rPr/>
        <w:t>V84 V324 ) C1706( V84 V344 ) C1721( V86 V87 ) C1722( V86 V88 ) C1725( V86 V91 ) \nC1730( V86 V96 ) C1735( V86 V126 ) C1737( V86 V166 ) C1740( V86 V226 ) C1743( V86 V286 ) C1744( V86 V306 ) \nC1748( V86 V386 ) C1749( V87 V88 ) C1752( V87 V91 ) C1757( V87 V96 ) C1762( V87 V127 ) C1766( V87 V207 ) \nC1767( V87 V227 ) C1771( V87 V307 ) C1772( V87 V327 ) C1774( V87 V367 ) C1775( V87 V387 ) C1778( V88 V91 ) \nC1783( V88 V96 ) C1788( V88 V128 ) C1789( V88 V148 ) C1794( V88 V248 ) C1796( V88 V288 ) C1797( V88 V308 ) \nC1800( V88 V368 ) C1801( V88 V388 ) C1825( V91 V96 ) C1832( V91 V171 ) C1833( V91 V191 ) C1835( V91 V231 ) \nC1839( V91 V311 ) C1841( V91 V351 ) C1843( V91 V391 ) C1879( V96 V116 ) C1880( V96 V136 ) C1882( V96 V176 ) \nC1883( V96 V196 ) C1886( V96 V256 ) C1890( V96 V336 ) C1985( V104 V109 ) C1986( V104 V110 ) C1990( V104 V114 ) \nC1991( V104 V115 ) C1992( V104 V116 ) C1993( V104 V117 ) C1994( V104 V118 ) C1995( V104 V119 ) C1997( V104 V144 ) \nC1998( V104 V164 ) C2000( V104 V204 ) C2002( V104 V244 ) C2005( V104 V304 ) C2006( V104 V324 ) C2007( V104 V344 ) \nC2069( V109 V110 ) C2073( V109 V114 ) C2074( V109 V115 ) C2075( V109 V116 ) C2076( V109 V117 ) C2077( V109 V118 ) \nC2078( V109 V119 ) C2079( V109 V129 ) C2080( V109 V149 ) C2082( V109 V189 ) C2084( V109 V229 ) C2086( V109 V269 ) \nC2092( V109 V389 ) C2096( V110 V114 ) C2097( V110 V115 ) C2098( V110 V116 ) C2099( V110 V117 ) C2100( V110 V118 ) \nC2101( V110 V119 ) C2107( V110 V230 ) C2109( V110 V270 ) C2111( V110 V310 ) C2112( V110 V330 ) C2113( V110 V350 ) \nC2114( V110 V370 ) C2115( V110 V390 ) C2152( V114 V115 ) C2153( V114 V116 ) C2154( V114 V117 ) C2155( V114 V118 ) \nC2156( V114 V119 ) C2157( V114 V134 ) C2159( V114 V174 ) C2160( V114 V194 ) C2161( V114 V214 ) C2162( V114 V234 ) \nC2164( V114 V274 ) C2165( V114 V294 ) C2171( V115 V116 ) C2172( V115 V117 ) C2173( V115 V118 ) C2174( V115 V119 ) \nC2176( V115 V155 ) C2177( V115 V175 ) C2181( V115 V255 ) C2183( V115 V295 ) C2185( V115 V335 ) C2188( V115 V395 ) \nC2189( V116 V117 ) C2190( V116 V118 ) C2191( V116 V119 ) C2192( V116 V136 ) C2194( V116 V176 ) C2195( V116 V196 ) \nC2198( V116 V256 ) C2202( V116 V336 ) C2206( V117 V118 ) C2207( V117 V119 ) C2210( V117 V177 ) C2211( V117 V197 ) \nC2212( V117 V217 ) C2217( V117 V317 ) C2220( V117 V377 ) C2221( V117 V397 ) C2222( V118 V119 ) C2224( V118 V158 ) \nC2226( V118 V198 ) C2227( V118 V218 ) C2228( V118 V238 ) C2230( V118 V278 ) C2231( V118 V298 ) C2234( V118 V358 ) \nC2235( V118 V378 ) C2240( V119 V199 ) C2243( V119 V259 ) C2246( V119 V319 ) C2248( V119 V359 ) C2250( V119 V399 ) \nC2269( V121 V122 ) C2273( V121 V126 ) C2274( V121 V127 ) C2275( V121 V128 ) C2276( V121 V129 ) C2279( V121 V132 ) \nC2281( V121 V134 ) C2283( V121 V136 ) C2287( V121 V141 ) C2290( V121 V201 ) C2293( V121 V261 ) C2297( V121 V341 ) \nC2303( V122 V126 ) C2304( V122 V127 ) C2305( V122 V128 ) C2306( V122 V129 ) C2309( V122 V132 ) C2311( V122 V134 ) \nC2313( V122 V136 ) C2323( V122 V262 ) C2324( V122 V282 ) C2327( V122 V342 ) C2328( V122 V362 ) C2329( V122 V382 ) \nC2375( V126 V127 ) C2376( V126 V128 ) C2377( V126 V129 ) C2380( V126 V132 ) C2382( V126 V134 ) C2384( V126 V136 ) \nC2389( V126 V166 ) C2392( V126 V226 ) C2395( V126 V286 ) C2396( V126 V306 ) C2400( V126 V386 ) C2401( V127 V128 ) \nC2402( V127 V129 ) C2405( V127 V132 ) C2407( V127 V134 ) C2409( V127 V136 ) C2416( V127 V207 ) C2417( V127 V227 ) \nC2421( V127 V307 ) C2422( V127 V327 ) C2424( V127 V367 ) C2425( V127 V387 ) C2426( V128 V129 ) C2429( V128 V132 ) \nC2431( V128 V134 ) C2433( V128 V136 ) C2437( V128 V148 ) C2442( V128 V248 ) C2444( V128 V288 ) C2445( V128 V308 ) \nC2448( V128 V368 ) C2449( V128 V388 ) C2452( V129 V132 ) C2454( V129 V134 ) C2456( V129 V136 ) C2460( V129 V149 ) \nC2462( V129 V189 ) C2464( V129 V229 ) C2466( V129 V269 ) C2472( V129 V389 ) C2495( V132 V134 ) C2497( V132 V136 ) \nC2501( V132 V152 ) C2503( V132 V192 ) C2504( V132 V212 ) C2509( V132 V312 ) C2512( V132 V372 ) C2534( V134 V136 ) \nC2539( V134 V174 ) C2540( V134 V194 ) C2541( V134 V214 ) C2542( V134 V234 ) C2544( V134 V274 ) C2545( V134 V294 ) \nC2563( V136 V176 ) C2564( V136 V196 ) C2567( V136 V256 ) C2571( V136 V336 ) C2594( V140 V141 ) C2597( V140 V144 ) \nC2598( V140 V145 ) C2601( V140 V148 ) C2602( V140 V149 ) C2605( V140 V152 ) C2608( V140 V155 ) C2611( V140 V158 ) \nC2613( V140 V160 ) C2616( V140 V220 ) C2617( V140 V240 ) C2619( V140 V280 ) C2621( V140 V320 ) C2627( V141 V144 ) \nC2628( V141 V145 ) C2631( V141 V148 ) C2632( V141 V149 ) C2635( V141 V152 ) C2638( V141 V155 ) C2641( V141 V158 ) \nC2645( V141 V201 ) C2648( V141 V261 ) C2652( V141 V341 ) C2683( V144 V145 ) C2686( V144 V148 ) C2687( V144 V149 ) \nC2690( V144 V152 ) C2693( V144 V155 ) C2696( V144 V158 ) C2698( V144 V164 ) C2700( V144 V204 ) C2702( V144 V244 ) \nC2705( V144 V304 ) C2706( V144 V324 ) C2707( V144 V344 ) C2712( V145 V148 ) C2713( V145 V149 ) C2716( V145 V152 ) \nC2719( V145 V155 ) C2722( V145 V158 ) C2725( V145 V185 ) C2726( V145 V205 ) C2727( V145 V225 ) C2729( V145 V265 ) \nC2730( V145 V285 ) C2734( V145 V365 ) C2757( V148 V149 ) C2760( V148 V152 ) C2763( V148 V155 ) C2766( V148 V158 ) \nC2772( V148 V248 ) C2774( V148 V288 ) C2775( V148 V308 ) C2778( V148 V368 ) C2779( V148 V388 ) C2782( V149 V152 ) \nC2785( V149 V155 ) C2788( V149 V158 ) C2791( V149 V189 ) C2793( V149 V229 ) C2795( V149 V269 ) C2801( V149 V389 ) \nC2823( V152 V155 ) C2826( V152 V158 ) C2829( V152 V192 ) C2830( V152 V212 ) C2835( V152 V312 ) C2838( V152 V372 ) \nC2857( V155 V158 ) C2859( V155 V175 ) C2863( V155 V255 ) C2865( V155 V295 ) C2867( V155 V335 ) C2870( V155 V395 ) \nC2885( V158 V198 ) C2886( V158 V218 ) C2887( V158 V238 ) C2889( V158 V278 ) C2890( V158 V298 ) C2893( V158 V358 ) \nC2894( V158 V378 ) C2904( V160 V164 ) C2906( V160 V166 ) C2911( V160 V171 ) C2913( V160 V173 ) C2914( V160 V174 ) \nC2915( V160 V175 ) C2916( V160 V176 ) C2917( V160 V177 ) C2922( V160 V220 ) C2923( V160 V240 ) C2925( V160 V280 ) \nC2927( V160 V320 ) C2974( V164 V166 ) C2979( V164 V171 ) C2981( V164 V173 ) C2982( V164 V174 ) C2983( V164 V175 ) \nC2984( V164 V176 ) C2985( V164 V177 ) C2989( V164 V204 ) C2991( V164 V244 ) C2994( V164 V304 ) C2995( V164 V324 ) \nC2996( V164 V344 ) C3016( V166 V171 ) C3018( V166 V173 ) C3019( V166 V174 ) C3020( V166 V175 ) C3021( V166 V176 ) \nC3022( V166 V177 ) C3027( V166 V226 ) C3030( V166 V286 ) C3031( V166 V306 ) C3035( V166 V386 ) C3083( V171 V173 ) \nC3084( V171 V174 ) C3085( V171 V175 ) C3086( V171 V176 ) C3087( V171 V177 ) C3090( V171 V191 ) C3092( V171 V231 ) \nC3096( V171 V311 ) C3098( V171 V351 ) C3100( V171 V391 ) C3110( V173 V174 ) C3111( V173 V175 ) C3112( V173 V176 ) \nC3113( V173 V177 ) C3119( V173 V253 ) C3122( V173 V313 ) C3123( V173 V333 ) C3127( V174 V175 ) C3128( V174 V176 ) \nC3129( V174 V177 ) C3132( V174 V194 ) C3133( V174 V214 ) C3134( V174 V234 ) C3136( V174 V274 ) C3137( V174 V294 ) \nC3143( V175 V176 ) C3144( V175 V177 ) C3150( V175 V255 ) C3152( V175 V295 ) C3154( V175 V335 ) C3157( V175 V395 ) \nC3158( V176 V177 ) C3161( V176 V196 ) C3164( V176 V256 ) C3168( V176 V336 ) C3174( V177 V197 ) C3175( V177 V217 ) \nC3180( V177 V317 ) C3183( V177 V377 ) C3184( V177 V397 ) C3245( V183 V185 ) C3249( V183 V189 ) C3251( V183 V191 ) \nC3252( V183 V192 ) C3254( V183 V194 ) C3256( V183 V196 ) C3257( V183 V197 ) C3258( V183 V198 ) C3259( V183 V199 ) \nC3260( V183 V203 ) C3262( V183 V243 ) C3264( V183 V283 ) C3266( V183 V323 ) C3268( V183 V363 ) C3287( V185 V189 ) \nC3289( V185 V191 ) C3290( V185 V192 ) C3292( V185 V194 ) C3294( V185 V196 ) C3295( V185 V197 ) C3296( V185 V198 ) \nC3297( V185 V199 ) C3298( V185 V205 ) C3299( V185 V225 ) C3301( V185 V265 ) C3302( V185 V285 ) C3306( V185 V365 ) \nC3348( V189 V191 ) C3349( V189 V192 ) C3351( V189 V194 ) C3353( V189 V196 ) C3354( V189 V197 ) C3355( V189 V198 ) \nC3356( V189 V199 ) C3358( V189 V229 ) C3360( V189 V269 ) C3366( V189 V389 ) C3381( V191 V192 ) C3383( V191 V194 ) \nC3385( V191 V196 ) C3386( V191 V197 ) C3387( V191 V198 ) C3388( V191 V199 ) C3390( V191 V231 ) C3394( V191 V311 ) \nC3396( V191 V351 ) C3398( V191 V391 ) C3400( V192 V194 ) C3402( V192 V196 ) C3403( V192 V197 ) C3404( V192 V198 ) \nC3405( V192 V199 ) C3406( V192 V212 ) C3411( V192 V312 ) C3414( V192 V372 ) C3426( V194 V196 ) C3427( V194 V197 ) \nC3428( V194 V198 ) C3429( V194 V199 ) C3430( V194 V214 ) C3431( V194 V234 ) C3433( V194 V274 ) C3434( V194 V294 ) \nC3449( V196 V197 ) C3450( V196 V198 ) C3451( V196 V199 ) C3454( V196 V256 ) C3458( V196 V336 ) C3462( V197 V198 ) \nC3463( V197 V199 ) C3464( V197 V217 ) C3469( V197 V317 ) C3472( V197 V377 ) C3473( V197 V397 ) C3474( V198 V199 ) \nC3475( V198 V218 ) C3476( V198 V238 ) C3478( V198 V278 ) C3479( V198 V298 ) C3482( V198 V358 ) C3483( V198 V378 ) \nC3487( V199 V259 ) C3490( V199 V319 ) C3492( V199 V359 ) C3494( V199 V399 ) C3511( V201 V203 ) C3512( V201 V204 ) \nC3513( V201 V205 ) C3515( V201 V207 ) C3520( V201 V212 ) C3522( V201 V214 ) C3525( V201 V217 ) C3526( V201 V218 ) \nC3530( V201 V261 ) C3534( V201 V341 ) C3552( V203 V204 ) C3553( V203 V205 ) C3555( V203 V207 ) C3560( V203 V212 ) \nC3562( V203 V214 ) C3565( V203 V217 ) C3566( V203 V218 ) C3569( V203 V243 ) C3571( V203 V283 ) C3573( V203 V323 ) \nC3575( V203 V363 ) C3577( V204 V205 ) C3579( V204 V207 ) C3584( V204 V212 ) C3586( V204 V214 ) C3589( V204 V217 ) \nC3590( V204 V218 ) C3593( V204 V244 ) C3596( V204 V304 ) C3597( V204 V324 ) C3598( V204 V344 ) C3602( V205 V207 ) \nC3607( V205 V212 ) C3609( V205 V214 ) C3612( V205 V217 ) C3613( V205 V218 ) C3615( V205 V225 ) C3617( V205 V265 ) \nC3618( V205 V285 ) C3622( V205 V365 ) C3637( V207 V212 ) C3639( V207 V214 ) C3642( V207 V217 ) C3643( V207 V218 ) \nC3645( V207 V227 ) C3649( V207 V307 ) C3650( V207 V327 ) C3652( V207 V367 ) C3653( V207 V387 ) C3690( V212 V214 ) \nC3693( V212 V217 ) C3694( V212 V218 ) C3700( V212 V312 ) C3703( V212 V372 ) C3714( V214 V217 ) C3715( V214 V218 ) \nC3717(</w:t>
      </w:r>
    </w:p>
    <w:p>
      <w:pPr>
        <w:pStyle w:val="PreformattedText"/>
        <w:bidi w:val="0"/>
        <w:spacing w:before="0" w:after="0"/>
        <w:jc w:val="left"/>
        <w:rPr/>
      </w:pPr>
      <w:r>
        <w:rPr/>
        <w:t xml:space="preserve"> </w:t>
      </w:r>
      <w:r>
        <w:rPr/>
        <w:t>V214 V234 ) C3719( V214 V274 ) C3720( V214 V294 ) C3737( V217 V218 ) C3743( V217 V317 ) C3746( V217 V377 ) \nC3747( V217 V397 ) C3749( V218 V238 ) C3751( V218 V278 ) C3752( V218 V298 ) C3755( V218 V358 ) C3756( V218 V378 ) \nC3766( V220 V225 ) C3767( V220 V226 ) C3768( V220 V227 ) C3770( V220 V229 ) C3771( V220 V230 ) C3772( V220 V231 ) \nC3775( V220 V234 ) C3779( V220 V238 ) C3781( V220 V240 ) C3783( V220 V280 ) C3785( V220 V320 ) C3840( V225 V226 ) \nC3841( V225 V227 ) C3843( V225 V229 ) C3844( V225 V230 ) C3845( V225 V231 ) C3848( V225 V234 ) C3852( V225 V238 ) \nC3855( V225 V265 ) C3856( V225 V285 ) C3860( V225 V365 ) C3862( V226 V227 ) C3864( V226 V229 ) C3865( V226 V230 ) \nC3866( V226 V231 ) C3869( V226 V234 ) C3873( V226 V238 ) C3877( V226 V286 ) C3878( V226 V306 ) C3882( V226 V386 ) \nC3884( V227 V229 ) C3885( V227 V230 ) C3886( V227 V231 ) C3889( V227 V234 ) C3893( V227 V238 ) C3898( V227 V307 ) \nC3899( V227 V327 ) C3901( V227 V367 ) C3902( V227 V387 ) C3913( V229 V230 ) C3914( V229 V231 ) C3917( V229 V234 ) \nC3921( V229 V238 ) C3924( V229 V269 ) C3930( V229 V389 ) C3931( V230 V231 ) C3934( V230 V234 ) C3938( V230 V238 ) \nC3941( V230 V270 ) C3943( V230 V310 ) C3944( V230 V330 ) C3945( V230 V350 ) C3946( V230 V370 ) C3947( V230 V390 ) \nC3950( V231 V234 ) C3954( V231 V238 ) C3959( V231 V311 ) C3961( V231 V351 ) C3963( V231 V391 ) C3977( V234 V238 ) \nC3980( V234 V274 ) C3981( V234 V294 ) C4002( V238 V278 ) C4003( V238 V298 ) C4006( V238 V358 ) C4007( V238 V378 ) \nC4015( V240 V243 ) C4016( V240 V244 ) C4020( V240 V248 ) C4025( V240 V253 ) C4027( V240 V255 ) C4028( V240 V256 ) \nC4031( V240 V259 ) C4033( V240 V280 ) C4035( V240 V320 ) C4074( V243 V244 ) C4078( V243 V248 ) C4083( V243 V253 ) \nC4085( V243 V255 ) C4086( V243 V256 ) C4089( V243 V259 ) C4091( V243 V283 ) C4093( V243 V323 ) C4095( V243 V363 ) \nC4100( V244 V248 ) C4105( V244 V253 ) C4107( V244 V255 ) C4108( V244 V256 ) C4111( V244 V259 ) C4114( V244 V304 ) \nC4115( V244 V324 ) C4116( V244 V344 ) C4148( V248 V253 ) C4150( V248 V255 ) C4151( V248 V256 ) C4154( V248 V259 ) \nC4156( V248 V288 ) C4157( V248 V308 ) C4160( V248 V368 ) C4161( V248 V388 ) C4192( V253 V255 ) C4193( V253 V256 ) \nC4196( V253 V259 ) C4199( V253 V313 ) C4200( V253 V333 ) C4209( V255 V256 ) C4212( V255 V259 ) C4214( V255 V295 ) \nC4216( V255 V335 ) C4219( V255 V395 ) C4222( V256 V259 ) C4226( V256 V336 ) C4241( V259 V319 ) C4243( V259 V359 ) \nC4245( V259 V399 ) C4271( V261 V262 ) C4274( V261 V265 ) C4278( V261 V269 ) C4279( V261 V270 ) C4283( V261 V274 ) \nC4287( V261 V278 ) C4292( V261 V341 ) C4297( V262 V265 ) C4301( V262 V269 ) C4302( V262 V270 ) C4306( V262 V274 ) \nC4310( V262 V278 ) C4312( V262 V282 ) C4315( V262 V342 ) C4316( V262 V362 ) C4317( V262 V382 ) C4352( V265 V269 ) \nC4353( V265 V270 ) C4357( V265 V274 ) C4361( V265 V278 ) C4363( V265 V285 ) C4367( V265 V365 ) C4395( V269 V270 ) \nC4399( V269 V274 ) C4403( V269 V278 ) C4410( V269 V389 ) C4414( V270 V274 ) C4418( V270 V278 ) C4421( V270 V310 ) \nC4422( V270 V330 ) C4423( V270 V350 ) C4424( V270 V370 ) C4425( V270 V390 ) C4446( V274 V278 ) C4448( V274 V294 ) \nC4471( V278 V298 ) C4474( V278 V358 ) C4475( V278 V378 ) C4481( V280 V282 ) C4482( V280 V283 ) C4484( V280 V285 ) \nC4485( V280 V286 ) C4487( V280 V288 ) C4493( V280 V294 ) C4494( V280 V295 ) C4497( V280 V298 ) C4500( V280 V320 ) \nC4514( V282 V283 ) C4516( V282 V285 ) C4517( V282 V286 ) C4519( V282 V288 ) C4525( V282 V294 ) C4526( V282 V295 ) \nC4529( V282 V298 ) C4533( V282 V342 ) C4534( V282 V362 ) C4535( V282 V382 ) C4537( V283 V285 ) C4538( V283 V286 ) \nC4540( V283 V288 ) C4546( V283 V294 ) C4547( V283 V295 ) C4550( V283 V298 ) C4553( V283 V323 ) C4555( V283 V363 ) \nC4566( V285 V286 ) C4568( V285 V288 ) C4574( V285 V294 ) C4575( V285 V295 ) C4578( V285 V298 ) C4583( V285 V365 ) \nC4586( V286 V288 ) C4592( V286 V294 ) C4593( V286 V295 ) C4596( V286 V298 ) C4598( V286 V306 ) C4602( V286 V386 ) \nC4616( V288 V294 ) C4617( V288 V295 ) C4620( V288 V298 ) C4622( V288 V308 ) C4625( V288 V368 ) C4626( V288 V388 ) \nC4656( V294 V295 ) C4659( V294 V298 ) C4668( V295 V298 ) C4671( V295 V335 ) C4674( V295 V395 ) C4684( V298 V358 ) \nC4685( V298 V378 ) C4741( V304 V306 ) C4742( V304 V307 ) C4743( V304 V308 ) C4745( V304 V310 ) C4746( V304 V311 ) \nC4747( V304 V312 ) C4748( V304 V313 ) C4752( V304 V317 ) C4754( V304 V319 ) C4755( V304 V324 ) C4756( V304 V344 ) \nC4769( V306 V307 ) C4770( V306 V308 ) C4772( V306 V310 ) C4773( V306 V311 ) C4774( V306 V312 ) C4775( V306 V313 ) \nC4779( V306 V317 ) C4781( V306 V319 ) C4785( V306 V386 ) C4786( V307 V308 ) C4788( V307 V310 ) C4789( V307 V311 ) \nC4790( V307 V312 ) C4791( V307 V313 ) C4795( V307 V317 ) C4797( V307 V319 ) C4798( V307 V327 ) C4800( V307 V367 ) \nC4801( V307 V387 ) C4803( V308 V310 ) C4804( V308 V311 ) C4805( V308 V312 ) C4806( V308 V313 ) C4810( V308 V317 ) \nC4812( V308 V319 ) C4815( V308 V368 ) C4816( V308 V388 ) C4824( V310 V311 ) C4825( V310 V312 ) C4826( V310 V313 ) \nC4830( V310 V317 ) C4832( V310 V319 ) C4833( V310 V330 ) C4834( V310 V350 ) C4835( V310 V370 ) C4836( V310 V390 ) \nC4837( V311 V312 ) C4838( V311 V313 ) C4842( V311 V317 ) C4844( V311 V319 ) C4846( V311 V351 ) C4848( V311 V391 ) \nC4849( V312 V313 ) C4853( V312 V317 ) C4855( V312 V319 ) C4858( V312 V372 ) C4863( V313 V317 ) C4865( V313 V319 ) \nC4866( V313 V333 ) C4880( V317 V319 ) C4883( V317 V377 ) C4884( V317 V397 ) C4889( V319 V359 ) C4891( V319 V399 ) \nC4894( V320 V323 ) C4895( V320 V324 ) C4898( V320 V327 ) C4901( V320 V330 ) C4904( V320 V333 ) C4906( V320 V335 ) \nC4907( V320 V336 ) C4955( V323 V324 ) C4958( V323 V327 ) C4961( V323 V330 ) C4964( V323 V333 ) C4966( V323 V335 ) \nC4967( V323 V336 ) C4972( V323 V363 ) C4976( V324 V327 ) C4979( V324 V330 ) C4982( V324 V333 ) C4984( V324 V335 ) \nC4985( V324 V336 ) C4989( V324 V344 ) C5006( V327 V330 ) C5009( V327 V333 ) C5011( V327 V335 ) C5012( V327 V336 ) \nC5017( V327 V367 ) C5018( V327 V387 ) C5032( V330 V333 ) C5034( V330 V335 ) C5035( V330 V336 ) C5039( V330 V350 ) \nC5040( V330 V370 ) C5041( V330 V390 ) C5052( V333 V335 ) C5053( V333 V336 ) C5062( V335 V336 ) C5068( V335 V395 ) \nC5102( V341 V342 ) C5104( V341 V344 ) C5110( V341 V350 ) C5111( V341 V351 ) C5118( V341 V358 ) C5119( V341 V359 ) \nC5123( V342 V344 ) C5129( V342 V350 ) C5130( V342 V351 ) C5137( V342 V358 ) C5138( V342 V359 ) C5139( V342 V362 ) \nC5140( V342 V382 ) C5153( V344 V350 ) C5154( V344 V351 ) C5161( V344 V358 ) C5162( V344 V359 ) C5197( V350 V351 ) \nC5204( V350 V358 ) C5205( V350 V359 ) C5206( V350 V370 ) C5207( V350 V390 ) C5214( V351 V358 ) C5215( V351 V359 ) \nC5217( V351 V391 ) C5241( V358 V359 ) C5242( V358 V378 ) C5245( V359 V399 ) C5264( V362 V363 ) C5266( V362 V365 ) \nC5268( V362 V367 ) C5269( V362 V368 ) C5271( V362 V370 ) C5273( V362 V372 ) C5278( V362 V377 ) C5279( V362 V378 ) \nC5281( V362 V382 ) C5283( V363 V365 ) C5285( V363 V367 ) C5286( V363 V368 ) C5288( V363 V370 ) C5290( V363 V372 ) \nC5295( V363 V377 ) C5296( V363 V378 ) C5307( V365 V367 ) C5308( V365 V368 ) C5310( V365 V370 ) C5312( V365 V372 ) \nC5317( V365 V377 ) C5318( V365 V378 ) C5328( V367 V368 ) C5330( V367 V370 ) C5332( V367 V372 ) C5337( V367 V377 ) \nC5338( V367 V378 ) C5340( V367 V387 ) C5342( V368 V370 ) C5344( V368 V372 ) C5349( V368 V377 ) C5350( V368 V378 ) \nC5352( V368 V388 ) C5359( V370 V372 ) C5364( V370 V377 ) C5365( V370 V378 ) C5367( V370 V390 ) C5376( V372 V377 ) \nC5377( V372 V378 ) C5389( V377 V378 ) C5391( V377 V397 ) C5418( V382 V386 ) C5419( V382 V387 ) C5420( V382 V388 ) \nC5421( V382 V389 ) C5422( V382 V390 ) C5423( V382 V391 ) C5427( V382 V395 ) C5429( V382 V397 ) C5431( V382 V399 ) \nC5459( V386 V387 ) C5460( V386 V388 ) C5461( V386 V389 ) C5462( V386 V390 ) C5463( V386 V391 ) C5467( V386 V395 ) \nC5469( V386 V397 ) C5471( V386 V399 ) C5472( V387 V388 ) C5473( V387 V389 ) C5474( V387 V390 ) C5475( V387 V391 ) \nC5479( V387 V395 ) C5481( V387 V397 ) C5483( V387 V399 ) C5484( V388 V389 ) C5485( V388 V390 ) C5486( V388 V391 ) \nC5490( V388 V395 ) C5492( V388 V397 ) C5494( V388 V399 ) C5495( V389 V390 ) C5496( V389 V391 ) C5500( V389 V395 ) \nC5502( V389 V397 ) C5504( V389 V399 ) C5505( V390 V391 ) C5509( V390 V395 ) C5511( V390 V397 ) C5513( V390 V399 ) \nC5517( V391 V395 ) C5519( V391 V397 ) C5521( V391 V399 ) C5532( V395 V397 ) C5534( V395 V399 ) C5538( V397 V399 ) "];0-&gt;4[label="176: V0 V3 V9 V10 V12 \nV13 V14 V15 V19 V23 V26 \nV27 V28 V31 V32 V33 V37 \nV39 V41 V45 V48 V49 V51 \nV53 V56 V57 V59 V60 V62 \nV65 V66 V67 V69 V72 V76 \nV79 V81 V82 V84 V86 V87 \nV88 V91 V96 V104 V109 V110 \nV114 V115 V116 V117 V118 V119 \nV121 V122 V126 V127 V128 V129 \nV132 V134 V136 V140 V141 V144 \nV145 V148 V149 V152 V155 V158 \nV160 V164 V166 V171 V173 V174 \nV175 V176 V177 V183 V185 V189 \nV191 V192 V194 V196 V197 V198 \nV199 V201 V203 V204 V205 V207 \nV212 V214 V217 V218 V220 V225 \nV226 V227 V229 V230 V231 V234 \nV238 V240 V243 V244 V248 V253 \nV255 V256 V259 V261 V262 V265 \nV269 V270 V274 V278 V280 V282 \nV283 V285 V286 V288 V294 V295 \nV298 V304 V306 V307 V308 V310 \nV311 V312 V313 V317 V319 V320 \nV323 V324 V327 V330 V333 V335 \nV336 V341 V342 V344 V350 V351 \nV358 V359 V362 V363 V365 V367 \nV368 V370 V372 V377 V378 V382 \nV386 V387 V388 V389 V390 V391 \nV395 V397 V399 \n1387: C2 ,C8 ,C9 ,C11 ,C12 ,\nC13 ,C14 ,C18 ,C21 ,C25 ,C26 ,\nC29 ,C30 ,C32 ,C34 ,C98 ,C99 ,\nC101 ,C102 ,C103 ,C104 ,C108 ,C109 ,\nC117 ,C118 ,C120 ,C122 ,C124 ,C126 ,\nC210 ,C212 ,C213 ,C214 ,C215 ,C219 ,\nC221 ,C222 ,C224 ,C225 ,C226 ,C228 ,\nC230 ,C232 ,C238 ,C240 ,C241 ,C242 ,\nC243 ,C247 ,C252 ,C258 ,C260 ,C262 ,\nC263 ,C264 ,C265 ,C266 ,C281 ,C282 ,\nC283 ,C287 ,C288 ,C290 ,C293 ,C294 ,\nC296 ,C297 ,C302 ,C305 ,C307 ,C308 ,\nC312 ,C313 ,C314 ,C320 ,C324 ,C327 ,\nC328 ,C332 ,C336 ,C341 ,C342 ,C344 ,\nC345 ,C346 ,C347 ,C349 ,C350 ,C359 ,\nC364 ,C366 ,C367 ,C371 ,C373 ,C375 ,\nC378 ,C409 ,C410 ,C411 ,C413 ,C417 ,\nC420 ,C423 ,C425 ,C427</w:t>
      </w:r>
    </w:p>
    <w:p>
      <w:pPr>
        <w:pStyle w:val="PreformattedText"/>
        <w:bidi w:val="0"/>
        <w:spacing w:before="0" w:after="0"/>
        <w:jc w:val="left"/>
        <w:rPr/>
      </w:pPr>
      <w:r>
        <w:rPr/>
        <w:t xml:space="preserve"> </w:t>
      </w:r>
      <w:r>
        <w:rPr/>
        <w:t>,C484 ,C485 ,\nC486 ,C489 ,C490 ,C491 ,C495 ,C497 ,\nC505 ,C506 ,C508 ,C510 ,C512 ,C514 ,\nC550 ,C551 ,C554 ,C555 ,C556 ,C560 ,\nC562 ,C564 ,C565 ,C567 ,C569 ,C572 ,\nC575 ,C576 ,C580 ,C581 ,C584 ,C585 ,\nC586 ,C590 ,C592 ,C594 ,C595 ,C597 ,\nC601 ,C602 ,C606 ,C607 ,C609 ,C610 ,\nC613 ,C614 ,C615 ,C619 ,C621 ,C622 ,\nC624 ,C626 ,C627 ,C632 ,C634 ,C635 ,\nC638 ,C639 ,C667 ,C668 ,C672 ,C674 ,\nC675 ,C677 ,C681 ,C682 ,C684 ,C688 ,\nC690 ,C692 ,C693 ,C697 ,C699 ,C701 ,\nC704 ,C705 ,C707 ,C708 ,C713 ,C716 ,\nC721 ,C723 ,C724 ,C730 ,C734 ,C737 ,\nC738 ,C774 ,C775 ,C778 ,C781 ,C782 ,\nC783 ,C788 ,C791 ,C792 ,C803 ,C804 ,\nC806 ,C810 ,C813 ,C816 ,C818 ,C820 ,\nC842 ,C845 ,C846 ,C848 ,C850 ,C853 ,\nC854 ,C856 ,C858 ,C860 ,C861 ,C864 ,\nC867 ,C871 ,C927 ,C928 ,C930 ,C932 ,\nC935 ,C936 ,C938 ,C939 ,C943 ,C945 ,\nC946 ,C947 ,C949 ,C950 ,C954 ,C987 ,\nC989 ,C991 ,C994 ,C995 ,C997 ,C999 ,\nC1001 ,C1002 ,C1007 ,C1009 ,C1010 ,C1013 ,\nC1014 ,C1016 ,C1018 ,C1021 ,C1022 ,C1024 ,\nC1025 ,C1027 ,C1028 ,C1029 ,C1031 ,C1033 ,\nC1035 ,C1041 ,C1056 ,C1059 ,C1060 ,C1062 ,\nC1064 ,C1068 ,C1069 ,C1071 ,C1075 ,C1077 ,\nC1079 ,C1093 ,C1094 ,C1096 ,C1102 ,C1106 ,\nC1109 ,C1110 ,C1136 ,C1138 ,C1139 ,C1140 ,\nC1141 ,C1142 ,C1144 ,C1145 ,C1148 ,C1152 ,\nC1157 ,C1160 ,C1163 ,C1164 ,C1165 ,C1170 ,\nC1173 ,C1174 ,C1185 ,C1187 ,C1191 ,C1194 ,\nC1197 ,C1199 ,C1201 ,C1203 ,C1206 ,C1207 ,\nC1208 ,C1210 ,C1213 ,C1217 ,C1220 ,C1224 ,\nC1225 ,C1228 ,C1229 ,C1231 ,C1233 ,C1254 ,\nC1255 ,C1256 ,C1258 ,C1261 ,C1265 ,C1268 ,\nC1269 ,C1271 ,C1278 ,C1279 ,C1282 ,C1283 ,\nC1284 ,C1316 ,C1317 ,C1319 ,C1322 ,C1326 ,\nC1329 ,C1333 ,C1335 ,C1336 ,C1337 ,C1339 ,\nC1340 ,C1344 ,C1346 ,C1348 ,C1351 ,C1355 ,\nC1358 ,C1359 ,C1361 ,C1363 ,C1366 ,C1369 ,\nC1370 ,C1374 ,C1376 ,C1379 ,C1383 ,C1386 ,\nC1387 ,C1389 ,C1393 ,C1394 ,C1398 ,C1399 ,\nC1401 ,C1402 ,C1417 ,C1421 ,C1424 ,C1426 ,\nC1427 ,C1428 ,C1430 ,C1432 ,C1434 ,C1440 ,\nC1465 ,C1468 ,C1471 ,C1472 ,C1474 ,C1475 ,\nC1480 ,C1483 ,C1515 ,C1516 ,C1517 ,C1518 ,\nC1520 ,C1521 ,C1524 ,C1528 ,C1551 ,C1555 ,\nC1558 ,C1561 ,C1563 ,C1565 ,C1583 ,C1585 ,\nC1587 ,C1588 ,C1589 ,C1592 ,C1597 ,C1602 ,\nC1603 ,C1606 ,C1609 ,C1613 ,C1617 ,C1619 ,\nC1620 ,C1621 ,C1624 ,C1629 ,C1634 ,C1641 ,\nC1642 ,C1645 ,C1646 ,C1647 ,C1680 ,C1681 ,\nC1682 ,C1685 ,C1690 ,C1694 ,C1696 ,C1697 ,\nC1699 ,C1701 ,C1704 ,C1705 ,C1706 ,C1721 ,\nC1722 ,C1725 ,C1730 ,C1735 ,C1737 ,C1740 ,\nC1743 ,C1744 ,C1748 ,C1749 ,C1752 ,C1757 ,\nC1762 ,C1766 ,C1767 ,C1771 ,C1772 ,C1774 ,\nC1775 ,C1778 ,C1783 ,C1788 ,C1789 ,C1794 ,\nC1796 ,C1797 ,C1800 ,C1801 ,C1825 ,C1832 ,\nC1833 ,C1835 ,C1839 ,C1841 ,C1843 ,C1879 ,\nC1880 ,C1882 ,C1883 ,C1886 ,C1890 ,C1985 ,\nC1986 ,C1990 ,C1991 ,C1992 ,C1993 ,C1994 ,\nC1995 ,C1997 ,C1998 ,C2000 ,C2002 ,C2005 ,\nC2006 ,C2007 ,C2069 ,C2073 ,C2074 ,C2075 ,\nC2076 ,C2077 ,C2078 ,C2079 ,C2080 ,C2082 ,\nC2084 ,C2086 ,C2092 ,C2096 ,C2097 ,C2098 ,\nC2099 ,C2100 ,C2101 ,C2107 ,C2109 ,C2111 ,\nC2112 ,C2113 ,C2114 ,C2115 ,C2152 ,C2153 ,\nC2154 ,C2155 ,C2156 ,C2157 ,C2159 ,C2160 ,\nC2161 ,C2162 ,C2164 ,C2165 ,C2171 ,C2172 ,\nC2173 ,C2174 ,C2176 ,C2177 ,C2181 ,C2183 ,\nC2185 ,C2188 ,C2189 ,C2190 ,C2191 ,C2192 ,\nC2194 ,C2195 ,C2198 ,C2202 ,C2206 ,C2207 ,\nC2210 ,C2211 ,C2212 ,C2217 ,C2220 ,C2221 ,\nC2222 ,C2224 ,C2226 ,C2227 ,C2228 ,C2230 ,\nC2231 ,C2234 ,C2235 ,C2240 ,C2243 ,C2246 ,\nC2248 ,C2250 ,C2269 ,C2273 ,C2274 ,C2275 ,\nC2276 ,C2279 ,C2281 ,C2283 ,C2287 ,C2290 ,\nC2293 ,C2297 ,C2303 ,C2304 ,C2305 ,C2306 ,\nC2309 ,C2311 ,C2313 ,C2323 ,C2324 ,C2327 ,\nC2328 ,C2329 ,C2375 ,C2376 ,C2377 ,C2380 ,\nC2382 ,C2384 ,C2389 ,C2392 ,C2395 ,C2396 ,\nC2400 ,C2401 ,C2402 ,C2405 ,C2407 ,C2409 ,\nC2416 ,C2417 ,C2421 ,C2422 ,C2424 ,C2425 ,\nC2426 ,C2429 ,C2431 ,C2433 ,C2437 ,C2442 ,\nC2444 ,C2445 ,C2448 ,C2449 ,C2452 ,C2454 ,\nC2456 ,C2460 ,C2462 ,C2464 ,C2466 ,C2472 ,\nC2495 ,C2497 ,C2501 ,C2503 ,C2504 ,C2509 ,\nC2512 ,C2534 ,C2539 ,C2540 ,C2541 ,C2542 ,\nC2544 ,C2545 ,C2563 ,C2564 ,C2567 ,C2571 ,\nC2594 ,C2597 ,C2598 ,C2601 ,C2602 ,C2605 ,\nC2608 ,C2611 ,C2613 ,C2616 ,C2617 ,C2619 ,\nC2621 ,C2627 ,C2628 ,C2631 ,C2632 ,C2635 ,\nC2638 ,C2641 ,C2645 ,C2648 ,C2652 ,C2683 ,\nC2686 ,C2687 ,C2690 ,C2693 ,C2696 ,C2698 ,\nC2700 ,C2702 ,C2705 ,C2706 ,C2707 ,C2712 ,\nC2713 ,C2716 ,C2719 ,C2722 ,C2725 ,C2726 ,\nC2727 ,C2729 ,C2730 ,C2734 ,C2757 ,C2760 ,\nC2763 ,C2766 ,C2772 ,C2774 ,C2775 ,C2778 ,\nC2779 ,C2782 ,C2785 ,C2788 ,C2791 ,C2793 ,\nC2795 ,C2801 ,C2823 ,C2826 ,C2829 ,C2830 ,\nC2835 ,C2838 ,C2857 ,C2859 ,C2863 ,C2865 ,\nC2867 ,C2870 ,C2885 ,C2886 ,C2887 ,C2889 ,\nC2890 ,C2893 ,C2894 ,C2904 ,C2906 ,C2911 ,\nC2913 ,C2914 ,C2915 ,C2916 ,C2917 ,C2922 ,\nC2923 ,C2925 ,C2927 ,C2974 ,C2979 ,C2981 ,\nC2982 ,C2983 ,C2984 ,C2985 ,C2989 ,C2991 ,\nC2994 ,C2995 ,C2996 ,C3016 ,C3018 ,C3019 ,\nC3020 ,C3021 ,C3022 ,C3027 ,C3030 ,C3031 ,\nC3035 ,C3083 ,C3084 ,C3085 ,C3086 ,C3087 ,\nC3090 ,C3092 ,C3096 ,C3098 ,C3100 ,C3110 ,\nC3111 ,C3112 ,C3113 ,C3119 ,C3122 ,C3123 ,\nC3127 ,C3128 ,C3129 ,C3132 ,C3133 ,C3134 ,\nC3136 ,C3137 ,C3143 ,C3144 ,C3150 ,C3152 ,\nC3154 ,C3157 ,C3158 ,C3161 ,C3164 ,C3168 ,\nC3174 ,C3175 ,C3180 ,C3183 ,C3184 ,C3245 ,\nC3249 ,C3251 ,C3252 ,C3254 ,C3256 ,C3257 ,\nC3258 ,C3259 ,C3260 ,C3262 ,C3264 ,C3266 ,\nC3268 ,C3287 ,C3289 ,C3290 ,C3292 ,C3294 ,\nC3295 ,C3296 ,C3297 ,C3298 ,C3299 ,C3301 ,\nC3302 ,C3306 ,C3348 ,C3349 ,C3351 ,C3353 ,\nC3354 ,C3355 ,C3356 ,C3358 ,C3360 ,C3366 ,\nC3381 ,C3383 ,C3385 ,C3386 ,C3387 ,C3388 ,\nC3390 ,C3394 ,C3396 ,C3398 ,C3400 ,C3402 ,\nC3403 ,C3404 ,C3405 ,C3406 ,C3411 ,C3414 ,\nC3426 ,C3427 ,C3428 ,C3429 ,C3430 ,C3431 ,\nC3433 ,C3434 ,C3449 ,C3450 ,C3451 ,C3454 ,\nC3458 ,C3462 ,C3463 ,C3464 ,C3469 ,C3472 ,\nC3473 ,C3474 ,C3475 ,C3476 ,C3478 ,C3479 ,\nC3482 ,C3483 ,C3487 ,C3490 ,C3492 ,C3494 ,\nC3511 ,C3512 ,C3513 ,C3515 ,C3520 ,C3522 ,\nC3525 ,C3526 ,C3530 ,C3534 ,C3552 ,C3553 ,\nC3555 ,C3560 ,C3562 ,C3565 ,C3566 ,C3569 ,\nC3571 ,C3573 ,C3575 ,C3577 ,C3579 ,C3584 ,\nC3586 ,C3589 ,C3590 ,C3593 ,C3596 ,C3597 ,\nC3598 ,C3602 ,C3607 ,C3609 ,C3612 ,C3613 ,\nC3615 ,C3617 ,C3618 ,C3622 ,C3637 ,C3639 ,\nC3642 ,C3643 ,C3645 ,C3649 ,C3650 ,C3652 ,\nC3653 ,C3690 ,C3693 ,C3694 ,C3700 ,C3703 ,\nC3714 ,C3715 ,C3717 ,C3719 ,C3720 ,C3737 ,\nC3743 ,C3746 ,C3747 ,C3749 ,C3751 ,C3752 ,\nC3755 ,C3756 ,C3766 ,C3767 ,C3768 ,C3770 ,\nC3771 ,C3772 ,C3775 ,C3779 ,C3781 ,C3783 ,\nC3785 ,C3840 ,C3841 ,C3843 ,C3844 ,C3845 ,\nC3848 ,C3852 ,C3855 ,C3856 ,C3860 ,C3862 ,\nC3864 ,C3865 ,C3866 ,C3869 ,C3873 ,C3877 ,\nC3878 ,C3882 ,C3884 ,C3885 ,C3886 ,C3889 ,\nC3893 ,C3898 ,C3899 ,C3901 ,C3902 ,C3913 ,\nC3914 ,C3917 ,C3921 ,C3924 ,C3930 ,C3931 ,\nC3934 ,C3938 ,C3941 ,C3943 ,C3944 ,C3945 ,\nC3946 ,C3947 ,C3950 ,C3954 ,C3959 ,C3961 ,\nC3963 ,C3977 ,C3980 ,C3981 ,C4002 ,C4003 ,\nC4006 ,C4007 ,C4015 ,C4016 ,C4020 ,C4025 ,\nC4027 ,C4028 ,C4031 ,C4033 ,C4035 ,C4074 ,\nC4078 ,C4083 ,C4085 ,C4086 ,C4089 ,C4091 ,\nC4093 ,C4095 ,C4100 ,C4105 ,C4107 ,C4108 ,\nC4111 ,C4114 ,C4115 ,C4116 ,C4148 ,C4150 ,\nC4151 ,C4154 ,C4156 ,C4157 ,C4160 ,C4161 ,\nC4192 ,C4193 ,C4196 ,C4199 ,C4200 ,C4209 ,\nC4212 ,C4214 ,C4216 ,C4219 ,C4222 ,C4226 ,\nC4241 ,C4243 ,C4245 ,C4271 ,C4274 ,C4278 ,\nC4279 ,C4283 ,C4287 ,C4292 ,C4297 ,C4301 ,\nC4302 ,C4306 ,C4310 ,C4312 ,C4315 ,C4316 ,\nC4317 ,C4352 ,C4353 ,C4357 ,C4361 ,C4363 ,\nC4367 ,C4395 ,C4399 ,C4403 ,C4410 ,C4414 ,\nC4418 ,C4421 ,C4422 ,C4423 ,C4424 ,C4425 ,\nC4446 ,C4448 ,C4471 ,C4474 ,C4475 ,C4481 ,\nC4482 ,C4484 ,C4485 ,C4487 ,C4493 ,C4494 ,\nC4497 ,C4500 ,C4514 ,C4516 ,C4517 ,C4519 ,\nC4525 ,C4526 ,C4529 ,C4533 ,C4534 ,C4535 ,\nC4537 ,C4538 ,C4540 ,C4546 ,C4547 ,C4550 ,\nC4553 ,C4555 ,C4566 ,C4568 ,C4574 ,C4575 ,\nC4578 ,C4583 ,C4586 ,C4592 ,C4593 ,C4596 ,\nC4598 ,C4602 ,C4616 ,C4617 ,C4620 ,C4622 ,\nC4625 ,C4626 ,C4656 ,C4659 ,C4668 ,C4671 ,\nC4674 ,C4684 ,C4685 ,C4741 ,C4742 ,C4743 ,\nC4745 ,C4746 ,C4747 ,C4748 ,C4752 ,C4754 ,\nC4755 ,C4756 ,C4769 ,C4770 ,C4772 ,C4773 ,\nC4774 ,C4775 ,C4779 ,C4781 ,C4785 ,C4786 ,\nC4788 ,C4789 ,C4790 ,C4791 ,C4795 ,C4797 ,\nC4798 ,C4800 ,C4801 ,C4803 ,C4804 ,C4805 ,\nC4806 ,C4810 ,C4812 ,C4815 ,C4816 ,C4824 ,\nC4825 ,C4826 ,C4830 ,C4832 ,C4833 ,C4834 ,\nC4835 ,C4836 ,C4837 ,C4838 ,C4842 ,C4844 ,\nC4846 ,C4848 ,C4849 ,C4853 ,C4855 ,C4858 ,\nC4863 ,C4865 ,C4866 ,C4880 ,C4883 ,C4884 ,\nC4889 ,C4891 ,C4894 ,C4895 ,C4898 ,C4901 ,\nC4904 ,C4906 ,C4907 ,C4955 ,C4958 ,C4961 ,\nC4964 ,C4966 ,C4967 ,C4972 ,C4976 ,C4979 ,\nC4982 ,C4984 ,C4985 ,C4989 ,C5006 ,C5009 ,\nC5011 ,C5012 ,C5017 ,C5018 ,C5032 ,C5034 ,\nC5035 ,C5039 ,C5040 ,C5041 ,C5052 ,C5053 ,\nC5062 ,C5068 ,C5102 ,C5104 ,C5110 ,C5111 ,\nC5118 ,C5119 ,C5123 ,C5129 ,C5130 ,C5137 ,\nC5138 ,C5139 ,C5140 ,C5153 ,C5154 ,C5161 ,\nC5162 ,C5197 ,C5204 ,C5205 ,C5206 ,C5207 ,\nC5214 ,C5215 ,C5217 ,C5241 ,C5242 ,C5245 ,\nC5264 ,C5266 ,C5268 ,C5269 ,C5271 ,C5273 ,\nC5278 ,C5279 ,C5281 ,C5283 ,C5285 ,C5286 ,\nC5288 ,C5290 ,C5295 ,C5296 ,C5307 ,C5308 ,\nC5310 ,C5312 ,C5317 ,C5318 ,C5328 ,C5330 ,\nC5332 ,C5337 ,C5338 ,C5340 ,C5342 ,C5344 ,\nC5349 ,C5350 ,C5352 ,C5359 ,C5364 ,C5365 ,\nC5367 ,C5376 ,C5377 ,C5389 ,C5391 ,C5418 ,\nC5419 ,C5420 ,C5421 ,C5422 ,C5423 ,C5427 ,\nC5429 ,C5431 ,C5459 ,C5460 ,C5461 ,C5462 ,\nC5463 ,C5467 ,C5469 ,C5471 ,C5472 ,C5473 ,\nC5474 ,C5475 ,C5479 ,C5481 ,C5483 ,C5484 ,\nC5485 ,C5486 ,C5490 ,C5492 ,C5494 ,C5495 ,\nC5496 ,C5500 ,C5502 ,C5504 ,C5505 ,C5509 ,\nC5511 ,C5513 ,C5517 ,C5519 ,C5521 ,C5532 ,\nC5534 ,C5538 ,"];5[shape=box, label="id:5 level: 2\n19: V81 V82 V83 V84 V86 \nV87 V88 V91 V96 V98 V118 \nV158 V198 V218 V238 V278 V298 \nV358 V378 \n90: C1583( V81 V82 ) C1584( V81 V83 ) C1585( V81 V84 ) C1587( V81 V86 ) C1588( V81 V87 ) \nC1589( V81 V88 ) C1592( V81 V91 ) C1597( V81 V96 ) C1599( V81 V98 ) C1616( V82 V83 ) C1617( V82 V84 ) \nC1619( V82 V86 ) C1620( V82 V87 ) C1621( V82 V88 ) C1624( V82 V91 ) C1629( V82 V96 ) C1631( V82 V98 ) \nC1648( V83 V84 ) C1650( V83 V86 ) C1651( V83 V87 ) C1652( V83 V88 ) C1655( V83 V91 ) C1660( V83 V96 ) \nC1662( V83 V98 ) C1680( V84 V86 ) C1681( V84 V87 ) C1682( V84 V88 ) C1685( V84 V91 ) C1690( V84 V96</w:t>
      </w:r>
    </w:p>
    <w:p>
      <w:pPr>
        <w:pStyle w:val="PreformattedText"/>
        <w:bidi w:val="0"/>
        <w:spacing w:before="0" w:after="0"/>
        <w:jc w:val="left"/>
        <w:rPr/>
      </w:pPr>
      <w:r>
        <w:rPr/>
        <w:t xml:space="preserve"> </w:t>
      </w:r>
      <w:r>
        <w:rPr/>
        <w:t>) \nC1692( V84 V98 ) C1721( V86 V87 ) C1722( V86 V88 ) C1725( V86 V91 ) C1730( V86 V96 ) C1732( V86 V98 ) \nC1749( V87 V88 ) C1752( V87 V91 ) C1757( V87 V96 ) C1759( V87 V98 ) C1778( V88 V91 ) C1783( V88 V96 ) \nC1785( V88 V98 ) C1825( V91 V96 ) C1827( V91 V98 ) C1877( V96 V98 ) C1901( V98 V118 ) C1902( V98 V158 ) \nC1903( V98 V198 ) C1904( V98 V218 ) C1905( V98 V238 ) C1906( V98 V278 ) C1907( V98 V298 ) C1908( V98 V358 ) \nC1909( V98 V378 ) C2224( V118 V158 ) C2226( V118 V198 ) C2227( V118 V218 ) C2228( V118 V238 ) C2230( V118 V278 ) \nC2231( V118 V298 ) C2234( V118 V358 ) C2235( V118 V378 ) C2885( V158 V198 ) C2886( V158 V218 ) C2887( V158 V238 ) \nC2889( V158 V278 ) C2890( V158 V298 ) C2893( V158 V358 ) C2894( V158 V378 ) C3475( V198 V218 ) C3476( V198 V238 ) \nC3478( V198 V278 ) C3479( V198 V298 ) C3482( V198 V358 ) C3483( V198 V378 ) C3749( V218 V238 ) C3751( V218 V278 ) \nC3752( V218 V298 ) C3755( V218 V358 ) C3756( V218 V378 ) C4002( V238 V278 ) C4003( V238 V298 ) C4006( V238 V358 ) \nC4007( V238 V378 ) C4471( V278 V298 ) C4474( V278 V358 ) C4475( V278 V378 ) C4684( V298 V358 ) C4685( V298 V378 ) \nC5242( V358 V378 ) "];3-&gt;5[label="18: V81 V82 V83 V84 V86 \nV87 V88 V91 V96 V118 V158 \nV198 V218 V238 V278 V298 V358 \nV378 \n72: C1583 ,C1584 ,C1585 ,C1587 ,C1588 ,\nC1589 ,C1592 ,C1597 ,C1616 ,C1617 ,C1619 ,\nC1620 ,C1621 ,C1624 ,C1629 ,C1648 ,C1650 ,\nC1651 ,C1652 ,C1655 ,C1660 ,C1680 ,C1681 ,\nC1682 ,C1685 ,C1690 ,C1721 ,C1722 ,C1725 ,\nC1730 ,C1749 ,C1752 ,C1757 ,C1778 ,C1783 ,\nC1825 ,C2224 ,C2226 ,C2227 ,C2228 ,C2230 ,\nC2231 ,C2234 ,C2235 ,C2885 ,C2886 ,C2887 ,\nC2889 ,C2890 ,C2893 ,C2894 ,C3475 ,C3476 ,\nC3478 ,C3479 ,C3482 ,C3483 ,C3749 ,C3751 ,\nC3752 ,C3755 ,C3756 ,C4002 ,C4003 ,C4006 ,\nC4007 ,C4471 ,C4474 ,C4475 ,C4684 ,C4685 ,\nC5242 ,"];6[shape=box, label="id:6 level: 2\n19: V56 V76 V96 V116 V136 \nV176 V196 V256 V280 V282 V283 \nV285 V286 V288 V294 V295 V296 \nV298 V336 \n90: C1139( V56 V76 ) C1140( V56 V96 ) C1141( V56 V116 ) C1142( V56 V136 ) C1144( V56 V176 ) \nC1145( V56 V196 ) C1148( V56 V256 ) C1150( V56 V296 ) C1152( V56 V336 ) C1516( V76 V96 ) C1517( V76 V116 ) \nC1518( V76 V136 ) C1520( V76 V176 ) C1521( V76 V196 ) C1524( V76 V256 ) C1526( V76 V296 ) C1528( V76 V336 ) \nC1879( V96 V116 ) C1880( V96 V136 ) C1882( V96 V176 ) C1883( V96 V196 ) C1886( V96 V256 ) C1888( V96 V296 ) \nC1890( V96 V336 ) C2192( V116 V136 ) C2194( V116 V176 ) C2195( V116 V196 ) C2198( V116 V256 ) C2200( V116 V296 ) \nC2202( V116 V336 ) C2563( V136 V176 ) C2564( V136 V196 ) C2567( V136 V256 ) C2569( V136 V296 ) C2571( V136 V336 ) \nC3161( V176 V196 ) C3164( V176 V256 ) C3166( V176 V296 ) C3168( V176 V336 ) C3454( V196 V256 ) C3456( V196 V296 ) \nC3458( V196 V336 ) C4224( V256 V296 ) C4226( V256 V336 ) C4481( V280 V282 ) C4482( V280 V283 ) C4484( V280 V285 ) \nC4485( V280 V286 ) C4487( V280 V288 ) C4493( V280 V294 ) C4494( V280 V295 ) C4495( V280 V296 ) C4497( V280 V298 ) \nC4514( V282 V283 ) C4516( V282 V285 ) C4517( V282 V286 ) C4519( V282 V288 ) C4525( V282 V294 ) C4526( V282 V295 ) \nC4527( V282 V296 ) C4529( V282 V298 ) C4537( V283 V285 ) C4538( V283 V286 ) C4540( V283 V288 ) C4546( V283 V294 ) \nC4547( V283 V295 ) C4548( V283 V296 ) C4550( V283 V298 ) C4566( V285 V286 ) C4568( V285 V288 ) C4574( V285 V294 ) \nC4575( V285 V295 ) C4576( V285 V296 ) C4578( V285 V298 ) C4586( V286 V288 ) C4592( V286 V294 ) C4593( V286 V295 ) \nC4594( V286 V296 ) C4596( V286 V298 ) C4616( V288 V294 ) C4617( V288 V295 ) C4618( V288 V296 ) C4620( V288 V298 ) \nC4656( V294 V295 ) C4657( V294 V296 ) C4659( V294 V298 ) C4666( V295 V296 ) C4668( V295 V298 ) C4675( V296 V298 ) \nC4676( V296 V336 ) "];3-&gt;6[label="18: V56 V76 V96 V116 V136 \nV176 V196 V256 V280 V282 V283 \nV285 V286 V288 V294 V295 V298 \nV336 \n72: C1139 ,C1140 ,C1141 ,C1142 ,C1144 ,\nC1145 ,C1148 ,C1152 ,C1516 ,C1517 ,C1518 ,\nC1520 ,C1521 ,C1524 ,C1528 ,C1879 ,C1880 ,\nC1882 ,C1883 ,C1886 ,C1890 ,C2192 ,C2194 ,\nC2195 ,C2198 ,C2202 ,C2563 ,C2564 ,C2567 ,\nC2571 ,C3161 ,C3164 ,C3168 ,C3454 ,C3458 ,\nC4226 ,C4481 ,C4482 ,C4484 ,C4485 ,C4487 ,\nC4493 ,C4494 ,C4497 ,C4514 ,C4516 ,C4517 ,\nC4519 ,C4525 ,C4526 ,C4529 ,C4537 ,C4538 ,\nC4540 ,C4546 ,C4547 ,C4550 ,C4566 ,C4568 ,\nC4574 ,C4575 ,C4578 ,C4586 ,C4592 ,C4593 ,\nC4596 ,C4616 ,C4617 ,C4620 ,C4656 ,C4659 ,\nC4668 ,"];7[shape=box, label="id:7 level: 2\n19: V13 V33 V53 V133 V173 \nV253 V280 V282 V283 V285 V286 \nV288 V293 V294 V295 V298 V313 \nV333 V353 \n90: C313( V13 V33 ) C314( V13 V53 ) C318( V13 V133 ) C320( V13 V173 ) C324( V13 V253 ) \nC326( V13 V293 ) C327( V13 V313 ) C328( V13 V333 ) C329( V13 V353 ) C724( V33 V53 ) C728( V33 V133 ) \nC730( V33 V173 ) C734( V33 V253 ) C736( V33 V293 ) C737( V33 V313 ) C738( V33 V333 ) C739( V33 V353 ) \nC1100( V53 V133 ) C1102( V53 V173 ) C1106( V53 V253 ) C1108( V53 V293 ) C1109( V53 V313 ) C1110( V53 V333 ) \nC1111( V53 V353 ) C2521( V133 V173 ) C2525( V133 V253 ) C2527( V133 V293 ) C2528( V133 V313 ) C2529( V133 V333 ) \nC2530( V133 V353 ) C3119( V173 V253 ) C3121( V173 V293 ) C3122( V173 V313 ) C3123( V173 V333 ) C3124( V173 V353 ) \nC4198( V253 V293 ) C4199( V253 V313 ) C4200( V253 V333 ) C4201( V253 V353 ) C4481( V280 V282 ) C4482( V280 V283 ) \nC4484( V280 V285 ) C4485( V280 V286 ) C4487( V280 V288 ) C4492( V280 V293 ) C4493( V280 V294 ) C4494( V280 V295 ) \nC4497( V280 V298 ) C4514( V282 V283 ) C4516( V282 V285 ) C4517( V282 V286 ) C4519( V282 V288 ) C4524( V282 V293 ) \nC4525( V282 V294 ) C4526( V282 V295 ) C4529( V282 V298 ) C4537( V283 V285 ) C4538( V283 V286 ) C4540( V283 V288 ) \nC4545( V283 V293 ) C4546( V283 V294 ) C4547( V283 V295 ) C4550( V283 V298 ) C4566( V285 V286 ) C4568( V285 V288 ) \nC4573( V285 V293 ) C4574( V285 V294 ) C4575( V285 V295 ) C4578( V285 V298 ) C4586( V286 V288 ) C4591( V286 V293 ) \nC4592( V286 V294 ) C4593( V286 V295 ) C4596( V286 V298 ) C4615( V288 V293 ) C4616( V288 V294 ) C4617( V288 V295 ) \nC4620( V288 V298 ) C4650( V293 V294 ) C4651( V293 V295 ) C4652( V293 V298 ) C4653( V293 V313 ) C4654( V293 V333 ) \nC4655( V293 V353 ) C4656( V294 V295 ) C4659( V294 V298 ) C4668( V295 V298 ) C4866( V313 V333 ) C4867( V313 V353 ) \nC5057( V333 V353 ) "];3-&gt;7[label="18: V13 V33 V53 V133 V173 \nV253 V280 V282 V283 V285 V286 \nV288 V294 V295 V298 V313 V333 \nV353 \n72: C313 ,C314 ,C318 ,C320 ,C324 ,\nC327 ,C328 ,C329 ,C724 ,C728 ,C730 ,\nC734 ,C737 ,C738 ,C739 ,C1100 ,C1102 ,\nC1106 ,C1109 ,C1110 ,C1111 ,C2521 ,C2525 ,\nC2528 ,C2529 ,C2530 ,C3119 ,C3122 ,C3123 ,\nC3124 ,C4199 ,C4200 ,C4201 ,C4481 ,C4482 ,\nC4484 ,C4485 ,C4487 ,C4493 ,C4494 ,C4497 ,\nC4514 ,C4516 ,C4517 ,C4519 ,C4525 ,C4526 ,\nC4529 ,C4537 ,C4538 ,C4540 ,C4546 ,C4547 ,\nC4550 ,C4566 ,C4568 ,C4574 ,C4575 ,C4578 ,\nC4586 ,C4592 ,C4593 ,C4596 ,C4616 ,C4617 ,\nC4620 ,C4656 ,C4659 ,C4668 ,C4866 ,C4867 ,\nC5057 ,"];8[shape=box, label="id:8 level: 2\n19: V84 V104 V144 V164 V204 \nV244 V280 V282 V283 V284 V285 \nV286 V288 V294 V295 V298 V304 \nV324 V344 \n90: C1694( V84 V104 ) C1696( V84 V144 ) C1697( V84 V164 ) C1699( V84 V204 ) C1701( V84 V244 ) \nC1703( V84 V284 ) C1704( V84 V304 ) C1705( V84 V324 ) C1706( V84 V344 ) C1997( V104 V144 ) C1998( V104 V164 ) \nC2000( V104 V204 ) C2002( V104 V244 ) C2004( V104 V284 ) C2005( V104 V304 ) C2006( V104 V324 ) C2007( V104 V344 ) \nC2698( V144 V164 ) C2700( V144 V204 ) C2702( V144 V244 ) C2704( V144 V284 ) C2705( V144 V304 ) C2706( V144 V324 ) \nC2707( V144 V344 ) C2989( V164 V204 ) C2991( V164 V244 ) C2993( V164 V284 ) C2994( V164 V304 ) C2995( V164 V324 ) \nC2996( V164 V344 ) C3593( V204 V244 ) C3595( V204 V284 ) C3596( V204 V304 ) C3597( V204 V324 ) C3598( V204 V344 ) \nC4113( V244 V284 ) C4114( V244 V304 ) C4115( V244 V324 ) C4116( V244 V344 ) C4481( V280 V282 ) C4482( V280 V283 ) \nC4483( V280 V284 ) C4484( V280 V285 ) C4485( V280 V286 ) C4487( V280 V288 ) C4493( V280 V294 ) C4494( V280 V295 ) \nC4497( V280 V298 ) C4514( V282 V283 ) C4515( V282 V284 ) C4516( V282 V285 ) C4517( V282 V286 ) C4519( V282 V288 ) \nC4525( V282 V294 ) C4526( V282 V295 ) C4529( V282 V298 ) C4536( V283 V284 ) C4537( V283 V285 ) C4538( V283 V286 ) \nC4540( V283 V288 ) C4546( V283 V294 ) C4547( V283 V295 ) C4550( V283 V298 ) C4557( V284 V285 ) C4558( V284 V286 ) \nC4559( V284 V288 ) C4560( V284 V294 ) C4561( V284 V295 ) C4562( V284 V298 ) C4563( V284 V304 ) C4564( V284 V324 ) \nC4565( V284 V344 ) C4566( V285 V286 ) C4568( V285 V288 ) C4574( V285 V294 ) C4575( V285 V295 ) C4578( V285 V298 ) \nC4586( V286 V288 ) C4592( V286 V294 ) C4593( V286 V295 ) C4596( V286 V298 ) C4616( V288 V294 ) C4617( V288 V295 ) \nC4620( V288 V298 ) C4656( V294 V295 ) C4659( V294 V298 ) C4668( V295 V298 ) C4755( V304 V324 ) C4756( V304 V344 ) \nC4989( V324 V344 ) "];3-&gt;8[label="18: V84 V104 V144 V164 V204 \nV244 V280 V282 V283 V285 V286 \nV288 V294 V295 V298 V304 V324 \nV344 \n72: C1694 ,C1696 ,C1697 ,C1699 ,C1701 ,\nC1704 ,C1705 ,C1706 ,C1997 ,C1998 ,C2000 ,\nC2002 ,C2005 ,C2006 ,C2007 ,C2698 ,C2700 ,\nC2702 ,C2705 ,C2706 ,C2707 ,C2989 ,C2991 ,\nC2994 ,C2995 ,C2996 ,C3593 ,C3596 ,C3597 ,\nC3598 ,C4114 ,C4115 ,C4116 ,C4481 ,C4482 ,\nC4484 ,C4485 ,C4487 ,C4493 ,C4494 ,C4497 ,\nC4514 ,C4516 ,C4517 ,C4519 ,C4525 ,C4526 ,\nC4529 ,C4537 ,C4538 ,C4540 ,C4546 ,C4547 ,\nC4550 ,C4566 ,C4568 ,C4574 ,C4575 ,C4578 ,\nC4586 ,C4592 ,C4593 ,C4596 ,C4616 ,C4617 ,\nC4620 ,C4656 ,C4659 ,C4668 ,C4755 ,C4756 ,\nC4989 ,"];9[shape=box, label="id:9 level: 2\n20: V118 V121 V122 V126 V127 \nV128 V129 V132 V133 V134 V136 \nV138 V158 V198 V218 V238 V278 \nV298 V358 V378 \n100: C2223( V118 V138 ) C2224( V118 V158 ) C2226( V118 V198 ) C2227( V118 V218 ) C2228( V118 V238 ) \nC2230( V118 V278 ) C2231( V118 V298 ) C2234( V118 V358 ) C2235( V118 V378 ) C2269( V121 V122 ) C2273( V121 V126 ) \nC2274( V121 V127 ) C2275( V121 V128 ) C2276( V121 V129 ) C2279( V121 V132 ) C2280( V121 V133 ) C2281( V121 V134 ) \nC2283( V121 V136 ) C2285( V121 V138 ) C2303( V122 V126 ) C2304( V122 V127 ) C2305( V122 V128 ) C2306( V122 V129 ) \nC2309( V122 V132</w:t>
      </w:r>
    </w:p>
    <w:p>
      <w:pPr>
        <w:pStyle w:val="PreformattedText"/>
        <w:bidi w:val="0"/>
        <w:spacing w:before="0" w:after="0"/>
        <w:jc w:val="left"/>
        <w:rPr/>
      </w:pPr>
      <w:r>
        <w:rPr/>
        <w:t xml:space="preserve"> </w:t>
      </w:r>
      <w:r>
        <w:rPr/>
        <w:t>) C2310( V122 V133 ) C2311( V122 V134 ) C2313( V122 V136 ) C2315( V122 V138 ) C2375( V126 V127 ) \nC2376( V126 V128 ) C2377( V126 V129 ) C2380( V126 V132 ) C2381( V126 V133 ) C2382( V126 V134 ) C2384( V126 V136 ) \nC2386( V126 V138 ) C2401( V127 V128 ) C2402( V127 V129 ) C2405( V127 V132 ) C2406( V127 V133 ) C2407( V127 V134 ) \nC2409( V127 V136 ) C2411( V127 V138 ) C2426( V128 V129 ) C2429( V128 V132 ) C2430( V128 V133 ) C2431( V128 V134 ) \nC2433( V128 V136 ) C2435( V128 V138 ) C2452( V129 V132 ) C2453( V129 V133 ) C2454( V129 V134 ) C2456( V129 V136 ) \nC2458( V129 V138 ) C2494( V132 V133 ) C2495( V132 V134 ) C2497( V132 V136 ) C2499( V132 V138 ) C2514( V133 V134 ) \nC2516( V133 V136 ) C2518( V133 V138 ) C2534( V134 V136 ) C2536( V134 V138 ) C2560( V136 V138 ) C2581( V138 V158 ) \nC2582( V138 V198 ) C2583( V138 V218 ) C2584( V138 V238 ) C2585( V138 V278 ) C2586( V138 V298 ) C2587( V138 V358 ) \nC2588( V138 V378 ) C2885( V158 V198 ) C2886( V158 V218 ) C2887( V158 V238 ) C2889( V158 V278 ) C2890( V158 V298 ) \nC2893( V158 V358 ) C2894( V158 V378 ) C3475( V198 V218 ) C3476( V198 V238 ) C3478( V198 V278 ) C3479( V198 V298 ) \nC3482( V198 V358 ) C3483( V198 V378 ) C3749( V218 V238 ) C3751( V218 V278 ) C3752( V218 V298 ) C3755( V218 V358 ) \nC3756( V218 V378 ) C4002( V238 V278 ) C4003( V238 V298 ) C4006( V238 V358 ) C4007( V238 V378 ) C4471( V278 V298 ) \nC4474( V278 V358 ) C4475( V278 V378 ) C4684( V298 V358 ) C4685( V298 V378 ) C5242( V358 V378 ) "];3-&gt;9[label="19: V118 V121 V122 V126 V127 \nV128 V129 V132 V133 V134 V136 \nV158 V198 V218 V238 V278 V298 \nV358 V378 \n81: C2224 ,C2226 ,C2227 ,C2228 ,C2230 ,\nC2231 ,C2234 ,C2235 ,C2269 ,C2273 ,C2274 ,\nC2275 ,C2276 ,C2279 ,C2280 ,C2281 ,C2283 ,\nC2303 ,C2304 ,C2305 ,C2306 ,C2309 ,C2310 ,\nC2311 ,C2313 ,C2375 ,C2376 ,C2377 ,C2380 ,\nC2381 ,C2382 ,C2384 ,C2401 ,C2402 ,C2405 ,\nC2406 ,C2407 ,C2409 ,C2426 ,C2429 ,C2430 ,\nC2431 ,C2433 ,C2452 ,C2453 ,C2454 ,C2456 ,\nC2494 ,C2495 ,C2497 ,C2514 ,C2516 ,C2534 ,\nC2885 ,C2886 ,C2887 ,C2889 ,C2890 ,C2893 ,\nC2894 ,C3475 ,C3476 ,C3478 ,C3479 ,C3482 ,\nC3483 ,C3749 ,C3751 ,C3752 ,C3755 ,C3756 ,\nC4002 ,C4003 ,C4006 ,C4007 ,C4471 ,C4474 ,\nC4475 ,C4684 ,C4685 ,C5242 ,"];10[shape=box, label="id:10 level: 2\n176: V0 V3 V9 V12 V13 \nV14 V15 V19 V23 V26 V27 \nV28 V31 V32 V33 V37 V39 \nV41 V45 V48 V49 V51 V53 \nV56 V57 V59 V60 V62 V65 \nV66 V67 V69 V72 V76 V79 \nV81 V82 V83 V84 V86 V87 \nV88 V91 V96 V104 V109 V110 \nV114 V115 V116 V117 V118 V119 \nV121 V122 V126 V127 V128 V129 \nV132 V133 V134 V136 V140 V141 \nV144 V145 V148 V149 V152 V155 \nV158 V160 V164 V166 V171 V173 \nV174 V175 V176 V177 V183 V185 \nV189 V191 V192 V194 V196 V197 \nV198 V199 V201 V203 V204 V205 \nV207 V212 V214 V217 V218 V220 \nV225 V226 V227 V229 V230 V231 \nV234 V238 V240 V243 V244 V248 \nV253 V255 V256 V259 V261 V262 \nV265 V269 V270 V274 V278 V280 \nV283 V285 V286 V288 V294 V295 \nV304 V306 V307 V308 V310 V311 \nV312 V313 V317 V319 V320 V323 \nV324 V327 V333 V335 V336 V340 \nV341 V342 V344 V350 V351 V353 \nV358 V359 V362 V363 V365 V367 \nV368 V370 V372 V377 V378 V382 \nV386 V387 V388 V389 V390 V391 \nV395 V397 V399 \n1390: C2( V0 V3 ) C8( V0 V9 ) C11( V0 V12 ) C12( V0 V13 ) C13( V0 V14 ) \nC14( V0 V15 ) C18( V0 V19 ) C21( V0 V60 ) C25( V0 V140 ) C26( V0 V160 ) C29( V0 V220 ) \nC30( V0 V240 ) C32( V0 V280 ) C34( V0 V320 ) C35( V0 V340 ) C98( V3 V9 ) C101( V3 V12 ) \nC102( V3 V13 ) C103( V3 V14 ) C104( V3 V15 ) C108( V3 V19 ) C109( V3 V23 ) C112( V3 V83 ) \nC117( V3 V183 ) C118( V3 V203 ) C120( V3 V243 ) C122( V3 V283 ) C124( V3 V323 ) C126( V3 V363 ) \nC212( V9 V12 ) C213( V9 V13 ) C214( V9 V14 ) C215( V9 V15 ) C219( V9 V19 ) C221( V9 V49 ) \nC222( V9 V69 ) C224( V9 V109 ) C225( V9 V129 ) C226( V9 V149 ) C228( V9 V189 ) C230( V9 V229 ) \nC232( V9 V269 ) C238( V9 V389 ) C281( V12 V13 ) C282( V12 V14 ) C283( V12 V15 ) C287( V12 V19 ) \nC288( V12 V32 ) C290( V12 V72 ) C293( V12 V132 ) C294( V12 V152 ) C296( V12 V192 ) C297( V12 V212 ) \nC302( V12 V312 ) C305( V12 V372 ) C307( V13 V14 ) C308( V13 V15 ) C312( V13 V19 ) C313( V13 V33 ) \nC314( V13 V53 ) C318( V13 V133 ) C320( V13 V173 ) C324( V13 V253 ) C327( V13 V313 ) C328( V13 V333 ) \nC329( V13 V353 ) C332( V14 V15 ) C336( V14 V19 ) C341( V14 V114 ) C342( V14 V134 ) C344( V14 V174 ) \nC345( V14 V194 ) C346( V14 V214 ) C347( V14 V234 ) C349( V14 V274 ) C350( V14 V294 ) C359( V15 V19 ) \nC364( V15 V115 ) C366( V15 V155 ) C367( V15 V175 ) C371( V15 V255 ) C373( V15 V295 ) C375( V15 V335 ) \nC378( V15 V395 ) C409( V19 V39 ) C410( V19 V59 ) C411( V19 V79 ) C413( V19 V119 ) C417( V19 V199 ) \nC420( V19 V259 ) C423( V19 V319 ) C425( V19 V359 ) C427( V19 V399 ) C484( V23 V26 ) C485( V23 V27 ) \nC486( V23 V28 ) C489( V23 V31 ) C490( V23 V32 ) C491( V23 V33 ) C495( V23 V37 ) C497( V23 V39 ) \nC500( V23 V83 ) C505( V23 V183 ) C506( V23 V203 ) C508( V23 V243 ) C510( V23 V283 ) C512( V23 V323 ) \nC514( V23 V363 ) C550( V26 V27 ) C551( V26 V28 ) C554( V26 V31 ) C555( V26 V32 ) C556( V26 V33 ) \nC560( V26 V37 ) C562( V26 V39 ) C564( V26 V66 ) C565( V26 V86 ) C567( V26 V126 ) C569( V26 V166 ) \nC572( V26 V226 ) C575( V26 V286 ) C576( V26 V306 ) C580( V26 V386 ) C581( V27 V28 ) C584( V27 V31 ) \nC585( V27 V32 ) C586( V27 V33 ) C590( V27 V37 ) C592( V27 V39 ) C594( V27 V67 ) C595( V27 V87 ) \nC597( V27 V127 ) C601( V27 V207 ) C602( V27 V227 ) C606( V27 V307 ) C607( V27 V327 ) C609( V27 V367 ) \nC610( V27 V387 ) C613( V28 V31 ) C614( V28 V32 ) C615( V28 V33 ) C619( V28 V37 ) C621( V28 V39 ) \nC622( V28 V48 ) C624( V28 V88 ) C626( V28 V128 ) C627( V28 V148 ) C632( V28 V248 ) C634( V28 V288 ) \nC635( V28 V308 ) C638( V28 V368 ) C639( V28 V388 ) C667( V31 V32 ) C668( V31 V33 ) C672( V31 V37 ) \nC674( V31 V39 ) C675( V31 V51 ) C677( V31 V91 ) C681( V31 V171 ) C682( V31 V191 ) C684( V31 V231 ) \nC688( V31 V311 ) C690( V31 V351 ) C692( V31 V391 ) C693( V32 V33 ) C697( V32 V37 ) C699( V32 V39 ) \nC701( V32 V72 ) C704( V32 V132 ) C705( V32 V152 ) C707( V32 V192 ) C708( V32 V212 ) C713( V32 V312 ) \nC716( V32 V372 ) C721( V33 V37 ) C723( V33 V39 ) C724( V33 V53 ) C728( V33 V133 ) C730( V33 V173 ) \nC734( V33 V253 ) C737( V33 V313 ) C738( V33 V333 ) C739( V33 V353 ) C774( V37 V39 ) C775( V37 V57 ) \nC778( V37 V117 ) C781( V37 V177 ) C782( V37 V197 ) C783( V37 V217 ) C788( V37 V317 ) C791( V37 V377 ) \nC792( V37 V397 ) C803( V39 V59 ) C804( V39 V79 ) C806( V39 V119 ) C810( V39 V199 ) C813( V39 V259 ) \nC816( V39 V319 ) C818( V39 V359 ) C820( V39 V399 ) C842( V41 V45 ) C845( V41 V48 ) C846( V41 V49 ) \nC848( V41 V51 ) C850( V41 V53 ) C853( V41 V56 ) C854( V41 V57 ) C856( V41 V59 ) C858( V41 V81 ) \nC860( V41 V121 ) C861( V41 V141 ) C864( V41 V201 ) C867( V41 V261 ) C871( V41 V341 ) C927( V45 V48 ) \nC928( V45 V49 ) C930( V45 V51 ) C932( V45 V53 ) C935( V45 V56 ) C936( V45 V57 ) C938( V45 V59 ) \nC939( V45 V65 ) C943( V45 V145 ) C945( V45 V185 ) C946( V45 V205 ) C947( V45 V225 ) C949( V45 V265 ) \nC950( V45 V285 ) C954( V45 V365 ) C987( V48 V49 ) C989( V48 V51 ) C991( V48 V53 ) C994( V48 V56 ) \nC995( V48 V57 ) C997( V48 V59 ) C999( V48 V88 ) C1001( V48 V128 ) C1002( V48 V148 ) C1007( V48 V248 ) \nC1009( V48 V288 ) C1010( V48 V308 ) C1013( V48 V368 ) C1014( V48 V388 ) C1016( V49 V51 ) C1018( V49 V53 ) \nC1021( V49 V56 ) C1022( V49 V57 ) C1024( V49 V59 ) C1025( V49 V69 ) C1027( V49 V109 ) C1028( V49 V129 ) \nC1029( V49 V149 ) C1031( V49 V189 ) C1033( V49 V229 ) C1035( V49 V269 ) C1041( V49 V389 ) C1056( V51 V53 ) \nC1059( V51 V56 ) C1060( V51 V57 ) C1062( V51 V59 ) C1064( V51 V91 ) C1068( V51 V171 ) C1069( V51 V191 ) \nC1071( V51 V231 ) C1075( V51 V311 ) C1077( V51 V351 ) C1079( V51 V391 ) C1093( V53 V56 ) C1094( V53 V57 ) \nC1096( V53 V59 ) C1100( V53 V133 ) C1102( V53 V173 ) C1106( V53 V253 ) C1109( V53 V313 ) C1110( V53 V333 ) \nC1111( V53 V353 ) C1136( V56 V57 ) C1138( V56 V59 ) C1139( V56 V76 ) C1140( V56 V96 ) C1141( V56 V116 ) \nC1142( V56 V136 ) C1144( V56 V176 ) C1145( V56 V196 ) C1148( V56 V256 ) C1152( V56 V336 ) C1157( V57 V59 ) \nC1160( V57 V117 ) C1163( V57 V177 ) C1164( V57 V197 ) C1165( V57 V217 ) C1170( V57 V317 ) C1173( V57 V377 ) \nC1174( V57 V397 ) C1185( V59 V79 ) C1187( V59 V119 ) C1191( V59 V199 ) C1194( V59 V259 ) C1197( V59 V319 ) \nC1199( V59 V359 ) C1201( V59 V399 ) C1203( V60 V62 ) C1206( V60 V65 ) C1207( V60 V66 ) C1208( V60 V67 ) \nC1210( V60 V69 ) C1213( V60 V72 ) C1217( V60 V76 ) C1220( V60 V79 ) C1224( V60 V140 ) C1225( V60 V160 ) \nC1228( V60 V220 ) C1229( V60 V240 ) C1231( V60 V280 ) C1233( V60 V320 ) C1234( V60 V340 ) C1254( V62 V65 ) \nC1255( V62 V66 ) C1256( V62 V67 ) C1258( V62 V69 ) C1261( V62 V72 ) C1265( V62 V76 ) C1268( V62 V79 ) \nC1269( V62 V82 ) C1271( V62 V122 ) C1278( V62 V262 ) C1282( V62 V342 ) C1283( V62 V362 ) C1284( V62 V382 ) \nC1316( V65 V66 ) C1317( V65 V67 ) C1319( V65 V69 ) C1322( V65 V72 ) C1326( V65 V76 ) C1329( V65 V79 ) \nC1333( V65 V145 ) C1335( V65 V185 ) C1336( V65 V205 ) C1337( V65 V225 ) C1339( V65 V265 ) C1340( V65 V285 ) \nC1344( V65 V365 ) C1346( V66 V67 ) C1348( V66 V69 ) C1351( V66 V72 ) C1355( V66 V76 ) C1358( V66 V79 ) \nC1359( V66 V86 ) C1361( V66 V126 ) C1363( V66 V166 ) C1366( V66 V226 ) C1369( V66 V286 ) C1370( V66 V306 ) \nC1374( V66 V386 ) C1376( V67 V69 ) C1379( V67 V72 ) C1383( V67 V76 ) C1386( V67 V79 ) C1387( V67 V87 ) \nC1389( V67 V127 ) C1393( V67 V207 ) C1394( V67 V227 ) C1398( V67 V307 ) C1399( V67 V327 ) C1401( V67 V367 ) \nC1402( V67 V387 ) C1417( V69 V72 ) C1421( V69 V76 ) C1424( V69 V79 ) C1426( V69 V109 ) C1427( V69 V129 ) \nC1428( V69 V149 ) C1430( V69 V189 ) C1432( V69 V229 ) C1434( V69 V269 ) C1440( V69 V389 ) C1465( V72 V76 ) \nC1468( V72 V79 ) C1471( V72 V132 ) C1472( V72 V152 ) C1474( V72 V192 ) C1475( V72 V212 ) C1480( V72 V312 ) \nC1483( V72 V372 ) C1515( V76 V79 ) C1516( V76 V96 ) C1517( V76 V116 ) C1518( V76 V136 ) C1520( V76 V176 ) \nC1521( V76 V196 ) C1524( V76 V256 ) C1528( V76 V336 ) C1551( V79 V119 ) C1555( V79 V199 ) C1558( V79 V259 ) \nC1561(</w:t>
      </w:r>
    </w:p>
    <w:p>
      <w:pPr>
        <w:pStyle w:val="PreformattedText"/>
        <w:bidi w:val="0"/>
        <w:spacing w:before="0" w:after="0"/>
        <w:jc w:val="left"/>
        <w:rPr/>
      </w:pPr>
      <w:r>
        <w:rPr/>
        <w:t xml:space="preserve"> </w:t>
      </w:r>
      <w:r>
        <w:rPr/>
        <w:t>V79 V319 ) C1563( V79 V359 ) C1565( V79 V399 ) C1583( V81 V82 ) C1584( V81 V83 ) C1585( V81 V84 ) \nC1587( V81 V86 ) C1588( V81 V87 ) C1589( V81 V88 ) C1592( V81 V91 ) C1597( V81 V96 ) C1602( V81 V121 ) \nC1603( V81 V141 ) C1606( V81 V201 ) C1609( V81 V261 ) C1613( V81 V341 ) C1616( V82 V83 ) C1617( V82 V84 ) \nC1619( V82 V86 ) C1620( V82 V87 ) C1621( V82 V88 ) C1624( V82 V91 ) C1629( V82 V96 ) C1634( V82 V122 ) \nC1641( V82 V262 ) C1645( V82 V342 ) C1646( V82 V362 ) C1647( V82 V382 ) C1648( V83 V84 ) C1650( V83 V86 ) \nC1651( V83 V87 ) C1652( V83 V88 ) C1655( V83 V91 ) C1660( V83 V96 ) C1668( V83 V183 ) C1669( V83 V203 ) \nC1671( V83 V243 ) C1673( V83 V283 ) C1675( V83 V323 ) C1677( V83 V363 ) C1680( V84 V86 ) C1681( V84 V87 ) \nC1682( V84 V88 ) C1685( V84 V91 ) C1690( V84 V96 ) C1694( V84 V104 ) C1696( V84 V144 ) C1697( V84 V164 ) \nC1699( V84 V204 ) C1701( V84 V244 ) C1704( V84 V304 ) C1705( V84 V324 ) C1706( V84 V344 ) C1721( V86 V87 ) \nC1722( V86 V88 ) C1725( V86 V91 ) C1730( V86 V96 ) C1735( V86 V126 ) C1737( V86 V166 ) C1740( V86 V226 ) \nC1743( V86 V286 ) C1744( V86 V306 ) C1748( V86 V386 ) C1749( V87 V88 ) C1752( V87 V91 ) C1757( V87 V96 ) \nC1762( V87 V127 ) C1766( V87 V207 ) C1767( V87 V227 ) C1771( V87 V307 ) C1772( V87 V327 ) C1774( V87 V367 ) \nC1775( V87 V387 ) C1778( V88 V91 ) C1783( V88 V96 ) C1788( V88 V128 ) C1789( V88 V148 ) C1794( V88 V248 ) \nC1796( V88 V288 ) C1797( V88 V308 ) C1800( V88 V368 ) C1801( V88 V388 ) C1825( V91 V96 ) C1832( V91 V171 ) \nC1833( V91 V191 ) C1835( V91 V231 ) C1839( V91 V311 ) C1841( V91 V351 ) C1843( V91 V391 ) C1879( V96 V116 ) \nC1880( V96 V136 ) C1882( V96 V176 ) C1883( V96 V196 ) C1886( V96 V256 ) C1890( V96 V336 ) C1985( V104 V109 ) \nC1986( V104 V110 ) C1990( V104 V114 ) C1991( V104 V115 ) C1992( V104 V116 ) C1993( V104 V117 ) C1994( V104 V118 ) \nC1995( V104 V119 ) C1997( V104 V144 ) C1998( V104 V164 ) C2000( V104 V204 ) C2002( V104 V244 ) C2005( V104 V304 ) \nC2006( V104 V324 ) C2007( V104 V344 ) C2069( V109 V110 ) C2073( V109 V114 ) C2074( V109 V115 ) C2075( V109 V116 ) \nC2076( V109 V117 ) C2077( V109 V118 ) C2078( V109 V119 ) C2079( V109 V129 ) C2080( V109 V149 ) C2082( V109 V189 ) \nC2084( V109 V229 ) C2086( V109 V269 ) C2092( V109 V389 ) C2096( V110 V114 ) C2097( V110 V115 ) C2098( V110 V116 ) \nC2099( V110 V117 ) C2100( V110 V118 ) C2101( V110 V119 ) C2107( V110 V230 ) C2109( V110 V270 ) C2111( V110 V310 ) \nC2113( V110 V350 ) C2114( V110 V370 ) C2115( V110 V390 ) C2152( V114 V115 ) C2153( V114 V116 ) C2154( V114 V117 ) \nC2155( V114 V118 ) C2156( V114 V119 ) C2157( V114 V134 ) C2159( V114 V174 ) C2160( V114 V194 ) C2161( V114 V214 ) \nC2162( V114 V234 ) C2164( V114 V274 ) C2165( V114 V294 ) C2171( V115 V116 ) C2172( V115 V117 ) C2173( V115 V118 ) \nC2174( V115 V119 ) C2176( V115 V155 ) C2177( V115 V175 ) C2181( V115 V255 ) C2183( V115 V295 ) C2185( V115 V335 ) \nC2188( V115 V395 ) C2189( V116 V117 ) C2190( V116 V118 ) C2191( V116 V119 ) C2192( V116 V136 ) C2194( V116 V176 ) \nC2195( V116 V196 ) C2198( V116 V256 ) C2202( V116 V336 ) C2206( V117 V118 ) C2207( V117 V119 ) C2210( V117 V177 ) \nC2211( V117 V197 ) C2212( V117 V217 ) C2217( V117 V317 ) C2220( V117 V377 ) C2221( V117 V397 ) C2222( V118 V119 ) \nC2224( V118 V158 ) C2226( V118 V198 ) C2227( V118 V218 ) C2228( V118 V238 ) C2230( V118 V278 ) C2234( V118 V358 ) \nC2235( V118 V378 ) C2240( V119 V199 ) C2243( V119 V259 ) C2246( V119 V319 ) C2248( V119 V359 ) C2250( V119 V399 ) \nC2269( V121 V122 ) C2273( V121 V126 ) C2274( V121 V127 ) C2275( V121 V128 ) C2276( V121 V129 ) C2279( V121 V132 ) \nC2280( V121 V133 ) C2281( V121 V134 ) C2283( V121 V136 ) C2287( V121 V141 ) C2290( V121 V201 ) C2293( V121 V261 ) \nC2297( V121 V341 ) C2303( V122 V126 ) C2304( V122 V127 ) C2305( V122 V128 ) C2306( V122 V129 ) C2309( V122 V132 ) \nC2310( V122 V133 ) C2311( V122 V134 ) C2313( V122 V136 ) C2323( V122 V262 ) C2327( V122 V342 ) C2328( V122 V362 ) \nC2329( V122 V382 ) C2375( V126 V127 ) C2376( V126 V128 ) C2377( V126 V129 ) C2380( V126 V132 ) C2381( V126 V133 ) \nC2382( V126 V134 ) C2384( V126 V136 ) C2389( V126 V166 ) C2392( V126 V226 ) C2395( V126 V286 ) C2396( V126 V306 ) \nC2400( V126 V386 ) C2401( V127 V128 ) C2402( V127 V129 ) C2405( V127 V132 ) C2406( V127 V133 ) C2407( V127 V134 ) \nC2409( V127 V136 ) C2416( V127 V207 ) C2417( V127 V227 ) C2421( V127 V307 ) C2422( V127 V327 ) C2424( V127 V367 ) \nC2425( V127 V387 ) C2426( V128 V129 ) C2429( V128 V132 ) C2430( V128 V133 ) C2431( V128 V134 ) C2433( V128 V136 ) \nC2437( V128 V148 ) C2442( V128 V248 ) C2444( V128 V288 ) C2445( V128 V308 ) C2448( V128 V368 ) C2449( V128 V388 ) \nC2452( V129 V132 ) C2453( V129 V133 ) C2454( V129 V134 ) C2456( V129 V136 ) C2460( V129 V149 ) C2462( V129 V189 ) \nC2464( V129 V229 ) C2466( V129 V269 ) C2472( V129 V389 ) C2494( V132 V133 ) C2495( V132 V134 ) C2497( V132 V136 ) \nC2501( V132 V152 ) C2503( V132 V192 ) C2504( V132 V212 ) C2509( V132 V312 ) C2512( V132 V372 ) C2514( V133 V134 ) \nC2516( V133 V136 ) C2521( V133 V173 ) C2525( V133 V253 ) C2528( V133 V313 ) C2529( V133 V333 ) C2530( V133 V353 ) \nC2534( V134 V136 ) C2539( V134 V174 ) C2540( V134 V194 ) C2541( V134 V214 ) C2542( V134 V234 ) C2544( V134 V274 ) \nC2545( V134 V294 ) C2563( V136 V176 ) C2564( V136 V196 ) C2567( V136 V256 ) C2571( V136 V336 ) C2594( V140 V141 ) \nC2597( V140 V144 ) C2598( V140 V145 ) C2601( V140 V148 ) C2602( V140 V149 ) C2605( V140 V152 ) C2608( V140 V155 ) \nC2611( V140 V158 ) C2613( V140 V160 ) C2616( V140 V220 ) C2617( V140 V240 ) C2619( V140 V280 ) C2621( V140 V320 ) \nC2622( V140 V340 ) C2627( V141 V144 ) C2628( V141 V145 ) C2631( V141 V148 ) C2632( V141 V149 ) C2635( V141 V152 ) \nC2638( V141 V155 ) C2641( V141 V158 ) C2645( V141 V201 ) C2648( V141 V261 ) C2652( V141 V341 ) C2683( V144 V145 ) \nC2686( V144 V148 ) C2687( V144 V149 ) C2690( V144 V152 ) C2693( V144 V155 ) C2696( V144 V158 ) C2698( V144 V164 ) \nC2700( V144 V204 ) C2702( V144 V244 ) C2705( V144 V304 ) C2706( V144 V324 ) C2707( V144 V344 ) C2712( V145 V148 ) \nC2713( V145 V149 ) C2716( V145 V152 ) C2719( V145 V155 ) C2722( V145 V158 ) C2725( V145 V185 ) C2726( V145 V205 ) \nC2727( V145 V225 ) C2729( V145 V265 ) C2730( V145 V285 ) C2734( V145 V365 ) C2757( V148 V149 ) C2760( V148 V152 ) \nC2763( V148 V155 ) C2766( V148 V158 ) C2772( V148 V248 ) C2774( V148 V288 ) C2775( V148 V308 ) C2778( V148 V368 ) \nC2779( V148 V388 ) C2782( V149 V152 ) C2785( V149 V155 ) C2788( V149 V158 ) C2791( V149 V189 ) C2793( V149 V229 ) \nC2795( V149 V269 ) C2801( V149 V389 ) C2823( V152 V155 ) C2826( V152 V158 ) C2829( V152 V192 ) C2830( V152 V212 ) \nC2835( V152 V312 ) C2838( V152 V372 ) C2857( V155 V158 ) C2859( V155 V175 ) C2863( V155 V255 ) C2865( V155 V295 ) \nC2867( V155 V335 ) C2870( V155 V395 ) C2885( V158 V198 ) C2886( V158 V218 ) C2887( V158 V238 ) C2889( V158 V278 ) \nC2893( V158 V358 ) C2894( V158 V378 ) C2904( V160 V164 ) C2906( V160 V166 ) C2911( V160 V171 ) C2913( V160 V173 ) \nC2914( V160 V174 ) C2915( V160 V175 ) C2916( V160 V176 ) C2917( V160 V177 ) C2922( V160 V220 ) C2923( V160 V240 ) \nC2925( V160 V280 ) C2927( V160 V320 ) C2928( V160 V340 ) C2974( V164 V166 ) C2979( V164 V171 ) C2981( V164 V173 ) \nC2982( V164 V174 ) C2983( V164 V175 ) C2984( V164 V176 ) C2985( V164 V177 ) C2989( V164 V204 ) C2991( V164 V244 ) \nC2994( V164 V304 ) C2995( V164 V324 ) C2996( V164 V344 ) C3016( V166 V171 ) C3018( V166 V173 ) C3019( V166 V174 ) \nC3020( V166 V175 ) C3021( V166 V176 ) C3022( V166 V177 ) C3027( V166 V226 ) C3030( V166 V286 ) C3031( V166 V306 ) \nC3035( V166 V386 ) C3083( V171 V173 ) C3084( V171 V174 ) C3085( V171 V175 ) C3086( V171 V176 ) C3087( V171 V177 ) \nC3090( V171 V191 ) C3092( V171 V231 ) C3096( V171 V311 ) C3098( V171 V351 ) C3100( V171 V391 ) C3110( V173 V174 ) \nC3111( V173 V175 ) C3112( V173 V176 ) C3113( V173 V177 ) C3119( V173 V253 ) C3122( V173 V313 ) C3123( V173 V333 ) \nC3124( V173 V353 ) C3127( V174 V175 ) C3128( V174 V176 ) C3129( V174 V177 ) C3132( V174 V194 ) C3133( V174 V214 ) \nC3134( V174 V234 ) C3136( V174 V274 ) C3137( V174 V294 ) C3143( V175 V176 ) C3144( V175 V177 ) C3150( V175 V255 ) \nC3152( V175 V295 ) C3154( V175 V335 ) C3157( V175 V395 ) C3158( V176 V177 ) C3161( V176 V196 ) C3164( V176 V256 ) \nC3168( V176 V336 ) C3174( V177 V197 ) C3175( V177 V217 ) C3180( V177 V317 ) C3183( V177 V377 ) C3184( V177 V397 ) \nC3245( V183 V185 ) C3249( V183 V189 ) C3251( V183 V191 ) C3252( V183 V192 ) C3254( V183 V194 ) C3256( V183 V196 ) \nC3257( V183 V197 ) C3258( V183 V198 ) C3259( V183 V199 ) C3260( V183 V203 ) C3262( V183 V243 ) C3264( V183 V283 ) \nC3266( V183 V323 ) C3268( V183 V363 ) C3287( V185 V189 ) C3289( V185 V191 ) C3290( V185 V192 ) C3292( V185 V194 ) \nC3294( V185 V196 ) C3295( V185 V197 ) C3296( V185 V198 ) C3297( V185 V199 ) C3298( V185 V205 ) C3299( V185 V225 ) \nC3301( V185 V265 ) C3302( V185 V285 ) C3306( V185 V365 ) C3348( V189 V191 ) C3349( V189 V192 ) C3351( V189 V194 ) \nC3353( V189 V196 ) C3354( V189 V197 ) C3355( V189 V198 ) C3356( V189 V199 ) C3358( V189 V229 ) C3360( V189 V269 ) \nC3366( V189 V389 ) C3381( V191 V192 ) C3383( V191 V194 ) C3385( V191 V196 ) C3386( V191 V197 ) C3387( V191 V198 ) \nC3388( V191 V199 ) C3390( V191 V231 ) C3394( V191 V311 ) C3396( V191 V351 ) C3398( V191 V391 ) C3400( V192 V194 ) \nC3402( V192 V196 ) C3403( V192 V197 ) C3404( V192 V198 ) C3405( V192 V199 ) C3406( V192 V212 ) C3411( V192 V312 ) \nC3414( V192 V372 ) C3426( V194 V196 ) C3427( V194 V197 ) C3428( V194 V198 ) C3429( V194 V199 ) C3430( V194 V214 ) \nC3431( V194 V234 ) C3433( V194 V274 ) C3434( V194 V294 ) C3449( V196 V197 ) C3450( V196 V198 ) C3451( V196 V199 ) \nC3454( V196 V256 ) C3458( V196 V336 ) C3462( V197 V198 ) C3463( V197 V199 ) C3464( V197 V217 ) C3469( V197 V317 ) \nC3472( V197 V377 ) C3473( V197 V397 ) C3474( V198 V199 ) C3475( V198 V218 ) C3476( V198 V238 ) C3478( V198 V278 ) \nC3482( V198 V358 ) C3483( V198 V378 ) C3487( V199 V259 ) C3490(</w:t>
      </w:r>
    </w:p>
    <w:p>
      <w:pPr>
        <w:pStyle w:val="PreformattedText"/>
        <w:bidi w:val="0"/>
        <w:spacing w:before="0" w:after="0"/>
        <w:jc w:val="left"/>
        <w:rPr/>
      </w:pPr>
      <w:r>
        <w:rPr/>
        <w:t xml:space="preserve"> </w:t>
      </w:r>
      <w:r>
        <w:rPr/>
        <w:t>V199 V319 ) C3492( V199 V359 ) C3494( V199 V399 ) \nC3511( V201 V203 ) C3512( V201 V204 ) C3513( V201 V205 ) C3515( V201 V207 ) C3520( V201 V212 ) C3522( V201 V214 ) \nC3525( V201 V217 ) C3526( V201 V218 ) C3530( V201 V261 ) C3534( V201 V341 ) C3552( V203 V204 ) C3553( V203 V205 ) \nC3555( V203 V207 ) C3560( V203 V212 ) C3562( V203 V214 ) C3565( V203 V217 ) C3566( V203 V218 ) C3569( V203 V243 ) \nC3571( V203 V283 ) C3573( V203 V323 ) C3575( V203 V363 ) C3577( V204 V205 ) C3579( V204 V207 ) C3584( V204 V212 ) \nC3586( V204 V214 ) C3589( V204 V217 ) C3590( V204 V218 ) C3593( V204 V244 ) C3596( V204 V304 ) C3597( V204 V324 ) \nC3598( V204 V344 ) C3602( V205 V207 ) C3607( V205 V212 ) C3609( V205 V214 ) C3612( V205 V217 ) C3613( V205 V218 ) \nC3615( V205 V225 ) C3617( V205 V265 ) C3618( V205 V285 ) C3622( V205 V365 ) C3637( V207 V212 ) C3639( V207 V214 ) \nC3642( V207 V217 ) C3643( V207 V218 ) C3645( V207 V227 ) C3649( V207 V307 ) C3650( V207 V327 ) C3652( V207 V367 ) \nC3653( V207 V387 ) C3690( V212 V214 ) C3693( V212 V217 ) C3694( V212 V218 ) C3700( V212 V312 ) C3703( V212 V372 ) \nC3714( V214 V217 ) C3715( V214 V218 ) C3717( V214 V234 ) C3719( V214 V274 ) C3720( V214 V294 ) C3737( V217 V218 ) \nC3743( V217 V317 ) C3746( V217 V377 ) C3747( V217 V397 ) C3749( V218 V238 ) C3751( V218 V278 ) C3755( V218 V358 ) \nC3756( V218 V378 ) C3766( V220 V225 ) C3767( V220 V226 ) C3768( V220 V227 ) C3770( V220 V229 ) C3771( V220 V230 ) \nC3772( V220 V231 ) C3775( V220 V234 ) C3779( V220 V238 ) C3781( V220 V240 ) C3783( V220 V280 ) C3785( V220 V320 ) \nC3786( V220 V340 ) C3840( V225 V226 ) C3841( V225 V227 ) C3843( V225 V229 ) C3844( V225 V230 ) C3845( V225 V231 ) \nC3848( V225 V234 ) C3852( V225 V238 ) C3855( V225 V265 ) C3856( V225 V285 ) C3860( V225 V365 ) C3862( V226 V227 ) \nC3864( V226 V229 ) C3865( V226 V230 ) C3866( V226 V231 ) C3869( V226 V234 ) C3873( V226 V238 ) C3877( V226 V286 ) \nC3878( V226 V306 ) C3882( V226 V386 ) C3884( V227 V229 ) C3885( V227 V230 ) C3886( V227 V231 ) C3889( V227 V234 ) \nC3893( V227 V238 ) C3898( V227 V307 ) C3899( V227 V327 ) C3901( V227 V367 ) C3902( V227 V387 ) C3913( V229 V230 ) \nC3914( V229 V231 ) C3917( V229 V234 ) C3921( V229 V238 ) C3924( V229 V269 ) C3930( V229 V389 ) C3931( V230 V231 ) \nC3934( V230 V234 ) C3938( V230 V238 ) C3941( V230 V270 ) C3943( V230 V310 ) C3945( V230 V350 ) C3946( V230 V370 ) \nC3947( V230 V390 ) C3950( V231 V234 ) C3954( V231 V238 ) C3959( V231 V311 ) C3961( V231 V351 ) C3963( V231 V391 ) \nC3977( V234 V238 ) C3980( V234 V274 ) C3981( V234 V294 ) C4002( V238 V278 ) C4006( V238 V358 ) C4007( V238 V378 ) \nC4015( V240 V243 ) C4016( V240 V244 ) C4020( V240 V248 ) C4025( V240 V253 ) C4027( V240 V255 ) C4028( V240 V256 ) \nC4031( V240 V259 ) C4033( V240 V280 ) C4035( V240 V320 ) C4036( V240 V340 ) C4074( V243 V244 ) C4078( V243 V248 ) \nC4083( V243 V253 ) C4085( V243 V255 ) C4086( V243 V256 ) C4089( V243 V259 ) C4091( V243 V283 ) C4093( V243 V323 ) \nC4095( V243 V363 ) C4100( V244 V248 ) C4105( V244 V253 ) C4107( V244 V255 ) C4108( V244 V256 ) C4111( V244 V259 ) \nC4114( V244 V304 ) C4115( V244 V324 ) C4116( V244 V344 ) C4148( V248 V253 ) C4150( V248 V255 ) C4151( V248 V256 ) \nC4154( V248 V259 ) C4156( V248 V288 ) C4157( V248 V308 ) C4160( V248 V368 ) C4161( V248 V388 ) C4192( V253 V255 ) \nC4193( V253 V256 ) C4196( V253 V259 ) C4199( V253 V313 ) C4200( V253 V333 ) C4201( V253 V353 ) C4209( V255 V256 ) \nC4212( V255 V259 ) C4214( V255 V295 ) C4216( V255 V335 ) C4219( V255 V395 ) C4222( V256 V259 ) C4226( V256 V336 ) \nC4241( V259 V319 ) C4243( V259 V359 ) C4245( V259 V399 ) C4271( V261 V262 ) C4274( V261 V265 ) C4278( V261 V269 ) \nC4279( V261 V270 ) C4283( V261 V274 ) C4287( V261 V278 ) C4292( V261 V341 ) C4297( V262 V265 ) C4301( V262 V269 ) \nC4302( V262 V270 ) C4306( V262 V274 ) C4310( V262 V278 ) C4315( V262 V342 ) C4316( V262 V362 ) C4317( V262 V382 ) \nC4352( V265 V269 ) C4353( V265 V270 ) C4357( V265 V274 ) C4361( V265 V278 ) C4363( V265 V285 ) C4367( V265 V365 ) \nC4395( V269 V270 ) C4399( V269 V274 ) C4403( V269 V278 ) C4410( V269 V389 ) C4414( V270 V274 ) C4418( V270 V278 ) \nC4421( V270 V310 ) C4423( V270 V350 ) C4424( V270 V370 ) C4425( V270 V390 ) C4446( V274 V278 ) C4448( V274 V294 ) \nC4474( V278 V358 ) C4475( V278 V378 ) C4482( V280 V283 ) C4484( V280 V285 ) C4485( V280 V286 ) C4487( V280 V288 ) \nC4493( V280 V294 ) C4494( V280 V295 ) C4500( V280 V320 ) C4501( V280 V340 ) C4537( V283 V285 ) C4538( V283 V286 ) \nC4540( V283 V288 ) C4546( V283 V294 ) C4547( V283 V295 ) C4553( V283 V323 ) C4555( V283 V363 ) C4566( V285 V286 ) \nC4568( V285 V288 ) C4574( V285 V294 ) C4575( V285 V295 ) C4583( V285 V365 ) C4586( V286 V288 ) C4592( V286 V294 ) \nC4593( V286 V295 ) C4598( V286 V306 ) C4602( V286 V386 ) C4616( V288 V294 ) C4617( V288 V295 ) C4622( V288 V308 ) \nC4625( V288 V368 ) C4626( V288 V388 ) C4656( V294 V295 ) C4671( V295 V335 ) C4674( V295 V395 ) C4741( V304 V306 ) \nC4742( V304 V307 ) C4743( V304 V308 ) C4745( V304 V310 ) C4746( V304 V311 ) C4747( V304 V312 ) C4748( V304 V313 ) \nC4752( V304 V317 ) C4754( V304 V319 ) C4755( V304 V324 ) C4756( V304 V344 ) C4769( V306 V307 ) C4770( V306 V308 ) \nC4772( V306 V310 ) C4773( V306 V311 ) C4774( V306 V312 ) C4775( V306 V313 ) C4779( V306 V317 ) C4781( V306 V319 ) \nC4785( V306 V386 ) C4786( V307 V308 ) C4788( V307 V310 ) C4789( V307 V311 ) C4790( V307 V312 ) C4791( V307 V313 ) \nC4795( V307 V317 ) C4797( V307 V319 ) C4798( V307 V327 ) C4800( V307 V367 ) C4801( V307 V387 ) C4803( V308 V310 ) \nC4804( V308 V311 ) C4805( V308 V312 ) C4806( V308 V313 ) C4810( V308 V317 ) C4812( V308 V319 ) C4815( V308 V368 ) \nC4816( V308 V388 ) C4824( V310 V311 ) C4825( V310 V312 ) C4826( V310 V313 ) C4830( V310 V317 ) C4832( V310 V319 ) \nC4834( V310 V350 ) C4835( V310 V370 ) C4836( V310 V390 ) C4837( V311 V312 ) C4838( V311 V313 ) C4842( V311 V317 ) \nC4844( V311 V319 ) C4846( V311 V351 ) C4848( V311 V391 ) C4849( V312 V313 ) C4853( V312 V317 ) C4855( V312 V319 ) \nC4858( V312 V372 ) C4863( V313 V317 ) C4865( V313 V319 ) C4866( V313 V333 ) C4867( V313 V353 ) C4880( V317 V319 ) \nC4883( V317 V377 ) C4884( V317 V397 ) C4889( V319 V359 ) C4891( V319 V399 ) C4894( V320 V323 ) C4895( V320 V324 ) \nC4898( V320 V327 ) C4904( V320 V333 ) C4906( V320 V335 ) C4907( V320 V336 ) C4911( V320 V340 ) C4955( V323 V324 ) \nC4958( V323 V327 ) C4964( V323 V333 ) C4966( V323 V335 ) C4967( V323 V336 ) C4972( V323 V363 ) C4976( V324 V327 ) \nC4982( V324 V333 ) C4984( V324 V335 ) C4985( V324 V336 ) C4989( V324 V344 ) C5009( V327 V333 ) C5011( V327 V335 ) \nC5012( V327 V336 ) C5017( V327 V367 ) C5018( V327 V387 ) C5052( V333 V335 ) C5053( V333 V336 ) C5057( V333 V353 ) \nC5062( V335 V336 ) C5068( V335 V395 ) C5081( V340 V341 ) C5082( V340 V342 ) C5084( V340 V344 ) C5090( V340 V350 ) \nC5091( V340 V351 ) C5093( V340 V353 ) C5098( V340 V358 ) C5099( V340 V359 ) C5102( V341 V342 ) C5104( V341 V344 ) \nC5110( V341 V350 ) C5111( V341 V351 ) C5113( V341 V353 ) C5118( V341 V358 ) C5119( V341 V359 ) C5123( V342 V344 ) \nC5129( V342 V350 ) C5130( V342 V351 ) C5132( V342 V353 ) C5137( V342 V358 ) C5138( V342 V359 ) C5139( V342 V362 ) \nC5140( V342 V382 ) C5153( V344 V350 ) C5154( V344 V351 ) C5156( V344 V353 ) C5161( V344 V358 ) C5162( V344 V359 ) \nC5197( V350 V351 ) C5199( V350 V353 ) C5204( V350 V358 ) C5205( V350 V359 ) C5206( V350 V370 ) C5207( V350 V390 ) \nC5209( V351 V353 ) C5214( V351 V358 ) C5215( V351 V359 ) C5217( V351 V391 ) C5226( V353 V358 ) C5227( V353 V359 ) \nC5241( V358 V359 ) C5242( V358 V378 ) C5245( V359 V399 ) C5264( V362 V363 ) C5266( V362 V365 ) C5268( V362 V367 ) \nC5269( V362 V368 ) C5271( V362 V370 ) C5273( V362 V372 ) C5278( V362 V377 ) C5279( V362 V378 ) C5281( V362 V382 ) \nC5283( V363 V365 ) C5285( V363 V367 ) C5286( V363 V368 ) C5288( V363 V370 ) C5290( V363 V372 ) C5295( V363 V377 ) \nC5296( V363 V378 ) C5307( V365 V367 ) C5308( V365 V368 ) C5310( V365 V370 ) C5312( V365 V372 ) C5317( V365 V377 ) \nC5318( V365 V378 ) C5328( V367 V368 ) C5330( V367 V370 ) C5332( V367 V372 ) C5337( V367 V377 ) C5338( V367 V378 ) \nC5340( V367 V387 ) C5342( V368 V370 ) C5344( V368 V372 ) C5349( V368 V377 ) C5350( V368 V378 ) C5352( V368 V388 ) \nC5359( V370 V372 ) C5364( V370 V377 ) C5365( V370 V378 ) C5367( V370 V390 ) C5376( V372 V377 ) C5377( V372 V378 ) \nC5389( V377 V378 ) C5391( V377 V397 ) C5418( V382 V386 ) C5419( V382 V387 ) C5420( V382 V388 ) C5421( V382 V389 ) \nC5422( V382 V390 ) C5423( V382 V391 ) C5427( V382 V395 ) C5429( V382 V397 ) C5431( V382 V399 ) C5459( V386 V387 ) \nC5460( V386 V388 ) C5461( V386 V389 ) C5462( V386 V390 ) C5463( V386 V391 ) C5467( V386 V395 ) C5469( V386 V397 ) \nC5471( V386 V399 ) C5472( V387 V388 ) C5473( V387 V389 ) C5474( V387 V390 ) C5475( V387 V391 ) C5479( V387 V395 ) \nC5481( V387 V397 ) C5483( V387 V399 ) C5484( V388 V389 ) C5485( V388 V390 ) C5486( V388 V391 ) C5490( V388 V395 ) \nC5492( V388 V397 ) C5494( V388 V399 ) C5495( V389 V390 ) C5496( V389 V391 ) C5500( V389 V395 ) C5502( V389 V397 ) \nC5504( V389 V399 ) C5505( V390 V391 ) C5509( V390 V395 ) C5511( V390 V397 ) C5513( V390 V399 ) C5517( V391 V395 ) \nC5519( V391 V397 ) C5521( V391 V399 ) C5532( V395 V397 ) C5534( V395 V399 ) C5538( V397 V399 ) "];3-&gt;10[label="175: V0 V3 V9 V12 V13 \nV14 V15 V19 V23 V26 V27 \nV28 V31 V32 V33 V37 V39 \nV41 V45 V48 V49 V51 V53 \nV56 V57 V59 V60 V62 V65 \nV66 V67 V69 V72 V76 V79 \nV81 V82 V83 V84 V86 V87 \nV88 V91 V96 V104 V109 V110 \nV114 V115 V116 V117 V118 V119 \nV121 V122 V126 V127 V128 V129 \nV132 V133 V134 V136 V140 V141 \nV144 V145 V148 V149 V152 V155 \nV158 V160 V164 V166 V171 V173 \nV174 V175 V176 V177 V183 V185 \nV189 V191 V192 V194 V196 V197 \nV198 V199 V201 V203 V204 V205 \nV207 V212 V214 V217 V218 V220 \nV225 V226 V227 V229 V230 V231 \nV234 V238 V240 V243 V244 V248 \nV253 V255 V256 V259 V261 V262 \nV265 V269 V270 V274 V278 V280 \nV283 V285 V286 V288 V294 V295 \nV304 V306 V307 V308 V310 V311 \nV312</w:t>
      </w:r>
    </w:p>
    <w:p>
      <w:pPr>
        <w:pStyle w:val="PreformattedText"/>
        <w:bidi w:val="0"/>
        <w:spacing w:before="0" w:after="0"/>
        <w:jc w:val="left"/>
        <w:rPr/>
      </w:pPr>
      <w:r>
        <w:rPr/>
        <w:t xml:space="preserve"> </w:t>
      </w:r>
      <w:r>
        <w:rPr/>
        <w:t>V313 V317 V319 V320 V323 \nV324 V327 V333 V335 V336 V341 \nV342 V344 V350 V351 V353 V358 \nV359 V362 V363 V365 V367 V368 \nV370 V372 V377 V378 V382 V386 \nV387 V388 V389 V390 V391 V395 \nV397 V399 \n1374: C2 ,C8 ,C11 ,C12 ,C13 ,\nC14 ,C18 ,C21 ,C25 ,C26 ,C29 ,\nC30 ,C32 ,C34 ,C98 ,C101 ,C102 ,\nC103 ,C104 ,C108 ,C109 ,C112 ,C117 ,\nC118 ,C120 ,C122 ,C124 ,C126 ,C212 ,\nC213 ,C214 ,C215 ,C219 ,C221 ,C222 ,\nC224 ,C225 ,C226 ,C228 ,C230 ,C232 ,\nC238 ,C281 ,C282 ,C283 ,C287 ,C288 ,\nC290 ,C293 ,C294 ,C296 ,C297 ,C302 ,\nC305 ,C307 ,C308 ,C312 ,C313 ,C314 ,\nC318 ,C320 ,C324 ,C327 ,C328 ,C329 ,\nC332 ,C336 ,C341 ,C342 ,C344 ,C345 ,\nC346 ,C347 ,C349 ,C350 ,C359 ,C364 ,\nC366 ,C367 ,C371 ,C373 ,C375 ,C378 ,\nC409 ,C410 ,C411 ,C413 ,C417 ,C420 ,\nC423 ,C425 ,C427 ,C484 ,C485 ,C486 ,\nC489 ,C490 ,C491 ,C495 ,C497 ,C500 ,\nC505 ,C506 ,C508 ,C510 ,C512 ,C514 ,\nC550 ,C551 ,C554 ,C555 ,C556 ,C560 ,\nC562 ,C564 ,C565 ,C567 ,C569 ,C572 ,\nC575 ,C576 ,C580 ,C581 ,C584 ,C585 ,\nC586 ,C590 ,C592 ,C594 ,C595 ,C597 ,\nC601 ,C602 ,C606 ,C607 ,C609 ,C610 ,\nC613 ,C614 ,C615 ,C619 ,C621 ,C622 ,\nC624 ,C626 ,C627 ,C632 ,C634 ,C635 ,\nC638 ,C639 ,C667 ,C668 ,C672 ,C674 ,\nC675 ,C677 ,C681 ,C682 ,C684 ,C688 ,\nC690 ,C692 ,C693 ,C697 ,C699 ,C701 ,\nC704 ,C705 ,C707 ,C708 ,C713 ,C716 ,\nC721 ,C723 ,C724 ,C728 ,C730 ,C734 ,\nC737 ,C738 ,C739 ,C774 ,C775 ,C778 ,\nC781 ,C782 ,C783 ,C788 ,C791 ,C792 ,\nC803 ,C804 ,C806 ,C810 ,C813 ,C816 ,\nC818 ,C820 ,C842 ,C845 ,C846 ,C848 ,\nC850 ,C853 ,C854 ,C856 ,C858 ,C860 ,\nC861 ,C864 ,C867 ,C871 ,C927 ,C928 ,\nC930 ,C932 ,C935 ,C936 ,C938 ,C939 ,\nC943 ,C945 ,C946 ,C947 ,C949 ,C950 ,\nC954 ,C987 ,C989 ,C991 ,C994 ,C995 ,\nC997 ,C999 ,C1001 ,C1002 ,C1007 ,C1009 ,\nC1010 ,C1013 ,C1014 ,C1016 ,C1018 ,C1021 ,\nC1022 ,C1024 ,C1025 ,C1027 ,C1028 ,C1029 ,\nC1031 ,C1033 ,C1035 ,C1041 ,C1056 ,C1059 ,\nC1060 ,C1062 ,C1064 ,C1068 ,C1069 ,C1071 ,\nC1075 ,C1077 ,C1079 ,C1093 ,C1094 ,C1096 ,\nC1100 ,C1102 ,C1106 ,C1109 ,C1110 ,C1111 ,\nC1136 ,C1138 ,C1139 ,C1140 ,C1141 ,C1142 ,\nC1144 ,C1145 ,C1148 ,C1152 ,C1157 ,C1160 ,\nC1163 ,C1164 ,C1165 ,C1170 ,C1173 ,C1174 ,\nC1185 ,C1187 ,C1191 ,C1194 ,C1197 ,C1199 ,\nC1201 ,C1203 ,C1206 ,C1207 ,C1208 ,C1210 ,\nC1213 ,C1217 ,C1220 ,C1224 ,C1225 ,C1228 ,\nC1229 ,C1231 ,C1233 ,C1254 ,C1255 ,C1256 ,\nC1258 ,C1261 ,C1265 ,C1268 ,C1269 ,C1271 ,\nC1278 ,C1282 ,C1283 ,C1284 ,C1316 ,C1317 ,\nC1319 ,C1322 ,C1326 ,C1329 ,C1333 ,C1335 ,\nC1336 ,C1337 ,C1339 ,C1340 ,C1344 ,C1346 ,\nC1348 ,C1351 ,C1355 ,C1358 ,C1359 ,C1361 ,\nC1363 ,C1366 ,C1369 ,C1370 ,C1374 ,C1376 ,\nC1379 ,C1383 ,C1386 ,C1387 ,C1389 ,C1393 ,\nC1394 ,C1398 ,C1399 ,C1401 ,C1402 ,C1417 ,\nC1421 ,C1424 ,C1426 ,C1427 ,C1428 ,C1430 ,\nC1432 ,C1434 ,C1440 ,C1465 ,C1468 ,C1471 ,\nC1472 ,C1474 ,C1475 ,C1480 ,C1483 ,C1515 ,\nC1516 ,C1517 ,C1518 ,C1520 ,C1521 ,C1524 ,\nC1528 ,C1551 ,C1555 ,C1558 ,C1561 ,C1563 ,\nC1565 ,C1583 ,C1584 ,C1585 ,C1587 ,C1588 ,\nC1589 ,C1592 ,C1597 ,C1602 ,C1603 ,C1606 ,\nC1609 ,C1613 ,C1616 ,C1617 ,C1619 ,C1620 ,\nC1621 ,C1624 ,C1629 ,C1634 ,C1641 ,C1645 ,\nC1646 ,C1647 ,C1648 ,C1650 ,C1651 ,C1652 ,\nC1655 ,C1660 ,C1668 ,C1669 ,C1671 ,C1673 ,\nC1675 ,C1677 ,C1680 ,C1681 ,C1682 ,C1685 ,\nC1690 ,C1694 ,C1696 ,C1697 ,C1699 ,C1701 ,\nC1704 ,C1705 ,C1706 ,C1721 ,C1722 ,C1725 ,\nC1730 ,C1735 ,C1737 ,C1740 ,C1743 ,C1744 ,\nC1748 ,C1749 ,C1752 ,C1757 ,C1762 ,C1766 ,\nC1767 ,C1771 ,C1772 ,C1774 ,C1775 ,C1778 ,\nC1783 ,C1788 ,C1789 ,C1794 ,C1796 ,C1797 ,\nC1800 ,C1801 ,C1825 ,C1832 ,C1833 ,C1835 ,\nC1839 ,C1841 ,C1843 ,C1879 ,C1880 ,C1882 ,\nC1883 ,C1886 ,C1890 ,C1985 ,C1986 ,C1990 ,\nC1991 ,C1992 ,C1993 ,C1994 ,C1995 ,C1997 ,\nC1998 ,C2000 ,C2002 ,C2005 ,C2006 ,C2007 ,\nC2069 ,C2073 ,C2074 ,C2075 ,C2076 ,C2077 ,\nC2078 ,C2079 ,C2080 ,C2082 ,C2084 ,C2086 ,\nC2092 ,C2096 ,C2097 ,C2098 ,C2099 ,C2100 ,\nC2101 ,C2107 ,C2109 ,C2111 ,C2113 ,C2114 ,\nC2115 ,C2152 ,C2153 ,C2154 ,C2155 ,C2156 ,\nC2157 ,C2159 ,C2160 ,C2161 ,C2162 ,C2164 ,\nC2165 ,C2171 ,C2172 ,C2173 ,C2174 ,C2176 ,\nC2177 ,C2181 ,C2183 ,C2185 ,C2188 ,C2189 ,\nC2190 ,C2191 ,C2192 ,C2194 ,C2195 ,C2198 ,\nC2202 ,C2206 ,C2207 ,C2210 ,C2211 ,C2212 ,\nC2217 ,C2220 ,C2221 ,C2222 ,C2224 ,C2226 ,\nC2227 ,C2228 ,C2230 ,C2234 ,C2235 ,C2240 ,\nC2243 ,C2246 ,C2248 ,C2250 ,C2269 ,C2273 ,\nC2274 ,C2275 ,C2276 ,C2279 ,C2280 ,C2281 ,\nC2283 ,C2287 ,C2290 ,C2293 ,C2297 ,C2303 ,\nC2304 ,C2305 ,C2306 ,C2309 ,C2310 ,C2311 ,\nC2313 ,C2323 ,C2327 ,C2328 ,C2329 ,C2375 ,\nC2376 ,C2377 ,C2380 ,C2381 ,C2382 ,C2384 ,\nC2389 ,C2392 ,C2395 ,C2396 ,C2400 ,C2401 ,\nC2402 ,C2405 ,C2406 ,C2407 ,C2409 ,C2416 ,\nC2417 ,C2421 ,C2422 ,C2424 ,C2425 ,C2426 ,\nC2429 ,C2430 ,C2431 ,C2433 ,C2437 ,C2442 ,\nC2444 ,C2445 ,C2448 ,C2449 ,C2452 ,C2453 ,\nC2454 ,C2456 ,C2460 ,C2462 ,C2464 ,C2466 ,\nC2472 ,C2494 ,C2495 ,C2497 ,C2501 ,C2503 ,\nC2504 ,C2509 ,C2512 ,C2514 ,C2516 ,C2521 ,\nC2525 ,C2528 ,C2529 ,C2530 ,C2534 ,C2539 ,\nC2540 ,C2541 ,C2542 ,C2544 ,C2545 ,C2563 ,\nC2564 ,C2567 ,C2571 ,C2594 ,C2597 ,C2598 ,\nC2601 ,C2602 ,C2605 ,C2608 ,C2611 ,C2613 ,\nC2616 ,C2617 ,C2619 ,C2621 ,C2627 ,C2628 ,\nC2631 ,C2632 ,C2635 ,C2638 ,C2641 ,C2645 ,\nC2648 ,C2652 ,C2683 ,C2686 ,C2687 ,C2690 ,\nC2693 ,C2696 ,C2698 ,C2700 ,C2702 ,C2705 ,\nC2706 ,C2707 ,C2712 ,C2713 ,C2716 ,C2719 ,\nC2722 ,C2725 ,C2726 ,C2727 ,C2729 ,C2730 ,\nC2734 ,C2757 ,C2760 ,C2763 ,C2766 ,C2772 ,\nC2774 ,C2775 ,C2778 ,C2779 ,C2782 ,C2785 ,\nC2788 ,C2791 ,C2793 ,C2795 ,C2801 ,C2823 ,\nC2826 ,C2829 ,C2830 ,C2835 ,C2838 ,C2857 ,\nC2859 ,C2863 ,C2865 ,C2867 ,C2870 ,C2885 ,\nC2886 ,C2887 ,C2889 ,C2893 ,C2894 ,C2904 ,\nC2906 ,C2911 ,C2913 ,C2914 ,C2915 ,C2916 ,\nC2917 ,C2922 ,C2923 ,C2925 ,C2927 ,C2974 ,\nC2979 ,C2981 ,C2982 ,C2983 ,C2984 ,C2985 ,\nC2989 ,C2991 ,C2994 ,C2995 ,C2996 ,C3016 ,\nC3018 ,C3019 ,C3020 ,C3021 ,C3022 ,C3027 ,\nC3030 ,C3031 ,C3035 ,C3083 ,C3084 ,C3085 ,\nC3086 ,C3087 ,C3090 ,C3092 ,C3096 ,C3098 ,\nC3100 ,C3110 ,C3111 ,C3112 ,C3113 ,C3119 ,\nC3122 ,C3123 ,C3124 ,C3127 ,C3128 ,C3129 ,\nC3132 ,C3133 ,C3134 ,C3136 ,C3137 ,C3143 ,\nC3144 ,C3150 ,C3152 ,C3154 ,C3157 ,C3158 ,\nC3161 ,C3164 ,C3168 ,C3174 ,C3175 ,C3180 ,\nC3183 ,C3184 ,C3245 ,C3249 ,C3251 ,C3252 ,\nC3254 ,C3256 ,C3257 ,C3258 ,C3259 ,C3260 ,\nC3262 ,C3264 ,C3266 ,C3268 ,C3287 ,C3289 ,\nC3290 ,C3292 ,C3294 ,C3295 ,C3296 ,C3297 ,\nC3298 ,C3299 ,C3301 ,C3302 ,C3306 ,C3348 ,\nC3349 ,C3351 ,C3353 ,C3354 ,C3355 ,C3356 ,\nC3358 ,C3360 ,C3366 ,C3381 ,C3383 ,C3385 ,\nC3386 ,C3387 ,C3388 ,C3390 ,C3394 ,C3396 ,\nC3398 ,C3400 ,C3402 ,C3403 ,C3404 ,C3405 ,\nC3406 ,C3411 ,C3414 ,C3426 ,C3427 ,C3428 ,\nC3429 ,C3430 ,C3431 ,C3433 ,C3434 ,C3449 ,\nC3450 ,C3451 ,C3454 ,C3458 ,C3462 ,C3463 ,\nC3464 ,C3469 ,C3472 ,C3473 ,C3474 ,C3475 ,\nC3476 ,C3478 ,C3482 ,C3483 ,C3487 ,C3490 ,\nC3492 ,C3494 ,C3511 ,C3512 ,C3513 ,C3515 ,\nC3520 ,C3522 ,C3525 ,C3526 ,C3530 ,C3534 ,\nC3552 ,C3553 ,C3555 ,C3560 ,C3562 ,C3565 ,\nC3566 ,C3569 ,C3571 ,C3573 ,C3575 ,C3577 ,\nC3579 ,C3584 ,C3586 ,C3589 ,C3590 ,C3593 ,\nC3596 ,C3597 ,C3598 ,C3602 ,C3607 ,C3609 ,\nC3612 ,C3613 ,C3615 ,C3617 ,C3618 ,C3622 ,\nC3637 ,C3639 ,C3642 ,C3643 ,C3645 ,C3649 ,\nC3650 ,C3652 ,C3653 ,C3690 ,C3693 ,C3694 ,\nC3700 ,C3703 ,C3714 ,C3715 ,C3717 ,C3719 ,\nC3720 ,C3737 ,C3743 ,C3746 ,C3747 ,C3749 ,\nC3751 ,C3755 ,C3756 ,C3766 ,C3767 ,C3768 ,\nC3770 ,C3771 ,C3772 ,C3775 ,C3779 ,C3781 ,\nC3783 ,C3785 ,C3840 ,C3841 ,C3843 ,C3844 ,\nC3845 ,C3848 ,C3852 ,C3855 ,C3856 ,C3860 ,\nC3862 ,C3864 ,C3865 ,C3866 ,C3869 ,C3873 ,\nC3877 ,C3878 ,C3882 ,C3884 ,C3885 ,C3886 ,\nC3889 ,C3893 ,C3898 ,C3899 ,C3901 ,C3902 ,\nC3913 ,C3914 ,C3917 ,C3921 ,C3924 ,C3930 ,\nC3931 ,C3934 ,C3938 ,C3941 ,C3943 ,C3945 ,\nC3946 ,C3947 ,C3950 ,C3954 ,C3959 ,C3961 ,\nC3963 ,C3977 ,C3980 ,C3981 ,C4002 ,C4006 ,\nC4007 ,C4015 ,C4016 ,C4020 ,C4025 ,C4027 ,\nC4028 ,C4031 ,C4033 ,C4035 ,C4074 ,C4078 ,\nC4083 ,C4085 ,C4086 ,C4089 ,C4091 ,C4093 ,\nC4095 ,C4100 ,C4105 ,C4107 ,C4108 ,C4111 ,\nC4114 ,C4115 ,C4116 ,C4148 ,C4150 ,C4151 ,\nC4154 ,C4156 ,C4157 ,C4160 ,C4161 ,C4192 ,\nC4193 ,C4196 ,C4199 ,C4200 ,C4201 ,C4209 ,\nC4212 ,C4214 ,C4216 ,C4219 ,C4222 ,C4226 ,\nC4241 ,C4243 ,C4245 ,C4271 ,C4274 ,C4278 ,\nC4279 ,C4283 ,C4287 ,C4292 ,C4297 ,C4301 ,\nC4302 ,C4306 ,C4310 ,C4315 ,C4316 ,C4317 ,\nC4352 ,C4353 ,C4357 ,C4361 ,C4363 ,C4367 ,\nC4395 ,C4399 ,C4403 ,C4410 ,C4414 ,C4418 ,\nC4421 ,C4423 ,C4424 ,C4425 ,C4446 ,C4448 ,\nC4474 ,C4475 ,C4482 ,C4484 ,C4485 ,C4487 ,\nC4493 ,C4494 ,C4500 ,C4537 ,C4538 ,C4540 ,\nC4546 ,C4547 ,C4553 ,C4555 ,C4566 ,C4568 ,\nC4574 ,C4575 ,C4583 ,C4586 ,C4592 ,C4593 ,\nC4598 ,C4602 ,C4616 ,C4617 ,C4622 ,C4625 ,\nC4626 ,C4656 ,C4671 ,C4674 ,C4741 ,C4742 ,\nC4743 ,C4745 ,C4746 ,C4747 ,C4748 ,C4752 ,\nC4754 ,C4755 ,C4756 ,C4769 ,C4770 ,C4772 ,\nC4773 ,C4774 ,C4775 ,C4779 ,C4781 ,C4785 ,\nC4786 ,C4788 ,C4789 ,C4790 ,C4791 ,C4795 ,\nC4797 ,C4798 ,C4800 ,C4801 ,C4803 ,C4804 ,\nC4805 ,C4806 ,C4810 ,C4812 ,C4815 ,C4816 ,\nC4824 ,C4825 ,C4826 ,C4830 ,C4832 ,C4834 ,\nC4835 ,C4836 ,C4837 ,C4838 ,C4842 ,C4844 ,\nC4846 ,C4848 ,C4849 ,C4853 ,C4855 ,C4858 ,\nC4863 ,C4865 ,C4866 ,C4867 ,C4880 ,C4883 ,\nC4884 ,C4889 ,C4891 ,C4894 ,C4895 ,C4898 ,\nC4904 ,C4906 ,C4907 ,C4955 ,C4958 ,C4964 ,\nC4966 ,C4967 ,C4972 ,C4976 ,C4982 ,C4984 ,\nC4985 ,C4989 ,C5009 ,C5011 ,C5012 ,C5017 ,\nC5018 ,C5052 ,C5053 ,C5057 ,C5062 ,C5068 ,\nC5102 ,C5104 ,C5110 ,C5111 ,C5113 ,C5118 ,\nC5119 ,C5123 ,C5129 ,C5130 ,C5132 ,C5137 ,\nC5138 ,C5139 ,C5140 ,C5153 ,C5154 ,C5156 ,\nC5161 ,C5162 ,C5197 ,C5199 ,C5204 ,C5205 ,\nC5206 ,C5207 ,C5209 ,C5214 ,C5215 ,C5217 ,\nC5226 ,C5227 ,C5241 ,C5242 ,C5245 ,C5264 ,\nC5266 ,C5268 ,C5269 ,C5271 ,C5273 ,C5278 ,\nC5279 ,C5281 ,C5283 ,C5285 ,C5286 ,C5288 ,\nC5290 ,C5295 ,C5296 ,C5307 ,C5308 ,C5310 ,\nC5312 ,C5317 ,C5318 ,C5328 ,C5330 ,C5332 ,\nC5337 ,C5338 ,C5340 ,C5342 ,C5344 ,C5349 ,\nC5350 ,C5352 ,C5359 ,C5364 ,C5365 ,C5367 ,\nC5376 ,C5377 ,C5389 ,C5391 ,C5418 ,C5419 ,\nC5420 ,C5421 ,C5422 ,C5423 ,C5427 ,C5429 ,\nC5431 ,C5459 ,C5460 ,C5461 ,C5462 ,C5463 ,\nC5467 ,C5469 ,C5471 ,C5472 ,C5473 ,C5474 ,\nC5475 ,C5479 ,C5481 ,C5483 ,C5484 ,C5485 ,\nC5486 ,C5490</w:t>
      </w:r>
    </w:p>
    <w:p>
      <w:pPr>
        <w:pStyle w:val="PreformattedText"/>
        <w:bidi w:val="0"/>
        <w:spacing w:before="0" w:after="0"/>
        <w:jc w:val="left"/>
        <w:rPr/>
      </w:pPr>
      <w:r>
        <w:rPr/>
        <w:t xml:space="preserve"> </w:t>
      </w:r>
      <w:r>
        <w:rPr/>
        <w:t>,C5492 ,C5494 ,C5495 ,C5496 ,\nC5500 ,C5502 ,C5504 ,C5505 ,C5509 ,C5511 ,\nC5513 ,C5517 ,C5519 ,C5521 ,C5532 ,C5534 ,\nC5538 ,"];11[shape=box, label="id:11 level: 2\n20: V0 V1 V3 V4 V9 \nV10 V12 V13 V14 V15 V19 \nV84 V104 V144 V164 V204 V244 \nV304 V324 V344 \n100: C0( V0 V1 ) C2( V0 V3 ) C3( V0 V4 ) C8( V0 V9 ) C9( V0 V10 ) \nC11( V0 V12 ) C12( V0 V13 ) C13( V0 V14 ) C14( V0 V15 ) C18( V0 V19 ) C39( V1 V3 ) \nC40( V1 V4 ) C45( V1 V9 ) C46( V1 V10 ) C48( V1 V12 ) C49( V1 V13 ) C50( V1 V14 ) \nC51( V1 V15 ) C55( V1 V19 ) C93( V3 V4 ) C98( V3 V9 ) C99( V3 V10 ) C101( V3 V12 ) \nC102( V3 V13 ) C103( V3 V14 ) C104( V3 V15 ) C108( V3 V19 ) C128( V4 V9 ) C129( V4 V10 ) \nC130( V4 V12 ) C131( V4 V13 ) C132( V4 V14 ) C133( V4 V15 ) C134( V4 V19 ) C135( V4 V84 ) \nC136( V4 V104 ) C137( V4 V144 ) C138( V4 V164 ) C139( V4 V204 ) C140( V4 V244 ) C141( V4 V304 ) \nC142( V4 V324 ) C143( V4 V344 ) C210( V9 V10 ) C212( V9 V12 ) C213( V9 V13 ) C214( V9 V14 ) \nC215( V9 V15 ) C219( V9 V19 ) C240( V10 V12 ) C241( V10 V13 ) C242( V10 V14 ) C243( V10 V15 ) \nC247( V10 V19 ) C281( V12 V13 ) C282( V12 V14 ) C283( V12 V15 ) C287( V12 V19 ) C307( V13 V14 ) \nC308( V13 V15 ) C312( V13 V19 ) C332( V14 V15 ) C336( V14 V19 ) C359( V15 V19 ) C1694( V84 V104 ) \nC1696( V84 V144 ) C1697( V84 V164 ) C1699( V84 V204 ) C1701( V84 V244 ) C1704( V84 V304 ) C1705( V84 V324 ) \nC1706( V84 V344 ) C1997( V104 V144 ) C1998( V104 V164 ) C2000( V104 V204 ) C2002( V104 V244 ) C2005( V104 V304 ) \nC2006( V104 V324 ) C2007( V104 V344 ) C2698( V144 V164 ) C2700( V144 V204 ) C2702( V144 V244 ) C2705( V144 V304 ) \nC2706( V144 V324 ) C2707( V144 V344 ) C2989( V164 V204 ) C2991( V164 V244 ) C2994( V164 V304 ) C2995( V164 V324 ) \nC2996( V164 V344 ) C3593( V204 V244 ) C3596( V204 V304 ) C3597( V204 V324 ) C3598( V204 V344 ) C4114( V244 V304 ) \nC4115( V244 V324 ) C4116( V244 V344 ) C4755( V304 V324 ) C4756( V304 V344 ) C4989( V324 V344 ) "];4-&gt;11[label="19: V0 V1 V3 V9 V10 \nV12 V13 V14 V15 V19 V84 \nV104 V144 V164 V204 V244 V304 \nV324 V344 \n81: C0 ,C2 ,C8 ,C9 ,C11 ,\nC12 ,C13 ,C14 ,C18 ,C39 ,C45 ,\nC46 ,C48 ,C49 ,C50 ,C51 ,C55 ,\nC98 ,C99 ,C101 ,C102 ,C103 ,C104 ,\nC108 ,C210 ,C212 ,C213 ,C214 ,C215 ,\nC219 ,C240 ,C241 ,C242 ,C243 ,C247 ,\nC281 ,C282 ,C283 ,C287 ,C307 ,C308 ,\nC312 ,C332 ,C336 ,C359 ,C1694 ,C1696 ,\nC1697 ,C1699 ,C1701 ,C1704 ,C1705 ,C1706 ,\nC1997 ,C1998 ,C2000 ,C2002 ,C2005 ,C2006 ,\nC2007 ,C2698 ,C2700 ,C2702 ,C2705 ,C2706 ,\nC2707 ,C2989 ,C2991 ,C2994 ,C2995 ,C2996 ,\nC3593 ,C3596 ,C3597 ,C3598 ,C4114 ,C4115 ,\nC4116 ,C4755 ,C4756 ,C4989 ,"];12[shape=box, label="id:12 level: 2\n20: V0 V1 V3 V9 V10 \nV12 V13 V14 V15 V16 V19 \nV56 V76 V96 V116 V136 V176 \nV196 V256 V336 \n100: C0( V0 V1 ) C2( V0 V3 ) C8( V0 V9 ) C9( V0 V10 ) C11( V0 V12 ) \nC12( V0 V13 ) C13( V0 V14 ) C14( V0 V15 ) C15( V0 V16 ) C18( V0 V19 ) C39( V1 V3 ) \nC45( V1 V9 ) C46( V1 V10 ) C48( V1 V12 ) C49( V1 V13 ) C50( V1 V14 ) C51( V1 V15 ) \nC52( V1 V16 ) C55( V1 V19 ) C98( V3 V9 ) C99( V3 V10 ) C101( V3 V12 ) C102( V3 V13 ) \nC103( V3 V14 ) C104( V3 V15 ) C105( V3 V16 ) C108( V3 V19 ) C210( V9 V10 ) C212( V9 V12 ) \nC213( V9 V13 ) C214( V9 V14 ) C215( V9 V15 ) C216( V9 V16 ) C219( V9 V19 ) C240( V10 V12 ) \nC241( V10 V13 ) C242( V10 V14 ) C243( V10 V15 ) C244( V10 V16 ) C247( V10 V19 ) C281( V12 V13 ) \nC282( V12 V14 ) C283( V12 V15 ) C284( V12 V16 ) C287( V12 V19 ) C307( V13 V14 ) C308( V13 V15 ) \nC309( V13 V16 ) C312( V13 V19 ) C332( V14 V15 ) C333( V14 V16 ) C336( V14 V19 ) C356( V15 V16 ) \nC359( V15 V19 ) C379( V16 V19 ) C380( V16 V56 ) C381( V16 V76 ) C382( V16 V96 ) C383( V16 V116 ) \nC384( V16 V136 ) C385( V16 V176 ) C386( V16 V196 ) C387( V16 V256 ) C388( V16 V336 ) C1139( V56 V76 ) \nC1140( V56 V96 ) C1141( V56 V116 ) C1142( V56 V136 ) C1144( V56 V176 ) C1145( V56 V196 ) C1148( V56 V256 ) \nC1152( V56 V336 ) C1516( V76 V96 ) C1517( V76 V116 ) C1518( V76 V136 ) C1520( V76 V176 ) C1521( V76 V196 ) \nC1524( V76 V256 ) C1528( V76 V336 ) C1879( V96 V116 ) C1880( V96 V136 ) C1882( V96 V176 ) C1883( V96 V196 ) \nC1886( V96 V256 ) C1890( V96 V336 ) C2192( V116 V136 ) C2194( V116 V176 ) C2195( V116 V196 ) C2198( V116 V256 ) \nC2202( V116 V336 ) C2563( V136 V176 ) C2564( V136 V196 ) C2567( V136 V256 ) C2571( V136 V336 ) C3161( V176 V196 ) \nC3164( V176 V256 ) C3168( V176 V336 ) C3454( V196 V256 ) C3458( V196 V336 ) C4226( V256 V336 ) "];4-&gt;12[label="19: V0 V1 V3 V9 V10 \nV12 V13 V14 V15 V19 V56 \nV76 V96 V116 V136 V176 V196 \nV256 V336 \n81: C0 ,C2 ,C8 ,C9 ,C11 ,\nC12 ,C13 ,C14 ,C18 ,C39 ,C45 ,\nC46 ,C48 ,C49 ,C50 ,C51 ,C55 ,\nC98 ,C99 ,C101 ,C102 ,C103 ,C104 ,\nC108 ,C210 ,C212 ,C213 ,C214 ,C215 ,\nC219 ,C240 ,C241 ,C242 ,C243 ,C247 ,\nC281 ,C282 ,C283 ,C287 ,C307 ,C308 ,\nC312 ,C332 ,C336 ,C359 ,C1139 ,C1140 ,\nC1141 ,C1142 ,C1144 ,C1145 ,C1148 ,C1152 ,\nC1516 ,C1517 ,C1518 ,C1520 ,C1521 ,C1524 ,\nC1528 ,C1879 ,C1880 ,C1882 ,C1883 ,C1886 ,\nC1890 ,C2192 ,C2194 ,C2195 ,C2198 ,C2202 ,\nC2563 ,C2564 ,C2567 ,C2571 ,C3161 ,C3164 ,\nC3168 ,C3454 ,C3458 ,C4226 ,"];13[shape=box, label="id:13 level: 2\n174: V0 V1 V3 V9 V10 \nV12 V13 V14 V15 V19 V23 \nV26 V27 V28 V31 V32 V33 \nV37 V39 V41 V45 V48 V49 \nV51 V53 V56 V57 V59 V60 \nV62 V65 V66 V67 V69 V72 \nV76 V79 V81 V82 V86 V87 \nV88 V91 V104 V109 V110 V114 \nV115 V116 V117 V118 V119 V121 \nV122 V126 V127 V128 V129 V132 \nV134 V140 V141 V144 V145 V148 \nV149 V152 V155 V158 V160 V164 \nV166 V171 V173 V174 V175 V176 \nV177 V183 V185 V189 V191 V192 \nV194 V196 V197 V198 V199 V201 \nV203 V204 V205 V207 V212 V214 \nV217 V218 V220 V225 V226 V227 \nV229 V230 V231 V234 V238 V240 \nV242 V243 V244 V248 V253 V255 \nV256 V259 V261 V262 V265 V269 \nV270 V274 V278 V280 V282 V283 \nV285 V286 V288 V294 V295 V298 \nV304 V306 V307 V308 V310 V311 \nV312 V313 V317 V319 V320 V323 \nV324 V327 V330 V333 V335 V336 \nV341 V342 V350 V351 V358 V359 \nV362 V363 V365 V367 V368 V370 \nV372 V377 V378 V382 V386 V387 \nV388 V389 V390 V391 V395 V397 \nV399 \n1362: C0( V0 V1 ) C2( V0 V3 ) C8( V0 V9 ) C9( V0 V10 ) C11( V0 V12 ) \nC12( V0 V13 ) C13( V0 V14 ) C14( V0 V15 ) C18( V0 V19 ) C21( V0 V60 ) C25( V0 V140 ) \nC26( V0 V160 ) C29( V0 V220 ) C30( V0 V240 ) C32( V0 V280 ) C34( V0 V320 ) C39( V1 V3 ) \nC45( V1 V9 ) C46( V1 V10 ) C48( V1 V12 ) C49( V1 V13 ) C50( V1 V14 ) C51( V1 V15 ) \nC55( V1 V19 ) C57( V1 V41 ) C59( V1 V81 ) C61( V1 V121 ) C62( V1 V141 ) C65( V1 V201 ) \nC68( V1 V261 ) C72( V1 V341 ) C98( V3 V9 ) C99( V3 V10 ) C101( V3 V12 ) C102( V3 V13 ) \nC103( V3 V14 ) C104( V3 V15 ) C108( V3 V19 ) C109( V3 V23 ) C117( V3 V183 ) C118( V3 V203 ) \nC120( V3 V243 ) C122( V3 V283 ) C124( V3 V323 ) C126( V3 V363 ) C210( V9 V10 ) C212( V9 V12 ) \nC213( V9 V13 ) C214( V9 V14 ) C215( V9 V15 ) C219( V9 V19 ) C221( V9 V49 ) C222( V9 V69 ) \nC224( V9 V109 ) C225( V9 V129 ) C226( V9 V149 ) C228( V9 V189 ) C230( V9 V229 ) C232( V9 V269 ) \nC238( V9 V389 ) C240( V10 V12 ) C241( V10 V13 ) C242( V10 V14 ) C243( V10 V15 ) C247( V10 V19 ) \nC252( V10 V110 ) C258( V10 V230 ) C260( V10 V270 ) C262( V10 V310 ) C263( V10 V330 ) C264( V10 V350 ) \nC265( V10 V370 ) C266( V10 V390 ) C281( V12 V13 ) C282( V12 V14 ) C283( V12 V15 ) C287( V12 V19 ) \nC288( V12 V32 ) C290( V12 V72 ) C293( V12 V132 ) C294( V12 V152 ) C296( V12 V192 ) C297( V12 V212 ) \nC302( V12 V312 ) C305( V12 V372 ) C307( V13 V14 ) C308( V13 V15 ) C312( V13 V19 ) C313( V13 V33 ) \nC314( V13 V53 ) C320( V13 V173 ) C324( V13 V253 ) C327( V13 V313 ) C328( V13 V333 ) C332( V14 V15 ) \nC336( V14 V19 ) C341( V14 V114 ) C342( V14 V134 ) C344( V14 V174 ) C345( V14 V194 ) C346( V14 V214 ) \nC347( V14 V234 ) C349( V14 V274 ) C350( V14 V294 ) C359( V15 V19 ) C364( V15 V115 ) C366( V15 V155 ) \nC367( V15 V175 ) C371( V15 V255 ) C373( V15 V295 ) C375( V15 V335 ) C378( V15 V395 ) C409( V19 V39 ) \nC410( V19 V59 ) C411( V19 V79 ) C413( V19 V119 ) C417( V19 V199 ) C420( V19 V259 ) C423( V19 V319 ) \nC425( V19 V359 ) C427( V19 V399 ) C484( V23 V26 ) C485( V23 V27 ) C486( V23 V28 ) C489( V23 V31 ) \nC490( V23 V32 ) C491( V23 V33 ) C495( V23 V37 ) C497( V23 V39 ) C505( V23 V183 ) C506( V23 V203 ) \nC508( V23 V243 ) C510( V23 V283 ) C512( V23 V323 ) C514( V23 V363 ) C550( V26 V27 ) C551( V26 V28 ) \nC554( V26 V31 ) C555( V26 V32 ) C556( V26 V33 ) C560( V26 V37 ) C562( V26 V39 ) C564( V26 V66 ) \nC565( V26 V86 ) C567( V26 V126 ) C569( V26 V166 ) C572( V26 V226 ) C575( V26 V286 ) C576( V26 V306 ) \nC580( V26 V386 ) C581( V27 V28 ) C584( V27 V31 ) C585( V27 V32 ) C586( V27 V33 ) C590( V27 V37 ) \nC592( V27 V39 ) C594( V27 V67 ) C595( V27 V87 ) C597( V27 V127 ) C601( V27 V207 ) C602( V27 V227 ) \nC606( V27 V307 ) C607( V27 V327 ) C609( V27 V367 ) C610( V27 V387 ) C613( V28 V31 ) C614( V28 V32 ) \nC615( V28 V33 ) C619( V28 V37 ) C621( V28 V39 ) C622( V28 V48 ) C624( V28 V88 ) C626( V28 V128 ) \nC627( V28 V148 ) C632( V28 V248 ) C634( V28 V288 ) C635( V28 V308 ) C638( V28 V368 ) C639( V28 V388 ) \nC667( V31 V32 ) C668( V31 V33 ) C672( V31 V37 ) C674( V31 V39 ) C675( V31 V51 ) C677( V31 V91 ) \nC681( V31 V171 ) C682( V31 V191 ) C684( V31 V231 ) C688( V31 V311 ) C690( V31 V351 ) C692( V31 V391 ) \nC693( V32 V33 ) C697( V32 V37 ) C699( V32 V39 ) C701( V32 V72 ) C704( V32 V132 ) C705( V32 V152 ) \nC707( V32 V192 ) C708( V32 V212 ) C713( V32 V312 ) C716( V32 V372 ) C721( V33 V37 ) C723( V33 V39 ) \nC724( V33 V53 ) C730( V33 V173 ) C734( V33 V253 ) C737( V33 V313 ) C738( V33 V333 ) C774( V37 V39 ) \nC775( V37 V57 ) C778( V37 V117 ) C781( V37 V177 ) C782( V37 V197 ) C783( V37 V217 ) C788( V37 V317 ) \nC791( V37 V377 ) C792( V37 V397 ) C803( V39 V59 ) C804( V39 V79 ) C806( V39 V119 ) C810( V39 V199 ) \nC813( V39 V259 ) C816( V39 V319 ) C818( V39 V359 ) C820( V39 V399 ) C842( V41 V45 ) C845( V41 V48 ) \nC846( V41 V49 ) C848( V41 V51 ) C850( V41 V53 ) C853( V41 V56 ) C854( V41 V57 ) C856( V41 V59 ) \nC858( V41 V81 ) C860( V41 V121 ) C861( V41 V141 ) C864( V41 V201 ) C867( V41 V261 ) C871( V41 V341 ) \nC927( V45 V48 ) C928( V45 V49 ) C930( V45 V51 ) C932(</w:t>
      </w:r>
    </w:p>
    <w:p>
      <w:pPr>
        <w:pStyle w:val="PreformattedText"/>
        <w:bidi w:val="0"/>
        <w:spacing w:before="0" w:after="0"/>
        <w:jc w:val="left"/>
        <w:rPr/>
      </w:pPr>
      <w:r>
        <w:rPr/>
        <w:t xml:space="preserve"> </w:t>
      </w:r>
      <w:r>
        <w:rPr/>
        <w:t>V45 V53 ) C935( V45 V56 ) C936( V45 V57 ) \nC938( V45 V59 ) C939( V45 V65 ) C943( V45 V145 ) C945( V45 V185 ) C946( V45 V205 ) C947( V45 V225 ) \nC949( V45 V265 ) C950( V45 V285 ) C954( V45 V365 ) C987( V48 V49 ) C989( V48 V51 ) C991( V48 V53 ) \nC994( V48 V56 ) C995( V48 V57 ) C997( V48 V59 ) C999( V48 V88 ) C1001( V48 V128 ) C1002( V48 V148 ) \nC1007( V48 V248 ) C1009( V48 V288 ) C1010( V48 V308 ) C1013( V48 V368 ) C1014( V48 V388 ) C1016( V49 V51 ) \nC1018( V49 V53 ) C1021( V49 V56 ) C1022( V49 V57 ) C1024( V49 V59 ) C1025( V49 V69 ) C1027( V49 V109 ) \nC1028( V49 V129 ) C1029( V49 V149 ) C1031( V49 V189 ) C1033( V49 V229 ) C1035( V49 V269 ) C1041( V49 V389 ) \nC1056( V51 V53 ) C1059( V51 V56 ) C1060( V51 V57 ) C1062( V51 V59 ) C1064( V51 V91 ) C1068( V51 V171 ) \nC1069( V51 V191 ) C1071( V51 V231 ) C1075( V51 V311 ) C1077( V51 V351 ) C1079( V51 V391 ) C1093( V53 V56 ) \nC1094( V53 V57 ) C1096( V53 V59 ) C1102( V53 V173 ) C1106( V53 V253 ) C1109( V53 V313 ) C1110( V53 V333 ) \nC1136( V56 V57 ) C1138( V56 V59 ) C1139( V56 V76 ) C1141( V56 V116 ) C1144( V56 V176 ) C1145( V56 V196 ) \nC1148( V56 V256 ) C1152( V56 V336 ) C1157( V57 V59 ) C1160( V57 V117 ) C1163( V57 V177 ) C1164( V57 V197 ) \nC1165( V57 V217 ) C1170( V57 V317 ) C1173( V57 V377 ) C1174( V57 V397 ) C1185( V59 V79 ) C1187( V59 V119 ) \nC1191( V59 V199 ) C1194( V59 V259 ) C1197( V59 V319 ) C1199( V59 V359 ) C1201( V59 V399 ) C1203( V60 V62 ) \nC1206( V60 V65 ) C1207( V60 V66 ) C1208( V60 V67 ) C1210( V60 V69 ) C1213( V60 V72 ) C1217( V60 V76 ) \nC1220( V60 V79 ) C1224( V60 V140 ) C1225( V60 V160 ) C1228( V60 V220 ) C1229( V60 V240 ) C1231( V60 V280 ) \nC1233( V60 V320 ) C1254( V62 V65 ) C1255( V62 V66 ) C1256( V62 V67 ) C1258( V62 V69 ) C1261( V62 V72 ) \nC1265( V62 V76 ) C1268( V62 V79 ) C1269( V62 V82 ) C1271( V62 V122 ) C1277( V62 V242 ) C1278( V62 V262 ) \nC1279( V62 V282 ) C1282( V62 V342 ) C1283( V62 V362 ) C1284( V62 V382 ) C1316( V65 V66 ) C1317( V65 V67 ) \nC1319( V65 V69 ) C1322( V65 V72 ) C1326( V65 V76 ) C1329( V65 V79 ) C1333( V65 V145 ) C1335( V65 V185 ) \nC1336( V65 V205 ) C1337( V65 V225 ) C1339( V65 V265 ) C1340( V65 V285 ) C1344( V65 V365 ) C1346( V66 V67 ) \nC1348( V66 V69 ) C1351( V66 V72 ) C1355( V66 V76 ) C1358( V66 V79 ) C1359( V66 V86 ) C1361( V66 V126 ) \nC1363( V66 V166 ) C1366( V66 V226 ) C1369( V66 V286 ) C1370( V66 V306 ) C1374( V66 V386 ) C1376( V67 V69 ) \nC1379( V67 V72 ) C1383( V67 V76 ) C1386( V67 V79 ) C1387( V67 V87 ) C1389( V67 V127 ) C1393( V67 V207 ) \nC1394( V67 V227 ) C1398( V67 V307 ) C1399( V67 V327 ) C1401( V67 V367 ) C1402( V67 V387 ) C1417( V69 V72 ) \nC1421( V69 V76 ) C1424( V69 V79 ) C1426( V69 V109 ) C1427( V69 V129 ) C1428( V69 V149 ) C1430( V69 V189 ) \nC1432( V69 V229 ) C1434( V69 V269 ) C1440( V69 V389 ) C1465( V72 V76 ) C1468( V72 V79 ) C1471( V72 V132 ) \nC1472( V72 V152 ) C1474( V72 V192 ) C1475( V72 V212 ) C1480( V72 V312 ) C1483( V72 V372 ) C1515( V76 V79 ) \nC1517( V76 V116 ) C1520( V76 V176 ) C1521( V76 V196 ) C1524( V76 V256 ) C1528( V76 V336 ) C1551( V79 V119 ) \nC1555( V79 V199 ) C1558( V79 V259 ) C1561( V79 V319 ) C1563( V79 V359 ) C1565( V79 V399 ) C1583( V81 V82 ) \nC1587( V81 V86 ) C1588( V81 V87 ) C1589( V81 V88 ) C1592( V81 V91 ) C1602( V81 V121 ) C1603( V81 V141 ) \nC1606( V81 V201 ) C1609( V81 V261 ) C1613( V81 V341 ) C1619( V82 V86 ) C1620( V82 V87 ) C1621( V82 V88 ) \nC1624( V82 V91 ) C1634( V82 V122 ) C1640( V82 V242 ) C1641( V82 V262 ) C1642( V82 V282 ) C1645( V82 V342 ) \nC1646( V82 V362 ) C1647( V82 V382 ) C1721( V86 V87 ) C1722( V86 V88 ) C1725( V86 V91 ) C1735( V86 V126 ) \nC1737( V86 V166 ) C1740( V86 V226 ) C1743( V86 V286 ) C1744( V86 V306 ) C1748( V86 V386 ) C1749( V87 V88 ) \nC1752( V87 V91 ) C1762( V87 V127 ) C1766( V87 V207 ) C1767( V87 V227 ) C1771( V87 V307 ) C1772( V87 V327 ) \nC1774( V87 V367 ) C1775( V87 V387 ) C1778( V88 V91 ) C1788( V88 V128 ) C1789( V88 V148 ) C1794( V88 V248 ) \nC1796( V88 V288 ) C1797( V88 V308 ) C1800( V88 V368 ) C1801( V88 V388 ) C1832( V91 V171 ) C1833( V91 V191 ) \nC1835( V91 V231 ) C1839( V91 V311 ) C1841( V91 V351 ) C1843( V91 V391 ) C1985( V104 V109 ) C1986( V104 V110 ) \nC1990( V104 V114 ) C1991( V104 V115 ) C1992( V104 V116 ) C1993( V104 V117 ) C1994( V104 V118 ) C1995( V104 V119 ) \nC1997( V104 V144 ) C1998( V104 V164 ) C2000( V104 V204 ) C2002( V104 V244 ) C2005( V104 V304 ) C2006( V104 V324 ) \nC2069( V109 V110 ) C2073( V109 V114 ) C2074( V109 V115 ) C2075( V109 V116 ) C2076( V109 V117 ) C2077( V109 V118 ) \nC2078( V109 V119 ) C2079( V109 V129 ) C2080( V109 V149 ) C2082( V109 V189 ) C2084( V109 V229 ) C2086( V109 V269 ) \nC2092( V109 V389 ) C2096( V110 V114 ) C2097( V110 V115 ) C2098( V110 V116 ) C2099( V110 V117 ) C2100( V110 V118 ) \nC2101( V110 V119 ) C2107( V110 V230 ) C2109( V110 V270 ) C2111( V110 V310 ) C2112( V110 V330 ) C2113( V110 V350 ) \nC2114( V110 V370 ) C2115( V110 V390 ) C2152( V114 V115 ) C2153( V114 V116 ) C2154( V114 V117 ) C2155( V114 V118 ) \nC2156( V114 V119 ) C2157( V114 V134 ) C2159( V114 V174 ) C2160( V114 V194 ) C2161( V114 V214 ) C2162( V114 V234 ) \nC2164( V114 V274 ) C2165( V114 V294 ) C2171( V115 V116 ) C2172( V115 V117 ) C2173( V115 V118 ) C2174( V115 V119 ) \nC2176( V115 V155 ) C2177( V115 V175 ) C2181( V115 V255 ) C2183( V115 V295 ) C2185( V115 V335 ) C2188( V115 V395 ) \nC2189( V116 V117 ) C2190( V116 V118 ) C2191( V116 V119 ) C2194( V116 V176 ) C2195( V116 V196 ) C2198( V116 V256 ) \nC2202( V116 V336 ) C2206( V117 V118 ) C2207( V117 V119 ) C2210( V117 V177 ) C2211( V117 V197 ) C2212( V117 V217 ) \nC2217( V117 V317 ) C2220( V117 V377 ) C2221( V117 V397 ) C2222( V118 V119 ) C2224( V118 V158 ) C2226( V118 V198 ) \nC2227( V118 V218 ) C2228( V118 V238 ) C2230( V118 V278 ) C2231( V118 V298 ) C2234( V118 V358 ) C2235( V118 V378 ) \nC2240( V119 V199 ) C2243( V119 V259 ) C2246( V119 V319 ) C2248( V119 V359 ) C2250( V119 V399 ) C2269( V121 V122 ) \nC2273( V121 V126 ) C2274( V121 V127 ) C2275( V121 V128 ) C2276( V121 V129 ) C2279( V121 V132 ) C2281( V121 V134 ) \nC2287( V121 V141 ) C2290( V121 V201 ) C2293( V121 V261 ) C2297( V121 V341 ) C2303( V122 V126 ) C2304( V122 V127 ) \nC2305( V122 V128 ) C2306( V122 V129 ) C2309( V122 V132 ) C2311( V122 V134 ) C2322( V122 V242 ) C2323( V122 V262 ) \nC2324( V122 V282 ) C2327( V122 V342 ) C2328( V122 V362 ) C2329( V122 V382 ) C2375( V126 V127 ) C2376( V126 V128 ) \nC2377( V126 V129 ) C2380( V126 V132 ) C2382( V126 V134 ) C2389( V126 V166 ) C2392( V126 V226 ) C2395( V126 V286 ) \nC2396( V126 V306 ) C2400( V126 V386 ) C2401( V127 V128 ) C2402( V127 V129 ) C2405( V127 V132 ) C2407( V127 V134 ) \nC2416( V127 V207 ) C2417( V127 V227 ) C2421( V127 V307 ) C2422( V127 V327 ) C2424( V127 V367 ) C2425( V127 V387 ) \nC2426( V128 V129 ) C2429( V128 V132 ) C2431( V128 V134 ) C2437( V128 V148 ) C2442( V128 V248 ) C2444( V128 V288 ) \nC2445( V128 V308 ) C2448( V128 V368 ) C2449( V128 V388 ) C2452( V129 V132 ) C2454( V129 V134 ) C2460( V129 V149 ) \nC2462( V129 V189 ) C2464( V129 V229 ) C2466( V129 V269 ) C2472( V129 V389 ) C2495( V132 V134 ) C2501( V132 V152 ) \nC2503( V132 V192 ) C2504( V132 V212 ) C2509( V132 V312 ) C2512( V132 V372 ) C2539( V134 V174 ) C2540( V134 V194 ) \nC2541( V134 V214 ) C2542( V134 V234 ) C2544( V134 V274 ) C2545( V134 V294 ) C2594( V140 V141 ) C2597( V140 V144 ) \nC2598( V140 V145 ) C2601( V140 V148 ) C2602( V140 V149 ) C2605( V140 V152 ) C2608( V140 V155 ) C2611( V140 V158 ) \nC2613( V140 V160 ) C2616( V140 V220 ) C2617( V140 V240 ) C2619( V140 V280 ) C2621( V140 V320 ) C2627( V141 V144 ) \nC2628( V141 V145 ) C2631( V141 V148 ) C2632( V141 V149 ) C2635( V141 V152 ) C2638( V141 V155 ) C2641( V141 V158 ) \nC2645( V141 V201 ) C2648( V141 V261 ) C2652( V141 V341 ) C2683( V144 V145 ) C2686( V144 V148 ) C2687( V144 V149 ) \nC2690( V144 V152 ) C2693( V144 V155 ) C2696( V144 V158 ) C2698( V144 V164 ) C2700( V144 V204 ) C2702( V144 V244 ) \nC2705( V144 V304 ) C2706( V144 V324 ) C2712( V145 V148 ) C2713( V145 V149 ) C2716( V145 V152 ) C2719( V145 V155 ) \nC2722( V145 V158 ) C2725( V145 V185 ) C2726( V145 V205 ) C2727( V145 V225 ) C2729( V145 V265 ) C2730( V145 V285 ) \nC2734( V145 V365 ) C2757( V148 V149 ) C2760( V148 V152 ) C2763( V148 V155 ) C2766( V148 V158 ) C2772( V148 V248 ) \nC2774( V148 V288 ) C2775( V148 V308 ) C2778( V148 V368 ) C2779( V148 V388 ) C2782( V149 V152 ) C2785( V149 V155 ) \nC2788( V149 V158 ) C2791( V149 V189 ) C2793( V149 V229 ) C2795( V149 V269 ) C2801( V149 V389 ) C2823( V152 V155 ) \nC2826( V152 V158 ) C2829( V152 V192 ) C2830( V152 V212 ) C2835( V152 V312 ) C2838( V152 V372 ) C2857( V155 V158 ) \nC2859( V155 V175 ) C2863( V155 V255 ) C2865( V155 V295 ) C2867( V155 V335 ) C2870( V155 V395 ) C2885( V158 V198 ) \nC2886( V158 V218 ) C2887( V158 V238 ) C2889( V158 V278 ) C2890( V158 V298 ) C2893( V158 V358 ) C2894( V158 V378 ) \nC2904( V160 V164 ) C2906( V160 V166 ) C2911( V160 V171 ) C2913( V160 V173 ) C2914( V160 V174 ) C2915( V160 V175 ) \nC2916( V160 V176 ) C2917( V160 V177 ) C2922( V160 V220 ) C2923( V160 V240 ) C2925( V160 V280 ) C2927( V160 V320 ) \nC2974( V164 V166 ) C2979( V164 V171 ) C2981( V164 V173 ) C2982( V164 V174 ) C2983( V164 V175 ) C2984( V164 V176 ) \nC2985( V164 V177 ) C2989( V164 V204 ) C2991( V164 V244 ) C2994( V164 V304 ) C2995( V164 V324 ) C3016( V166 V171 ) \nC3018( V166 V173 ) C3019( V166 V174 ) C3020( V166 V175 ) C3021( V166 V176 ) C3022( V166 V177 ) C3027( V166 V226 ) \nC3030( V166 V286 ) C3031( V166 V306 ) C3035( V166 V386 ) C3083( V171 V173 ) C3084( V171 V174 ) C3085( V171 V175 ) \nC3086( V171 V176 ) C3087( V171 V177 ) C3090( V171 V191 ) C3092( V171 V231 ) C3096( V171 V311 ) C3098( V171 V351 ) \nC3100( V171 V391 ) C3110( V173 V174 ) C3111( V173 V175 ) C3112( V173 V176 ) C3113( V173 V177 ) C3119( V173 V253 ) \nC3122( V173 V313 ) C3123( V173 V333 ) C3127( V174 V175 ) C3128( V174 V176 ) C3129( V174 V177 ) C3132( V174 V194 ) \nC3133( V174 V214 ) C3134( V174 V234 ) C3136( V174 V274 ) C3137( V174 V294 ) C3143( V175</w:t>
      </w:r>
    </w:p>
    <w:p>
      <w:pPr>
        <w:pStyle w:val="PreformattedText"/>
        <w:bidi w:val="0"/>
        <w:spacing w:before="0" w:after="0"/>
        <w:jc w:val="left"/>
        <w:rPr/>
      </w:pPr>
      <w:r>
        <w:rPr/>
        <w:t xml:space="preserve"> </w:t>
      </w:r>
      <w:r>
        <w:rPr/>
        <w:t>V176 ) C3144( V175 V177 ) \nC3150( V175 V255 ) C3152( V175 V295 ) C3154( V175 V335 ) C3157( V175 V395 ) C3158( V176 V177 ) C3161( V176 V196 ) \nC3164( V176 V256 ) C3168( V176 V336 ) C3174( V177 V197 ) C3175( V177 V217 ) C3180( V177 V317 ) C3183( V177 V377 ) \nC3184( V177 V397 ) C3245( V183 V185 ) C3249( V183 V189 ) C3251( V183 V191 ) C3252( V183 V192 ) C3254( V183 V194 ) \nC3256( V183 V196 ) C3257( V183 V197 ) C3258( V183 V198 ) C3259( V183 V199 ) C3260( V183 V203 ) C3262( V183 V243 ) \nC3264( V183 V283 ) C3266( V183 V323 ) C3268( V183 V363 ) C3287( V185 V189 ) C3289( V185 V191 ) C3290( V185 V192 ) \nC3292( V185 V194 ) C3294( V185 V196 ) C3295( V185 V197 ) C3296( V185 V198 ) C3297( V185 V199 ) C3298( V185 V205 ) \nC3299( V185 V225 ) C3301( V185 V265 ) C3302( V185 V285 ) C3306( V185 V365 ) C3348( V189 V191 ) C3349( V189 V192 ) \nC3351( V189 V194 ) C3353( V189 V196 ) C3354( V189 V197 ) C3355( V189 V198 ) C3356( V189 V199 ) C3358( V189 V229 ) \nC3360( V189 V269 ) C3366( V189 V389 ) C3381( V191 V192 ) C3383( V191 V194 ) C3385( V191 V196 ) C3386( V191 V197 ) \nC3387( V191 V198 ) C3388( V191 V199 ) C3390( V191 V231 ) C3394( V191 V311 ) C3396( V191 V351 ) C3398( V191 V391 ) \nC3400( V192 V194 ) C3402( V192 V196 ) C3403( V192 V197 ) C3404( V192 V198 ) C3405( V192 V199 ) C3406( V192 V212 ) \nC3411( V192 V312 ) C3414( V192 V372 ) C3426( V194 V196 ) C3427( V194 V197 ) C3428( V194 V198 ) C3429( V194 V199 ) \nC3430( V194 V214 ) C3431( V194 V234 ) C3433( V194 V274 ) C3434( V194 V294 ) C3449( V196 V197 ) C3450( V196 V198 ) \nC3451( V196 V199 ) C3454( V196 V256 ) C3458( V196 V336 ) C3462( V197 V198 ) C3463( V197 V199 ) C3464( V197 V217 ) \nC3469( V197 V317 ) C3472( V197 V377 ) C3473( V197 V397 ) C3474( V198 V199 ) C3475( V198 V218 ) C3476( V198 V238 ) \nC3478( V198 V278 ) C3479( V198 V298 ) C3482( V198 V358 ) C3483( V198 V378 ) C3487( V199 V259 ) C3490( V199 V319 ) \nC3492( V199 V359 ) C3494( V199 V399 ) C3511( V201 V203 ) C3512( V201 V204 ) C3513( V201 V205 ) C3515( V201 V207 ) \nC3520( V201 V212 ) C3522( V201 V214 ) C3525( V201 V217 ) C3526( V201 V218 ) C3530( V201 V261 ) C3534( V201 V341 ) \nC3552( V203 V204 ) C3553( V203 V205 ) C3555( V203 V207 ) C3560( V203 V212 ) C3562( V203 V214 ) C3565( V203 V217 ) \nC3566( V203 V218 ) C3569( V203 V243 ) C3571( V203 V283 ) C3573( V203 V323 ) C3575( V203 V363 ) C3577( V204 V205 ) \nC3579( V204 V207 ) C3584( V204 V212 ) C3586( V204 V214 ) C3589( V204 V217 ) C3590( V204 V218 ) C3593( V204 V244 ) \nC3596( V204 V304 ) C3597( V204 V324 ) C3602( V205 V207 ) C3607( V205 V212 ) C3609( V205 V214 ) C3612( V205 V217 ) \nC3613( V205 V218 ) C3615( V205 V225 ) C3617( V205 V265 ) C3618( V205 V285 ) C3622( V205 V365 ) C3637( V207 V212 ) \nC3639( V207 V214 ) C3642( V207 V217 ) C3643( V207 V218 ) C3645( V207 V227 ) C3649( V207 V307 ) C3650( V207 V327 ) \nC3652( V207 V367 ) C3653( V207 V387 ) C3690( V212 V214 ) C3693( V212 V217 ) C3694( V212 V218 ) C3700( V212 V312 ) \nC3703( V212 V372 ) C3714( V214 V217 ) C3715( V214 V218 ) C3717( V214 V234 ) C3719( V214 V274 ) C3720( V214 V294 ) \nC3737( V217 V218 ) C3743( V217 V317 ) C3746( V217 V377 ) C3747( V217 V397 ) C3749( V218 V238 ) C3751( V218 V278 ) \nC3752( V218 V298 ) C3755( V218 V358 ) C3756( V218 V378 ) C3766( V220 V225 ) C3767( V220 V226 ) C3768( V220 V227 ) \nC3770( V220 V229 ) C3771( V220 V230 ) C3772( V220 V231 ) C3775( V220 V234 ) C3779( V220 V238 ) C3781( V220 V240 ) \nC3783( V220 V280 ) C3785( V220 V320 ) C3840( V225 V226 ) C3841( V225 V227 ) C3843( V225 V229 ) C3844( V225 V230 ) \nC3845( V225 V231 ) C3848( V225 V234 ) C3852( V225 V238 ) C3855( V225 V265 ) C3856( V225 V285 ) C3860( V225 V365 ) \nC3862( V226 V227 ) C3864( V226 V229 ) C3865( V226 V230 ) C3866( V226 V231 ) C3869( V226 V234 ) C3873( V226 V238 ) \nC3877( V226 V286 ) C3878( V226 V306 ) C3882( V226 V386 ) C3884( V227 V229 ) C3885( V227 V230 ) C3886( V227 V231 ) \nC3889( V227 V234 ) C3893( V227 V238 ) C3898( V227 V307 ) C3899( V227 V327 ) C3901( V227 V367 ) C3902( V227 V387 ) \nC3913( V229 V230 ) C3914( V229 V231 ) C3917( V229 V234 ) C3921( V229 V238 ) C3924( V229 V269 ) C3930( V229 V389 ) \nC3931( V230 V231 ) C3934( V230 V234 ) C3938( V230 V238 ) C3941( V230 V270 ) C3943( V230 V310 ) C3944( V230 V330 ) \nC3945( V230 V350 ) C3946( V230 V370 ) C3947( V230 V390 ) C3950( V231 V234 ) C3954( V231 V238 ) C3959( V231 V311 ) \nC3961( V231 V351 ) C3963( V231 V391 ) C3977( V234 V238 ) C3980( V234 V274 ) C3981( V234 V294 ) C4002( V238 V278 ) \nC4003( V238 V298 ) C4006( V238 V358 ) C4007( V238 V378 ) C4014( V240 V242 ) C4015( V240 V243 ) C4016( V240 V244 ) \nC4020( V240 V248 ) C4025( V240 V253 ) C4027( V240 V255 ) C4028( V240 V256 ) C4031( V240 V259 ) C4033( V240 V280 ) \nC4035( V240 V320 ) C4050( V242 V243 ) C4051( V242 V244 ) C4055( V242 V248 ) C4060( V242 V253 ) C4062( V242 V255 ) \nC4063( V242 V256 ) C4066( V242 V259 ) C4067( V242 V262 ) C4068( V242 V282 ) C4071( V242 V342 ) C4072( V242 V362 ) \nC4073( V242 V382 ) C4074( V243 V244 ) C4078( V243 V248 ) C4083( V243 V253 ) C4085( V243 V255 ) C4086( V243 V256 ) \nC4089( V243 V259 ) C4091( V243 V283 ) C4093( V243 V323 ) C4095( V243 V363 ) C4100( V244 V248 ) C4105( V244 V253 ) \nC4107( V244 V255 ) C4108( V244 V256 ) C4111( V244 V259 ) C4114( V244 V304 ) C4115( V244 V324 ) C4148( V248 V253 ) \nC4150( V248 V255 ) C4151( V248 V256 ) C4154( V248 V259 ) C4156( V248 V288 ) C4157( V248 V308 ) C4160( V248 V368 ) \nC4161( V248 V388 ) C4192( V253 V255 ) C4193( V253 V256 ) C4196( V253 V259 ) C4199( V253 V313 ) C4200( V253 V333 ) \nC4209( V255 V256 ) C4212( V255 V259 ) C4214( V255 V295 ) C4216( V255 V335 ) C4219( V255 V395 ) C4222( V256 V259 ) \nC4226( V256 V336 ) C4241( V259 V319 ) C4243( V259 V359 ) C4245( V259 V399 ) C4271( V261 V262 ) C4274( V261 V265 ) \nC4278( V261 V269 ) C4279( V261 V270 ) C4283( V261 V274 ) C4287( V261 V278 ) C4292( V261 V341 ) C4297( V262 V265 ) \nC4301( V262 V269 ) C4302( V262 V270 ) C4306( V262 V274 ) C4310( V262 V278 ) C4312( V262 V282 ) C4315( V262 V342 ) \nC4316( V262 V362 ) C4317( V262 V382 ) C4352( V265 V269 ) C4353( V265 V270 ) C4357( V265 V274 ) C4361( V265 V278 ) \nC4363( V265 V285 ) C4367( V265 V365 ) C4395( V269 V270 ) C4399( V269 V274 ) C4403( V269 V278 ) C4410( V269 V389 ) \nC4414( V270 V274 ) C4418( V270 V278 ) C4421( V270 V310 ) C4422( V270 V330 ) C4423( V270 V350 ) C4424( V270 V370 ) \nC4425( V270 V390 ) C4446( V274 V278 ) C4448( V274 V294 ) C4471( V278 V298 ) C4474( V278 V358 ) C4475( V278 V378 ) \nC4481( V280 V282 ) C4482( V280 V283 ) C4484( V280 V285 ) C4485( V280 V286 ) C4487( V280 V288 ) C4493( V280 V294 ) \nC4494( V280 V295 ) C4497( V280 V298 ) C4500( V280 V320 ) C4514( V282 V283 ) C4516( V282 V285 ) C4517( V282 V286 ) \nC4519( V282 V288 ) C4525( V282 V294 ) C4526( V282 V295 ) C4529( V282 V298 ) C4533( V282 V342 ) C4534( V282 V362 ) \nC4535( V282 V382 ) C4537( V283 V285 ) C4538( V283 V286 ) C4540( V283 V288 ) C4546( V283 V294 ) C4547( V283 V295 ) \nC4550( V283 V298 ) C4553( V283 V323 ) C4555( V283 V363 ) C4566( V285 V286 ) C4568( V285 V288 ) C4574( V285 V294 ) \nC4575( V285 V295 ) C4578( V285 V298 ) C4583( V285 V365 ) C4586( V286 V288 ) C4592( V286 V294 ) C4593( V286 V295 ) \nC4596( V286 V298 ) C4598( V286 V306 ) C4602( V286 V386 ) C4616( V288 V294 ) C4617( V288 V295 ) C4620( V288 V298 ) \nC4622( V288 V308 ) C4625( V288 V368 ) C4626( V288 V388 ) C4656( V294 V295 ) C4659( V294 V298 ) C4668( V295 V298 ) \nC4671( V295 V335 ) C4674( V295 V395 ) C4684( V298 V358 ) C4685( V298 V378 ) C4741( V304 V306 ) C4742( V304 V307 ) \nC4743( V304 V308 ) C4745( V304 V310 ) C4746( V304 V311 ) C4747( V304 V312 ) C4748( V304 V313 ) C4752( V304 V317 ) \nC4754( V304 V319 ) C4755( V304 V324 ) C4769( V306 V307 ) C4770( V306 V308 ) C4772( V306 V310 ) C4773( V306 V311 ) \nC4774( V306 V312 ) C4775( V306 V313 ) C4779( V306 V317 ) C4781( V306 V319 ) C4785( V306 V386 ) C4786( V307 V308 ) \nC4788( V307 V310 ) C4789( V307 V311 ) C4790( V307 V312 ) C4791( V307 V313 ) C4795( V307 V317 ) C4797( V307 V319 ) \nC4798( V307 V327 ) C4800( V307 V367 ) C4801( V307 V387 ) C4803( V308 V310 ) C4804( V308 V311 ) C4805( V308 V312 ) \nC4806( V308 V313 ) C4810( V308 V317 ) C4812( V308 V319 ) C4815( V308 V368 ) C4816( V308 V388 ) C4824( V310 V311 ) \nC4825( V310 V312 ) C4826( V310 V313 ) C4830( V310 V317 ) C4832( V310 V319 ) C4833( V310 V330 ) C4834( V310 V350 ) \nC4835( V310 V370 ) C4836( V310 V390 ) C4837( V311 V312 ) C4838( V311 V313 ) C4842( V311 V317 ) C4844( V311 V319 ) \nC4846( V311 V351 ) C4848( V311 V391 ) C4849( V312 V313 ) C4853( V312 V317 ) C4855( V312 V319 ) C4858( V312 V372 ) \nC4863( V313 V317 ) C4865( V313 V319 ) C4866( V313 V333 ) C4880( V317 V319 ) C4883( V317 V377 ) C4884( V317 V397 ) \nC4889( V319 V359 ) C4891( V319 V399 ) C4894( V320 V323 ) C4895( V320 V324 ) C4898( V320 V327 ) C4901( V320 V330 ) \nC4904( V320 V333 ) C4906( V320 V335 ) C4907( V320 V336 ) C4955( V323 V324 ) C4958( V323 V327 ) C4961( V323 V330 ) \nC4964( V323 V333 ) C4966( V323 V335 ) C4967( V323 V336 ) C4972( V323 V363 ) C4976( V324 V327 ) C4979( V324 V330 ) \nC4982( V324 V333 ) C4984( V324 V335 ) C4985( V324 V336 ) C5006( V327 V330 ) C5009( V327 V333 ) C5011( V327 V335 ) \nC5012( V327 V336 ) C5017( V327 V367 ) C5018( V327 V387 ) C5032( V330 V333 ) C5034( V330 V335 ) C5035( V330 V336 ) \nC5039( V330 V350 ) C5040( V330 V370 ) C5041( V330 V390 ) C5052( V333 V335 ) C5053( V333 V336 ) C5062( V335 V336 ) \nC5068( V335 V395 ) C5102( V341 V342 ) C5110( V341 V350 ) C5111( V341 V351 ) C5118( V341 V358 ) C5119( V341 V359 ) \nC5129( V342 V350 ) C5130( V342 V351 ) C5137( V342 V358 ) C5138( V342 V359 ) C5139( V342 V362 ) C5140( V342 V382 ) \nC5197( V350 V351 ) C5204( V350 V358 ) C5205( V350 V359 ) C5206( V350 V370 ) C5207( V350 V390 ) C5214( V351 V358 ) \nC5215( V351 V359 ) C5217( V351 V391 ) C5241( V358 V359 ) C5242( V358 V378 ) C5245( V359 V399 ) C5264( V362 V363 ) \nC5266( V362 V365 ) C5268( V362 V367 ) C5269( V362 V368 ) C5271( V362 V370 ) C5273( V362 V372 ) C5278( V362 V377 ) \nC5279( V362</w:t>
      </w:r>
    </w:p>
    <w:p>
      <w:pPr>
        <w:pStyle w:val="PreformattedText"/>
        <w:bidi w:val="0"/>
        <w:spacing w:before="0" w:after="0"/>
        <w:jc w:val="left"/>
        <w:rPr/>
      </w:pPr>
      <w:r>
        <w:rPr/>
        <w:t xml:space="preserve"> </w:t>
      </w:r>
      <w:r>
        <w:rPr/>
        <w:t>V378 ) C5281( V362 V382 ) C5283( V363 V365 ) C5285( V363 V367 ) C5286( V363 V368 ) C5288( V363 V370 ) \nC5290( V363 V372 ) C5295( V363 V377 ) C5296( V363 V378 ) C5307( V365 V367 ) C5308( V365 V368 ) C5310( V365 V370 ) \nC5312( V365 V372 ) C5317( V365 V377 ) C5318( V365 V378 ) C5328( V367 V368 ) C5330( V367 V370 ) C5332( V367 V372 ) \nC5337( V367 V377 ) C5338( V367 V378 ) C5340( V367 V387 ) C5342( V368 V370 ) C5344( V368 V372 ) C5349( V368 V377 ) \nC5350( V368 V378 ) C5352( V368 V388 ) C5359( V370 V372 ) C5364( V370 V377 ) C5365( V370 V378 ) C5367( V370 V390 ) \nC5376( V372 V377 ) C5377( V372 V378 ) C5389( V377 V378 ) C5391( V377 V397 ) C5418( V382 V386 ) C5419( V382 V387 ) \nC5420( V382 V388 ) C5421( V382 V389 ) C5422( V382 V390 ) C5423( V382 V391 ) C5427( V382 V395 ) C5429( V382 V397 ) \nC5431( V382 V399 ) C5459( V386 V387 ) C5460( V386 V388 ) C5461( V386 V389 ) C5462( V386 V390 ) C5463( V386 V391 ) \nC5467( V386 V395 ) C5469( V386 V397 ) C5471( V386 V399 ) C5472( V387 V388 ) C5473( V387 V389 ) C5474( V387 V390 ) \nC5475( V387 V391 ) C5479( V387 V395 ) C5481( V387 V397 ) C5483( V387 V399 ) C5484( V388 V389 ) C5485( V388 V390 ) \nC5486( V388 V391 ) C5490( V388 V395 ) C5492( V388 V397 ) C5494( V388 V399 ) C5495( V389 V390 ) C5496( V389 V391 ) \nC5500( V389 V395 ) C5502( V389 V397 ) C5504( V389 V399 ) C5505( V390 V391 ) C5509( V390 V395 ) C5511( V390 V397 ) \nC5513( V390 V399 ) C5517( V391 V395 ) C5519( V391 V397 ) C5521( V391 V399 ) C5532( V395 V397 ) C5534( V395 V399 ) \nC5538( V397 V399 ) "];4-&gt;13[label="173: V0 V1 V3 V9 V10 \nV12 V13 V14 V15 V19 V23 \nV26 V27 V28 V31 V32 V33 \nV37 V39 V41 V45 V48 V49 \nV51 V53 V56 V57 V59 V60 \nV62 V65 V66 V67 V69 V72 \nV76 V79 V81 V82 V86 V87 \nV88 V91 V104 V109 V110 V114 \nV115 V116 V117 V118 V119 V121 \nV122 V126 V127 V128 V129 V132 \nV134 V140 V141 V144 V145 V148 \nV149 V152 V155 V158 V160 V164 \nV166 V171 V173 V174 V175 V176 \nV177 V183 V185 V189 V191 V192 \nV194 V196 V197 V198 V199 V201 \nV203 V204 V205 V207 V212 V214 \nV217 V218 V220 V225 V226 V227 \nV229 V230 V231 V234 V238 V240 \nV243 V244 V248 V253 V255 V256 \nV259 V261 V262 V265 V269 V270 \nV274 V278 V280 V282 V283 V285 \nV286 V288 V294 V295 V298 V304 \nV306 V307 V308 V310 V311 V312 \nV313 V317 V319 V320 V323 V324 \nV327 V330 V333 V335 V336 V341 \nV342 V350 V351 V358 V359 V362 \nV363 V365 V367 V368 V370 V372 \nV377 V378 V382 V386 V387 V388 \nV389 V390 V391 V395 V397 V399 \n1346: C0 ,C2 ,C8 ,C9 ,C11 ,\nC12 ,C13 ,C14 ,C18 ,C21 ,C25 ,\nC26 ,C29 ,C30 ,C32 ,C34 ,C39 ,\nC45 ,C46 ,C48 ,C49 ,C50 ,C51 ,\nC55 ,C57 ,C59 ,C61 ,C62 ,C65 ,\nC68 ,C72 ,C98 ,C99 ,C101 ,C102 ,\nC103 ,C104 ,C108 ,C109 ,C117 ,C118 ,\nC120 ,C122 ,C124 ,C126 ,C210 ,C212 ,\nC213 ,C214 ,C215 ,C219 ,C221 ,C222 ,\nC224 ,C225 ,C226 ,C228 ,C230 ,C232 ,\nC238 ,C240 ,C241 ,C242 ,C243 ,C247 ,\nC252 ,C258 ,C260 ,C262 ,C263 ,C264 ,\nC265 ,C266 ,C281 ,C282 ,C283 ,C287 ,\nC288 ,C290 ,C293 ,C294 ,C296 ,C297 ,\nC302 ,C305 ,C307 ,C308 ,C312 ,C313 ,\nC314 ,C320 ,C324 ,C327 ,C328 ,C332 ,\nC336 ,C341 ,C342 ,C344 ,C345 ,C346 ,\nC347 ,C349 ,C350 ,C359 ,C364 ,C366 ,\nC367 ,C371 ,C373 ,C375 ,C378 ,C409 ,\nC410 ,C411 ,C413 ,C417 ,C420 ,C423 ,\nC425 ,C427 ,C484 ,C485 ,C486 ,C489 ,\nC490 ,C491 ,C495 ,C497 ,C505 ,C506 ,\nC508 ,C510 ,C512 ,C514 ,C550 ,C551 ,\nC554 ,C555 ,C556 ,C560 ,C562 ,C564 ,\nC565 ,C567 ,C569 ,C572 ,C575 ,C576 ,\nC580 ,C581 ,C584 ,C585 ,C586 ,C590 ,\nC592 ,C594 ,C595 ,C597 ,C601 ,C602 ,\nC606 ,C607 ,C609 ,C610 ,C613 ,C614 ,\nC615 ,C619 ,C621 ,C622 ,C624 ,C626 ,\nC627 ,C632 ,C634 ,C635 ,C638 ,C639 ,\nC667 ,C668 ,C672 ,C674 ,C675 ,C677 ,\nC681 ,C682 ,C684 ,C688 ,C690 ,C692 ,\nC693 ,C697 ,C699 ,C701 ,C704 ,C705 ,\nC707 ,C708 ,C713 ,C716 ,C721 ,C723 ,\nC724 ,C730 ,C734 ,C737 ,C738 ,C774 ,\nC775 ,C778 ,C781 ,C782 ,C783 ,C788 ,\nC791 ,C792 ,C803 ,C804 ,C806 ,C810 ,\nC813 ,C816 ,C818 ,C820 ,C842 ,C845 ,\nC846 ,C848 ,C850 ,C853 ,C854 ,C856 ,\nC858 ,C860 ,C861 ,C864 ,C867 ,C871 ,\nC927 ,C928 ,C930 ,C932 ,C935 ,C936 ,\nC938 ,C939 ,C943 ,C945 ,C946 ,C947 ,\nC949 ,C950 ,C954 ,C987 ,C989 ,C991 ,\nC994 ,C995 ,C997 ,C999 ,C1001 ,C1002 ,\nC1007 ,C1009 ,C1010 ,C1013 ,C1014 ,C1016 ,\nC1018 ,C1021 ,C1022 ,C1024 ,C1025 ,C1027 ,\nC1028 ,C1029 ,C1031 ,C1033 ,C1035 ,C1041 ,\nC1056 ,C1059 ,C1060 ,C1062 ,C1064 ,C1068 ,\nC1069 ,C1071 ,C1075 ,C1077 ,C1079 ,C1093 ,\nC1094 ,C1096 ,C1102 ,C1106 ,C1109 ,C1110 ,\nC1136 ,C1138 ,C1139 ,C1141 ,C1144 ,C1145 ,\nC1148 ,C1152 ,C1157 ,C1160 ,C1163 ,C1164 ,\nC1165 ,C1170 ,C1173 ,C1174 ,C1185 ,C1187 ,\nC1191 ,C1194 ,C1197 ,C1199 ,C1201 ,C1203 ,\nC1206 ,C1207 ,C1208 ,C1210 ,C1213 ,C1217 ,\nC1220 ,C1224 ,C1225 ,C1228 ,C1229 ,C1231 ,\nC1233 ,C1254 ,C1255 ,C1256 ,C1258 ,C1261 ,\nC1265 ,C1268 ,C1269 ,C1271 ,C1278 ,C1279 ,\nC1282 ,C1283 ,C1284 ,C1316 ,C1317 ,C1319 ,\nC1322 ,C1326 ,C1329 ,C1333 ,C1335 ,C1336 ,\nC1337 ,C1339 ,C1340 ,C1344 ,C1346 ,C1348 ,\nC1351 ,C1355 ,C1358 ,C1359 ,C1361 ,C1363 ,\nC1366 ,C1369 ,C1370 ,C1374 ,C1376 ,C1379 ,\nC1383 ,C1386 ,C1387 ,C1389 ,C1393 ,C1394 ,\nC1398 ,C1399 ,C1401 ,C1402 ,C1417 ,C1421 ,\nC1424 ,C1426 ,C1427 ,C1428 ,C1430 ,C1432 ,\nC1434 ,C1440 ,C1465 ,C1468 ,C1471 ,C1472 ,\nC1474 ,C1475 ,C1480 ,C1483 ,C1515 ,C1517 ,\nC1520 ,C1521 ,C1524 ,C1528 ,C1551 ,C1555 ,\nC1558 ,C1561 ,C1563 ,C1565 ,C1583 ,C1587 ,\nC1588 ,C1589 ,C1592 ,C1602 ,C1603 ,C1606 ,\nC1609 ,C1613 ,C1619 ,C1620 ,C1621 ,C1624 ,\nC1634 ,C1641 ,C1642 ,C1645 ,C1646 ,C1647 ,\nC1721 ,C1722 ,C1725 ,C1735 ,C1737 ,C1740 ,\nC1743 ,C1744 ,C1748 ,C1749 ,C1752 ,C1762 ,\nC1766 ,C1767 ,C1771 ,C1772 ,C1774 ,C1775 ,\nC1778 ,C1788 ,C1789 ,C1794 ,C1796 ,C1797 ,\nC1800 ,C1801 ,C1832 ,C1833 ,C1835 ,C1839 ,\nC1841 ,C1843 ,C1985 ,C1986 ,C1990 ,C1991 ,\nC1992 ,C1993 ,C1994 ,C1995 ,C1997 ,C1998 ,\nC2000 ,C2002 ,C2005 ,C2006 ,C2069 ,C2073 ,\nC2074 ,C2075 ,C2076 ,C2077 ,C2078 ,C2079 ,\nC2080 ,C2082 ,C2084 ,C2086 ,C2092 ,C2096 ,\nC2097 ,C2098 ,C2099 ,C2100 ,C2101 ,C2107 ,\nC2109 ,C2111 ,C2112 ,C2113 ,C2114 ,C2115 ,\nC2152 ,C2153 ,C2154 ,C2155 ,C2156 ,C2157 ,\nC2159 ,C2160 ,C2161 ,C2162 ,C2164 ,C2165 ,\nC2171 ,C2172 ,C2173 ,C2174 ,C2176 ,C2177 ,\nC2181 ,C2183 ,C2185 ,C2188 ,C2189 ,C2190 ,\nC2191 ,C2194 ,C2195 ,C2198 ,C2202 ,C2206 ,\nC2207 ,C2210 ,C2211 ,C2212 ,C2217 ,C2220 ,\nC2221 ,C2222 ,C2224 ,C2226 ,C2227 ,C2228 ,\nC2230 ,C2231 ,C2234 ,C2235 ,C2240 ,C2243 ,\nC2246 ,C2248 ,C2250 ,C2269 ,C2273 ,C2274 ,\nC2275 ,C2276 ,C2279 ,C2281 ,C2287 ,C2290 ,\nC2293 ,C2297 ,C2303 ,C2304 ,C2305 ,C2306 ,\nC2309 ,C2311 ,C2323 ,C2324 ,C2327 ,C2328 ,\nC2329 ,C2375 ,C2376 ,C2377 ,C2380 ,C2382 ,\nC2389 ,C2392 ,C2395 ,C2396 ,C2400 ,C2401 ,\nC2402 ,C2405 ,C2407 ,C2416 ,C2417 ,C2421 ,\nC2422 ,C2424 ,C2425 ,C2426 ,C2429 ,C2431 ,\nC2437 ,C2442 ,C2444 ,C2445 ,C2448 ,C2449 ,\nC2452 ,C2454 ,C2460 ,C2462 ,C2464 ,C2466 ,\nC2472 ,C2495 ,C2501 ,C2503 ,C2504 ,C2509 ,\nC2512 ,C2539 ,C2540 ,C2541 ,C2542 ,C2544 ,\nC2545 ,C2594 ,C2597 ,C2598 ,C2601 ,C2602 ,\nC2605 ,C2608 ,C2611 ,C2613 ,C2616 ,C2617 ,\nC2619 ,C2621 ,C2627 ,C2628 ,C2631 ,C2632 ,\nC2635 ,C2638 ,C2641 ,C2645 ,C2648 ,C2652 ,\nC2683 ,C2686 ,C2687 ,C2690 ,C2693 ,C2696 ,\nC2698 ,C2700 ,C2702 ,C2705 ,C2706 ,C2712 ,\nC2713 ,C2716 ,C2719 ,C2722 ,C2725 ,C2726 ,\nC2727 ,C2729 ,C2730 ,C2734 ,C2757 ,C2760 ,\nC2763 ,C2766 ,C2772 ,C2774 ,C2775 ,C2778 ,\nC2779 ,C2782 ,C2785 ,C2788 ,C2791 ,C2793 ,\nC2795 ,C2801 ,C2823 ,C2826 ,C2829 ,C2830 ,\nC2835 ,C2838 ,C2857 ,C2859 ,C2863 ,C2865 ,\nC2867 ,C2870 ,C2885 ,C2886 ,C2887 ,C2889 ,\nC2890 ,C2893 ,C2894 ,C2904 ,C2906 ,C2911 ,\nC2913 ,C2914 ,C2915 ,C2916 ,C2917 ,C2922 ,\nC2923 ,C2925 ,C2927 ,C2974 ,C2979 ,C2981 ,\nC2982 ,C2983 ,C2984 ,C2985 ,C2989 ,C2991 ,\nC2994 ,C2995 ,C3016 ,C3018 ,C3019 ,C3020 ,\nC3021 ,C3022 ,C3027 ,C3030 ,C3031 ,C3035 ,\nC3083 ,C3084 ,C3085 ,C3086 ,C3087 ,C3090 ,\nC3092 ,C3096 ,C3098 ,C3100 ,C3110 ,C3111 ,\nC3112 ,C3113 ,C3119 ,C3122 ,C3123 ,C3127 ,\nC3128 ,C3129 ,C3132 ,C3133 ,C3134 ,C3136 ,\nC3137 ,C3143 ,C3144 ,C3150 ,C3152 ,C3154 ,\nC3157 ,C3158 ,C3161 ,C3164 ,C3168 ,C3174 ,\nC3175 ,C3180 ,C3183 ,C3184 ,C3245 ,C3249 ,\nC3251 ,C3252 ,C3254 ,C3256 ,C3257 ,C3258 ,\nC3259 ,C3260 ,C3262 ,C3264 ,C3266 ,C3268 ,\nC3287 ,C3289 ,C3290 ,C3292 ,C3294 ,C3295 ,\nC3296 ,C3297 ,C3298 ,C3299 ,C3301 ,C3302 ,\nC3306 ,C3348 ,C3349 ,C3351 ,C3353 ,C3354 ,\nC3355 ,C3356 ,C3358 ,C3360 ,C3366 ,C3381 ,\nC3383 ,C3385 ,C3386 ,C3387 ,C3388 ,C3390 ,\nC3394 ,C3396 ,C3398 ,C3400 ,C3402 ,C3403 ,\nC3404 ,C3405 ,C3406 ,C3411 ,C3414 ,C3426 ,\nC3427 ,C3428 ,C3429 ,C3430 ,C3431 ,C3433 ,\nC3434 ,C3449 ,C3450 ,C3451 ,C3454 ,C3458 ,\nC3462 ,C3463 ,C3464 ,C3469 ,C3472 ,C3473 ,\nC3474 ,C3475 ,C3476 ,C3478 ,C3479 ,C3482 ,\nC3483 ,C3487 ,C3490 ,C3492 ,C3494 ,C3511 ,\nC3512 ,C3513 ,C3515 ,C3520 ,C3522 ,C3525 ,\nC3526 ,C3530 ,C3534 ,C3552 ,C3553 ,C3555 ,\nC3560 ,C3562 ,C3565 ,C3566 ,C3569 ,C3571 ,\nC3573 ,C3575 ,C3577 ,C3579 ,C3584 ,C3586 ,\nC3589 ,C3590 ,C3593 ,C3596 ,C3597 ,C3602 ,\nC3607 ,C3609 ,C3612 ,C3613 ,C3615 ,C3617 ,\nC3618 ,C3622 ,C3637 ,C3639 ,C3642 ,C3643 ,\nC3645 ,C3649 ,C3650 ,C3652 ,C3653 ,C3690 ,\nC3693 ,C3694 ,C3700 ,C3703 ,C3714 ,C3715 ,\nC3717 ,C3719 ,C3720 ,C3737 ,C3743 ,C3746 ,\nC3747 ,C3749 ,C3751 ,C3752 ,C3755 ,C3756 ,\nC3766 ,C3767 ,C3768 ,C3770 ,C3771 ,C3772 ,\nC3775 ,C3779 ,C3781 ,C3783 ,C3785 ,C3840 ,\nC3841 ,C3843 ,C3844 ,C3845 ,C3848 ,C3852 ,\nC3855 ,C3856 ,C3860 ,C3862 ,C3864 ,C3865 ,\nC3866 ,C3869 ,C3873 ,C3877 ,C3878 ,C3882 ,\nC3884 ,C3885 ,C3886 ,C3889 ,C3893 ,C3898 ,\nC3899 ,C3901 ,C3902 ,C3913 ,C3914 ,C3917 ,\nC3921 ,C3924 ,C3930 ,C3931 ,C3934 ,C3938 ,\nC3941 ,C3943 ,C3944 ,C3945 ,C3946 ,C3947 ,\nC3950 ,C3954 ,C3959 ,C3961 ,C3963 ,C3977 ,\nC3980 ,C3981 ,C4002 ,C4003 ,C4006 ,C4007 ,\nC4015 ,C4016 ,C4020 ,C4025 ,C4027 ,C4028 ,\nC4031 ,C4033 ,C4035 ,C4074 ,C4078 ,C4083 ,\nC4085 ,C4086 ,C4089 ,C4091 ,C4093 ,C4095 ,\nC4100 ,C4105 ,C4107 ,C4108 ,C4111 ,C4114 ,\nC4115 ,C4148 ,C4150 ,C4151 ,C4154 ,C4156 ,\nC4157 ,C4160 ,C4161 ,C4192 ,C4193 ,C4196 ,\nC4199 ,C4200 ,C4209 ,C4212 ,C4214 ,C4216 ,\nC4219 ,C4222 ,C4226 ,C4241 ,C4243 ,C4245 ,\nC4271 ,C4274 ,C4278 ,C4279 ,C4283 ,C4287 ,\nC4292 ,C4297 ,C4301 ,C4302 ,C4306 ,C4310 ,\nC4312</w:t>
      </w:r>
    </w:p>
    <w:p>
      <w:pPr>
        <w:pStyle w:val="PreformattedText"/>
        <w:bidi w:val="0"/>
        <w:spacing w:before="0" w:after="0"/>
        <w:jc w:val="left"/>
        <w:rPr/>
      </w:pPr>
      <w:r>
        <w:rPr/>
        <w:t xml:space="preserve"> </w:t>
      </w:r>
      <w:r>
        <w:rPr/>
        <w:t>,C4315 ,C4316 ,C4317 ,C4352 ,C4353 ,\nC4357 ,C4361 ,C4363 ,C4367 ,C4395 ,C4399 ,\nC4403 ,C4410 ,C4414 ,C4418 ,C4421 ,C4422 ,\nC4423 ,C4424 ,C4425 ,C4446 ,C4448 ,C4471 ,\nC4474 ,C4475 ,C4481 ,C4482 ,C4484 ,C4485 ,\nC4487 ,C4493 ,C4494 ,C4497 ,C4500 ,C4514 ,\nC4516 ,C4517 ,C4519 ,C4525 ,C4526 ,C4529 ,\nC4533 ,C4534 ,C4535 ,C4537 ,C4538 ,C4540 ,\nC4546 ,C4547 ,C4550 ,C4553 ,C4555 ,C4566 ,\nC4568 ,C4574 ,C4575 ,C4578 ,C4583 ,C4586 ,\nC4592 ,C4593 ,C4596 ,C4598 ,C4602 ,C4616 ,\nC4617 ,C4620 ,C4622 ,C4625 ,C4626 ,C4656 ,\nC4659 ,C4668 ,C4671 ,C4674 ,C4684 ,C4685 ,\nC4741 ,C4742 ,C4743 ,C4745 ,C4746 ,C4747 ,\nC4748 ,C4752 ,C4754 ,C4755 ,C4769 ,C4770 ,\nC4772 ,C4773 ,C4774 ,C4775 ,C4779 ,C4781 ,\nC4785 ,C4786 ,C4788 ,C4789 ,C4790 ,C4791 ,\nC4795 ,C4797 ,C4798 ,C4800 ,C4801 ,C4803 ,\nC4804 ,C4805 ,C4806 ,C4810 ,C4812 ,C4815 ,\nC4816 ,C4824 ,C4825 ,C4826 ,C4830 ,C4832 ,\nC4833 ,C4834 ,C4835 ,C4836 ,C4837 ,C4838 ,\nC4842 ,C4844 ,C4846 ,C4848 ,C4849 ,C4853 ,\nC4855 ,C4858 ,C4863 ,C4865 ,C4866 ,C4880 ,\nC4883 ,C4884 ,C4889 ,C4891 ,C4894 ,C4895 ,\nC4898 ,C4901 ,C4904 ,C4906 ,C4907 ,C4955 ,\nC4958 ,C4961 ,C4964 ,C4966 ,C4967 ,C4972 ,\nC4976 ,C4979 ,C4982 ,C4984 ,C4985 ,C5006 ,\nC5009 ,C5011 ,C5012 ,C5017 ,C5018 ,C5032 ,\nC5034 ,C5035 ,C5039 ,C5040 ,C5041 ,C5052 ,\nC5053 ,C5062 ,C5068 ,C5102 ,C5110 ,C5111 ,\nC5118 ,C5119 ,C5129 ,C5130 ,C5137 ,C5138 ,\nC5139 ,C5140 ,C5197 ,C5204 ,C5205 ,C5206 ,\nC5207 ,C5214 ,C5215 ,C5217 ,C5241 ,C5242 ,\nC5245 ,C5264 ,C5266 ,C5268 ,C5269 ,C5271 ,\nC5273 ,C5278 ,C5279 ,C5281 ,C5283 ,C5285 ,\nC5286 ,C5288 ,C5290 ,C5295 ,C5296 ,C5307 ,\nC5308 ,C5310 ,C5312 ,C5317 ,C5318 ,C5328 ,\nC5330 ,C5332 ,C5337 ,C5338 ,C5340 ,C5342 ,\nC5344 ,C5349 ,C5350 ,C5352 ,C5359 ,C5364 ,\nC5365 ,C5367 ,C5376 ,C5377 ,C5389 ,C5391 ,\nC5418 ,C5419 ,C5420 ,C5421 ,C5422 ,C5423 ,\nC5427 ,C5429 ,C5431 ,C5459 ,C5460 ,C5461 ,\nC5462 ,C5463 ,C5467 ,C5469 ,C5471 ,C5472 ,\nC5473 ,C5474 ,C5475 ,C5479 ,C5481 ,C5483 ,\nC5484 ,C5485 ,C5486 ,C5490 ,C5492 ,C5494 ,\nC5495 ,C5496 ,C5500 ,C5502 ,C5504 ,C5505 ,\nC5509 ,C5511 ,C5513 ,C5517 ,C5519 ,C5521 ,\nC5532 ,C5534 ,C5538 ,"];14[shape=box, label="id:14 level: 3\n19: V14 V81 V82 V83 V84 \nV86 V87 V88 V91 V94 V96 \nV114 V134 V174 V194 V214 V234 \nV274 V294 \n90: C340( V14 V94 ) C341( V14 V114 ) C342( V14 V134 ) C344( V14 V174 ) C345( V14 V194 ) \nC346( V14 V214 ) C347( V14 V234 ) C349( V14 V274 ) C350( V14 V294 ) C1583( V81 V82 ) C1584( V81 V83 ) \nC1585( V81 V84 ) C1587( V81 V86 ) C1588( V81 V87 ) C1589( V81 V88 ) C1592( V81 V91 ) C1595( V81 V94 ) \nC1597( V81 V96 ) C1616( V82 V83 ) C1617( V82 V84 ) C1619( V82 V86 ) C1620( V82 V87 ) C1621( V82 V88 ) \nC1624( V82 V91 ) C1627( V82 V94 ) C1629( V82 V96 ) C1648( V83 V84 ) C1650( V83 V86 ) C1651( V83 V87 ) \nC1652( V83 V88 ) C1655( V83 V91 ) C1658( V83 V94 ) C1660( V83 V96 ) C1680( V84 V86 ) C1681( V84 V87 ) \nC1682( V84 V88 ) C1685( V84 V91 ) C1688( V84 V94 ) C1690( V84 V96 ) C1721( V86 V87 ) C1722( V86 V88 ) \nC1725( V86 V91 ) C1728( V86 V94 ) C1730( V86 V96 ) C1749( V87 V88 ) C1752( V87 V91 ) C1755( V87 V94 ) \nC1757( V87 V96 ) C1778( V88 V91 ) C1781( V88 V94 ) C1783( V88 V96 ) C1823( V91 V94 ) C1825( V91 V96 ) \nC1858( V94 V96 ) C1859( V94 V114 ) C1860( V94 V134 ) C1861( V94 V174 ) C1862( V94 V194 ) C1863( V94 V214 ) \nC1864( V94 V234 ) C1865( V94 V274 ) C1866( V94 V294 ) C2157( V114 V134 ) C2159( V114 V174 ) C2160( V114 V194 ) \nC2161( V114 V214 ) C2162( V114 V234 ) C2164( V114 V274 ) C2165( V114 V294 ) C2539( V134 V174 ) C2540( V134 V194 ) \nC2541( V134 V214 ) C2542( V134 V234 ) C2544( V134 V274 ) C2545( V134 V294 ) C3132( V174 V194 ) C3133( V174 V214 ) \nC3134( V174 V234 ) C3136( V174 V274 ) C3137( V174 V294 ) C3430( V194 V214 ) C3431( V194 V234 ) C3433( V194 V274 ) \nC3434( V194 V294 ) C3717( V214 V234 ) C3719( V214 V274 ) C3720( V214 V294 ) C3980( V234 V274 ) C3981( V234 V294 ) \nC4448( V274 V294 ) "];10-&gt;14[label="18: V14 V81 V82 V83 V84 \nV86 V87 V88 V91 V96 V114 \nV134 V174 V194 V214 V234 V274 \nV294 \n72: C341 ,C342 ,C344 ,C345 ,C346 ,\nC347 ,C349 ,C350 ,C1583 ,C1584 ,C1585 ,\nC1587 ,C1588 ,C1589 ,C1592 ,C1597 ,C1616 ,\nC1617 ,C1619 ,C1620 ,C1621 ,C1624 ,C1629 ,\nC1648 ,C1650 ,C1651 ,C1652 ,C1655 ,C1660 ,\nC1680 ,C1681 ,C1682 ,C1685 ,C1690 ,C1721 ,\nC1722 ,C1725 ,C1730 ,C1749 ,C1752 ,C1757 ,\nC1778 ,C1783 ,C1825 ,C2157 ,C2159 ,C2160 ,\nC2161 ,C2162 ,C2164 ,C2165 ,C2539 ,C2540 ,\nC2541 ,C2542 ,C2544 ,C2545 ,C3132 ,C3133 ,\nC3134 ,C3136 ,C3137 ,C3430 ,C3431 ,C3433 ,\nC3434 ,C3717 ,C3719 ,C3720 ,C3980 ,C3981 ,\nC4448 ,"];15[shape=box, label="id:15 level: 3\n19: V45 V65 V81 V82 V83 \nV84 V85 V86 V87 V88 V91 \nV96 V145 V185 V205 V225 V265 \nV285 V365 \n90: C939( V45 V65 ) C940( V45 V85 ) C943( V45 V145 ) C945( V45 V185 ) C946( V45 V205 ) \nC947( V45 V225 ) C949( V45 V265 ) C950( V45 V285 ) C954( V45 V365 ) C1330( V65 V85 ) C1333( V65 V145 ) \nC1335( V65 V185 ) C1336( V65 V205 ) C1337( V65 V225 ) C1339( V65 V265 ) C1340( V65 V285 ) C1344( V65 V365 ) \nC1583( V81 V82 ) C1584( V81 V83 ) C1585( V81 V84 ) C1586( V81 V85 ) C1587( V81 V86 ) C1588( V81 V87 ) \nC1589( V81 V88 ) C1592( V81 V91 ) C1597( V81 V96 ) C1616( V82 V83 ) C1617( V82 V84 ) C1618( V82 V85 ) \nC1619( V82 V86 ) C1620( V82 V87 ) C1621( V82 V88 ) C1624( V82 V91 ) C1629( V82 V96 ) C1648( V83 V84 ) \nC1649( V83 V85 ) C1650( V83 V86 ) C1651( V83 V87 ) C1652( V83 V88 ) C1655( V83 V91 ) C1660( V83 V96 ) \nC1679( V84 V85 ) C1680( V84 V86 ) C1681( V84 V87 ) C1682( V84 V88 ) C1685( V84 V91 ) C1690( V84 V96 ) \nC1709( V85 V86 ) C1710( V85 V87 ) C1711( V85 V88 ) C1712( V85 V91 ) C1713( V85 V96 ) C1714( V85 V145 ) \nC1715( V85 V185 ) C1716( V85 V205 ) C1717( V85 V225 ) C1718( V85 V265 ) C1719( V85 V285 ) C1720( V85 V365 ) \nC1721( V86 V87 ) C1722( V86 V88 ) C1725( V86 V91 ) C1730( V86 V96 ) C1749( V87 V88 ) C1752( V87 V91 ) \nC1757( V87 V96 ) C1778( V88 V91 ) C1783( V88 V96 ) C1825( V91 V96 ) C2725( V145 V185 ) C2726( V145 V205 ) \nC2727( V145 V225 ) C2729( V145 V265 ) C2730( V145 V285 ) C2734( V145 V365 ) C3298( V185 V205 ) C3299( V185 V225 ) \nC3301( V185 V265 ) C3302( V185 V285 ) C3306( V185 V365 ) C3615( V205 V225 ) C3617( V205 V265 ) C3618( V205 V285 ) \nC3622( V205 V365 ) C3855( V225 V265 ) C3856( V225 V285 ) C3860( V225 V365 ) C4363( V265 V285 ) C4367( V265 V365 ) \nC4583( V285 V365 ) "];10-&gt;15[label="18: V45 V65 V81 V82 V83 \nV84 V86 V87 V88 V91 V96 \nV145 V185 V205 V225 V265 V285 \nV365 \n72: C939 ,C943 ,C945 ,C946 ,C947 ,\nC949 ,C950 ,C954 ,C1333 ,C1335 ,C1336 ,\nC1337 ,C1339 ,C1340 ,C1344 ,C1583 ,C1584 ,\nC1585 ,C1587 ,C1588 ,C1589 ,C1592 ,C1597 ,\nC1616 ,C1617 ,C1619 ,C1620 ,C1621 ,C1624 ,\nC1629 ,C1648 ,C1650 ,C1651 ,C1652 ,C1655 ,\nC1660 ,C1680 ,C1681 ,C1682 ,C1685 ,C1690 ,\nC1721 ,C1722 ,C1725 ,C1730 ,C1749 ,C1752 ,\nC1757 ,C1778 ,C1783 ,C1825 ,C2725 ,C2726 ,\nC2727 ,C2729 ,C2730 ,C2734 ,C3298 ,C3299 ,\nC3301 ,C3302 ,C3306 ,C3615 ,C3617 ,C3618 ,\nC3622 ,C3855 ,C3856 ,C3860 ,C4363 ,C4367 ,\nC4583 ,"];16[shape=box, label="id:16 level: 3\n19: V14 V114 V134 V174 V194 \nV214 V234 V274 V294 V340 V341 \nV342 V344 V350 V351 V353 V354 \nV358 V359 \n90: C341( V14 V114 ) C342( V14 V134 ) C344( V14 V174 ) C345( V14 V194 ) C346( V14 V214 ) \nC347( V14 V234 ) C349( V14 V274 ) C350( V14 V294 ) C353( V14 V354 ) C2157( V114 V134 ) C2159( V114 V174 ) \nC2160( V114 V194 ) C2161( V114 V214 ) C2162( V114 V234 ) C2164( V114 V274 ) C2165( V114 V294 ) C2168( V114 V354 ) \nC2539( V134 V174 ) C2540( V134 V194 ) C2541( V134 V214 ) C2542( V134 V234 ) C2544( V134 V274 ) C2545( V134 V294 ) \nC2548( V134 V354 ) C3132( V174 V194 ) C3133( V174 V214 ) C3134( V174 V234 ) C3136( V174 V274 ) C3137( V174 V294 ) \nC3140( V174 V354 ) C3430( V194 V214 ) C3431( V194 V234 ) C3433( V194 V274 ) C3434( V194 V294 ) C3437( V194 V354 ) \nC3717( V214 V234 ) C3719( V214 V274 ) C3720( V214 V294 ) C3723( V214 V354 ) C3980( V234 V274 ) C3981( V234 V294 ) \nC3984( V234 V354 ) C4448( V274 V294 ) C4451( V274 V354 ) C4663( V294 V354 ) C5081( V340 V341 ) C5082( V340 V342 ) \nC5084( V340 V344 ) C5090( V340 V350 ) C5091( V340 V351 ) C5093( V340 V353 ) C5094( V340 V354 ) C5098( V340 V358 ) \nC5099( V340 V359 ) C5102( V341 V342 ) C5104( V341 V344 ) C5110( V341 V350 ) C5111( V341 V351 ) C5113( V341 V353 ) \nC5114( V341 V354 ) C5118( V341 V358 ) C5119( V341 V359 ) C5123( V342 V344 ) C5129( V342 V350 ) C5130( V342 V351 ) \nC5132( V342 V353 ) C5133( V342 V354 ) C5137( V342 V358 ) C5138( V342 V359 ) C5153( V344 V350 ) C5154( V344 V351 ) \nC5156( V344 V353 ) C5157( V344 V354 ) C5161( V344 V358 ) C5162( V344 V359 ) C5197( V350 V351 ) C5199( V350 V353 ) \nC5200( V350 V354 ) C5204( V350 V358 ) C5205( V350 V359 ) C5209( V351 V353 ) C5210( V351 V354 ) C5214( V351 V358 ) \nC5215( V351 V359 ) C5222( V353 V354 ) C5226( V353 V358 ) C5227( V353 V359 ) C5230( V354 V358 ) C5231( V354 V359 ) \nC5241( V358 V359 ) "];10-&gt;16[label="18: V14 V114 V134 V174 V194 \nV214 V234 V274 V294 V340 V341 \nV342 V344 V350 V351 V353 V358 \nV359 \n72: C341 ,C342 ,C344 ,C345 ,C346 ,\nC347 ,C349 ,C350 ,C2157 ,C2159 ,C2160 ,\nC2161 ,C2162 ,C2164 ,C2165 ,C2539 ,C2540 ,\nC2541 ,C2542 ,C2544 ,C2545 ,C3132 ,C3133 ,\nC3134 ,C3136 ,C3137 ,C3430 ,C3431 ,C3433 ,\nC3434 ,C3717 ,C3719 ,C3720 ,C3980 ,C3981 ,\nC4448 ,C5081 ,C5082 ,C5084 ,C5090 ,C5091 ,\nC5093 ,C5098 ,C5099 ,C5102 ,C5104 ,C5110 ,\nC5111 ,C5113 ,C5118 ,C5119 ,C5123 ,C5129 ,\nC5130 ,C5132 ,C5137 ,C5138 ,C5153 ,C5154 ,\nC5156 ,C5161 ,C5162 ,C5197 ,C5199 ,C5204 ,\nC5205 ,C5209 ,C5214 ,C5215 ,C5226 ,C5227 ,\nC5241 ,"];17[shape=box, label="id:17 level: 3\n19: V45 V65 V145 V185 V205 \nV225 V265 V285 V340 V341 V342 \nV344 V345 V350 V351 V353 V358 \nV359 V365 \n90: C939( V45 V65 ) C943( V45 V145 ) C945( V45 V185 ) C946( V45 V205 ) C947( V45 V225 ) \nC949( V45 V265 ) C950( V45 V285 ) C953( V45 V345 ) C954( V45 V365 ) C1333( V65 V145 ) C1335( V65 V185 ) \nC1336( V65 V205 ) C1337( V65 V225 ) C1339( V65 V265 ) C1340( V65 V285 ) C1343( V65 V345 ) C1344( V65 V365 ) \nC2725( V145 V185 ) C2726( V145 V205 ) C2727( V145 V225 ) C2729( V145 V265</w:t>
      </w:r>
    </w:p>
    <w:p>
      <w:pPr>
        <w:pStyle w:val="PreformattedText"/>
        <w:bidi w:val="0"/>
        <w:spacing w:before="0" w:after="0"/>
        <w:jc w:val="left"/>
        <w:rPr/>
      </w:pPr>
      <w:r>
        <w:rPr/>
        <w:t xml:space="preserve"> </w:t>
      </w:r>
      <w:r>
        <w:rPr/>
        <w:t>) C2730( V145 V285 ) C2733( V145 V345 ) \nC2734( V145 V365 ) C3298( V185 V205 ) C3299( V185 V225 ) C3301( V185 V265 ) C3302( V185 V285 ) C3305( V185 V345 ) \nC3306( V185 V365 ) C3615( V205 V225 ) C3617( V205 V265 ) C3618( V205 V285 ) C3621( V205 V345 ) C3622( V205 V365 ) \nC3855( V225 V265 ) C3856( V225 V285 ) C3859( V225 V345 ) C3860( V225 V365 ) C4363( V265 V285 ) C4366( V265 V345 ) \nC4367( V265 V365 ) C4582( V285 V345 ) C4583( V285 V365 ) C5081( V340 V341 ) C5082( V340 V342 ) C5084( V340 V344 ) \nC5085( V340 V345 ) C5090( V340 V350 ) C5091( V340 V351 ) C5093( V340 V353 ) C5098( V340 V358 ) C5099( V340 V359 ) \nC5102( V341 V342 ) C5104( V341 V344 ) C5105( V341 V345 ) C5110( V341 V350 ) C5111( V341 V351 ) C5113( V341 V353 ) \nC5118( V341 V358 ) C5119( V341 V359 ) C5123( V342 V344 ) C5124( V342 V345 ) C5129( V342 V350 ) C5130( V342 V351 ) \nC5132( V342 V353 ) C5137( V342 V358 ) C5138( V342 V359 ) C5148( V344 V345 ) C5153( V344 V350 ) C5154( V344 V351 ) \nC5156( V344 V353 ) C5161( V344 V358 ) C5162( V344 V359 ) C5165( V345 V350 ) C5166( V345 V351 ) C5167( V345 V353 ) \nC5168( V345 V358 ) C5169( V345 V359 ) C5170( V345 V365 ) C5197( V350 V351 ) C5199( V350 V353 ) C5204( V350 V358 ) \nC5205( V350 V359 ) C5209( V351 V353 ) C5214( V351 V358 ) C5215( V351 V359 ) C5226( V353 V358 ) C5227( V353 V359 ) \nC5241( V358 V359 ) "];10-&gt;17[label="18: V45 V65 V145 V185 V205 \nV225 V265 V285 V340 V341 V342 \nV344 V350 V351 V353 V358 V359 \nV365 \n72: C939 ,C943 ,C945 ,C946 ,C947 ,\nC949 ,C950 ,C954 ,C1333 ,C1335 ,C1336 ,\nC1337 ,C1339 ,C1340 ,C1344 ,C2725 ,C2726 ,\nC2727 ,C2729 ,C2730 ,C2734 ,C3298 ,C3299 ,\nC3301 ,C3302 ,C3306 ,C3615 ,C3617 ,C3618 ,\nC3622 ,C3855 ,C3856 ,C3860 ,C4363 ,C4367 ,\nC4583 ,C5081 ,C5082 ,C5084 ,C5090 ,C5091 ,\nC5093 ,C5098 ,C5099 ,C5102 ,C5104 ,C5110 ,\nC5111 ,C5113 ,C5118 ,C5119 ,C5123 ,C5129 ,\nC5130 ,C5132 ,C5137 ,C5138 ,C5153 ,C5154 ,\nC5156 ,C5161 ,C5162 ,C5197 ,C5199 ,C5204 ,\nC5205 ,C5209 ,C5214 ,C5215 ,C5226 ,C5227 ,\nC5241 ,"];18[shape=box, label="id:18 level: 3\n20: V9 V49 V69 V81 V82 \nV83 V84 V86 V87 V88 V89 \nV91 V96 V109 V129 V149 V189 \nV229 V269 V389 \n100: C221( V9 V49 ) C222( V9 V69 ) C223( V9 V89 ) C224( V9 V109 ) C225( V9 V129 ) \nC226( V9 V149 ) C228( V9 V189 ) C230( V9 V229 ) C232( V9 V269 ) C238( V9 V389 ) C1025( V49 V69 ) \nC1026( V49 V89 ) C1027( V49 V109 ) C1028( V49 V129 ) C1029( V49 V149 ) C1031( V49 V189 ) C1033( V49 V229 ) \nC1035( V49 V269 ) C1041( V49 V389 ) C1425( V69 V89 ) C1426( V69 V109 ) C1427( V69 V129 ) C1428( V69 V149 ) \nC1430( V69 V189 ) C1432( V69 V229 ) C1434( V69 V269 ) C1440( V69 V389 ) C1583( V81 V82 ) C1584( V81 V83 ) \nC1585( V81 V84 ) C1587( V81 V86 ) C1588( V81 V87 ) C1589( V81 V88 ) C1590( V81 V89 ) C1592( V81 V91 ) \nC1597( V81 V96 ) C1616( V82 V83 ) C1617( V82 V84 ) C1619( V82 V86 ) C1620( V82 V87 ) C1621( V82 V88 ) \nC1622( V82 V89 ) C1624( V82 V91 ) C1629( V82 V96 ) C1648( V83 V84 ) C1650( V83 V86 ) C1651( V83 V87 ) \nC1652( V83 V88 ) C1653( V83 V89 ) C1655( V83 V91 ) C1660( V83 V96 ) C1680( V84 V86 ) C1681( V84 V87 ) \nC1682( V84 V88 ) C1683( V84 V89 ) C1685( V84 V91 ) C1690( V84 V96 ) C1721( V86 V87 ) C1722( V86 V88 ) \nC1723( V86 V89 ) C1725( V86 V91 ) C1730( V86 V96 ) C1749( V87 V88 ) C1750( V87 V89 ) C1752( V87 V91 ) \nC1757( V87 V96 ) C1776( V88 V89 ) C1778( V88 V91 ) C1783( V88 V96 ) C1802( V89 V91 ) C1803( V89 V96 ) \nC1804( V89 V109 ) C1805( V89 V129 ) C1806( V89 V149 ) C1807( V89 V189 ) C1808( V89 V229 ) C1809( V89 V269 ) \nC1810( V89 V389 ) C1825( V91 V96 ) C2079( V109 V129 ) C2080( V109 V149 ) C2082( V109 V189 ) C2084( V109 V229 ) \nC2086( V109 V269 ) C2092( V109 V389 ) C2460( V129 V149 ) C2462( V129 V189 ) C2464( V129 V229 ) C2466( V129 V269 ) \nC2472( V129 V389 ) C2791( V149 V189 ) C2793( V149 V229 ) C2795( V149 V269 ) C2801( V149 V389 ) C3358( V189 V229 ) \nC3360( V189 V269 ) C3366( V189 V389 ) C3924( V229 V269 ) C3930( V229 V389 ) C4410( V269 V389 ) "];10-&gt;18[label="19: V9 V49 V69 V81 V82 \nV83 V84 V86 V87 V88 V91 \nV96 V109 V129 V149 V189 V229 \nV269 V389 \n81: C221 ,C222 ,C224 ,C225 ,C226 ,\nC228 ,C230 ,C232 ,C238 ,C1025 ,C1027 ,\nC1028 ,C1029 ,C1031 ,C1033 ,C1035 ,C1041 ,\nC1426 ,C1427 ,C1428 ,C1430 ,C1432 ,C1434 ,\nC1440 ,C1583 ,C1584 ,C1585 ,C1587 ,C1588 ,\nC1589 ,C1592 ,C1597 ,C1616 ,C1617 ,C1619 ,\nC1620 ,C1621 ,C1624 ,C1629 ,C1648 ,C1650 ,\nC1651 ,C1652 ,C1655 ,C1660 ,C1680 ,C1681 ,\nC1682 ,C1685 ,C1690 ,C1721 ,C1722 ,C1725 ,\nC1730 ,C1749 ,C1752 ,C1757 ,C1778 ,C1783 ,\nC1825 ,C2079 ,C2080 ,C2082 ,C2084 ,C2086 ,\nC2092 ,C2460 ,C2462 ,C2464 ,C2466 ,C2472 ,\nC2791 ,C2793 ,C2795 ,C2801 ,C3358 ,C3360 ,\nC3366 ,C3924 ,C3930 ,C4410 ,"];19[shape=box, label="id:19 level: 3\n20: V9 V49 V69 V109 V129 \nV149 V189 V229 V269 V340 V341 \nV342 V344 V349 V350 V351 V353 \nV358 V359 V389 \n100: C221( V9 V49 ) C222( V9 V69 ) C224( V9 V109 ) C225( V9 V129 ) C226( V9 V149 ) \nC228( V9 V189 ) C230( V9 V229 ) C232( V9 V269 ) C236( V9 V349 ) C238( V9 V389 ) C1025( V49 V69 ) \nC1027( V49 V109 ) C1028( V49 V129 ) C1029( V49 V149 ) C1031( V49 V189 ) C1033( V49 V229 ) C1035( V49 V269 ) \nC1039( V49 V349 ) C1041( V49 V389 ) C1426( V69 V109 ) C1427( V69 V129 ) C1428( V69 V149 ) C1430( V69 V189 ) \nC1432( V69 V229 ) C1434( V69 V269 ) C1438( V69 V349 ) C1440( V69 V389 ) C2079( V109 V129 ) C2080( V109 V149 ) \nC2082( V109 V189 ) C2084( V109 V229 ) C2086( V109 V269 ) C2090( V109 V349 ) C2092( V109 V389 ) C2460( V129 V149 ) \nC2462( V129 V189 ) C2464( V129 V229 ) C2466( V129 V269 ) C2470( V129 V349 ) C2472( V129 V389 ) C2791( V149 V189 ) \nC2793( V149 V229 ) C2795( V149 V269 ) C2799( V149 V349 ) C2801( V149 V389 ) C3358( V189 V229 ) C3360( V189 V269 ) \nC3364( V189 V349 ) C3366( V189 V389 ) C3924( V229 V269 ) C3928( V229 V349 ) C3930( V229 V389 ) C4408( V269 V349 ) \nC4410( V269 V389 ) C5081( V340 V341 ) C5082( V340 V342 ) C5084( V340 V344 ) C5089( V340 V349 ) C5090( V340 V350 ) \nC5091( V340 V351 ) C5093( V340 V353 ) C5098( V340 V358 ) C5099( V340 V359 ) C5102( V341 V342 ) C5104( V341 V344 ) \nC5109( V341 V349 ) C5110( V341 V350 ) C5111( V341 V351 ) C5113( V341 V353 ) C5118( V341 V358 ) C5119( V341 V359 ) \nC5123( V342 V344 ) C5128( V342 V349 ) C5129( V342 V350 ) C5130( V342 V351 ) C5132( V342 V353 ) C5137( V342 V358 ) \nC5138( V342 V359 ) C5152( V344 V349 ) C5153( V344 V350 ) C5154( V344 V351 ) C5156( V344 V353 ) C5161( V344 V358 ) \nC5162( V344 V359 ) C5191( V349 V350 ) C5192( V349 V351 ) C5193( V349 V353 ) C5194( V349 V358 ) C5195( V349 V359 ) \nC5196( V349 V389 ) C5197( V350 V351 ) C5199( V350 V353 ) C5204( V350 V358 ) C5205( V350 V359 ) C5209( V351 V353 ) \nC5214( V351 V358 ) C5215( V351 V359 ) C5226( V353 V358 ) C5227( V353 V359 ) C5241( V358 V359 ) "];10-&gt;19[label="19: V9 V49 V69 V109 V129 \nV149 V189 V229 V269 V340 V341 \nV342 V344 V350 V351 V353 V358 \nV359 V389 \n81: C221 ,C222 ,C224 ,C225 ,C226 ,\nC228 ,C230 ,C232 ,C238 ,C1025 ,C1027 ,\nC1028 ,C1029 ,C1031 ,C1033 ,C1035 ,C1041 ,\nC1426 ,C1427 ,C1428 ,C1430 ,C1432 ,C1434 ,\nC1440 ,C2079 ,C2080 ,C2082 ,C2084 ,C2086 ,\nC2092 ,C2460 ,C2462 ,C2464 ,C2466 ,C2472 ,\nC2791 ,C2793 ,C2795 ,C2801 ,C3358 ,C3360 ,\nC3366 ,C3924 ,C3930 ,C4410 ,C5081 ,C5082 ,\nC5084 ,C5090 ,C5091 ,C5093 ,C5098 ,C5099 ,\nC5102 ,C5104 ,C5110 ,C5111 ,C5113 ,C5118 ,\nC5119 ,C5123 ,C5129 ,C5130 ,C5132 ,C5137 ,\nC5138 ,C5153 ,C5154 ,C5156 ,C5161 ,C5162 ,\nC5197 ,C5199 ,C5204 ,C5205 ,C5209 ,C5214 ,\nC5215 ,C5226 ,C5227 ,C5241 ,"];20[shape=box, label="id:20 level: 3\n20: V45 V65 V121 V122 V125 \nV126 V127 V128 V129 V132 V133 \nV134 V136 V145 V185 V205 V225 \nV265 V285 V365 \n100: C939( V45 V65 ) C942( V45 V125 ) C943( V45 V145 ) C945( V45 V185 ) C946( V45 V205 ) \nC947( V45 V225 ) C949( V45 V265 ) C950( V45 V285 ) C954( V45 V365 ) C1332( V65 V125 ) C1333( V65 V145 ) \nC1335( V65 V185 ) C1336( V65 V205 ) C1337( V65 V225 ) C1339( V65 V265 ) C1340( V65 V285 ) C1344( V65 V365 ) \nC2269( V121 V122 ) C2272( V121 V125 ) C2273( V121 V126 ) C2274( V121 V127 ) C2275( V121 V128 ) C2276( V121 V129 ) \nC2279( V121 V132 ) C2280( V121 V133 ) C2281( V121 V134 ) C2283( V121 V136 ) C2302( V122 V125 ) C2303( V122 V126 ) \nC2304( V122 V127 ) C2305( V122 V128 ) C2306( V122 V129 ) C2309( V122 V132 ) C2310( V122 V133 ) C2311( V122 V134 ) \nC2313( V122 V136 ) C2360( V125 V126 ) C2361( V125 V127 ) C2362( V125 V128 ) C2363( V125 V129 ) C2364( V125 V132 ) \nC2365( V125 V133 ) C2366( V125 V134 ) C2367( V125 V136 ) C2368( V125 V145 ) C2369( V125 V185 ) C2370( V125 V205 ) \nC2371( V125 V225 ) C2372( V125 V265 ) C2373( V125 V285 ) C2374( V125 V365 ) C2375( V126 V127 ) C2376( V126 V128 ) \nC2377( V126 V129 ) C2380( V126 V132 ) C2381( V126 V133 ) C2382( V126 V134 ) C2384( V126 V136 ) C2401( V127 V128 ) \nC2402( V127 V129 ) C2405( V127 V132 ) C2406( V127 V133 ) C2407( V127 V134 ) C2409( V127 V136 ) C2426( V128 V129 ) \nC2429( V128 V132 ) C2430( V128 V133 ) C2431( V128 V134 ) C2433( V128 V136 ) C2452( V129 V132 ) C2453( V129 V133 ) \nC2454( V129 V134 ) C2456( V129 V136 ) C2494( V132 V133 ) C2495( V132 V134 ) C2497( V132 V136 ) C2514( V133 V134 ) \nC2516( V133 V136 ) C2534( V134 V136 ) C2725( V145 V185 ) C2726( V145 V205 ) C2727( V145 V225 ) C2729( V145 V265 ) \nC2730( V145 V285 ) C2734( V145 V365 ) C3298( V185 V205 ) C3299( V185 V225 ) C3301( V185 V265 ) C3302( V185 V285 ) \nC3306( V185 V365 ) C3615( V205 V225 ) C3617( V205 V265 ) C3618( V205 V285 ) C3622( V205 V365 ) C3855( V225 V265 ) \nC3856( V225 V285 ) C3860( V225 V365 ) C4363( V265 V285 ) C4367( V265 V365 ) C4583( V285 V365 ) "];10-&gt;20[label="19: V45 V65 V121 V122 V126 \nV127 V128 V129 V132 V133 V134 \nV136 V145 V185 V205 V225 V265 \nV285 V365 \n81: C939 ,C943 ,C945 ,C946 ,C947 ,\nC949 ,C950 ,C954 ,C1333 ,C1335 ,C1336 ,\nC1337 ,C1339 ,C1340 ,C1344 ,C2269 ,C2273 ,\nC2274 ,C2275 ,C2276 ,C2279 ,C2280 ,C2281 ,\nC2283 ,C2303 ,C2304 ,C2305 ,C2306 ,C2309 ,\nC2310 ,C2311 ,C2313 ,C2375 ,C2376 ,C2377 ,\nC2380 ,C2381 ,C2382 ,C2384 ,C2401 ,C2402 ,\nC2405 ,C2406 ,C2407 ,C2409 ,C2426 ,C2429 ,\nC2430 ,C2431 ,C2433 ,C2452 ,C2453</w:t>
      </w:r>
    </w:p>
    <w:p>
      <w:pPr>
        <w:pStyle w:val="PreformattedText"/>
        <w:bidi w:val="0"/>
        <w:spacing w:before="0" w:after="0"/>
        <w:jc w:val="left"/>
        <w:rPr/>
      </w:pPr>
      <w:r>
        <w:rPr/>
        <w:t xml:space="preserve"> </w:t>
      </w:r>
      <w:r>
        <w:rPr/>
        <w:t>,C2454 ,\nC2456 ,C2494 ,C2495 ,C2497 ,C2514 ,C2516 ,\nC2534 ,C2725 ,C2726 ,C2727 ,C2729 ,C2730 ,\nC2734 ,C3298 ,C3299 ,C3301 ,C3302 ,C3306 ,\nC3615 ,C3617 ,C3618 ,C3622 ,C3855 ,C3856 ,\nC3860 ,C4363 ,C4367 ,C4583 ,"];21[shape=box, label="id:21 level: 3\n173: V0 V3 V12 V13 V15 \nV19 V23 V26 V27 V28 V31 \nV32 V33 V37 V39 V41 V45 \nV48 V49 V51 V53 V56 V57 \nV59 V60 V62 V65 V66 V67 \nV69 V72 V76 V79 V81 V82 \nV83 V84 V86 V87 V88 V91 \nV96 V104 V109 V110 V114 V115 \nV116 V117 V118 V119 V121 V122 \nV126 V127 V128 V129 V132 V133 \nV134 V136 V140 V141 V144 V145 \nV148 V149 V152 V155 V158 V160 \nV164 V166 V171 V173 V174 V175 \nV176 V177 V183 V185 V189 V191 \nV192 V194 V196 V197 V198 V199 \nV201 V203 V204 V205 V207 V212 \nV214 V217 V218 V220 V225 V226 \nV227 V229 V230 V231 V234 V238 \nV240 V243 V244 V248 V253 V255 \nV256 V259 V261 V262 V263 V265 \nV269 V270 V274 V278 V280 V283 \nV286 V288 V295 V304 V306 V307 \nV308 V310 V311 V312 V313 V317 \nV319 V320 V323 V324 V327 V333 \nV335 V336 V340 V341 V342 V344 \nV350 V351 V353 V358 V359 V362 \nV363 V365 V367 V368 V370 V372 \nV377 V378 V382 V386 V387 V388 \nV389 V390 V391 V395 V397 V399 \n1350: C2( V0 V3 ) C11( V0 V12 ) C12( V0 V13 ) C14( V0 V15 ) C18( V0 V19 ) \nC21( V0 V60 ) C25( V0 V140 ) C26( V0 V160 ) C29( V0 V220 ) C30( V0 V240 ) C32( V0 V280 ) \nC34( V0 V320 ) C35( V0 V340 ) C101( V3 V12 ) C102( V3 V13 ) C104( V3 V15 ) C108( V3 V19 ) \nC109( V3 V23 ) C112( V3 V83 ) C117( V3 V183 ) C118( V3 V203 ) C120( V3 V243 ) C121( V3 V263 ) \nC122( V3 V283 ) C124( V3 V323 ) C126( V3 V363 ) C281( V12 V13 ) C283( V12 V15 ) C287( V12 V19 ) \nC288( V12 V32 ) C290( V12 V72 ) C293( V12 V132 ) C294( V12 V152 ) C296( V12 V192 ) C297( V12 V212 ) \nC302( V12 V312 ) C305( V12 V372 ) C308( V13 V15 ) C312( V13 V19 ) C313( V13 V33 ) C314( V13 V53 ) \nC318( V13 V133 ) C320( V13 V173 ) C324( V13 V253 ) C327( V13 V313 ) C328( V13 V333 ) C329( V13 V353 ) \nC359( V15 V19 ) C364( V15 V115 ) C366( V15 V155 ) C367( V15 V175 ) C371( V15 V255 ) C373( V15 V295 ) \nC375( V15 V335 ) C378( V15 V395 ) C409( V19 V39 ) C410( V19 V59 ) C411( V19 V79 ) C413( V19 V119 ) \nC417( V19 V199 ) C420( V19 V259 ) C423( V19 V319 ) C425( V19 V359 ) C427( V19 V399 ) C484( V23 V26 ) \nC485( V23 V27 ) C486( V23 V28 ) C489( V23 V31 ) C490( V23 V32 ) C491( V23 V33 ) C495( V23 V37 ) \nC497( V23 V39 ) C500( V23 V83 ) C505( V23 V183 ) C506( V23 V203 ) C508( V23 V243 ) C509( V23 V263 ) \nC510( V23 V283 ) C512( V23 V323 ) C514( V23 V363 ) C550( V26 V27 ) C551( V26 V28 ) C554( V26 V31 ) \nC555( V26 V32 ) C556( V26 V33 ) C560( V26 V37 ) C562( V26 V39 ) C564( V26 V66 ) C565( V26 V86 ) \nC567( V26 V126 ) C569( V26 V166 ) C572( V26 V226 ) C575( V26 V286 ) C576( V26 V306 ) C580( V26 V386 ) \nC581( V27 V28 ) C584( V27 V31 ) C585( V27 V32 ) C586( V27 V33 ) C590( V27 V37 ) C592( V27 V39 ) \nC594( V27 V67 ) C595( V27 V87 ) C597( V27 V127 ) C601( V27 V207 ) C602( V27 V227 ) C606( V27 V307 ) \nC607( V27 V327 ) C609( V27 V367 ) C610( V27 V387 ) C613( V28 V31 ) C614( V28 V32 ) C615( V28 V33 ) \nC619( V28 V37 ) C621( V28 V39 ) C622( V28 V48 ) C624( V28 V88 ) C626( V28 V128 ) C627( V28 V148 ) \nC632( V28 V248 ) C634( V28 V288 ) C635( V28 V308 ) C638( V28 V368 ) C639( V28 V388 ) C667( V31 V32 ) \nC668( V31 V33 ) C672( V31 V37 ) C674( V31 V39 ) C675( V31 V51 ) C677( V31 V91 ) C681( V31 V171 ) \nC682( V31 V191 ) C684( V31 V231 ) C688( V31 V311 ) C690( V31 V351 ) C692( V31 V391 ) C693( V32 V33 ) \nC697( V32 V37 ) C699( V32 V39 ) C701( V32 V72 ) C704( V32 V132 ) C705( V32 V152 ) C707( V32 V192 ) \nC708( V32 V212 ) C713( V32 V312 ) C716( V32 V372 ) C721( V33 V37 ) C723( V33 V39 ) C724( V33 V53 ) \nC728( V33 V133 ) C730( V33 V173 ) C734( V33 V253 ) C737( V33 V313 ) C738( V33 V333 ) C739( V33 V353 ) \nC774( V37 V39 ) C775( V37 V57 ) C778( V37 V117 ) C781( V37 V177 ) C782( V37 V197 ) C783( V37 V217 ) \nC788( V37 V317 ) C791( V37 V377 ) C792( V37 V397 ) C803( V39 V59 ) C804( V39 V79 ) C806( V39 V119 ) \nC810( V39 V199 ) C813( V39 V259 ) C816( V39 V319 ) C818( V39 V359 ) C820( V39 V399 ) C842( V41 V45 ) \nC845( V41 V48 ) C846( V41 V49 ) C848( V41 V51 ) C850( V41 V53 ) C853( V41 V56 ) C854( V41 V57 ) \nC856( V41 V59 ) C858( V41 V81 ) C860( V41 V121 ) C861( V41 V141 ) C864( V41 V201 ) C867( V41 V261 ) \nC871( V41 V341 ) C927( V45 V48 ) C928( V45 V49 ) C930( V45 V51 ) C932( V45 V53 ) C935( V45 V56 ) \nC936( V45 V57 ) C938( V45 V59 ) C939( V45 V65 ) C943( V45 V145 ) C945( V45 V185 ) C946( V45 V205 ) \nC947( V45 V225 ) C949( V45 V265 ) C954( V45 V365 ) C987( V48 V49 ) C989( V48 V51 ) C991( V48 V53 ) \nC994( V48 V56 ) C995( V48 V57 ) C997( V48 V59 ) C999( V48 V88 ) C1001( V48 V128 ) C1002( V48 V148 ) \nC1007( V48 V248 ) C1009( V48 V288 ) C1010( V48 V308 ) C1013( V48 V368 ) C1014( V48 V388 ) C1016( V49 V51 ) \nC1018( V49 V53 ) C1021( V49 V56 ) C1022( V49 V57 ) C1024( V49 V59 ) C1025( V49 V69 ) C1027( V49 V109 ) \nC1028( V49 V129 ) C1029( V49 V149 ) C1031( V49 V189 ) C1033( V49 V229 ) C1035( V49 V269 ) C1041( V49 V389 ) \nC1056( V51 V53 ) C1059( V51 V56 ) C1060( V51 V57 ) C1062( V51 V59 ) C1064( V51 V91 ) C1068( V51 V171 ) \nC1069( V51 V191 ) C1071( V51 V231 ) C1075( V51 V311 ) C1077( V51 V351 ) C1079( V51 V391 ) C1093( V53 V56 ) \nC1094( V53 V57 ) C1096( V53 V59 ) C1100( V53 V133 ) C1102( V53 V173 ) C1106( V53 V253 ) C1109( V53 V313 ) \nC1110( V53 V333 ) C1111( V53 V353 ) C1136( V56 V57 ) C1138( V56 V59 ) C1139( V56 V76 ) C1140( V56 V96 ) \nC1141( V56 V116 ) C1142( V56 V136 ) C1144( V56 V176 ) C1145( V56 V196 ) C1148( V56 V256 ) C1152( V56 V336 ) \nC1157( V57 V59 ) C1160( V57 V117 ) C1163( V57 V177 ) C1164( V57 V197 ) C1165( V57 V217 ) C1170( V57 V317 ) \nC1173( V57 V377 ) C1174( V57 V397 ) C1185( V59 V79 ) C1187( V59 V119 ) C1191( V59 V199 ) C1194( V59 V259 ) \nC1197( V59 V319 ) C1199( V59 V359 ) C1201( V59 V399 ) C1203( V60 V62 ) C1206( V60 V65 ) C1207( V60 V66 ) \nC1208( V60 V67 ) C1210( V60 V69 ) C1213( V60 V72 ) C1217( V60 V76 ) C1220( V60 V79 ) C1224( V60 V140 ) \nC1225( V60 V160 ) C1228( V60 V220 ) C1229( V60 V240 ) C1231( V60 V280 ) C1233( V60 V320 ) C1234( V60 V340 ) \nC1254( V62 V65 ) C1255( V62 V66 ) C1256( V62 V67 ) C1258( V62 V69 ) C1261( V62 V72 ) C1265( V62 V76 ) \nC1268( V62 V79 ) C1269( V62 V82 ) C1271( V62 V122 ) C1278( V62 V262 ) C1282( V62 V342 ) C1283( V62 V362 ) \nC1284( V62 V382 ) C1316( V65 V66 ) C1317( V65 V67 ) C1319( V65 V69 ) C1322( V65 V72 ) C1326( V65 V76 ) \nC1329( V65 V79 ) C1333( V65 V145 ) C1335( V65 V185 ) C1336( V65 V205 ) C1337( V65 V225 ) C1339( V65 V265 ) \nC1344( V65 V365 ) C1346( V66 V67 ) C1348( V66 V69 ) C1351( V66 V72 ) C1355( V66 V76 ) C1358( V66 V79 ) \nC1359( V66 V86 ) C1361( V66 V126 ) C1363( V66 V166 ) C1366( V66 V226 ) C1369( V66 V286 ) C1370( V66 V306 ) \nC1374( V66 V386 ) C1376( V67 V69 ) C1379( V67 V72 ) C1383( V67 V76 ) C1386( V67 V79 ) C1387( V67 V87 ) \nC1389( V67 V127 ) C1393( V67 V207 ) C1394( V67 V227 ) C1398( V67 V307 ) C1399( V67 V327 ) C1401( V67 V367 ) \nC1402( V67 V387 ) C1417( V69 V72 ) C1421( V69 V76 ) C1424( V69 V79 ) C1426( V69 V109 ) C1427( V69 V129 ) \nC1428( V69 V149 ) C1430( V69 V189 ) C1432( V69 V229 ) C1434( V69 V269 ) C1440( V69 V389 ) C1465( V72 V76 ) \nC1468( V72 V79 ) C1471( V72 V132 ) C1472( V72 V152 ) C1474( V72 V192 ) C1475( V72 V212 ) C1480( V72 V312 ) \nC1483( V72 V372 ) C1515( V76 V79 ) C1516( V76 V96 ) C1517( V76 V116 ) C1518( V76 V136 ) C1520( V76 V176 ) \nC1521( V76 V196 ) C1524( V76 V256 ) C1528( V76 V336 ) C1551( V79 V119 ) C1555( V79 V199 ) C1558( V79 V259 ) \nC1561( V79 V319 ) C1563( V79 V359 ) C1565( V79 V399 ) C1583( V81 V82 ) C1584( V81 V83 ) C1585( V81 V84 ) \nC1587( V81 V86 ) C1588( V81 V87 ) C1589( V81 V88 ) C1592( V81 V91 ) C1597( V81 V96 ) C1602( V81 V121 ) \nC1603( V81 V141 ) C1606( V81 V201 ) C1609( V81 V261 ) C1613( V81 V341 ) C1616( V82 V83 ) C1617( V82 V84 ) \nC1619( V82 V86 ) C1620( V82 V87 ) C1621( V82 V88 ) C1624( V82 V91 ) C1629( V82 V96 ) C1634( V82 V122 ) \nC1641( V82 V262 ) C1645( V82 V342 ) C1646( V82 V362 ) C1647( V82 V382 ) C1648( V83 V84 ) C1650( V83 V86 ) \nC1651( V83 V87 ) C1652( V83 V88 ) C1655( V83 V91 ) C1660( V83 V96 ) C1668( V83 V183 ) C1669( V83 V203 ) \nC1671( V83 V243 ) C1672( V83 V263 ) C1673( V83 V283 ) C1675( V83 V323 ) C1677( V83 V363 ) C1680( V84 V86 ) \nC1681( V84 V87 ) C1682( V84 V88 ) C1685( V84 V91 ) C1690( V84 V96 ) C1694( V84 V104 ) C1696( V84 V144 ) \nC1697( V84 V164 ) C1699( V84 V204 ) C1701( V84 V244 ) C1704( V84 V304 ) C1705( V84 V324 ) C1706( V84 V344 ) \nC1721( V86 V87 ) C1722( V86 V88 ) C1725( V86 V91 ) C1730( V86 V96 ) C1735( V86 V126 ) C1737( V86 V166 ) \nC1740( V86 V226 ) C1743( V86 V286 ) C1744( V86 V306 ) C1748( V86 V386 ) C1749( V87 V88 ) C1752( V87 V91 ) \nC1757( V87 V96 ) C1762( V87 V127 ) C1766( V87 V207 ) C1767( V87 V227 ) C1771( V87 V307 ) C1772( V87 V327 ) \nC1774( V87 V367 ) C1775( V87 V387 ) C1778( V88 V91 ) C1783( V88 V96 ) C1788( V88 V128 ) C1789( V88 V148 ) \nC1794( V88 V248 ) C1796( V88 V288 ) C1797( V88 V308 ) C1800( V88 V368 ) C1801( V88 V388 ) C1825( V91 V96 ) \nC1832( V91 V171 ) C1833( V91 V191 ) C1835( V91 V231 ) C1839( V91 V311 ) C1841( V91 V351 ) C1843( V91 V391 ) \nC1879( V96 V116 ) C1880( V96 V136 ) C1882( V96 V176 ) C1883( V96 V196 ) C1886( V96 V256 ) C1890( V96 V336 ) \nC1985( V104 V109 ) C1986( V104 V110 ) C1990( V104 V114 ) C1991( V104 V115 ) C1992( V104 V116 ) C1993( V104 V117 ) \nC1994( V104 V118 ) C1995( V104 V119 ) C1997( V104 V144 ) C1998( V104 V164 ) C2000( V104 V204 ) C2002( V104 V244 ) \nC2005( V104 V304 ) C2006( V104 V324 ) C2007( V104 V344 ) C2069( V109 V110 ) C2073( V109 V114 ) C2074( V109 V115 ) \nC2075( V109 V116 ) C2076( V109 V117 ) C2077( V109 V118 ) C2078( V109 V119 ) C2079( V109 V129 ) C2080( V109 V149 ) \nC2082( V109 V189 ) C2084( V109 V229 ) C2086( V109 V269 ) C2092( V109 V389 ) C2096( V110 V114 ) C2097( V110 V115 ) \nC2098( V110 V116 ) C2099( V110 V117 ) C2100( V110 V118 ) C2101( V110 V119 ) C2107( V110 V230 ) C2109( V110 V270 ) \nC2111( V110 V310 ) C2113( V110 V350 ) C2114( V110 V370</w:t>
      </w:r>
    </w:p>
    <w:p>
      <w:pPr>
        <w:pStyle w:val="PreformattedText"/>
        <w:bidi w:val="0"/>
        <w:spacing w:before="0" w:after="0"/>
        <w:jc w:val="left"/>
        <w:rPr/>
      </w:pPr>
      <w:r>
        <w:rPr/>
        <w:t xml:space="preserve"> </w:t>
      </w:r>
      <w:r>
        <w:rPr/>
        <w:t>) C2115( V110 V390 ) C2152( V114 V115 ) C2153( V114 V116 ) \nC2154( V114 V117 ) C2155( V114 V118 ) C2156( V114 V119 ) C2157( V114 V134 ) C2159( V114 V174 ) C2160( V114 V194 ) \nC2161( V114 V214 ) C2162( V114 V234 ) C2164( V114 V274 ) C2171( V115 V116 ) C2172( V115 V117 ) C2173( V115 V118 ) \nC2174( V115 V119 ) C2176( V115 V155 ) C2177( V115 V175 ) C2181( V115 V255 ) C2183( V115 V295 ) C2185( V115 V335 ) \nC2188( V115 V395 ) C2189( V116 V117 ) C2190( V116 V118 ) C2191( V116 V119 ) C2192( V116 V136 ) C2194( V116 V176 ) \nC2195( V116 V196 ) C2198( V116 V256 ) C2202( V116 V336 ) C2206( V117 V118 ) C2207( V117 V119 ) C2210( V117 V177 ) \nC2211( V117 V197 ) C2212( V117 V217 ) C2217( V117 V317 ) C2220( V117 V377 ) C2221( V117 V397 ) C2222( V118 V119 ) \nC2224( V118 V158 ) C2226( V118 V198 ) C2227( V118 V218 ) C2228( V118 V238 ) C2230( V118 V278 ) C2234( V118 V358 ) \nC2235( V118 V378 ) C2240( V119 V199 ) C2243( V119 V259 ) C2246( V119 V319 ) C2248( V119 V359 ) C2250( V119 V399 ) \nC2269( V121 V122 ) C2273( V121 V126 ) C2274( V121 V127 ) C2275( V121 V128 ) C2276( V121 V129 ) C2279( V121 V132 ) \nC2280( V121 V133 ) C2281( V121 V134 ) C2283( V121 V136 ) C2287( V121 V141 ) C2290( V121 V201 ) C2293( V121 V261 ) \nC2297( V121 V341 ) C2303( V122 V126 ) C2304( V122 V127 ) C2305( V122 V128 ) C2306( V122 V129 ) C2309( V122 V132 ) \nC2310( V122 V133 ) C2311( V122 V134 ) C2313( V122 V136 ) C2323( V122 V262 ) C2327( V122 V342 ) C2328( V122 V362 ) \nC2329( V122 V382 ) C2375( V126 V127 ) C2376( V126 V128 ) C2377( V126 V129 ) C2380( V126 V132 ) C2381( V126 V133 ) \nC2382( V126 V134 ) C2384( V126 V136 ) C2389( V126 V166 ) C2392( V126 V226 ) C2395( V126 V286 ) C2396( V126 V306 ) \nC2400( V126 V386 ) C2401( V127 V128 ) C2402( V127 V129 ) C2405( V127 V132 ) C2406( V127 V133 ) C2407( V127 V134 ) \nC2409( V127 V136 ) C2416( V127 V207 ) C2417( V127 V227 ) C2421( V127 V307 ) C2422( V127 V327 ) C2424( V127 V367 ) \nC2425( V127 V387 ) C2426( V128 V129 ) C2429( V128 V132 ) C2430( V128 V133 ) C2431( V128 V134 ) C2433( V128 V136 ) \nC2437( V128 V148 ) C2442( V128 V248 ) C2444( V128 V288 ) C2445( V128 V308 ) C2448( V128 V368 ) C2449( V128 V388 ) \nC2452( V129 V132 ) C2453( V129 V133 ) C2454( V129 V134 ) C2456( V129 V136 ) C2460( V129 V149 ) C2462( V129 V189 ) \nC2464( V129 V229 ) C2466( V129 V269 ) C2472( V129 V389 ) C2494( V132 V133 ) C2495( V132 V134 ) C2497( V132 V136 ) \nC2501( V132 V152 ) C2503( V132 V192 ) C2504( V132 V212 ) C2509( V132 V312 ) C2512( V132 V372 ) C2514( V133 V134 ) \nC2516( V133 V136 ) C2521( V133 V173 ) C2525( V133 V253 ) C2528( V133 V313 ) C2529( V133 V333 ) C2530( V133 V353 ) \nC2534( V134 V136 ) C2539( V134 V174 ) C2540( V134 V194 ) C2541( V134 V214 ) C2542( V134 V234 ) C2544( V134 V274 ) \nC2563( V136 V176 ) C2564( V136 V196 ) C2567( V136 V256 ) C2571( V136 V336 ) C2594( V140 V141 ) C2597( V140 V144 ) \nC2598( V140 V145 ) C2601( V140 V148 ) C2602( V140 V149 ) C2605( V140 V152 ) C2608( V140 V155 ) C2611( V140 V158 ) \nC2613( V140 V160 ) C2616( V140 V220 ) C2617( V140 V240 ) C2619( V140 V280 ) C2621( V140 V320 ) C2622( V140 V340 ) \nC2627( V141 V144 ) C2628( V141 V145 ) C2631( V141 V148 ) C2632( V141 V149 ) C2635( V141 V152 ) C2638( V141 V155 ) \nC2641( V141 V158 ) C2645( V141 V201 ) C2648( V141 V261 ) C2652( V141 V341 ) C2683( V144 V145 ) C2686( V144 V148 ) \nC2687( V144 V149 ) C2690( V144 V152 ) C2693( V144 V155 ) C2696( V144 V158 ) C2698( V144 V164 ) C2700( V144 V204 ) \nC2702( V144 V244 ) C2705( V144 V304 ) C2706( V144 V324 ) C2707( V144 V344 ) C2712( V145 V148 ) C2713( V145 V149 ) \nC2716( V145 V152 ) C2719( V145 V155 ) C2722( V145 V158 ) C2725( V145 V185 ) C2726( V145 V205 ) C2727( V145 V225 ) \nC2729( V145 V265 ) C2734( V145 V365 ) C2757( V148 V149 ) C2760( V148 V152 ) C2763( V148 V155 ) C2766( V148 V158 ) \nC2772( V148 V248 ) C2774( V148 V288 ) C2775( V148 V308 ) C2778( V148 V368 ) C2779( V148 V388 ) C2782( V149 V152 ) \nC2785( V149 V155 ) C2788( V149 V158 ) C2791( V149 V189 ) C2793( V149 V229 ) C2795( V149 V269 ) C2801( V149 V389 ) \nC2823( V152 V155 ) C2826( V152 V158 ) C2829( V152 V192 ) C2830( V152 V212 ) C2835( V152 V312 ) C2838( V152 V372 ) \nC2857( V155 V158 ) C2859( V155 V175 ) C2863( V155 V255 ) C2865( V155 V295 ) C2867( V155 V335 ) C2870( V155 V395 ) \nC2885( V158 V198 ) C2886( V158 V218 ) C2887( V158 V238 ) C2889( V158 V278 ) C2893( V158 V358 ) C2894( V158 V378 ) \nC2904( V160 V164 ) C2906( V160 V166 ) C2911( V160 V171 ) C2913( V160 V173 ) C2914( V160 V174 ) C2915( V160 V175 ) \nC2916( V160 V176 ) C2917( V160 V177 ) C2922( V160 V220 ) C2923( V160 V240 ) C2925( V160 V280 ) C2927( V160 V320 ) \nC2928( V160 V340 ) C2974( V164 V166 ) C2979( V164 V171 ) C2981( V164 V173 ) C2982( V164 V174 ) C2983( V164 V175 ) \nC2984( V164 V176 ) C2985( V164 V177 ) C2989( V164 V204 ) C2991( V164 V244 ) C2994( V164 V304 ) C2995( V164 V324 ) \nC2996( V164 V344 ) C3016( V166 V171 ) C3018( V166 V173 ) C3019( V166 V174 ) C3020( V166 V175 ) C3021( V166 V176 ) \nC3022( V166 V177 ) C3027( V166 V226 ) C3030( V166 V286 ) C3031( V166 V306 ) C3035( V166 V386 ) C3083( V171 V173 ) \nC3084( V171 V174 ) C3085( V171 V175 ) C3086( V171 V176 ) C3087( V171 V177 ) C3090( V171 V191 ) C3092( V171 V231 ) \nC3096( V171 V311 ) C3098( V171 V351 ) C3100( V171 V391 ) C3110( V173 V174 ) C3111( V173 V175 ) C3112( V173 V176 ) \nC3113( V173 V177 ) C3119( V173 V253 ) C3122( V173 V313 ) C3123( V173 V333 ) C3124( V173 V353 ) C3127( V174 V175 ) \nC3128( V174 V176 ) C3129( V174 V177 ) C3132( V174 V194 ) C3133( V174 V214 ) C3134( V174 V234 ) C3136( V174 V274 ) \nC3143( V175 V176 ) C3144( V175 V177 ) C3150( V175 V255 ) C3152( V175 V295 ) C3154( V175 V335 ) C3157( V175 V395 ) \nC3158( V176 V177 ) C3161( V176 V196 ) C3164( V176 V256 ) C3168( V176 V336 ) C3174( V177 V197 ) C3175( V177 V217 ) \nC3180( V177 V317 ) C3183( V177 V377 ) C3184( V177 V397 ) C3245( V183 V185 ) C3249( V183 V189 ) C3251( V183 V191 ) \nC3252( V183 V192 ) C3254( V183 V194 ) C3256( V183 V196 ) C3257( V183 V197 ) C3258( V183 V198 ) C3259( V183 V199 ) \nC3260( V183 V203 ) C3262( V183 V243 ) C3263( V183 V263 ) C3264( V183 V283 ) C3266( V183 V323 ) C3268( V183 V363 ) \nC3287( V185 V189 ) C3289( V185 V191 ) C3290( V185 V192 ) C3292( V185 V194 ) C3294( V185 V196 ) C3295( V185 V197 ) \nC3296( V185 V198 ) C3297( V185 V199 ) C3298( V185 V205 ) C3299( V185 V225 ) C3301( V185 V265 ) C3306( V185 V365 ) \nC3348( V189 V191 ) C3349( V189 V192 ) C3351( V189 V194 ) C3353( V189 V196 ) C3354( V189 V197 ) C3355( V189 V198 ) \nC3356( V189 V199 ) C3358( V189 V229 ) C3360( V189 V269 ) C3366( V189 V389 ) C3381( V191 V192 ) C3383( V191 V194 ) \nC3385( V191 V196 ) C3386( V191 V197 ) C3387( V191 V198 ) C3388( V191 V199 ) C3390( V191 V231 ) C3394( V191 V311 ) \nC3396( V191 V351 ) C3398( V191 V391 ) C3400( V192 V194 ) C3402( V192 V196 ) C3403( V192 V197 ) C3404( V192 V198 ) \nC3405( V192 V199 ) C3406( V192 V212 ) C3411( V192 V312 ) C3414( V192 V372 ) C3426( V194 V196 ) C3427( V194 V197 ) \nC3428( V194 V198 ) C3429( V194 V199 ) C3430( V194 V214 ) C3431( V194 V234 ) C3433( V194 V274 ) C3449( V196 V197 ) \nC3450( V196 V198 ) C3451( V196 V199 ) C3454( V196 V256 ) C3458( V196 V336 ) C3462( V197 V198 ) C3463( V197 V199 ) \nC3464( V197 V217 ) C3469( V197 V317 ) C3472( V197 V377 ) C3473( V197 V397 ) C3474( V198 V199 ) C3475( V198 V218 ) \nC3476( V198 V238 ) C3478( V198 V278 ) C3482( V198 V358 ) C3483( V198 V378 ) C3487( V199 V259 ) C3490( V199 V319 ) \nC3492( V199 V359 ) C3494( V199 V399 ) C3511( V201 V203 ) C3512( V201 V204 ) C3513( V201 V205 ) C3515( V201 V207 ) \nC3520( V201 V212 ) C3522( V201 V214 ) C3525( V201 V217 ) C3526( V201 V218 ) C3530( V201 V261 ) C3534( V201 V341 ) \nC3552( V203 V204 ) C3553( V203 V205 ) C3555( V203 V207 ) C3560( V203 V212 ) C3562( V203 V214 ) C3565( V203 V217 ) \nC3566( V203 V218 ) C3569( V203 V243 ) C3570( V203 V263 ) C3571( V203 V283 ) C3573( V203 V323 ) C3575( V203 V363 ) \nC3577( V204 V205 ) C3579( V204 V207 ) C3584( V204 V212 ) C3586( V204 V214 ) C3589( V204 V217 ) C3590( V204 V218 ) \nC3593( V204 V244 ) C3596( V204 V304 ) C3597( V204 V324 ) C3598( V204 V344 ) C3602( V205 V207 ) C3607( V205 V212 ) \nC3609( V205 V214 ) C3612( V205 V217 ) C3613( V205 V218 ) C3615( V205 V225 ) C3617( V205 V265 ) C3622( V205 V365 ) \nC3637( V207 V212 ) C3639( V207 V214 ) C3642( V207 V217 ) C3643( V207 V218 ) C3645( V207 V227 ) C3649( V207 V307 ) \nC3650( V207 V327 ) C3652( V207 V367 ) C3653( V207 V387 ) C3690( V212 V214 ) C3693( V212 V217 ) C3694( V212 V218 ) \nC3700( V212 V312 ) C3703( V212 V372 ) C3714( V214 V217 ) C3715( V214 V218 ) C3717( V214 V234 ) C3719( V214 V274 ) \nC3737( V217 V218 ) C3743( V217 V317 ) C3746( V217 V377 ) C3747( V217 V397 ) C3749( V218 V238 ) C3751( V218 V278 ) \nC3755( V218 V358 ) C3756( V218 V378 ) C3766( V220 V225 ) C3767( V220 V226 ) C3768( V220 V227 ) C3770( V220 V229 ) \nC3771( V220 V230 ) C3772( V220 V231 ) C3775( V220 V234 ) C3779( V220 V238 ) C3781( V220 V240 ) C3783( V220 V280 ) \nC3785( V220 V320 ) C3786( V220 V340 ) C3840( V225 V226 ) C3841( V225 V227 ) C3843( V225 V229 ) C3844( V225 V230 ) \nC3845( V225 V231 ) C3848( V225 V234 ) C3852( V225 V238 ) C3855( V225 V265 ) C3860( V225 V365 ) C3862( V226 V227 ) \nC3864( V226 V229 ) C3865( V226 V230 ) C3866( V226 V231 ) C3869( V226 V234 ) C3873( V226 V238 ) C3877( V226 V286 ) \nC3878( V226 V306 ) C3882( V226 V386 ) C3884( V227 V229 ) C3885( V227 V230 ) C3886( V227 V231 ) C3889( V227 V234 ) \nC3893( V227 V238 ) C3898( V227 V307 ) C3899( V227 V327 ) C3901( V227 V367 ) C3902( V227 V387 ) C3913( V229 V230 ) \nC3914( V229 V231 ) C3917( V229 V234 ) C3921( V229 V238 ) C3924( V229 V269 ) C3930( V229 V389 ) C3931( V230 V231 ) \nC3934( V230 V234 ) C3938( V230 V238 ) C3941( V230 V270 ) C3943( V230 V310 ) C3945( V230 V350 ) C3946( V230 V370 ) \nC3947( V230 V390 ) C3950( V231 V234 ) C3954( V231 V238 ) C3959( V231 V311 ) C3961( V231 V351 ) C3963( V231 V391 ) \nC3977( V234 V238 ) C3980( V234 V274 ) C4002( V238 V278 ) C4006( V238 V358 ) C4007( V238 V378 )</w:t>
      </w:r>
    </w:p>
    <w:p>
      <w:pPr>
        <w:pStyle w:val="PreformattedText"/>
        <w:bidi w:val="0"/>
        <w:spacing w:before="0" w:after="0"/>
        <w:jc w:val="left"/>
        <w:rPr/>
      </w:pPr>
      <w:r>
        <w:rPr/>
        <w:t xml:space="preserve"> </w:t>
      </w:r>
      <w:r>
        <w:rPr/>
        <w:t>C4015( V240 V243 ) \nC4016( V240 V244 ) C4020( V240 V248 ) C4025( V240 V253 ) C4027( V240 V255 ) C4028( V240 V256 ) C4031( V240 V259 ) \nC4033( V240 V280 ) C4035( V240 V320 ) C4036( V240 V340 ) C4074( V243 V244 ) C4078( V243 V248 ) C4083( V243 V253 ) \nC4085( V243 V255 ) C4086( V243 V256 ) C4089( V243 V259 ) C4090( V243 V263 ) C4091( V243 V283 ) C4093( V243 V323 ) \nC4095( V243 V363 ) C4100( V244 V248 ) C4105( V244 V253 ) C4107( V244 V255 ) C4108( V244 V256 ) C4111( V244 V259 ) \nC4114( V244 V304 ) C4115( V244 V324 ) C4116( V244 V344 ) C4148( V248 V253 ) C4150( V248 V255 ) C4151( V248 V256 ) \nC4154( V248 V259 ) C4156( V248 V288 ) C4157( V248 V308 ) C4160( V248 V368 ) C4161( V248 V388 ) C4192( V253 V255 ) \nC4193( V253 V256 ) C4196( V253 V259 ) C4199( V253 V313 ) C4200( V253 V333 ) C4201( V253 V353 ) C4209( V255 V256 ) \nC4212( V255 V259 ) C4214( V255 V295 ) C4216( V255 V335 ) C4219( V255 V395 ) C4222( V256 V259 ) C4226( V256 V336 ) \nC4241( V259 V319 ) C4243( V259 V359 ) C4245( V259 V399 ) C4271( V261 V262 ) C4272( V261 V263 ) C4274( V261 V265 ) \nC4278( V261 V269 ) C4279( V261 V270 ) C4283( V261 V274 ) C4287( V261 V278 ) C4292( V261 V341 ) C4295( V262 V263 ) \nC4297( V262 V265 ) C4301( V262 V269 ) C4302( V262 V270 ) C4306( V262 V274 ) C4310( V262 V278 ) C4315( V262 V342 ) \nC4316( V262 V362 ) C4317( V262 V382 ) C4319( V263 V265 ) C4323( V263 V269 ) C4324( V263 V270 ) C4328( V263 V274 ) \nC4332( V263 V278 ) C4334( V263 V283 ) C4336( V263 V323 ) C4338( V263 V363 ) C4352( V265 V269 ) C4353( V265 V270 ) \nC4357( V265 V274 ) C4361( V265 V278 ) C4367( V265 V365 ) C4395( V269 V270 ) C4399( V269 V274 ) C4403( V269 V278 ) \nC4410( V269 V389 ) C4414( V270 V274 ) C4418( V270 V278 ) C4421( V270 V310 ) C4423( V270 V350 ) C4424( V270 V370 ) \nC4425( V270 V390 ) C4446( V274 V278 ) C4474( V278 V358 ) C4475( V278 V378 ) C4482( V280 V283 ) C4485( V280 V286 ) \nC4487( V280 V288 ) C4494( V280 V295 ) C4500( V280 V320 ) C4501( V280 V340 ) C4538( V283 V286 ) C4540( V283 V288 ) \nC4547( V283 V295 ) C4553( V283 V323 ) C4555( V283 V363 ) C4586( V286 V288 ) C4593( V286 V295 ) C4598( V286 V306 ) \nC4602( V286 V386 ) C4617( V288 V295 ) C4622( V288 V308 ) C4625( V288 V368 ) C4626( V288 V388 ) C4671( V295 V335 ) \nC4674( V295 V395 ) C4741( V304 V306 ) C4742( V304 V307 ) C4743( V304 V308 ) C4745( V304 V310 ) C4746( V304 V311 ) \nC4747( V304 V312 ) C4748( V304 V313 ) C4752( V304 V317 ) C4754( V304 V319 ) C4755( V304 V324 ) C4756( V304 V344 ) \nC4769( V306 V307 ) C4770( V306 V308 ) C4772( V306 V310 ) C4773( V306 V311 ) C4774( V306 V312 ) C4775( V306 V313 ) \nC4779( V306 V317 ) C4781( V306 V319 ) C4785( V306 V386 ) C4786( V307 V308 ) C4788( V307 V310 ) C4789( V307 V311 ) \nC4790( V307 V312 ) C4791( V307 V313 ) C4795( V307 V317 ) C4797( V307 V319 ) C4798( V307 V327 ) C4800( V307 V367 ) \nC4801( V307 V387 ) C4803( V308 V310 ) C4804( V308 V311 ) C4805( V308 V312 ) C4806( V308 V313 ) C4810( V308 V317 ) \nC4812( V308 V319 ) C4815( V308 V368 ) C4816( V308 V388 ) C4824( V310 V311 ) C4825( V310 V312 ) C4826( V310 V313 ) \nC4830( V310 V317 ) C4832( V310 V319 ) C4834( V310 V350 ) C4835( V310 V370 ) C4836( V310 V390 ) C4837( V311 V312 ) \nC4838( V311 V313 ) C4842( V311 V317 ) C4844( V311 V319 ) C4846( V311 V351 ) C4848( V311 V391 ) C4849( V312 V313 ) \nC4853( V312 V317 ) C4855( V312 V319 ) C4858( V312 V372 ) C4863( V313 V317 ) C4865( V313 V319 ) C4866( V313 V333 ) \nC4867( V313 V353 ) C4880( V317 V319 ) C4883( V317 V377 ) C4884( V317 V397 ) C4889( V319 V359 ) C4891( V319 V399 ) \nC4894( V320 V323 ) C4895( V320 V324 ) C4898( V320 V327 ) C4904( V320 V333 ) C4906( V320 V335 ) C4907( V320 V336 ) \nC4911( V320 V340 ) C4955( V323 V324 ) C4958( V323 V327 ) C4964( V323 V333 ) C4966( V323 V335 ) C4967( V323 V336 ) \nC4972( V323 V363 ) C4976( V324 V327 ) C4982( V324 V333 ) C4984( V324 V335 ) C4985( V324 V336 ) C4989( V324 V344 ) \nC5009( V327 V333 ) C5011( V327 V335 ) C5012( V327 V336 ) C5017( V327 V367 ) C5018( V327 V387 ) C5052( V333 V335 ) \nC5053( V333 V336 ) C5057( V333 V353 ) C5062( V335 V336 ) C5068( V335 V395 ) C5081( V340 V341 ) C5082( V340 V342 ) \nC5084( V340 V344 ) C5090( V340 V350 ) C5091( V340 V351 ) C5093( V340 V353 ) C5098( V340 V358 ) C5099( V340 V359 ) \nC5102( V341 V342 ) C5104( V341 V344 ) C5110( V341 V350 ) C5111( V341 V351 ) C5113( V341 V353 ) C5118( V341 V358 ) \nC5119( V341 V359 ) C5123( V342 V344 ) C5129( V342 V350 ) C5130( V342 V351 ) C5132( V342 V353 ) C5137( V342 V358 ) \nC5138( V342 V359 ) C5139( V342 V362 ) C5140( V342 V382 ) C5153( V344 V350 ) C5154( V344 V351 ) C5156( V344 V353 ) \nC5161( V344 V358 ) C5162( V344 V359 ) C5197( V350 V351 ) C5199( V350 V353 ) C5204( V350 V358 ) C5205( V350 V359 ) \nC5206( V350 V370 ) C5207( V350 V390 ) C5209( V351 V353 ) C5214( V351 V358 ) C5215( V351 V359 ) C5217( V351 V391 ) \nC5226( V353 V358 ) C5227( V353 V359 ) C5241( V358 V359 ) C5242( V358 V378 ) C5245( V359 V399 ) C5264( V362 V363 ) \nC5266( V362 V365 ) C5268( V362 V367 ) C5269( V362 V368 ) C5271( V362 V370 ) C5273( V362 V372 ) C5278( V362 V377 ) \nC5279( V362 V378 ) C5281( V362 V382 ) C5283( V363 V365 ) C5285( V363 V367 ) C5286( V363 V368 ) C5288( V363 V370 ) \nC5290( V363 V372 ) C5295( V363 V377 ) C5296( V363 V378 ) C5307( V365 V367 ) C5308( V365 V368 ) C5310( V365 V370 ) \nC5312( V365 V372 ) C5317( V365 V377 ) C5318( V365 V378 ) C5328( V367 V368 ) C5330( V367 V370 ) C5332( V367 V372 ) \nC5337( V367 V377 ) C5338( V367 V378 ) C5340( V367 V387 ) C5342( V368 V370 ) C5344( V368 V372 ) C5349( V368 V377 ) \nC5350( V368 V378 ) C5352( V368 V388 ) C5359( V370 V372 ) C5364( V370 V377 ) C5365( V370 V378 ) C5367( V370 V390 ) \nC5376( V372 V377 ) C5377( V372 V378 ) C5389( V377 V378 ) C5391( V377 V397 ) C5418( V382 V386 ) C5419( V382 V387 ) \nC5420( V382 V388 ) C5421( V382 V389 ) C5422( V382 V390 ) C5423( V382 V391 ) C5427( V382 V395 ) C5429( V382 V397 ) \nC5431( V382 V399 ) C5459( V386 V387 ) C5460( V386 V388 ) C5461( V386 V389 ) C5462( V386 V390 ) C5463( V386 V391 ) \nC5467( V386 V395 ) C5469( V386 V397 ) C5471( V386 V399 ) C5472( V387 V388 ) C5473( V387 V389 ) C5474( V387 V390 ) \nC5475( V387 V391 ) C5479( V387 V395 ) C5481( V387 V397 ) C5483( V387 V399 ) C5484( V388 V389 ) C5485( V388 V390 ) \nC5486( V388 V391 ) C5490( V388 V395 ) C5492( V388 V397 ) C5494( V388 V399 ) C5495( V389 V390 ) C5496( V389 V391 ) \nC5500( V389 V395 ) C5502( V389 V397 ) C5504( V389 V399 ) C5505( V390 V391 ) C5509( V390 V395 ) C5511( V390 V397 ) \nC5513( V390 V399 ) C5517( V391 V395 ) C5519( V391 V397 ) C5521( V391 V399 ) C5532( V395 V397 ) C5534( V395 V399 ) \nC5538( V397 V399 ) "];10-&gt;21[label="172: V0 V3 V12 V13 V15 \nV19 V23 V26 V27 V28 V31 \nV32 V33 V37 V39 V41 V45 \nV48 V49 V51 V53 V56 V57 \nV59 V60 V62 V65 V66 V67 \nV69 V72 V76 V79 V81 V82 \nV83 V84 V86 V87 V88 V91 \nV96 V104 V109 V110 V114 V115 \nV116 V117 V118 V119 V121 V122 \nV126 V127 V128 V129 V132 V133 \nV134 V136 V140 V141 V144 V145 \nV148 V149 V152 V155 V158 V160 \nV164 V166 V171 V173 V174 V175 \nV176 V177 V183 V185 V189 V191 \nV192 V194 V196 V197 V198 V199 \nV201 V203 V204 V205 V207 V212 \nV214 V217 V218 V220 V225 V226 \nV227 V229 V230 V231 V234 V238 \nV240 V243 V244 V248 V253 V255 \nV256 V259 V261 V262 V265 V269 \nV270 V274 V278 V280 V283 V286 \nV288 V295 V304 V306 V307 V308 \nV310 V311 V312 V313 V317 V319 \nV320 V323 V324 V327 V333 V335 \nV336 V340 V341 V342 V344 V350 \nV351 V353 V358 V359 V362 V363 \nV365 V367 V368 V370 V372 V377 \nV378 V382 V386 V387 V388 V389 \nV390 V391 V395 V397 V399 \n1334: C2 ,C11 ,C12 ,C14 ,C18 ,\nC21 ,C25 ,C26 ,C29 ,C30 ,C32 ,\nC34 ,C35 ,C101 ,C102 ,C104 ,C108 ,\nC109 ,C112 ,C117 ,C118 ,C120 ,C122 ,\nC124 ,C126 ,C281 ,C283 ,C287 ,C288 ,\nC290 ,C293 ,C294 ,C296 ,C297 ,C302 ,\nC305 ,C308 ,C312 ,C313 ,C314 ,C318 ,\nC320 ,C324 ,C327 ,C328 ,C329 ,C359 ,\nC364 ,C366 ,C367 ,C371 ,C373 ,C375 ,\nC378 ,C409 ,C410 ,C411 ,C413 ,C417 ,\nC420 ,C423 ,C425 ,C427 ,C484 ,C485 ,\nC486 ,C489 ,C490 ,C491 ,C495 ,C497 ,\nC500 ,C505 ,C506 ,C508 ,C510 ,C512 ,\nC514 ,C550 ,C551 ,C554 ,C555 ,C556 ,\nC560 ,C562 ,C564 ,C565 ,C567 ,C569 ,\nC572 ,C575 ,C576 ,C580 ,C581 ,C584 ,\nC585 ,C586 ,C590 ,C592 ,C594 ,C595 ,\nC597 ,C601 ,C602 ,C606 ,C607 ,C609 ,\nC610 ,C613 ,C614 ,C615 ,C619 ,C621 ,\nC622 ,C624 ,C626 ,C627 ,C632 ,C634 ,\nC635 ,C638 ,C639 ,C667 ,C668 ,C672 ,\nC674 ,C675 ,C677 ,C681 ,C682 ,C684 ,\nC688 ,C690 ,C692 ,C693 ,C697 ,C699 ,\nC701 ,C704 ,C705 ,C707 ,C708 ,C713 ,\nC716 ,C721 ,C723 ,C724 ,C728 ,C730 ,\nC734 ,C737 ,C738 ,C739 ,C774 ,C775 ,\nC778 ,C781 ,C782 ,C783 ,C788 ,C791 ,\nC792 ,C803 ,C804 ,C806 ,C810 ,C813 ,\nC816 ,C818 ,C820 ,C842 ,C845 ,C846 ,\nC848 ,C850 ,C853 ,C854 ,C856 ,C858 ,\nC860 ,C861 ,C864 ,C867 ,C871 ,C927 ,\nC928 ,C930 ,C932 ,C935 ,C936 ,C938 ,\nC939 ,C943 ,C945 ,C946 ,C947 ,C949 ,\nC954 ,C987 ,C989 ,C991 ,C994 ,C995 ,\nC997 ,C999 ,C1001 ,C1002 ,C1007 ,C1009 ,\nC1010 ,C1013 ,C1014 ,C1016 ,C1018 ,C1021 ,\nC1022 ,C1024 ,C1025 ,C1027 ,C1028 ,C1029 ,\nC1031 ,C1033 ,C1035 ,C1041 ,C1056 ,C1059 ,\nC1060 ,C1062 ,C1064 ,C1068 ,C1069 ,C1071 ,\nC1075 ,C1077 ,C1079 ,C1093 ,C1094 ,C1096 ,\nC1100 ,C1102 ,C1106 ,C1109 ,C1110 ,C1111 ,\nC1136 ,C1138 ,C1139 ,C1140 ,C1141 ,C1142 ,\nC1144 ,C1145 ,C1148 ,C1152 ,C1157 ,C1160 ,\nC1163 ,C1164 ,C1165 ,C1170 ,C1173 ,C1174 ,\nC1185 ,C1187 ,C1191 ,C1194 ,C1197 ,C1199 ,\nC1201 ,C1203 ,C1206 ,C1207 ,C1208 ,C1210 ,\nC1213 ,C1217 ,C1220 ,C1224 ,C1225 ,C1228 ,\nC1229 ,C1231 ,C1233 ,C1234 ,C1254 ,C1255 ,\nC1256 ,C1258 ,C1261 ,C1265 ,C1268 ,C1269 ,\nC1271 ,C1278 ,C1282 ,C1283 ,C1284 ,C1316 ,\nC1317 ,C1319 ,C1322 ,C1326 ,C1329 ,C1333 ,\nC1335 ,C1336 ,C1337 ,C1339 ,C1344 ,C1346 ,\nC1348 ,C1351 ,C1355 ,C1358 ,C1359 ,C1361 ,\nC1363 ,C1366 ,C1369 ,C1370 ,C1374 ,C1376 ,\nC1379 ,C1383 ,C1386 ,C1387 ,C1389 ,C1393 ,\nC1394 ,C1398 ,C1399 ,C1401 ,C1402 ,C1417 ,\nC1421 ,C1424 ,C1426 ,C1427 ,C1428 ,C1430 ,\nC1432 ,C1434 ,C1440 ,C1465 ,C1468 ,C1471 ,\nC1472 ,C1474 ,C1475 ,C1480 ,C1483 ,C1515 ,\nC1516 ,C1517 ,C1518 ,C1520 ,C1521 ,C1524 ,\nC1528 ,C1551 ,C1555 ,C1558 ,C1561 ,C1563 ,\nC1565</w:t>
      </w:r>
    </w:p>
    <w:p>
      <w:pPr>
        <w:pStyle w:val="PreformattedText"/>
        <w:bidi w:val="0"/>
        <w:spacing w:before="0" w:after="0"/>
        <w:jc w:val="left"/>
        <w:rPr/>
      </w:pPr>
      <w:r>
        <w:rPr/>
        <w:t xml:space="preserve"> </w:t>
      </w:r>
      <w:r>
        <w:rPr/>
        <w:t>,C1583 ,C1584 ,C1585 ,C1587 ,C1588 ,\nC1589 ,C1592 ,C1597 ,C1602 ,C1603 ,C1606 ,\nC1609 ,C1613 ,C1616 ,C1617 ,C1619 ,C1620 ,\nC1621 ,C1624 ,C1629 ,C1634 ,C1641 ,C1645 ,\nC1646 ,C1647 ,C1648 ,C1650 ,C1651 ,C1652 ,\nC1655 ,C1660 ,C1668 ,C1669 ,C1671 ,C1673 ,\nC1675 ,C1677 ,C1680 ,C1681 ,C1682 ,C1685 ,\nC1690 ,C1694 ,C1696 ,C1697 ,C1699 ,C1701 ,\nC1704 ,C1705 ,C1706 ,C1721 ,C1722 ,C1725 ,\nC1730 ,C1735 ,C1737 ,C1740 ,C1743 ,C1744 ,\nC1748 ,C1749 ,C1752 ,C1757 ,C1762 ,C1766 ,\nC1767 ,C1771 ,C1772 ,C1774 ,C1775 ,C1778 ,\nC1783 ,C1788 ,C1789 ,C1794 ,C1796 ,C1797 ,\nC1800 ,C1801 ,C1825 ,C1832 ,C1833 ,C1835 ,\nC1839 ,C1841 ,C1843 ,C1879 ,C1880 ,C1882 ,\nC1883 ,C1886 ,C1890 ,C1985 ,C1986 ,C1990 ,\nC1991 ,C1992 ,C1993 ,C1994 ,C1995 ,C1997 ,\nC1998 ,C2000 ,C2002 ,C2005 ,C2006 ,C2007 ,\nC2069 ,C2073 ,C2074 ,C2075 ,C2076 ,C2077 ,\nC2078 ,C2079 ,C2080 ,C2082 ,C2084 ,C2086 ,\nC2092 ,C2096 ,C2097 ,C2098 ,C2099 ,C2100 ,\nC2101 ,C2107 ,C2109 ,C2111 ,C2113 ,C2114 ,\nC2115 ,C2152 ,C2153 ,C2154 ,C2155 ,C2156 ,\nC2157 ,C2159 ,C2160 ,C2161 ,C2162 ,C2164 ,\nC2171 ,C2172 ,C2173 ,C2174 ,C2176 ,C2177 ,\nC2181 ,C2183 ,C2185 ,C2188 ,C2189 ,C2190 ,\nC2191 ,C2192 ,C2194 ,C2195 ,C2198 ,C2202 ,\nC2206 ,C2207 ,C2210 ,C2211 ,C2212 ,C2217 ,\nC2220 ,C2221 ,C2222 ,C2224 ,C2226 ,C2227 ,\nC2228 ,C2230 ,C2234 ,C2235 ,C2240 ,C2243 ,\nC2246 ,C2248 ,C2250 ,C2269 ,C2273 ,C2274 ,\nC2275 ,C2276 ,C2279 ,C2280 ,C2281 ,C2283 ,\nC2287 ,C2290 ,C2293 ,C2297 ,C2303 ,C2304 ,\nC2305 ,C2306 ,C2309 ,C2310 ,C2311 ,C2313 ,\nC2323 ,C2327 ,C2328 ,C2329 ,C2375 ,C2376 ,\nC2377 ,C2380 ,C2381 ,C2382 ,C2384 ,C2389 ,\nC2392 ,C2395 ,C2396 ,C2400 ,C2401 ,C2402 ,\nC2405 ,C2406 ,C2407 ,C2409 ,C2416 ,C2417 ,\nC2421 ,C2422 ,C2424 ,C2425 ,C2426 ,C2429 ,\nC2430 ,C2431 ,C2433 ,C2437 ,C2442 ,C2444 ,\nC2445 ,C2448 ,C2449 ,C2452 ,C2453 ,C2454 ,\nC2456 ,C2460 ,C2462 ,C2464 ,C2466 ,C2472 ,\nC2494 ,C2495 ,C2497 ,C2501 ,C2503 ,C2504 ,\nC2509 ,C2512 ,C2514 ,C2516 ,C2521 ,C2525 ,\nC2528 ,C2529 ,C2530 ,C2534 ,C2539 ,C2540 ,\nC2541 ,C2542 ,C2544 ,C2563 ,C2564 ,C2567 ,\nC2571 ,C2594 ,C2597 ,C2598 ,C2601 ,C2602 ,\nC2605 ,C2608 ,C2611 ,C2613 ,C2616 ,C2617 ,\nC2619 ,C2621 ,C2622 ,C2627 ,C2628 ,C2631 ,\nC2632 ,C2635 ,C2638 ,C2641 ,C2645 ,C2648 ,\nC2652 ,C2683 ,C2686 ,C2687 ,C2690 ,C2693 ,\nC2696 ,C2698 ,C2700 ,C2702 ,C2705 ,C2706 ,\nC2707 ,C2712 ,C2713 ,C2716 ,C2719 ,C2722 ,\nC2725 ,C2726 ,C2727 ,C2729 ,C2734 ,C2757 ,\nC2760 ,C2763 ,C2766 ,C2772 ,C2774 ,C2775 ,\nC2778 ,C2779 ,C2782 ,C2785 ,C2788 ,C2791 ,\nC2793 ,C2795 ,C2801 ,C2823 ,C2826 ,C2829 ,\nC2830 ,C2835 ,C2838 ,C2857 ,C2859 ,C2863 ,\nC2865 ,C2867 ,C2870 ,C2885 ,C2886 ,C2887 ,\nC2889 ,C2893 ,C2894 ,C2904 ,C2906 ,C2911 ,\nC2913 ,C2914 ,C2915 ,C2916 ,C2917 ,C2922 ,\nC2923 ,C2925 ,C2927 ,C2928 ,C2974 ,C2979 ,\nC2981 ,C2982 ,C2983 ,C2984 ,C2985 ,C2989 ,\nC2991 ,C2994 ,C2995 ,C2996 ,C3016 ,C3018 ,\nC3019 ,C3020 ,C3021 ,C3022 ,C3027 ,C3030 ,\nC3031 ,C3035 ,C3083 ,C3084 ,C3085 ,C3086 ,\nC3087 ,C3090 ,C3092 ,C3096 ,C3098 ,C3100 ,\nC3110 ,C3111 ,C3112 ,C3113 ,C3119 ,C3122 ,\nC3123 ,C3124 ,C3127 ,C3128 ,C3129 ,C3132 ,\nC3133 ,C3134 ,C3136 ,C3143 ,C3144 ,C3150 ,\nC3152 ,C3154 ,C3157 ,C3158 ,C3161 ,C3164 ,\nC3168 ,C3174 ,C3175 ,C3180 ,C3183 ,C3184 ,\nC3245 ,C3249 ,C3251 ,C3252 ,C3254 ,C3256 ,\nC3257 ,C3258 ,C3259 ,C3260 ,C3262 ,C3264 ,\nC3266 ,C3268 ,C3287 ,C3289 ,C3290 ,C3292 ,\nC3294 ,C3295 ,C3296 ,C3297 ,C3298 ,C3299 ,\nC3301 ,C3306 ,C3348 ,C3349 ,C3351 ,C3353 ,\nC3354 ,C3355 ,C3356 ,C3358 ,C3360 ,C3366 ,\nC3381 ,C3383 ,C3385 ,C3386 ,C3387 ,C3388 ,\nC3390 ,C3394 ,C3396 ,C3398 ,C3400 ,C3402 ,\nC3403 ,C3404 ,C3405 ,C3406 ,C3411 ,C3414 ,\nC3426 ,C3427 ,C3428 ,C3429 ,C3430 ,C3431 ,\nC3433 ,C3449 ,C3450 ,C3451 ,C3454 ,C3458 ,\nC3462 ,C3463 ,C3464 ,C3469 ,C3472 ,C3473 ,\nC3474 ,C3475 ,C3476 ,C3478 ,C3482 ,C3483 ,\nC3487 ,C3490 ,C3492 ,C3494 ,C3511 ,C3512 ,\nC3513 ,C3515 ,C3520 ,C3522 ,C3525 ,C3526 ,\nC3530 ,C3534 ,C3552 ,C3553 ,C3555 ,C3560 ,\nC3562 ,C3565 ,C3566 ,C3569 ,C3571 ,C3573 ,\nC3575 ,C3577 ,C3579 ,C3584 ,C3586 ,C3589 ,\nC3590 ,C3593 ,C3596 ,C3597 ,C3598 ,C3602 ,\nC3607 ,C3609 ,C3612 ,C3613 ,C3615 ,C3617 ,\nC3622 ,C3637 ,C3639 ,C3642 ,C3643 ,C3645 ,\nC3649 ,C3650 ,C3652 ,C3653 ,C3690 ,C3693 ,\nC3694 ,C3700 ,C3703 ,C3714 ,C3715 ,C3717 ,\nC3719 ,C3737 ,C3743 ,C3746 ,C3747 ,C3749 ,\nC3751 ,C3755 ,C3756 ,C3766 ,C3767 ,C3768 ,\nC3770 ,C3771 ,C3772 ,C3775 ,C3779 ,C3781 ,\nC3783 ,C3785 ,C3786 ,C3840 ,C3841 ,C3843 ,\nC3844 ,C3845 ,C3848 ,C3852 ,C3855 ,C3860 ,\nC3862 ,C3864 ,C3865 ,C3866 ,C3869 ,C3873 ,\nC3877 ,C3878 ,C3882 ,C3884 ,C3885 ,C3886 ,\nC3889 ,C3893 ,C3898 ,C3899 ,C3901 ,C3902 ,\nC3913 ,C3914 ,C3917 ,C3921 ,C3924 ,C3930 ,\nC3931 ,C3934 ,C3938 ,C3941 ,C3943 ,C3945 ,\nC3946 ,C3947 ,C3950 ,C3954 ,C3959 ,C3961 ,\nC3963 ,C3977 ,C3980 ,C4002 ,C4006 ,C4007 ,\nC4015 ,C4016 ,C4020 ,C4025 ,C4027 ,C4028 ,\nC4031 ,C4033 ,C4035 ,C4036 ,C4074 ,C4078 ,\nC4083 ,C4085 ,C4086 ,C4089 ,C4091 ,C4093 ,\nC4095 ,C4100 ,C4105 ,C4107 ,C4108 ,C4111 ,\nC4114 ,C4115 ,C4116 ,C4148 ,C4150 ,C4151 ,\nC4154 ,C4156 ,C4157 ,C4160 ,C4161 ,C4192 ,\nC4193 ,C4196 ,C4199 ,C4200 ,C4201 ,C4209 ,\nC4212 ,C4214 ,C4216 ,C4219 ,C4222 ,C4226 ,\nC4241 ,C4243 ,C4245 ,C4271 ,C4274 ,C4278 ,\nC4279 ,C4283 ,C4287 ,C4292 ,C4297 ,C4301 ,\nC4302 ,C4306 ,C4310 ,C4315 ,C4316 ,C4317 ,\nC4352 ,C4353 ,C4357 ,C4361 ,C4367 ,C4395 ,\nC4399 ,C4403 ,C4410 ,C4414 ,C4418 ,C4421 ,\nC4423 ,C4424 ,C4425 ,C4446 ,C4474 ,C4475 ,\nC4482 ,C4485 ,C4487 ,C4494 ,C4500 ,C4501 ,\nC4538 ,C4540 ,C4547 ,C4553 ,C4555 ,C4586 ,\nC4593 ,C4598 ,C4602 ,C4617 ,C4622 ,C4625 ,\nC4626 ,C4671 ,C4674 ,C4741 ,C4742 ,C4743 ,\nC4745 ,C4746 ,C4747 ,C4748 ,C4752 ,C4754 ,\nC4755 ,C4756 ,C4769 ,C4770 ,C4772 ,C4773 ,\nC4774 ,C4775 ,C4779 ,C4781 ,C4785 ,C4786 ,\nC4788 ,C4789 ,C4790 ,C4791 ,C4795 ,C4797 ,\nC4798 ,C4800 ,C4801 ,C4803 ,C4804 ,C4805 ,\nC4806 ,C4810 ,C4812 ,C4815 ,C4816 ,C4824 ,\nC4825 ,C4826 ,C4830 ,C4832 ,C4834 ,C4835 ,\nC4836 ,C4837 ,C4838 ,C4842 ,C4844 ,C4846 ,\nC4848 ,C4849 ,C4853 ,C4855 ,C4858 ,C4863 ,\nC4865 ,C4866 ,C4867 ,C4880 ,C4883 ,C4884 ,\nC4889 ,C4891 ,C4894 ,C4895 ,C4898 ,C4904 ,\nC4906 ,C4907 ,C4911 ,C4955 ,C4958 ,C4964 ,\nC4966 ,C4967 ,C4972 ,C4976 ,C4982 ,C4984 ,\nC4985 ,C4989 ,C5009 ,C5011 ,C5012 ,C5017 ,\nC5018 ,C5052 ,C5053 ,C5057 ,C5062 ,C5068 ,\nC5081 ,C5082 ,C5084 ,C5090 ,C5091 ,C5093 ,\nC5098 ,C5099 ,C5102 ,C5104 ,C5110 ,C5111 ,\nC5113 ,C5118 ,C5119 ,C5123 ,C5129 ,C5130 ,\nC5132 ,C5137 ,C5138 ,C5139 ,C5140 ,C5153 ,\nC5154 ,C5156 ,C5161 ,C5162 ,C5197 ,C5199 ,\nC5204 ,C5205 ,C5206 ,C5207 ,C5209 ,C5214 ,\nC5215 ,C5217 ,C5226 ,C5227 ,C5241 ,C5242 ,\nC5245 ,C5264 ,C5266 ,C5268 ,C5269 ,C5271 ,\nC5273 ,C5278 ,C5279 ,C5281 ,C5283 ,C5285 ,\nC5286 ,C5288 ,C5290 ,C5295 ,C5296 ,C5307 ,\nC5308 ,C5310 ,C5312 ,C5317 ,C5318 ,C5328 ,\nC5330 ,C5332 ,C5337 ,C5338 ,C5340 ,C5342 ,\nC5344 ,C5349 ,C5350 ,C5352 ,C5359 ,C5364 ,\nC5365 ,C5367 ,C5376 ,C5377 ,C5389 ,C5391 ,\nC5418 ,C5419 ,C5420 ,C5421 ,C5422 ,C5423 ,\nC5427 ,C5429 ,C5431 ,C5459 ,C5460 ,C5461 ,\nC5462 ,C5463 ,C5467 ,C5469 ,C5471 ,C5472 ,\nC5473 ,C5474 ,C5475 ,C5479 ,C5481 ,C5483 ,\nC5484 ,C5485 ,C5486 ,C5490 ,C5492 ,C5494 ,\nC5495 ,C5496 ,C5500 ,C5502 ,C5504 ,C5505 ,\nC5509 ,C5511 ,C5513 ,C5517 ,C5519 ,C5521 ,\nC5532 ,C5534 ,C5538 ,"];22[shape=box, label="id:22 level: 3\n19: V10 V60 V62 V65 V66 \nV67 V69 V70 V72 V76 V79 \nV110 V230 V270 V310 V330 V350 \nV370 V390 \n90: C250( V10 V70 ) C252( V10 V110 ) C258( V10 V230 ) C260( V10 V270 ) C262( V10 V310 ) \nC263( V10 V330 ) C264( V10 V350 ) C265( V10 V370 ) C266( V10 V390 ) C1203( V60 V62 ) C1206( V60 V65 ) \nC1207( V60 V66 ) C1208( V60 V67 ) C1210( V60 V69 ) C1211( V60 V70 ) C1213( V60 V72 ) C1217( V60 V76 ) \nC1220( V60 V79 ) C1254( V62 V65 ) C1255( V62 V66 ) C1256( V62 V67 ) C1258( V62 V69 ) C1259( V62 V70 ) \nC1261( V62 V72 ) C1265( V62 V76 ) C1268( V62 V79 ) C1316( V65 V66 ) C1317( V65 V67 ) C1319( V65 V69 ) \nC1320( V65 V70 ) C1322( V65 V72 ) C1326( V65 V76 ) C1329( V65 V79 ) C1346( V66 V67 ) C1348( V66 V69 ) \nC1349( V66 V70 ) C1351( V66 V72 ) C1355( V66 V76 ) C1358( V66 V79 ) C1376( V67 V69 ) C1377( V67 V70 ) \nC1379( V67 V72 ) C1383( V67 V76 ) C1386( V67 V79 ) C1415( V69 V70 ) C1417( V69 V72 ) C1421( V69 V76 ) \nC1424( V69 V79 ) C1441( V70 V72 ) C1442( V70 V76 ) C1443( V70 V79 ) C1444( V70 V110 ) C1445( V70 V230 ) \nC1446( V70 V270 ) C1447( V70 V310 ) C1448( V70 V330 ) C1449( V70 V350 ) C1450( V70 V370 ) C1451( V70 V390 ) \nC1465( V72 V76 ) C1468( V72 V79 ) C1515( V76 V79 ) C2107( V110 V230 ) C2109( V110 V270 ) C2111( V110 V310 ) \nC2112( V110 V330 ) C2113( V110 V350 ) C2114( V110 V370 ) C2115( V110 V390 ) C3941( V230 V270 ) C3943( V230 V310 ) \nC3944( V230 V330 ) C3945( V230 V350 ) C3946( V230 V370 ) C3947( V230 V390 ) C4421( V270 V310 ) C4422( V270 V330 ) \nC4423( V270 V350 ) C4424( V270 V370 ) C4425( V270 V390 ) C4833( V310 V330 ) C4834( V310 V350 ) C4835( V310 V370 ) \nC4836( V310 V390 ) C5039( V330 V350 ) C5040( V330 V370 ) C5041( V330 V390 ) C5206( V350 V370 ) C5207( V350 V390 ) \nC5367( V370 V390 ) "];13-&gt;22[label="18: V10 V60 V62 V65 V66 \nV67 V69 V72 V76 V79 V110 \nV230 V270 V310 V330 V350 V370 \nV390 \n72: C252 ,C258 ,C260 ,C262 ,C263 ,\nC264 ,C265 ,C266 ,C1203 ,C1206 ,C1207 ,\nC1208 ,C1210 ,C1213 ,C1217 ,C1220 ,C1254 ,\nC1255 ,C1256 ,C1258 ,C1261 ,C1265 ,C1268 ,\nC1316 ,C1317 ,C1319 ,C1322 ,C1326 ,C1329 ,\nC1346 ,C1348 ,C1351 ,C1355 ,C1358 ,C1376 ,\nC1379 ,C1383 ,C1386 ,C1417 ,C1421 ,C1424 ,\nC1465 ,C1468 ,C1515 ,C2107 ,C2109 ,C2111 ,\nC2112 ,C2113 ,C2114 ,C2115 ,C3941 ,C3943 ,\nC3944 ,C3945 ,C3946 ,C3947 ,C4421 ,C4422 ,\nC4423 ,C4424 ,C4425 ,C4833 ,C4834 ,C4835 ,\nC4836 ,C5039 ,C5040 ,C5041 ,C5206 ,C5207 ,\nC5367 ,"];23[shape=box, label="id:23 level: 3\n19: V10 V41 V45 V48 V49 \nV50 V51 V53 V56 V57 V59 \nV110 V230 V270 V310 V330 V350 \nV370 V390 \n90: C249( V10 V50 ) C252( V10 V110 ) C258( V10 V230 ) C260( V10 V270 ) C262( V10 V310 ) \nC263( V10 V330 ) C264( V10 V350 ) C265( V10 V370 ) C266( V10 V390 ) C842( V41 V45 ) C845( V41 V48 ) \nC846( V41 V49 ) C847( V41 V50 ) C848( V41 V51 ) C850( V41 V53 ) C853( V41 V56</w:t>
      </w:r>
    </w:p>
    <w:p>
      <w:pPr>
        <w:pStyle w:val="PreformattedText"/>
        <w:bidi w:val="0"/>
        <w:spacing w:before="0" w:after="0"/>
        <w:jc w:val="left"/>
        <w:rPr/>
      </w:pPr>
      <w:r>
        <w:rPr/>
        <w:t xml:space="preserve"> </w:t>
      </w:r>
      <w:r>
        <w:rPr/>
        <w:t>) C854( V41 V57 ) \nC856( V41 V59 ) C927( V45 V48 ) C928( V45 V49 ) C929( V45 V50 ) C930( V45 V51 ) C932( V45 V53 ) \nC935( V45 V56 ) C936( V45 V57 ) C938( V45 V59 ) C987( V48 V49 ) C988( V48 V50 ) C989( V48 V51 ) \nC991( V48 V53 ) C994( V48 V56 ) C995( V48 V57 ) C997( V48 V59 ) C1015( V49 V50 ) C1016( V49 V51 ) \nC1018( V49 V53 ) C1021( V49 V56 ) C1022( V49 V57 ) C1024( V49 V59 ) C1042( V50 V51 ) C1043( V50 V53 ) \nC1044( V50 V56 ) C1045( V50 V57 ) C1046( V50 V59 ) C1047( V50 V110 ) C1048( V50 V230 ) C1049( V50 V270 ) \nC1050( V50 V310 ) C1051( V50 V330 ) C1052( V50 V350 ) C1053( V50 V370 ) C1054( V50 V390 ) C1056( V51 V53 ) \nC1059( V51 V56 ) C1060( V51 V57 ) C1062( V51 V59 ) C1093( V53 V56 ) C1094( V53 V57 ) C1096( V53 V59 ) \nC1136( V56 V57 ) C1138( V56 V59 ) C1157( V57 V59 ) C2107( V110 V230 ) C2109( V110 V270 ) C2111( V110 V310 ) \nC2112( V110 V330 ) C2113( V110 V350 ) C2114( V110 V370 ) C2115( V110 V390 ) C3941( V230 V270 ) C3943( V230 V310 ) \nC3944( V230 V330 ) C3945( V230 V350 ) C3946( V230 V370 ) C3947( V230 V390 ) C4421( V270 V310 ) C4422( V270 V330 ) \nC4423( V270 V350 ) C4424( V270 V370 ) C4425( V270 V390 ) C4833( V310 V330 ) C4834( V310 V350 ) C4835( V310 V370 ) \nC4836( V310 V390 ) C5039( V330 V350 ) C5040( V330 V370 ) C5041( V330 V390 ) C5206( V350 V370 ) C5207( V350 V390 ) \nC5367( V370 V390 ) "];13-&gt;23[label="18: V10 V41 V45 V48 V49 \nV51 V53 V56 V57 V59 V110 \nV230 V270 V310 V330 V350 V370 \nV390 \n72: C252 ,C258 ,C260 ,C262 ,C263 ,\nC264 ,C265 ,C266 ,C842 ,C845 ,C846 ,\nC848 ,C850 ,C853 ,C854 ,C856 ,C927 ,\nC928 ,C930 ,C932 ,C935 ,C936 ,C938 ,\nC987 ,C989 ,C991 ,C994 ,C995 ,C997 ,\nC1016 ,C1018 ,C1021 ,C1022 ,C1024 ,C1056 ,\nC1059 ,C1060 ,C1062 ,C1093 ,C1094 ,C1096 ,\nC1136 ,C1138 ,C1157 ,C2107 ,C2109 ,C2111 ,\nC2112 ,C2113 ,C2114 ,C2115 ,C3941 ,C3943 ,\nC3944 ,C3945 ,C3946 ,C3947 ,C4421 ,C4422 ,\nC4423 ,C4424 ,C4425 ,C4833 ,C4834 ,C4835 ,\nC4836 ,C5039 ,C5040 ,C5041 ,C5206 ,C5207 ,\nC5367 ,"];24[shape=box, label="id:24 level: 3\n19: V10 V23 V26 V27 V28 \nV30 V31 V32 V33 V37 V39 \nV110 V230 V270 V310 V330 V350 \nV370 V390 \n90: C248( V10 V30 ) C252( V10 V110 ) C258( V10 V230 ) C260( V10 V270 ) C262( V10 V310 ) \nC263( V10 V330 ) C264( V10 V350 ) C265( V10 V370 ) C266( V10 V390 ) C484( V23 V26 ) C485( V23 V27 ) \nC486( V23 V28 ) C488( V23 V30 ) C489( V23 V31 ) C490( V23 V32 ) C491( V23 V33 ) C495( V23 V37 ) \nC497( V23 V39 ) C550( V26 V27 ) C551( V26 V28 ) C553( V26 V30 ) C554( V26 V31 ) C555( V26 V32 ) \nC556( V26 V33 ) C560( V26 V37 ) C562( V26 V39 ) C581( V27 V28 ) C583( V27 V30 ) C584( V27 V31 ) \nC585( V27 V32 ) C586( V27 V33 ) C590( V27 V37 ) C592( V27 V39 ) C612( V28 V30 ) C613( V28 V31 ) \nC614( V28 V32 ) C615( V28 V33 ) C619( V28 V37 ) C621( V28 V39 ) C654( V30 V31 ) C655( V30 V32 ) \nC656( V30 V33 ) C657( V30 V37 ) C658( V30 V39 ) C659( V30 V110 ) C660( V30 V230 ) C661( V30 V270 ) \nC662( V30 V310 ) C663( V30 V330 ) C664( V30 V350 ) C665( V30 V370 ) C666( V30 V390 ) C667( V31 V32 ) \nC668( V31 V33 ) C672( V31 V37 ) C674( V31 V39 ) C693( V32 V33 ) C697( V32 V37 ) C699( V32 V39 ) \nC721( V33 V37 ) C723( V33 V39 ) C774( V37 V39 ) C2107( V110 V230 ) C2109( V110 V270 ) C2111( V110 V310 ) \nC2112( V110 V330 ) C2113( V110 V350 ) C2114( V110 V370 ) C2115( V110 V390 ) C3941( V230 V270 ) C3943( V230 V310 ) \nC3944( V230 V330 ) C3945( V230 V350 ) C3946( V230 V370 ) C3947( V230 V390 ) C4421( V270 V310 ) C4422( V270 V330 ) \nC4423( V270 V350 ) C4424( V270 V370 ) C4425( V270 V390 ) C4833( V310 V330 ) C4834( V310 V350 ) C4835( V310 V370 ) \nC4836( V310 V390 ) C5039( V330 V350 ) C5040( V330 V370 ) C5041( V330 V390 ) C5206( V350 V370 ) C5207( V350 V390 ) \nC5367( V370 V390 ) "];13-&gt;24[label="18: V10 V23 V26 V27 V28 \nV31 V32 V33 V37 V39 V110 \nV230 V270 V310 V330 V350 V370 \nV390 \n72: C252 ,C258 ,C260 ,C262 ,C263 ,\nC264 ,C265 ,C266 ,C484 ,C485 ,C486 ,\nC489 ,C490 ,C491 ,C495 ,C497 ,C550 ,\nC551 ,C554 ,C555 ,C556 ,C560 ,C562 ,\nC581 ,C584 ,C585 ,C586 ,C590 ,C592 ,\nC613 ,C614 ,C615 ,C619 ,C621 ,C667 ,\nC668 ,C672 ,C674 ,C693 ,C697 ,C699 ,\nC721 ,C723 ,C774 ,C2107 ,C2109 ,C2111 ,\nC2112 ,C2113 ,C2114 ,C2115 ,C3941 ,C3943 ,\nC3944 ,C3945 ,C3946 ,C3947 ,C4421 ,C4422 ,\nC4423 ,C4424 ,C4425 ,C4833 ,C4834 ,C4835 ,\nC4836 ,C5039 ,C5040 ,C5041 ,C5206 ,C5207 ,\nC5367 ,"];25[shape=box, label="id:25 level: 3\n19: V10 V110 V230 V270 V280 \nV282 V283 V285 V286 V288 V290 \nV294 V295 V298 V310 V330 V350 \nV370 V390 \n90: C252( V10 V110 ) C258( V10 V230 ) C260( V10 V270 ) C261( V10 V290 ) C262( V10 V310 ) \nC263( V10 V330 ) C264( V10 V350 ) C265( V10 V370 ) C266( V10 V390 ) C2107( V110 V230 ) C2109( V110 V270 ) \nC2110( V110 V290 ) C2111( V110 V310 ) C2112( V110 V330 ) C2113( V110 V350 ) C2114( V110 V370 ) C2115( V110 V390 ) \nC3941( V230 V270 ) C3942( V230 V290 ) C3943( V230 V310 ) C3944( V230 V330 ) C3945( V230 V350 ) C3946( V230 V370 ) \nC3947( V230 V390 ) C4420( V270 V290 ) C4421( V270 V310 ) C4422( V270 V330 ) C4423( V270 V350 ) C4424( V270 V370 ) \nC4425( V270 V390 ) C4481( V280 V282 ) C4482( V280 V283 ) C4484( V280 V285 ) C4485( V280 V286 ) C4487( V280 V288 ) \nC4489( V280 V290 ) C4493( V280 V294 ) C4494( V280 V295 ) C4497( V280 V298 ) C4514( V282 V283 ) C4516( V282 V285 ) \nC4517( V282 V286 ) C4519( V282 V288 ) C4521( V282 V290 ) C4525( V282 V294 ) C4526( V282 V295 ) C4529( V282 V298 ) \nC4537( V283 V285 ) C4538( V283 V286 ) C4540( V283 V288 ) C4542( V283 V290 ) C4546( V283 V294 ) C4547( V283 V295 ) \nC4550( V283 V298 ) C4566( V285 V286 ) C4568( V285 V288 ) C4570( V285 V290 ) C4574( V285 V294 ) C4575( V285 V295 ) \nC4578( V285 V298 ) C4586( V286 V288 ) C4588( V286 V290 ) C4592( V286 V294 ) C4593( V286 V295 ) C4596( V286 V298 ) \nC4612( V288 V290 ) C4616( V288 V294 ) C4617( V288 V295 ) C4620( V288 V298 ) C4631( V290 V294 ) C4632( V290 V295 ) \nC4633( V290 V298 ) C4634( V290 V310 ) C4635( V290 V330 ) C4636( V290 V350 ) C4637( V290 V370 ) C4638( V290 V390 ) \nC4656( V294 V295 ) C4659( V294 V298 ) C4668( V295 V298 ) C4833( V310 V330 ) C4834( V310 V350 ) C4835( V310 V370 ) \nC4836( V310 V390 ) C5039( V330 V350 ) C5040( V330 V370 ) C5041( V330 V390 ) C5206( V350 V370 ) C5207( V350 V390 ) \nC5367( V370 V390 ) "];13-&gt;25[label="18: V10 V110 V230 V270 V280 \nV282 V283 V285 V286 V288 V294 \nV295 V298 V310 V330 V350 V370 \nV390 \n72: C252 ,C258 ,C260 ,C262 ,C263 ,\nC264 ,C265 ,C266 ,C2107 ,C2109 ,C2111 ,\nC2112 ,C2113 ,C2114 ,C2115 ,C3941 ,C3943 ,\nC3944 ,C3945 ,C3946 ,C3947 ,C4421 ,C4422 ,\nC4423 ,C4424 ,C4425 ,C4481 ,C4482 ,C4484 ,\nC4485 ,C4487 ,C4493 ,C4494 ,C4497 ,C4514 ,\nC4516 ,C4517 ,C4519 ,C4525 ,C4526 ,C4529 ,\nC4537 ,C4538 ,C4540 ,C4546 ,C4547 ,C4550 ,\nC4566 ,C4568 ,C4574 ,C4575 ,C4578 ,C4586 ,\nC4592 ,C4593 ,C4596 ,C4616 ,C4617 ,C4620 ,\nC4656 ,C4659 ,C4668 ,C4833 ,C4834 ,C4835 ,\nC4836 ,C5039 ,C5040 ,C5041 ,C5206 ,C5207 ,\nC5367 ,"];26[shape=box, label="id:26 level: 3\n19: V10 V110 V230 V240 V242 \nV243 V244 V248 V250 V253 V255 \nV256 V259 V270 V310 V330 V350 \nV370 V390 \n90: C252( V10 V110 ) C258( V10 V230 ) C259( V10 V250 ) C260( V10 V270 ) C262( V10 V310 ) \nC263( V10 V330 ) C264( V10 V350 ) C265( V10 V370 ) C266( V10 V390 ) C2107( V110 V230 ) C2108( V110 V250 ) \nC2109( V110 V270 ) C2111( V110 V310 ) C2112( V110 V330 ) C2113( V110 V350 ) C2114( V110 V370 ) C2115( V110 V390 ) \nC3940( V230 V250 ) C3941( V230 V270 ) C3943( V230 V310 ) C3944( V230 V330 ) C3945( V230 V350 ) C3946( V230 V370 ) \nC3947( V230 V390 ) C4014( V240 V242 ) C4015( V240 V243 ) C4016( V240 V244 ) C4020( V240 V248 ) C4022( V240 V250 ) \nC4025( V240 V253 ) C4027( V240 V255 ) C4028( V240 V256 ) C4031( V240 V259 ) C4050( V242 V243 ) C4051( V242 V244 ) \nC4055( V242 V248 ) C4057( V242 V250 ) C4060( V242 V253 ) C4062( V242 V255 ) C4063( V242 V256 ) C4066( V242 V259 ) \nC4074( V243 V244 ) C4078( V243 V248 ) C4080( V243 V250 ) C4083( V243 V253 ) C4085( V243 V255 ) C4086( V243 V256 ) \nC4089( V243 V259 ) C4100( V244 V248 ) C4102( V244 V250 ) C4105( V244 V253 ) C4107( V244 V255 ) C4108( V244 V256 ) \nC4111( V244 V259 ) C4145( V248 V250 ) C4148( V248 V253 ) C4150( V248 V255 ) C4151( V248 V256 ) C4154( V248 V259 ) \nC4168( V250 V253 ) C4169( V250 V255 ) C4170( V250 V256 ) C4171( V250 V259 ) C4172( V250 V270 ) C4173( V250 V310 ) \nC4174( V250 V330 ) C4175( V250 V350 ) C4176( V250 V370 ) C4177( V250 V390 ) C4192( V253 V255 ) C4193( V253 V256 ) \nC4196( V253 V259 ) C4209( V255 V256 ) C4212( V255 V259 ) C4222( V256 V259 ) C4421( V270 V310 ) C4422( V270 V330 ) \nC4423( V270 V350 ) C4424( V270 V370 ) C4425( V270 V390 ) C4833( V310 V330 ) C4834( V310 V350 ) C4835( V310 V370 ) \nC4836( V310 V390 ) C5039( V330 V350 ) C5040( V330 V370 ) C5041( V330 V390 ) C5206( V350 V370 ) C5207( V350 V390 ) \nC5367( V370 V390 ) "];13-&gt;26[label="18: V10 V110 V230 V240 V242 \nV243 V244 V248 V253 V255 V256 \nV259 V270 V310 V330 V350 V370 \nV390 \n72: C252 ,C258 ,C260 ,C262 ,C263 ,\nC264 ,C265 ,C266 ,C2107 ,C2109 ,C2111 ,\nC2112 ,C2113 ,C2114 ,C2115 ,C3941 ,C3943 ,\nC3944 ,C3945 ,C3946 ,C3947 ,C4014 ,C4015 ,\nC4016 ,C4020 ,C4025 ,C4027 ,C4028 ,C4031 ,\nC4050 ,C4051 ,C4055 ,C4060 ,C4062 ,C4063 ,\nC4066 ,C4074 ,C4078 ,C4083 ,C4085 ,C4086 ,\nC4089 ,C4100 ,C4105 ,C4107 ,C4108 ,C4111 ,\nC4148 ,C4150 ,C4151 ,C4154 ,C4192 ,C4193 ,\nC4196 ,C4209 ,C4212 ,C4222 ,C4421 ,C4422 ,\nC4423 ,C4424 ,C4425 ,C4833 ,C4834 ,C4835 ,\nC4836 ,C5039 ,C5040 ,C5041 ,C5206 ,C5207 ,\nC5367 ,"];27[shape=box, label="id:27 level: 3\n19: V10 V110 V201 V203 V204 \nV205 V207 V210 V212 V214 V217 \nV218 V230 V270 V310 V330 V350 \nV370 V390 \n90: C252( V10 V110 ) C257( V10 V210 ) C258( V10 V230 ) C260( V10 V270 ) C262( V10 V310 ) \nC263( V10 V330 ) C264( V10 V350 ) C265( V10 V370 ) C266( V10 V390 ) C2106( V110 V210 ) C2107( V110 V230 ) \nC2109( V110 V270 ) C2111( V110 V310 ) C2112( V110 V330 ) C2113( V110 V350 ) C2114( V110 V370 ) C2115( V110 V390 ) \nC3511( V201 V203 ) C3512( V201 V204 ) C3513( V201 V205 ) C3515( V201 V207 ) C3518( V201 V210 ) C3520( V201 V212 ) \nC3522( V201 V214 ) C3525( V201 V217 ) C3526(</w:t>
      </w:r>
    </w:p>
    <w:p>
      <w:pPr>
        <w:pStyle w:val="PreformattedText"/>
        <w:bidi w:val="0"/>
        <w:spacing w:before="0" w:after="0"/>
        <w:jc w:val="left"/>
        <w:rPr/>
      </w:pPr>
      <w:r>
        <w:rPr/>
        <w:t xml:space="preserve"> </w:t>
      </w:r>
      <w:r>
        <w:rPr/>
        <w:t>V201 V218 ) C3552( V203 V204 ) C3553( V203 V205 ) C3555( V203 V207 ) \nC3558( V203 V210 ) C3560( V203 V212 ) C3562( V203 V214 ) C3565( V203 V217 ) C3566( V203 V218 ) C3577( V204 V205 ) \nC3579( V204 V207 ) C3582( V204 V210 ) C3584( V204 V212 ) C3586( V204 V214 ) C3589( V204 V217 ) C3590( V204 V218 ) \nC3602( V205 V207 ) C3605( V205 V210 ) C3607( V205 V212 ) C3609( V205 V214 ) C3612( V205 V217 ) C3613( V205 V218 ) \nC3635( V207 V210 ) C3637( V207 V212 ) C3639( V207 V214 ) C3642( V207 V217 ) C3643( V207 V218 ) C3670( V210 V212 ) \nC3671( V210 V214 ) C3672( V210 V217 ) C3673( V210 V218 ) C3674( V210 V230 ) C3675( V210 V270 ) C3676( V210 V310 ) \nC3677( V210 V330 ) C3678( V210 V350 ) C3679( V210 V370 ) C3680( V210 V390 ) C3690( V212 V214 ) C3693( V212 V217 ) \nC3694( V212 V218 ) C3714( V214 V217 ) C3715( V214 V218 ) C3737( V217 V218 ) C3941( V230 V270 ) C3943( V230 V310 ) \nC3944( V230 V330 ) C3945( V230 V350 ) C3946( V230 V370 ) C3947( V230 V390 ) C4421( V270 V310 ) C4422( V270 V330 ) \nC4423( V270 V350 ) C4424( V270 V370 ) C4425( V270 V390 ) C4833( V310 V330 ) C4834( V310 V350 ) C4835( V310 V370 ) \nC4836( V310 V390 ) C5039( V330 V350 ) C5040( V330 V370 ) C5041( V330 V390 ) C5206( V350 V370 ) C5207( V350 V390 ) \nC5367( V370 V390 ) "];13-&gt;27[label="18: V10 V110 V201 V203 V204 \nV205 V207 V212 V214 V217 V218 \nV230 V270 V310 V330 V350 V370 \nV390 \n72: C252 ,C258 ,C260 ,C262 ,C263 ,\nC264 ,C265 ,C266 ,C2107 ,C2109 ,C2111 ,\nC2112 ,C2113 ,C2114 ,C2115 ,C3511 ,C3512 ,\nC3513 ,C3515 ,C3520 ,C3522 ,C3525 ,C3526 ,\nC3552 ,C3553 ,C3555 ,C3560 ,C3562 ,C3565 ,\nC3566 ,C3577 ,C3579 ,C3584 ,C3586 ,C3589 ,\nC3590 ,C3602 ,C3607 ,C3609 ,C3612 ,C3613 ,\nC3637 ,C3639 ,C3642 ,C3643 ,C3690 ,C3693 ,\nC3694 ,C3714 ,C3715 ,C3737 ,C3941 ,C3943 ,\nC3944 ,C3945 ,C3946 ,C3947 ,C4421 ,C4422 ,\nC4423 ,C4424 ,C4425 ,C4833 ,C4834 ,C4835 ,\nC4836 ,C5039 ,C5040 ,C5041 ,C5206 ,C5207 ,\nC5367 ,"];28[shape=box, label="id:28 level: 3\n19: V10 V110 V160 V164 V166 \nV170 V171 V173 V174 V175 V176 \nV177 V230 V270 V310 V330 V350 \nV370 V390 \n90: C252( V10 V110 ) C255( V10 V170 ) C258( V10 V230 ) C260( V10 V270 ) C262( V10 V310 ) \nC263( V10 V330 ) C264( V10 V350 ) C265( V10 V370 ) C266( V10 V390 ) C2104( V110 V170 ) C2107( V110 V230 ) \nC2109( V110 V270 ) C2111( V110 V310 ) C2112( V110 V330 ) C2113( V110 V350 ) C2114( V110 V370 ) C2115( V110 V390 ) \nC2904( V160 V164 ) C2906( V160 V166 ) C2910( V160 V170 ) C2911( V160 V171 ) C2913( V160 V173 ) C2914( V160 V174 ) \nC2915( V160 V175 ) C2916( V160 V176 ) C2917( V160 V177 ) C2974( V164 V166 ) C2978( V164 V170 ) C2979( V164 V171 ) \nC2981( V164 V173 ) C2982( V164 V174 ) C2983( V164 V175 ) C2984( V164 V176 ) C2985( V164 V177 ) C3015( V166 V170 ) \nC3016( V166 V171 ) C3018( V166 V173 ) C3019( V166 V174 ) C3020( V166 V175 ) C3021( V166 V176 ) C3022( V166 V177 ) \nC3069( V170 V171 ) C3070( V170 V173 ) C3071( V170 V174 ) C3072( V170 V175 ) C3073( V170 V176 ) C3074( V170 V177 ) \nC3075( V170 V230 ) C3076( V170 V270 ) C3077( V170 V310 ) C3078( V170 V330 ) C3079( V170 V350 ) C3080( V170 V370 ) \nC3081( V170 V390 ) C3083( V171 V173 ) C3084( V171 V174 ) C3085( V171 V175 ) C3086( V171 V176 ) C3087( V171 V177 ) \nC3110( V173 V174 ) C3111( V173 V175 ) C3112( V173 V176 ) C3113( V173 V177 ) C3127( V174 V175 ) C3128( V174 V176 ) \nC3129( V174 V177 ) C3143( V175 V176 ) C3144( V175 V177 ) C3158( V176 V177 ) C3941( V230 V270 ) C3943( V230 V310 ) \nC3944( V230 V330 ) C3945( V230 V350 ) C3946( V230 V370 ) C3947( V230 V390 ) C4421( V270 V310 ) C4422( V270 V330 ) \nC4423( V270 V350 ) C4424( V270 V370 ) C4425( V270 V390 ) C4833( V310 V330 ) C4834( V310 V350 ) C4835( V310 V370 ) \nC4836( V310 V390 ) C5039( V330 V350 ) C5040( V330 V370 ) C5041( V330 V390 ) C5206( V350 V370 ) C5207( V350 V390 ) \nC5367( V370 V390 ) "];13-&gt;28[label="18: V10 V110 V160 V164 V166 \nV171 V173 V174 V175 V176 V177 \nV230 V270 V310 V330 V350 V370 \nV390 \n72: C252 ,C258 ,C260 ,C262 ,C263 ,\nC264 ,C265 ,C266 ,C2107 ,C2109 ,C2111 ,\nC2112 ,C2113 ,C2114 ,C2115 ,C2904 ,C2906 ,\nC2911 ,C2913 ,C2914 ,C2915 ,C2916 ,C2917 ,\nC2974 ,C2979 ,C2981 ,C2982 ,C2983 ,C2984 ,\nC2985 ,C3016 ,C3018 ,C3019 ,C3020 ,C3021 ,\nC3022 ,C3083 ,C3084 ,C3085 ,C3086 ,C3087 ,\nC3110 ,C3111 ,C3112 ,C3113 ,C3127 ,C3128 ,\nC3129 ,C3143 ,C3144 ,C3158 ,C3941 ,C3943 ,\nC3944 ,C3945 ,C3946 ,C3947 ,C4421 ,C4422 ,\nC4423 ,C4424 ,C4425 ,C4833 ,C4834 ,C4835 ,\nC4836 ,C5039 ,C5040 ,C5041 ,C5206 ,C5207 ,\nC5367 ,"];29[shape=box, label="id:29 level: 3\n19: V10 V110 V140 V141 V144 \nV145 V148 V149 V150 V152 V155 \nV158 V230 V270 V310 V330 V350 \nV370 V390 \n90: C252( V10 V110 ) C254( V10 V150 ) C258( V10 V230 ) C260( V10 V270 ) C262( V10 V310 ) \nC263( V10 V330 ) C264( V10 V350 ) C265( V10 V370 ) C266( V10 V390 ) C2103( V110 V150 ) C2107( V110 V230 ) \nC2109( V110 V270 ) C2111( V110 V310 ) C2112( V110 V330 ) C2113( V110 V350 ) C2114( V110 V370 ) C2115( V110 V390 ) \nC2594( V140 V141 ) C2597( V140 V144 ) C2598( V140 V145 ) C2601( V140 V148 ) C2602( V140 V149 ) C2603( V140 V150 ) \nC2605( V140 V152 ) C2608( V140 V155 ) C2611( V140 V158 ) C2627( V141 V144 ) C2628( V141 V145 ) C2631( V141 V148 ) \nC2632( V141 V149 ) C2633( V141 V150 ) C2635( V141 V152 ) C2638( V141 V155 ) C2641( V141 V158 ) C2683( V144 V145 ) \nC2686( V144 V148 ) C2687( V144 V149 ) C2688( V144 V150 ) C2690( V144 V152 ) C2693( V144 V155 ) C2696( V144 V158 ) \nC2712( V145 V148 ) C2713( V145 V149 ) C2714( V145 V150 ) C2716( V145 V152 ) C2719( V145 V155 ) C2722( V145 V158 ) \nC2757( V148 V149 ) C2758( V148 V150 ) C2760( V148 V152 ) C2763( V148 V155 ) C2766( V148 V158 ) C2780( V149 V150 ) \nC2782( V149 V152 ) C2785( V149 V155 ) C2788( V149 V158 ) C2802( V150 V152 ) C2803( V150 V155 ) C2804( V150 V158 ) \nC2805( V150 V230 ) C2806( V150 V270 ) C2807( V150 V310 ) C2808( V150 V330 ) C2809( V150 V350 ) C2810( V150 V370 ) \nC2811( V150 V390 ) C2823( V152 V155 ) C2826( V152 V158 ) C2857( V155 V158 ) C3941( V230 V270 ) C3943( V230 V310 ) \nC3944( V230 V330 ) C3945( V230 V350 ) C3946( V230 V370 ) C3947( V230 V390 ) C4421( V270 V310 ) C4422( V270 V330 ) \nC4423( V270 V350 ) C4424( V270 V370 ) C4425( V270 V390 ) C4833( V310 V330 ) C4834( V310 V350 ) C4835( V310 V370 ) \nC4836( V310 V390 ) C5039( V330 V350 ) C5040( V330 V370 ) C5041( V330 V390 ) C5206( V350 V370 ) C5207( V350 V390 ) \nC5367( V370 V390 ) "];13-&gt;29[label="18: V10 V110 V140 V141 V144 \nV145 V148 V149 V152 V155 V158 \nV230 V270 V310 V330 V350 V370 \nV390 \n72: C252 ,C258 ,C260 ,C262 ,C263 ,\nC264 ,C265 ,C266 ,C2107 ,C2109 ,C2111 ,\nC2112 ,C2113 ,C2114 ,C2115 ,C2594 ,C2597 ,\nC2598 ,C2601 ,C2602 ,C2605 ,C2608 ,C2611 ,\nC2627 ,C2628 ,C2631 ,C2632 ,C2635 ,C2638 ,\nC2641 ,C2683 ,C2686 ,C2687 ,C2690 ,C2693 ,\nC2696 ,C2712 ,C2713 ,C2716 ,C2719 ,C2722 ,\nC2757 ,C2760 ,C2763 ,C2766 ,C2782 ,C2785 ,\nC2788 ,C2823 ,C2826 ,C2857 ,C3941 ,C3943 ,\nC3944 ,C3945 ,C3946 ,C3947 ,C4421 ,C4422 ,\nC4423 ,C4424 ,C4425 ,C4833 ,C4834 ,C4835 ,\nC4836 ,C5039 ,C5040 ,C5041 ,C5206 ,C5207 ,\nC5367 ,"];30[shape=box, label="id:30 level: 3\n20: V27 V67 V87 V127 V207 \nV227 V280 V282 V283 V285 V286 \nV287 V288 V294 V295 V298 V307 \nV327 V367 V387 \n100: C594( V27 V67 ) C595( V27 V87 ) C597( V27 V127 ) C601( V27 V207 ) C602( V27 V227 ) \nC605( V27 V287 ) C606( V27 V307 ) C607( V27 V327 ) C609( V27 V367 ) C610( V27 V387 ) C1387( V67 V87 ) \nC1389( V67 V127 ) C1393( V67 V207 ) C1394( V67 V227 ) C1397( V67 V287 ) C1398( V67 V307 ) C1399( V67 V327 ) \nC1401( V67 V367 ) C1402( V67 V387 ) C1762( V87 V127 ) C1766( V87 V207 ) C1767( V87 V227 ) C1770( V87 V287 ) \nC1771( V87 V307 ) C1772( V87 V327 ) C1774( V87 V367 ) C1775( V87 V387 ) C2416( V127 V207 ) C2417( V127 V227 ) \nC2420( V127 V287 ) C2421( V127 V307 ) C2422( V127 V327 ) C2424( V127 V367 ) C2425( V127 V387 ) C3645( V207 V227 ) \nC3648( V207 V287 ) C3649( V207 V307 ) C3650( V207 V327 ) C3652( V207 V367 ) C3653( V207 V387 ) C3897( V227 V287 ) \nC3898( V227 V307 ) C3899( V227 V327 ) C3901( V227 V367 ) C3902( V227 V387 ) C4481( V280 V282 ) C4482( V280 V283 ) \nC4484( V280 V285 ) C4485( V280 V286 ) C4486( V280 V287 ) C4487( V280 V288 ) C4493( V280 V294 ) C4494( V280 V295 ) \nC4497( V280 V298 ) C4514( V282 V283 ) C4516( V282 V285 ) C4517( V282 V286 ) C4518( V282 V287 ) C4519( V282 V288 ) \nC4525( V282 V294 ) C4526( V282 V295 ) C4529( V282 V298 ) C4537( V283 V285 ) C4538( V283 V286 ) C4539( V283 V287 ) \nC4540( V283 V288 ) C4546( V283 V294 ) C4547( V283 V295 ) C4550( V283 V298 ) C4566( V285 V286 ) C4567( V285 V287 ) \nC4568( V285 V288 ) C4574( V285 V294 ) C4575( V285 V295 ) C4578( V285 V298 ) C4585( V286 V287 ) C4586( V286 V288 ) \nC4592( V286 V294 ) C4593( V286 V295 ) C4596( V286 V298 ) C4603( V287 V288 ) C4604( V287 V294 ) C4605( V287 V295 ) \nC4606( V287 V298 ) C4607( V287 V307 ) C4608( V287 V327 ) C4609( V287 V367 ) C4610( V287 V387 ) C4616( V288 V294 ) \nC4617( V288 V295 ) C4620( V288 V298 ) C4656( V294 V295 ) C4659( V294 V298 ) C4668( V295 V298 ) C4798( V307 V327 ) \nC4800( V307 V367 ) C4801( V307 V387 ) C5017( V327 V367 ) C5018( V327 V387 ) C5340( V367 V387 ) "];13-&gt;30[label="19: V27 V67 V87 V127 V207 \nV227 V280 V282 V283 V285 V286 \nV288 V294 V295 V298 V307 V327 \nV367 V387 \n81: C594 ,C595 ,C597 ,C601 ,C602 ,\nC606 ,C607 ,C609 ,C610 ,C1387 ,C1389 ,\nC1393 ,C1394 ,C1398 ,C1399 ,C1401 ,C1402 ,\nC1762 ,C1766 ,C1767 ,C1771 ,C1772 ,C1774 ,\nC1775 ,C2416 ,C2417 ,C2421 ,C2422 ,C2424 ,\nC2425 ,C3645 ,C3649 ,C3650 ,C3652 ,C3653 ,\nC3898 ,C3899 ,C3901 ,C3902 ,C4481 ,C4482 ,\nC4484 ,C4485 ,C4487 ,C4493 ,C4494 ,C4497 ,\nC4514 ,C4516 ,C4517 ,C4519 ,C4525 ,C4526 ,\nC4529 ,C4537 ,C4538 ,C4540 ,C4546 ,C4547 ,\nC4550 ,C4566 ,C4568 ,C4574 ,C4575 ,C4578 ,\nC4586 ,C4592 ,C4593 ,C4596 ,C4616 ,C4617 ,\nC4620 ,C4656 ,C4659 ,C4668 ,C4798 ,C4800 ,\nC4801 ,C5017 ,C5018 ,C5340 ,"];31[shape=box, label="id:31 level: 3\n20: V27 V67 V87 V127 V207 \nV227 V240 V242 V243 V244 V247 \nV248 V253 V255 V256 V259 V307 \nV327 V367 V387 \n100: C594( V27 V67 ) C595( V27 V87 ) C597( V27 V127 ) C601( V27 V207 ) C602(</w:t>
      </w:r>
    </w:p>
    <w:p>
      <w:pPr>
        <w:pStyle w:val="PreformattedText"/>
        <w:bidi w:val="0"/>
        <w:spacing w:before="0" w:after="0"/>
        <w:jc w:val="left"/>
        <w:rPr/>
      </w:pPr>
      <w:r>
        <w:rPr/>
        <w:t xml:space="preserve"> </w:t>
      </w:r>
      <w:r>
        <w:rPr/>
        <w:t>V27 V227 ) \nC603( V27 V247 ) C606( V27 V307 ) C607( V27 V327 ) C609( V27 V367 ) C610( V27 V387 ) C1387( V67 V87 ) \nC1389( V67 V127 ) C1393( V67 V207 ) C1394( V67 V227 ) C1395( V67 V247 ) C1398( V67 V307 ) C1399( V67 V327 ) \nC1401( V67 V367 ) C1402( V67 V387 ) C1762( V87 V127 ) C1766( V87 V207 ) C1767( V87 V227 ) C1768( V87 V247 ) \nC1771( V87 V307 ) C1772( V87 V327 ) C1774( V87 V367 ) C1775( V87 V387 ) C2416( V127 V207 ) C2417( V127 V227 ) \nC2418( V127 V247 ) C2421( V127 V307 ) C2422( V127 V327 ) C2424( V127 V367 ) C2425( V127 V387 ) C3645( V207 V227 ) \nC3646( V207 V247 ) C3649( V207 V307 ) C3650( V207 V327 ) C3652( V207 V367 ) C3653( V207 V387 ) C3895( V227 V247 ) \nC3898( V227 V307 ) C3899( V227 V327 ) C3901( V227 V367 ) C3902( V227 V387 ) C4014( V240 V242 ) C4015( V240 V243 ) \nC4016( V240 V244 ) C4019( V240 V247 ) C4020( V240 V248 ) C4025( V240 V253 ) C4027( V240 V255 ) C4028( V240 V256 ) \nC4031( V240 V259 ) C4050( V242 V243 ) C4051( V242 V244 ) C4054( V242 V247 ) C4055( V242 V248 ) C4060( V242 V253 ) \nC4062( V242 V255 ) C4063( V242 V256 ) C4066( V242 V259 ) C4074( V243 V244 ) C4077( V243 V247 ) C4078( V243 V248 ) \nC4083( V243 V253 ) C4085( V243 V255 ) C4086( V243 V256 ) C4089( V243 V259 ) C4099( V244 V247 ) C4100( V244 V248 ) \nC4105( V244 V253 ) C4107( V244 V255 ) C4108( V244 V256 ) C4111( V244 V259 ) C4135( V247 V248 ) C4136( V247 V253 ) \nC4137( V247 V255 ) C4138( V247 V256 ) C4139( V247 V259 ) C4140( V247 V307 ) C4141( V247 V327 ) C4142( V247 V367 ) \nC4143( V247 V387 ) C4148( V248 V253 ) C4150( V248 V255 ) C4151( V248 V256 ) C4154( V248 V259 ) C4192( V253 V255 ) \nC4193( V253 V256 ) C4196( V253 V259 ) C4209( V255 V256 ) C4212( V255 V259 ) C4222( V256 V259 ) C4798( V307 V327 ) \nC4800( V307 V367 ) C4801( V307 V387 ) C5017( V327 V367 ) C5018( V327 V387 ) C5340( V367 V387 ) "];13-&gt;31[label="19: V27 V67 V87 V127 V207 \nV227 V240 V242 V243 V244 V248 \nV253 V255 V256 V259 V307 V327 \nV367 V387 \n81: C594 ,C595 ,C597 ,C601 ,C602 ,\nC606 ,C607 ,C609 ,C610 ,C1387 ,C1389 ,\nC1393 ,C1394 ,C1398 ,C1399 ,C1401 ,C1402 ,\nC1762 ,C1766 ,C1767 ,C1771 ,C1772 ,C1774 ,\nC1775 ,C2416 ,C2417 ,C2421 ,C2422 ,C2424 ,\nC2425 ,C3645 ,C3649 ,C3650 ,C3652 ,C3653 ,\nC3898 ,C3899 ,C3901 ,C3902 ,C4014 ,C4015 ,\nC4016 ,C4020 ,C4025 ,C4027 ,C4028 ,C4031 ,\nC4050 ,C4051 ,C4055 ,C4060 ,C4062 ,C4063 ,\nC4066 ,C4074 ,C4078 ,C4083 ,C4085 ,C4086 ,\nC4089 ,C4100 ,C4105 ,C4107 ,C4108 ,C4111 ,\nC4148 ,C4150 ,C4151 ,C4154 ,C4192 ,C4193 ,\nC4196 ,C4209 ,C4212 ,C4222 ,C4798 ,C4800 ,\nC4801 ,C5017 ,C5018 ,C5340 ,"];32[shape=box, label="id:32 level: 3\n20: V10 V110 V183 V185 V189 \nV190 V191 V192 V194 V196 V197 \nV198 V199 V230 V270 V310 V330 \nV350 V370 V390 \n100: C252( V10 V110 ) C256( V10 V190 ) C258( V10 V230 ) C260( V10 V270 ) C262( V10 V310 ) \nC263( V10 V330 ) C264( V10 V350 ) C265( V10 V370 ) C266( V10 V390 ) C2105( V110 V190 ) C2107( V110 V230 ) \nC2109( V110 V270 ) C2111( V110 V310 ) C2112( V110 V330 ) C2113( V110 V350 ) C2114( V110 V370 ) C2115( V110 V390 ) \nC3245( V183 V185 ) C3249( V183 V189 ) C3250( V183 V190 ) C3251( V183 V191 ) C3252( V183 V192 ) C3254( V183 V194 ) \nC3256( V183 V196 ) C3257( V183 V197 ) C3258( V183 V198 ) C3259( V183 V199 ) C3287( V185 V189 ) C3288( V185 V190 ) \nC3289( V185 V191 ) C3290( V185 V192 ) C3292( V185 V194 ) C3294( V185 V196 ) C3295( V185 V197 ) C3296( V185 V198 ) \nC3297( V185 V199 ) C3347( V189 V190 ) C3348( V189 V191 ) C3349( V189 V192 ) C3351( V189 V194 ) C3353( V189 V196 ) \nC3354( V189 V197 ) C3355( V189 V198 ) C3356( V189 V199 ) C3367( V190 V191 ) C3368( V190 V192 ) C3369( V190 V194 ) \nC3370( V190 V196 ) C3371( V190 V197 ) C3372( V190 V198 ) C3373( V190 V199 ) C3374( V190 V230 ) C3375( V190 V270 ) \nC3376( V190 V310 ) C3377( V190 V330 ) C3378( V190 V350 ) C3379( V190 V370 ) C3380( V190 V390 ) C3381( V191 V192 ) \nC3383( V191 V194 ) C3385( V191 V196 ) C3386( V191 V197 ) C3387( V191 V198 ) C3388( V191 V199 ) C3400( V192 V194 ) \nC3402( V192 V196 ) C3403( V192 V197 ) C3404( V192 V198 ) C3405( V192 V199 ) C3426( V194 V196 ) C3427( V194 V197 ) \nC3428( V194 V198 ) C3429( V194 V199 ) C3449( V196 V197 ) C3450( V196 V198 ) C3451( V196 V199 ) C3462( V197 V198 ) \nC3463( V197 V199 ) C3474( V198 V199 ) C3941( V230 V270 ) C3943( V230 V310 ) C3944( V230 V330 ) C3945( V230 V350 ) \nC3946( V230 V370 ) C3947( V230 V390 ) C4421( V270 V310 ) C4422( V270 V330 ) C4423( V270 V350 ) C4424( V270 V370 ) \nC4425( V270 V390 ) C4833( V310 V330 ) C4834( V310 V350 ) C4835( V310 V370 ) C4836( V310 V390 ) C5039( V330 V350 ) \nC5040( V330 V370 ) C5041( V330 V390 ) C5206( V350 V370 ) C5207( V350 V390 ) C5367( V370 V390 ) "];13-&gt;32[label="19: V10 V110 V183 V185 V189 \nV191 V192 V194 V196 V197 V198 \nV199 V230 V270 V310 V330 V350 \nV370 V390 \n81: C252 ,C258 ,C260 ,C262 ,C263 ,\nC264 ,C265 ,C266 ,C2107 ,C2109 ,C2111 ,\nC2112 ,C2113 ,C2114 ,C2115 ,C3245 ,C3249 ,\nC3251 ,C3252 ,C3254 ,C3256 ,C3257 ,C3258 ,\nC3259 ,C3287 ,C3289 ,C3290 ,C3292 ,C3294 ,\nC3295 ,C3296 ,C3297 ,C3348 ,C3349 ,C3351 ,\nC3353 ,C3354 ,C3355 ,C3356 ,C3381 ,C3383 ,\nC3385 ,C3386 ,C3387 ,C3388 ,C3400 ,C3402 ,\nC3403 ,C3404 ,C3405 ,C3426 ,C3427 ,C3428 ,\nC3429 ,C3449 ,C3450 ,C3451 ,C3462 ,C3463 ,\nC3474 ,C3941 ,C3943 ,C3944 ,C3945 ,C3946 ,\nC3947 ,C4421 ,C4422 ,C4423 ,C4424 ,C4425 ,\nC4833 ,C4834 ,C4835 ,C4836 ,C5039 ,C5040 ,\nC5041 ,C5206 ,C5207 ,C5367 ,"];33[shape=box, label="id:33 level: 3\n21: V0 V1 V3 V7 V9 \nV10 V12 V13 V14 V15 V19 \nV27 V67 V87 V127 V207 V227 \nV307 V327 V367 V387 \n110: C0( V0 V1 ) C2( V0 V3 ) C6( V0 V7 ) C8( V0 V9 ) C9( V0 V10 ) \nC11( V0 V12 ) C12( V0 V13 ) C13( V0 V14 ) C14( V0 V15 ) C18( V0 V19 ) C39( V1 V3 ) \nC43( V1 V7 ) C45( V1 V9 ) C46( V1 V10 ) C48( V1 V12 ) C49( V1 V13 ) C50( V1 V14 ) \nC51( V1 V15 ) C55( V1 V19 ) C96( V3 V7 ) C98( V3 V9 ) C99( V3 V10 ) C101( V3 V12 ) \nC102( V3 V13 ) C103( V3 V14 ) C104( V3 V15 ) C108( V3 V19 ) C176( V7 V9 ) C177( V7 V10 ) \nC178( V7 V12 ) C179( V7 V13 ) C180( V7 V14 ) C181( V7 V15 ) C182( V7 V19 ) C183( V7 V27 ) \nC184( V7 V67 ) C185( V7 V87 ) C186( V7 V127 ) C187( V7 V207 ) C188( V7 V227 ) C189( V7 V307 ) \nC190( V7 V327 ) C191( V7 V367 ) C192( V7 V387 ) C210( V9 V10 ) C212( V9 V12 ) C213( V9 V13 ) \nC214( V9 V14 ) C215( V9 V15 ) C219( V9 V19 ) C240( V10 V12 ) C241( V10 V13 ) C242( V10 V14 ) \nC243( V10 V15 ) C247( V10 V19 ) C281( V12 V13 ) C282( V12 V14 ) C283( V12 V15 ) C287( V12 V19 ) \nC307( V13 V14 ) C308( V13 V15 ) C312( V13 V19 ) C332( V14 V15 ) C336( V14 V19 ) C359( V15 V19 ) \nC594( V27 V67 ) C595( V27 V87 ) C597( V27 V127 ) C601( V27 V207 ) C602( V27 V227 ) C606( V27 V307 ) \nC607( V27 V327 ) C609( V27 V367 ) C610( V27 V387 ) C1387( V67 V87 ) C1389( V67 V127 ) C1393( V67 V207 ) \nC1394( V67 V227 ) C1398( V67 V307 ) C1399( V67 V327 ) C1401( V67 V367 ) C1402( V67 V387 ) C1762( V87 V127 ) \nC1766( V87 V207 ) C1767( V87 V227 ) C1771( V87 V307 ) C1772( V87 V327 ) C1774( V87 V367 ) C1775( V87 V387 ) \nC2416( V127 V207 ) C2417( V127 V227 ) C2421( V127 V307 ) C2422( V127 V327 ) C2424( V127 V367 ) C2425( V127 V387 ) \nC3645( V207 V227 ) C3649( V207 V307 ) C3650( V207 V327 ) C3652( V207 V367 ) C3653( V207 V387 ) C3898( V227 V307 ) \nC3899( V227 V327 ) C3901( V227 V367 ) C3902( V227 V387 ) C4798( V307 V327 ) C4800( V307 V367 ) C4801( V307 V387 ) \nC5017( V327 V367 ) C5018( V327 V387 ) C5340( V367 V387 ) "];13-&gt;33[label="20: V0 V1 V3 V9 V10 \nV12 V13 V14 V15 V19 V27 \nV67 V87 V127 V207 V227 V307 \nV327 V367 V387 \n90: C0 ,C2 ,C8 ,C9 ,C11 ,\nC12 ,C13 ,C14 ,C18 ,C39 ,C45 ,\nC46 ,C48 ,C49 ,C50 ,C51 ,C55 ,\nC98 ,C99 ,C101 ,C102 ,C103 ,C104 ,\nC108 ,C210 ,C212 ,C213 ,C214 ,C215 ,\nC219 ,C240 ,C241 ,C242 ,C243 ,C247 ,\nC281 ,C282 ,C283 ,C287 ,C307 ,C308 ,\nC312 ,C332 ,C336 ,C359 ,C594 ,C595 ,\nC597 ,C601 ,C602 ,C606 ,C607 ,C609 ,\nC610 ,C1387 ,C1389 ,C1393 ,C1394 ,C1398 ,\nC1399 ,C1401 ,C1402 ,C1762 ,C1766 ,C1767 ,\nC1771 ,C1772 ,C1774 ,C1775 ,C2416 ,C2417 ,\nC2421 ,C2422 ,C2424 ,C2425 ,C3645 ,C3649 ,\nC3650 ,C3652 ,C3653 ,C3898 ,C3899 ,C3901 ,\nC3902 ,C4798 ,C4800 ,C4801 ,C5017 ,C5018 ,\nC5340 ,"];34[shape=box, label="id:34 level: 3\n171: V0 V1 V3 V9 V10 \nV12 V13 V14 V15 V19 V23 \nV26 V27 V28 V31 V32 V33 \nV37 V39 V41 V45 V48 V49 \nV51 V53 V56 V57 V59 V60 \nV62 V65 V66 V67 V69 V72 \nV76 V79 V81 V82 V86 V88 \nV91 V104 V109 V110 V114 V115 \nV116 V117 V118 V119 V121 V122 \nV126 V128 V129 V132 V134 V140 \nV141 V144 V145 V148 V149 V152 \nV155 V158 V160 V164 V166 V171 \nV173 V174 V175 V176 V177 V183 \nV185 V189 V191 V192 V194 V196 \nV197 V198 V199 V201 V203 V204 \nV205 V207 V212 V214 V217 V218 \nV220 V225 V226 V227 V229 V230 \nV231 V234 V238 V240 V242 V243 \nV244 V248 V253 V255 V256 V259 \nV261 V262 V265 V269 V274 V278 \nV280 V282 V283 V285 V286 V288 \nV294 V295 V298 V304 V306 V307 \nV308 V310 V311 V312 V313 V317 \nV319 V320 V321 V323 V324 V327 \nV330 V333 V335 V336 V341 V342 \nV351 V358 V359 V362 V363 V365 \nV367 V368 V370 V372 V377 V378 \nV382 V386 V387 V388 V389 V390 \nV391 V395 V397 V399 \n1323: C0( V0 V1 ) C2( V0 V3 ) C8( V0 V9 ) C9( V0 V10 ) C11( V0 V12 ) \nC12( V0 V13 ) C13( V0 V14 ) C14( V0 V15 ) C18( V0 V19 ) C21( V0 V60 ) C25( V0 V140 ) \nC26( V0 V160 ) C29( V0 V220 ) C30( V0 V240 ) C32( V0 V280 ) C34( V0 V320 ) C39( V1 V3 ) \nC45( V1 V9 ) C46( V1 V10 ) C48( V1 V12 ) C49( V1 V13 ) C50( V1 V14 ) C51( V1 V15 ) \nC55( V1 V19 ) C57( V1 V41 ) C59( V1 V81 ) C61( V1 V121 ) C62( V1 V141 ) C65( V1 V201 ) \nC68( V1 V261 ) C71( V1 V321 ) C72( V1 V341 ) C98( V3 V9 ) C99( V3 V10 ) C101( V3 V12 ) \nC102( V3 V13 ) C103( V3 V14 ) C104( V3 V15 ) C108( V3 V19 ) C109( V3 V23 ) C117( V3 V183 ) \nC118( V3 V203 ) C120( V3 V243 ) C122( V3 V283 ) C124( V3 V323 ) C126( V3 V363 ) C210( V9 V10 ) \nC212( V9 V12 ) C213( V9 V13 ) C214( V9 V14 ) C215( V9 V15 ) C219( V9 V19 ) C221( V9 V49 ) \nC222( V9 V69 ) C224( V9 V109 ) C225( V9 V129 ) C226( V9 V149 ) C228( V9 V189 ) C230( V9 V229 ) \nC232( V9 V269 ) C238( V9 V389 ) C240( V10 V12 ) C241( V10 V13 ) C242( V10 V14 ) C243( V10 V15 ) \nC247( V10 V19 ) C252( V10 V110 )</w:t>
      </w:r>
    </w:p>
    <w:p>
      <w:pPr>
        <w:pStyle w:val="PreformattedText"/>
        <w:bidi w:val="0"/>
        <w:spacing w:before="0" w:after="0"/>
        <w:jc w:val="left"/>
        <w:rPr/>
      </w:pPr>
      <w:r>
        <w:rPr/>
        <w:t xml:space="preserve"> </w:t>
      </w:r>
      <w:r>
        <w:rPr/>
        <w:t>C258( V10 V230 ) C262( V10 V310 ) C263( V10 V330 ) C265( V10 V370 ) \nC266( V10 V390 ) C281( V12 V13 ) C282( V12 V14 ) C283( V12 V15 ) C287( V12 V19 ) C288( V12 V32 ) \nC290( V12 V72 ) C293( V12 V132 ) C294( V12 V152 ) C296( V12 V192 ) C297( V12 V212 ) C302( V12 V312 ) \nC305( V12 V372 ) C307( V13 V14 ) C308( V13 V15 ) C312( V13 V19 ) C313( V13 V33 ) C314( V13 V53 ) \nC320( V13 V173 ) C324( V13 V253 ) C327( V13 V313 ) C328( V13 V333 ) C332( V14 V15 ) C336( V14 V19 ) \nC341( V14 V114 ) C342( V14 V134 ) C344( V14 V174 ) C345( V14 V194 ) C346( V14 V214 ) C347( V14 V234 ) \nC349( V14 V274 ) C350( V14 V294 ) C359( V15 V19 ) C364( V15 V115 ) C366( V15 V155 ) C367( V15 V175 ) \nC371( V15 V255 ) C373( V15 V295 ) C375( V15 V335 ) C378( V15 V395 ) C409( V19 V39 ) C410( V19 V59 ) \nC411( V19 V79 ) C413( V19 V119 ) C417( V19 V199 ) C420( V19 V259 ) C423( V19 V319 ) C425( V19 V359 ) \nC427( V19 V399 ) C484( V23 V26 ) C485( V23 V27 ) C486( V23 V28 ) C489( V23 V31 ) C490( V23 V32 ) \nC491( V23 V33 ) C495( V23 V37 ) C497( V23 V39 ) C505( V23 V183 ) C506( V23 V203 ) C508( V23 V243 ) \nC510( V23 V283 ) C512( V23 V323 ) C514( V23 V363 ) C550( V26 V27 ) C551( V26 V28 ) C554( V26 V31 ) \nC555( V26 V32 ) C556( V26 V33 ) C560( V26 V37 ) C562( V26 V39 ) C564( V26 V66 ) C565( V26 V86 ) \nC567( V26 V126 ) C569( V26 V166 ) C572( V26 V226 ) C575( V26 V286 ) C576( V26 V306 ) C580( V26 V386 ) \nC581( V27 V28 ) C584( V27 V31 ) C585( V27 V32 ) C586( V27 V33 ) C590( V27 V37 ) C592( V27 V39 ) \nC594( V27 V67 ) C601( V27 V207 ) C602( V27 V227 ) C606( V27 V307 ) C607( V27 V327 ) C609( V27 V367 ) \nC610( V27 V387 ) C613( V28 V31 ) C614( V28 V32 ) C615( V28 V33 ) C619( V28 V37 ) C621( V28 V39 ) \nC622( V28 V48 ) C624( V28 V88 ) C626( V28 V128 ) C627( V28 V148 ) C632( V28 V248 ) C634( V28 V288 ) \nC635( V28 V308 ) C638( V28 V368 ) C639( V28 V388 ) C667( V31 V32 ) C668( V31 V33 ) C672( V31 V37 ) \nC674( V31 V39 ) C675( V31 V51 ) C677( V31 V91 ) C681( V31 V171 ) C682( V31 V191 ) C684( V31 V231 ) \nC688( V31 V311 ) C690( V31 V351 ) C692( V31 V391 ) C693( V32 V33 ) C697( V32 V37 ) C699( V32 V39 ) \nC701( V32 V72 ) C704( V32 V132 ) C705( V32 V152 ) C707( V32 V192 ) C708( V32 V212 ) C713( V32 V312 ) \nC716( V32 V372 ) C721( V33 V37 ) C723( V33 V39 ) C724( V33 V53 ) C730( V33 V173 ) C734( V33 V253 ) \nC737( V33 V313 ) C738( V33 V333 ) C774( V37 V39 ) C775( V37 V57 ) C778( V37 V117 ) C781( V37 V177 ) \nC782( V37 V197 ) C783( V37 V217 ) C788( V37 V317 ) C791( V37 V377 ) C792( V37 V397 ) C803( V39 V59 ) \nC804( V39 V79 ) C806( V39 V119 ) C810( V39 V199 ) C813( V39 V259 ) C816( V39 V319 ) C818( V39 V359 ) \nC820( V39 V399 ) C842( V41 V45 ) C845( V41 V48 ) C846( V41 V49 ) C848( V41 V51 ) C850( V41 V53 ) \nC853( V41 V56 ) C854( V41 V57 ) C856( V41 V59 ) C858( V41 V81 ) C860( V41 V121 ) C861( V41 V141 ) \nC864( V41 V201 ) C867( V41 V261 ) C870( V41 V321 ) C871( V41 V341 ) C927( V45 V48 ) C928( V45 V49 ) \nC930( V45 V51 ) C932( V45 V53 ) C935( V45 V56 ) C936( V45 V57 ) C938( V45 V59 ) C939( V45 V65 ) \nC943( V45 V145 ) C945( V45 V185 ) C946( V45 V205 ) C947( V45 V225 ) C949( V45 V265 ) C950( V45 V285 ) \nC954( V45 V365 ) C987( V48 V49 ) C989( V48 V51 ) C991( V48 V53 ) C994( V48 V56 ) C995( V48 V57 ) \nC997( V48 V59 ) C999( V48 V88 ) C1001( V48 V128 ) C1002( V48 V148 ) C1007( V48 V248 ) C1009( V48 V288 ) \nC1010( V48 V308 ) C1013( V48 V368 ) C1014( V48 V388 ) C1016( V49 V51 ) C1018( V49 V53 ) C1021( V49 V56 ) \nC1022( V49 V57 ) C1024( V49 V59 ) C1025( V49 V69 ) C1027( V49 V109 ) C1028( V49 V129 ) C1029( V49 V149 ) \nC1031( V49 V189 ) C1033( V49 V229 ) C1035( V49 V269 ) C1041( V49 V389 ) C1056( V51 V53 ) C1059( V51 V56 ) \nC1060( V51 V57 ) C1062( V51 V59 ) C1064( V51 V91 ) C1068( V51 V171 ) C1069( V51 V191 ) C1071( V51 V231 ) \nC1075( V51 V311 ) C1077( V51 V351 ) C1079( V51 V391 ) C1093( V53 V56 ) C1094( V53 V57 ) C1096( V53 V59 ) \nC1102( V53 V173 ) C1106( V53 V253 ) C1109( V53 V313 ) C1110( V53 V333 ) C1136( V56 V57 ) C1138( V56 V59 ) \nC1139( V56 V76 ) C1141( V56 V116 ) C1144( V56 V176 ) C1145( V56 V196 ) C1148( V56 V256 ) C1152( V56 V336 ) \nC1157( V57 V59 ) C1160( V57 V117 ) C1163( V57 V177 ) C1164( V57 V197 ) C1165( V57 V217 ) C1170( V57 V317 ) \nC1173( V57 V377 ) C1174( V57 V397 ) C1185( V59 V79 ) C1187( V59 V119 ) C1191( V59 V199 ) C1194( V59 V259 ) \nC1197( V59 V319 ) C1199( V59 V359 ) C1201( V59 V399 ) C1203( V60 V62 ) C1206( V60 V65 ) C1207( V60 V66 ) \nC1208( V60 V67 ) C1210( V60 V69 ) C1213( V60 V72 ) C1217( V60 V76 ) C1220( V60 V79 ) C1224( V60 V140 ) \nC1225( V60 V160 ) C1228( V60 V220 ) C1229( V60 V240 ) C1231( V60 V280 ) C1233( V60 V320 ) C1254( V62 V65 ) \nC1255( V62 V66 ) C1256( V62 V67 ) C1258( V62 V69 ) C1261( V62 V72 ) C1265( V62 V76 ) C1268( V62 V79 ) \nC1269( V62 V82 ) C1271( V62 V122 ) C1277( V62 V242 ) C1278( V62 V262 ) C1279( V62 V282 ) C1282( V62 V342 ) \nC1283( V62 V362 ) C1284( V62 V382 ) C1316( V65 V66 ) C1317( V65 V67 ) C1319( V65 V69 ) C1322( V65 V72 ) \nC1326( V65 V76 ) C1329( V65 V79 ) C1333( V65 V145 ) C1335( V65 V185 ) C1336( V65 V205 ) C1337( V65 V225 ) \nC1339( V65 V265 ) C1340( V65 V285 ) C1344( V65 V365 ) C1346( V66 V67 ) C1348( V66 V69 ) C1351( V66 V72 ) \nC1355( V66 V76 ) C1358( V66 V79 ) C1359( V66 V86 ) C1361( V66 V126 ) C1363( V66 V166 ) C1366( V66 V226 ) \nC1369( V66 V286 ) C1370( V66 V306 ) C1374( V66 V386 ) C1376( V67 V69 ) C1379( V67 V72 ) C1383( V67 V76 ) \nC1386( V67 V79 ) C1393( V67 V207 ) C1394( V67 V227 ) C1398( V67 V307 ) C1399( V67 V327 ) C1401( V67 V367 ) \nC1402( V67 V387 ) C1417( V69 V72 ) C1421( V69 V76 ) C1424( V69 V79 ) C1426( V69 V109 ) C1427( V69 V129 ) \nC1428( V69 V149 ) C1430( V69 V189 ) C1432( V69 V229 ) C1434( V69 V269 ) C1440( V69 V389 ) C1465( V72 V76 ) \nC1468( V72 V79 ) C1471( V72 V132 ) C1472( V72 V152 ) C1474( V72 V192 ) C1475( V72 V212 ) C1480( V72 V312 ) \nC1483( V72 V372 ) C1515( V76 V79 ) C1517( V76 V116 ) C1520( V76 V176 ) C1521( V76 V196 ) C1524( V76 V256 ) \nC1528( V76 V336 ) C1551( V79 V119 ) C1555( V79 V199 ) C1558( V79 V259 ) C1561( V79 V319 ) C1563( V79 V359 ) \nC1565( V79 V399 ) C1583( V81 V82 ) C1587( V81 V86 ) C1589( V81 V88 ) C1592( V81 V91 ) C1602( V81 V121 ) \nC1603( V81 V141 ) C1606( V81 V201 ) C1609( V81 V261 ) C1612( V81 V321 ) C1613( V81 V341 ) C1619( V82 V86 ) \nC1621( V82 V88 ) C1624( V82 V91 ) C1634( V82 V122 ) C1640( V82 V242 ) C1641( V82 V262 ) C1642( V82 V282 ) \nC1645( V82 V342 ) C1646( V82 V362 ) C1647( V82 V382 ) C1722( V86 V88 ) C1725( V86 V91 ) C1735( V86 V126 ) \nC1737( V86 V166 ) C1740( V86 V226 ) C1743( V86 V286 ) C1744( V86 V306 ) C1748( V86 V386 ) C1778( V88 V91 ) \nC1788( V88 V128 ) C1789( V88 V148 ) C1794( V88 V248 ) C1796( V88 V288 ) C1797( V88 V308 ) C1800( V88 V368 ) \nC1801( V88 V388 ) C1832( V91 V171 ) C1833( V91 V191 ) C1835( V91 V231 ) C1839( V91 V311 ) C1841( V91 V351 ) \nC1843( V91 V391 ) C1985( V104 V109 ) C1986( V104 V110 ) C1990( V104 V114 ) C1991( V104 V115 ) C1992( V104 V116 ) \nC1993( V104 V117 ) C1994( V104 V118 ) C1995( V104 V119 ) C1997( V104 V144 ) C1998( V104 V164 ) C2000( V104 V204 ) \nC2002( V104 V244 ) C2005( V104 V304 ) C2006( V104 V324 ) C2069( V109 V110 ) C2073( V109 V114 ) C2074( V109 V115 ) \nC2075( V109 V116 ) C2076( V109 V117 ) C2077( V109 V118 ) C2078( V109 V119 ) C2079( V109 V129 ) C2080( V109 V149 ) \nC2082( V109 V189 ) C2084( V109 V229 ) C2086( V109 V269 ) C2092( V109 V389 ) C2096( V110 V114 ) C2097( V110 V115 ) \nC2098( V110 V116 ) C2099( V110 V117 ) C2100( V110 V118 ) C2101( V110 V119 ) C2107( V110 V230 ) C2111( V110 V310 ) \nC2112( V110 V330 ) C2114( V110 V370 ) C2115( V110 V390 ) C2152( V114 V115 ) C2153( V114 V116 ) C2154( V114 V117 ) \nC2155( V114 V118 ) C2156( V114 V119 ) C2157( V114 V134 ) C2159( V114 V174 ) C2160( V114 V194 ) C2161( V114 V214 ) \nC2162( V114 V234 ) C2164( V114 V274 ) C2165( V114 V294 ) C2171( V115 V116 ) C2172( V115 V117 ) C2173( V115 V118 ) \nC2174( V115 V119 ) C2176( V115 V155 ) C2177( V115 V175 ) C2181( V115 V255 ) C2183( V115 V295 ) C2185( V115 V335 ) \nC2188( V115 V395 ) C2189( V116 V117 ) C2190( V116 V118 ) C2191( V116 V119 ) C2194( V116 V176 ) C2195( V116 V196 ) \nC2198( V116 V256 ) C2202( V116 V336 ) C2206( V117 V118 ) C2207( V117 V119 ) C2210( V117 V177 ) C2211( V117 V197 ) \nC2212( V117 V217 ) C2217( V117 V317 ) C2220( V117 V377 ) C2221( V117 V397 ) C2222( V118 V119 ) C2224( V118 V158 ) \nC2226( V118 V198 ) C2227( V118 V218 ) C2228( V118 V238 ) C2230( V118 V278 ) C2231( V118 V298 ) C2234( V118 V358 ) \nC2235( V118 V378 ) C2240( V119 V199 ) C2243( V119 V259 ) C2246( V119 V319 ) C2248( V119 V359 ) C2250( V119 V399 ) \nC2269( V121 V122 ) C2273( V121 V126 ) C2275( V121 V128 ) C2276( V121 V129 ) C2279( V121 V132 ) C2281( V121 V134 ) \nC2287( V121 V141 ) C2290( V121 V201 ) C2293( V121 V261 ) C2296( V121 V321 ) C2297( V121 V341 ) C2303( V122 V126 ) \nC2305( V122 V128 ) C2306( V122 V129 ) C2309( V122 V132 ) C2311( V122 V134 ) C2322( V122 V242 ) C2323( V122 V262 ) \nC2324( V122 V282 ) C2327( V122 V342 ) C2328( V122 V362 ) C2329( V122 V382 ) C2376( V126 V128 ) C2377( V126 V129 ) \nC2380( V126 V132 ) C2382( V126 V134 ) C2389( V126 V166 ) C2392( V126 V226 ) C2395( V126 V286 ) C2396( V126 V306 ) \nC2400( V126 V386 ) C2426( V128 V129 ) C2429( V128 V132 ) C2431( V128 V134 ) C2437( V128 V148 ) C2442( V128 V248 ) \nC2444( V128 V288 ) C2445( V128 V308 ) C2448( V128 V368 ) C2449( V128 V388 ) C2452( V129 V132 ) C2454( V129 V134 ) \nC2460( V129 V149 ) C2462( V129 V189 ) C2464( V129 V229 ) C2466( V129 V269 ) C2472( V129 V389 ) C2495( V132 V134 ) \nC2501( V132 V152 ) C2503( V132 V192 ) C2504( V132 V212 ) C2509( V132 V312 ) C2512( V132 V372 ) C2539( V134 V174 ) \nC2540( V134 V194 ) C2541( V134 V214 ) C2542( V134 V234 ) C2544( V134 V274 ) C2545( V134 V294 ) C2594( V140 V141 ) \nC2597( V140 V144 ) C2598( V140 V145 ) C2601( V140 V148 ) C2602( V140 V149 ) C2605( V140 V152 ) C2608( V140 V155 ) \nC2611( V140 V158 ) C2613( V140 V160 ) C2616( V140 V220 ) C2617( V140 V240 ) C2619( V140 V280 ) C2621( V140 V320 ) \nC2627(</w:t>
      </w:r>
    </w:p>
    <w:p>
      <w:pPr>
        <w:pStyle w:val="PreformattedText"/>
        <w:bidi w:val="0"/>
        <w:spacing w:before="0" w:after="0"/>
        <w:jc w:val="left"/>
        <w:rPr/>
      </w:pPr>
      <w:r>
        <w:rPr/>
        <w:t xml:space="preserve"> </w:t>
      </w:r>
      <w:r>
        <w:rPr/>
        <w:t>V141 V144 ) C2628( V141 V145 ) C2631( V141 V148 ) C2632( V141 V149 ) C2635( V141 V152 ) C2638( V141 V155 ) \nC2641( V141 V158 ) C2645( V141 V201 ) C2648( V141 V261 ) C2651( V141 V321 ) C2652( V141 V341 ) C2683( V144 V145 ) \nC2686( V144 V148 ) C2687( V144 V149 ) C2690( V144 V152 ) C2693( V144 V155 ) C2696( V144 V158 ) C2698( V144 V164 ) \nC2700( V144 V204 ) C2702( V144 V244 ) C2705( V144 V304 ) C2706( V144 V324 ) C2712( V145 V148 ) C2713( V145 V149 ) \nC2716( V145 V152 ) C2719( V145 V155 ) C2722( V145 V158 ) C2725( V145 V185 ) C2726( V145 V205 ) C2727( V145 V225 ) \nC2729( V145 V265 ) C2730( V145 V285 ) C2734( V145 V365 ) C2757( V148 V149 ) C2760( V148 V152 ) C2763( V148 V155 ) \nC2766( V148 V158 ) C2772( V148 V248 ) C2774( V148 V288 ) C2775( V148 V308 ) C2778( V148 V368 ) C2779( V148 V388 ) \nC2782( V149 V152 ) C2785( V149 V155 ) C2788( V149 V158 ) C2791( V149 V189 ) C2793( V149 V229 ) C2795( V149 V269 ) \nC2801( V149 V389 ) C2823( V152 V155 ) C2826( V152 V158 ) C2829( V152 V192 ) C2830( V152 V212 ) C2835( V152 V312 ) \nC2838( V152 V372 ) C2857( V155 V158 ) C2859( V155 V175 ) C2863( V155 V255 ) C2865( V155 V295 ) C2867( V155 V335 ) \nC2870( V155 V395 ) C2885( V158 V198 ) C2886( V158 V218 ) C2887( V158 V238 ) C2889( V158 V278 ) C2890( V158 V298 ) \nC2893( V158 V358 ) C2894( V158 V378 ) C2904( V160 V164 ) C2906( V160 V166 ) C2911( V160 V171 ) C2913( V160 V173 ) \nC2914( V160 V174 ) C2915( V160 V175 ) C2916( V160 V176 ) C2917( V160 V177 ) C2922( V160 V220 ) C2923( V160 V240 ) \nC2925( V160 V280 ) C2927( V160 V320 ) C2974( V164 V166 ) C2979( V164 V171 ) C2981( V164 V173 ) C2982( V164 V174 ) \nC2983( V164 V175 ) C2984( V164 V176 ) C2985( V164 V177 ) C2989( V164 V204 ) C2991( V164 V244 ) C2994( V164 V304 ) \nC2995( V164 V324 ) C3016( V166 V171 ) C3018( V166 V173 ) C3019( V166 V174 ) C3020( V166 V175 ) C3021( V166 V176 ) \nC3022( V166 V177 ) C3027( V166 V226 ) C3030( V166 V286 ) C3031( V166 V306 ) C3035( V166 V386 ) C3083( V171 V173 ) \nC3084( V171 V174 ) C3085( V171 V175 ) C3086( V171 V176 ) C3087( V171 V177 ) C3090( V171 V191 ) C3092( V171 V231 ) \nC3096( V171 V311 ) C3098( V171 V351 ) C3100( V171 V391 ) C3110( V173 V174 ) C3111( V173 V175 ) C3112( V173 V176 ) \nC3113( V173 V177 ) C3119( V173 V253 ) C3122( V173 V313 ) C3123( V173 V333 ) C3127( V174 V175 ) C3128( V174 V176 ) \nC3129( V174 V177 ) C3132( V174 V194 ) C3133( V174 V214 ) C3134( V174 V234 ) C3136( V174 V274 ) C3137( V174 V294 ) \nC3143( V175 V176 ) C3144( V175 V177 ) C3150( V175 V255 ) C3152( V175 V295 ) C3154( V175 V335 ) C3157( V175 V395 ) \nC3158( V176 V177 ) C3161( V176 V196 ) C3164( V176 V256 ) C3168( V176 V336 ) C3174( V177 V197 ) C3175( V177 V217 ) \nC3180( V177 V317 ) C3183( V177 V377 ) C3184( V177 V397 ) C3245( V183 V185 ) C3249( V183 V189 ) C3251( V183 V191 ) \nC3252( V183 V192 ) C3254( V183 V194 ) C3256( V183 V196 ) C3257( V183 V197 ) C3258( V183 V198 ) C3259( V183 V199 ) \nC3260( V183 V203 ) C3262( V183 V243 ) C3264( V183 V283 ) C3266( V183 V323 ) C3268( V183 V363 ) C3287( V185 V189 ) \nC3289( V185 V191 ) C3290( V185 V192 ) C3292( V185 V194 ) C3294( V185 V196 ) C3295( V185 V197 ) C3296( V185 V198 ) \nC3297( V185 V199 ) C3298( V185 V205 ) C3299( V185 V225 ) C3301( V185 V265 ) C3302( V185 V285 ) C3306( V185 V365 ) \nC3348( V189 V191 ) C3349( V189 V192 ) C3351( V189 V194 ) C3353( V189 V196 ) C3354( V189 V197 ) C3355( V189 V198 ) \nC3356( V189 V199 ) C3358( V189 V229 ) C3360( V189 V269 ) C3366( V189 V389 ) C3381( V191 V192 ) C3383( V191 V194 ) \nC3385( V191 V196 ) C3386( V191 V197 ) C3387( V191 V198 ) C3388( V191 V199 ) C3390( V191 V231 ) C3394( V191 V311 ) \nC3396( V191 V351 ) C3398( V191 V391 ) C3400( V192 V194 ) C3402( V192 V196 ) C3403( V192 V197 ) C3404( V192 V198 ) \nC3405( V192 V199 ) C3406( V192 V212 ) C3411( V192 V312 ) C3414( V192 V372 ) C3426( V194 V196 ) C3427( V194 V197 ) \nC3428( V194 V198 ) C3429( V194 V199 ) C3430( V194 V214 ) C3431( V194 V234 ) C3433( V194 V274 ) C3434( V194 V294 ) \nC3449( V196 V197 ) C3450( V196 V198 ) C3451( V196 V199 ) C3454( V196 V256 ) C3458( V196 V336 ) C3462( V197 V198 ) \nC3463( V197 V199 ) C3464( V197 V217 ) C3469( V197 V317 ) C3472( V197 V377 ) C3473( V197 V397 ) C3474( V198 V199 ) \nC3475( V198 V218 ) C3476( V198 V238 ) C3478( V198 V278 ) C3479( V198 V298 ) C3482( V198 V358 ) C3483( V198 V378 ) \nC3487( V199 V259 ) C3490( V199 V319 ) C3492( V199 V359 ) C3494( V199 V399 ) C3511( V201 V203 ) C3512( V201 V204 ) \nC3513( V201 V205 ) C3515( V201 V207 ) C3520( V201 V212 ) C3522( V201 V214 ) C3525( V201 V217 ) C3526( V201 V218 ) \nC3530( V201 V261 ) C3533( V201 V321 ) C3534( V201 V341 ) C3552( V203 V204 ) C3553( V203 V205 ) C3555( V203 V207 ) \nC3560( V203 V212 ) C3562( V203 V214 ) C3565( V203 V217 ) C3566( V203 V218 ) C3569( V203 V243 ) C3571( V203 V283 ) \nC3573( V203 V323 ) C3575( V203 V363 ) C3577( V204 V205 ) C3579( V204 V207 ) C3584( V204 V212 ) C3586( V204 V214 ) \nC3589( V204 V217 ) C3590( V204 V218 ) C3593( V204 V244 ) C3596( V204 V304 ) C3597( V204 V324 ) C3602( V205 V207 ) \nC3607( V205 V212 ) C3609( V205 V214 ) C3612( V205 V217 ) C3613( V205 V218 ) C3615( V205 V225 ) C3617( V205 V265 ) \nC3618( V205 V285 ) C3622( V205 V365 ) C3637( V207 V212 ) C3639( V207 V214 ) C3642( V207 V217 ) C3643( V207 V218 ) \nC3645( V207 V227 ) C3649( V207 V307 ) C3650( V207 V327 ) C3652( V207 V367 ) C3653( V207 V387 ) C3690( V212 V214 ) \nC3693( V212 V217 ) C3694( V212 V218 ) C3700( V212 V312 ) C3703( V212 V372 ) C3714( V214 V217 ) C3715( V214 V218 ) \nC3717( V214 V234 ) C3719( V214 V274 ) C3720( V214 V294 ) C3737( V217 V218 ) C3743( V217 V317 ) C3746( V217 V377 ) \nC3747( V217 V397 ) C3749( V218 V238 ) C3751( V218 V278 ) C3752( V218 V298 ) C3755( V218 V358 ) C3756( V218 V378 ) \nC3766( V220 V225 ) C3767( V220 V226 ) C3768( V220 V227 ) C3770( V220 V229 ) C3771( V220 V230 ) C3772( V220 V231 ) \nC3775( V220 V234 ) C3779( V220 V238 ) C3781( V220 V240 ) C3783( V220 V280 ) C3785( V220 V320 ) C3840( V225 V226 ) \nC3841( V225 V227 ) C3843( V225 V229 ) C3844( V225 V230 ) C3845( V225 V231 ) C3848( V225 V234 ) C3852( V225 V238 ) \nC3855( V225 V265 ) C3856( V225 V285 ) C3860( V225 V365 ) C3862( V226 V227 ) C3864( V226 V229 ) C3865( V226 V230 ) \nC3866( V226 V231 ) C3869( V226 V234 ) C3873( V226 V238 ) C3877( V226 V286 ) C3878( V226 V306 ) C3882( V226 V386 ) \nC3884( V227 V229 ) C3885( V227 V230 ) C3886( V227 V231 ) C3889( V227 V234 ) C3893( V227 V238 ) C3898( V227 V307 ) \nC3899( V227 V327 ) C3901( V227 V367 ) C3902( V227 V387 ) C3913( V229 V230 ) C3914( V229 V231 ) C3917( V229 V234 ) \nC3921( V229 V238 ) C3924( V229 V269 ) C3930( V229 V389 ) C3931( V230 V231 ) C3934( V230 V234 ) C3938( V230 V238 ) \nC3943( V230 V310 ) C3944( V230 V330 ) C3946( V230 V370 ) C3947( V230 V390 ) C3950( V231 V234 ) C3954( V231 V238 ) \nC3959( V231 V311 ) C3961( V231 V351 ) C3963( V231 V391 ) C3977( V234 V238 ) C3980( V234 V274 ) C3981( V234 V294 ) \nC4002( V238 V278 ) C4003( V238 V298 ) C4006( V238 V358 ) C4007( V238 V378 ) C4014( V240 V242 ) C4015( V240 V243 ) \nC4016( V240 V244 ) C4020( V240 V248 ) C4025( V240 V253 ) C4027( V240 V255 ) C4028( V240 V256 ) C4031( V240 V259 ) \nC4033( V240 V280 ) C4035( V240 V320 ) C4050( V242 V243 ) C4051( V242 V244 ) C4055( V242 V248 ) C4060( V242 V253 ) \nC4062( V242 V255 ) C4063( V242 V256 ) C4066( V242 V259 ) C4067( V242 V262 ) C4068( V242 V282 ) C4071( V242 V342 ) \nC4072( V242 V362 ) C4073( V242 V382 ) C4074( V243 V244 ) C4078( V243 V248 ) C4083( V243 V253 ) C4085( V243 V255 ) \nC4086( V243 V256 ) C4089( V243 V259 ) C4091( V243 V283 ) C4093( V243 V323 ) C4095( V243 V363 ) C4100( V244 V248 ) \nC4105( V244 V253 ) C4107( V244 V255 ) C4108( V244 V256 ) C4111( V244 V259 ) C4114( V244 V304 ) C4115( V244 V324 ) \nC4148( V248 V253 ) C4150( V248 V255 ) C4151( V248 V256 ) C4154( V248 V259 ) C4156( V248 V288 ) C4157( V248 V308 ) \nC4160( V248 V368 ) C4161( V248 V388 ) C4192( V253 V255 ) C4193( V253 V256 ) C4196( V253 V259 ) C4199( V253 V313 ) \nC4200( V253 V333 ) C4209( V255 V256 ) C4212( V255 V259 ) C4214( V255 V295 ) C4216( V255 V335 ) C4219( V255 V395 ) \nC4222( V256 V259 ) C4226( V256 V336 ) C4241( V259 V319 ) C4243( V259 V359 ) C4245( V259 V399 ) C4271( V261 V262 ) \nC4274( V261 V265 ) C4278( V261 V269 ) C4283( V261 V274 ) C4287( V261 V278 ) C4291( V261 V321 ) C4292( V261 V341 ) \nC4297( V262 V265 ) C4301( V262 V269 ) C4306( V262 V274 ) C4310( V262 V278 ) C4312( V262 V282 ) C4315( V262 V342 ) \nC4316( V262 V362 ) C4317( V262 V382 ) C4352( V265 V269 ) C4357( V265 V274 ) C4361( V265 V278 ) C4363( V265 V285 ) \nC4367( V265 V365 ) C4399( V269 V274 ) C4403( V269 V278 ) C4410( V269 V389 ) C4446( V274 V278 ) C4448( V274 V294 ) \nC4471( V278 V298 ) C4474( V278 V358 ) C4475( V278 V378 ) C4481( V280 V282 ) C4482( V280 V283 ) C4484( V280 V285 ) \nC4485( V280 V286 ) C4487( V280 V288 ) C4493( V280 V294 ) C4494( V280 V295 ) C4497( V280 V298 ) C4500( V280 V320 ) \nC4514( V282 V283 ) C4516( V282 V285 ) C4517( V282 V286 ) C4519( V282 V288 ) C4525( V282 V294 ) C4526( V282 V295 ) \nC4529( V282 V298 ) C4533( V282 V342 ) C4534( V282 V362 ) C4535( V282 V382 ) C4537( V283 V285 ) C4538( V283 V286 ) \nC4540( V283 V288 ) C4546( V283 V294 ) C4547( V283 V295 ) C4550( V283 V298 ) C4553( V283 V323 ) C4555( V283 V363 ) \nC4566( V285 V286 ) C4568( V285 V288 ) C4574( V285 V294 ) C4575( V285 V295 ) C4578( V285 V298 ) C4583( V285 V365 ) \nC4586( V286 V288 ) C4592( V286 V294 ) C4593( V286 V295 ) C4596( V286 V298 ) C4598( V286 V306 ) C4602( V286 V386 ) \nC4616( V288 V294 ) C4617( V288 V295 ) C4620( V288 V298 ) C4622( V288 V308 ) C4625( V288 V368 ) C4626( V288 V388 ) \nC4656( V294 V295 ) C4659( V294 V298 ) C4668( V295 V298 ) C4671( V295 V335 ) C4674( V295 V395 ) C4684( V298 V358 ) \nC4685( V298 V378 ) C4741( V304 V306 ) C4742( V304 V307 ) C4743( V304 V308 ) C4745( V304 V310 ) C4746( V304 V311 ) \nC4747( V304 V312 ) C4748( V304 V313 ) C4752( V304 V317 ) C4754( V304 V319 ) C4755( V304 V324 ) C4769( V306 V307 ) \nC4770( V306 V308 ) C4772( V306 V310 ) C4773( V306</w:t>
      </w:r>
    </w:p>
    <w:p>
      <w:pPr>
        <w:pStyle w:val="PreformattedText"/>
        <w:bidi w:val="0"/>
        <w:spacing w:before="0" w:after="0"/>
        <w:jc w:val="left"/>
        <w:rPr/>
      </w:pPr>
      <w:r>
        <w:rPr/>
        <w:t xml:space="preserve"> </w:t>
      </w:r>
      <w:r>
        <w:rPr/>
        <w:t>V311 ) C4774( V306 V312 ) C4775( V306 V313 ) C4779( V306 V317 ) \nC4781( V306 V319 ) C4785( V306 V386 ) C4786( V307 V308 ) C4788( V307 V310 ) C4789( V307 V311 ) C4790( V307 V312 ) \nC4791( V307 V313 ) C4795( V307 V317 ) C4797( V307 V319 ) C4798( V307 V327 ) C4800( V307 V367 ) C4801( V307 V387 ) \nC4803( V308 V310 ) C4804( V308 V311 ) C4805( V308 V312 ) C4806( V308 V313 ) C4810( V308 V317 ) C4812( V308 V319 ) \nC4815( V308 V368 ) C4816( V308 V388 ) C4824( V310 V311 ) C4825( V310 V312 ) C4826( V310 V313 ) C4830( V310 V317 ) \nC4832( V310 V319 ) C4833( V310 V330 ) C4835( V310 V370 ) C4836( V310 V390 ) C4837( V311 V312 ) C4838( V311 V313 ) \nC4842( V311 V317 ) C4844( V311 V319 ) C4846( V311 V351 ) C4848( V311 V391 ) C4849( V312 V313 ) C4853( V312 V317 ) \nC4855( V312 V319 ) C4858( V312 V372 ) C4863( V313 V317 ) C4865( V313 V319 ) C4866( V313 V333 ) C4880( V317 V319 ) \nC4883( V317 V377 ) C4884( V317 V397 ) C4889( V319 V359 ) C4891( V319 V399 ) C4892( V320 V321 ) C4894( V320 V323 ) \nC4895( V320 V324 ) C4898( V320 V327 ) C4901( V320 V330 ) C4904( V320 V333 ) C4906( V320 V335 ) C4907( V320 V336 ) \nC4915( V321 V323 ) C4916( V321 V324 ) C4919( V321 V327 ) C4922( V321 V330 ) C4925( V321 V333 ) C4927( V321 V335 ) \nC4928( V321 V336 ) C4932( V321 V341 ) C4955( V323 V324 ) C4958( V323 V327 ) C4961( V323 V330 ) C4964( V323 V333 ) \nC4966( V323 V335 ) C4967( V323 V336 ) C4972( V323 V363 ) C4976( V324 V327 ) C4979( V324 V330 ) C4982( V324 V333 ) \nC4984( V324 V335 ) C4985( V324 V336 ) C5006( V327 V330 ) C5009( V327 V333 ) C5011( V327 V335 ) C5012( V327 V336 ) \nC5017( V327 V367 ) C5018( V327 V387 ) C5032( V330 V333 ) C5034( V330 V335 ) C5035( V330 V336 ) C5040( V330 V370 ) \nC5041( V330 V390 ) C5052( V333 V335 ) C5053( V333 V336 ) C5062( V335 V336 ) C5068( V335 V395 ) C5102( V341 V342 ) \nC5111( V341 V351 ) C5118( V341 V358 ) C5119( V341 V359 ) C5130( V342 V351 ) C5137( V342 V358 ) C5138( V342 V359 ) \nC5139( V342 V362 ) C5140( V342 V382 ) C5214( V351 V358 ) C5215( V351 V359 ) C5217( V351 V391 ) C5241( V358 V359 ) \nC5242( V358 V378 ) C5245( V359 V399 ) C5264( V362 V363 ) C5266( V362 V365 ) C5268( V362 V367 ) C5269( V362 V368 ) \nC5271( V362 V370 ) C5273( V362 V372 ) C5278( V362 V377 ) C5279( V362 V378 ) C5281( V362 V382 ) C5283( V363 V365 ) \nC5285( V363 V367 ) C5286( V363 V368 ) C5288( V363 V370 ) C5290( V363 V372 ) C5295( V363 V377 ) C5296( V363 V378 ) \nC5307( V365 V367 ) C5308( V365 V368 ) C5310( V365 V370 ) C5312( V365 V372 ) C5317( V365 V377 ) C5318( V365 V378 ) \nC5328( V367 V368 ) C5330( V367 V370 ) C5332( V367 V372 ) C5337( V367 V377 ) C5338( V367 V378 ) C5340( V367 V387 ) \nC5342( V368 V370 ) C5344( V368 V372 ) C5349( V368 V377 ) C5350( V368 V378 ) C5352( V368 V388 ) C5359( V370 V372 ) \nC5364( V370 V377 ) C5365( V370 V378 ) C5367( V370 V390 ) C5376( V372 V377 ) C5377( V372 V378 ) C5389( V377 V378 ) \nC5391( V377 V397 ) C5418( V382 V386 ) C5419( V382 V387 ) C5420( V382 V388 ) C5421( V382 V389 ) C5422( V382 V390 ) \nC5423( V382 V391 ) C5427( V382 V395 ) C5429( V382 V397 ) C5431( V382 V399 ) C5459( V386 V387 ) C5460( V386 V388 ) \nC5461( V386 V389 ) C5462( V386 V390 ) C5463( V386 V391 ) C5467( V386 V395 ) C5469( V386 V397 ) C5471( V386 V399 ) \nC5472( V387 V388 ) C5473( V387 V389 ) C5474( V387 V390 ) C5475( V387 V391 ) C5479( V387 V395 ) C5481( V387 V397 ) \nC5483( V387 V399 ) C5484( V388 V389 ) C5485( V388 V390 ) C5486( V388 V391 ) C5490( V388 V395 ) C5492( V388 V397 ) \nC5494( V388 V399 ) C5495( V389 V390 ) C5496( V389 V391 ) C5500( V389 V395 ) C5502( V389 V397 ) C5504( V389 V399 ) \nC5505( V390 V391 ) C5509( V390 V395 ) C5511( V390 V397 ) C5513( V390 V399 ) C5517( V391 V395 ) C5519( V391 V397 ) \nC5521( V391 V399 ) C5532( V395 V397 ) C5534( V395 V399 ) C5538( V397 V399 ) "];13-&gt;34[label="170: V0 V1 V3 V9 V10 \nV12 V13 V14 V15 V19 V23 \nV26 V27 V28 V31 V32 V33 \nV37 V39 V41 V45 V48 V49 \nV51 V53 V56 V57 V59 V60 \nV62 V65 V66 V67 V69 V72 \nV76 V79 V81 V82 V86 V88 \nV91 V104 V109 V110 V114 V115 \nV116 V117 V118 V119 V121 V122 \nV126 V128 V129 V132 V134 V140 \nV141 V144 V145 V148 V149 V152 \nV155 V158 V160 V164 V166 V171 \nV173 V174 V175 V176 V177 V183 \nV185 V189 V191 V192 V194 V196 \nV197 V198 V199 V201 V203 V204 \nV205 V207 V212 V214 V217 V218 \nV220 V225 V226 V227 V229 V230 \nV231 V234 V238 V240 V242 V243 \nV244 V248 V253 V255 V256 V259 \nV261 V262 V265 V269 V274 V278 \nV280 V282 V283 V285 V286 V288 \nV294 V295 V298 V304 V306 V307 \nV308 V310 V311 V312 V313 V317 \nV319 V320 V323 V324 V327 V330 \nV333 V335 V336 V341 V342 V351 \nV358 V359 V362 V363 V365 V367 \nV368 V370 V372 V377 V378 V382 \nV386 V387 V388 V389 V390 V391 \nV395 V397 V399 \n1307: C0 ,C2 ,C8 ,C9 ,C11 ,\nC12 ,C13 ,C14 ,C18 ,C21 ,C25 ,\nC26 ,C29 ,C30 ,C32 ,C34 ,C39 ,\nC45 ,C46 ,C48 ,C49 ,C50 ,C51 ,\nC55 ,C57 ,C59 ,C61 ,C62 ,C65 ,\nC68 ,C72 ,C98 ,C99 ,C101 ,C102 ,\nC103 ,C104 ,C108 ,C109 ,C117 ,C118 ,\nC120 ,C122 ,C124 ,C126 ,C210 ,C212 ,\nC213 ,C214 ,C215 ,C219 ,C221 ,C222 ,\nC224 ,C225 ,C226 ,C228 ,C230 ,C232 ,\nC238 ,C240 ,C241 ,C242 ,C243 ,C247 ,\nC252 ,C258 ,C262 ,C263 ,C265 ,C266 ,\nC281 ,C282 ,C283 ,C287 ,C288 ,C290 ,\nC293 ,C294 ,C296 ,C297 ,C302 ,C305 ,\nC307 ,C308 ,C312 ,C313 ,C314 ,C320 ,\nC324 ,C327 ,C328 ,C332 ,C336 ,C341 ,\nC342 ,C344 ,C345 ,C346 ,C347 ,C349 ,\nC350 ,C359 ,C364 ,C366 ,C367 ,C371 ,\nC373 ,C375 ,C378 ,C409 ,C410 ,C411 ,\nC413 ,C417 ,C420 ,C423 ,C425 ,C427 ,\nC484 ,C485 ,C486 ,C489 ,C490 ,C491 ,\nC495 ,C497 ,C505 ,C506 ,C508 ,C510 ,\nC512 ,C514 ,C550 ,C551 ,C554 ,C555 ,\nC556 ,C560 ,C562 ,C564 ,C565 ,C567 ,\nC569 ,C572 ,C575 ,C576 ,C580 ,C581 ,\nC584 ,C585 ,C586 ,C590 ,C592 ,C594 ,\nC601 ,C602 ,C606 ,C607 ,C609 ,C610 ,\nC613 ,C614 ,C615 ,C619 ,C621 ,C622 ,\nC624 ,C626 ,C627 ,C632 ,C634 ,C635 ,\nC638 ,C639 ,C667 ,C668 ,C672 ,C674 ,\nC675 ,C677 ,C681 ,C682 ,C684 ,C688 ,\nC690 ,C692 ,C693 ,C697 ,C699 ,C701 ,\nC704 ,C705 ,C707 ,C708 ,C713 ,C716 ,\nC721 ,C723 ,C724 ,C730 ,C734 ,C737 ,\nC738 ,C774 ,C775 ,C778 ,C781 ,C782 ,\nC783 ,C788 ,C791 ,C792 ,C803 ,C804 ,\nC806 ,C810 ,C813 ,C816 ,C818 ,C820 ,\nC842 ,C845 ,C846 ,C848 ,C850 ,C853 ,\nC854 ,C856 ,C858 ,C860 ,C861 ,C864 ,\nC867 ,C871 ,C927 ,C928 ,C930 ,C932 ,\nC935 ,C936 ,C938 ,C939 ,C943 ,C945 ,\nC946 ,C947 ,C949 ,C950 ,C954 ,C987 ,\nC989 ,C991 ,C994 ,C995 ,C997 ,C999 ,\nC1001 ,C1002 ,C1007 ,C1009 ,C1010 ,C1013 ,\nC1014 ,C1016 ,C1018 ,C1021 ,C1022 ,C1024 ,\nC1025 ,C1027 ,C1028 ,C1029 ,C1031 ,C1033 ,\nC1035 ,C1041 ,C1056 ,C1059 ,C1060 ,C1062 ,\nC1064 ,C1068 ,C1069 ,C1071 ,C1075 ,C1077 ,\nC1079 ,C1093 ,C1094 ,C1096 ,C1102 ,C1106 ,\nC1109 ,C1110 ,C1136 ,C1138 ,C1139 ,C1141 ,\nC1144 ,C1145 ,C1148 ,C1152 ,C1157 ,C1160 ,\nC1163 ,C1164 ,C1165 ,C1170 ,C1173 ,C1174 ,\nC1185 ,C1187 ,C1191 ,C1194 ,C1197 ,C1199 ,\nC1201 ,C1203 ,C1206 ,C1207 ,C1208 ,C1210 ,\nC1213 ,C1217 ,C1220 ,C1224 ,C1225 ,C1228 ,\nC1229 ,C1231 ,C1233 ,C1254 ,C1255 ,C1256 ,\nC1258 ,C1261 ,C1265 ,C1268 ,C1269 ,C1271 ,\nC1277 ,C1278 ,C1279 ,C1282 ,C1283 ,C1284 ,\nC1316 ,C1317 ,C1319 ,C1322 ,C1326 ,C1329 ,\nC1333 ,C1335 ,C1336 ,C1337 ,C1339 ,C1340 ,\nC1344 ,C1346 ,C1348 ,C1351 ,C1355 ,C1358 ,\nC1359 ,C1361 ,C1363 ,C1366 ,C1369 ,C1370 ,\nC1374 ,C1376 ,C1379 ,C1383 ,C1386 ,C1393 ,\nC1394 ,C1398 ,C1399 ,C1401 ,C1402 ,C1417 ,\nC1421 ,C1424 ,C1426 ,C1427 ,C1428 ,C1430 ,\nC1432 ,C1434 ,C1440 ,C1465 ,C1468 ,C1471 ,\nC1472 ,C1474 ,C1475 ,C1480 ,C1483 ,C1515 ,\nC1517 ,C1520 ,C1521 ,C1524 ,C1528 ,C1551 ,\nC1555 ,C1558 ,C1561 ,C1563 ,C1565 ,C1583 ,\nC1587 ,C1589 ,C1592 ,C1602 ,C1603 ,C1606 ,\nC1609 ,C1613 ,C1619 ,C1621 ,C1624 ,C1634 ,\nC1640 ,C1641 ,C1642 ,C1645 ,C1646 ,C1647 ,\nC1722 ,C1725 ,C1735 ,C1737 ,C1740 ,C1743 ,\nC1744 ,C1748 ,C1778 ,C1788 ,C1789 ,C1794 ,\nC1796 ,C1797 ,C1800 ,C1801 ,C1832 ,C1833 ,\nC1835 ,C1839 ,C1841 ,C1843 ,C1985 ,C1986 ,\nC1990 ,C1991 ,C1992 ,C1993 ,C1994 ,C1995 ,\nC1997 ,C1998 ,C2000 ,C2002 ,C2005 ,C2006 ,\nC2069 ,C2073 ,C2074 ,C2075 ,C2076 ,C2077 ,\nC2078 ,C2079 ,C2080 ,C2082 ,C2084 ,C2086 ,\nC2092 ,C2096 ,C2097 ,C2098 ,C2099 ,C2100 ,\nC2101 ,C2107 ,C2111 ,C2112 ,C2114 ,C2115 ,\nC2152 ,C2153 ,C2154 ,C2155 ,C2156 ,C2157 ,\nC2159 ,C2160 ,C2161 ,C2162 ,C2164 ,C2165 ,\nC2171 ,C2172 ,C2173 ,C2174 ,C2176 ,C2177 ,\nC2181 ,C2183 ,C2185 ,C2188 ,C2189 ,C2190 ,\nC2191 ,C2194 ,C2195 ,C2198 ,C2202 ,C2206 ,\nC2207 ,C2210 ,C2211 ,C2212 ,C2217 ,C2220 ,\nC2221 ,C2222 ,C2224 ,C2226 ,C2227 ,C2228 ,\nC2230 ,C2231 ,C2234 ,C2235 ,C2240 ,C2243 ,\nC2246 ,C2248 ,C2250 ,C2269 ,C2273 ,C2275 ,\nC2276 ,C2279 ,C2281 ,C2287 ,C2290 ,C2293 ,\nC2297 ,C2303 ,C2305 ,C2306 ,C2309 ,C2311 ,\nC2322 ,C2323 ,C2324 ,C2327 ,C2328 ,C2329 ,\nC2376 ,C2377 ,C2380 ,C2382 ,C2389 ,C2392 ,\nC2395 ,C2396 ,C2400 ,C2426 ,C2429 ,C2431 ,\nC2437 ,C2442 ,C2444 ,C2445 ,C2448 ,C2449 ,\nC2452 ,C2454 ,C2460 ,C2462 ,C2464 ,C2466 ,\nC2472 ,C2495 ,C2501 ,C2503 ,C2504 ,C2509 ,\nC2512 ,C2539 ,C2540 ,C2541 ,C2542 ,C2544 ,\nC2545 ,C2594 ,C2597 ,C2598 ,C2601 ,C2602 ,\nC2605 ,C2608 ,C2611 ,C2613 ,C2616 ,C2617 ,\nC2619 ,C2621 ,C2627 ,C2628 ,C2631 ,C2632 ,\nC2635 ,C2638 ,C2641 ,C2645 ,C2648 ,C2652 ,\nC2683 ,C2686 ,C2687 ,C2690 ,C2693 ,C2696 ,\nC2698 ,C2700 ,C2702 ,C2705 ,C2706 ,C2712 ,\nC2713 ,C2716 ,C2719 ,C2722 ,C2725 ,C2726 ,\nC2727 ,C2729 ,C2730 ,C2734 ,C2757 ,C2760 ,\nC2763 ,C2766 ,C2772 ,C2774 ,C2775 ,C2778 ,\nC2779 ,C2782 ,C2785 ,C2788 ,C2791 ,C2793 ,\nC2795 ,C2801 ,C2823 ,C2826 ,C2829 ,C2830 ,\nC2835 ,C2838 ,C2857 ,C2859 ,C2863 ,C2865 ,\nC2867 ,C2870 ,C2885 ,C2886 ,C2887 ,C2889 ,\nC2890 ,C2893 ,C2894 ,C2904 ,C2906 ,C2911 ,\nC2913 ,C2914 ,C2915 ,C2916 ,C2917 ,C2922 ,\nC2923 ,C2925 ,C2927 ,C2974 ,C2979 ,C2981 ,\nC2982 ,C2983 ,C2984 ,C2985 ,C2989 ,C2991 ,\nC2994 ,C2995 ,C3016 ,C3018 ,C3019 ,C3020 ,\nC3021 ,C3022 ,C3027 ,C3030 ,C3031 ,C3035 ,\nC3083 ,C3084 ,C3085 ,C3086 ,C3087 ,C3090 ,\nC3092 ,C3096 ,C3098 ,C3100 ,C3110 ,C3111 ,\nC3112 ,C3113 ,C3119 ,C3122 ,C3123 ,C3127 ,\nC3128 ,C3129 ,C3132 ,C3133 ,C3134 ,C3136 ,\nC3137 ,C3143 ,C3144 ,C3150 ,C3152 ,C3154 ,\nC3157 ,C3158 ,C3161 ,C3164 ,C3168 ,C3174 ,\nC3175 ,C3180 ,C3183 ,C3184 ,C3245 ,C3249 ,\nC3251 ,C3252 ,C3254 ,C3256 ,C3257</w:t>
      </w:r>
    </w:p>
    <w:p>
      <w:pPr>
        <w:pStyle w:val="PreformattedText"/>
        <w:bidi w:val="0"/>
        <w:spacing w:before="0" w:after="0"/>
        <w:jc w:val="left"/>
        <w:rPr/>
      </w:pPr>
      <w:r>
        <w:rPr/>
        <w:t xml:space="preserve"> </w:t>
      </w:r>
      <w:r>
        <w:rPr/>
        <w:t>,C3258 ,\nC3259 ,C3260 ,C3262 ,C3264 ,C3266 ,C3268 ,\nC3287 ,C3289 ,C3290 ,C3292 ,C3294 ,C3295 ,\nC3296 ,C3297 ,C3298 ,C3299 ,C3301 ,C3302 ,\nC3306 ,C3348 ,C3349 ,C3351 ,C3353 ,C3354 ,\nC3355 ,C3356 ,C3358 ,C3360 ,C3366 ,C3381 ,\nC3383 ,C3385 ,C3386 ,C3387 ,C3388 ,C3390 ,\nC3394 ,C3396 ,C3398 ,C3400 ,C3402 ,C3403 ,\nC3404 ,C3405 ,C3406 ,C3411 ,C3414 ,C3426 ,\nC3427 ,C3428 ,C3429 ,C3430 ,C3431 ,C3433 ,\nC3434 ,C3449 ,C3450 ,C3451 ,C3454 ,C3458 ,\nC3462 ,C3463 ,C3464 ,C3469 ,C3472 ,C3473 ,\nC3474 ,C3475 ,C3476 ,C3478 ,C3479 ,C3482 ,\nC3483 ,C3487 ,C3490 ,C3492 ,C3494 ,C3511 ,\nC3512 ,C3513 ,C3515 ,C3520 ,C3522 ,C3525 ,\nC3526 ,C3530 ,C3534 ,C3552 ,C3553 ,C3555 ,\nC3560 ,C3562 ,C3565 ,C3566 ,C3569 ,C3571 ,\nC3573 ,C3575 ,C3577 ,C3579 ,C3584 ,C3586 ,\nC3589 ,C3590 ,C3593 ,C3596 ,C3597 ,C3602 ,\nC3607 ,C3609 ,C3612 ,C3613 ,C3615 ,C3617 ,\nC3618 ,C3622 ,C3637 ,C3639 ,C3642 ,C3643 ,\nC3645 ,C3649 ,C3650 ,C3652 ,C3653 ,C3690 ,\nC3693 ,C3694 ,C3700 ,C3703 ,C3714 ,C3715 ,\nC3717 ,C3719 ,C3720 ,C3737 ,C3743 ,C3746 ,\nC3747 ,C3749 ,C3751 ,C3752 ,C3755 ,C3756 ,\nC3766 ,C3767 ,C3768 ,C3770 ,C3771 ,C3772 ,\nC3775 ,C3779 ,C3781 ,C3783 ,C3785 ,C3840 ,\nC3841 ,C3843 ,C3844 ,C3845 ,C3848 ,C3852 ,\nC3855 ,C3856 ,C3860 ,C3862 ,C3864 ,C3865 ,\nC3866 ,C3869 ,C3873 ,C3877 ,C3878 ,C3882 ,\nC3884 ,C3885 ,C3886 ,C3889 ,C3893 ,C3898 ,\nC3899 ,C3901 ,C3902 ,C3913 ,C3914 ,C3917 ,\nC3921 ,C3924 ,C3930 ,C3931 ,C3934 ,C3938 ,\nC3943 ,C3944 ,C3946 ,C3947 ,C3950 ,C3954 ,\nC3959 ,C3961 ,C3963 ,C3977 ,C3980 ,C3981 ,\nC4002 ,C4003 ,C4006 ,C4007 ,C4014 ,C4015 ,\nC4016 ,C4020 ,C4025 ,C4027 ,C4028 ,C4031 ,\nC4033 ,C4035 ,C4050 ,C4051 ,C4055 ,C4060 ,\nC4062 ,C4063 ,C4066 ,C4067 ,C4068 ,C4071 ,\nC4072 ,C4073 ,C4074 ,C4078 ,C4083 ,C4085 ,\nC4086 ,C4089 ,C4091 ,C4093 ,C4095 ,C4100 ,\nC4105 ,C4107 ,C4108 ,C4111 ,C4114 ,C4115 ,\nC4148 ,C4150 ,C4151 ,C4154 ,C4156 ,C4157 ,\nC4160 ,C4161 ,C4192 ,C4193 ,C4196 ,C4199 ,\nC4200 ,C4209 ,C4212 ,C4214 ,C4216 ,C4219 ,\nC4222 ,C4226 ,C4241 ,C4243 ,C4245 ,C4271 ,\nC4274 ,C4278 ,C4283 ,C4287 ,C4292 ,C4297 ,\nC4301 ,C4306 ,C4310 ,C4312 ,C4315 ,C4316 ,\nC4317 ,C4352 ,C4357 ,C4361 ,C4363 ,C4367 ,\nC4399 ,C4403 ,C4410 ,C4446 ,C4448 ,C4471 ,\nC4474 ,C4475 ,C4481 ,C4482 ,C4484 ,C4485 ,\nC4487 ,C4493 ,C4494 ,C4497 ,C4500 ,C4514 ,\nC4516 ,C4517 ,C4519 ,C4525 ,C4526 ,C4529 ,\nC4533 ,C4534 ,C4535 ,C4537 ,C4538 ,C4540 ,\nC4546 ,C4547 ,C4550 ,C4553 ,C4555 ,C4566 ,\nC4568 ,C4574 ,C4575 ,C4578 ,C4583 ,C4586 ,\nC4592 ,C4593 ,C4596 ,C4598 ,C4602 ,C4616 ,\nC4617 ,C4620 ,C4622 ,C4625 ,C4626 ,C4656 ,\nC4659 ,C4668 ,C4671 ,C4674 ,C4684 ,C4685 ,\nC4741 ,C4742 ,C4743 ,C4745 ,C4746 ,C4747 ,\nC4748 ,C4752 ,C4754 ,C4755 ,C4769 ,C4770 ,\nC4772 ,C4773 ,C4774 ,C4775 ,C4779 ,C4781 ,\nC4785 ,C4786 ,C4788 ,C4789 ,C4790 ,C4791 ,\nC4795 ,C4797 ,C4798 ,C4800 ,C4801 ,C4803 ,\nC4804 ,C4805 ,C4806 ,C4810 ,C4812 ,C4815 ,\nC4816 ,C4824 ,C4825 ,C4826 ,C4830 ,C4832 ,\nC4833 ,C4835 ,C4836 ,C4837 ,C4838 ,C4842 ,\nC4844 ,C4846 ,C4848 ,C4849 ,C4853 ,C4855 ,\nC4858 ,C4863 ,C4865 ,C4866 ,C4880 ,C4883 ,\nC4884 ,C4889 ,C4891 ,C4894 ,C4895 ,C4898 ,\nC4901 ,C4904 ,C4906 ,C4907 ,C4955 ,C4958 ,\nC4961 ,C4964 ,C4966 ,C4967 ,C4972 ,C4976 ,\nC4979 ,C4982 ,C4984 ,C4985 ,C5006 ,C5009 ,\nC5011 ,C5012 ,C5017 ,C5018 ,C5032 ,C5034 ,\nC5035 ,C5040 ,C5041 ,C5052 ,C5053 ,C5062 ,\nC5068 ,C5102 ,C5111 ,C5118 ,C5119 ,C5130 ,\nC5137 ,C5138 ,C5139 ,C5140 ,C5214 ,C5215 ,\nC5217 ,C5241 ,C5242 ,C5245 ,C5264 ,C5266 ,\nC5268 ,C5269 ,C5271 ,C5273 ,C5278 ,C5279 ,\nC5281 ,C5283 ,C5285 ,C5286 ,C5288 ,C5290 ,\nC5295 ,C5296 ,C5307 ,C5308 ,C5310 ,C5312 ,\nC5317 ,C5318 ,C5328 ,C5330 ,C5332 ,C5337 ,\nC5338 ,C5340 ,C5342 ,C5344 ,C5349 ,C5350 ,\nC5352 ,C5359 ,C5364 ,C5365 ,C5367 ,C5376 ,\nC5377 ,C5389 ,C5391 ,C5418 ,C5419 ,C5420 ,\nC5421 ,C5422 ,C5423 ,C5427 ,C5429 ,C5431 ,\nC5459 ,C5460 ,C5461 ,C5462 ,C5463 ,C5467 ,\nC5469 ,C5471 ,C5472 ,C5473 ,C5474 ,C5475 ,\nC5479 ,C5481 ,C5483 ,C5484 ,C5485 ,C5486 ,\nC5490 ,C5492 ,C5494 ,C5495 ,C5496 ,C5500 ,\nC5502 ,C5504 ,C5505 ,C5509 ,C5511 ,C5513 ,\nC5517 ,C5519 ,C5521 ,C5532 ,C5534 ,C5538 ,"];35[shape=box, label="id:35 level: 4\n19: V56 V76 V96 V116 V136 \nV140 V141 V144 V145 V148 V149 \nV152 V155 V156 V158 V176 V196 \nV256 V336 \n90: C1139( V56 V76 ) C1140( V56 V96 ) C1141( V56 V116 ) C1142( V56 V136 ) C1143( V56 V156 ) \nC1144( V56 V176 ) C1145( V56 V196 ) C1148( V56 V256 ) C1152( V56 V336 ) C1516( V76 V96 ) C1517( V76 V116 ) \nC1518( V76 V136 ) C1519( V76 V156 ) C1520( V76 V176 ) C1521( V76 V196 ) C1524( V76 V256 ) C1528( V76 V336 ) \nC1879( V96 V116 ) C1880( V96 V136 ) C1881( V96 V156 ) C1882( V96 V176 ) C1883( V96 V196 ) C1886( V96 V256 ) \nC1890( V96 V336 ) C2192( V116 V136 ) C2193( V116 V156 ) C2194( V116 V176 ) C2195( V116 V196 ) C2198( V116 V256 ) \nC2202( V116 V336 ) C2562( V136 V156 ) C2563( V136 V176 ) C2564( V136 V196 ) C2567( V136 V256 ) C2571( V136 V336 ) \nC2594( V140 V141 ) C2597( V140 V144 ) C2598( V140 V145 ) C2601( V140 V148 ) C2602( V140 V149 ) C2605( V140 V152 ) \nC2608( V140 V155 ) C2609( V140 V156 ) C2611( V140 V158 ) C2627( V141 V144 ) C2628( V141 V145 ) C2631( V141 V148 ) \nC2632( V141 V149 ) C2635( V141 V152 ) C2638( V141 V155 ) C2639( V141 V156 ) C2641( V141 V158 ) C2683( V144 V145 ) \nC2686( V144 V148 ) C2687( V144 V149 ) C2690( V144 V152 ) C2693( V144 V155 ) C2694( V144 V156 ) C2696( V144 V158 ) \nC2712( V145 V148 ) C2713( V145 V149 ) C2716( V145 V152 ) C2719( V145 V155 ) C2720( V145 V156 ) C2722( V145 V158 ) \nC2757( V148 V149 ) C2760( V148 V152 ) C2763( V148 V155 ) C2764( V148 V156 ) C2766( V148 V158 ) C2782( V149 V152 ) \nC2785( V149 V155 ) C2786( V149 V156 ) C2788( V149 V158 ) C2823( V152 V155 ) C2824( V152 V156 ) C2826( V152 V158 ) \nC2855( V155 V156 ) C2857( V155 V158 ) C2871( V156 V158 ) C2872( V156 V176 ) C2873( V156 V196 ) C2874( V156 V256 ) \nC2875( V156 V336 ) C3161( V176 V196 ) C3164( V176 V256 ) C3168( V176 V336 ) C3454( V196 V256 ) C3458( V196 V336 ) \nC4226( V256 V336 ) "];21-&gt;35[label="18: V56 V76 V96 V116 V136 \nV140 V141 V144 V145 V148 V149 \nV152 V155 V158 V176 V196 V256 \nV336 \n72: C1139 ,C1140 ,C1141 ,C1142 ,C1144 ,\nC1145 ,C1148 ,C1152 ,C1516 ,C1517 ,C1518 ,\nC1520 ,C1521 ,C1524 ,C1528 ,C1879 ,C1880 ,\nC1882 ,C1883 ,C1886 ,C1890 ,C2192 ,C2194 ,\nC2195 ,C2198 ,C2202 ,C2563 ,C2564 ,C2567 ,\nC2571 ,C2594 ,C2597 ,C2598 ,C2601 ,C2602 ,\nC2605 ,C2608 ,C2611 ,C2627 ,C2628 ,C2631 ,\nC2632 ,C2635 ,C2638 ,C2641 ,C2683 ,C2686 ,\nC2687 ,C2690 ,C2693 ,C2696 ,C2712 ,C2713 ,\nC2716 ,C2719 ,C2722 ,C2757 ,C2760 ,C2763 ,\nC2766 ,C2782 ,C2785 ,C2788 ,C2823 ,C2826 ,\nC2857 ,C3161 ,C3164 ,C3168 ,C3454 ,C3458 ,\nC4226 ,"];36[shape=box, label="id:36 level: 4\n19: V13 V33 V53 V133 V140 \nV141 V144 V145 V148 V149 V152 \nV153 V155 V158 V173 V253 V313 \nV333 V353 \n90: C313( V13 V33 ) C314( V13 V53 ) C318( V13 V133 ) C319( V13 V153 ) C320( V13 V173 ) \nC324( V13 V253 ) C327( V13 V313 ) C328( V13 V333 ) C329( V13 V353 ) C724( V33 V53 ) C728( V33 V133 ) \nC729( V33 V153 ) C730( V33 V173 ) C734( V33 V253 ) C737( V33 V313 ) C738( V33 V333 ) C739( V33 V353 ) \nC1100( V53 V133 ) C1101( V53 V153 ) C1102( V53 V173 ) C1106( V53 V253 ) C1109( V53 V313 ) C1110( V53 V333 ) \nC1111( V53 V353 ) C2520( V133 V153 ) C2521( V133 V173 ) C2525( V133 V253 ) C2528( V133 V313 ) C2529( V133 V333 ) \nC2530( V133 V353 ) C2594( V140 V141 ) C2597( V140 V144 ) C2598( V140 V145 ) C2601( V140 V148 ) C2602( V140 V149 ) \nC2605( V140 V152 ) C2606( V140 V153 ) C2608( V140 V155 ) C2611( V140 V158 ) C2627( V141 V144 ) C2628( V141 V145 ) \nC2631( V141 V148 ) C2632( V141 V149 ) C2635( V141 V152 ) C2636( V141 V153 ) C2638( V141 V155 ) C2641( V141 V158 ) \nC2683( V144 V145 ) C2686( V144 V148 ) C2687( V144 V149 ) C2690( V144 V152 ) C2691( V144 V153 ) C2693( V144 V155 ) \nC2696( V144 V158 ) C2712( V145 V148 ) C2713( V145 V149 ) C2716( V145 V152 ) C2717( V145 V153 ) C2719( V145 V155 ) \nC2722( V145 V158 ) C2757( V148 V149 ) C2760( V148 V152 ) C2761( V148 V153 ) C2763( V148 V155 ) C2766( V148 V158 ) \nC2782( V149 V152 ) C2783( V149 V153 ) C2785( V149 V155 ) C2788( V149 V158 ) C2821( V152 V153 ) C2823( V152 V155 ) \nC2826( V152 V158 ) C2840( V153 V155 ) C2841( V153 V158 ) C2842( V153 V173 ) C2843( V153 V253 ) C2844( V153 V313 ) \nC2845( V153 V333 ) C2846( V153 V353 ) C2857( V155 V158 ) C3119( V173 V253 ) C3122( V173 V313 ) C3123( V173 V333 ) \nC3124( V173 V353 ) C4199( V253 V313 ) C4200( V253 V333 ) C4201( V253 V353 ) C4866( V313 V333 ) C4867( V313 V353 ) \nC5057( V333 V353 ) "];21-&gt;36[label="18: V13 V33 V53 V133 V140 \nV141 V144 V145 V148 V149 V152 \nV155 V158 V173 V253 V313 V333 \nV353 \n72: C313 ,C314 ,C318 ,C320 ,C324 ,\nC327 ,C328 ,C329 ,C724 ,C728 ,C730 ,\nC734 ,C737 ,C738 ,C739 ,C1100 ,C1102 ,\nC1106 ,C1109 ,C1110 ,C1111 ,C2521 ,C2525 ,\nC2528 ,C2529 ,C2530 ,C2594 ,C2597 ,C2598 ,\nC2601 ,C2602 ,C2605 ,C2608 ,C2611 ,C2627 ,\nC2628 ,C2631 ,C2632 ,C2635 ,C2638 ,C2641 ,\nC2683 ,C2686 ,C2687 ,C2690 ,C2693 ,C2696 ,\nC2712 ,C2713 ,C2716 ,C2719 ,C2722 ,C2757 ,\nC2760 ,C2763 ,C2766 ,C2782 ,C2785 ,C2788 ,\nC2823 ,C2826 ,C2857 ,C3119 ,C3122 ,C3123 ,\nC3124 ,C4199 ,C4200 ,C4201 ,C4866 ,C4867 ,\nC5057 ,"];37[shape=box, label="id:37 level: 4\n20: V3 V23 V60 V62 V63 \nV65 V66 V67 V69 V72 V76 \nV79 V83 V183 V203 V243 V263 \nV283 V323 V363 \n100: C109( V3 V23 ) C111( V3 V63 ) C112( V3 V83 ) C117( V3 V183 ) C118( V3 V203 ) \nC120( V3 V243 ) C121( V3 V263 ) C122( V3 V283 ) C124( V3 V323 ) C126( V3 V363 ) C499( V23 V63 ) \nC500( V23 V83 ) C505( V23 V183 ) C506( V23 V203 ) C508( V23 V243 ) C509( V23 V263 ) C510( V23 V283 ) \nC512( V23 V323 ) C514( V23 V363 ) C1203( V60 V62 ) C1204( V60 V63 ) C1206( V60 V65 ) C1207( V60 V66 ) \nC1208( V60 V67 ) C1210( V60 V69 ) C1213( V60 V72 ) C1217( V60 V76 ) C1220( V60 V79 ) C1252( V62 V63 ) \nC1254( V62 V65 ) C1255( V62 V66 ) C1256( V62 V67 ) C1258( V62 V69 ) C1261( V62 V72 ) C1265( V62 V76 ) \nC1268( V62 V79 ) C1285( V63 V65 ) C1286( V63 V66 ) C1287( V63 V67 ) C1288( V63 V69 ) C1289( V63 V72 ) \nC1290( V63 V76 ) C1291( V63 V79 ) C1292( V63 V83 ) C1293( V63 V183</w:t>
      </w:r>
    </w:p>
    <w:p>
      <w:pPr>
        <w:pStyle w:val="PreformattedText"/>
        <w:bidi w:val="0"/>
        <w:spacing w:before="0" w:after="0"/>
        <w:jc w:val="left"/>
        <w:rPr/>
      </w:pPr>
      <w:r>
        <w:rPr/>
        <w:t xml:space="preserve"> </w:t>
      </w:r>
      <w:r>
        <w:rPr/>
        <w:t>) C1294( V63 V203 ) C1295( V63 V243 ) \nC1296( V63 V263 ) C1297( V63 V283 ) C1298( V63 V323 ) C1299( V63 V363 ) C1316( V65 V66 ) C1317( V65 V67 ) \nC1319( V65 V69 ) C1322( V65 V72 ) C1326( V65 V76 ) C1329( V65 V79 ) C1346( V66 V67 ) C1348( V66 V69 ) \nC1351( V66 V72 ) C1355( V66 V76 ) C1358( V66 V79 ) C1376( V67 V69 ) C1379( V67 V72 ) C1383( V67 V76 ) \nC1386( V67 V79 ) C1417( V69 V72 ) C1421( V69 V76 ) C1424( V69 V79 ) C1465( V72 V76 ) C1468( V72 V79 ) \nC1515( V76 V79 ) C1668( V83 V183 ) C1669( V83 V203 ) C1671( V83 V243 ) C1672( V83 V263 ) C1673( V83 V283 ) \nC1675( V83 V323 ) C1677( V83 V363 ) C3260( V183 V203 ) C3262( V183 V243 ) C3263( V183 V263 ) C3264( V183 V283 ) \nC3266( V183 V323 ) C3268( V183 V363 ) C3569( V203 V243 ) C3570( V203 V263 ) C3571( V203 V283 ) C3573( V203 V323 ) \nC3575( V203 V363 ) C4090( V243 V263 ) C4091( V243 V283 ) C4093( V243 V323 ) C4095( V243 V363 ) C4334( V263 V283 ) \nC4336( V263 V323 ) C4338( V263 V363 ) C4553( V283 V323 ) C4555( V283 V363 ) C4972( V323 V363 ) "];21-&gt;37[label="19: V3 V23 V60 V62 V65 \nV66 V67 V69 V72 V76 V79 \nV83 V183 V203 V243 V263 V283 \nV323 V363 \n81: C109 ,C112 ,C117 ,C118 ,C120 ,\nC121 ,C122 ,C124 ,C126 ,C500 ,C505 ,\nC506 ,C508 ,C509 ,C510 ,C512 ,C514 ,\nC1203 ,C1206 ,C1207 ,C1208 ,C1210 ,C1213 ,\nC1217 ,C1220 ,C1254 ,C1255 ,C1256 ,C1258 ,\nC1261 ,C1265 ,C1268 ,C1316 ,C1317 ,C1319 ,\nC1322 ,C1326 ,C1329 ,C1346 ,C1348 ,C1351 ,\nC1355 ,C1358 ,C1376 ,C1379 ,C1383 ,C1386 ,\nC1417 ,C1421 ,C1424 ,C1465 ,C1468 ,C1515 ,\nC1668 ,C1669 ,C1671 ,C1672 ,C1673 ,C1675 ,\nC1677 ,C3260 ,C3262 ,C3263 ,C3264 ,C3266 ,\nC3268 ,C3569 ,C3570 ,C3571 ,C3573 ,C3575 ,\nC4090 ,C4091 ,C4093 ,C4095 ,C4334 ,C4336 ,\nC4338 ,C4553 ,C4555 ,C4972 ,"];38[shape=box, label="id:38 level: 4\n20: V3 V23 V41 V43 V45 \nV48 V49 V51 V53 V56 V57 \nV59 V83 V183 V203 V243 V263 \nV283 V323 V363 \n100: C109( V3 V23 ) C110( V3 V43 ) C112( V3 V83 ) C117( V3 V183 ) C118( V3 V203 ) \nC120( V3 V243 ) C121( V3 V263 ) C122( V3 V283 ) C124( V3 V323 ) C126( V3 V363 ) C498( V23 V43 ) \nC500( V23 V83 ) C505( V23 V183 ) C506( V23 V203 ) C508( V23 V243 ) C509( V23 V263 ) C510( V23 V283 ) \nC512( V23 V323 ) C514( V23 V363 ) C840( V41 V43 ) C842( V41 V45 ) C845( V41 V48 ) C846( V41 V49 ) \nC848( V41 V51 ) C850( V41 V53 ) C853( V41 V56 ) C854( V41 V57 ) C856( V41 V59 ) C892( V43 V45 ) \nC893( V43 V48 ) C894( V43 V49 ) C895( V43 V51 ) C896( V43 V53 ) C897( V43 V56 ) C898( V43 V57 ) \nC899( V43 V59 ) C900( V43 V83 ) C901( V43 V183 ) C902( V43 V203 ) C903( V43 V243 ) C904( V43 V263 ) \nC905( V43 V283 ) C906( V43 V323 ) C907( V43 V363 ) C927( V45 V48 ) C928( V45 V49 ) C930( V45 V51 ) \nC932( V45 V53 ) C935( V45 V56 ) C936( V45 V57 ) C938( V45 V59 ) C987( V48 V49 ) C989( V48 V51 ) \nC991( V48 V53 ) C994( V48 V56 ) C995( V48 V57 ) C997( V48 V59 ) C1016( V49 V51 ) C1018( V49 V53 ) \nC1021( V49 V56 ) C1022( V49 V57 ) C1024( V49 V59 ) C1056( V51 V53 ) C1059( V51 V56 ) C1060( V51 V57 ) \nC1062( V51 V59 ) C1093( V53 V56 ) C1094( V53 V57 ) C1096( V53 V59 ) C1136( V56 V57 ) C1138( V56 V59 ) \nC1157( V57 V59 ) C1668( V83 V183 ) C1669( V83 V203 ) C1671( V83 V243 ) C1672( V83 V263 ) C1673( V83 V283 ) \nC1675( V83 V323 ) C1677( V83 V363 ) C3260( V183 V203 ) C3262( V183 V243 ) C3263( V183 V263 ) C3264( V183 V283 ) \nC3266( V183 V323 ) C3268( V183 V363 ) C3569( V203 V243 ) C3570( V203 V263 ) C3571( V203 V283 ) C3573( V203 V323 ) \nC3575( V203 V363 ) C4090( V243 V263 ) C4091( V243 V283 ) C4093( V243 V323 ) C4095( V243 V363 ) C4334( V263 V283 ) \nC4336( V263 V323 ) C4338( V263 V363 ) C4553( V283 V323 ) C4555( V283 V363 ) C4972( V323 V363 ) "];21-&gt;38[label="19: V3 V23 V41 V45 V48 \nV49 V51 V53 V56 V57 V59 \nV83 V183 V203 V243 V263 V283 \nV323 V363 \n81: C109 ,C112 ,C117 ,C118 ,C120 ,\nC121 ,C122 ,C124 ,C126 ,C500 ,C505 ,\nC506 ,C508 ,C509 ,C510 ,C512 ,C514 ,\nC842 ,C845 ,C846 ,C848 ,C850 ,C853 ,\nC854 ,C856 ,C927 ,C928 ,C930 ,C932 ,\nC935 ,C936 ,C938 ,C987 ,C989 ,C991 ,\nC994 ,C995 ,C997 ,C1016 ,C1018 ,C1021 ,\nC1022 ,C1024 ,C1056 ,C1059 ,C1060 ,C1062 ,\nC1093 ,C1094 ,C1096 ,C1136 ,C1138 ,C1157 ,\nC1668 ,C1669 ,C1671 ,C1672 ,C1673 ,C1675 ,\nC1677 ,C3260 ,C3262 ,C3263 ,C3264 ,C3266 ,\nC3268 ,C3569 ,C3570 ,C3571 ,C3573 ,C3575 ,\nC4090 ,C4091 ,C4093 ,C4095 ,C4334 ,C4336 ,\nC4338 ,C4553 ,C4555 ,C4972 ,"];39[shape=box, label="id:39 level: 4\n20: V3 V23 V83 V183 V203 \nV243 V263 V283 V323 V340 V341 \nV342 V343 V344 V350 V351 V353 \nV358 V359 V363 \n100: C109( V3 V23 ) C112( V3 V83 ) C117( V3 V183 ) C118( V3 V203 ) C120( V3 V243 ) \nC121( V3 V263 ) C122( V3 V283 ) C124( V3 V323 ) C125( V3 V343 ) C126( V3 V363 ) C500( V23 V83 ) \nC505( V23 V183 ) C506( V23 V203 ) C508( V23 V243 ) C509( V23 V263 ) C510( V23 V283 ) C512( V23 V323 ) \nC513( V23 V343 ) C514( V23 V363 ) C1668( V83 V183 ) C1669( V83 V203 ) C1671( V83 V243 ) C1672( V83 V263 ) \nC1673( V83 V283 ) C1675( V83 V323 ) C1676( V83 V343 ) C1677( V83 V363 ) C3260( V183 V203 ) C3262( V183 V243 ) \nC3263( V183 V263 ) C3264( V183 V283 ) C3266( V183 V323 ) C3267( V183 V343 ) C3268( V183 V363 ) C3569( V203 V243 ) \nC3570( V203 V263 ) C3571( V203 V283 ) C3573( V203 V323 ) C3574( V203 V343 ) C3575( V203 V363 ) C4090( V243 V263 ) \nC4091( V243 V283 ) C4093( V243 V323 ) C4094( V243 V343 ) C4095( V243 V363 ) C4334( V263 V283 ) C4336( V263 V323 ) \nC4337( V263 V343 ) C4338( V263 V363 ) C4553( V283 V323 ) C4554( V283 V343 ) C4555( V283 V363 ) C4971( V323 V343 ) \nC4972( V323 V363 ) C5081( V340 V341 ) C5082( V340 V342 ) C5083( V340 V343 ) C5084( V340 V344 ) C5090( V340 V350 ) \nC5091( V340 V351 ) C5093( V340 V353 ) C5098( V340 V358 ) C5099( V340 V359 ) C5102( V341 V342 ) C5103( V341 V343 ) \nC5104( V341 V344 ) C5110( V341 V350 ) C5111( V341 V351 ) C5113( V341 V353 ) C5118( V341 V358 ) C5119( V341 V359 ) \nC5122( V342 V343 ) C5123( V342 V344 ) C5129( V342 V350 ) C5130( V342 V351 ) C5132( V342 V353 ) C5137( V342 V358 ) \nC5138( V342 V359 ) C5141( V343 V344 ) C5142( V343 V350 ) C5143( V343 V351 ) C5144( V343 V353 ) C5145( V343 V358 ) \nC5146( V343 V359 ) C5147( V343 V363 ) C5153( V344 V350 ) C5154( V344 V351 ) C5156( V344 V353 ) C5161( V344 V358 ) \nC5162( V344 V359 ) C5197( V350 V351 ) C5199( V350 V353 ) C5204( V350 V358 ) C5205( V350 V359 ) C5209( V351 V353 ) \nC5214( V351 V358 ) C5215( V351 V359 ) C5226( V353 V358 ) C5227( V353 V359 ) C5241( V358 V359 ) "];21-&gt;39[label="19: V3 V23 V83 V183 V203 \nV243 V263 V283 V323 V340 V341 \nV342 V344 V350 V351 V353 V358 \nV359 V363 \n81: C109 ,C112 ,C117 ,C118 ,C120 ,\nC121 ,C122 ,C124 ,C126 ,C500 ,C505 ,\nC506 ,C508 ,C509 ,C510 ,C512 ,C514 ,\nC1668 ,C1669 ,C1671 ,C1672 ,C1673 ,C1675 ,\nC1677 ,C3260 ,C3262 ,C3263 ,C3264 ,C3266 ,\nC3268 ,C3569 ,C3570 ,C3571 ,C3573 ,C3575 ,\nC4090 ,C4091 ,C4093 ,C4095 ,C4334 ,C4336 ,\nC4338 ,C4553 ,C4555 ,C4972 ,C5081 ,C5082 ,\nC5084 ,C5090 ,C5091 ,C5093 ,C5098 ,C5099 ,\nC5102 ,C5104 ,C5110 ,C5111 ,C5113 ,C5118 ,\nC5119 ,C5123 ,C5129 ,C5130 ,C5132 ,C5137 ,\nC5138 ,C5153 ,C5154 ,C5156 ,C5161 ,C5162 ,\nC5197 ,C5199 ,C5204 ,C5205 ,C5209 ,C5214 ,\nC5215 ,C5226 ,C5227 ,C5241 ,"];40[shape=box, label="id:40 level: 4\n20: V3 V23 V83 V183 V203 \nV220 V223 V225 V226 V227 V229 \nV230 V231 V234 V238 V243 V263 \nV283 V323 V363 \n100: C109( V3 V23 ) C112( V3 V83 ) C117( V3 V183 ) C118( V3 V203 ) C119( V3 V223 ) \nC120( V3 V243 ) C121( V3 V263 ) C122( V3 V283 ) C124( V3 V323 ) C126( V3 V363 ) C500( V23 V83 ) \nC505( V23 V183 ) C506( V23 V203 ) C507( V23 V223 ) C508( V23 V243 ) C509( V23 V263 ) C510( V23 V283 ) \nC512( V23 V323 ) C514( V23 V363 ) C1668( V83 V183 ) C1669( V83 V203 ) C1670( V83 V223 ) C1671( V83 V243 ) \nC1672( V83 V263 ) C1673( V83 V283 ) C1675( V83 V323 ) C1677( V83 V363 ) C3260( V183 V203 ) C3261( V183 V223 ) \nC3262( V183 V243 ) C3263( V183 V263 ) C3264( V183 V283 ) C3266( V183 V323 ) C3268( V183 V363 ) C3568( V203 V223 ) \nC3569( V203 V243 ) C3570( V203 V263 ) C3571( V203 V283 ) C3573( V203 V323 ) C3575( V203 V363 ) C3764( V220 V223 ) \nC3766( V220 V225 ) C3767( V220 V226 ) C3768( V220 V227 ) C3770( V220 V229 ) C3771( V220 V230 ) C3772( V220 V231 ) \nC3775( V220 V234 ) C3779( V220 V238 ) C3815( V223 V225 ) C3816( V223 V226 ) C3817( V223 V227 ) C3818( V223 V229 ) \nC3819( V223 V230 ) C3820( V223 V231 ) C3821( V223 V234 ) C3822( V223 V238 ) C3823( V223 V243 ) C3824( V223 V263 ) \nC3825( V223 V283 ) C3826( V223 V323 ) C3827( V223 V363 ) C3840( V225 V226 ) C3841( V225 V227 ) C3843( V225 V229 ) \nC3844( V225 V230 ) C3845( V225 V231 ) C3848( V225 V234 ) C3852( V225 V238 ) C3862( V226 V227 ) C3864( V226 V229 ) \nC3865( V226 V230 ) C3866( V226 V231 ) C3869( V226 V234 ) C3873( V226 V238 ) C3884( V227 V229 ) C3885( V227 V230 ) \nC3886( V227 V231 ) C3889( V227 V234 ) C3893( V227 V238 ) C3913( V229 V230 ) C3914( V229 V231 ) C3917( V229 V234 ) \nC3921( V229 V238 ) C3931( V230 V231 ) C3934( V230 V234 ) C3938( V230 V238 ) C3950( V231 V234 ) C3954( V231 V238 ) \nC3977( V234 V238 ) C4090( V243 V263 ) C4091( V243 V283 ) C4093( V243 V323 ) C4095( V243 V363 ) C4334( V263 V283 ) \nC4336( V263 V323 ) C4338( V263 V363 ) C4553( V283 V323 ) C4555( V283 V363 ) C4972( V323 V363 ) "];21-&gt;40[label="19: V3 V23 V83 V183 V203 \nV220 V225 V226 V227 V229 V230 \nV231 V234 V238 V243 V263 V283 \nV323 V363 \n81: C109 ,C112 ,C117 ,C118 ,C120 ,\nC121 ,C122 ,C124 ,C126 ,C500 ,C505 ,\nC506 ,C508 ,C509 ,C510 ,C512 ,C514 ,\nC1668 ,C1669 ,C1671 ,C1672 ,C1673 ,C1675 ,\nC1677 ,C3260 ,C3262 ,C3263 ,C3264 ,C3266 ,\nC3268 ,C3569 ,C3570 ,C3571 ,C3573 ,C3575 ,\nC3766 ,C3767 ,C3768 ,C3770 ,C3771 ,C3772 ,\nC3775 ,C3779 ,C3840 ,C3841 ,C3843 ,C3844 ,\nC3845 ,C3848 ,C3852 ,C3862 ,C3864 ,C3865 ,\nC3866 ,C3869 ,C3873 ,C3884 ,C3885 ,C3886 ,\nC3889 ,C3893 ,C3913 ,C3914 ,C3917 ,C3921 ,\nC3931 ,C3934 ,C3938 ,C3950 ,C3954 ,C3977 ,\nC4090 ,C4091 ,C4093 ,C4095 ,C4334 ,C4336 ,\nC4338 ,C4553 ,C4555 ,C4972 ,"];41[shape=box, label="id:41 level: 4\n20: V27 V67 V87 V127 V160 \nV164 V166 V167 V171 V173 V174 \nV175 V176 V177 V207 V227 V307 \nV327 V367 V387 \n100: C594( V27 V67 ) C595( V27 V87 ) C597( V27 V127</w:t>
      </w:r>
    </w:p>
    <w:p>
      <w:pPr>
        <w:pStyle w:val="PreformattedText"/>
        <w:bidi w:val="0"/>
        <w:spacing w:before="0" w:after="0"/>
        <w:jc w:val="left"/>
        <w:rPr/>
      </w:pPr>
      <w:r>
        <w:rPr/>
        <w:t xml:space="preserve"> </w:t>
      </w:r>
      <w:r>
        <w:rPr/>
        <w:t>) C599( V27 V167 ) C601( V27 V207 ) \nC602( V27 V227 ) C606( V27 V307 ) C607( V27 V327 ) C609( V27 V367 ) C610( V27 V387 ) C1387( V67 V87 ) \nC1389( V67 V127 ) C1391( V67 V167 ) C1393( V67 V207 ) C1394( V67 V227 ) C1398( V67 V307 ) C1399( V67 V327 ) \nC1401( V67 V367 ) C1402( V67 V387 ) C1762( V87 V127 ) C1764( V87 V167 ) C1766( V87 V207 ) C1767( V87 V227 ) \nC1771( V87 V307 ) C1772( V87 V327 ) C1774( V87 V367 ) C1775( V87 V387 ) C2414( V127 V167 ) C2416( V127 V207 ) \nC2417( V127 V227 ) C2421( V127 V307 ) C2422( V127 V327 ) C2424( V127 V367 ) C2425( V127 V387 ) C2904( V160 V164 ) \nC2906( V160 V166 ) C2907( V160 V167 ) C2911( V160 V171 ) C2913( V160 V173 ) C2914( V160 V174 ) C2915( V160 V175 ) \nC2916( V160 V176 ) C2917( V160 V177 ) C2974( V164 V166 ) C2975( V164 V167 ) C2979( V164 V171 ) C2981( V164 V173 ) \nC2982( V164 V174 ) C2983( V164 V175 ) C2984( V164 V176 ) C2985( V164 V177 ) C3012( V166 V167 ) C3016( V166 V171 ) \nC3018( V166 V173 ) C3019( V166 V174 ) C3020( V166 V175 ) C3021( V166 V176 ) C3022( V166 V177 ) C3036( V167 V171 ) \nC3037( V167 V173 ) C3038( V167 V174 ) C3039( V167 V175 ) C3040( V167 V176 ) C3041( V167 V177 ) C3042( V167 V207 ) \nC3043( V167 V227 ) C3044( V167 V307 ) C3045( V167 V327 ) C3046( V167 V367 ) C3047( V167 V387 ) C3083( V171 V173 ) \nC3084( V171 V174 ) C3085( V171 V175 ) C3086( V171 V176 ) C3087( V171 V177 ) C3110( V173 V174 ) C3111( V173 V175 ) \nC3112( V173 V176 ) C3113( V173 V177 ) C3127( V174 V175 ) C3128( V174 V176 ) C3129( V174 V177 ) C3143( V175 V176 ) \nC3144( V175 V177 ) C3158( V176 V177 ) C3645( V207 V227 ) C3649( V207 V307 ) C3650( V207 V327 ) C3652( V207 V367 ) \nC3653( V207 V387 ) C3898( V227 V307 ) C3899( V227 V327 ) C3901( V227 V367 ) C3902( V227 V387 ) C4798( V307 V327 ) \nC4800( V307 V367 ) C4801( V307 V387 ) C5017( V327 V367 ) C5018( V327 V387 ) C5340( V367 V387 ) "];21-&gt;41[label="19: V27 V67 V87 V127 V160 \nV164 V166 V171 V173 V174 V175 \nV176 V177 V207 V227 V307 V327 \nV367 V387 \n81: C594 ,C595 ,C597 ,C601 ,C602 ,\nC606 ,C607 ,C609 ,C610 ,C1387 ,C1389 ,\nC1393 ,C1394 ,C1398 ,C1399 ,C1401 ,C1402 ,\nC1762 ,C1766 ,C1767 ,C1771 ,C1772 ,C1774 ,\nC1775 ,C2416 ,C2417 ,C2421 ,C2422 ,C2424 ,\nC2425 ,C2904 ,C2906 ,C2911 ,C2913 ,C2914 ,\nC2915 ,C2916 ,C2917 ,C2974 ,C2979 ,C2981 ,\nC2982 ,C2983 ,C2984 ,C2985 ,C3016 ,C3018 ,\nC3019 ,C3020 ,C3021 ,C3022 ,C3083 ,C3084 ,\nC3085 ,C3086 ,C3087 ,C3110 ,C3111 ,C3112 ,\nC3113 ,C3127 ,C3128 ,C3129 ,C3143 ,C3144 ,\nC3158 ,C3645 ,C3649 ,C3650 ,C3652 ,C3653 ,\nC3898 ,C3899 ,C3901 ,C3902 ,C4798 ,C4800 ,\nC4801 ,C5017 ,C5018 ,C5340 ,"];42[shape=box, label="id:42 level: 4\n20: V3 V23 V83 V160 V163 \nV164 V166 V171 V173 V174 V175 \nV176 V177 V183 V203 V243 V263 \nV283 V323 V363 \n100: C109( V3 V23 ) C112( V3 V83 ) C116( V3 V163 ) C117( V3 V183 ) C118( V3 V203 ) \nC120( V3 V243 ) C121( V3 V263 ) C122( V3 V283 ) C124( V3 V323 ) C126( V3 V363 ) C500( V23 V83 ) \nC504( V23 V163 ) C505( V23 V183 ) C506( V23 V203 ) C508( V23 V243 ) C509( V23 V263 ) C510( V23 V283 ) \nC512( V23 V323 ) C514( V23 V363 ) C1667( V83 V163 ) C1668( V83 V183 ) C1669( V83 V203 ) C1671( V83 V243 ) \nC1672( V83 V263 ) C1673( V83 V283 ) C1675( V83 V323 ) C1677( V83 V363 ) C2903( V160 V163 ) C2904( V160 V164 ) \nC2906( V160 V166 ) C2911( V160 V171 ) C2913( V160 V173 ) C2914( V160 V174 ) C2915( V160 V175 ) C2916( V160 V176 ) \nC2917( V160 V177 ) C2958( V163 V164 ) C2959( V163 V166 ) C2960( V163 V171 ) C2961( V163 V173 ) C2962( V163 V174 ) \nC2963( V163 V175 ) C2964( V163 V176 ) C2965( V163 V177 ) C2966( V163 V183 ) C2967( V163 V203 ) C2968( V163 V243 ) \nC2969( V163 V263 ) C2970( V163 V283 ) C2971( V163 V323 ) C2972( V163 V363 ) C2974( V164 V166 ) C2979( V164 V171 ) \nC2981( V164 V173 ) C2982( V164 V174 ) C2983( V164 V175 ) C2984( V164 V176 ) C2985( V164 V177 ) C3016( V166 V171 ) \nC3018( V166 V173 ) C3019( V166 V174 ) C3020( V166 V175 ) C3021( V166 V176 ) C3022( V166 V177 ) C3083( V171 V173 ) \nC3084( V171 V174 ) C3085( V171 V175 ) C3086( V171 V176 ) C3087( V171 V177 ) C3110( V173 V174 ) C3111( V173 V175 ) \nC3112( V173 V176 ) C3113( V173 V177 ) C3127( V174 V175 ) C3128( V174 V176 ) C3129( V174 V177 ) C3143( V175 V176 ) \nC3144( V175 V177 ) C3158( V176 V177 ) C3260( V183 V203 ) C3262( V183 V243 ) C3263( V183 V263 ) C3264( V183 V283 ) \nC3266( V183 V323 ) C3268( V183 V363 ) C3569( V203 V243 ) C3570( V203 V263 ) C3571( V203 V283 ) C3573( V203 V323 ) \nC3575( V203 V363 ) C4090( V243 V263 ) C4091( V243 V283 ) C4093( V243 V323 ) C4095( V243 V363 ) C4334( V263 V283 ) \nC4336( V263 V323 ) C4338( V263 V363 ) C4553( V283 V323 ) C4555( V283 V363 ) C4972( V323 V363 ) "];21-&gt;42[label="19: V3 V23 V83 V160 V164 \nV166 V171 V173 V174 V175 V176 \nV177 V183 V203 V243 V263 V283 \nV323 V363 \n81: C109 ,C112 ,C117 ,C118 ,C120 ,\nC121 ,C122 ,C124 ,C126 ,C500 ,C505 ,\nC506 ,C508 ,C509 ,C510 ,C512 ,C514 ,\nC1668 ,C1669 ,C1671 ,C1672 ,C1673 ,C1675 ,\nC1677 ,C2904 ,C2906 ,C2911 ,C2913 ,C2914 ,\nC2915 ,C2916 ,C2917 ,C2974 ,C2979 ,C2981 ,\nC2982 ,C2983 ,C2984 ,C2985 ,C3016 ,C3018 ,\nC3019 ,C3020 ,C3021 ,C3022 ,C3083 ,C3084 ,\nC3085 ,C3086 ,C3087 ,C3110 ,C3111 ,C3112 ,\nC3113 ,C3127 ,C3128 ,C3129 ,C3143 ,C3144 ,\nC3158 ,C3260 ,C3262 ,C3263 ,C3264 ,C3266 ,\nC3268 ,C3569 ,C3570 ,C3571 ,C3573 ,C3575 ,\nC4090 ,C4091 ,C4093 ,C4095 ,C4334 ,C4336 ,\nC4338 ,C4553 ,C4555 ,C4972 ,"];43[shape=box, label="id:43 level: 4\n20: V27 V67 V87 V127 V140 \nV141 V144 V145 V147 V148 V149 \nV152 V155 V158 V207 V227 V307 \nV327 V367 V387 \n100: C594( V27 V67 ) C595( V27 V87 ) C597( V27 V127 ) C598( V27 V147 ) C601( V27 V207 ) \nC602( V27 V227 ) C606( V27 V307 ) C607( V27 V327 ) C609( V27 V367 ) C610( V27 V387 ) C1387( V67 V87 ) \nC1389( V67 V127 ) C1390( V67 V147 ) C1393( V67 V207 ) C1394( V67 V227 ) C1398( V67 V307 ) C1399( V67 V327 ) \nC1401( V67 V367 ) C1402( V67 V387 ) C1762( V87 V127 ) C1763( V87 V147 ) C1766( V87 V207 ) C1767( V87 V227 ) \nC1771( V87 V307 ) C1772( V87 V327 ) C1774( V87 V367 ) C1775( V87 V387 ) C2413( V127 V147 ) C2416( V127 V207 ) \nC2417( V127 V227 ) C2421( V127 V307 ) C2422( V127 V327 ) C2424( V127 V367 ) C2425( V127 V387 ) C2594( V140 V141 ) \nC2597( V140 V144 ) C2598( V140 V145 ) C2600( V140 V147 ) C2601( V140 V148 ) C2602( V140 V149 ) C2605( V140 V152 ) \nC2608( V140 V155 ) C2611( V140 V158 ) C2627( V141 V144 ) C2628( V141 V145 ) C2630( V141 V147 ) C2631( V141 V148 ) \nC2632( V141 V149 ) C2635( V141 V152 ) C2638( V141 V155 ) C2641( V141 V158 ) C2683( V144 V145 ) C2685( V144 V147 ) \nC2686( V144 V148 ) C2687( V144 V149 ) C2690( V144 V152 ) C2693( V144 V155 ) C2696( V144 V158 ) C2711( V145 V147 ) \nC2712( V145 V148 ) C2713( V145 V149 ) C2716( V145 V152 ) C2719( V145 V155 ) C2722( V145 V158 ) C2746( V147 V148 ) \nC2747( V147 V149 ) C2748( V147 V152 ) C2749( V147 V155 ) C2750( V147 V158 ) C2751( V147 V207 ) C2752( V147 V227 ) \nC2753( V147 V307 ) C2754( V147 V327 ) C2755( V147 V367 ) C2756( V147 V387 ) C2757( V148 V149 ) C2760( V148 V152 ) \nC2763( V148 V155 ) C2766( V148 V158 ) C2782( V149 V152 ) C2785( V149 V155 ) C2788( V149 V158 ) C2823( V152 V155 ) \nC2826( V152 V158 ) C2857( V155 V158 ) C3645( V207 V227 ) C3649( V207 V307 ) C3650( V207 V327 ) C3652( V207 V367 ) \nC3653( V207 V387 ) C3898( V227 V307 ) C3899( V227 V327 ) C3901( V227 V367 ) C3902( V227 V387 ) C4798( V307 V327 ) \nC4800( V307 V367 ) C4801( V307 V387 ) C5017( V327 V367 ) C5018( V327 V387 ) C5340( V367 V387 ) "];21-&gt;43[label="19: V27 V67 V87 V127 V140 \nV141 V144 V145 V148 V149 V152 \nV155 V158 V207 V227 V307 V327 \nV367 V387 \n81: C594 ,C595 ,C597 ,C601 ,C602 ,\nC606 ,C607 ,C609 ,C610 ,C1387 ,C1389 ,\nC1393 ,C1394 ,C1398 ,C1399 ,C1401 ,C1402 ,\nC1762 ,C1766 ,C1767 ,C1771 ,C1772 ,C1774 ,\nC1775 ,C2416 ,C2417 ,C2421 ,C2422 ,C2424 ,\nC2425 ,C2594 ,C2597 ,C2598 ,C2601 ,C2602 ,\nC2605 ,C2608 ,C2611 ,C2627 ,C2628 ,C2631 ,\nC2632 ,C2635 ,C2638 ,C2641 ,C2683 ,C2686 ,\nC2687 ,C2690 ,C2693 ,C2696 ,C2712 ,C2713 ,\nC2716 ,C2719 ,C2722 ,C2757 ,C2760 ,C2763 ,\nC2766 ,C2782 ,C2785 ,C2788 ,C2823 ,C2826 ,\nC2857 ,C3645 ,C3649 ,C3650 ,C3652 ,C3653 ,\nC3898 ,C3899 ,C3901 ,C3902 ,C4798 ,C4800 ,\nC4801 ,C5017 ,C5018 ,C5340 ,"];44[shape=box, label="id:44 level: 4\n20: V3 V23 V83 V140 V141 \nV143 V144 V145 V148 V149 V152 \nV155 V158 V183 V203 V243 V263 \nV283 V323 V363 \n100: C109( V3 V23 ) C112( V3 V83 ) C115( V3 V143 ) C117( V3 V183 ) C118( V3 V203 ) \nC120( V3 V243 ) C121( V3 V263 ) C122( V3 V283 ) C124( V3 V323 ) C126( V3 V363 ) C500( V23 V83 ) \nC503( V23 V143 ) C505( V23 V183 ) C506( V23 V203 ) C508( V23 V243 ) C509( V23 V263 ) C510( V23 V283 ) \nC512( V23 V323 ) C514( V23 V363 ) C1666( V83 V143 ) C1668( V83 V183 ) C1669( V83 V203 ) C1671( V83 V243 ) \nC1672( V83 V263 ) C1673( V83 V283 ) C1675( V83 V323 ) C1677( V83 V363 ) C2594( V140 V141 ) C2596( V140 V143 ) \nC2597( V140 V144 ) C2598( V140 V145 ) C2601( V140 V148 ) C2602( V140 V149 ) C2605( V140 V152 ) C2608( V140 V155 ) \nC2611( V140 V158 ) C2626( V141 V143 ) C2627( V141 V144 ) C2628( V141 V145 ) C2631( V141 V148 ) C2632( V141 V149 ) \nC2635( V141 V152 ) C2638( V141 V155 ) C2641( V141 V158 ) C2669( V143 V144 ) C2670( V143 V145 ) C2671( V143 V148 ) \nC2672( V143 V149 ) C2673( V143 V152 ) C2674( V143 V155 ) C2675( V143 V158 ) C2676( V143 V183 ) C2677( V143 V203 ) \nC2678( V143 V243 ) C2679( V143 V263 ) C2680( V143 V283 ) C2681( V143 V323 ) C2682( V143 V363 ) C2683( V144 V145 ) \nC2686( V144 V148 ) C2687( V144 V149 ) C2690( V144 V152 ) C2693( V144 V155 ) C2696( V144 V158 ) C2712( V145 V148 ) \nC2713( V145 V149 ) C2716( V145 V152 ) C2719( V145 V155 ) C2722( V145 V158 ) C2757( V148 V149 ) C2760( V148 V152 ) \nC2763( V148 V155 ) C2766( V148 V158 ) C2782( V149 V152 ) C2785( V149 V155 ) C2788( V149 V158 ) C2823( V152 V155 ) \nC2826( V152 V158 ) C2857( V155 V158 ) C3260( V183 V203 ) C3262( V183 V243 ) C3263( V183 V263 ) C3264( V183 V283 ) \nC3266( V183 V323 ) C3268( V183 V363 ) C3569( V203 V243 ) C3570( V203 V263 ) C3571( V203 V283 ) C3573( V203 V323 ) \nC3575( V203 V363 ) C4090( V243 V263 ) C4091( V243</w:t>
      </w:r>
    </w:p>
    <w:p>
      <w:pPr>
        <w:pStyle w:val="PreformattedText"/>
        <w:bidi w:val="0"/>
        <w:spacing w:before="0" w:after="0"/>
        <w:jc w:val="left"/>
        <w:rPr/>
      </w:pPr>
      <w:r>
        <w:rPr/>
        <w:t xml:space="preserve"> </w:t>
      </w:r>
      <w:r>
        <w:rPr/>
        <w:t>V283 ) C4093( V243 V323 ) C4095( V243 V363 ) C4334( V263 V283 ) \nC4336( V263 V323 ) C4338( V263 V363 ) C4553( V283 V323 ) C4555( V283 V363 ) C4972( V323 V363 ) "];21-&gt;44[label="19: V3 V23 V83 V140 V141 \nV144 V145 V148 V149 V152 V155 \nV158 V183 V203 V243 V263 V283 \nV323 V363 \n81: C109 ,C112 ,C117 ,C118 ,C120 ,\nC121 ,C122 ,C124 ,C126 ,C500 ,C505 ,\nC506 ,C508 ,C509 ,C510 ,C512 ,C514 ,\nC1668 ,C1669 ,C1671 ,C1672 ,C1673 ,C1675 ,\nC1677 ,C2594 ,C2597 ,C2598 ,C2601 ,C2602 ,\nC2605 ,C2608 ,C2611 ,C2627 ,C2628 ,C2631 ,\nC2632 ,C2635 ,C2638 ,C2641 ,C2683 ,C2686 ,\nC2687 ,C2690 ,C2693 ,C2696 ,C2712 ,C2713 ,\nC2716 ,C2719 ,C2722 ,C2757 ,C2760 ,C2763 ,\nC2766 ,C2782 ,C2785 ,C2788 ,C2823 ,C2826 ,\nC2857 ,C3260 ,C3262 ,C3263 ,C3264 ,C3266 ,\nC3268 ,C3569 ,C3570 ,C3571 ,C3573 ,C3575 ,\nC4090 ,C4091 ,C4093 ,C4095 ,C4334 ,C4336 ,\nC4338 ,C4553 ,C4555 ,C4972 ,"];45[shape=box, label="id:45 level: 4\n20: V3 V23 V83 V103 V104 \nV109 V110 V114 V115 V116 V117 \nV118 V119 V183 V203 V243 V263 \nV283 V323 V363 \n100: C109( V3 V23 ) C112( V3 V83 ) C113( V3 V103 ) C117( V3 V183 ) C118( V3 V203 ) \nC120( V3 V243 ) C121( V3 V263 ) C122( V3 V283 ) C124( V3 V323 ) C126( V3 V363 ) C500( V23 V83 ) \nC501( V23 V103 ) C505( V23 V183 ) C506( V23 V203 ) C508( V23 V243 ) C509( V23 V263 ) C510( V23 V283 ) \nC512( V23 V323 ) C514( V23 V363 ) C1664( V83 V103 ) C1668( V83 V183 ) C1669( V83 V203 ) C1671( V83 V243 ) \nC1672( V83 V263 ) C1673( V83 V283 ) C1675( V83 V323 ) C1677( V83 V363 ) C1965( V103 V104 ) C1966( V103 V109 ) \nC1967( V103 V110 ) C1968( V103 V114 ) C1969( V103 V115 ) C1970( V103 V116 ) C1971( V103 V117 ) C1972( V103 V118 ) \nC1973( V103 V119 ) C1974( V103 V183 ) C1975( V103 V203 ) C1976( V103 V243 ) C1977( V103 V263 ) C1978( V103 V283 ) \nC1979( V103 V323 ) C1980( V103 V363 ) C1985( V104 V109 ) C1986( V104 V110 ) C1990( V104 V114 ) C1991( V104 V115 ) \nC1992( V104 V116 ) C1993( V104 V117 ) C1994( V104 V118 ) C1995( V104 V119 ) C2069( V109 V110 ) C2073( V109 V114 ) \nC2074( V109 V115 ) C2075( V109 V116 ) C2076( V109 V117 ) C2077( V109 V118 ) C2078( V109 V119 ) C2096( V110 V114 ) \nC2097( V110 V115 ) C2098( V110 V116 ) C2099( V110 V117 ) C2100( V110 V118 ) C2101( V110 V119 ) C2152( V114 V115 ) \nC2153( V114 V116 ) C2154( V114 V117 ) C2155( V114 V118 ) C2156( V114 V119 ) C2171( V115 V116 ) C2172( V115 V117 ) \nC2173( V115 V118 ) C2174( V115 V119 ) C2189( V116 V117 ) C2190( V116 V118 ) C2191( V116 V119 ) C2206( V117 V118 ) \nC2207( V117 V119 ) C2222( V118 V119 ) C3260( V183 V203 ) C3262( V183 V243 ) C3263( V183 V263 ) C3264( V183 V283 ) \nC3266( V183 V323 ) C3268( V183 V363 ) C3569( V203 V243 ) C3570( V203 V263 ) C3571( V203 V283 ) C3573( V203 V323 ) \nC3575( V203 V363 ) C4090( V243 V263 ) C4091( V243 V283 ) C4093( V243 V323 ) C4095( V243 V363 ) C4334( V263 V283 ) \nC4336( V263 V323 ) C4338( V263 V363 ) C4553( V283 V323 ) C4555( V283 V363 ) C4972( V323 V363 ) "];21-&gt;45[label="19: V3 V23 V83 V104 V109 \nV110 V114 V115 V116 V117 V118 \nV119 V183 V203 V243 V263 V283 \nV323 V363 \n81: C109 ,C112 ,C117 ,C118 ,C120 ,\nC121 ,C122 ,C124 ,C126 ,C500 ,C505 ,\nC506 ,C508 ,C509 ,C510 ,C512 ,C514 ,\nC1668 ,C1669 ,C1671 ,C1672 ,C1673 ,C1675 ,\nC1677 ,C1985 ,C1986 ,C1990 ,C1991 ,C1992 ,\nC1993 ,C1994 ,C1995 ,C2069 ,C2073 ,C2074 ,\nC2075 ,C2076 ,C2077 ,C2078 ,C2096 ,C2097 ,\nC2098 ,C2099 ,C2100 ,C2101 ,C2152 ,C2153 ,\nC2154 ,C2155 ,C2156 ,C2171 ,C2172 ,C2173 ,\nC2174 ,C2189 ,C2190 ,C2191 ,C2206 ,C2207 ,\nC2222 ,C3260 ,C3262 ,C3263 ,C3264 ,C3266 ,\nC3268 ,C3569 ,C3570 ,C3571 ,C3573 ,C3575 ,\nC4090 ,C4091 ,C4093 ,C4095 ,C4334 ,C4336 ,\nC4338 ,C4553 ,C4555 ,C4972 ,"];46[shape=box, label="id:46 level: 4\n21: V3 V23 V83 V183 V203 \nV243 V263 V283 V323 V363 V382 \nV383 V386 V387 V388 V389 V390 \nV391 V395 V397 V399 \n110: C109( V3 V23 ) C112( V3 V83 ) C117( V3 V183 ) C118( V3 V203 ) C120( V3 V243 ) \nC121( V3 V263 ) C122( V3 V283 ) C124( V3 V323 ) C126( V3 V363 ) C127( V3 V383 ) C500( V23 V83 ) \nC505( V23 V183 ) C506( V23 V203 ) C508( V23 V243 ) C509( V23 V263 ) C510( V23 V283 ) C512( V23 V323 ) \nC514( V23 V363 ) C515( V23 V383 ) C1668( V83 V183 ) C1669( V83 V203 ) C1671( V83 V243 ) C1672( V83 V263 ) \nC1673( V83 V283 ) C1675( V83 V323 ) C1677( V83 V363 ) C1678( V83 V383 ) C3260( V183 V203 ) C3262( V183 V243 ) \nC3263( V183 V263 ) C3264( V183 V283 ) C3266( V183 V323 ) C3268( V183 V363 ) C3269( V183 V383 ) C3569( V203 V243 ) \nC3570( V203 V263 ) C3571( V203 V283 ) C3573( V203 V323 ) C3575( V203 V363 ) C3576( V203 V383 ) C4090( V243 V263 ) \nC4091( V243 V283 ) C4093( V243 V323 ) C4095( V243 V363 ) C4096( V243 V383 ) C4334( V263 V283 ) C4336( V263 V323 ) \nC4338( V263 V363 ) C4339( V263 V383 ) C4553( V283 V323 ) C4555( V283 V363 ) C4556( V283 V383 ) C4972( V323 V363 ) \nC4973( V323 V383 ) C5298( V363 V383 ) C5415( V382 V383 ) C5418( V382 V386 ) C5419( V382 V387 ) C5420( V382 V388 ) \nC5421( V382 V389 ) C5422( V382 V390 ) C5423( V382 V391 ) C5427( V382 V395 ) C5429( V382 V397 ) C5431( V382 V399 ) \nC5432( V383 V386 ) C5433( V383 V387 ) C5434( V383 V388 ) C5435( V383 V389 ) C5436( V383 V390 ) C5437( V383 V391 ) \nC5438( V383 V395 ) C5439( V383 V397 ) C5440( V383 V399 ) C5459( V386 V387 ) C5460( V386 V388 ) C5461( V386 V389 ) \nC5462( V386 V390 ) C5463( V386 V391 ) C5467( V386 V395 ) C5469( V386 V397 ) C5471( V386 V399 ) C5472( V387 V388 ) \nC5473( V387 V389 ) C5474( V387 V390 ) C5475( V387 V391 ) C5479( V387 V395 ) C5481( V387 V397 ) C5483( V387 V399 ) \nC5484( V388 V389 ) C5485( V388 V390 ) C5486( V388 V391 ) C5490( V388 V395 ) C5492( V388 V397 ) C5494( V388 V399 ) \nC5495( V389 V390 ) C5496( V389 V391 ) C5500( V389 V395 ) C5502( V389 V397 ) C5504( V389 V399 ) C5505( V390 V391 ) \nC5509( V390 V395 ) C5511( V390 V397 ) C5513( V390 V399 ) C5517( V391 V395 ) C5519( V391 V397 ) C5521( V391 V399 ) \nC5532( V395 V397 ) C5534( V395 V399 ) C5538( V397 V399 ) "];21-&gt;46[label="20: V3 V23 V83 V183 V203 \nV243 V263 V283 V323 V363 V382 \nV386 V387 V388 V389 V390 V391 \nV395 V397 V399 \n90: C109 ,C112 ,C117 ,C118 ,C120 ,\nC121 ,C122 ,C124 ,C126 ,C500 ,C505 ,\nC506 ,C508 ,C509 ,C510 ,C512 ,C514 ,\nC1668 ,C1669 ,C1671 ,C1672 ,C1673 ,C1675 ,\nC1677 ,C3260 ,C3262 ,C3263 ,C3264 ,C3266 ,\nC3268 ,C3569 ,C3570 ,C3571 ,C3573 ,C3575 ,\nC4090 ,C4091 ,C4093 ,C4095 ,C4334 ,C4336 ,\nC4338 ,C4553 ,C4555 ,C4972 ,C5418 ,C5419 ,\nC5420 ,C5421 ,C5422 ,C5423 ,C5427 ,C5429 ,\nC5431 ,C5459 ,C5460 ,C5461 ,C5462 ,C5463 ,\nC5467 ,C5469 ,C5471 ,C5472 ,C5473 ,C5474 ,\nC5475 ,C5479 ,C5481 ,C5483 ,C5484 ,C5485 ,\nC5486 ,C5490 ,C5492 ,C5494 ,C5495 ,C5496 ,\nC5500 ,C5502 ,C5504 ,C5505 ,C5509 ,C5511 ,\nC5513 ,C5517 ,C5519 ,C5521 ,C5532 ,C5534 ,\nC5538 ,"];47[shape=box, label="id:47 level: 4\n21: V3 V23 V83 V183 V203 \nV243 V263 V283 V303 V304 V306 \nV307 V308 V310 V311 V312 V313 \nV317 V319 V323 V363 \n110: C109( V3 V23 ) C112( V3 V83 ) C117( V3 V183 ) C118( V3 V203 ) C120( V3 V243 ) \nC121( V3 V263 ) C122( V3 V283 ) C123( V3 V303 ) C124( V3 V323 ) C126( V3 V363 ) C500( V23 V83 ) \nC505( V23 V183 ) C506( V23 V203 ) C508( V23 V243 ) C509( V23 V263 ) C510( V23 V283 ) C511( V23 V303 ) \nC512( V23 V323 ) C514( V23 V363 ) C1668( V83 V183 ) C1669( V83 V203 ) C1671( V83 V243 ) C1672( V83 V263 ) \nC1673( V83 V283 ) C1674( V83 V303 ) C1675( V83 V323 ) C1677( V83 V363 ) C3260( V183 V203 ) C3262( V183 V243 ) \nC3263( V183 V263 ) C3264( V183 V283 ) C3265( V183 V303 ) C3266( V183 V323 ) C3268( V183 V363 ) C3569( V203 V243 ) \nC3570( V203 V263 ) C3571( V203 V283 ) C3572( V203 V303 ) C3573( V203 V323 ) C3575( V203 V363 ) C4090( V243 V263 ) \nC4091( V243 V283 ) C4092( V243 V303 ) C4093( V243 V323 ) C4095( V243 V363 ) C4334( V263 V283 ) C4335( V263 V303 ) \nC4336( V263 V323 ) C4338( V263 V363 ) C4552( V283 V303 ) C4553( V283 V323 ) C4555( V283 V363 ) C4728( V303 V304 ) \nC4729( V303 V306 ) C4730( V303 V307 ) C4731( V303 V308 ) C4732( V303 V310 ) C4733( V303 V311 ) C4734( V303 V312 ) \nC4735( V303 V313 ) C4736( V303 V317 ) C4737( V303 V319 ) C4738( V303 V323 ) C4739( V303 V363 ) C4741( V304 V306 ) \nC4742( V304 V307 ) C4743( V304 V308 ) C4745( V304 V310 ) C4746( V304 V311 ) C4747( V304 V312 ) C4748( V304 V313 ) \nC4752( V304 V317 ) C4754( V304 V319 ) C4769( V306 V307 ) C4770( V306 V308 ) C4772( V306 V310 ) C4773( V306 V311 ) \nC4774( V306 V312 ) C4775( V306 V313 ) C4779( V306 V317 ) C4781( V306 V319 ) C4786( V307 V308 ) C4788( V307 V310 ) \nC4789( V307 V311 ) C4790( V307 V312 ) C4791( V307 V313 ) C4795( V307 V317 ) C4797( V307 V319 ) C4803( V308 V310 ) \nC4804( V308 V311 ) C4805( V308 V312 ) C4806( V308 V313 ) C4810( V308 V317 ) C4812( V308 V319 ) C4824( V310 V311 ) \nC4825( V310 V312 ) C4826( V310 V313 ) C4830( V310 V317 ) C4832( V310 V319 ) C4837( V311 V312 ) C4838( V311 V313 ) \nC4842( V311 V317 ) C4844( V311 V319 ) C4849( V312 V313 ) C4853( V312 V317 ) C4855( V312 V319 ) C4863( V313 V317 ) \nC4865( V313 V319 ) C4880( V317 V319 ) C4972( V323 V363 ) "];21-&gt;47[label="20: V3 V23 V83 V183 V203 \nV243 V263 V283 V304 V306 V307 \nV308 V310 V311 V312 V313 V317 \nV319 V323 V363 \n90: C109 ,C112 ,C117 ,C118 ,C120 ,\nC121 ,C122 ,C124 ,C126 ,C500 ,C505 ,\nC506 ,C508 ,C509 ,C510 ,C512 ,C514 ,\nC1668 ,C1669 ,C1671 ,C1672 ,C1673 ,C1675 ,\nC1677 ,C3260 ,C3262 ,C3263 ,C3264 ,C3266 ,\nC3268 ,C3569 ,C3570 ,C3571 ,C3573 ,C3575 ,\nC4090 ,C4091 ,C4093 ,C4095 ,C4334 ,C4336 ,\nC4338 ,C4553 ,C4555 ,C4741 ,C4742 ,C4743 ,\nC4745 ,C4746 ,C4747 ,C4748 ,C4752 ,C4754 ,\nC4769 ,C4770 ,C4772 ,C4773 ,C4774 ,C4775 ,\nC4779 ,C4781 ,C4786 ,C4788 ,C4789 ,C4790 ,\nC4791 ,C4795 ,C4797 ,C4803 ,C4804 ,C4805 ,\nC4806 ,C4810 ,C4812 ,C4824 ,C4825 ,C4826 ,\nC4830 ,C4832 ,C4837 ,C4838 ,C4842 ,C4844 ,\nC4849 ,C4853 ,C4855 ,C4863 ,C4865 ,C4880 ,\nC4972 ,"];48[shape=box, label="id:48 level: 4\n21: V3 V23 V83 V121 V122 \nV123 V126 V127 V128 V129 V132 \nV133 V134 V136 V183 V203 V243 \nV263 V283 V323 V363 \n110: C109( V3 V23 ) C112( V3 V83 ) C114( V3 V123 ) C117( V3 V183 ) C118( V3 V203 ) \nC120( V3 V243 ) C121( V3 V263 ) C122( V3 V283 ) C124( V3 V323 ) C126( V3 V363 ) C500(</w:t>
      </w:r>
    </w:p>
    <w:p>
      <w:pPr>
        <w:pStyle w:val="PreformattedText"/>
        <w:bidi w:val="0"/>
        <w:spacing w:before="0" w:after="0"/>
        <w:jc w:val="left"/>
        <w:rPr/>
      </w:pPr>
      <w:r>
        <w:rPr/>
        <w:t xml:space="preserve"> </w:t>
      </w:r>
      <w:r>
        <w:rPr/>
        <w:t>V23 V83 ) \nC502( V23 V123 ) C505( V23 V183 ) C506( V23 V203 ) C508( V23 V243 ) C509( V23 V263 ) C510( V23 V283 ) \nC512( V23 V323 ) C514( V23 V363 ) C1665( V83 V123 ) C1668( V83 V183 ) C1669( V83 V203 ) C1671( V83 V243 ) \nC1672( V83 V263 ) C1673( V83 V283 ) C1675( V83 V323 ) C1677( V83 V363 ) C2269( V121 V122 ) C2270( V121 V123 ) \nC2273( V121 V126 ) C2274( V121 V127 ) C2275( V121 V128 ) C2276( V121 V129 ) C2279( V121 V132 ) C2280( V121 V133 ) \nC2281( V121 V134 ) C2283( V121 V136 ) C2300( V122 V123 ) C2303( V122 V126 ) C2304( V122 V127 ) C2305( V122 V128 ) \nC2306( V122 V129 ) C2309( V122 V132 ) C2310( V122 V133 ) C2311( V122 V134 ) C2313( V122 V136 ) C2330( V123 V126 ) \nC2331( V123 V127 ) C2332( V123 V128 ) C2333( V123 V129 ) C2334( V123 V132 ) C2335( V123 V133 ) C2336( V123 V134 ) \nC2337( V123 V136 ) C2338( V123 V183 ) C2339( V123 V203 ) C2340( V123 V243 ) C2341( V123 V263 ) C2342( V123 V283 ) \nC2343( V123 V323 ) C2344( V123 V363 ) C2375( V126 V127 ) C2376( V126 V128 ) C2377( V126 V129 ) C2380( V126 V132 ) \nC2381( V126 V133 ) C2382( V126 V134 ) C2384( V126 V136 ) C2401( V127 V128 ) C2402( V127 V129 ) C2405( V127 V132 ) \nC2406( V127 V133 ) C2407( V127 V134 ) C2409( V127 V136 ) C2426( V128 V129 ) C2429( V128 V132 ) C2430( V128 V133 ) \nC2431( V128 V134 ) C2433( V128 V136 ) C2452( V129 V132 ) C2453( V129 V133 ) C2454( V129 V134 ) C2456( V129 V136 ) \nC2494( V132 V133 ) C2495( V132 V134 ) C2497( V132 V136 ) C2514( V133 V134 ) C2516( V133 V136 ) C2534( V134 V136 ) \nC3260( V183 V203 ) C3262( V183 V243 ) C3263( V183 V263 ) C3264( V183 V283 ) C3266( V183 V323 ) C3268( V183 V363 ) \nC3569( V203 V243 ) C3570( V203 V263 ) C3571( V203 V283 ) C3573( V203 V323 ) C3575( V203 V363 ) C4090( V243 V263 ) \nC4091( V243 V283 ) C4093( V243 V323 ) C4095( V243 V363 ) C4334( V263 V283 ) C4336( V263 V323 ) C4338( V263 V363 ) \nC4553( V283 V323 ) C4555( V283 V363 ) C4972( V323 V363 ) "];21-&gt;48[label="20: V3 V23 V83 V121 V122 \nV126 V127 V128 V129 V132 V133 \nV134 V136 V183 V203 V243 V263 \nV283 V323 V363 \n90: C109 ,C112 ,C117 ,C118 ,C120 ,\nC121 ,C122 ,C124 ,C126 ,C500 ,C505 ,\nC506 ,C508 ,C509 ,C510 ,C512 ,C514 ,\nC1668 ,C1669 ,C1671 ,C1672 ,C1673 ,C1675 ,\nC1677 ,C2269 ,C2273 ,C2274 ,C2275 ,C2276 ,\nC2279 ,C2280 ,C2281 ,C2283 ,C2303 ,C2304 ,\nC2305 ,C2306 ,C2309 ,C2310 ,C2311 ,C2313 ,\nC2375 ,C2376 ,C2377 ,C2380 ,C2381 ,C2382 ,\nC2384 ,C2401 ,C2402 ,C2405 ,C2406 ,C2407 ,\nC2409 ,C2426 ,C2429 ,C2430 ,C2431 ,C2433 ,\nC2452 ,C2453 ,C2454 ,C2456 ,C2494 ,C2495 ,\nC2497 ,C2514 ,C2516 ,C2534 ,C3260 ,C3262 ,\nC3263 ,C3264 ,C3266 ,C3268 ,C3569 ,C3570 ,\nC3571 ,C3573 ,C3575 ,C4090 ,C4091 ,C4093 ,\nC4095 ,C4334 ,C4336 ,C4338 ,C4553 ,C4555 ,\nC4972 ,"];49[shape=box, label="id:49 level: 4\n165: V0 V12 V13 V15 V19 \nV23 V26 V27 V28 V31 V32 \nV33 V37 V39 V41 V45 V48 \nV49 V51 V53 V56 V57 V59 \nV60 V62 V65 V66 V67 V69 \nV72 V76 V79 V81 V82 V83 \nV84 V86 V87 V88 V91 V96 \nV104 V109 V110 V114 V115 V116 \nV117 V118 V119 V121 V122 V126 \nV127 V128 V129 V132 V133 V134 \nV136 V140 V144 V148 V152 V155 \nV160 V164 V166 V171 V173 V175 \nV176 V177 V183 V185 V189 V191 \nV192 V194 V196 V197 V198 V199 \nV201 V203 V204 V205 V207 V212 \nV214 V217 V218 V220 V225 V226 \nV227 V229 V230 V231 V234 V238 \nV240 V244 V248 V253 V255 V256 \nV259 V261 V262 V263 V265 V269 \nV270 V274 V275 V278 V280 V286 \nV288 V295 V304 V306 V307 V308 \nV310 V311 V312 V313 V317 V319 \nV320 V324 V327 V333 V335 V336 \nV340 V341 V342 V344 V350 V351 \nV353 V358 V359 V362 V363 V365 \nV367 V368 V370 V372 V377 V378 \nV382 V386 V387 V388 V389 V390 \nV391 V395 V397 V399 \n1246: C11( V0 V12 ) C12( V0 V13 ) C14( V0 V15 ) C18( V0 V19 ) C21( V0 V60 ) \nC25( V0 V140 ) C26( V0 V160 ) C29( V0 V220 ) C30( V0 V240 ) C32( V0 V280 ) C34( V0 V320 ) \nC35( V0 V340 ) C281( V12 V13 ) C283( V12 V15 ) C287( V12 V19 ) C288( V12 V32 ) C290( V12 V72 ) \nC293( V12 V132 ) C294( V12 V152 ) C296( V12 V192 ) C297( V12 V212 ) C302( V12 V312 ) C305( V12 V372 ) \nC308( V13 V15 ) C312( V13 V19 ) C313( V13 V33 ) C314( V13 V53 ) C318( V13 V133 ) C320( V13 V173 ) \nC324( V13 V253 ) C327( V13 V313 ) C328( V13 V333 ) C329( V13 V353 ) C359( V15 V19 ) C364( V15 V115 ) \nC366( V15 V155 ) C367( V15 V175 ) C371( V15 V255 ) C372( V15 V275 ) C373( V15 V295 ) C375( V15 V335 ) \nC378( V15 V395 ) C409( V19 V39 ) C410( V19 V59 ) C411( V19 V79 ) C413( V19 V119 ) C417( V19 V199 ) \nC420( V19 V259 ) C423( V19 V319 ) C425( V19 V359 ) C427( V19 V399 ) C484( V23 V26 ) C485( V23 V27 ) \nC486( V23 V28 ) C489( V23 V31 ) C490( V23 V32 ) C491( V23 V33 ) C495( V23 V37 ) C497( V23 V39 ) \nC500( V23 V83 ) C505( V23 V183 ) C506( V23 V203 ) C509( V23 V263 ) C514( V23 V363 ) C550( V26 V27 ) \nC551( V26 V28 ) C554( V26 V31 ) C555( V26 V32 ) C556( V26 V33 ) C560( V26 V37 ) C562( V26 V39 ) \nC564( V26 V66 ) C565( V26 V86 ) C567( V26 V126 ) C569( V26 V166 ) C572( V26 V226 ) C575( V26 V286 ) \nC576( V26 V306 ) C580( V26 V386 ) C581( V27 V28 ) C584( V27 V31 ) C585( V27 V32 ) C586( V27 V33 ) \nC590( V27 V37 ) C592( V27 V39 ) C594( V27 V67 ) C595( V27 V87 ) C597( V27 V127 ) C601( V27 V207 ) \nC602( V27 V227 ) C606( V27 V307 ) C607( V27 V327 ) C609( V27 V367 ) C610( V27 V387 ) C613( V28 V31 ) \nC614( V28 V32 ) C615( V28 V33 ) C619( V28 V37 ) C621( V28 V39 ) C622( V28 V48 ) C624( V28 V88 ) \nC626( V28 V128 ) C627( V28 V148 ) C632( V28 V248 ) C634( V28 V288 ) C635( V28 V308 ) C638( V28 V368 ) \nC639( V28 V388 ) C667( V31 V32 ) C668( V31 V33 ) C672( V31 V37 ) C674( V31 V39 ) C675( V31 V51 ) \nC677( V31 V91 ) C681( V31 V171 ) C682( V31 V191 ) C684( V31 V231 ) C688( V31 V311 ) C690( V31 V351 ) \nC692( V31 V391 ) C693( V32 V33 ) C697( V32 V37 ) C699( V32 V39 ) C701( V32 V72 ) C704( V32 V132 ) \nC705( V32 V152 ) C707( V32 V192 ) C708( V32 V212 ) C713( V32 V312 ) C716( V32 V372 ) C721( V33 V37 ) \nC723( V33 V39 ) C724( V33 V53 ) C728( V33 V133 ) C730( V33 V173 ) C734( V33 V253 ) C737( V33 V313 ) \nC738( V33 V333 ) C739( V33 V353 ) C774( V37 V39 ) C775( V37 V57 ) C778( V37 V117 ) C781( V37 V177 ) \nC782( V37 V197 ) C783( V37 V217 ) C788( V37 V317 ) C791( V37 V377 ) C792( V37 V397 ) C803( V39 V59 ) \nC804( V39 V79 ) C806( V39 V119 ) C810( V39 V199 ) C813( V39 V259 ) C816( V39 V319 ) C818( V39 V359 ) \nC820( V39 V399 ) C842( V41 V45 ) C845( V41 V48 ) C846( V41 V49 ) C848( V41 V51 ) C850( V41 V53 ) \nC853( V41 V56 ) C854( V41 V57 ) C856( V41 V59 ) C858( V41 V81 ) C860( V41 V121 ) C864( V41 V201 ) \nC867( V41 V261 ) C871( V41 V341 ) C927( V45 V48 ) C928( V45 V49 ) C930( V45 V51 ) C932( V45 V53 ) \nC935( V45 V56 ) C936( V45 V57 ) C938( V45 V59 ) C939( V45 V65 ) C945( V45 V185 ) C946( V45 V205 ) \nC947( V45 V225 ) C949( V45 V265 ) C954( V45 V365 ) C987( V48 V49 ) C989( V48 V51 ) C991( V48 V53 ) \nC994( V48 V56 ) C995( V48 V57 ) C997( V48 V59 ) C999( V48 V88 ) C1001( V48 V128 ) C1002( V48 V148 ) \nC1007( V48 V248 ) C1009( V48 V288 ) C1010( V48 V308 ) C1013( V48 V368 ) C1014( V48 V388 ) C1016( V49 V51 ) \nC1018( V49 V53 ) C1021( V49 V56 ) C1022( V49 V57 ) C1024( V49 V59 ) C1025( V49 V69 ) C1027( V49 V109 ) \nC1028( V49 V129 ) C1031( V49 V189 ) C1033( V49 V229 ) C1035( V49 V269 ) C1041( V49 V389 ) C1056( V51 V53 ) \nC1059( V51 V56 ) C1060( V51 V57 ) C1062( V51 V59 ) C1064( V51 V91 ) C1068( V51 V171 ) C1069( V51 V191 ) \nC1071( V51 V231 ) C1075( V51 V311 ) C1077( V51 V351 ) C1079( V51 V391 ) C1093( V53 V56 ) C1094( V53 V57 ) \nC1096( V53 V59 ) C1100( V53 V133 ) C1102( V53 V173 ) C1106( V53 V253 ) C1109( V53 V313 ) C1110( V53 V333 ) \nC1111( V53 V353 ) C1136( V56 V57 ) C1138( V56 V59 ) C1139( V56 V76 ) C1140( V56 V96 ) C1141( V56 V116 ) \nC1142( V56 V136 ) C1144( V56 V176 ) C1145( V56 V196 ) C1148( V56 V256 ) C1152( V56 V336 ) C1157( V57 V59 ) \nC1160( V57 V117 ) C1163( V57 V177 ) C1164( V57 V197 ) C1165( V57 V217 ) C1170( V57 V317 ) C1173( V57 V377 ) \nC1174( V57 V397 ) C1185( V59 V79 ) C1187( V59 V119 ) C1191( V59 V199 ) C1194( V59 V259 ) C1197( V59 V319 ) \nC1199( V59 V359 ) C1201( V59 V399 ) C1203( V60 V62 ) C1206( V60 V65 ) C1207( V60 V66 ) C1208( V60 V67 ) \nC1210( V60 V69 ) C1213( V60 V72 ) C1217( V60 V76 ) C1220( V60 V79 ) C1224( V60 V140 ) C1225( V60 V160 ) \nC1228( V60 V220 ) C1229( V60 V240 ) C1231( V60 V280 ) C1233( V60 V320 ) C1234( V60 V340 ) C1254( V62 V65 ) \nC1255( V62 V66 ) C1256( V62 V67 ) C1258( V62 V69 ) C1261( V62 V72 ) C1265( V62 V76 ) C1268( V62 V79 ) \nC1269( V62 V82 ) C1271( V62 V122 ) C1278( V62 V262 ) C1282( V62 V342 ) C1283( V62 V362 ) C1284( V62 V382 ) \nC1316( V65 V66 ) C1317( V65 V67 ) C1319( V65 V69 ) C1322( V65 V72 ) C1326( V65 V76 ) C1329( V65 V79 ) \nC1335( V65 V185 ) C1336( V65 V205 ) C1337( V65 V225 ) C1339( V65 V265 ) C1344( V65 V365 ) C1346( V66 V67 ) \nC1348( V66 V69 ) C1351( V66 V72 ) C1355( V66 V76 ) C1358( V66 V79 ) C1359( V66 V86 ) C1361( V66 V126 ) \nC1363( V66 V166 ) C1366( V66 V226 ) C1369( V66 V286 ) C1370( V66 V306 ) C1374( V66 V386 ) C1376( V67 V69 ) \nC1379( V67 V72 ) C1383( V67 V76 ) C1386( V67 V79 ) C1387( V67 V87 ) C1389( V67 V127 ) C1393( V67 V207 ) \nC1394( V67 V227 ) C1398( V67 V307 ) C1399( V67 V327 ) C1401( V67 V367 ) C1402( V67 V387 ) C1417( V69 V72 ) \nC1421( V69 V76 ) C1424( V69 V79 ) C1426( V69 V109 ) C1427( V69 V129 ) C1430( V69 V189 ) C1432( V69 V229 ) \nC1434( V69 V269 ) C1440( V69 V389 ) C1465( V72 V76 ) C1468( V72 V79 ) C1471( V72 V132 ) C1472( V72 V152 ) \nC1474( V72 V192 ) C1475( V72 V212 ) C1480( V72 V312 ) C1483( V72 V372 ) C1515( V76 V79 ) C1516( V76 V96 ) \nC1517( V76 V116 ) C1518( V76 V136 ) C1520( V76 V176 ) C1521( V76 V196 ) C1524( V76 V256 ) C1528( V76 V336 ) \nC1551( V79 V119 ) C1555( V79 V199 ) C1558( V79 V259 ) C1561( V79 V319 ) C1563( V79 V359 ) C1565( V79 V399 ) \nC1583( V81 V82 ) C1584( V81 V83 ) C1585( V81 V84 ) C1587( V81 V86 ) C1588( V81 V87 ) C1589( V81 V88 ) \nC1592( V81 V91 ) C1597( V81 V96 ) C1602( V81 V121 ) C1606( V81 V201 ) C1609( V81 V261 ) C1613( V81 V341 ) \nC1616( V82 V83 ) C1617( V82 V84 ) C1619( V82 V86 ) C1620( V82 V87 ) C1621( V82 V88 ) C1624( V82 V91 ) \nC1629( V82 V96 ) C1634(</w:t>
      </w:r>
    </w:p>
    <w:p>
      <w:pPr>
        <w:pStyle w:val="PreformattedText"/>
        <w:bidi w:val="0"/>
        <w:spacing w:before="0" w:after="0"/>
        <w:jc w:val="left"/>
        <w:rPr/>
      </w:pPr>
      <w:r>
        <w:rPr/>
        <w:t xml:space="preserve"> </w:t>
      </w:r>
      <w:r>
        <w:rPr/>
        <w:t>V82 V122 ) C1641( V82 V262 ) C1645( V82 V342 ) C1646( V82 V362 ) C1647( V82 V382 ) \nC1648( V83 V84 ) C1650( V83 V86 ) C1651( V83 V87 ) C1652( V83 V88 ) C1655( V83 V91 ) C1660( V83 V96 ) \nC1668( V83 V183 ) C1669( V83 V203 ) C1672( V83 V263 ) C1677( V83 V363 ) C1680( V84 V86 ) C1681( V84 V87 ) \nC1682( V84 V88 ) C1685( V84 V91 ) C1690( V84 V96 ) C1694( V84 V104 ) C1696( V84 V144 ) C1697( V84 V164 ) \nC1699( V84 V204 ) C1701( V84 V244 ) C1704( V84 V304 ) C1705( V84 V324 ) C1706( V84 V344 ) C1721( V86 V87 ) \nC1722( V86 V88 ) C1725( V86 V91 ) C1730( V86 V96 ) C1735( V86 V126 ) C1737( V86 V166 ) C1740( V86 V226 ) \nC1743( V86 V286 ) C1744( V86 V306 ) C1748( V86 V386 ) C1749( V87 V88 ) C1752( V87 V91 ) C1757( V87 V96 ) \nC1762( V87 V127 ) C1766( V87 V207 ) C1767( V87 V227 ) C1771( V87 V307 ) C1772( V87 V327 ) C1774( V87 V367 ) \nC1775( V87 V387 ) C1778( V88 V91 ) C1783( V88 V96 ) C1788( V88 V128 ) C1789( V88 V148 ) C1794( V88 V248 ) \nC1796( V88 V288 ) C1797( V88 V308 ) C1800( V88 V368 ) C1801( V88 V388 ) C1825( V91 V96 ) C1832( V91 V171 ) \nC1833( V91 V191 ) C1835( V91 V231 ) C1839( V91 V311 ) C1841( V91 V351 ) C1843( V91 V391 ) C1879( V96 V116 ) \nC1880( V96 V136 ) C1882( V96 V176 ) C1883( V96 V196 ) C1886( V96 V256 ) C1890( V96 V336 ) C1985( V104 V109 ) \nC1986( V104 V110 ) C1990( V104 V114 ) C1991( V104 V115 ) C1992( V104 V116 ) C1993( V104 V117 ) C1994( V104 V118 ) \nC1995( V104 V119 ) C1997( V104 V144 ) C1998( V104 V164 ) C2000( V104 V204 ) C2002( V104 V244 ) C2005( V104 V304 ) \nC2006( V104 V324 ) C2007( V104 V344 ) C2069( V109 V110 ) C2073( V109 V114 ) C2074( V109 V115 ) C2075( V109 V116 ) \nC2076( V109 V117 ) C2077( V109 V118 ) C2078( V109 V119 ) C2079( V109 V129 ) C2082( V109 V189 ) C2084( V109 V229 ) \nC2086( V109 V269 ) C2092( V109 V389 ) C2096( V110 V114 ) C2097( V110 V115 ) C2098( V110 V116 ) C2099( V110 V117 ) \nC2100( V110 V118 ) C2101( V110 V119 ) C2107( V110 V230 ) C2109( V110 V270 ) C2111( V110 V310 ) C2113( V110 V350 ) \nC2114( V110 V370 ) C2115( V110 V390 ) C2152( V114 V115 ) C2153( V114 V116 ) C2154( V114 V117 ) C2155( V114 V118 ) \nC2156( V114 V119 ) C2157( V114 V134 ) C2160( V114 V194 ) C2161( V114 V214 ) C2162( V114 V234 ) C2164( V114 V274 ) \nC2171( V115 V116 ) C2172( V115 V117 ) C2173( V115 V118 ) C2174( V115 V119 ) C2176( V115 V155 ) C2177( V115 V175 ) \nC2181( V115 V255 ) C2182( V115 V275 ) C2183( V115 V295 ) C2185( V115 V335 ) C2188( V115 V395 ) C2189( V116 V117 ) \nC2190( V116 V118 ) C2191( V116 V119 ) C2192( V116 V136 ) C2194( V116 V176 ) C2195( V116 V196 ) C2198( V116 V256 ) \nC2202( V116 V336 ) C2206( V117 V118 ) C2207( V117 V119 ) C2210( V117 V177 ) C2211( V117 V197 ) C2212( V117 V217 ) \nC2217( V117 V317 ) C2220( V117 V377 ) C2221( V117 V397 ) C2222( V118 V119 ) C2226( V118 V198 ) C2227( V118 V218 ) \nC2228( V118 V238 ) C2230( V118 V278 ) C2234( V118 V358 ) C2235( V118 V378 ) C2240( V119 V199 ) C2243( V119 V259 ) \nC2246( V119 V319 ) C2248( V119 V359 ) C2250( V119 V399 ) C2269( V121 V122 ) C2273( V121 V126 ) C2274( V121 V127 ) \nC2275( V121 V128 ) C2276( V121 V129 ) C2279( V121 V132 ) C2280( V121 V133 ) C2281( V121 V134 ) C2283( V121 V136 ) \nC2290( V121 V201 ) C2293( V121 V261 ) C2297( V121 V341 ) C2303( V122 V126 ) C2304( V122 V127 ) C2305( V122 V128 ) \nC2306( V122 V129 ) C2309( V122 V132 ) C2310( V122 V133 ) C2311( V122 V134 ) C2313( V122 V136 ) C2323( V122 V262 ) \nC2327( V122 V342 ) C2328( V122 V362 ) C2329( V122 V382 ) C2375( V126 V127 ) C2376( V126 V128 ) C2377( V126 V129 ) \nC2380( V126 V132 ) C2381( V126 V133 ) C2382( V126 V134 ) C2384( V126 V136 ) C2389( V126 V166 ) C2392( V126 V226 ) \nC2395( V126 V286 ) C2396( V126 V306 ) C2400( V126 V386 ) C2401( V127 V128 ) C2402( V127 V129 ) C2405( V127 V132 ) \nC2406( V127 V133 ) C2407( V127 V134 ) C2409( V127 V136 ) C2416( V127 V207 ) C2417( V127 V227 ) C2421( V127 V307 ) \nC2422( V127 V327 ) C2424( V127 V367 ) C2425( V127 V387 ) C2426( V128 V129 ) C2429( V128 V132 ) C2430( V128 V133 ) \nC2431( V128 V134 ) C2433( V128 V136 ) C2437( V128 V148 ) C2442( V128 V248 ) C2444( V128 V288 ) C2445( V128 V308 ) \nC2448( V128 V368 ) C2449( V128 V388 ) C2452( V129 V132 ) C2453( V129 V133 ) C2454( V129 V134 ) C2456( V129 V136 ) \nC2462( V129 V189 ) C2464( V129 V229 ) C2466( V129 V269 ) C2472( V129 V389 ) C2494( V132 V133 ) C2495( V132 V134 ) \nC2497( V132 V136 ) C2501( V132 V152 ) C2503( V132 V192 ) C2504( V132 V212 ) C2509( V132 V312 ) C2512( V132 V372 ) \nC2514( V133 V134 ) C2516( V133 V136 ) C2521( V133 V173 ) C2525( V133 V253 ) C2528( V133 V313 ) C2529( V133 V333 ) \nC2530( V133 V353 ) C2534( V134 V136 ) C2540( V134 V194 ) C2541( V134 V214 ) C2542( V134 V234 ) C2544( V134 V274 ) \nC2563( V136 V176 ) C2564( V136 V196 ) C2567( V136 V256 ) C2571( V136 V336 ) C2597( V140 V144 ) C2601( V140 V148 ) \nC2605( V140 V152 ) C2608( V140 V155 ) C2613( V140 V160 ) C2616( V140 V220 ) C2617( V140 V240 ) C2619( V140 V280 ) \nC2621( V140 V320 ) C2622( V140 V340 ) C2686( V144 V148 ) C2690( V144 V152 ) C2693( V144 V155 ) C2698( V144 V164 ) \nC2700( V144 V204 ) C2702( V144 V244 ) C2705( V144 V304 ) C2706( V144 V324 ) C2707( V144 V344 ) C2760( V148 V152 ) \nC2763( V148 V155 ) C2772( V148 V248 ) C2774( V148 V288 ) C2775( V148 V308 ) C2778( V148 V368 ) C2779( V148 V388 ) \nC2823( V152 V155 ) C2829( V152 V192 ) C2830( V152 V212 ) C2835( V152 V312 ) C2838( V152 V372 ) C2859( V155 V175 ) \nC2863( V155 V255 ) C2864( V155 V275 ) C2865( V155 V295 ) C2867( V155 V335 ) C2870( V155 V395 ) C2904( V160 V164 ) \nC2906( V160 V166 ) C2911( V160 V171 ) C2913( V160 V173 ) C2915( V160 V175 ) C2916( V160 V176 ) C2917( V160 V177 ) \nC2922( V160 V220 ) C2923( V160 V240 ) C2925( V160 V280 ) C2927( V160 V320 ) C2928( V160 V340 ) C2974( V164 V166 ) \nC2979( V164 V171 ) C2981( V164 V173 ) C2983( V164 V175 ) C2984( V164 V176 ) C2985( V164 V177 ) C2989( V164 V204 ) \nC2991( V164 V244 ) C2994( V164 V304 ) C2995( V164 V324 ) C2996( V164 V344 ) C3016( V166 V171 ) C3018( V166 V173 ) \nC3020( V166 V175 ) C3021( V166 V176 ) C3022( V166 V177 ) C3027( V166 V226 ) C3030( V166 V286 ) C3031( V166 V306 ) \nC3035( V166 V386 ) C3083( V171 V173 ) C3085( V171 V175 ) C3086( V171 V176 ) C3087( V171 V177 ) C3090( V171 V191 ) \nC3092( V171 V231 ) C3096( V171 V311 ) C3098( V171 V351 ) C3100( V171 V391 ) C3111( V173 V175 ) C3112( V173 V176 ) \nC3113( V173 V177 ) C3119( V173 V253 ) C3122( V173 V313 ) C3123( V173 V333 ) C3124( V173 V353 ) C3143( V175 V176 ) \nC3144( V175 V177 ) C3150( V175 V255 ) C3151( V175 V275 ) C3152( V175 V295 ) C3154( V175 V335 ) C3157( V175 V395 ) \nC3158( V176 V177 ) C3161( V176 V196 ) C3164( V176 V256 ) C3168( V176 V336 ) C3174( V177 V197 ) C3175( V177 V217 ) \nC3180( V177 V317 ) C3183( V177 V377 ) C3184( V177 V397 ) C3245( V183 V185 ) C3249( V183 V189 ) C3251( V183 V191 ) \nC3252( V183 V192 ) C3254( V183 V194 ) C3256( V183 V196 ) C3257( V183 V197 ) C3258( V183 V198 ) C3259( V183 V199 ) \nC3260( V183 V203 ) C3263( V183 V263 ) C3268( V183 V363 ) C3287( V185 V189 ) C3289( V185 V191 ) C3290( V185 V192 ) \nC3292( V185 V194 ) C3294( V185 V196 ) C3295( V185 V197 ) C3296( V185 V198 ) C3297( V185 V199 ) C3298( V185 V205 ) \nC3299( V185 V225 ) C3301( V185 V265 ) C3306( V185 V365 ) C3348( V189 V191 ) C3349( V189 V192 ) C3351( V189 V194 ) \nC3353( V189 V196 ) C3354( V189 V197 ) C3355( V189 V198 ) C3356( V189 V199 ) C3358( V189 V229 ) C3360( V189 V269 ) \nC3366( V189 V389 ) C3381( V191 V192 ) C3383( V191 V194 ) C3385( V191 V196 ) C3386( V191 V197 ) C3387( V191 V198 ) \nC3388( V191 V199 ) C3390( V191 V231 ) C3394( V191 V311 ) C3396( V191 V351 ) C3398( V191 V391 ) C3400( V192 V194 ) \nC3402( V192 V196 ) C3403( V192 V197 ) C3404( V192 V198 ) C3405( V192 V199 ) C3406( V192 V212 ) C3411( V192 V312 ) \nC3414( V192 V372 ) C3426( V194 V196 ) C3427( V194 V197 ) C3428( V194 V198 ) C3429( V194 V199 ) C3430( V194 V214 ) \nC3431( V194 V234 ) C3433( V194 V274 ) C3449( V196 V197 ) C3450( V196 V198 ) C3451( V196 V199 ) C3454( V196 V256 ) \nC3458( V196 V336 ) C3462( V197 V198 ) C3463( V197 V199 ) C3464( V197 V217 ) C3469( V197 V317 ) C3472( V197 V377 ) \nC3473( V197 V397 ) C3474( V198 V199 ) C3475( V198 V218 ) C3476( V198 V238 ) C3478( V198 V278 ) C3482( V198 V358 ) \nC3483( V198 V378 ) C3487( V199 V259 ) C3490( V199 V319 ) C3492( V199 V359 ) C3494( V199 V399 ) C3511( V201 V203 ) \nC3512( V201 V204 ) C3513( V201 V205 ) C3515( V201 V207 ) C3520( V201 V212 ) C3522( V201 V214 ) C3525( V201 V217 ) \nC3526( V201 V218 ) C3530( V201 V261 ) C3534( V201 V341 ) C3552( V203 V204 ) C3553( V203 V205 ) C3555( V203 V207 ) \nC3560( V203 V212 ) C3562( V203 V214 ) C3565( V203 V217 ) C3566( V203 V218 ) C3570( V203 V263 ) C3575( V203 V363 ) \nC3577( V204 V205 ) C3579( V204 V207 ) C3584( V204 V212 ) C3586( V204 V214 ) C3589( V204 V217 ) C3590( V204 V218 ) \nC3593( V204 V244 ) C3596( V204 V304 ) C3597( V204 V324 ) C3598( V204 V344 ) C3602( V205 V207 ) C3607( V205 V212 ) \nC3609( V205 V214 ) C3612( V205 V217 ) C3613( V205 V218 ) C3615( V205 V225 ) C3617( V205 V265 ) C3622( V205 V365 ) \nC3637( V207 V212 ) C3639( V207 V214 ) C3642( V207 V217 ) C3643( V207 V218 ) C3645( V207 V227 ) C3649( V207 V307 ) \nC3650( V207 V327 ) C3652( V207 V367 ) C3653( V207 V387 ) C3690( V212 V214 ) C3693( V212 V217 ) C3694( V212 V218 ) \nC3700( V212 V312 ) C3703( V212 V372 ) C3714( V214 V217 ) C3715( V214 V218 ) C3717( V214 V234 ) C3719( V214 V274 ) \nC3737( V217 V218 ) C3743( V217 V317 ) C3746( V217 V377 ) C3747( V217 V397 ) C3749( V218 V238 ) C3751( V218 V278 ) \nC3755( V218 V358 ) C3756( V218 V378 ) C3766( V220 V225 ) C3767( V220 V226 ) C3768( V220 V227 ) C3770( V220 V229 ) \nC3771( V220 V230 ) C3772( V220 V231 ) C3775( V220 V234 ) C3779( V220 V238 ) C3781( V220 V240 ) C3783( V220 V280 ) \nC3785( V220 V320 ) C3786( V220 V340 ) C3840( V225 V226 ) C3841( V225 V227 ) C3843( V225 V229 ) C3844( V225 V230 ) \nC3845( V225 V231 ) C3848( V225 V234 ) C3852( V225 V238 ) C3855( V225 V265 ) C3860( V225 V365 ) C3862( V226 V227 ) \nC3864( V226 V229 ) C3865( V226 V230 ) C3866(</w:t>
      </w:r>
    </w:p>
    <w:p>
      <w:pPr>
        <w:pStyle w:val="PreformattedText"/>
        <w:bidi w:val="0"/>
        <w:spacing w:before="0" w:after="0"/>
        <w:jc w:val="left"/>
        <w:rPr/>
      </w:pPr>
      <w:r>
        <w:rPr/>
        <w:t xml:space="preserve"> </w:t>
      </w:r>
      <w:r>
        <w:rPr/>
        <w:t>V226 V231 ) C3869( V226 V234 ) C3873( V226 V238 ) C3877( V226 V286 ) \nC3878( V226 V306 ) C3882( V226 V386 ) C3884( V227 V229 ) C3885( V227 V230 ) C3886( V227 V231 ) C3889( V227 V234 ) \nC3893( V227 V238 ) C3898( V227 V307 ) C3899( V227 V327 ) C3901( V227 V367 ) C3902( V227 V387 ) C3913( V229 V230 ) \nC3914( V229 V231 ) C3917( V229 V234 ) C3921( V229 V238 ) C3924( V229 V269 ) C3930( V229 V389 ) C3931( V230 V231 ) \nC3934( V230 V234 ) C3938( V230 V238 ) C3941( V230 V270 ) C3943( V230 V310 ) C3945( V230 V350 ) C3946( V230 V370 ) \nC3947( V230 V390 ) C3950( V231 V234 ) C3954( V231 V238 ) C3959( V231 V311 ) C3961( V231 V351 ) C3963( V231 V391 ) \nC3977( V234 V238 ) C3980( V234 V274 ) C4002( V238 V278 ) C4006( V238 V358 ) C4007( V238 V378 ) C4016( V240 V244 ) \nC4020( V240 V248 ) C4025( V240 V253 ) C4027( V240 V255 ) C4028( V240 V256 ) C4031( V240 V259 ) C4033( V240 V280 ) \nC4035( V240 V320 ) C4036( V240 V340 ) C4100( V244 V248 ) C4105( V244 V253 ) C4107( V244 V255 ) C4108( V244 V256 ) \nC4111( V244 V259 ) C4114( V244 V304 ) C4115( V244 V324 ) C4116( V244 V344 ) C4148( V248 V253 ) C4150( V248 V255 ) \nC4151( V248 V256 ) C4154( V248 V259 ) C4156( V248 V288 ) C4157( V248 V308 ) C4160( V248 V368 ) C4161( V248 V388 ) \nC4192( V253 V255 ) C4193( V253 V256 ) C4196( V253 V259 ) C4199( V253 V313 ) C4200( V253 V333 ) C4201( V253 V353 ) \nC4209( V255 V256 ) C4212( V255 V259 ) C4213( V255 V275 ) C4214( V255 V295 ) C4216( V255 V335 ) C4219( V255 V395 ) \nC4222( V256 V259 ) C4226( V256 V336 ) C4241( V259 V319 ) C4243( V259 V359 ) C4245( V259 V399 ) C4271( V261 V262 ) \nC4272( V261 V263 ) C4274( V261 V265 ) C4278( V261 V269 ) C4279( V261 V270 ) C4283( V261 V274 ) C4284( V261 V275 ) \nC4287( V261 V278 ) C4292( V261 V341 ) C4295( V262 V263 ) C4297( V262 V265 ) C4301( V262 V269 ) C4302( V262 V270 ) \nC4306( V262 V274 ) C4307( V262 V275 ) C4310( V262 V278 ) C4315( V262 V342 ) C4316( V262 V362 ) C4317( V262 V382 ) \nC4319( V263 V265 ) C4323( V263 V269 ) C4324( V263 V270 ) C4328( V263 V274 ) C4329( V263 V275 ) C4332( V263 V278 ) \nC4338( V263 V363 ) C4352( V265 V269 ) C4353( V265 V270 ) C4357( V265 V274 ) C4358( V265 V275 ) C4361( V265 V278 ) \nC4367( V265 V365 ) C4395( V269 V270 ) C4399( V269 V274 ) C4400( V269 V275 ) C4403( V269 V278 ) C4410( V269 V389 ) \nC4414( V270 V274 ) C4415( V270 V275 ) C4418( V270 V278 ) C4421( V270 V310 ) C4423( V270 V350 ) C4424( V270 V370 ) \nC4425( V270 V390 ) C4443( V274 V275 ) C4446( V274 V278 ) C4456( V275 V278 ) C4458( V275 V295 ) C4460( V275 V335 ) \nC4463( V275 V395 ) C4474( V278 V358 ) C4475( V278 V378 ) C4485( V280 V286 ) C4487( V280 V288 ) C4494( V280 V295 ) \nC4500( V280 V320 ) C4501( V280 V340 ) C4586( V286 V288 ) C4593( V286 V295 ) C4598( V286 V306 ) C4602( V286 V386 ) \nC4617( V288 V295 ) C4622( V288 V308 ) C4625( V288 V368 ) C4626( V288 V388 ) C4671( V295 V335 ) C4674( V295 V395 ) \nC4741( V304 V306 ) C4742( V304 V307 ) C4743( V304 V308 ) C4745( V304 V310 ) C4746( V304 V311 ) C4747( V304 V312 ) \nC4748( V304 V313 ) C4752( V304 V317 ) C4754( V304 V319 ) C4755( V304 V324 ) C4756( V304 V344 ) C4769( V306 V307 ) \nC4770( V306 V308 ) C4772( V306 V310 ) C4773( V306 V311 ) C4774( V306 V312 ) C4775( V306 V313 ) C4779( V306 V317 ) \nC4781( V306 V319 ) C4785( V306 V386 ) C4786( V307 V308 ) C4788( V307 V310 ) C4789( V307 V311 ) C4790( V307 V312 ) \nC4791( V307 V313 ) C4795( V307 V317 ) C4797( V307 V319 ) C4798( V307 V327 ) C4800( V307 V367 ) C4801( V307 V387 ) \nC4803( V308 V310 ) C4804( V308 V311 ) C4805( V308 V312 ) C4806( V308 V313 ) C4810( V308 V317 ) C4812( V308 V319 ) \nC4815( V308 V368 ) C4816( V308 V388 ) C4824( V310 V311 ) C4825( V310 V312 ) C4826( V310 V313 ) C4830( V310 V317 ) \nC4832( V310 V319 ) C4834( V310 V350 ) C4835( V310 V370 ) C4836( V310 V390 ) C4837( V311 V312 ) C4838( V311 V313 ) \nC4842( V311 V317 ) C4844( V311 V319 ) C4846( V311 V351 ) C4848( V311 V391 ) C4849( V312 V313 ) C4853( V312 V317 ) \nC4855( V312 V319 ) C4858( V312 V372 ) C4863( V313 V317 ) C4865( V313 V319 ) C4866( V313 V333 ) C4867( V313 V353 ) \nC4880( V317 V319 ) C4883( V317 V377 ) C4884( V317 V397 ) C4889( V319 V359 ) C4891( V319 V399 ) C4895( V320 V324 ) \nC4898( V320 V327 ) C4904( V320 V333 ) C4906( V320 V335 ) C4907( V320 V336 ) C4911( V320 V340 ) C4976( V324 V327 ) \nC4982( V324 V333 ) C4984( V324 V335 ) C4985( V324 V336 ) C4989( V324 V344 ) C5009( V327 V333 ) C5011( V327 V335 ) \nC5012( V327 V336 ) C5017( V327 V367 ) C5018( V327 V387 ) C5052( V333 V335 ) C5053( V333 V336 ) C5057( V333 V353 ) \nC5062( V335 V336 ) C5068( V335 V395 ) C5081( V340 V341 ) C5082( V340 V342 ) C5084( V340 V344 ) C5090( V340 V350 ) \nC5091( V340 V351 ) C5093( V340 V353 ) C5098( V340 V358 ) C5099( V340 V359 ) C5102( V341 V342 ) C5104( V341 V344 ) \nC5110( V341 V350 ) C5111( V341 V351 ) C5113( V341 V353 ) C5118( V341 V358 ) C5119( V341 V359 ) C5123( V342 V344 ) \nC5129( V342 V350 ) C5130( V342 V351 ) C5132( V342 V353 ) C5137( V342 V358 ) C5138( V342 V359 ) C5139( V342 V362 ) \nC5140( V342 V382 ) C5153( V344 V350 ) C5154( V344 V351 ) C5156( V344 V353 ) C5161( V344 V358 ) C5162( V344 V359 ) \nC5197( V350 V351 ) C5199( V350 V353 ) C5204( V350 V358 ) C5205( V350 V359 ) C5206( V350 V370 ) C5207( V350 V390 ) \nC5209( V351 V353 ) C5214( V351 V358 ) C5215( V351 V359 ) C5217( V351 V391 ) C5226( V353 V358 ) C5227( V353 V359 ) \nC5241( V358 V359 ) C5242( V358 V378 ) C5245( V359 V399 ) C5264( V362 V363 ) C5266( V362 V365 ) C5268( V362 V367 ) \nC5269( V362 V368 ) C5271( V362 V370 ) C5273( V362 V372 ) C5278( V362 V377 ) C5279( V362 V378 ) C5281( V362 V382 ) \nC5283( V363 V365 ) C5285( V363 V367 ) C5286( V363 V368 ) C5288( V363 V370 ) C5290( V363 V372 ) C5295( V363 V377 ) \nC5296( V363 V378 ) C5307( V365 V367 ) C5308( V365 V368 ) C5310( V365 V370 ) C5312( V365 V372 ) C5317( V365 V377 ) \nC5318( V365 V378 ) C5328( V367 V368 ) C5330( V367 V370 ) C5332( V367 V372 ) C5337( V367 V377 ) C5338( V367 V378 ) \nC5340( V367 V387 ) C5342( V368 V370 ) C5344( V368 V372 ) C5349( V368 V377 ) C5350( V368 V378 ) C5352( V368 V388 ) \nC5359( V370 V372 ) C5364( V370 V377 ) C5365( V370 V378 ) C5367( V370 V390 ) C5376( V372 V377 ) C5377( V372 V378 ) \nC5389( V377 V378 ) C5391( V377 V397 ) C5418( V382 V386 ) C5419( V382 V387 ) C5420( V382 V388 ) C5421( V382 V389 ) \nC5422( V382 V390 ) C5423( V382 V391 ) C5427( V382 V395 ) C5429( V382 V397 ) C5431( V382 V399 ) C5459( V386 V387 ) \nC5460( V386 V388 ) C5461( V386 V389 ) C5462( V386 V390 ) C5463( V386 V391 ) C5467( V386 V395 ) C5469( V386 V397 ) \nC5471( V386 V399 ) C5472( V387 V388 ) C5473( V387 V389 ) C5474( V387 V390 ) C5475( V387 V391 ) C5479( V387 V395 ) \nC5481( V387 V397 ) C5483( V387 V399 ) C5484( V388 V389 ) C5485( V388 V390 ) C5486( V388 V391 ) C5490( V388 V395 ) \nC5492( V388 V397 ) C5494( V388 V399 ) C5495( V389 V390 ) C5496( V389 V391 ) C5500( V389 V395 ) C5502( V389 V397 ) \nC5504( V389 V399 ) C5505( V390 V391 ) C5509( V390 V395 ) C5511( V390 V397 ) C5513( V390 V399 ) C5517( V391 V395 ) \nC5519( V391 V397 ) C5521( V391 V399 ) C5532( V395 V397 ) C5534( V395 V399 ) C5538( V397 V399 ) "];21-&gt;49[label="164: V0 V12 V13 V15 V19 \nV23 V26 V27 V28 V31 V32 \nV33 V37 V39 V41 V45 V48 \nV49 V51 V53 V56 V57 V59 \nV60 V62 V65 V66 V67 V69 \nV72 V76 V79 V81 V82 V83 \nV84 V86 V87 V88 V91 V96 \nV104 V109 V110 V114 V115 V116 \nV117 V118 V119 V121 V122 V126 \nV127 V128 V129 V132 V133 V134 \nV136 V140 V144 V148 V152 V155 \nV160 V164 V166 V171 V173 V175 \nV176 V177 V183 V185 V189 V191 \nV192 V194 V196 V197 V198 V199 \nV201 V203 V204 V205 V207 V212 \nV214 V217 V218 V220 V225 V226 \nV227 V229 V230 V231 V234 V238 \nV240 V244 V248 V253 V255 V256 \nV259 V261 V262 V263 V265 V269 \nV270 V274 V278 V280 V286 V288 \nV295 V304 V306 V307 V308 V310 \nV311 V312 V313 V317 V319 V320 \nV324 V327 V333 V335 V336 V340 \nV341 V342 V344 V350 V351 V353 \nV358 V359 V362 V363 V365 V367 \nV368 V370 V372 V377 V378 V382 \nV386 V387 V388 V389 V390 V391 \nV395 V397 V399 \n1230: C11 ,C12 ,C14 ,C18 ,C21 ,\nC25 ,C26 ,C29 ,C30 ,C32 ,C34 ,\nC35 ,C281 ,C283 ,C287 ,C288 ,C290 ,\nC293 ,C294 ,C296 ,C297 ,C302 ,C305 ,\nC308 ,C312 ,C313 ,C314 ,C318 ,C320 ,\nC324 ,C327 ,C328 ,C329 ,C359 ,C364 ,\nC366 ,C367 ,C371 ,C373 ,C375 ,C378 ,\nC409 ,C410 ,C411 ,C413 ,C417 ,C420 ,\nC423 ,C425 ,C427 ,C484 ,C485 ,C486 ,\nC489 ,C490 ,C491 ,C495 ,C497 ,C500 ,\nC505 ,C506 ,C509 ,C514 ,C550 ,C551 ,\nC554 ,C555 ,C556 ,C560 ,C562 ,C564 ,\nC565 ,C567 ,C569 ,C572 ,C575 ,C576 ,\nC580 ,C581 ,C584 ,C585 ,C586 ,C590 ,\nC592 ,C594 ,C595 ,C597 ,C601 ,C602 ,\nC606 ,C607 ,C609 ,C610 ,C613 ,C614 ,\nC615 ,C619 ,C621 ,C622 ,C624 ,C626 ,\nC627 ,C632 ,C634 ,C635 ,C638 ,C639 ,\nC667 ,C668 ,C672 ,C674 ,C675 ,C677 ,\nC681 ,C682 ,C684 ,C688 ,C690 ,C692 ,\nC693 ,C697 ,C699 ,C701 ,C704 ,C705 ,\nC707 ,C708 ,C713 ,C716 ,C721 ,C723 ,\nC724 ,C728 ,C730 ,C734 ,C737 ,C738 ,\nC739 ,C774 ,C775 ,C778 ,C781 ,C782 ,\nC783 ,C788 ,C791 ,C792 ,C803 ,C804 ,\nC806 ,C810 ,C813 ,C816 ,C818 ,C820 ,\nC842 ,C845 ,C846 ,C848 ,C850 ,C853 ,\nC854 ,C856 ,C858 ,C860 ,C864 ,C867 ,\nC871 ,C927 ,C928 ,C930 ,C932 ,C935 ,\nC936 ,C938 ,C939 ,C945 ,C946 ,C947 ,\nC949 ,C954 ,C987 ,C989 ,C991 ,C994 ,\nC995 ,C997 ,C999 ,C1001 ,C1002 ,C1007 ,\nC1009 ,C1010 ,C1013 ,C1014 ,C1016 ,C1018 ,\nC1021 ,C1022 ,C1024 ,C1025 ,C1027 ,C1028 ,\nC1031 ,C1033 ,C1035 ,C1041 ,C1056 ,C1059 ,\nC1060 ,C1062 ,C1064 ,C1068 ,C1069 ,C1071 ,\nC1075 ,C1077 ,C1079 ,C1093 ,C1094 ,C1096 ,\nC1100 ,C1102 ,C1106 ,C1109 ,C1110 ,C1111 ,\nC1136 ,C1138 ,C1139 ,C1140 ,C1141 ,C1142 ,\nC1144 ,C1145 ,C1148 ,C1152 ,C1157 ,C1160 ,\nC1163 ,C1164 ,C1165 ,C1170 ,C1173 ,C1174 ,\nC1185 ,C1187 ,C1191 ,C1194 ,C1197 ,C1199 ,\nC1201 ,C1203 ,C1206 ,C1207 ,C1208 ,C1210 ,\nC1213 ,C1217 ,C1220 ,C1224 ,C1225 ,C1228 ,\nC1229 ,C1231 ,C1233 ,C1234 ,C1254 ,C1255 ,\nC1256 ,C1258 ,C1261 ,C1265 ,C1268 ,C1269 ,\nC1271 ,C1278 ,C1282 ,C1283 ,C1284 ,C1316 ,\nC1317 ,C1319 ,C1322 ,C1326 ,C1329 ,C1335 ,\nC1336 ,C1337 ,C1339 ,C1344 ,C1346 ,C1348 ,\nC1351 ,C1355 ,C1358 ,C1359 ,C1361 ,C1363 ,\nC1366 ,C1369 ,C1370 ,C1374 ,C1376 ,C1379</w:t>
      </w:r>
    </w:p>
    <w:p>
      <w:pPr>
        <w:pStyle w:val="PreformattedText"/>
        <w:bidi w:val="0"/>
        <w:spacing w:before="0" w:after="0"/>
        <w:jc w:val="left"/>
        <w:rPr/>
      </w:pPr>
      <w:r>
        <w:rPr/>
        <w:t xml:space="preserve"> </w:t>
      </w:r>
      <w:r>
        <w:rPr/>
        <w:t>,\nC1383 ,C1386 ,C1387 ,C1389 ,C1393 ,C1394 ,\nC1398 ,C1399 ,C1401 ,C1402 ,C1417 ,C1421 ,\nC1424 ,C1426 ,C1427 ,C1430 ,C1432 ,C1434 ,\nC1440 ,C1465 ,C1468 ,C1471 ,C1472 ,C1474 ,\nC1475 ,C1480 ,C1483 ,C1515 ,C1516 ,C1517 ,\nC1518 ,C1520 ,C1521 ,C1524 ,C1528 ,C1551 ,\nC1555 ,C1558 ,C1561 ,C1563 ,C1565 ,C1583 ,\nC1584 ,C1585 ,C1587 ,C1588 ,C1589 ,C1592 ,\nC1597 ,C1602 ,C1606 ,C1609 ,C1613 ,C1616 ,\nC1617 ,C1619 ,C1620 ,C1621 ,C1624 ,C1629 ,\nC1634 ,C1641 ,C1645 ,C1646 ,C1647 ,C1648 ,\nC1650 ,C1651 ,C1652 ,C1655 ,C1660 ,C1668 ,\nC1669 ,C1672 ,C1677 ,C1680 ,C1681 ,C1682 ,\nC1685 ,C1690 ,C1694 ,C1696 ,C1697 ,C1699 ,\nC1701 ,C1704 ,C1705 ,C1706 ,C1721 ,C1722 ,\nC1725 ,C1730 ,C1735 ,C1737 ,C1740 ,C1743 ,\nC1744 ,C1748 ,C1749 ,C1752 ,C1757 ,C1762 ,\nC1766 ,C1767 ,C1771 ,C1772 ,C1774 ,C1775 ,\nC1778 ,C1783 ,C1788 ,C1789 ,C1794 ,C1796 ,\nC1797 ,C1800 ,C1801 ,C1825 ,C1832 ,C1833 ,\nC1835 ,C1839 ,C1841 ,C1843 ,C1879 ,C1880 ,\nC1882 ,C1883 ,C1886 ,C1890 ,C1985 ,C1986 ,\nC1990 ,C1991 ,C1992 ,C1993 ,C1994 ,C1995 ,\nC1997 ,C1998 ,C2000 ,C2002 ,C2005 ,C2006 ,\nC2007 ,C2069 ,C2073 ,C2074 ,C2075 ,C2076 ,\nC2077 ,C2078 ,C2079 ,C2082 ,C2084 ,C2086 ,\nC2092 ,C2096 ,C2097 ,C2098 ,C2099 ,C2100 ,\nC2101 ,C2107 ,C2109 ,C2111 ,C2113 ,C2114 ,\nC2115 ,C2152 ,C2153 ,C2154 ,C2155 ,C2156 ,\nC2157 ,C2160 ,C2161 ,C2162 ,C2164 ,C2171 ,\nC2172 ,C2173 ,C2174 ,C2176 ,C2177 ,C2181 ,\nC2183 ,C2185 ,C2188 ,C2189 ,C2190 ,C2191 ,\nC2192 ,C2194 ,C2195 ,C2198 ,C2202 ,C2206 ,\nC2207 ,C2210 ,C2211 ,C2212 ,C2217 ,C2220 ,\nC2221 ,C2222 ,C2226 ,C2227 ,C2228 ,C2230 ,\nC2234 ,C2235 ,C2240 ,C2243 ,C2246 ,C2248 ,\nC2250 ,C2269 ,C2273 ,C2274 ,C2275 ,C2276 ,\nC2279 ,C2280 ,C2281 ,C2283 ,C2290 ,C2293 ,\nC2297 ,C2303 ,C2304 ,C2305 ,C2306 ,C2309 ,\nC2310 ,C2311 ,C2313 ,C2323 ,C2327 ,C2328 ,\nC2329 ,C2375 ,C2376 ,C2377 ,C2380 ,C2381 ,\nC2382 ,C2384 ,C2389 ,C2392 ,C2395 ,C2396 ,\nC2400 ,C2401 ,C2402 ,C2405 ,C2406 ,C2407 ,\nC2409 ,C2416 ,C2417 ,C2421 ,C2422 ,C2424 ,\nC2425 ,C2426 ,C2429 ,C2430 ,C2431 ,C2433 ,\nC2437 ,C2442 ,C2444 ,C2445 ,C2448 ,C2449 ,\nC2452 ,C2453 ,C2454 ,C2456 ,C2462 ,C2464 ,\nC2466 ,C2472 ,C2494 ,C2495 ,C2497 ,C2501 ,\nC2503 ,C2504 ,C2509 ,C2512 ,C2514 ,C2516 ,\nC2521 ,C2525 ,C2528 ,C2529 ,C2530 ,C2534 ,\nC2540 ,C2541 ,C2542 ,C2544 ,C2563 ,C2564 ,\nC2567 ,C2571 ,C2597 ,C2601 ,C2605 ,C2608 ,\nC2613 ,C2616 ,C2617 ,C2619 ,C2621 ,C2622 ,\nC2686 ,C2690 ,C2693 ,C2698 ,C2700 ,C2702 ,\nC2705 ,C2706 ,C2707 ,C2760 ,C2763 ,C2772 ,\nC2774 ,C2775 ,C2778 ,C2779 ,C2823 ,C2829 ,\nC2830 ,C2835 ,C2838 ,C2859 ,C2863 ,C2865 ,\nC2867 ,C2870 ,C2904 ,C2906 ,C2911 ,C2913 ,\nC2915 ,C2916 ,C2917 ,C2922 ,C2923 ,C2925 ,\nC2927 ,C2928 ,C2974 ,C2979 ,C2981 ,C2983 ,\nC2984 ,C2985 ,C2989 ,C2991 ,C2994 ,C2995 ,\nC2996 ,C3016 ,C3018 ,C3020 ,C3021 ,C3022 ,\nC3027 ,C3030 ,C3031 ,C3035 ,C3083 ,C3085 ,\nC3086 ,C3087 ,C3090 ,C3092 ,C3096 ,C3098 ,\nC3100 ,C3111 ,C3112 ,C3113 ,C3119 ,C3122 ,\nC3123 ,C3124 ,C3143 ,C3144 ,C3150 ,C3152 ,\nC3154 ,C3157 ,C3158 ,C3161 ,C3164 ,C3168 ,\nC3174 ,C3175 ,C3180 ,C3183 ,C3184 ,C3245 ,\nC3249 ,C3251 ,C3252 ,C3254 ,C3256 ,C3257 ,\nC3258 ,C3259 ,C3260 ,C3263 ,C3268 ,C3287 ,\nC3289 ,C3290 ,C3292 ,C3294 ,C3295 ,C3296 ,\nC3297 ,C3298 ,C3299 ,C3301 ,C3306 ,C3348 ,\nC3349 ,C3351 ,C3353 ,C3354 ,C3355 ,C3356 ,\nC3358 ,C3360 ,C3366 ,C3381 ,C3383 ,C3385 ,\nC3386 ,C3387 ,C3388 ,C3390 ,C3394 ,C3396 ,\nC3398 ,C3400 ,C3402 ,C3403 ,C3404 ,C3405 ,\nC3406 ,C3411 ,C3414 ,C3426 ,C3427 ,C3428 ,\nC3429 ,C3430 ,C3431 ,C3433 ,C3449 ,C3450 ,\nC3451 ,C3454 ,C3458 ,C3462 ,C3463 ,C3464 ,\nC3469 ,C3472 ,C3473 ,C3474 ,C3475 ,C3476 ,\nC3478 ,C3482 ,C3483 ,C3487 ,C3490 ,C3492 ,\nC3494 ,C3511 ,C3512 ,C3513 ,C3515 ,C3520 ,\nC3522 ,C3525 ,C3526 ,C3530 ,C3534 ,C3552 ,\nC3553 ,C3555 ,C3560 ,C3562 ,C3565 ,C3566 ,\nC3570 ,C3575 ,C3577 ,C3579 ,C3584 ,C3586 ,\nC3589 ,C3590 ,C3593 ,C3596 ,C3597 ,C3598 ,\nC3602 ,C3607 ,C3609 ,C3612 ,C3613 ,C3615 ,\nC3617 ,C3622 ,C3637 ,C3639 ,C3642 ,C3643 ,\nC3645 ,C3649 ,C3650 ,C3652 ,C3653 ,C3690 ,\nC3693 ,C3694 ,C3700 ,C3703 ,C3714 ,C3715 ,\nC3717 ,C3719 ,C3737 ,C3743 ,C3746 ,C3747 ,\nC3749 ,C3751 ,C3755 ,C3756 ,C3766 ,C3767 ,\nC3768 ,C3770 ,C3771 ,C3772 ,C3775 ,C3779 ,\nC3781 ,C3783 ,C3785 ,C3786 ,C3840 ,C3841 ,\nC3843 ,C3844 ,C3845 ,C3848 ,C3852 ,C3855 ,\nC3860 ,C3862 ,C3864 ,C3865 ,C3866 ,C3869 ,\nC3873 ,C3877 ,C3878 ,C3882 ,C3884 ,C3885 ,\nC3886 ,C3889 ,C3893 ,C3898 ,C3899 ,C3901 ,\nC3902 ,C3913 ,C3914 ,C3917 ,C3921 ,C3924 ,\nC3930 ,C3931 ,C3934 ,C3938 ,C3941 ,C3943 ,\nC3945 ,C3946 ,C3947 ,C3950 ,C3954 ,C3959 ,\nC3961 ,C3963 ,C3977 ,C3980 ,C4002 ,C4006 ,\nC4007 ,C4016 ,C4020 ,C4025 ,C4027 ,C4028 ,\nC4031 ,C4033 ,C4035 ,C4036 ,C4100 ,C4105 ,\nC4107 ,C4108 ,C4111 ,C4114 ,C4115 ,C4116 ,\nC4148 ,C4150 ,C4151 ,C4154 ,C4156 ,C4157 ,\nC4160 ,C4161 ,C4192 ,C4193 ,C4196 ,C4199 ,\nC4200 ,C4201 ,C4209 ,C4212 ,C4214 ,C4216 ,\nC4219 ,C4222 ,C4226 ,C4241 ,C4243 ,C4245 ,\nC4271 ,C4272 ,C4274 ,C4278 ,C4279 ,C4283 ,\nC4287 ,C4292 ,C4295 ,C4297 ,C4301 ,C4302 ,\nC4306 ,C4310 ,C4315 ,C4316 ,C4317 ,C4319 ,\nC4323 ,C4324 ,C4328 ,C4332 ,C4338 ,C4352 ,\nC4353 ,C4357 ,C4361 ,C4367 ,C4395 ,C4399 ,\nC4403 ,C4410 ,C4414 ,C4418 ,C4421 ,C4423 ,\nC4424 ,C4425 ,C4446 ,C4474 ,C4475 ,C4485 ,\nC4487 ,C4494 ,C4500 ,C4501 ,C4586 ,C4593 ,\nC4598 ,C4602 ,C4617 ,C4622 ,C4625 ,C4626 ,\nC4671 ,C4674 ,C4741 ,C4742 ,C4743 ,C4745 ,\nC4746 ,C4747 ,C4748 ,C4752 ,C4754 ,C4755 ,\nC4756 ,C4769 ,C4770 ,C4772 ,C4773 ,C4774 ,\nC4775 ,C4779 ,C4781 ,C4785 ,C4786 ,C4788 ,\nC4789 ,C4790 ,C4791 ,C4795 ,C4797 ,C4798 ,\nC4800 ,C4801 ,C4803 ,C4804 ,C4805 ,C4806 ,\nC4810 ,C4812 ,C4815 ,C4816 ,C4824 ,C4825 ,\nC4826 ,C4830 ,C4832 ,C4834 ,C4835 ,C4836 ,\nC4837 ,C4838 ,C4842 ,C4844 ,C4846 ,C4848 ,\nC4849 ,C4853 ,C4855 ,C4858 ,C4863 ,C4865 ,\nC4866 ,C4867 ,C4880 ,C4883 ,C4884 ,C4889 ,\nC4891 ,C4895 ,C4898 ,C4904 ,C4906 ,C4907 ,\nC4911 ,C4976 ,C4982 ,C4984 ,C4985 ,C4989 ,\nC5009 ,C5011 ,C5012 ,C5017 ,C5018 ,C5052 ,\nC5053 ,C5057 ,C5062 ,C5068 ,C5081 ,C5082 ,\nC5084 ,C5090 ,C5091 ,C5093 ,C5098 ,C5099 ,\nC5102 ,C5104 ,C5110 ,C5111 ,C5113 ,C5118 ,\nC5119 ,C5123 ,C5129 ,C5130 ,C5132 ,C5137 ,\nC5138 ,C5139 ,C5140 ,C5153 ,C5154 ,C5156 ,\nC5161 ,C5162 ,C5197 ,C5199 ,C5204 ,C5205 ,\nC5206 ,C5207 ,C5209 ,C5214 ,C5215 ,C5217 ,\nC5226 ,C5227 ,C5241 ,C5242 ,C5245 ,C5264 ,\nC5266 ,C5268 ,C5269 ,C5271 ,C5273 ,C5278 ,\nC5279 ,C5281 ,C5283 ,C5285 ,C5286 ,C5288 ,\nC5290 ,C5295 ,C5296 ,C5307 ,C5308 ,C5310 ,\nC5312 ,C5317 ,C5318 ,C5328 ,C5330 ,C5332 ,\nC5337 ,C5338 ,C5340 ,C5342 ,C5344 ,C5349 ,\nC5350 ,C5352 ,C5359 ,C5364 ,C5365 ,C5367 ,\nC5376 ,C5377 ,C5389 ,C5391 ,C5418 ,C5419 ,\nC5420 ,C5421 ,C5422 ,C5423 ,C5427 ,C5429 ,\nC5431 ,C5459 ,C5460 ,C5461 ,C5462 ,C5463 ,\nC5467 ,C5469 ,C5471 ,C5472 ,C5473 ,C5474 ,\nC5475 ,C5479 ,C5481 ,C5483 ,C5484 ,C5485 ,\nC5486 ,C5490 ,C5492 ,C5494 ,C5495 ,C5496 ,\nC5500 ,C5502 ,C5504 ,C5505 ,C5509 ,C5511 ,\nC5513 ,C5517 ,C5519 ,C5521 ,C5532 ,C5534 ,\nC5538 ,"];50[shape=box, label="id:50 level: 4\n19: V60 V62 V65 V66 V67 \nV69 V72 V76 V78 V79 V118 \nV158 V198 V218 V238 V278 V298 \nV358 V378 \n90: C1203( V60 V62 ) C1206( V60 V65 ) C1207( V60 V66 ) C1208( V60 V67 ) C1210( V60 V69 ) \nC1213( V60 V72 ) C1217( V60 V76 ) C1219( V60 V78 ) C1220( V60 V79 ) C1254( V62 V65 ) C1255( V62 V66 ) \nC1256( V62 V67 ) C1258( V62 V69 ) C1261( V62 V72 ) C1265( V62 V76 ) C1267( V62 V78 ) C1268( V62 V79 ) \nC1316( V65 V66 ) C1317( V65 V67 ) C1319( V65 V69 ) C1322( V65 V72 ) C1326( V65 V76 ) C1328( V65 V78 ) \nC1329( V65 V79 ) C1346( V66 V67 ) C1348( V66 V69 ) C1351( V66 V72 ) C1355( V66 V76 ) C1357( V66 V78 ) \nC1358( V66 V79 ) C1376( V67 V69 ) C1379( V67 V72 ) C1383( V67 V76 ) C1385( V67 V78 ) C1386( V67 V79 ) \nC1417( V69 V72 ) C1421( V69 V76 ) C1423( V69 V78 ) C1424( V69 V79 ) C1465( V72 V76 ) C1467( V72 V78 ) \nC1468( V72 V79 ) C1514( V76 V78 ) C1515( V76 V79 ) C1540( V78 V79 ) C1541( V78 V118 ) C1542( V78 V158 ) \nC1543( V78 V198 ) C1544( V78 V218 ) C1545( V78 V238 ) C1546( V78 V278 ) C1547( V78 V298 ) C1548( V78 V358 ) \nC1549( V78 V378 ) C2224( V118 V158 ) C2226( V118 V198 ) C2227( V118 V218 ) C2228( V118 V238 ) C2230( V118 V278 ) \nC2231( V118 V298 ) C2234( V118 V358 ) C2235( V118 V378 ) C2885( V158 V198 ) C2886( V158 V218 ) C2887( V158 V238 ) \nC2889( V158 V278 ) C2890( V158 V298 ) C2893( V158 V358 ) C2894( V158 V378 ) C3475( V198 V218 ) C3476( V198 V238 ) \nC3478( V198 V278 ) C3479( V198 V298 ) C3482( V198 V358 ) C3483( V198 V378 ) C3749( V218 V238 ) C3751( V218 V278 ) \nC3752( V218 V298 ) C3755( V218 V358 ) C3756( V218 V378 ) C4002( V238 V278 ) C4003( V238 V298 ) C4006( V238 V358 ) \nC4007( V238 V378 ) C4471( V278 V298 ) C4474( V278 V358 ) C4475( V278 V378 ) C4684( V298 V358 ) C4685( V298 V378 ) \nC5242( V358 V378 ) "];34-&gt;50[label="18: V60 V62 V65 V66 V67 \nV69 V72 V76 V79 V118 V158 \nV198 V218 V238 V278 V298 V358 \nV378 \n72: C1203 ,C1206 ,C1207 ,C1208 ,C1210 ,\nC1213 ,C1217 ,C1220 ,C1254 ,C1255 ,C1256 ,\nC1258 ,C1261 ,C1265 ,C1268 ,C1316 ,C1317 ,\nC1319 ,C1322 ,C1326 ,C1329 ,C1346 ,C1348 ,\nC1351 ,C1355 ,C1358 ,C1376 ,C1379 ,C1383 ,\nC1386 ,C1417 ,C1421 ,C1424 ,C1465 ,C1468 ,\nC1515 ,C2224 ,C2226 ,C2227 ,C2228 ,C2230 ,\nC2231 ,C2234 ,C2235 ,C2885 ,C2886 ,C2887 ,\nC2889 ,C2890 ,C2893 ,C2894 ,C3475 ,C3476 ,\nC3478 ,C3479 ,C3482 ,C3483 ,C3749 ,C3751 ,\nC3752 ,C3755 ,C3756 ,C4002 ,C4003 ,C4006 ,\nC4007 ,C4471 ,C4474 ,C4475 ,C4684 ,C4685 ,\nC5242 ,"];51[shape=box, label="id:51 level: 4\n19: V14 V60 V62 V65 V66 \nV67 V69 V72 V74 V76 V79 \nV114 V134 V174 V194 V214 V234 \nV274 V294 \n90: C339( V14 V74 ) C341( V14 V114 ) C342( V14 V134 ) C344( V14 V174 ) C345( V14 V194 ) \nC346( V14 V214 ) C347( V14 V234 ) C349( V14 V274 ) C350( V14 V294 ) C1203( V60 V62 ) C1206( V60 V65 ) \nC1207( V60 V66 ) C1208( V60 V67 ) C1210( V60 V69 ) C1213( V60 V72 ) C1215( V60 V74 ) C1217( V60 V76 ) \nC1220( V60 V79 ) C1254( V62 V65 ) C1255( V62 V66 ) C1256( V62 V67 ) C1258( V62 V69 ) C1261( V62 V72 ) \nC1263( V62 V74 ) C1265( V62 V76 ) C1268( V62 V79 ) C1316( V65 V66 ) C1317( V65 V67 ) C1319( V65 V69 ) \nC1322( V65 V72 ) C1324( V65 V74 ) C1326( V65 V76</w:t>
      </w:r>
    </w:p>
    <w:p>
      <w:pPr>
        <w:pStyle w:val="PreformattedText"/>
        <w:bidi w:val="0"/>
        <w:spacing w:before="0" w:after="0"/>
        <w:jc w:val="left"/>
        <w:rPr/>
      </w:pPr>
      <w:r>
        <w:rPr/>
        <w:t xml:space="preserve"> </w:t>
      </w:r>
      <w:r>
        <w:rPr/>
        <w:t>) C1329( V65 V79 ) C1346( V66 V67 ) C1348( V66 V69 ) \nC1351( V66 V72 ) C1353( V66 V74 ) C1355( V66 V76 ) C1358( V66 V79 ) C1376( V67 V69 ) C1379( V67 V72 ) \nC1381( V67 V74 ) C1383( V67 V76 ) C1386( V67 V79 ) C1417( V69 V72 ) C1419( V69 V74 ) C1421( V69 V76 ) \nC1424( V69 V79 ) C1463( V72 V74 ) C1465( V72 V76 ) C1468( V72 V79 ) C1493( V74 V76 ) C1494( V74 V79 ) \nC1495( V74 V114 ) C1496( V74 V134 ) C1497( V74 V174 ) C1498( V74 V194 ) C1499( V74 V214 ) C1500( V74 V234 ) \nC1501( V74 V274 ) C1502( V74 V294 ) C1515( V76 V79 ) C2157( V114 V134 ) C2159( V114 V174 ) C2160( V114 V194 ) \nC2161( V114 V214 ) C2162( V114 V234 ) C2164( V114 V274 ) C2165( V114 V294 ) C2539( V134 V174 ) C2540( V134 V194 ) \nC2541( V134 V214 ) C2542( V134 V234 ) C2544( V134 V274 ) C2545( V134 V294 ) C3132( V174 V194 ) C3133( V174 V214 ) \nC3134( V174 V234 ) C3136( V174 V274 ) C3137( V174 V294 ) C3430( V194 V214 ) C3431( V194 V234 ) C3433( V194 V274 ) \nC3434( V194 V294 ) C3717( V214 V234 ) C3719( V214 V274 ) C3720( V214 V294 ) C3980( V234 V274 ) C3981( V234 V294 ) \nC4448( V274 V294 ) "];34-&gt;51[label="18: V14 V60 V62 V65 V66 \nV67 V69 V72 V76 V79 V114 \nV134 V174 V194 V214 V234 V274 \nV294 \n72: C341 ,C342 ,C344 ,C345 ,C346 ,\nC347 ,C349 ,C350 ,C1203 ,C1206 ,C1207 ,\nC1208 ,C1210 ,C1213 ,C1217 ,C1220 ,C1254 ,\nC1255 ,C1256 ,C1258 ,C1261 ,C1265 ,C1268 ,\nC1316 ,C1317 ,C1319 ,C1322 ,C1326 ,C1329 ,\nC1346 ,C1348 ,C1351 ,C1355 ,C1358 ,C1376 ,\nC1379 ,C1383 ,C1386 ,C1417 ,C1421 ,C1424 ,\nC1465 ,C1468 ,C1515 ,C2157 ,C2159 ,C2160 ,\nC2161 ,C2162 ,C2164 ,C2165 ,C2539 ,C2540 ,\nC2541 ,C2542 ,C2544 ,C2545 ,C3132 ,C3133 ,\nC3134 ,C3136 ,C3137 ,C3430 ,C3431 ,C3433 ,\nC3434 ,C3717 ,C3719 ,C3720 ,C3980 ,C3981 ,\nC4448 ,"];52[shape=box, label="id:52 level: 4\n19: V1 V41 V60 V61 V62 \nV65 V66 V67 V69 V72 V76 \nV79 V81 V121 V141 V201 V261 \nV321 V341 \n90: C57( V1 V41 ) C58( V1 V61 ) C59( V1 V81 ) C61( V1 V121 ) C62( V1 V141 ) \nC65( V1 V201 ) C68( V1 V261 ) C71( V1 V321 ) C72( V1 V341 ) C857( V41 V61 ) C858( V41 V81 ) \nC860( V41 V121 ) C861( V41 V141 ) C864( V41 V201 ) C867( V41 V261 ) C870( V41 V321 ) C871( V41 V341 ) \nC1202( V60 V61 ) C1203( V60 V62 ) C1206( V60 V65 ) C1207( V60 V66 ) C1208( V60 V67 ) C1210( V60 V69 ) \nC1213( V60 V72 ) C1217( V60 V76 ) C1220( V60 V79 ) C1237( V61 V62 ) C1238( V61 V65 ) C1239( V61 V66 ) \nC1240( V61 V67 ) C1241( V61 V69 ) C1242( V61 V72 ) C1243( V61 V76 ) C1244( V61 V79 ) C1245( V61 V81 ) \nC1246( V61 V121 ) C1247( V61 V141 ) C1248( V61 V201 ) C1249( V61 V261 ) C1250( V61 V321 ) C1251( V61 V341 ) \nC1254( V62 V65 ) C1255( V62 V66 ) C1256( V62 V67 ) C1258( V62 V69 ) C1261( V62 V72 ) C1265( V62 V76 ) \nC1268( V62 V79 ) C1316( V65 V66 ) C1317( V65 V67 ) C1319( V65 V69 ) C1322( V65 V72 ) C1326( V65 V76 ) \nC1329( V65 V79 ) C1346( V66 V67 ) C1348( V66 V69 ) C1351( V66 V72 ) C1355( V66 V76 ) C1358( V66 V79 ) \nC1376( V67 V69 ) C1379( V67 V72 ) C1383( V67 V76 ) C1386( V67 V79 ) C1417( V69 V72 ) C1421( V69 V76 ) \nC1424( V69 V79 ) C1465( V72 V76 ) C1468( V72 V79 ) C1515( V76 V79 ) C1602( V81 V121 ) C1603( V81 V141 ) \nC1606( V81 V201 ) C1609( V81 V261 ) C1612( V81 V321 ) C1613( V81 V341 ) C2287( V121 V141 ) C2290( V121 V201 ) \nC2293( V121 V261 ) C2296( V121 V321 ) C2297( V121 V341 ) C2645( V141 V201 ) C2648( V141 V261 ) C2651( V141 V321 ) \nC2652( V141 V341 ) C3530( V201 V261 ) C3533( V201 V321 ) C3534( V201 V341 ) C4291( V261 V321 ) C4292( V261 V341 ) \nC4932( V321 V341 ) "];34-&gt;52[label="18: V1 V41 V60 V62 V65 \nV66 V67 V69 V72 V76 V79 \nV81 V121 V141 V201 V261 V321 \nV341 \n72: C57 ,C59 ,C61 ,C62 ,C65 ,\nC68 ,C71 ,C72 ,C858 ,C860 ,C861 ,\nC864 ,C867 ,C870 ,C871 ,C1203 ,C1206 ,\nC1207 ,C1208 ,C1210 ,C1213 ,C1217 ,C1220 ,\nC1254 ,C1255 ,C1256 ,C1258 ,C1261 ,C1265 ,\nC1268 ,C1316 ,C1317 ,C1319 ,C1322 ,C1326 ,\nC1329 ,C1346 ,C1348 ,C1351 ,C1355 ,C1358 ,\nC1376 ,C1379 ,C1383 ,C1386 ,C1417 ,C1421 ,\nC1424 ,C1465 ,C1468 ,C1515 ,C1602 ,C1603 ,\nC1606 ,C1609 ,C1612 ,C1613 ,C2287 ,C2290 ,\nC2293 ,C2296 ,C2297 ,C2645 ,C2648 ,C2651 ,\nC2652 ,C3530 ,C3533 ,C3534 ,C4291 ,C4292 ,\nC4932 ,"];53[shape=box, label="id:53 level: 4\n19: V14 V114 V134 V174 V194 \nV214 V234 V274 V294 V362 V363 \nV365 V367 V368 V370 V372 V374 \nV377 V378 \n90: C341( V14 V114 ) C342( V14 V134 ) C344( V14 V174 ) C345( V14 V194 ) C346( V14 V214 ) \nC347( V14 V234 ) C349( V14 V274 ) C350( V14 V294 ) C354( V14 V374 ) C2157( V114 V134 ) C2159( V114 V174 ) \nC2160( V114 V194 ) C2161( V114 V214 ) C2162( V114 V234 ) C2164( V114 V274 ) C2165( V114 V294 ) C2169( V114 V374 ) \nC2539( V134 V174 ) C2540( V134 V194 ) C2541( V134 V214 ) C2542( V134 V234 ) C2544( V134 V274 ) C2545( V134 V294 ) \nC2549( V134 V374 ) C3132( V174 V194 ) C3133( V174 V214 ) C3134( V174 V234 ) C3136( V174 V274 ) C3137( V174 V294 ) \nC3141( V174 V374 ) C3430( V194 V214 ) C3431( V194 V234 ) C3433( V194 V274 ) C3434( V194 V294 ) C3438( V194 V374 ) \nC3717( V214 V234 ) C3719( V214 V274 ) C3720( V214 V294 ) C3724( V214 V374 ) C3980( V234 V274 ) C3981( V234 V294 ) \nC3985( V234 V374 ) C4448( V274 V294 ) C4452( V274 V374 ) C4664( V294 V374 ) C5264( V362 V363 ) C5266( V362 V365 ) \nC5268( V362 V367 ) C5269( V362 V368 ) C5271( V362 V370 ) C5273( V362 V372 ) C5275( V362 V374 ) C5278( V362 V377 ) \nC5279( V362 V378 ) C5283( V363 V365 ) C5285( V363 V367 ) C5286( V363 V368 ) C5288( V363 V370 ) C5290( V363 V372 ) \nC5292( V363 V374 ) C5295( V363 V377 ) C5296( V363 V378 ) C5307( V365 V367 ) C5308( V365 V368 ) C5310( V365 V370 ) \nC5312( V365 V372 ) C5314( V365 V374 ) C5317( V365 V377 ) C5318( V365 V378 ) C5328( V367 V368 ) C5330( V367 V370 ) \nC5332( V367 V372 ) C5334( V367 V374 ) C5337( V367 V377 ) C5338( V367 V378 ) C5342( V368 V370 ) C5344( V368 V372 ) \nC5346( V368 V374 ) C5349( V368 V377 ) C5350( V368 V378 ) C5359( V370 V372 ) C5361( V370 V374 ) C5364( V370 V377 ) \nC5365( V370 V378 ) C5373( V372 V374 ) C5376( V372 V377 ) C5377( V372 V378 ) C5382( V374 V377 ) C5383( V374 V378 ) \nC5389( V377 V378 ) "];34-&gt;53[label="18: V14 V114 V134 V174 V194 \nV214 V234 V274 V294 V362 V363 \nV365 V367 V368 V370 V372 V377 \nV378 \n72: C341 ,C342 ,C344 ,C345 ,C346 ,\nC347 ,C349 ,C350 ,C2157 ,C2159 ,C2160 ,\nC2161 ,C2162 ,C2164 ,C2165 ,C2539 ,C2540 ,\nC2541 ,C2542 ,C2544 ,C2545 ,C3132 ,C3133 ,\nC3134 ,C3136 ,C3137 ,C3430 ,C3431 ,C3433 ,\nC3434 ,C3717 ,C3719 ,C3720 ,C3980 ,C3981 ,\nC4448 ,C5264 ,C5266 ,C5268 ,C5269 ,C5271 ,\nC5273 ,C5278 ,C5279 ,C5283 ,C5285 ,C5286 ,\nC5288 ,C5290 ,C5295 ,C5296 ,C5307 ,C5308 ,\nC5310 ,C5312 ,C5317 ,C5318 ,C5328 ,C5330 ,\nC5332 ,C5337 ,C5338 ,C5342 ,C5344 ,C5349 ,\nC5350 ,C5359 ,C5364 ,C5365 ,C5376 ,C5377 ,\nC5389 ,"];54[shape=box, label="id:54 level: 4\n19: V1 V41 V81 V121 V141 \nV201 V261 V321 V341 V361 V362 \nV363 V365 V367 V368 V370 V372 \nV377 V378 \n90: C57( V1 V41 ) C59( V1 V81 ) C61( V1 V121 ) C62( V1 V141 ) C65( V1 V201 ) \nC68( V1 V261 ) C71( V1 V321 ) C72( V1 V341 ) C73( V1 V361 ) C858( V41 V81 ) C860( V41 V121 ) \nC861( V41 V141 ) C864( V41 V201 ) C867( V41 V261 ) C870( V41 V321 ) C871( V41 V341 ) C872( V41 V361 ) \nC1602( V81 V121 ) C1603( V81 V141 ) C1606( V81 V201 ) C1609( V81 V261 ) C1612( V81 V321 ) C1613( V81 V341 ) \nC1614( V81 V361 ) C2287( V121 V141 ) C2290( V121 V201 ) C2293( V121 V261 ) C2296( V121 V321 ) C2297( V121 V341 ) \nC2298( V121 V361 ) C2645( V141 V201 ) C2648( V141 V261 ) C2651( V141 V321 ) C2652( V141 V341 ) C2653( V141 V361 ) \nC3530( V201 V261 ) C3533( V201 V321 ) C3534( V201 V341 ) C3535( V201 V361 ) C4291( V261 V321 ) C4292( V261 V341 ) \nC4293( V261 V361 ) C4932( V321 V341 ) C4933( V321 V361 ) C5120( V341 V361 ) C5255( V361 V362 ) C5256( V361 V363 ) \nC5257( V361 V365 ) C5258( V361 V367 ) C5259( V361 V368 ) C5260( V361 V370 ) C5261( V361 V372 ) C5262( V361 V377 ) \nC5263( V361 V378 ) C5264( V362 V363 ) C5266( V362 V365 ) C5268( V362 V367 ) C5269( V362 V368 ) C5271( V362 V370 ) \nC5273( V362 V372 ) C5278( V362 V377 ) C5279( V362 V378 ) C5283( V363 V365 ) C5285( V363 V367 ) C5286( V363 V368 ) \nC5288( V363 V370 ) C5290( V363 V372 ) C5295( V363 V377 ) C5296( V363 V378 ) C5307( V365 V367 ) C5308( V365 V368 ) \nC5310( V365 V370 ) C5312( V365 V372 ) C5317( V365 V377 ) C5318( V365 V378 ) C5328( V367 V368 ) C5330( V367 V370 ) \nC5332( V367 V372 ) C5337( V367 V377 ) C5338( V367 V378 ) C5342( V368 V370 ) C5344( V368 V372 ) C5349( V368 V377 ) \nC5350( V368 V378 ) C5359( V370 V372 ) C5364( V370 V377 ) C5365( V370 V378 ) C5376( V372 V377 ) C5377( V372 V378 ) \nC5389( V377 V378 ) "];34-&gt;54[label="18: V1 V41 V81 V121 V141 \nV201 V261 V321 V341 V362 V363 \nV365 V367 V368 V370 V372 V377 \nV378 \n72: C57 ,C59 ,C61 ,C62 ,C65 ,\nC68 ,C71 ,C72 ,C858 ,C860 ,C861 ,\nC864 ,C867 ,C870 ,C871 ,C1602 ,C1603 ,\nC1606 ,C1609 ,C1612 ,C1613 ,C2287 ,C2290 ,\nC2293 ,C2296 ,C2297 ,C2645 ,C2648 ,C2651 ,\nC2652 ,C3530 ,C3533 ,C3534 ,C4291 ,C4292 ,\nC4932 ,C5264 ,C5266 ,C5268 ,C5269 ,C5271 ,\nC5273 ,C5278 ,C5279 ,C5283 ,C5285 ,C5286 ,\nC5288 ,C5290 ,C5295 ,C5296 ,C5307 ,C5308 ,\nC5310 ,C5312 ,C5317 ,C5318 ,C5328 ,C5330 ,\nC5332 ,C5337 ,C5338 ,C5342 ,C5344 ,C5349 ,\nC5350 ,C5359 ,C5364 ,C5365 ,C5376 ,C5377 ,\nC5389 ,"];55[shape=box, label="id:55 level: 4\n19: V37 V57 V117 V177 V197 \nV217 V280 V282 V283 V285 V286 \nV288 V294 V295 V297 V298 V317 \nV377 V397 \n90: C775( V37 V57 ) C778( V37 V117 ) C781( V37 V177 ) C782( V37 V197 ) C783( V37 V217 ) \nC787( V37 V297 ) C788( V37 V317 ) C791( V37 V377 ) C792( V37 V397 ) C1160( V57 V117 ) C1163( V57 V177 ) \nC1164( V57 V197 ) C1165( V57 V217 ) C1169( V57 V297 ) C1170( V57 V317 ) C1173( V57 V377 ) C1174( V57 V397 ) \nC2210( V117 V177 ) C2211( V117 V197 ) C2212( V117 V217 ) C2216( V117 V297 ) C2217( V117 V317 ) C2220( V117 V377 ) \nC2221( V117 V397 ) C3174( V177 V197 ) C3175( V177 V217 ) C3179( V177 V297 ) C3180( V177 V317 ) C3183( V177 V377 ) \nC3184( V177 V397 ) C3464( V197 V217 ) C3468( V197 V297 ) C3469( V197 V317 ) C3472( V197 V377 ) C3473( V197 V397 ) \nC3742( V217 V297 ) C3743( V217 V317 ) C3746( V217 V377 ) C3747( V217 V397 ) C4481( V280 V282 ) C4482(</w:t>
      </w:r>
    </w:p>
    <w:p>
      <w:pPr>
        <w:pStyle w:val="PreformattedText"/>
        <w:bidi w:val="0"/>
        <w:spacing w:before="0" w:after="0"/>
        <w:jc w:val="left"/>
        <w:rPr/>
      </w:pPr>
      <w:r>
        <w:rPr/>
        <w:t xml:space="preserve"> </w:t>
      </w:r>
      <w:r>
        <w:rPr/>
        <w:t>V280 V283 ) \nC4484( V280 V285 ) C4485( V280 V286 ) C4487( V280 V288 ) C4493( V280 V294 ) C4494( V280 V295 ) C4496( V280 V297 ) \nC4497( V280 V298 ) C4514( V282 V283 ) C4516( V282 V285 ) C4517( V282 V286 ) C4519( V282 V288 ) C4525( V282 V294 ) \nC4526( V282 V295 ) C4528( V282 V297 ) C4529( V282 V298 ) C4537( V283 V285 ) C4538( V283 V286 ) C4540( V283 V288 ) \nC4546( V283 V294 ) C4547( V283 V295 ) C4549( V283 V297 ) C4550( V283 V298 ) C4566( V285 V286 ) C4568( V285 V288 ) \nC4574( V285 V294 ) C4575( V285 V295 ) C4577( V285 V297 ) C4578( V285 V298 ) C4586( V286 V288 ) C4592( V286 V294 ) \nC4593( V286 V295 ) C4595( V286 V297 ) C4596( V286 V298 ) C4616( V288 V294 ) C4617( V288 V295 ) C4619( V288 V297 ) \nC4620( V288 V298 ) C4656( V294 V295 ) C4658( V294 V297 ) C4659( V294 V298 ) C4667( V295 V297 ) C4668( V295 V298 ) \nC4677( V297 V298 ) C4678( V297 V317 ) C4679( V297 V377 ) C4680( V297 V397 ) C4883( V317 V377 ) C4884( V317 V397 ) \nC5391( V377 V397 ) "];34-&gt;55[label="18: V37 V57 V117 V177 V197 \nV217 V280 V282 V283 V285 V286 \nV288 V294 V295 V298 V317 V377 \nV397 \n72: C775 ,C778 ,C781 ,C782 ,C783 ,\nC788 ,C791 ,C792 ,C1160 ,C1163 ,C1164 ,\nC1165 ,C1170 ,C1173 ,C1174 ,C2210 ,C2211 ,\nC2212 ,C2217 ,C2220 ,C2221 ,C3174 ,C3175 ,\nC3180 ,C3183 ,C3184 ,C3464 ,C3469 ,C3472 ,\nC3473 ,C3743 ,C3746 ,C3747 ,C4481 ,C4482 ,\nC4484 ,C4485 ,C4487 ,C4493 ,C4494 ,C4497 ,\nC4514 ,C4516 ,C4517 ,C4519 ,C4525 ,C4526 ,\nC4529 ,C4537 ,C4538 ,C4540 ,C4546 ,C4547 ,\nC4550 ,C4566 ,C4568 ,C4574 ,C4575 ,C4578 ,\nC4586 ,C4592 ,C4593 ,C4596 ,C4616 ,C4617 ,\nC4620 ,C4656 ,C4659 ,C4668 ,C4883 ,C4884 ,\nC5391 ,"];56[shape=box, label="id:56 level: 4\n19: V12 V32 V72 V132 V152 \nV192 V212 V280 V282 V283 V285 \nV286 V288 V292 V294 V295 V298 \nV312 V372 \n90: C288( V12 V32 ) C290( V12 V72 ) C293( V12 V132 ) C294( V12 V152 ) C296( V12 V192 ) \nC297( V12 V212 ) C301( V12 V292 ) C302( V12 V312 ) C305( V12 V372 ) C701( V32 V72 ) C704( V32 V132 ) \nC705( V32 V152 ) C707( V32 V192 ) C708( V32 V212 ) C712( V32 V292 ) C713( V32 V312 ) C716( V32 V372 ) \nC1471( V72 V132 ) C1472( V72 V152 ) C1474( V72 V192 ) C1475( V72 V212 ) C1479( V72 V292 ) C1480( V72 V312 ) \nC1483( V72 V372 ) C2501( V132 V152 ) C2503( V132 V192 ) C2504( V132 V212 ) C2508( V132 V292 ) C2509( V132 V312 ) \nC2512( V132 V372 ) C2829( V152 V192 ) C2830( V152 V212 ) C2834( V152 V292 ) C2835( V152 V312 ) C2838( V152 V372 ) \nC3406( V192 V212 ) C3410( V192 V292 ) C3411( V192 V312 ) C3414( V192 V372 ) C3699( V212 V292 ) C3700( V212 V312 ) \nC3703( V212 V372 ) C4481( V280 V282 ) C4482( V280 V283 ) C4484( V280 V285 ) C4485( V280 V286 ) C4487( V280 V288 ) \nC4491( V280 V292 ) C4493( V280 V294 ) C4494( V280 V295 ) C4497( V280 V298 ) C4514( V282 V283 ) C4516( V282 V285 ) \nC4517( V282 V286 ) C4519( V282 V288 ) C4523( V282 V292 ) C4525( V282 V294 ) C4526( V282 V295 ) C4529( V282 V298 ) \nC4537( V283 V285 ) C4538( V283 V286 ) C4540( V283 V288 ) C4544( V283 V292 ) C4546( V283 V294 ) C4547( V283 V295 ) \nC4550( V283 V298 ) C4566( V285 V286 ) C4568( V285 V288 ) C4572( V285 V292 ) C4574( V285 V294 ) C4575( V285 V295 ) \nC4578( V285 V298 ) C4586( V286 V288 ) C4590( V286 V292 ) C4592( V286 V294 ) C4593( V286 V295 ) C4596( V286 V298 ) \nC4614( V288 V292 ) C4616( V288 V294 ) C4617( V288 V295 ) C4620( V288 V298 ) C4645( V292 V294 ) C4646( V292 V295 ) \nC4647( V292 V298 ) C4648( V292 V312 ) C4649( V292 V372 ) C4656( V294 V295 ) C4659( V294 V298 ) C4668( V295 V298 ) \nC4858( V312 V372 ) "];34-&gt;56[label="18: V12 V32 V72 V132 V152 \nV192 V212 V280 V282 V283 V285 \nV286 V288 V294 V295 V298 V312 \nV372 \n72: C288 ,C290 ,C293 ,C294 ,C296 ,\nC297 ,C302 ,C305 ,C701 ,C704 ,C705 ,\nC707 ,C708 ,C713 ,C716 ,C1471 ,C1472 ,\nC1474 ,C1475 ,C1480 ,C1483 ,C2501 ,C2503 ,\nC2504 ,C2509 ,C2512 ,C2829 ,C2830 ,C2835 ,\nC2838 ,C3406 ,C3411 ,C3414 ,C3700 ,C3703 ,\nC4481 ,C4482 ,C4484 ,C4485 ,C4487 ,C4493 ,\nC4494 ,C4497 ,C4514 ,C4516 ,C4517 ,C4519 ,\nC4525 ,C4526 ,C4529 ,C4537 ,C4538 ,C4540 ,\nC4546 ,C4547 ,C4550 ,C4566 ,C4568 ,C4574 ,\nC4575 ,C4578 ,C4586 ,C4592 ,C4593 ,C4596 ,\nC4616 ,C4617 ,C4620 ,C4656 ,C4659 ,C4668 ,\nC4858 ,"];57[shape=box, label="id:57 level: 4\n19: V31 V51 V91 V171 V191 \nV231 V280 V282 V283 V285 V286 \nV288 V291 V294 V295 V298 V311 \nV351 V391 \n90: C675( V31 V51 ) C677( V31 V91 ) C681( V31 V171 ) C682( V31 V191 ) C684( V31 V231 ) \nC687( V31 V291 ) C688( V31 V311 ) C690( V31 V351 ) C692( V31 V391 ) C1064( V51 V91 ) C1068( V51 V171 ) \nC1069( V51 V191 ) C1071( V51 V231 ) C1074( V51 V291 ) C1075( V51 V311 ) C1077( V51 V351 ) C1079( V51 V391 ) \nC1832( V91 V171 ) C1833( V91 V191 ) C1835( V91 V231 ) C1838( V91 V291 ) C1839( V91 V311 ) C1841( V91 V351 ) \nC1843( V91 V391 ) C3090( V171 V191 ) C3092( V171 V231 ) C3095( V171 V291 ) C3096( V171 V311 ) C3098( V171 V351 ) \nC3100( V171 V391 ) C3390( V191 V231 ) C3393( V191 V291 ) C3394( V191 V311 ) C3396( V191 V351 ) C3398( V191 V391 ) \nC3958( V231 V291 ) C3959( V231 V311 ) C3961( V231 V351 ) C3963( V231 V391 ) C4481( V280 V282 ) C4482( V280 V283 ) \nC4484( V280 V285 ) C4485( V280 V286 ) C4487( V280 V288 ) C4490( V280 V291 ) C4493( V280 V294 ) C4494( V280 V295 ) \nC4497( V280 V298 ) C4514( V282 V283 ) C4516( V282 V285 ) C4517( V282 V286 ) C4519( V282 V288 ) C4522( V282 V291 ) \nC4525( V282 V294 ) C4526( V282 V295 ) C4529( V282 V298 ) C4537( V283 V285 ) C4538( V283 V286 ) C4540( V283 V288 ) \nC4543( V283 V291 ) C4546( V283 V294 ) C4547( V283 V295 ) C4550( V283 V298 ) C4566( V285 V286 ) C4568( V285 V288 ) \nC4571( V285 V291 ) C4574( V285 V294 ) C4575( V285 V295 ) C4578( V285 V298 ) C4586( V286 V288 ) C4589( V286 V291 ) \nC4592( V286 V294 ) C4593( V286 V295 ) C4596( V286 V298 ) C4613( V288 V291 ) C4616( V288 V294 ) C4617( V288 V295 ) \nC4620( V288 V298 ) C4639( V291 V294 ) C4640( V291 V295 ) C4641( V291 V298 ) C4642( V291 V311 ) C4643( V291 V351 ) \nC4644( V291 V391 ) C4656( V294 V295 ) C4659( V294 V298 ) C4668( V295 V298 ) C4846( V311 V351 ) C4848( V311 V391 ) \nC5217( V351 V391 ) "];34-&gt;57[label="18: V31 V51 V91 V171 V191 \nV231 V280 V282 V283 V285 V286 \nV288 V294 V295 V298 V311 V351 \nV391 \n72: C675 ,C677 ,C681 ,C682 ,C684 ,\nC688 ,C690 ,C692 ,C1064 ,C1068 ,C1069 ,\nC1071 ,C1075 ,C1077 ,C1079 ,C1832 ,C1833 ,\nC1835 ,C1839 ,C1841 ,C1843 ,C3090 ,C3092 ,\nC3096 ,C3098 ,C3100 ,C3390 ,C3394 ,C3396 ,\nC3398 ,C3959 ,C3961 ,C3963 ,C4481 ,C4482 ,\nC4484 ,C4485 ,C4487 ,C4493 ,C4494 ,C4497 ,\nC4514 ,C4516 ,C4517 ,C4519 ,C4525 ,C4526 ,\nC4529 ,C4537 ,C4538 ,C4540 ,C4546 ,C4547 ,\nC4550 ,C4566 ,C4568 ,C4574 ,C4575 ,C4578 ,\nC4586 ,C4592 ,C4593 ,C4596 ,C4616 ,C4617 ,\nC4620 ,C4656 ,C4659 ,C4668 ,C4846 ,C4848 ,\nC5217 ,"];58[shape=box, label="id:58 level: 4\n19: V1 V41 V81 V121 V141 \nV201 V261 V280 V281 V282 V283 \nV285 V286 V288 V294 V295 V298 \nV321 V341 \n90: C57( V1 V41 ) C59( V1 V81 ) C61( V1 V121 ) C62( V1 V141 ) C65( V1 V201 ) \nC68( V1 V261 ) C69( V1 V281 ) C71( V1 V321 ) C72( V1 V341 ) C858( V41 V81 ) C860( V41 V121 ) \nC861( V41 V141 ) C864( V41 V201 ) C867( V41 V261 ) C868( V41 V281 ) C870( V41 V321 ) C871( V41 V341 ) \nC1602( V81 V121 ) C1603( V81 V141 ) C1606( V81 V201 ) C1609( V81 V261 ) C1610( V81 V281 ) C1612( V81 V321 ) \nC1613( V81 V341 ) C2287( V121 V141 ) C2290( V121 V201 ) C2293( V121 V261 ) C2294( V121 V281 ) C2296( V121 V321 ) \nC2297( V121 V341 ) C2645( V141 V201 ) C2648( V141 V261 ) C2649( V141 V281 ) C2651( V141 V321 ) C2652( V141 V341 ) \nC3530( V201 V261 ) C3531( V201 V281 ) C3533( V201 V321 ) C3534( V201 V341 ) C4289( V261 V281 ) C4291( V261 V321 ) \nC4292( V261 V341 ) C4480( V280 V281 ) C4481( V280 V282 ) C4482( V280 V283 ) C4484( V280 V285 ) C4485( V280 V286 ) \nC4487( V280 V288 ) C4493( V280 V294 ) C4494( V280 V295 ) C4497( V280 V298 ) C4504( V281 V282 ) C4505( V281 V283 ) \nC4506( V281 V285 ) C4507( V281 V286 ) C4508( V281 V288 ) C4509( V281 V294 ) C4510( V281 V295 ) C4511( V281 V298 ) \nC4512( V281 V321 ) C4513( V281 V341 ) C4514( V282 V283 ) C4516( V282 V285 ) C4517( V282 V286 ) C4519( V282 V288 ) \nC4525( V282 V294 ) C4526( V282 V295 ) C4529( V282 V298 ) C4537( V283 V285 ) C4538( V283 V286 ) C4540( V283 V288 ) \nC4546( V283 V294 ) C4547( V283 V295 ) C4550( V283 V298 ) C4566( V285 V286 ) C4568( V285 V288 ) C4574( V285 V294 ) \nC4575( V285 V295 ) C4578( V285 V298 ) C4586( V286 V288 ) C4592( V286 V294 ) C4593( V286 V295 ) C4596( V286 V298 ) \nC4616( V288 V294 ) C4617( V288 V295 ) C4620( V288 V298 ) C4656( V294 V295 ) C4659( V294 V298 ) C4668( V295 V298 ) \nC4932( V321 V341 ) "];34-&gt;58[label="18: V1 V41 V81 V121 V141 \nV201 V261 V280 V282 V283 V285 \nV286 V288 V294 V295 V298 V321 \nV341 \n72: C57 ,C59 ,C61 ,C62 ,C65 ,\nC68 ,C71 ,C72 ,C858 ,C860 ,C861 ,\nC864 ,C867 ,C870 ,C871 ,C1602 ,C1603 ,\nC1606 ,C1609 ,C1612 ,C1613 ,C2287 ,C2290 ,\nC2293 ,C2296 ,C2297 ,C2645 ,C2648 ,C2651 ,\nC2652 ,C3530 ,C3533 ,C3534 ,C4291 ,C4292 ,\nC4481 ,C4482 ,C4484 ,C4485 ,C4487 ,C4493 ,\nC4494 ,C4497 ,C4514 ,C4516 ,C4517 ,C4519 ,\nC4525 ,C4526 ,C4529 ,C4537 ,C4538 ,C4540 ,\nC4546 ,C4547 ,C4550 ,C4566 ,C4568 ,C4574 ,\nC4575 ,C4578 ,C4586 ,C4592 ,C4593 ,C4596 ,\nC4616 ,C4617 ,C4620 ,C4656 ,C4659 ,C4668 ,\nC4932 ,"];59[shape=box, label="id:59 level: 4\n19: V118 V158 V198 V218 V238 \nV240 V242 V243 V244 V248 V253 \nV255 V256 V258 V259 V278 V298 \nV358 V378 \n90: C2224( V118 V158 ) C2226( V118 V198 ) C2227( V118 V218 ) C2228( V118 V238 ) C2229( V118 V258 ) \nC2230( V118 V278 ) C2231( V118 V298 ) C2234( V118 V358 ) C2235( V118 V378 ) C2885( V158 V198 ) C2886( V158 V218 ) \nC2887( V158 V238 ) C2888( V158 V258 ) C2889( V158 V278 ) C2890( V158 V298 ) C2893( V158 V358 ) C2894( V158 V378 ) \nC3475( V198 V218 ) C3476( V198 V238 ) C3477( V198 V258 ) C3478( V198 V278 ) C3479( V198 V298 ) C3482( V198 V358 ) \nC3483( V198 V378 ) C3749( V218 V238 ) C3750( V218 V258 ) C3751( V218 V278 ) C3752( V218 V298 ) C3755( V218 V358 ) \nC3756( V218 V378 ) C4001( V238 V258 ) C4002( V238 V278 ) C4003( V238 V298 ) C4006( V238 V358 ) C4007( V238 V378 ) \nC4014( V240 V242 ) C4015( V240 V243 ) C4016( V240 V244</w:t>
      </w:r>
    </w:p>
    <w:p>
      <w:pPr>
        <w:pStyle w:val="PreformattedText"/>
        <w:bidi w:val="0"/>
        <w:spacing w:before="0" w:after="0"/>
        <w:jc w:val="left"/>
        <w:rPr/>
      </w:pPr>
      <w:r>
        <w:rPr/>
        <w:t xml:space="preserve"> </w:t>
      </w:r>
      <w:r>
        <w:rPr/>
        <w:t>) C4020( V240 V248 ) C4025( V240 V253 ) C4027( V240 V255 ) \nC4028( V240 V256 ) C4030( V240 V258 ) C4031( V240 V259 ) C4050( V242 V243 ) C4051( V242 V244 ) C4055( V242 V248 ) \nC4060( V242 V253 ) C4062( V242 V255 ) C4063( V242 V256 ) C4065( V242 V258 ) C4066( V242 V259 ) C4074( V243 V244 ) \nC4078( V243 V248 ) C4083( V243 V253 ) C4085( V243 V255 ) C4086( V243 V256 ) C4088( V243 V258 ) C4089( V243 V259 ) \nC4100( V244 V248 ) C4105( V244 V253 ) C4107( V244 V255 ) C4108( V244 V256 ) C4110( V244 V258 ) C4111( V244 V259 ) \nC4148( V248 V253 ) C4150( V248 V255 ) C4151( V248 V256 ) C4153( V248 V258 ) C4154( V248 V259 ) C4192( V253 V255 ) \nC4193( V253 V256 ) C4195( V253 V258 ) C4196( V253 V259 ) C4209( V255 V256 ) C4211( V255 V258 ) C4212( V255 V259 ) \nC4221( V256 V258 ) C4222( V256 V259 ) C4234( V258 V259 ) C4235( V258 V278 ) C4236( V258 V298 ) C4237( V258 V358 ) \nC4238( V258 V378 ) C4471( V278 V298 ) C4474( V278 V358 ) C4475( V278 V378 ) C4684( V298 V358 ) C4685( V298 V378 ) \nC5242( V358 V378 ) "];34-&gt;59[label="18: V118 V158 V198 V218 V238 \nV240 V242 V243 V244 V248 V253 \nV255 V256 V259 V278 V298 V358 \nV378 \n72: C2224 ,C2226 ,C2227 ,C2228 ,C2230 ,\nC2231 ,C2234 ,C2235 ,C2885 ,C2886 ,C2887 ,\nC2889 ,C2890 ,C2893 ,C2894 ,C3475 ,C3476 ,\nC3478 ,C3479 ,C3482 ,C3483 ,C3749 ,C3751 ,\nC3752 ,C3755 ,C3756 ,C4002 ,C4003 ,C4006 ,\nC4007 ,C4014 ,C4015 ,C4016 ,C4020 ,C4025 ,\nC4027 ,C4028 ,C4031 ,C4050 ,C4051 ,C4055 ,\nC4060 ,C4062 ,C4063 ,C4066 ,C4074 ,C4078 ,\nC4083 ,C4085 ,C4086 ,C4089 ,C4100 ,C4105 ,\nC4107 ,C4108 ,C4111 ,C4148 ,C4150 ,C4151 ,\nC4154 ,C4192 ,C4193 ,C4196 ,C4209 ,C4212 ,\nC4222 ,C4471 ,C4474 ,C4475 ,C4684 ,C4685 ,\nC5242 ,"];60[shape=box, label="id:60 level: 4\n19: V37 V57 V117 V177 V197 \nV217 V240 V242 V243 V244 V248 \nV253 V255 V256 V257 V259 V317 \nV377 V397 \n90: C775( V37 V57 ) C778( V37 V117 ) C781( V37 V177 ) C782( V37 V197 ) C783( V37 V217 ) \nC785( V37 V257 ) C788( V37 V317 ) C791( V37 V377 ) C792( V37 V397 ) C1160( V57 V117 ) C1163( V57 V177 ) \nC1164( V57 V197 ) C1165( V57 V217 ) C1167( V57 V257 ) C1170( V57 V317 ) C1173( V57 V377 ) C1174( V57 V397 ) \nC2210( V117 V177 ) C2211( V117 V197 ) C2212( V117 V217 ) C2214( V117 V257 ) C2217( V117 V317 ) C2220( V117 V377 ) \nC2221( V117 V397 ) C3174( V177 V197 ) C3175( V177 V217 ) C3177( V177 V257 ) C3180( V177 V317 ) C3183( V177 V377 ) \nC3184( V177 V397 ) C3464( V197 V217 ) C3466( V197 V257 ) C3469( V197 V317 ) C3472( V197 V377 ) C3473( V197 V397 ) \nC3740( V217 V257 ) C3743( V217 V317 ) C3746( V217 V377 ) C3747( V217 V397 ) C4014( V240 V242 ) C4015( V240 V243 ) \nC4016( V240 V244 ) C4020( V240 V248 ) C4025( V240 V253 ) C4027( V240 V255 ) C4028( V240 V256 ) C4029( V240 V257 ) \nC4031( V240 V259 ) C4050( V242 V243 ) C4051( V242 V244 ) C4055( V242 V248 ) C4060( V242 V253 ) C4062( V242 V255 ) \nC4063( V242 V256 ) C4064( V242 V257 ) C4066( V242 V259 ) C4074( V243 V244 ) C4078( V243 V248 ) C4083( V243 V253 ) \nC4085( V243 V255 ) C4086( V243 V256 ) C4087( V243 V257 ) C4089( V243 V259 ) C4100( V244 V248 ) C4105( V244 V253 ) \nC4107( V244 V255 ) C4108( V244 V256 ) C4109( V244 V257 ) C4111( V244 V259 ) C4148( V248 V253 ) C4150( V248 V255 ) \nC4151( V248 V256 ) C4152( V248 V257 ) C4154( V248 V259 ) C4192( V253 V255 ) C4193( V253 V256 ) C4194( V253 V257 ) \nC4196( V253 V259 ) C4209( V255 V256 ) C4210( V255 V257 ) C4212( V255 V259 ) C4220( V256 V257 ) C4222( V256 V259 ) \nC4230( V257 V259 ) C4231( V257 V317 ) C4232( V257 V377 ) C4233( V257 V397 ) C4883( V317 V377 ) C4884( V317 V397 ) \nC5391( V377 V397 ) "];34-&gt;60[label="18: V37 V57 V117 V177 V197 \nV217 V240 V242 V243 V244 V248 \nV253 V255 V256 V259 V317 V377 \nV397 \n72: C775 ,C778 ,C781 ,C782 ,C783 ,\nC788 ,C791 ,C792 ,C1160 ,C1163 ,C1164 ,\nC1165 ,C1170 ,C1173 ,C1174 ,C2210 ,C2211 ,\nC2212 ,C2217 ,C2220 ,C2221 ,C3174 ,C3175 ,\nC3180 ,C3183 ,C3184 ,C3464 ,C3469 ,C3472 ,\nC3473 ,C3743 ,C3746 ,C3747 ,C4014 ,C4015 ,\nC4016 ,C4020 ,C4025 ,C4027 ,C4028 ,C4031 ,\nC4050 ,C4051 ,C4055 ,C4060 ,C4062 ,C4063 ,\nC4066 ,C4074 ,C4078 ,C4083 ,C4085 ,C4086 ,\nC4089 ,C4100 ,C4105 ,C4107 ,C4108 ,C4111 ,\nC4148 ,C4150 ,C4151 ,C4154 ,C4192 ,C4193 ,\nC4196 ,C4209 ,C4212 ,C4222 ,C4883 ,C4884 ,\nC5391 ,"];61[shape=box, label="id:61 level: 4\n19: V14 V114 V134 V174 V194 \nV214 V234 V240 V242 V243 V244 \nV248 V253 V254 V255 V256 V259 \nV274 V294 \n90: C341( V14 V114 ) C342( V14 V134 ) C344( V14 V174 ) C345( V14 V194 ) C346( V14 V214 ) \nC347( V14 V234 ) C348( V14 V254 ) C349( V14 V274 ) C350( V14 V294 ) C2157( V114 V134 ) C2159( V114 V174 ) \nC2160( V114 V194 ) C2161( V114 V214 ) C2162( V114 V234 ) C2163( V114 V254 ) C2164( V114 V274 ) C2165( V114 V294 ) \nC2539( V134 V174 ) C2540( V134 V194 ) C2541( V134 V214 ) C2542( V134 V234 ) C2543( V134 V254 ) C2544( V134 V274 ) \nC2545( V134 V294 ) C3132( V174 V194 ) C3133( V174 V214 ) C3134( V174 V234 ) C3135( V174 V254 ) C3136( V174 V274 ) \nC3137( V174 V294 ) C3430( V194 V214 ) C3431( V194 V234 ) C3432( V194 V254 ) C3433( V194 V274 ) C3434( V194 V294 ) \nC3717( V214 V234 ) C3718( V214 V254 ) C3719( V214 V274 ) C3720( V214 V294 ) C3979( V234 V254 ) C3980( V234 V274 ) \nC3981( V234 V294 ) C4014( V240 V242 ) C4015( V240 V243 ) C4016( V240 V244 ) C4020( V240 V248 ) C4025( V240 V253 ) \nC4026( V240 V254 ) C4027( V240 V255 ) C4028( V240 V256 ) C4031( V240 V259 ) C4050( V242 V243 ) C4051( V242 V244 ) \nC4055( V242 V248 ) C4060( V242 V253 ) C4061( V242 V254 ) C4062( V242 V255 ) C4063( V242 V256 ) C4066( V242 V259 ) \nC4074( V243 V244 ) C4078( V243 V248 ) C4083( V243 V253 ) C4084( V243 V254 ) C4085( V243 V255 ) C4086( V243 V256 ) \nC4089( V243 V259 ) C4100( V244 V248 ) C4105( V244 V253 ) C4106( V244 V254 ) C4107( V244 V255 ) C4108( V244 V256 ) \nC4111( V244 V259 ) C4148( V248 V253 ) C4149( V248 V254 ) C4150( V248 V255 ) C4151( V248 V256 ) C4154( V248 V259 ) \nC4191( V253 V254 ) C4192( V253 V255 ) C4193( V253 V256 ) C4196( V253 V259 ) C4204( V254 V255 ) C4205( V254 V256 ) \nC4206( V254 V259 ) C4207( V254 V274 ) C4208( V254 V294 ) C4209( V255 V256 ) C4212( V255 V259 ) C4222( V256 V259 ) \nC4448( V274 V294 ) "];34-&gt;61[label="18: V14 V114 V134 V174 V194 \nV214 V234 V240 V242 V243 V244 \nV248 V253 V255 V256 V259 V274 \nV294 \n72: C341 ,C342 ,C344 ,C345 ,C346 ,\nC347 ,C349 ,C350 ,C2157 ,C2159 ,C2160 ,\nC2161 ,C2162 ,C2164 ,C2165 ,C2539 ,C2540 ,\nC2541 ,C2542 ,C2544 ,C2545 ,C3132 ,C3133 ,\nC3134 ,C3136 ,C3137 ,C3430 ,C3431 ,C3433 ,\nC3434 ,C3717 ,C3719 ,C3720 ,C3980 ,C3981 ,\nC4014 ,C4015 ,C4016 ,C4020 ,C4025 ,C4027 ,\nC4028 ,C4031 ,C4050 ,C4051 ,C4055 ,C4060 ,\nC4062 ,C4063 ,C4066 ,C4074 ,C4078 ,C4083 ,\nC4085 ,C4086 ,C4089 ,C4100 ,C4105 ,C4107 ,\nC4108 ,C4111 ,C4148 ,C4150 ,C4151 ,C4154 ,\nC4192 ,C4193 ,C4196 ,C4209 ,C4212 ,C4222 ,\nC4448 ,"];62[shape=box, label="id:62 level: 4\n19: V12 V32 V72 V132 V152 \nV192 V212 V240 V242 V243 V244 \nV248 V252 V253 V255 V256 V259 \nV312 V372 \n90: C288( V12 V32 ) C290( V12 V72 ) C293( V12 V132 ) C294( V12 V152 ) C296( V12 V192 ) \nC297( V12 V212 ) C299( V12 V252 ) C302( V12 V312 ) C305( V12 V372 ) C701( V32 V72 ) C704( V32 V132 ) \nC705( V32 V152 ) C707( V32 V192 ) C708( V32 V212 ) C710( V32 V252 ) C713( V32 V312 ) C716( V32 V372 ) \nC1471( V72 V132 ) C1472( V72 V152 ) C1474( V72 V192 ) C1475( V72 V212 ) C1477( V72 V252 ) C1480( V72 V312 ) \nC1483( V72 V372 ) C2501( V132 V152 ) C2503( V132 V192 ) C2504( V132 V212 ) C2506( V132 V252 ) C2509( V132 V312 ) \nC2512( V132 V372 ) C2829( V152 V192 ) C2830( V152 V212 ) C2832( V152 V252 ) C2835( V152 V312 ) C2838( V152 V372 ) \nC3406( V192 V212 ) C3408( V192 V252 ) C3411( V192 V312 ) C3414( V192 V372 ) C3697( V212 V252 ) C3700( V212 V312 ) \nC3703( V212 V372 ) C4014( V240 V242 ) C4015( V240 V243 ) C4016( V240 V244 ) C4020( V240 V248 ) C4024( V240 V252 ) \nC4025( V240 V253 ) C4027( V240 V255 ) C4028( V240 V256 ) C4031( V240 V259 ) C4050( V242 V243 ) C4051( V242 V244 ) \nC4055( V242 V248 ) C4059( V242 V252 ) C4060( V242 V253 ) C4062( V242 V255 ) C4063( V242 V256 ) C4066( V242 V259 ) \nC4074( V243 V244 ) C4078( V243 V248 ) C4082( V243 V252 ) C4083( V243 V253 ) C4085( V243 V255 ) C4086( V243 V256 ) \nC4089( V243 V259 ) C4100( V244 V248 ) C4104( V244 V252 ) C4105( V244 V253 ) C4107( V244 V255 ) C4108( V244 V256 ) \nC4111( V244 V259 ) C4147( V248 V252 ) C4148( V248 V253 ) C4150( V248 V255 ) C4151( V248 V256 ) C4154( V248 V259 ) \nC4185( V252 V253 ) C4186( V252 V255 ) C4187( V252 V256 ) C4188( V252 V259 ) C4189( V252 V312 ) C4190( V252 V372 ) \nC4192( V253 V255 ) C4193( V253 V256 ) C4196( V253 V259 ) C4209( V255 V256 ) C4212( V255 V259 ) C4222( V256 V259 ) \nC4858( V312 V372 ) "];34-&gt;62[label="18: V12 V32 V72 V132 V152 \nV192 V212 V240 V242 V243 V244 \nV248 V253 V255 V256 V259 V312 \nV372 \n72: C288 ,C290 ,C293 ,C294 ,C296 ,\nC297 ,C302 ,C305 ,C701 ,C704 ,C705 ,\nC707 ,C708 ,C713 ,C716 ,C1471 ,C1472 ,\nC1474 ,C1475 ,C1480 ,C1483 ,C2501 ,C2503 ,\nC2504 ,C2509 ,C2512 ,C2829 ,C2830 ,C2835 ,\nC2838 ,C3406 ,C3411 ,C3414 ,C3700 ,C3703 ,\nC4014 ,C4015 ,C4016 ,C4020 ,C4025 ,C4027 ,\nC4028 ,C4031 ,C4050 ,C4051 ,C4055 ,C4060 ,\nC4062 ,C4063 ,C4066 ,C4074 ,C4078 ,C4083 ,\nC4085 ,C4086 ,C4089 ,C4100 ,C4105 ,C4107 ,\nC4108 ,C4111 ,C4148 ,C4150 ,C4151 ,C4154 ,\nC4192 ,C4193 ,C4196 ,C4209 ,C4212 ,C4222 ,\nC4858 ,"];63[shape=box, label="id:63 level: 4\n19: V31 V51 V91 V171 V191 \nV231 V240 V242 V243 V244 V248 \nV251 V253 V255 V256 V259 V311 \nV351 V391 \n90: C675( V31 V51 ) C677( V31 V91 ) C681( V31 V171 ) C682( V31 V191 ) C684( V31 V231 ) \nC685( V31 V251 ) C688( V31 V311 ) C690( V31 V351 ) C692( V31 V391 ) C1064( V51 V91 ) C1068( V51 V171 ) \nC1069( V51 V191 ) C1071( V51 V231 ) C1072( V51 V251 ) C1075( V51 V311 ) C1077( V51 V351 ) C1079( V51 V391 ) \nC1832( V91 V171 ) C1833( V91 V191 ) C1835( V91 V231 ) C1836( V91 V251 ) C1839( V91 V311 ) C1841( V91 V351 ) \nC1843( V91 V391 ) C3090( V171 V191 ) C3092( V171 V231 ) C3093( V171 V251 ) C3096( V171 V311 ) C3098( V171 V351 ) \nC3100( V171 V391 ) C3390( V191 V231 ) C3391( V191 V251 ) C3394( V191 V311</w:t>
      </w:r>
    </w:p>
    <w:p>
      <w:pPr>
        <w:pStyle w:val="PreformattedText"/>
        <w:bidi w:val="0"/>
        <w:spacing w:before="0" w:after="0"/>
        <w:jc w:val="left"/>
        <w:rPr/>
      </w:pPr>
      <w:r>
        <w:rPr/>
        <w:t xml:space="preserve"> </w:t>
      </w:r>
      <w:r>
        <w:rPr/>
        <w:t>) C3396( V191 V351 ) C3398( V191 V391 ) \nC3956( V231 V251 ) C3959( V231 V311 ) C3961( V231 V351 ) C3963( V231 V391 ) C4014( V240 V242 ) C4015( V240 V243 ) \nC4016( V240 V244 ) C4020( V240 V248 ) C4023( V240 V251 ) C4025( V240 V253 ) C4027( V240 V255 ) C4028( V240 V256 ) \nC4031( V240 V259 ) C4050( V242 V243 ) C4051( V242 V244 ) C4055( V242 V248 ) C4058( V242 V251 ) C4060( V242 V253 ) \nC4062( V242 V255 ) C4063( V242 V256 ) C4066( V242 V259 ) C4074( V243 V244 ) C4078( V243 V248 ) C4081( V243 V251 ) \nC4083( V243 V253 ) C4085( V243 V255 ) C4086( V243 V256 ) C4089( V243 V259 ) C4100( V244 V248 ) C4103( V244 V251 ) \nC4105( V244 V253 ) C4107( V244 V255 ) C4108( V244 V256 ) C4111( V244 V259 ) C4146( V248 V251 ) C4148( V248 V253 ) \nC4150( V248 V255 ) C4151( V248 V256 ) C4154( V248 V259 ) C4178( V251 V253 ) C4179( V251 V255 ) C4180( V251 V256 ) \nC4181( V251 V259 ) C4182( V251 V311 ) C4183( V251 V351 ) C4184( V251 V391 ) C4192( V253 V255 ) C4193( V253 V256 ) \nC4196( V253 V259 ) C4209( V255 V256 ) C4212( V255 V259 ) C4222( V256 V259 ) C4846( V311 V351 ) C4848( V311 V391 ) \nC5217( V351 V391 ) "];34-&gt;63[label="18: V31 V51 V91 V171 V191 \nV231 V240 V242 V243 V244 V248 \nV253 V255 V256 V259 V311 V351 \nV391 \n72: C675 ,C677 ,C681 ,C682 ,C684 ,\nC688 ,C690 ,C692 ,C1064 ,C1068 ,C1069 ,\nC1071 ,C1075 ,C1077 ,C1079 ,C1832 ,C1833 ,\nC1835 ,C1839 ,C1841 ,C1843 ,C3090 ,C3092 ,\nC3096 ,C3098 ,C3100 ,C3390 ,C3394 ,C3396 ,\nC3398 ,C3959 ,C3961 ,C3963 ,C4014 ,C4015 ,\nC4016 ,C4020 ,C4025 ,C4027 ,C4028 ,C4031 ,\nC4050 ,C4051 ,C4055 ,C4060 ,C4062 ,C4063 ,\nC4066 ,C4074 ,C4078 ,C4083 ,C4085 ,C4086 ,\nC4089 ,C4100 ,C4105 ,C4107 ,C4108 ,C4111 ,\nC4148 ,C4150 ,C4151 ,C4154 ,C4192 ,C4193 ,\nC4196 ,C4209 ,C4212 ,C4222 ,C4846 ,C4848 ,\nC5217 ,"];64[shape=box, label="id:64 level: 4\n19: V26 V66 V86 V126 V166 \nV226 V240 V242 V243 V244 V246 \nV248 V253 V255 V256 V259 V286 \nV306 V386 \n90: C564( V26 V66 ) C565( V26 V86 ) C567( V26 V126 ) C569( V26 V166 ) C572( V26 V226 ) \nC573( V26 V246 ) C575( V26 V286 ) C576( V26 V306 ) C580( V26 V386 ) C1359( V66 V86 ) C1361( V66 V126 ) \nC1363( V66 V166 ) C1366( V66 V226 ) C1367( V66 V246 ) C1369( V66 V286 ) C1370( V66 V306 ) C1374( V66 V386 ) \nC1735( V86 V126 ) C1737( V86 V166 ) C1740( V86 V226 ) C1741( V86 V246 ) C1743( V86 V286 ) C1744( V86 V306 ) \nC1748( V86 V386 ) C2389( V126 V166 ) C2392( V126 V226 ) C2393( V126 V246 ) C2395( V126 V286 ) C2396( V126 V306 ) \nC2400( V126 V386 ) C3027( V166 V226 ) C3028( V166 V246 ) C3030( V166 V286 ) C3031( V166 V306 ) C3035( V166 V386 ) \nC3875( V226 V246 ) C3877( V226 V286 ) C3878( V226 V306 ) C3882( V226 V386 ) C4014( V240 V242 ) C4015( V240 V243 ) \nC4016( V240 V244 ) C4018( V240 V246 ) C4020( V240 V248 ) C4025( V240 V253 ) C4027( V240 V255 ) C4028( V240 V256 ) \nC4031( V240 V259 ) C4050( V242 V243 ) C4051( V242 V244 ) C4053( V242 V246 ) C4055( V242 V248 ) C4060( V242 V253 ) \nC4062( V242 V255 ) C4063( V242 V256 ) C4066( V242 V259 ) C4074( V243 V244 ) C4076( V243 V246 ) C4078( V243 V248 ) \nC4083( V243 V253 ) C4085( V243 V255 ) C4086( V243 V256 ) C4089( V243 V259 ) C4098( V244 V246 ) C4100( V244 V248 ) \nC4105( V244 V253 ) C4107( V244 V255 ) C4108( V244 V256 ) C4111( V244 V259 ) C4127( V246 V248 ) C4128( V246 V253 ) \nC4129( V246 V255 ) C4130( V246 V256 ) C4131( V246 V259 ) C4132( V246 V286 ) C4133( V246 V306 ) C4134( V246 V386 ) \nC4148( V248 V253 ) C4150( V248 V255 ) C4151( V248 V256 ) C4154( V248 V259 ) C4192( V253 V255 ) C4193( V253 V256 ) \nC4196( V253 V259 ) C4209( V255 V256 ) C4212( V255 V259 ) C4222( V256 V259 ) C4598( V286 V306 ) C4602( V286 V386 ) \nC4785( V306 V386 ) "];34-&gt;64[label="18: V26 V66 V86 V126 V166 \nV226 V240 V242 V243 V244 V248 \nV253 V255 V256 V259 V286 V306 \nV386 \n72: C564 ,C565 ,C567 ,C569 ,C572 ,\nC575 ,C576 ,C580 ,C1359 ,C1361 ,C1363 ,\nC1366 ,C1369 ,C1370 ,C1374 ,C1735 ,C1737 ,\nC1740 ,C1743 ,C1744 ,C1748 ,C2389 ,C2392 ,\nC2395 ,C2396 ,C2400 ,C3027 ,C3030 ,C3031 ,\nC3035 ,C3877 ,C3878 ,C3882 ,C4014 ,C4015 ,\nC4016 ,C4020 ,C4025 ,C4027 ,C4028 ,C4031 ,\nC4050 ,C4051 ,C4055 ,C4060 ,C4062 ,C4063 ,\nC4066 ,C4074 ,C4078 ,C4083 ,C4085 ,C4086 ,\nC4089 ,C4100 ,C4105 ,C4107 ,C4108 ,C4111 ,\nC4148 ,C4150 ,C4151 ,C4154 ,C4192 ,C4193 ,\nC4196 ,C4209 ,C4212 ,C4222 ,C4598 ,C4602 ,\nC4785 ,"];65[shape=box, label="id:65 level: 4\n19: V45 V65 V145 V185 V205 \nV225 V240 V242 V243 V244 V245 \nV248 V253 V255 V256 V259 V265 \nV285 V365 \n90: C939( V45 V65 ) C943( V45 V145 ) C945( V45 V185 ) C946( V45 V205 ) C947( V45 V225 ) \nC948( V45 V245 ) C949( V45 V265 ) C950( V45 V285 ) C954( V45 V365 ) C1333( V65 V145 ) C1335( V65 V185 ) \nC1336( V65 V205 ) C1337( V65 V225 ) C1338( V65 V245 ) C1339( V65 V265 ) C1340( V65 V285 ) C1344( V65 V365 ) \nC2725( V145 V185 ) C2726( V145 V205 ) C2727( V145 V225 ) C2728( V145 V245 ) C2729( V145 V265 ) C2730( V145 V285 ) \nC2734( V145 V365 ) C3298( V185 V205 ) C3299( V185 V225 ) C3300( V185 V245 ) C3301( V185 V265 ) C3302( V185 V285 ) \nC3306( V185 V365 ) C3615( V205 V225 ) C3616( V205 V245 ) C3617( V205 V265 ) C3618( V205 V285 ) C3622( V205 V365 ) \nC3854( V225 V245 ) C3855( V225 V265 ) C3856( V225 V285 ) C3860( V225 V365 ) C4014( V240 V242 ) C4015( V240 V243 ) \nC4016( V240 V244 ) C4017( V240 V245 ) C4020( V240 V248 ) C4025( V240 V253 ) C4027( V240 V255 ) C4028( V240 V256 ) \nC4031( V240 V259 ) C4050( V242 V243 ) C4051( V242 V244 ) C4052( V242 V245 ) C4055( V242 V248 ) C4060( V242 V253 ) \nC4062( V242 V255 ) C4063( V242 V256 ) C4066( V242 V259 ) C4074( V243 V244 ) C4075( V243 V245 ) C4078( V243 V248 ) \nC4083( V243 V253 ) C4085( V243 V255 ) C4086( V243 V256 ) C4089( V243 V259 ) C4097( V244 V245 ) C4100( V244 V248 ) \nC4105( V244 V253 ) C4107( V244 V255 ) C4108( V244 V256 ) C4111( V244 V259 ) C4119( V245 V248 ) C4120( V245 V253 ) \nC4121( V245 V255 ) C4122( V245 V256 ) C4123( V245 V259 ) C4124( V245 V265 ) C4125( V245 V285 ) C4126( V245 V365 ) \nC4148( V248 V253 ) C4150( V248 V255 ) C4151( V248 V256 ) C4154( V248 V259 ) C4192( V253 V255 ) C4193( V253 V256 ) \nC4196( V253 V259 ) C4209( V255 V256 ) C4212( V255 V259 ) C4222( V256 V259 ) C4363( V265 V285 ) C4367( V265 V365 ) \nC4583( V285 V365 ) "];34-&gt;65[label="18: V45 V65 V145 V185 V205 \nV225 V240 V242 V243 V244 V248 \nV253 V255 V256 V259 V265 V285 \nV365 \n72: C939 ,C943 ,C945 ,C946 ,C947 ,\nC949 ,C950 ,C954 ,C1333 ,C1335 ,C1336 ,\nC1337 ,C1339 ,C1340 ,C1344 ,C2725 ,C2726 ,\nC2727 ,C2729 ,C2730 ,C2734 ,C3298 ,C3299 ,\nC3301 ,C3302 ,C3306 ,C3615 ,C3617 ,C3618 ,\nC3622 ,C3855 ,C3856 ,C3860 ,C4014 ,C4015 ,\nC4016 ,C4020 ,C4025 ,C4027 ,C4028 ,C4031 ,\nC4050 ,C4051 ,C4055 ,C4060 ,C4062 ,C4063 ,\nC4066 ,C4074 ,C4078 ,C4083 ,C4085 ,C4086 ,\nC4089 ,C4100 ,C4105 ,C4107 ,C4108 ,C4111 ,\nC4148 ,C4150 ,C4151 ,C4154 ,C4192 ,C4193 ,\nC4196 ,C4209 ,C4212 ,C4222 ,C4363 ,C4367 ,\nC4583 ,"];66[shape=box, label="id:66 level: 4\n19: V1 V41 V81 V121 V141 \nV201 V240 V241 V242 V243 V244 \nV248 V253 V255 V256 V259 V261 \nV321 V341 \n90: C57( V1 V41 ) C59( V1 V81 ) C61( V1 V121 ) C62( V1 V141 ) C65( V1 V201 ) \nC67( V1 V241 ) C68( V1 V261 ) C71( V1 V321 ) C72( V1 V341 ) C858( V41 V81 ) C860( V41 V121 ) \nC861( V41 V141 ) C864( V41 V201 ) C866( V41 V241 ) C867( V41 V261 ) C870( V41 V321 ) C871( V41 V341 ) \nC1602( V81 V121 ) C1603( V81 V141 ) C1606( V81 V201 ) C1608( V81 V241 ) C1609( V81 V261 ) C1612( V81 V321 ) \nC1613( V81 V341 ) C2287( V121 V141 ) C2290( V121 V201 ) C2292( V121 V241 ) C2293( V121 V261 ) C2296( V121 V321 ) \nC2297( V121 V341 ) C2645( V141 V201 ) C2647( V141 V241 ) C2648( V141 V261 ) C2651( V141 V321 ) C2652( V141 V341 ) \nC3529( V201 V241 ) C3530( V201 V261 ) C3533( V201 V321 ) C3534( V201 V341 ) C4013( V240 V241 ) C4014( V240 V242 ) \nC4015( V240 V243 ) C4016( V240 V244 ) C4020( V240 V248 ) C4025( V240 V253 ) C4027( V240 V255 ) C4028( V240 V256 ) \nC4031( V240 V259 ) C4039( V241 V242 ) C4040( V241 V243 ) C4041( V241 V244 ) C4042( V241 V248 ) C4043( V241 V253 ) \nC4044( V241 V255 ) C4045( V241 V256 ) C4046( V241 V259 ) C4047( V241 V261 ) C4048( V241 V321 ) C4049( V241 V341 ) \nC4050( V242 V243 ) C4051( V242 V244 ) C4055( V242 V248 ) C4060( V242 V253 ) C4062( V242 V255 ) C4063( V242 V256 ) \nC4066( V242 V259 ) C4074( V243 V244 ) C4078( V243 V248 ) C4083( V243 V253 ) C4085( V243 V255 ) C4086( V243 V256 ) \nC4089( V243 V259 ) C4100( V244 V248 ) C4105( V244 V253 ) C4107( V244 V255 ) C4108( V244 V256 ) C4111( V244 V259 ) \nC4148( V248 V253 ) C4150( V248 V255 ) C4151( V248 V256 ) C4154( V248 V259 ) C4192( V253 V255 ) C4193( V253 V256 ) \nC4196( V253 V259 ) C4209( V255 V256 ) C4212( V255 V259 ) C4222( V256 V259 ) C4291( V261 V321 ) C4292( V261 V341 ) \nC4932( V321 V341 ) "];34-&gt;66[label="18: V1 V41 V81 V121 V141 \nV201 V240 V242 V243 V244 V248 \nV253 V255 V256 V259 V261 V321 \nV341 \n72: C57 ,C59 ,C61 ,C62 ,C65 ,\nC68 ,C71 ,C72 ,C858 ,C860 ,C861 ,\nC864 ,C867 ,C870 ,C871 ,C1602 ,C1603 ,\nC1606 ,C1609 ,C1612 ,C1613 ,C2287 ,C2290 ,\nC2293 ,C2296 ,C2297 ,C2645 ,C2648 ,C2651 ,\nC2652 ,C3530 ,C3533 ,C3534 ,C4014 ,C4015 ,\nC4016 ,C4020 ,C4025 ,C4027 ,C4028 ,C4031 ,\nC4050 ,C4051 ,C4055 ,C4060 ,C4062 ,C4063 ,\nC4066 ,C4074 ,C4078 ,C4083 ,C4085 ,C4086 ,\nC4089 ,C4100 ,C4105 ,C4107 ,C4108 ,C4111 ,\nC4148 ,C4150 ,C4151 ,C4154 ,C4192 ,C4193 ,\nC4196 ,C4209 ,C4212 ,C4222 ,C4291 ,C4292 ,\nC4932 ,"];67[shape=box, label="id:67 level: 4\n19: V1 V41 V81 V121 V141 \nV201 V220 V221 V225 V226 V227 \nV229 V230 V231 V234 V238 V261 \nV321 V341 \n90: C57( V1 V41 ) C59( V1 V81 ) C61( V1 V121 ) C62( V1 V141 ) C65( V1 V201 ) \nC66( V1 V221 ) C68( V1 V261 ) C71( V1 V321 ) C72( V1 V341 ) C858( V41 V81 ) C860( V41 V121 ) \nC861( V41 V141 ) C864( V41 V201 ) C865( V41 V221 ) C867( V41 V261 ) C870( V41 V321 ) C871( V41 V341 ) \nC1602( V81 V121 ) C1603( V81 V141 ) C1606( V81 V201 ) C1607( V81 V221 ) C1609( V81 V261 ) C1612( V81 V321 ) \nC1613( V81 V341 ) C2287( V121 V141 ) C2290( V121 V201 ) C2291( V121 V221 ) C2293( V121 V261 ) C2296( V121 V321 ) \nC2297( V121 V341 ) C2645( V141 V201 ) C2646( V141 V221 ) C2648( V141</w:t>
      </w:r>
    </w:p>
    <w:p>
      <w:pPr>
        <w:pStyle w:val="PreformattedText"/>
        <w:bidi w:val="0"/>
        <w:spacing w:before="0" w:after="0"/>
        <w:jc w:val="left"/>
        <w:rPr/>
      </w:pPr>
      <w:r>
        <w:rPr/>
        <w:t xml:space="preserve"> </w:t>
      </w:r>
      <w:r>
        <w:rPr/>
        <w:t>V261 ) C2651( V141 V321 ) C2652( V141 V341 ) \nC3528( V201 V221 ) C3530( V201 V261 ) C3533( V201 V321 ) C3534( V201 V341 ) C3762( V220 V221 ) C3766( V220 V225 ) \nC3767( V220 V226 ) C3768( V220 V227 ) C3770( V220 V229 ) C3771( V220 V230 ) C3772( V220 V231 ) C3775( V220 V234 ) \nC3779( V220 V238 ) C3789( V221 V225 ) C3790( V221 V226 ) C3791( V221 V227 ) C3792( V221 V229 ) C3793( V221 V230 ) \nC3794( V221 V231 ) C3795( V221 V234 ) C3796( V221 V238 ) C3797( V221 V261 ) C3798( V221 V321 ) C3799( V221 V341 ) \nC3840( V225 V226 ) C3841( V225 V227 ) C3843( V225 V229 ) C3844( V225 V230 ) C3845( V225 V231 ) C3848( V225 V234 ) \nC3852( V225 V238 ) C3862( V226 V227 ) C3864( V226 V229 ) C3865( V226 V230 ) C3866( V226 V231 ) C3869( V226 V234 ) \nC3873( V226 V238 ) C3884( V227 V229 ) C3885( V227 V230 ) C3886( V227 V231 ) C3889( V227 V234 ) C3893( V227 V238 ) \nC3913( V229 V230 ) C3914( V229 V231 ) C3917( V229 V234 ) C3921( V229 V238 ) C3931( V230 V231 ) C3934( V230 V234 ) \nC3938( V230 V238 ) C3950( V231 V234 ) C3954( V231 V238 ) C3977( V234 V238 ) C4291( V261 V321 ) C4292( V261 V341 ) \nC4932( V321 V341 ) "];34-&gt;67[label="18: V1 V41 V81 V121 V141 \nV201 V220 V225 V226 V227 V229 \nV230 V231 V234 V238 V261 V321 \nV341 \n72: C57 ,C59 ,C61 ,C62 ,C65 ,\nC68 ,C71 ,C72 ,C858 ,C860 ,C861 ,\nC864 ,C867 ,C870 ,C871 ,C1602 ,C1603 ,\nC1606 ,C1609 ,C1612 ,C1613 ,C2287 ,C2290 ,\nC2293 ,C2296 ,C2297 ,C2645 ,C2648 ,C2651 ,\nC2652 ,C3530 ,C3533 ,C3534 ,C3766 ,C3767 ,\nC3768 ,C3770 ,C3771 ,C3772 ,C3775 ,C3779 ,\nC3840 ,C3841 ,C3843 ,C3844 ,C3845 ,C3848 ,\nC3852 ,C3862 ,C3864 ,C3865 ,C3866 ,C3869 ,\nC3873 ,C3884 ,C3885 ,C3886 ,C3889 ,C3893 ,\nC3913 ,C3914 ,C3917 ,C3921 ,C3931 ,C3934 ,\nC3938 ,C3950 ,C3954 ,C3977 ,C4291 ,C4292 ,\nC4932 ,"];68[shape=box, label="id:68 level: 4\n19: V1 V21 V23 V26 V27 \nV28 V31 V32 V33 V37 V39 \nV41 V81 V121 V141 V201 V261 \nV321 V341 \n90: C56( V1 V21 ) C57( V1 V41 ) C59( V1 V81 ) C61( V1 V121 ) C62( V1 V141 ) \nC65( V1 V201 ) C68( V1 V261 ) C71( V1 V321 ) C72( V1 V341 ) C446( V21 V23 ) C447( V21 V26 ) \nC448( V21 V27 ) C449( V21 V28 ) C450( V21 V31 ) C451( V21 V32 ) C452( V21 V33 ) C453( V21 V37 ) \nC454( V21 V39 ) C455( V21 V41 ) C456( V21 V81 ) C457( V21 V121 ) C458( V21 V141 ) C459( V21 V201 ) \nC460( V21 V261 ) C461( V21 V321 ) C462( V21 V341 ) C484( V23 V26 ) C485( V23 V27 ) C486( V23 V28 ) \nC489( V23 V31 ) C490( V23 V32 ) C491( V23 V33 ) C495( V23 V37 ) C497( V23 V39 ) C550( V26 V27 ) \nC551( V26 V28 ) C554( V26 V31 ) C555( V26 V32 ) C556( V26 V33 ) C560( V26 V37 ) C562( V26 V39 ) \nC581( V27 V28 ) C584( V27 V31 ) C585( V27 V32 ) C586( V27 V33 ) C590( V27 V37 ) C592( V27 V39 ) \nC613( V28 V31 ) C614( V28 V32 ) C615( V28 V33 ) C619( V28 V37 ) C621( V28 V39 ) C667( V31 V32 ) \nC668( V31 V33 ) C672( V31 V37 ) C674( V31 V39 ) C693( V32 V33 ) C697( V32 V37 ) C699( V32 V39 ) \nC721( V33 V37 ) C723( V33 V39 ) C774( V37 V39 ) C858( V41 V81 ) C860( V41 V121 ) C861( V41 V141 ) \nC864( V41 V201 ) C867( V41 V261 ) C870( V41 V321 ) C871( V41 V341 ) C1602( V81 V121 ) C1603( V81 V141 ) \nC1606( V81 V201 ) C1609( V81 V261 ) C1612( V81 V321 ) C1613( V81 V341 ) C2287( V121 V141 ) C2290( V121 V201 ) \nC2293( V121 V261 ) C2296( V121 V321 ) C2297( V121 V341 ) C2645( V141 V201 ) C2648( V141 V261 ) C2651( V141 V321 ) \nC2652( V141 V341 ) C3530( V201 V261 ) C3533( V201 V321 ) C3534( V201 V341 ) C4291( V261 V321 ) C4292( V261 V341 ) \nC4932( V321 V341 ) "];34-&gt;68[label="18: V1 V23 V26 V27 V28 \nV31 V32 V33 V37 V39 V41 \nV81 V121 V141 V201 V261 V321 \nV341 \n72: C57 ,C59 ,C61 ,C62 ,C65 ,\nC68 ,C71 ,C72 ,C484 ,C485 ,C486 ,\nC489 ,C490 ,C491 ,C495 ,C497 ,C550 ,\nC551 ,C554 ,C555 ,C556 ,C560 ,C562 ,\nC581 ,C584 ,C585 ,C586 ,C590 ,C592 ,\nC613 ,C614 ,C615 ,C619 ,C621 ,C667 ,\nC668 ,C672 ,C674 ,C693 ,C697 ,C699 ,\nC721 ,C723 ,C774 ,C858 ,C860 ,C861 ,\nC864 ,C867 ,C870 ,C871 ,C1602 ,C1603 ,\nC1606 ,C1609 ,C1612 ,C1613 ,C2287 ,C2290 ,\nC2293 ,C2296 ,C2297 ,C2645 ,C2648 ,C2651 ,\nC2652 ,C3530 ,C3533 ,C3534 ,C4291 ,C4292 ,\nC4932 ,"];69[shape=box, label="id:69 level: 4\n19: V1 V41 V81 V121 V141 \nV160 V161 V164 V166 V171 V173 \nV174 V175 V176 V177 V201 V261 \nV321 V341 \n90: C57( V1 V41 ) C59( V1 V81 ) C61( V1 V121 ) C62( V1 V141 ) C63( V1 V161 ) \nC65( V1 V201 ) C68( V1 V261 ) C71( V1 V321 ) C72( V1 V341 ) C858( V41 V81 ) C860( V41 V121 ) \nC861( V41 V141 ) C862( V41 V161 ) C864( V41 V201 ) C867( V41 V261 ) C870( V41 V321 ) C871( V41 V341 ) \nC1602( V81 V121 ) C1603( V81 V141 ) C1604( V81 V161 ) C1606( V81 V201 ) C1609( V81 V261 ) C1612( V81 V321 ) \nC1613( V81 V341 ) C2287( V121 V141 ) C2288( V121 V161 ) C2290( V121 V201 ) C2293( V121 V261 ) C2296( V121 V321 ) \nC2297( V121 V341 ) C2643( V141 V161 ) C2645( V141 V201 ) C2648( V141 V261 ) C2651( V141 V321 ) C2652( V141 V341 ) \nC2901( V160 V161 ) C2904( V160 V164 ) C2906( V160 V166 ) C2911( V160 V171 ) C2913( V160 V173 ) C2914( V160 V174 ) \nC2915( V160 V175 ) C2916( V160 V176 ) C2917( V160 V177 ) C2931( V161 V164 ) C2932( V161 V166 ) C2933( V161 V171 ) \nC2934( V161 V173 ) C2935( V161 V174 ) C2936( V161 V175 ) C2937( V161 V176 ) C2938( V161 V177 ) C2939( V161 V201 ) \nC2940( V161 V261 ) C2941( V161 V321 ) C2942( V161 V341 ) C2974( V164 V166 ) C2979( V164 V171 ) C2981( V164 V173 ) \nC2982( V164 V174 ) C2983( V164 V175 ) C2984( V164 V176 ) C2985( V164 V177 ) C3016( V166 V171 ) C3018( V166 V173 ) \nC3019( V166 V174 ) C3020( V166 V175 ) C3021( V166 V176 ) C3022( V166 V177 ) C3083( V171 V173 ) C3084( V171 V174 ) \nC3085( V171 V175 ) C3086( V171 V176 ) C3087( V171 V177 ) C3110( V173 V174 ) C3111( V173 V175 ) C3112( V173 V176 ) \nC3113( V173 V177 ) C3127( V174 V175 ) C3128( V174 V176 ) C3129( V174 V177 ) C3143( V175 V176 ) C3144( V175 V177 ) \nC3158( V176 V177 ) C3530( V201 V261 ) C3533( V201 V321 ) C3534( V201 V341 ) C4291( V261 V321 ) C4292( V261 V341 ) \nC4932( V321 V341 ) "];34-&gt;69[label="18: V1 V41 V81 V121 V141 \nV160 V164 V166 V171 V173 V174 \nV175 V176 V177 V201 V261 V321 \nV341 \n72: C57 ,C59 ,C61 ,C62 ,C65 ,\nC68 ,C71 ,C72 ,C858 ,C860 ,C861 ,\nC864 ,C867 ,C870 ,C871 ,C1602 ,C1603 ,\nC1606 ,C1609 ,C1612 ,C1613 ,C2287 ,C2290 ,\nC2293 ,C2296 ,C2297 ,C2645 ,C2648 ,C2651 ,\nC2652 ,C2904 ,C2906 ,C2911 ,C2913 ,C2914 ,\nC2915 ,C2916 ,C2917 ,C2974 ,C2979 ,C2981 ,\nC2982 ,C2983 ,C2984 ,C2985 ,C3016 ,C3018 ,\nC3019 ,C3020 ,C3021 ,C3022 ,C3083 ,C3084 ,\nC3085 ,C3086 ,C3087 ,C3110 ,C3111 ,C3112 ,\nC3113 ,C3127 ,C3128 ,C3129 ,C3143 ,C3144 ,\nC3158 ,C3530 ,C3533 ,C3534 ,C4291 ,C4292 ,\nC4932 ,"];70[shape=box, label="id:70 level: 4\n19: V1 V41 V81 V101 V104 \nV109 V110 V114 V115 V116 V117 \nV118 V119 V121 V141 V201 V261 \nV321 V341 \n90: C57( V1 V41 ) C59( V1 V81 ) C60( V1 V101 ) C61( V1 V121 ) C62( V1 V141 ) \nC65( V1 V201 ) C68( V1 V261 ) C71( V1 V321 ) C72( V1 V341 ) C858( V41 V81 ) C859( V41 V101 ) \nC860( V41 V121 ) C861( V41 V141 ) C864( V41 V201 ) C867( V41 V261 ) C870( V41 V321 ) C871( V41 V341 ) \nC1601( V81 V101 ) C1602( V81 V121 ) C1603( V81 V141 ) C1606( V81 V201 ) C1609( V81 V261 ) C1612( V81 V321 ) \nC1613( V81 V341 ) C1933( V101 V104 ) C1934( V101 V109 ) C1935( V101 V110 ) C1936( V101 V114 ) C1937( V101 V115 ) \nC1938( V101 V116 ) C1939( V101 V117 ) C1940( V101 V118 ) C1941( V101 V119 ) C1942( V101 V121 ) C1943( V101 V141 ) \nC1944( V101 V201 ) C1945( V101 V261 ) C1946( V101 V321 ) C1947( V101 V341 ) C1985( V104 V109 ) C1986( V104 V110 ) \nC1990( V104 V114 ) C1991( V104 V115 ) C1992( V104 V116 ) C1993( V104 V117 ) C1994( V104 V118 ) C1995( V104 V119 ) \nC2069( V109 V110 ) C2073( V109 V114 ) C2074( V109 V115 ) C2075( V109 V116 ) C2076( V109 V117 ) C2077( V109 V118 ) \nC2078( V109 V119 ) C2096( V110 V114 ) C2097( V110 V115 ) C2098( V110 V116 ) C2099( V110 V117 ) C2100( V110 V118 ) \nC2101( V110 V119 ) C2152( V114 V115 ) C2153( V114 V116 ) C2154( V114 V117 ) C2155( V114 V118 ) C2156( V114 V119 ) \nC2171( V115 V116 ) C2172( V115 V117 ) C2173( V115 V118 ) C2174( V115 V119 ) C2189( V116 V117 ) C2190( V116 V118 ) \nC2191( V116 V119 ) C2206( V117 V118 ) C2207( V117 V119 ) C2222( V118 V119 ) C2287( V121 V141 ) C2290( V121 V201 ) \nC2293( V121 V261 ) C2296( V121 V321 ) C2297( V121 V341 ) C2645( V141 V201 ) C2648( V141 V261 ) C2651( V141 V321 ) \nC2652( V141 V341 ) C3530( V201 V261 ) C3533( V201 V321 ) C3534( V201 V341 ) C4291( V261 V321 ) C4292( V261 V341 ) \nC4932( V321 V341 ) "];34-&gt;70[label="18: V1 V41 V81 V104 V109 \nV110 V114 V115 V116 V117 V118 \nV119 V121 V141 V201 V261 V321 \nV341 \n72: C57 ,C59 ,C61 ,C62 ,C65 ,\nC68 ,C71 ,C72 ,C858 ,C860 ,C861 ,\nC864 ,C867 ,C870 ,C871 ,C1602 ,C1603 ,\nC1606 ,C1609 ,C1612 ,C1613 ,C1985 ,C1986 ,\nC1990 ,C1991 ,C1992 ,C1993 ,C1994 ,C1995 ,\nC2069 ,C2073 ,C2074 ,C2075 ,C2076 ,C2077 ,\nC2078 ,C2096 ,C2097 ,C2098 ,C2099 ,C2100 ,\nC2101 ,C2152 ,C2153 ,C2154 ,C2155 ,C2156 ,\nC2171 ,C2172 ,C2173 ,C2174 ,C2189 ,C2190 ,\nC2191 ,C2206 ,C2207 ,C2222 ,C2287 ,C2290 ,\nC2293 ,C2296 ,C2297 ,C2645 ,C2648 ,C2651 ,\nC2652 ,C3530 ,C3533 ,C3534 ,C4291 ,C4292 ,\nC4932 ,"];71[shape=box, label="id:71 level: 4\n20: V118 V158 V198 V218 V238 \nV278 V298 V358 V378 V382 V386 \nV387 V388 V389 V390 V391 V395 \nV397 V398 V399 \n100: C2224( V118 V158 ) C2226( V118 V198 ) C2227( V118 V218 ) C2228( V118 V238 ) C2230( V118 V278 ) \nC2231( V118 V298 ) C2234( V118 V358 ) C2235( V118 V378 ) C2236( V118 V398 ) C2885( V158 V198 ) C2886( V158 V218 ) \nC2887( V158 V238 ) C2889( V158 V278 ) C2890( V158 V298 ) C2893( V158 V358 ) C2894( V158 V378 ) C2895( V158 V398 ) \nC3475( V198 V218 ) C3476( V198 V238 ) C3478( V198 V278 ) C3479( V198 V298 ) C3482( V198 V358 ) C3483( V198 V378 ) \nC3484( V198 V398 ) C3749( V218 V238 ) C3751( V218 V278 ) C3752( V218 V298 ) C3755( V218 V358 ) C3756( V218 V378 ) \nC3757( V218 V398 ) C4002( V238 V278 ) C4003( V238 V298 ) C4006( V238 V358 ) C4007( V238 V378 ) C4008( V238 V398 ) \nC4471( V278 V298 ) C4474( V278 V358 ) C4475( V278 V378 ) C4476( V278 V398 ) C4684( V298 V358 ) C4685( V298 V378 ) \nC4686( V298 V398 ) C5242( V358 V378 ) C5243( V358 V398 ) C5393( V378 V398 )</w:t>
      </w:r>
    </w:p>
    <w:p>
      <w:pPr>
        <w:pStyle w:val="PreformattedText"/>
        <w:bidi w:val="0"/>
        <w:spacing w:before="0" w:after="0"/>
        <w:jc w:val="left"/>
        <w:rPr/>
      </w:pPr>
      <w:r>
        <w:rPr/>
        <w:t xml:space="preserve"> </w:t>
      </w:r>
      <w:r>
        <w:rPr/>
        <w:t>C5418( V382 V386 ) C5419( V382 V387 ) \nC5420( V382 V388 ) C5421( V382 V389 ) C5422( V382 V390 ) C5423( V382 V391 ) C5427( V382 V395 ) C5429( V382 V397 ) \nC5430( V382 V398 ) C5431( V382 V399 ) C5459( V386 V387 ) C5460( V386 V388 ) C5461( V386 V389 ) C5462( V386 V390 ) \nC5463( V386 V391 ) C5467( V386 V395 ) C5469( V386 V397 ) C5470( V386 V398 ) C5471( V386 V399 ) C5472( V387 V388 ) \nC5473( V387 V389 ) C5474( V387 V390 ) C5475( V387 V391 ) C5479( V387 V395 ) C5481( V387 V397 ) C5482( V387 V398 ) \nC5483( V387 V399 ) C5484( V388 V389 ) C5485( V388 V390 ) C5486( V388 V391 ) C5490( V388 V395 ) C5492( V388 V397 ) \nC5493( V388 V398 ) C5494( V388 V399 ) C5495( V389 V390 ) C5496( V389 V391 ) C5500( V389 V395 ) C5502( V389 V397 ) \nC5503( V389 V398 ) C5504( V389 V399 ) C5505( V390 V391 ) C5509( V390 V395 ) C5511( V390 V397 ) C5512( V390 V398 ) \nC5513( V390 V399 ) C5517( V391 V395 ) C5519( V391 V397 ) C5520( V391 V398 ) C5521( V391 V399 ) C5532( V395 V397 ) \nC5533( V395 V398 ) C5534( V395 V399 ) C5537( V397 V398 ) C5538( V397 V399 ) C5539( V398 V399 ) "];34-&gt;71[label="19: V118 V158 V198 V218 V238 \nV278 V298 V358 V378 V382 V386 \nV387 V388 V389 V390 V391 V395 \nV397 V399 \n81: C2224 ,C2226 ,C2227 ,C2228 ,C2230 ,\nC2231 ,C2234 ,C2235 ,C2885 ,C2886 ,C2887 ,\nC2889 ,C2890 ,C2893 ,C2894 ,C3475 ,C3476 ,\nC3478 ,C3479 ,C3482 ,C3483 ,C3749 ,C3751 ,\nC3752 ,C3755 ,C3756 ,C4002 ,C4003 ,C4006 ,\nC4007 ,C4471 ,C4474 ,C4475 ,C4684 ,C4685 ,\nC5242 ,C5418 ,C5419 ,C5420 ,C5421 ,C5422 ,\nC5423 ,C5427 ,C5429 ,C5431 ,C5459 ,C5460 ,\nC5461 ,C5462 ,C5463 ,C5467 ,C5469 ,C5471 ,\nC5472 ,C5473 ,C5474 ,C5475 ,C5479 ,C5481 ,\nC5483 ,C5484 ,C5485 ,C5486 ,C5490 ,C5492 ,\nC5494 ,C5495 ,C5496 ,C5500 ,C5502 ,C5504 ,\nC5505 ,C5509 ,C5511 ,C5513 ,C5517 ,C5519 ,\nC5521 ,C5532 ,C5534 ,C5538 ,"];72[shape=box, label="id:72 level: 4\n20: V14 V114 V134 V174 V194 \nV214 V234 V274 V294 V382 V386 \nV387 V388 V389 V390 V391 V394 \nV395 V397 V399 \n100: C341( V14 V114 ) C342( V14 V134 ) C344( V14 V174 ) C345( V14 V194 ) C346( V14 V214 ) \nC347( V14 V234 ) C349( V14 V274 ) C350( V14 V294 ) C355( V14 V394 ) C2157( V114 V134 ) C2159( V114 V174 ) \nC2160( V114 V194 ) C2161( V114 V214 ) C2162( V114 V234 ) C2164( V114 V274 ) C2165( V114 V294 ) C2170( V114 V394 ) \nC2539( V134 V174 ) C2540( V134 V194 ) C2541( V134 V214 ) C2542( V134 V234 ) C2544( V134 V274 ) C2545( V134 V294 ) \nC2550( V134 V394 ) C3132( V174 V194 ) C3133( V174 V214 ) C3134( V174 V234 ) C3136( V174 V274 ) C3137( V174 V294 ) \nC3142( V174 V394 ) C3430( V194 V214 ) C3431( V194 V234 ) C3433( V194 V274 ) C3434( V194 V294 ) C3439( V194 V394 ) \nC3717( V214 V234 ) C3719( V214 V274 ) C3720( V214 V294 ) C3725( V214 V394 ) C3980( V234 V274 ) C3981( V234 V294 ) \nC3986( V234 V394 ) C4448( V274 V294 ) C4453( V274 V394 ) C4665( V294 V394 ) C5418( V382 V386 ) C5419( V382 V387 ) \nC5420( V382 V388 ) C5421( V382 V389 ) C5422( V382 V390 ) C5423( V382 V391 ) C5426( V382 V394 ) C5427( V382 V395 ) \nC5429( V382 V397 ) C5431( V382 V399 ) C5459( V386 V387 ) C5460( V386 V388 ) C5461( V386 V389 ) C5462( V386 V390 ) \nC5463( V386 V391 ) C5466( V386 V394 ) C5467( V386 V395 ) C5469( V386 V397 ) C5471( V386 V399 ) C5472( V387 V388 ) \nC5473( V387 V389 ) C5474( V387 V390 ) C5475( V387 V391 ) C5478( V387 V394 ) C5479( V387 V395 ) C5481( V387 V397 ) \nC5483( V387 V399 ) C5484( V388 V389 ) C5485( V388 V390 ) C5486( V388 V391 ) C5489( V388 V394 ) C5490( V388 V395 ) \nC5492( V388 V397 ) C5494( V388 V399 ) C5495( V389 V390 ) C5496( V389 V391 ) C5499( V389 V394 ) C5500( V389 V395 ) \nC5502( V389 V397 ) C5504( V389 V399 ) C5505( V390 V391 ) C5508( V390 V394 ) C5509( V390 V395 ) C5511( V390 V397 ) \nC5513( V390 V399 ) C5516( V391 V394 ) C5517( V391 V395 ) C5519( V391 V397 ) C5521( V391 V399 ) C5528( V394 V395 ) \nC5529( V394 V397 ) C5530( V394 V399 ) C5532( V395 V397 ) C5534( V395 V399 ) C5538( V397 V399 ) "];34-&gt;72[label="19: V14 V114 V134 V174 V194 \nV214 V234 V274 V294 V382 V386 \nV387 V388 V389 V390 V391 V395 \nV397 V399 \n81: C341 ,C342 ,C344 ,C345 ,C346 ,\nC347 ,C349 ,C350 ,C2157 ,C2159 ,C2160 ,\nC2161 ,C2162 ,C2164 ,C2165 ,C2539 ,C2540 ,\nC2541 ,C2542 ,C2544 ,C2545 ,C3132 ,C3133 ,\nC3134 ,C3136 ,C3137 ,C3430 ,C3431 ,C3433 ,\nC3434 ,C3717 ,C3719 ,C3720 ,C3980 ,C3981 ,\nC4448 ,C5418 ,C5419 ,C5420 ,C5421 ,C5422 ,\nC5423 ,C5427 ,C5429 ,C5431 ,C5459 ,C5460 ,\nC5461 ,C5462 ,C5463 ,C5467 ,C5469 ,C5471 ,\nC5472 ,C5473 ,C5474 ,C5475 ,C5479 ,C5481 ,\nC5483 ,C5484 ,C5485 ,C5486 ,C5490 ,C5492 ,\nC5494 ,C5495 ,C5496 ,C5500 ,C5502 ,C5504 ,\nC5505 ,C5509 ,C5511 ,C5513 ,C5517 ,C5519 ,\nC5521 ,C5532 ,C5534 ,C5538 ,"];73[shape=box, label="id:73 level: 4\n20: V45 V65 V145 V185 V205 \nV225 V265 V285 V365 V382 V385 \nV386 V387 V388 V389 V390 V391 \nV395 V397 V399 \n100: C939( V45 V65 ) C943( V45 V145 ) C945( V45 V185 ) C946( V45 V205 ) C947( V45 V225 ) \nC949( V45 V265 ) C950( V45 V285 ) C954( V45 V365 ) C955( V45 V385 ) C1333( V65 V145 ) C1335( V65 V185 ) \nC1336( V65 V205 ) C1337( V65 V225 ) C1339( V65 V265 ) C1340( V65 V285 ) C1344( V65 V365 ) C1345( V65 V385 ) \nC2725( V145 V185 ) C2726( V145 V205 ) C2727( V145 V225 ) C2729( V145 V265 ) C2730( V145 V285 ) C2734( V145 V365 ) \nC2735( V145 V385 ) C3298( V185 V205 ) C3299( V185 V225 ) C3301( V185 V265 ) C3302( V185 V285 ) C3306( V185 V365 ) \nC3307( V185 V385 ) C3615( V205 V225 ) C3617( V205 V265 ) C3618( V205 V285 ) C3622( V205 V365 ) C3623( V205 V385 ) \nC3855( V225 V265 ) C3856( V225 V285 ) C3860( V225 V365 ) C3861( V225 V385 ) C4363( V265 V285 ) C4367( V265 V365 ) \nC4368( V265 V385 ) C4583( V285 V365 ) C4584( V285 V385 ) C5320( V365 V385 ) C5417( V382 V385 ) C5418( V382 V386 ) \nC5419( V382 V387 ) C5420( V382 V388 ) C5421( V382 V389 ) C5422( V382 V390 ) C5423( V382 V391 ) C5427( V382 V395 ) \nC5429( V382 V397 ) C5431( V382 V399 ) C5450( V385 V386 ) C5451( V385 V387 ) C5452( V385 V388 ) C5453( V385 V389 ) \nC5454( V385 V390 ) C5455( V385 V391 ) C5456( V385 V395 ) C5457( V385 V397 ) C5458( V385 V399 ) C5459( V386 V387 ) \nC5460( V386 V388 ) C5461( V386 V389 ) C5462( V386 V390 ) C5463( V386 V391 ) C5467( V386 V395 ) C5469( V386 V397 ) \nC5471( V386 V399 ) C5472( V387 V388 ) C5473( V387 V389 ) C5474( V387 V390 ) C5475( V387 V391 ) C5479( V387 V395 ) \nC5481( V387 V397 ) C5483( V387 V399 ) C5484( V388 V389 ) C5485( V388 V390 ) C5486( V388 V391 ) C5490( V388 V395 ) \nC5492( V388 V397 ) C5494( V388 V399 ) C5495( V389 V390 ) C5496( V389 V391 ) C5500( V389 V395 ) C5502( V389 V397 ) \nC5504( V389 V399 ) C5505( V390 V391 ) C5509( V390 V395 ) C5511( V390 V397 ) C5513( V390 V399 ) C5517( V391 V395 ) \nC5519( V391 V397 ) C5521( V391 V399 ) C5532( V395 V397 ) C5534( V395 V399 ) C5538( V397 V399 ) "];34-&gt;73[label="19: V45 V65 V145 V185 V205 \nV225 V265 V285 V365 V382 V386 \nV387 V388 V389 V390 V391 V395 \nV397 V399 \n81: C939 ,C943 ,C945 ,C946 ,C947 ,\nC949 ,C950 ,C954 ,C1333 ,C1335 ,C1336 ,\nC1337 ,C1339 ,C1340 ,C1344 ,C2725 ,C2726 ,\nC2727 ,C2729 ,C2730 ,C2734 ,C3298 ,C3299 ,\nC3301 ,C3302 ,C3306 ,C3615 ,C3617 ,C3618 ,\nC3622 ,C3855 ,C3856 ,C3860 ,C4363 ,C4367 ,\nC4583 ,C5418 ,C5419 ,C5420 ,C5421 ,C5422 ,\nC5423 ,C5427 ,C5429 ,C5431 ,C5459 ,C5460 ,\nC5461 ,C5462 ,C5463 ,C5467 ,C5469 ,C5471 ,\nC5472 ,C5473 ,C5474 ,C5475 ,C5479 ,C5481 ,\nC5483 ,C5484 ,C5485 ,C5486 ,C5490 ,C5492 ,\nC5494 ,C5495 ,C5496 ,C5500 ,C5502 ,C5504 ,\nC5505 ,C5509 ,C5511 ,C5513 ,C5517 ,C5519 ,\nC5521 ,C5532 ,C5534 ,C5538 ,"];74[shape=box, label="id:74 level: 4\n20: V1 V41 V81 V121 V141 \nV201 V261 V321 V341 V381 V382 \nV386 V387 V388 V389 V390 V391 \nV395 V397 V399 \n100: C57( V1 V41 ) C59( V1 V81 ) C61( V1 V121 ) C62( V1 V141 ) C65( V1 V201 ) \nC68( V1 V261 ) C71( V1 V321 ) C72( V1 V341 ) C74( V1 V381 ) C858( V41 V81 ) C860( V41 V121 ) \nC861( V41 V141 ) C864( V41 V201 ) C867( V41 V261 ) C870( V41 V321 ) C871( V41 V341 ) C873( V41 V381 ) \nC1602( V81 V121 ) C1603( V81 V141 ) C1606( V81 V201 ) C1609( V81 V261 ) C1612( V81 V321 ) C1613( V81 V341 ) \nC1615( V81 V381 ) C2287( V121 V141 ) C2290( V121 V201 ) C2293( V121 V261 ) C2296( V121 V321 ) C2297( V121 V341 ) \nC2299( V121 V381 ) C2645( V141 V201 ) C2648( V141 V261 ) C2651( V141 V321 ) C2652( V141 V341 ) C2654( V141 V381 ) \nC3530( V201 V261 ) C3533( V201 V321 ) C3534( V201 V341 ) C3536( V201 V381 ) C4291( V261 V321 ) C4292( V261 V341 ) \nC4294( V261 V381 ) C4932( V321 V341 ) C4934( V321 V381 ) C5121( V341 V381 ) C5405( V381 V382 ) C5406( V381 V386 ) \nC5407( V381 V387 ) C5408( V381 V388 ) C5409( V381 V389 ) C5410( V381 V390 ) C5411( V381 V391 ) C5412( V381 V395 ) \nC5413( V381 V397 ) C5414( V381 V399 ) C5418( V382 V386 ) C5419( V382 V387 ) C5420( V382 V388 ) C5421( V382 V389 ) \nC5422( V382 V390 ) C5423( V382 V391 ) C5427( V382 V395 ) C5429( V382 V397 ) C5431( V382 V399 ) C5459( V386 V387 ) \nC5460( V386 V388 ) C5461( V386 V389 ) C5462( V386 V390 ) C5463( V386 V391 ) C5467( V386 V395 ) C5469( V386 V397 ) \nC5471( V386 V399 ) C5472( V387 V388 ) C5473( V387 V389 ) C5474( V387 V390 ) C5475( V387 V391 ) C5479( V387 V395 ) \nC5481( V387 V397 ) C5483( V387 V399 ) C5484( V388 V389 ) C5485( V388 V390 ) C5486( V388 V391 ) C5490( V388 V395 ) \nC5492( V388 V397 ) C5494( V388 V399 ) C5495( V389 V390 ) C5496( V389 V391 ) C5500( V389 V395 ) C5502( V389 V397 ) \nC5504( V389 V399 ) C5505( V390 V391 ) C5509( V390 V395 ) C5511( V390 V397 ) C5513( V390 V399 ) C5517( V391 V395 ) \nC5519( V391 V397 ) C5521( V391 V399 ) C5532( V395 V397 ) C5534( V395 V399 ) C5538( V397 V399 ) "];34-&gt;74[label="19: V1 V41 V81 V121 V141 \nV201 V261 V321 V341 V382 V386 \nV387 V388 V389 V390 V391 V395 \nV397 V399 \n81: C57 ,C59 ,C61 ,C62 ,C65 ,\nC68 ,C71 ,C72 ,C858 ,C860 ,C861 ,\nC864 ,C867 ,C870 ,C871 ,C1602 ,C1603 ,\nC1606 ,C1609 ,C1612 ,C1613 ,C2287 ,C2290 ,\nC2293 ,C2296 ,C2297 ,C2645 ,C2648 ,C2651 ,\nC2652 ,C3530 ,C3533 ,C3534 ,C4291 ,C4292 ,\nC4932 ,C5418 ,C5419 ,C5420 ,C5421 ,C5422 ,\nC5423 ,C5427 ,C5429 ,C5431 ,C5459 ,C5460 ,\nC5461 ,C5462 ,C5463 ,C5467 ,C5469 ,C5471 ,\nC5472 ,C5473 ,C5474 ,C5475 ,C5479 ,C5481 ,\nC5483</w:t>
      </w:r>
    </w:p>
    <w:p>
      <w:pPr>
        <w:pStyle w:val="PreformattedText"/>
        <w:bidi w:val="0"/>
        <w:spacing w:before="0" w:after="0"/>
        <w:jc w:val="left"/>
        <w:rPr/>
      </w:pPr>
      <w:r>
        <w:rPr/>
        <w:t xml:space="preserve"> </w:t>
      </w:r>
      <w:r>
        <w:rPr/>
        <w:t>,C5484 ,C5485 ,C5486 ,C5490 ,C5492 ,\nC5494 ,C5495 ,C5496 ,C5500 ,C5502 ,C5504 ,\nC5505 ,C5509 ,C5511 ,C5513 ,C5517 ,C5519 ,\nC5521 ,C5532 ,C5534 ,C5538 ,"];75[shape=box, label="id:75 level: 4\n20: V9 V49 V69 V109 V129 \nV149 V189 V229 V269 V362 V363 \nV365 V367 V368 V369 V370 V372 \nV377 V378 V389 \n100: C221( V9 V49 ) C222( V9 V69 ) C224( V9 V109 ) C225( V9 V129 ) C226( V9 V149 ) \nC228( V9 V189 ) C230( V9 V229 ) C232( V9 V269 ) C237( V9 V369 ) C238( V9 V389 ) C1025( V49 V69 ) \nC1027( V49 V109 ) C1028( V49 V129 ) C1029( V49 V149 ) C1031( V49 V189 ) C1033( V49 V229 ) C1035( V49 V269 ) \nC1040( V49 V369 ) C1041( V49 V389 ) C1426( V69 V109 ) C1427( V69 V129 ) C1428( V69 V149 ) C1430( V69 V189 ) \nC1432( V69 V229 ) C1434( V69 V269 ) C1439( V69 V369 ) C1440( V69 V389 ) C2079( V109 V129 ) C2080( V109 V149 ) \nC2082( V109 V189 ) C2084( V109 V229 ) C2086( V109 V269 ) C2091( V109 V369 ) C2092( V109 V389 ) C2460( V129 V149 ) \nC2462( V129 V189 ) C2464( V129 V229 ) C2466( V129 V269 ) C2471( V129 V369 ) C2472( V129 V389 ) C2791( V149 V189 ) \nC2793( V149 V229 ) C2795( V149 V269 ) C2800( V149 V369 ) C2801( V149 V389 ) C3358( V189 V229 ) C3360( V189 V269 ) \nC3365( V189 V369 ) C3366( V189 V389 ) C3924( V229 V269 ) C3929( V229 V369 ) C3930( V229 V389 ) C4409( V269 V369 ) \nC4410( V269 V389 ) C5264( V362 V363 ) C5266( V362 V365 ) C5268( V362 V367 ) C5269( V362 V368 ) C5270( V362 V369 ) \nC5271( V362 V370 ) C5273( V362 V372 ) C5278( V362 V377 ) C5279( V362 V378 ) C5283( V363 V365 ) C5285( V363 V367 ) \nC5286( V363 V368 ) C5287( V363 V369 ) C5288( V363 V370 ) C5290( V363 V372 ) C5295( V363 V377 ) C5296( V363 V378 ) \nC5307( V365 V367 ) C5308( V365 V368 ) C5309( V365 V369 ) C5310( V365 V370 ) C5312( V365 V372 ) C5317( V365 V377 ) \nC5318( V365 V378 ) C5328( V367 V368 ) C5329( V367 V369 ) C5330( V367 V370 ) C5332( V367 V372 ) C5337( V367 V377 ) \nC5338( V367 V378 ) C5341( V368 V369 ) C5342( V368 V370 ) C5344( V368 V372 ) C5349( V368 V377 ) C5350( V368 V378 ) \nC5353( V369 V370 ) C5354( V369 V372 ) C5355( V369 V377 ) C5356( V369 V378 ) C5357( V369 V389 ) C5359( V370 V372 ) \nC5364( V370 V377 ) C5365( V370 V378 ) C5376( V372 V377 ) C5377( V372 V378 ) C5389( V377 V378 ) "];34-&gt;75[label="19: V9 V49 V69 V109 V129 \nV149 V189 V229 V269 V362 V363 \nV365 V367 V368 V370 V372 V377 \nV378 V389 \n81: C221 ,C222 ,C224 ,C225 ,C226 ,\nC228 ,C230 ,C232 ,C238 ,C1025 ,C1027 ,\nC1028 ,C1029 ,C1031 ,C1033 ,C1035 ,C1041 ,\nC1426 ,C1427 ,C1428 ,C1430 ,C1432 ,C1434 ,\nC1440 ,C2079 ,C2080 ,C2082 ,C2084 ,C2086 ,\nC2092 ,C2460 ,C2462 ,C2464 ,C2466 ,C2472 ,\nC2791 ,C2793 ,C2795 ,C2801 ,C3358 ,C3360 ,\nC3366 ,C3924 ,C3930 ,C4410 ,C5264 ,C5266 ,\nC5268 ,C5269 ,C5271 ,C5273 ,C5278 ,C5279 ,\nC5283 ,C5285 ,C5286 ,C5288 ,C5290 ,C5295 ,\nC5296 ,C5307 ,C5308 ,C5310 ,C5312 ,C5317 ,\nC5318 ,C5328 ,C5330 ,C5332 ,C5337 ,C5338 ,\nC5342 ,C5344 ,C5349 ,C5350 ,C5359 ,C5364 ,\nC5365 ,C5376 ,C5377 ,C5389 ,"];76[shape=box, label="id:76 level: 4\n20: V1 V41 V81 V121 V141 \nV201 V261 V301 V304 V306 V307 \nV308 V310 V311 V312 V313 V317 \nV319 V321 V341 \n100: C57( V1 V41 ) C59( V1 V81 ) C61( V1 V121 ) C62( V1 V141 ) C65( V1 V201 ) \nC68( V1 V261 ) C70( V1 V301 ) C71( V1 V321 ) C72( V1 V341 ) C858( V41 V81 ) C860( V41 V121 ) \nC861( V41 V141 ) C864( V41 V201 ) C867( V41 V261 ) C869( V41 V301 ) C870( V41 V321 ) C871( V41 V341 ) \nC1602( V81 V121 ) C1603( V81 V141 ) C1606( V81 V201 ) C1609( V81 V261 ) C1611( V81 V301 ) C1612( V81 V321 ) \nC1613( V81 V341 ) C2287( V121 V141 ) C2290( V121 V201 ) C2293( V121 V261 ) C2295( V121 V301 ) C2296( V121 V321 ) \nC2297( V121 V341 ) C2645( V141 V201 ) C2648( V141 V261 ) C2650( V141 V301 ) C2651( V141 V321 ) C2652( V141 V341 ) \nC3530( V201 V261 ) C3532( V201 V301 ) C3533( V201 V321 ) C3534( V201 V341 ) C4290( V261 V301 ) C4291( V261 V321 ) \nC4292( V261 V341 ) C4702( V301 V304 ) C4703( V301 V306 ) C4704( V301 V307 ) C4705( V301 V308 ) C4706( V301 V310 ) \nC4707( V301 V311 ) C4708( V301 V312 ) C4709( V301 V313 ) C4710( V301 V317 ) C4711( V301 V319 ) C4712( V301 V321 ) \nC4713( V301 V341 ) C4741( V304 V306 ) C4742( V304 V307 ) C4743( V304 V308 ) C4745( V304 V310 ) C4746( V304 V311 ) \nC4747( V304 V312 ) C4748( V304 V313 ) C4752( V304 V317 ) C4754( V304 V319 ) C4769( V306 V307 ) C4770( V306 V308 ) \nC4772( V306 V310 ) C4773( V306 V311 ) C4774( V306 V312 ) C4775( V306 V313 ) C4779( V306 V317 ) C4781( V306 V319 ) \nC4786( V307 V308 ) C4788( V307 V310 ) C4789( V307 V311 ) C4790( V307 V312 ) C4791( V307 V313 ) C4795( V307 V317 ) \nC4797( V307 V319 ) C4803( V308 V310 ) C4804( V308 V311 ) C4805( V308 V312 ) C4806( V308 V313 ) C4810( V308 V317 ) \nC4812( V308 V319 ) C4824( V310 V311 ) C4825( V310 V312 ) C4826( V310 V313 ) C4830( V310 V317 ) C4832( V310 V319 ) \nC4837( V311 V312 ) C4838( V311 V313 ) C4842( V311 V317 ) C4844( V311 V319 ) C4849( V312 V313 ) C4853( V312 V317 ) \nC4855( V312 V319 ) C4863( V313 V317 ) C4865( V313 V319 ) C4880( V317 V319 ) C4932( V321 V341 ) "];34-&gt;76[label="19: V1 V41 V81 V121 V141 \nV201 V261 V304 V306 V307 V308 \nV310 V311 V312 V313 V317 V319 \nV321 V341 \n81: C57 ,C59 ,C61 ,C62 ,C65 ,\nC68 ,C71 ,C72 ,C858 ,C860 ,C861 ,\nC864 ,C867 ,C870 ,C871 ,C1602 ,C1603 ,\nC1606 ,C1609 ,C1612 ,C1613 ,C2287 ,C2290 ,\nC2293 ,C2296 ,C2297 ,C2645 ,C2648 ,C2651 ,\nC2652 ,C3530 ,C3533 ,C3534 ,C4291 ,C4292 ,\nC4741 ,C4742 ,C4743 ,C4745 ,C4746 ,C4747 ,\nC4748 ,C4752 ,C4754 ,C4769 ,C4770 ,C4772 ,\nC4773 ,C4774 ,C4775 ,C4779 ,C4781 ,C4786 ,\nC4788 ,C4789 ,C4790 ,C4791 ,C4795 ,C4797 ,\nC4803 ,C4804 ,C4805 ,C4806 ,C4810 ,C4812 ,\nC4824 ,C4825 ,C4826 ,C4830 ,C4832 ,C4837 ,\nC4838 ,C4842 ,C4844 ,C4849 ,C4853 ,C4855 ,\nC4863 ,C4865 ,C4880 ,C4932 ,"];77[shape=box, label="id:77 level: 4\n20: V19 V39 V59 V79 V119 \nV199 V259 V280 V282 V283 V285 \nV286 V288 V294 V295 V298 V299 \nV319 V359 V399 \n100: C409( V19 V39 ) C410( V19 V59 ) C411( V19 V79 ) C413( V19 V119 ) C417( V19 V199 ) \nC420( V19 V259 ) C422( V19 V299 ) C423( V19 V319 ) C425( V19 V359 ) C427( V19 V399 ) C803( V39 V59 ) \nC804( V39 V79 ) C806( V39 V119 ) C810( V39 V199 ) C813( V39 V259 ) C815( V39 V299 ) C816( V39 V319 ) \nC818( V39 V359 ) C820( V39 V399 ) C1185( V59 V79 ) C1187( V59 V119 ) C1191( V59 V199 ) C1194( V59 V259 ) \nC1196( V59 V299 ) C1197( V59 V319 ) C1199( V59 V359 ) C1201( V59 V399 ) C1551( V79 V119 ) C1555( V79 V199 ) \nC1558( V79 V259 ) C1560( V79 V299 ) C1561( V79 V319 ) C1563( V79 V359 ) C1565( V79 V399 ) C2240( V119 V199 ) \nC2243( V119 V259 ) C2245( V119 V299 ) C2246( V119 V319 ) C2248( V119 V359 ) C2250( V119 V399 ) C3487( V199 V259 ) \nC3489( V199 V299 ) C3490( V199 V319 ) C3492( V199 V359 ) C3494( V199 V399 ) C4240( V259 V299 ) C4241( V259 V319 ) \nC4243( V259 V359 ) C4245( V259 V399 ) C4481( V280 V282 ) C4482( V280 V283 ) C4484( V280 V285 ) C4485( V280 V286 ) \nC4487( V280 V288 ) C4493( V280 V294 ) C4494( V280 V295 ) C4497( V280 V298 ) C4498( V280 V299 ) C4514( V282 V283 ) \nC4516( V282 V285 ) C4517( V282 V286 ) C4519( V282 V288 ) C4525( V282 V294 ) C4526( V282 V295 ) C4529( V282 V298 ) \nC4530( V282 V299 ) C4537( V283 V285 ) C4538( V283 V286 ) C4540( V283 V288 ) C4546( V283 V294 ) C4547( V283 V295 ) \nC4550( V283 V298 ) C4551( V283 V299 ) C4566( V285 V286 ) C4568( V285 V288 ) C4574( V285 V294 ) C4575( V285 V295 ) \nC4578( V285 V298 ) C4579( V285 V299 ) C4586( V286 V288 ) C4592( V286 V294 ) C4593( V286 V295 ) C4596( V286 V298 ) \nC4597( V286 V299 ) C4616( V288 V294 ) C4617( V288 V295 ) C4620( V288 V298 ) C4621( V288 V299 ) C4656( V294 V295 ) \nC4659( V294 V298 ) C4660( V294 V299 ) C4668( V295 V298 ) C4669( V295 V299 ) C4681( V298 V299 ) C4687( V299 V319 ) \nC4688( V299 V359 ) C4689( V299 V399 ) C4889( V319 V359 ) C4891( V319 V399 ) C5245( V359 V399 ) "];34-&gt;77[label="19: V19 V39 V59 V79 V119 \nV199 V259 V280 V282 V283 V285 \nV286 V288 V294 V295 V298 V319 \nV359 V399 \n81: C409 ,C410 ,C411 ,C413 ,C417 ,\nC420 ,C423 ,C425 ,C427 ,C803 ,C804 ,\nC806 ,C810 ,C813 ,C816 ,C818 ,C820 ,\nC1185 ,C1187 ,C1191 ,C1194 ,C1197 ,C1199 ,\nC1201 ,C1551 ,C1555 ,C1558 ,C1561 ,C1563 ,\nC1565 ,C2240 ,C2243 ,C2246 ,C2248 ,C2250 ,\nC3487 ,C3490 ,C3492 ,C3494 ,C4241 ,C4243 ,\nC4245 ,C4481 ,C4482 ,C4484 ,C4485 ,C4487 ,\nC4493 ,C4494 ,C4497 ,C4514 ,C4516 ,C4517 ,\nC4519 ,C4525 ,C4526 ,C4529 ,C4537 ,C4538 ,\nC4540 ,C4546 ,C4547 ,C4550 ,C4566 ,C4568 ,\nC4574 ,C4575 ,C4578 ,C4586 ,C4592 ,C4593 ,\nC4596 ,C4616 ,C4617 ,C4620 ,C4656 ,C4659 ,\nC4668 ,C4889 ,C4891 ,C5245 ,"];78[shape=box, label="id:78 level: 4\n20: V9 V49 V69 V109 V129 \nV149 V189 V229 V269 V280 V282 \nV283 V285 V286 V288 V289 V294 \nV295 V298 V389 \n100: C221( V9 V49 ) C222( V9 V69 ) C224( V9 V109 ) C225( V9 V129 ) C226( V9 V149 ) \nC228( V9 V189 ) C230( V9 V229 ) C232( V9 V269 ) C233( V9 V289 ) C238( V9 V389 ) C1025( V49 V69 ) \nC1027( V49 V109 ) C1028( V49 V129 ) C1029( V49 V149 ) C1031( V49 V189 ) C1033( V49 V229 ) C1035( V49 V269 ) \nC1036( V49 V289 ) C1041( V49 V389 ) C1426( V69 V109 ) C1427( V69 V129 ) C1428( V69 V149 ) C1430( V69 V189 ) \nC1432( V69 V229 ) C1434( V69 V269 ) C1435( V69 V289 ) C1440( V69 V389 ) C2079( V109 V129 ) C2080( V109 V149 ) \nC2082( V109 V189 ) C2084( V109 V229 ) C2086( V109 V269 ) C2087( V109 V289 ) C2092( V109 V389 ) C2460( V129 V149 ) \nC2462( V129 V189 ) C2464( V129 V229 ) C2466( V129 V269 ) C2467( V129 V289 ) C2472( V129 V389 ) C2791( V149 V189 ) \nC2793( V149 V229 ) C2795( V149 V269 ) C2796( V149 V289 ) C2801( V149 V389 ) C3358( V189 V229 ) C3360( V189 V269 ) \nC3361( V189 V289 ) C3366( V189 V389 ) C3924( V229 V269 ) C3925( V229 V289 ) C3930( V229 V389 ) C4405( V269 V289 ) \nC4410( V269 V389 ) C4481( V280 V282 ) C4482( V280 V283 ) C4484( V280 V285 ) C4485( V280 V286 ) C4487( V280 V288 ) \nC4488( V280 V289 ) C4493( V280 V294 ) C4494( V280 V295 ) C4497( V280 V298 ) C4514( V282 V283 ) C4516( V282 V285 ) \nC4517( V282 V286 ) C4519( V282 V288 ) C4520( V282 V289 ) C4525( V282 V294 ) C4526( V282 V295 ) C4529( V282 V298 ) \nC4537( V283 V285 ) C4538( V283 V286 ) C4540( V283 V288 ) C4541( V283 V289 ) C4546( V283</w:t>
      </w:r>
    </w:p>
    <w:p>
      <w:pPr>
        <w:pStyle w:val="PreformattedText"/>
        <w:bidi w:val="0"/>
        <w:spacing w:before="0" w:after="0"/>
        <w:jc w:val="left"/>
        <w:rPr/>
      </w:pPr>
      <w:r>
        <w:rPr/>
        <w:t xml:space="preserve"> </w:t>
      </w:r>
      <w:r>
        <w:rPr/>
        <w:t>V294 ) C4547( V283 V295 ) \nC4550( V283 V298 ) C4566( V285 V286 ) C4568( V285 V288 ) C4569( V285 V289 ) C4574( V285 V294 ) C4575( V285 V295 ) \nC4578( V285 V298 ) C4586( V286 V288 ) C4587( V286 V289 ) C4592( V286 V294 ) C4593( V286 V295 ) C4596( V286 V298 ) \nC4611( V288 V289 ) C4616( V288 V294 ) C4617( V288 V295 ) C4620( V288 V298 ) C4627( V289 V294 ) C4628( V289 V295 ) \nC4629( V289 V298 ) C4630( V289 V389 ) C4656( V294 V295 ) C4659( V294 V298 ) C4668( V295 V298 ) "];34-&gt;78[label="19: V9 V49 V69 V109 V129 \nV149 V189 V229 V269 V280 V282 \nV283 V285 V286 V288 V294 V295 \nV298 V389 \n81: C221 ,C222 ,C224 ,C225 ,C226 ,\nC228 ,C230 ,C232 ,C238 ,C1025 ,C1027 ,\nC1028 ,C1029 ,C1031 ,C1033 ,C1035 ,C1041 ,\nC1426 ,C1427 ,C1428 ,C1430 ,C1432 ,C1434 ,\nC1440 ,C2079 ,C2080 ,C2082 ,C2084 ,C2086 ,\nC2092 ,C2460 ,C2462 ,C2464 ,C2466 ,C2472 ,\nC2791 ,C2793 ,C2795 ,C2801 ,C3358 ,C3360 ,\nC3366 ,C3924 ,C3930 ,C4410 ,C4481 ,C4482 ,\nC4484 ,C4485 ,C4487 ,C4493 ,C4494 ,C4497 ,\nC4514 ,C4516 ,C4517 ,C4519 ,C4525 ,C4526 ,\nC4529 ,C4537 ,C4538 ,C4540 ,C4546 ,C4547 ,\nC4550 ,C4566 ,C4568 ,C4574 ,C4575 ,C4578 ,\nC4586 ,C4592 ,C4593 ,C4596 ,C4616 ,C4617 ,\nC4620 ,C4656 ,C4659 ,C4668 ,"];79[shape=box, label="id:79 level: 4\n20: V9 V49 V69 V109 V129 \nV149 V189 V229 V240 V242 V243 \nV244 V248 V249 V253 V255 V256 \nV259 V269 V389 \n100: C221( V9 V49 ) C222( V9 V69 ) C224( V9 V109 ) C225( V9 V129 ) C226( V9 V149 ) \nC228( V9 V189 ) C230( V9 V229 ) C231( V9 V249 ) C232( V9 V269 ) C238( V9 V389 ) C1025( V49 V69 ) \nC1027( V49 V109 ) C1028( V49 V129 ) C1029( V49 V149 ) C1031( V49 V189 ) C1033( V49 V229 ) C1034( V49 V249 ) \nC1035( V49 V269 ) C1041( V49 V389 ) C1426( V69 V109 ) C1427( V69 V129 ) C1428( V69 V149 ) C1430( V69 V189 ) \nC1432( V69 V229 ) C1433( V69 V249 ) C1434( V69 V269 ) C1440( V69 V389 ) C2079( V109 V129 ) C2080( V109 V149 ) \nC2082( V109 V189 ) C2084( V109 V229 ) C2085( V109 V249 ) C2086( V109 V269 ) C2092( V109 V389 ) C2460( V129 V149 ) \nC2462( V129 V189 ) C2464( V129 V229 ) C2465( V129 V249 ) C2466( V129 V269 ) C2472( V129 V389 ) C2791( V149 V189 ) \nC2793( V149 V229 ) C2794( V149 V249 ) C2795( V149 V269 ) C2801( V149 V389 ) C3358( V189 V229 ) C3359( V189 V249 ) \nC3360( V189 V269 ) C3366( V189 V389 ) C3923( V229 V249 ) C3924( V229 V269 ) C3930( V229 V389 ) C4014( V240 V242 ) \nC4015( V240 V243 ) C4016( V240 V244 ) C4020( V240 V248 ) C4021( V240 V249 ) C4025( V240 V253 ) C4027( V240 V255 ) \nC4028( V240 V256 ) C4031( V240 V259 ) C4050( V242 V243 ) C4051( V242 V244 ) C4055( V242 V248 ) C4056( V242 V249 ) \nC4060( V242 V253 ) C4062( V242 V255 ) C4063( V242 V256 ) C4066( V242 V259 ) C4074( V243 V244 ) C4078( V243 V248 ) \nC4079( V243 V249 ) C4083( V243 V253 ) C4085( V243 V255 ) C4086( V243 V256 ) C4089( V243 V259 ) C4100( V244 V248 ) \nC4101( V244 V249 ) C4105( V244 V253 ) C4107( V244 V255 ) C4108( V244 V256 ) C4111( V244 V259 ) C4144( V248 V249 ) \nC4148( V248 V253 ) C4150( V248 V255 ) C4151( V248 V256 ) C4154( V248 V259 ) C4162( V249 V253 ) C4163( V249 V255 ) \nC4164( V249 V256 ) C4165( V249 V259 ) C4166( V249 V269 ) C4167( V249 V389 ) C4192( V253 V255 ) C4193( V253 V256 ) \nC4196( V253 V259 ) C4209( V255 V256 ) C4212( V255 V259 ) C4222( V256 V259 ) C4410( V269 V389 ) "];34-&gt;79[label="19: V9 V49 V69 V109 V129 \nV149 V189 V229 V240 V242 V243 \nV244 V248 V253 V255 V256 V259 \nV269 V389 \n81: C221 ,C222 ,C224 ,C225 ,C226 ,\nC228 ,C230 ,C232 ,C238 ,C1025 ,C1027 ,\nC1028 ,C1029 ,C1031 ,C1033 ,C1035 ,C1041 ,\nC1426 ,C1427 ,C1428 ,C1430 ,C1432 ,C1434 ,\nC1440 ,C2079 ,C2080 ,C2082 ,C2084 ,C2086 ,\nC2092 ,C2460 ,C2462 ,C2464 ,C2466 ,C2472 ,\nC2791 ,C2793 ,C2795 ,C2801 ,C3358 ,C3360 ,\nC3366 ,C3924 ,C3930 ,C4014 ,C4015 ,C4016 ,\nC4020 ,C4025 ,C4027 ,C4028 ,C4031 ,C4050 ,\nC4051 ,C4055 ,C4060 ,C4062 ,C4063 ,C4066 ,\nC4074 ,C4078 ,C4083 ,C4085 ,C4086 ,C4089 ,\nC4100 ,C4105 ,C4107 ,C4108 ,C4111 ,C4148 ,\nC4150 ,C4151 ,C4154 ,C4192 ,C4193 ,C4196 ,\nC4209 ,C4212 ,C4222 ,C4410 ,"];80[shape=box, label="id:80 level: 4\n20: V1 V41 V81 V121 V141 \nV181 V183 V185 V189 V191 V192 \nV194 V196 V197 V198 V199 V201 \nV261 V321 V341 \n100: C57( V1 V41 ) C59( V1 V81 ) C61( V1 V121 ) C62( V1 V141 ) C64( V1 V181 ) \nC65( V1 V201 ) C68( V1 V261 ) C71( V1 V321 ) C72( V1 V341 ) C858( V41 V81 ) C860( V41 V121 ) \nC861( V41 V141 ) C863( V41 V181 ) C864( V41 V201 ) C867( V41 V261 ) C870( V41 V321 ) C871( V41 V341 ) \nC1602( V81 V121 ) C1603( V81 V141 ) C1605( V81 V181 ) C1606( V81 V201 ) C1609( V81 V261 ) C1612( V81 V321 ) \nC1613( V81 V341 ) C2287( V121 V141 ) C2289( V121 V181 ) C2290( V121 V201 ) C2293( V121 V261 ) C2296( V121 V321 ) \nC2297( V121 V341 ) C2644( V141 V181 ) C2645( V141 V201 ) C2648( V141 V261 ) C2651( V141 V321 ) C2652( V141 V341 ) \nC3213( V181 V183 ) C3214( V181 V185 ) C3215( V181 V189 ) C3216( V181 V191 ) C3217( V181 V192 ) C3218( V181 V194 ) \nC3219( V181 V196 ) C3220( V181 V197 ) C3221( V181 V198 ) C3222( V181 V199 ) C3223( V181 V201 ) C3224( V181 V261 ) \nC3225( V181 V321 ) C3226( V181 V341 ) C3245( V183 V185 ) C3249( V183 V189 ) C3251( V183 V191 ) C3252( V183 V192 ) \nC3254( V183 V194 ) C3256( V183 V196 ) C3257( V183 V197 ) C3258( V183 V198 ) C3259( V183 V199 ) C3287( V185 V189 ) \nC3289( V185 V191 ) C3290( V185 V192 ) C3292( V185 V194 ) C3294( V185 V196 ) C3295( V185 V197 ) C3296( V185 V198 ) \nC3297( V185 V199 ) C3348( V189 V191 ) C3349( V189 V192 ) C3351( V189 V194 ) C3353( V189 V196 ) C3354( V189 V197 ) \nC3355( V189 V198 ) C3356( V189 V199 ) C3381( V191 V192 ) C3383( V191 V194 ) C3385( V191 V196 ) C3386( V191 V197 ) \nC3387( V191 V198 ) C3388( V191 V199 ) C3400( V192 V194 ) C3402( V192 V196 ) C3403( V192 V197 ) C3404( V192 V198 ) \nC3405( V192 V199 ) C3426( V194 V196 ) C3427( V194 V197 ) C3428( V194 V198 ) C3429( V194 V199 ) C3449( V196 V197 ) \nC3450( V196 V198 ) C3451( V196 V199 ) C3462( V197 V198 ) C3463( V197 V199 ) C3474( V198 V199 ) C3530( V201 V261 ) \nC3533( V201 V321 ) C3534( V201 V341 ) C4291( V261 V321 ) C4292( V261 V341 ) C4932( V321 V341 ) "];34-&gt;80[label="19: V1 V41 V81 V121 V141 \nV183 V185 V189 V191 V192 V194 \nV196 V197 V198 V199 V201 V261 \nV321 V341 \n81: C57 ,C59 ,C61 ,C62 ,C65 ,\nC68 ,C71 ,C72 ,C858 ,C860 ,C861 ,\nC864 ,C867 ,C870 ,C871 ,C1602 ,C1603 ,\nC1606 ,C1609 ,C1612 ,C1613 ,C2287 ,C2290 ,\nC2293 ,C2296 ,C2297 ,C2645 ,C2648 ,C2651 ,\nC2652 ,C3245 ,C3249 ,C3251 ,C3252 ,C3254 ,\nC3256 ,C3257 ,C3258 ,C3259 ,C3287 ,C3289 ,\nC3290 ,C3292 ,C3294 ,C3295 ,C3296 ,C3297 ,\nC3348 ,C3349 ,C3351 ,C3353 ,C3354 ,C3355 ,\nC3356 ,C3381 ,C3383 ,C3385 ,C3386 ,C3387 ,\nC3388 ,C3400 ,C3402 ,C3403 ,C3404 ,C3405 ,\nC3426 ,C3427 ,C3428 ,C3429 ,C3449 ,C3450 ,\nC3451 ,C3462 ,C3463 ,C3474 ,C3530 ,C3533 ,\nC3534 ,C4291 ,C4292 ,C4932 ,"];81[shape=box, label="id:81 level: 4\n150: V0 V1 V3 V9 V10 \nV12 V13 V14 V15 V19 V23 \nV26 V27 V28 V31 V32 V33 \nV37 V39 V41 V45 V48 V49 \nV51 V53 V56 V57 V59 V62 \nV65 V66 V69 V72 V79 V82 \nV86 V88 V91 V104 V109 V110 \nV114 V115 V116 V117 V118 V119 \nV122 V126 V128 V129 V132 V134 \nV140 V141 V144 V145 V148 V149 \nV152 V155 V158 V160 V164 V166 \nV171 V173 V174 V175 V176 V177 \nV183 V185 V189 V191 V192 V194 \nV196 V197 V198 V199 V201 V203 \nV204 V205 V207 V212 V214 V217 \nV218 V220 V225 V226 V227 V229 \nV230 V231 V234 V238 V242 V248 \nV259 V262 V265 V269 V274 V278 \nV282 V285 V286 V288 V294 V298 \nV304 V306 V307 V308 V310 V311 \nV312 V313 V317 V319 V320 V321 \nV322 V323 V324 V327 V330 V333 \nV335 V336 V342 V351 V358 V359 \nV362 V365 V368 V372 V377 V378 \nV382 V386 V388 V389 V391 V397 \nV399 \n1070: C0( V0 V1 ) C2( V0 V3 ) C8( V0 V9 ) C9( V0 V10 ) C11( V0 V12 ) \nC12( V0 V13 ) C13( V0 V14 ) C14( V0 V15 ) C18( V0 V19 ) C25( V0 V140 ) C26( V0 V160 ) \nC29( V0 V220 ) C34( V0 V320 ) C39( V1 V3 ) C45( V1 V9 ) C46( V1 V10 ) C48( V1 V12 ) \nC49( V1 V13 ) C50( V1 V14 ) C51( V1 V15 ) C55( V1 V19 ) C57( V1 V41 ) C62( V1 V141 ) \nC65( V1 V201 ) C71( V1 V321 ) C98( V3 V9 ) C99( V3 V10 ) C101( V3 V12 ) C102( V3 V13 ) \nC103( V3 V14 ) C104( V3 V15 ) C108( V3 V19 ) C109( V3 V23 ) C117( V3 V183 ) C118( V3 V203 ) \nC124( V3 V323 ) C210( V9 V10 ) C212( V9 V12 ) C213( V9 V13 ) C214( V9 V14 ) C215( V9 V15 ) \nC219( V9 V19 ) C221( V9 V49 ) C222( V9 V69 ) C224( V9 V109 ) C225( V9 V129 ) C226( V9 V149 ) \nC228( V9 V189 ) C230( V9 V229 ) C232( V9 V269 ) C238( V9 V389 ) C240( V10 V12 ) C241( V10 V13 ) \nC242( V10 V14 ) C243( V10 V15 ) C247( V10 V19 ) C252( V10 V110 ) C258( V10 V230 ) C262( V10 V310 ) \nC263( V10 V330 ) C281( V12 V13 ) C282( V12 V14 ) C283( V12 V15 ) C287( V12 V19 ) C288( V12 V32 ) \nC290( V12 V72 ) C293( V12 V132 ) C294( V12 V152 ) C296( V12 V192 ) C297( V12 V212 ) C302( V12 V312 ) \nC305( V12 V372 ) C307( V13 V14 ) C308( V13 V15 ) C312( V13 V19 ) C313( V13 V33 ) C314( V13 V53 ) \nC320( V13 V173 ) C327( V13 V313 ) C328( V13 V333 ) C332( V14 V15 ) C336( V14 V19 ) C341( V14 V114 ) \nC342( V14 V134 ) C344( V14 V174 ) C345( V14 V194 ) C346( V14 V214 ) C347( V14 V234 ) C349( V14 V274 ) \nC350( V14 V294 ) C359( V15 V19 ) C364( V15 V115 ) C366( V15 V155 ) C367( V15 V175 ) C375( V15 V335 ) \nC409( V19 V39 ) C410( V19 V59 ) C411( V19 V79 ) C413( V19 V119 ) C417( V19 V199 ) C420( V19 V259 ) \nC423( V19 V319 ) C425( V19 V359 ) C427( V19 V399 ) C484( V23 V26 ) C485( V23 V27 ) C486( V23 V28 ) \nC489( V23 V31 ) C490( V23 V32 ) C491( V23 V33 ) C495( V23 V37 ) C497( V23 V39 ) C505( V23 V183 ) \nC506( V23 V203 ) C512( V23 V323 ) C550( V26 V27 ) C551( V26 V28 ) C554( V26 V31 ) C555( V26 V32 ) \nC556( V26 V33 ) C560( V26 V37 ) C562( V26 V39 ) C564( V26 V66 ) C565( V26 V86 ) C567( V26 V126 ) \nC569( V26 V166 ) C572( V26 V226 ) C575( V26 V286 ) C576( V26 V306 ) C580( V26 V386 ) C581( V27 V28 ) \nC584( V27 V31 ) C585( V27 V32 ) C586( V27 V33 ) C590( V27 V37 ) C592( V27 V39 ) C601( V27 V207 ) \nC602( V27 V227 ) C606( V27 V307 ) C607( V27 V327 ) C613( V28 V31 ) C614( V28 V32 ) C615( V28 V33 ) \nC619( V28 V37 ) C621( V28 V39 ) C622( V28 V48 ) C624( V28 V88 ) C626( V28 V128 ) C627( V28 V148 ) \nC632( V28 V248 ) C634( V28 V288 ) C635( V28</w:t>
      </w:r>
    </w:p>
    <w:p>
      <w:pPr>
        <w:pStyle w:val="PreformattedText"/>
        <w:bidi w:val="0"/>
        <w:spacing w:before="0" w:after="0"/>
        <w:jc w:val="left"/>
        <w:rPr/>
      </w:pPr>
      <w:r>
        <w:rPr/>
        <w:t xml:space="preserve"> </w:t>
      </w:r>
      <w:r>
        <w:rPr/>
        <w:t>V308 ) C638( V28 V368 ) C639( V28 V388 ) C667( V31 V32 ) \nC668( V31 V33 ) C672( V31 V37 ) C674( V31 V39 ) C675( V31 V51 ) C677( V31 V91 ) C681( V31 V171 ) \nC682( V31 V191 ) C684( V31 V231 ) C688( V31 V311 ) C690( V31 V351 ) C692( V31 V391 ) C693( V32 V33 ) \nC697( V32 V37 ) C699( V32 V39 ) C701( V32 V72 ) C704( V32 V132 ) C705( V32 V152 ) C707( V32 V192 ) \nC708( V32 V212 ) C713( V32 V312 ) C716( V32 V372 ) C721( V33 V37 ) C723( V33 V39 ) C724( V33 V53 ) \nC730( V33 V173 ) C737( V33 V313 ) C738( V33 V333 ) C774( V37 V39 ) C775( V37 V57 ) C778( V37 V117 ) \nC781( V37 V177 ) C782( V37 V197 ) C783( V37 V217 ) C788( V37 V317 ) C791( V37 V377 ) C792( V37 V397 ) \nC803( V39 V59 ) C804( V39 V79 ) C806( V39 V119 ) C810( V39 V199 ) C813( V39 V259 ) C816( V39 V319 ) \nC818( V39 V359 ) C820( V39 V399 ) C842( V41 V45 ) C845( V41 V48 ) C846( V41 V49 ) C848( V41 V51 ) \nC850( V41 V53 ) C853( V41 V56 ) C854( V41 V57 ) C856( V41 V59 ) C861( V41 V141 ) C864( V41 V201 ) \nC870( V41 V321 ) C927( V45 V48 ) C928( V45 V49 ) C930( V45 V51 ) C932( V45 V53 ) C935( V45 V56 ) \nC936( V45 V57 ) C938( V45 V59 ) C939( V45 V65 ) C943( V45 V145 ) C945( V45 V185 ) C946( V45 V205 ) \nC947( V45 V225 ) C949( V45 V265 ) C950( V45 V285 ) C954( V45 V365 ) C987( V48 V49 ) C989( V48 V51 ) \nC991( V48 V53 ) C994( V48 V56 ) C995( V48 V57 ) C997( V48 V59 ) C999( V48 V88 ) C1001( V48 V128 ) \nC1002( V48 V148 ) C1007( V48 V248 ) C1009( V48 V288 ) C1010( V48 V308 ) C1013( V48 V368 ) C1014( V48 V388 ) \nC1016( V49 V51 ) C1018( V49 V53 ) C1021( V49 V56 ) C1022( V49 V57 ) C1024( V49 V59 ) C1025( V49 V69 ) \nC1027( V49 V109 ) C1028( V49 V129 ) C1029( V49 V149 ) C1031( V49 V189 ) C1033( V49 V229 ) C1035( V49 V269 ) \nC1041( V49 V389 ) C1056( V51 V53 ) C1059( V51 V56 ) C1060( V51 V57 ) C1062( V51 V59 ) C1064( V51 V91 ) \nC1068( V51 V171 ) C1069( V51 V191 ) C1071( V51 V231 ) C1075( V51 V311 ) C1077( V51 V351 ) C1079( V51 V391 ) \nC1093( V53 V56 ) C1094( V53 V57 ) C1096( V53 V59 ) C1102( V53 V173 ) C1109( V53 V313 ) C1110( V53 V333 ) \nC1136( V56 V57 ) C1138( V56 V59 ) C1141( V56 V116 ) C1144( V56 V176 ) C1145( V56 V196 ) C1152( V56 V336 ) \nC1157( V57 V59 ) C1160( V57 V117 ) C1163( V57 V177 ) C1164( V57 V197 ) C1165( V57 V217 ) C1170( V57 V317 ) \nC1173( V57 V377 ) C1174( V57 V397 ) C1185( V59 V79 ) C1187( V59 V119 ) C1191( V59 V199 ) C1194( V59 V259 ) \nC1197( V59 V319 ) C1199( V59 V359 ) C1201( V59 V399 ) C1254( V62 V65 ) C1255( V62 V66 ) C1258( V62 V69 ) \nC1261( V62 V72 ) C1268( V62 V79 ) C1269( V62 V82 ) C1271( V62 V122 ) C1277( V62 V242 ) C1278( V62 V262 ) \nC1279( V62 V282 ) C1281( V62 V322 ) C1282( V62 V342 ) C1283( V62 V362 ) C1284( V62 V382 ) C1316( V65 V66 ) \nC1319( V65 V69 ) C1322( V65 V72 ) C1329( V65 V79 ) C1333( V65 V145 ) C1335( V65 V185 ) C1336( V65 V205 ) \nC1337( V65 V225 ) C1339( V65 V265 ) C1340( V65 V285 ) C1344( V65 V365 ) C1348( V66 V69 ) C1351( V66 V72 ) \nC1358( V66 V79 ) C1359( V66 V86 ) C1361( V66 V126 ) C1363( V66 V166 ) C1366( V66 V226 ) C1369( V66 V286 ) \nC1370( V66 V306 ) C1374( V66 V386 ) C1417( V69 V72 ) C1424( V69 V79 ) C1426( V69 V109 ) C1427( V69 V129 ) \nC1428( V69 V149 ) C1430( V69 V189 ) C1432( V69 V229 ) C1434( V69 V269 ) C1440( V69 V389 ) C1468( V72 V79 ) \nC1471( V72 V132 ) C1472( V72 V152 ) C1474( V72 V192 ) C1475( V72 V212 ) C1480( V72 V312 ) C1483( V72 V372 ) \nC1551( V79 V119 ) C1555( V79 V199 ) C1558( V79 V259 ) C1561( V79 V319 ) C1563( V79 V359 ) C1565( V79 V399 ) \nC1619( V82 V86 ) C1621( V82 V88 ) C1624( V82 V91 ) C1634( V82 V122 ) C1640( V82 V242 ) C1641( V82 V262 ) \nC1642( V82 V282 ) C1644( V82 V322 ) C1645( V82 V342 ) C1646( V82 V362 ) C1647( V82 V382 ) C1722( V86 V88 ) \nC1725( V86 V91 ) C1735( V86 V126 ) C1737( V86 V166 ) C1740( V86 V226 ) C1743( V86 V286 ) C1744( V86 V306 ) \nC1748( V86 V386 ) C1778( V88 V91 ) C1788( V88 V128 ) C1789( V88 V148 ) C1794( V88 V248 ) C1796( V88 V288 ) \nC1797( V88 V308 ) C1800( V88 V368 ) C1801( V88 V388 ) C1832( V91 V171 ) C1833( V91 V191 ) C1835( V91 V231 ) \nC1839( V91 V311 ) C1841( V91 V351 ) C1843( V91 V391 ) C1985( V104 V109 ) C1986( V104 V110 ) C1990( V104 V114 ) \nC1991( V104 V115 ) C1992( V104 V116 ) C1993( V104 V117 ) C1994( V104 V118 ) C1995( V104 V119 ) C1997( V104 V144 ) \nC1998( V104 V164 ) C2000( V104 V204 ) C2005( V104 V304 ) C2006( V104 V324 ) C2069( V109 V110 ) C2073( V109 V114 ) \nC2074( V109 V115 ) C2075( V109 V116 ) C2076( V109 V117 ) C2077( V109 V118 ) C2078( V109 V119 ) C2079( V109 V129 ) \nC2080( V109 V149 ) C2082( V109 V189 ) C2084( V109 V229 ) C2086( V109 V269 ) C2092( V109 V389 ) C2096( V110 V114 ) \nC2097( V110 V115 ) C2098( V110 V116 ) C2099( V110 V117 ) C2100( V110 V118 ) C2101( V110 V119 ) C2107( V110 V230 ) \nC2111( V110 V310 ) C2112( V110 V330 ) C2152( V114 V115 ) C2153( V114 V116 ) C2154( V114 V117 ) C2155( V114 V118 ) \nC2156( V114 V119 ) C2157( V114 V134 ) C2159( V114 V174 ) C2160( V114 V194 ) C2161( V114 V214 ) C2162( V114 V234 ) \nC2164( V114 V274 ) C2165( V114 V294 ) C2171( V115 V116 ) C2172( V115 V117 ) C2173( V115 V118 ) C2174( V115 V119 ) \nC2176( V115 V155 ) C2177( V115 V175 ) C2185( V115 V335 ) C2189( V116 V117 ) C2190( V116 V118 ) C2191( V116 V119 ) \nC2194( V116 V176 ) C2195( V116 V196 ) C2202( V116 V336 ) C2206( V117 V118 ) C2207( V117 V119 ) C2210( V117 V177 ) \nC2211( V117 V197 ) C2212( V117 V217 ) C2217( V117 V317 ) C2220( V117 V377 ) C2221( V117 V397 ) C2222( V118 V119 ) \nC2224( V118 V158 ) C2226( V118 V198 ) C2227( V118 V218 ) C2228( V118 V238 ) C2230( V118 V278 ) C2231( V118 V298 ) \nC2234( V118 V358 ) C2235( V118 V378 ) C2240( V119 V199 ) C2243( V119 V259 ) C2246( V119 V319 ) C2248( V119 V359 ) \nC2250( V119 V399 ) C2303( V122 V126 ) C2305( V122 V128 ) C2306( V122 V129 ) C2309( V122 V132 ) C2311( V122 V134 ) \nC2322( V122 V242 ) C2323( V122 V262 ) C2324( V122 V282 ) C2326( V122 V322 ) C2327( V122 V342 ) C2328( V122 V362 ) \nC2329( V122 V382 ) C2376( V126 V128 ) C2377( V126 V129 ) C2380( V126 V132 ) C2382( V126 V134 ) C2389( V126 V166 ) \nC2392( V126 V226 ) C2395( V126 V286 ) C2396( V126 V306 ) C2400( V126 V386 ) C2426( V128 V129 ) C2429( V128 V132 ) \nC2431( V128 V134 ) C2437( V128 V148 ) C2442( V128 V248 ) C2444( V128 V288 ) C2445( V128 V308 ) C2448( V128 V368 ) \nC2449( V128 V388 ) C2452( V129 V132 ) C2454( V129 V134 ) C2460( V129 V149 ) C2462( V129 V189 ) C2464( V129 V229 ) \nC2466( V129 V269 ) C2472( V129 V389 ) C2495( V132 V134 ) C2501( V132 V152 ) C2503( V132 V192 ) C2504( V132 V212 ) \nC2509( V132 V312 ) C2512( V132 V372 ) C2539( V134 V174 ) C2540( V134 V194 ) C2541( V134 V214 ) C2542( V134 V234 ) \nC2544( V134 V274 ) C2545( V134 V294 ) C2594( V140 V141 ) C2597( V140 V144 ) C2598( V140 V145 ) C2601( V140 V148 ) \nC2602( V140 V149 ) C2605( V140 V152 ) C2608( V140 V155 ) C2611( V140 V158 ) C2613( V140 V160 ) C2616( V140 V220 ) \nC2621( V140 V320 ) C2627( V141 V144 ) C2628( V141 V145 ) C2631( V141 V148 ) C2632( V141 V149 ) C2635( V141 V152 ) \nC2638( V141 V155 ) C2641( V141 V158 ) C2645( V141 V201 ) C2651( V141 V321 ) C2683( V144 V145 ) C2686( V144 V148 ) \nC2687( V144 V149 ) C2690( V144 V152 ) C2693( V144 V155 ) C2696( V144 V158 ) C2698( V144 V164 ) C2700( V144 V204 ) \nC2705( V144 V304 ) C2706( V144 V324 ) C2712( V145 V148 ) C2713( V145 V149 ) C2716( V145 V152 ) C2719( V145 V155 ) \nC2722( V145 V158 ) C2725( V145 V185 ) C2726( V145 V205 ) C2727( V145 V225 ) C2729( V145 V265 ) C2730( V145 V285 ) \nC2734( V145 V365 ) C2757( V148 V149 ) C2760( V148 V152 ) C2763( V148 V155 ) C2766( V148 V158 ) C2772( V148 V248 ) \nC2774( V148 V288 ) C2775( V148 V308 ) C2778( V148 V368 ) C2779( V148 V388 ) C2782( V149 V152 ) C2785( V149 V155 ) \nC2788( V149 V158 ) C2791( V149 V189 ) C2793( V149 V229 ) C2795( V149 V269 ) C2801( V149 V389 ) C2823( V152 V155 ) \nC2826( V152 V158 ) C2829( V152 V192 ) C2830( V152 V212 ) C2835( V152 V312 ) C2838( V152 V372 ) C2857( V155 V158 ) \nC2859( V155 V175 ) C2867( V155 V335 ) C2885( V158 V198 ) C2886( V158 V218 ) C2887( V158 V238 ) C2889( V158 V278 ) \nC2890( V158 V298 ) C2893( V158 V358 ) C2894( V158 V378 ) C2904( V160 V164 ) C2906( V160 V166 ) C2911( V160 V171 ) \nC2913( V160 V173 ) C2914( V160 V174 ) C2915( V160 V175 ) C2916( V160 V176 ) C2917( V160 V177 ) C2922( V160 V220 ) \nC2927( V160 V320 ) C2974( V164 V166 ) C2979( V164 V171 ) C2981( V164 V173 ) C2982( V164 V174 ) C2983( V164 V175 ) \nC2984( V164 V176 ) C2985( V164 V177 ) C2989( V164 V204 ) C2994( V164 V304 ) C2995( V164 V324 ) C3016( V166 V171 ) \nC3018( V166 V173 ) C3019( V166 V174 ) C3020( V166 V175 ) C3021( V166 V176 ) C3022( V166 V177 ) C3027( V166 V226 ) \nC3030( V166 V286 ) C3031( V166 V306 ) C3035( V166 V386 ) C3083( V171 V173 ) C3084( V171 V174 ) C3085( V171 V175 ) \nC3086( V171 V176 ) C3087( V171 V177 ) C3090( V171 V191 ) C3092( V171 V231 ) C3096( V171 V311 ) C3098( V171 V351 ) \nC3100( V171 V391 ) C3110( V173 V174 ) C3111( V173 V175 ) C3112( V173 V176 ) C3113( V173 V177 ) C3122( V173 V313 ) \nC3123( V173 V333 ) C3127( V174 V175 ) C3128( V174 V176 ) C3129( V174 V177 ) C3132( V174 V194 ) C3133( V174 V214 ) \nC3134( V174 V234 ) C3136( V174 V274 ) C3137( V174 V294 ) C3143( V175 V176 ) C3144( V175 V177 ) C3154( V175 V335 ) \nC3158( V176 V177 ) C3161( V176 V196 ) C3168( V176 V336 ) C3174( V177 V197 ) C3175( V177 V217 ) C3180( V177 V317 ) \nC3183( V177 V377 ) C3184( V177 V397 ) C3245( V183 V185 ) C3249( V183 V189 ) C3251( V183 V191 ) C3252( V183 V192 ) \nC3254( V183 V194 ) C3256( V183 V196 ) C3257( V183 V197 ) C3258( V183 V198 ) C3259( V183 V199 ) C3260( V183 V203 ) \nC3266( V183 V323 ) C3287( V185 V189 ) C3289( V185 V191 ) C3290( V185 V192 ) C3292( V185 V194 ) C3294( V185 V196 ) \nC3295( V185 V197 ) C3296( V185 V198 ) C3297( V185 V199 ) C3298( V185 V205 ) C3299( V185 V225 ) C3301( V185 V265 ) \nC3302( V185 V285 ) C3306( V185 V365 ) C3348( V189 V191 ) C3349( V189 V192 ) C3351( V189 V194 ) C3353( V189 V196 ) \nC3354( V189 V197 ) C3355( V189 V198 ) C3356( V189 V199 ) C3358( V189 V229 ) C3360( V189 V269 ) C3366( V189 V389 ) \nC3381( V191 V192</w:t>
      </w:r>
    </w:p>
    <w:p>
      <w:pPr>
        <w:pStyle w:val="PreformattedText"/>
        <w:bidi w:val="0"/>
        <w:spacing w:before="0" w:after="0"/>
        <w:jc w:val="left"/>
        <w:rPr/>
      </w:pPr>
      <w:r>
        <w:rPr/>
        <w:t xml:space="preserve"> </w:t>
      </w:r>
      <w:r>
        <w:rPr/>
        <w:t>) C3383( V191 V194 ) C3385( V191 V196 ) C3386( V191 V197 ) C3387( V191 V198 ) C3388( V191 V199 ) \nC3390( V191 V231 ) C3394( V191 V311 ) C3396( V191 V351 ) C3398( V191 V391 ) C3400( V192 V194 ) C3402( V192 V196 ) \nC3403( V192 V197 ) C3404( V192 V198 ) C3405( V192 V199 ) C3406( V192 V212 ) C3411( V192 V312 ) C3414( V192 V372 ) \nC3426( V194 V196 ) C3427( V194 V197 ) C3428( V194 V198 ) C3429( V194 V199 ) C3430( V194 V214 ) C3431( V194 V234 ) \nC3433( V194 V274 ) C3434( V194 V294 ) C3449( V196 V197 ) C3450( V196 V198 ) C3451( V196 V199 ) C3458( V196 V336 ) \nC3462( V197 V198 ) C3463( V197 V199 ) C3464( V197 V217 ) C3469( V197 V317 ) C3472( V197 V377 ) C3473( V197 V397 ) \nC3474( V198 V199 ) C3475( V198 V218 ) C3476( V198 V238 ) C3478( V198 V278 ) C3479( V198 V298 ) C3482( V198 V358 ) \nC3483( V198 V378 ) C3487( V199 V259 ) C3490( V199 V319 ) C3492( V199 V359 ) C3494( V199 V399 ) C3511( V201 V203 ) \nC3512( V201 V204 ) C3513( V201 V205 ) C3515( V201 V207 ) C3520( V201 V212 ) C3522( V201 V214 ) C3525( V201 V217 ) \nC3526( V201 V218 ) C3533( V201 V321 ) C3552( V203 V204 ) C3553( V203 V205 ) C3555( V203 V207 ) C3560( V203 V212 ) \nC3562( V203 V214 ) C3565( V203 V217 ) C3566( V203 V218 ) C3573( V203 V323 ) C3577( V204 V205 ) C3579( V204 V207 ) \nC3584( V204 V212 ) C3586( V204 V214 ) C3589( V204 V217 ) C3590( V204 V218 ) C3596( V204 V304 ) C3597( V204 V324 ) \nC3602( V205 V207 ) C3607( V205 V212 ) C3609( V205 V214 ) C3612( V205 V217 ) C3613( V205 V218 ) C3615( V205 V225 ) \nC3617( V205 V265 ) C3618( V205 V285 ) C3622( V205 V365 ) C3637( V207 V212 ) C3639( V207 V214 ) C3642( V207 V217 ) \nC3643( V207 V218 ) C3645( V207 V227 ) C3649( V207 V307 ) C3650( V207 V327 ) C3690( V212 V214 ) C3693( V212 V217 ) \nC3694( V212 V218 ) C3700( V212 V312 ) C3703( V212 V372 ) C3714( V214 V217 ) C3715( V214 V218 ) C3717( V214 V234 ) \nC3719( V214 V274 ) C3720( V214 V294 ) C3737( V217 V218 ) C3743( V217 V317 ) C3746( V217 V377 ) C3747( V217 V397 ) \nC3749( V218 V238 ) C3751( V218 V278 ) C3752( V218 V298 ) C3755( V218 V358 ) C3756( V218 V378 ) C3766( V220 V225 ) \nC3767( V220 V226 ) C3768( V220 V227 ) C3770( V220 V229 ) C3771( V220 V230 ) C3772( V220 V231 ) C3775( V220 V234 ) \nC3779( V220 V238 ) C3785( V220 V320 ) C3840( V225 V226 ) C3841( V225 V227 ) C3843( V225 V229 ) C3844( V225 V230 ) \nC3845( V225 V231 ) C3848( V225 V234 ) C3852( V225 V238 ) C3855( V225 V265 ) C3856( V225 V285 ) C3860( V225 V365 ) \nC3862( V226 V227 ) C3864( V226 V229 ) C3865( V226 V230 ) C3866( V226 V231 ) C3869( V226 V234 ) C3873( V226 V238 ) \nC3877( V226 V286 ) C3878( V226 V306 ) C3882( V226 V386 ) C3884( V227 V229 ) C3885( V227 V230 ) C3886( V227 V231 ) \nC3889( V227 V234 ) C3893( V227 V238 ) C3898( V227 V307 ) C3899( V227 V327 ) C3913( V229 V230 ) C3914( V229 V231 ) \nC3917( V229 V234 ) C3921( V229 V238 ) C3924( V229 V269 ) C3930( V229 V389 ) C3931( V230 V231 ) C3934( V230 V234 ) \nC3938( V230 V238 ) C3943( V230 V310 ) C3944( V230 V330 ) C3950( V231 V234 ) C3954( V231 V238 ) C3959( V231 V311 ) \nC3961( V231 V351 ) C3963( V231 V391 ) C3977( V234 V238 ) C3980( V234 V274 ) C3981( V234 V294 ) C4002( V238 V278 ) \nC4003( V238 V298 ) C4006( V238 V358 ) C4007( V238 V378 ) C4055( V242 V248 ) C4066( V242 V259 ) C4067( V242 V262 ) \nC4068( V242 V282 ) C4070( V242 V322 ) C4071( V242 V342 ) C4072( V242 V362 ) C4073( V242 V382 ) C4154( V248 V259 ) \nC4156( V248 V288 ) C4157( V248 V308 ) C4160( V248 V368 ) C4161( V248 V388 ) C4241( V259 V319 ) C4243( V259 V359 ) \nC4245( V259 V399 ) C4297( V262 V265 ) C4301( V262 V269 ) C4306( V262 V274 ) C4310( V262 V278 ) C4312( V262 V282 ) \nC4314( V262 V322 ) C4315( V262 V342 ) C4316( V262 V362 ) C4317( V262 V382 ) C4352( V265 V269 ) C4357( V265 V274 ) \nC4361( V265 V278 ) C4363( V265 V285 ) C4367( V265 V365 ) C4399( V269 V274 ) C4403( V269 V278 ) C4410( V269 V389 ) \nC4446( V274 V278 ) C4448( V274 V294 ) C4471( V278 V298 ) C4474( V278 V358 ) C4475( V278 V378 ) C4516( V282 V285 ) \nC4517( V282 V286 ) C4519( V282 V288 ) C4525( V282 V294 ) C4529( V282 V298 ) C4532( V282 V322 ) C4533( V282 V342 ) \nC4534( V282 V362 ) C4535( V282 V382 ) C4566( V285 V286 ) C4568( V285 V288 ) C4574( V285 V294 ) C4578( V285 V298 ) \nC4583( V285 V365 ) C4586( V286 V288 ) C4592( V286 V294 ) C4596( V286 V298 ) C4598( V286 V306 ) C4602( V286 V386 ) \nC4616( V288 V294 ) C4620( V288 V298 ) C4622( V288 V308 ) C4625( V288 V368 ) C4626( V288 V388 ) C4659( V294 V298 ) \nC4684( V298 V358 ) C4685( V298 V378 ) C4741( V304 V306 ) C4742( V304 V307 ) C4743( V304 V308 ) C4745( V304 V310 ) \nC4746( V304 V311 ) C4747( V304 V312 ) C4748( V304 V313 ) C4752( V304 V317 ) C4754( V304 V319 ) C4755( V304 V324 ) \nC4769( V306 V307 ) C4770( V306 V308 ) C4772( V306 V310 ) C4773( V306 V311 ) C4774( V306 V312 ) C4775( V306 V313 ) \nC4779( V306 V317 ) C4781( V306 V319 ) C4785( V306 V386 ) C4786( V307 V308 ) C4788( V307 V310 ) C4789( V307 V311 ) \nC4790( V307 V312 ) C4791( V307 V313 ) C4795( V307 V317 ) C4797( V307 V319 ) C4798( V307 V327 ) C4803( V308 V310 ) \nC4804( V308 V311 ) C4805( V308 V312 ) C4806( V308 V313 ) C4810( V308 V317 ) C4812( V308 V319 ) C4815( V308 V368 ) \nC4816( V308 V388 ) C4824( V310 V311 ) C4825( V310 V312 ) C4826( V310 V313 ) C4830( V310 V317 ) C4832( V310 V319 ) \nC4833( V310 V330 ) C4837( V311 V312 ) C4838( V311 V313 ) C4842( V311 V317 ) C4844( V311 V319 ) C4846( V311 V351 ) \nC4848( V311 V391 ) C4849( V312 V313 ) C4853( V312 V317 ) C4855( V312 V319 ) C4858( V312 V372 ) C4863( V313 V317 ) \nC4865( V313 V319 ) C4866( V313 V333 ) C4880( V317 V319 ) C4883( V317 V377 ) C4884( V317 V397 ) C4889( V319 V359 ) \nC4891( V319 V399 ) C4892( V320 V321 ) C4893( V320 V322 ) C4894( V320 V323 ) C4895( V320 V324 ) C4898( V320 V327 ) \nC4901( V320 V330 ) C4904( V320 V333 ) C4906( V320 V335 ) C4907( V320 V336 ) C4914( V321 V322 ) C4915( V321 V323 ) \nC4916( V321 V324 ) C4919( V321 V327 ) C4922( V321 V330 ) C4925( V321 V333 ) C4927( V321 V335 ) C4928( V321 V336 ) \nC4935( V322 V323 ) C4936( V322 V324 ) C4939( V322 V327 ) C4942( V322 V330 ) C4945( V322 V333 ) C4947( V322 V335 ) \nC4948( V322 V336 ) C4952( V322 V342 ) C4953( V322 V362 ) C4954( V322 V382 ) C4955( V323 V324 ) C4958( V323 V327 ) \nC4961( V323 V330 ) C4964( V323 V333 ) C4966( V323 V335 ) C4967( V323 V336 ) C4976( V324 V327 ) C4979( V324 V330 ) \nC4982( V324 V333 ) C4984( V324 V335 ) C4985( V324 V336 ) C5006( V327 V330 ) C5009( V327 V333 ) C5011( V327 V335 ) \nC5012( V327 V336 ) C5032( V330 V333 ) C5034( V330 V335 ) C5035( V330 V336 ) C5052( V333 V335 ) C5053( V333 V336 ) \nC5062( V335 V336 ) C5130( V342 V351 ) C5137( V342 V358 ) C5138( V342 V359 ) C5139( V342 V362 ) C5140( V342 V382 ) \nC5214( V351 V358 ) C5215( V351 V359 ) C5217( V351 V391 ) C5241( V358 V359 ) C5242( V358 V378 ) C5245( V359 V399 ) \nC5266( V362 V365 ) C5269( V362 V368 ) C5273( V362 V372 ) C5278( V362 V377 ) C5279( V362 V378 ) C5281( V362 V382 ) \nC5308( V365 V368 ) C5312( V365 V372 ) C5317( V365 V377 ) C5318( V365 V378 ) C5344( V368 V372 ) C5349( V368 V377 ) \nC5350( V368 V378 ) C5352( V368 V388 ) C5376( V372 V377 ) C5377( V372 V378 ) C5389( V377 V378 ) C5391( V377 V397 ) \nC5418( V382 V386 ) C5420( V382 V388 ) C5421( V382 V389 ) C5423( V382 V391 ) C5429( V382 V397 ) C5431( V382 V399 ) \nC5460( V386 V388 ) C5461( V386 V389 ) C5463( V386 V391 ) C5469( V386 V397 ) C5471( V386 V399 ) C5484( V388 V389 ) \nC5486( V388 V391 ) C5492( V388 V397 ) C5494( V388 V399 ) C5496( V389 V391 ) C5502( V389 V397 ) C5504( V389 V399 ) \nC5519( V391 V397 ) C5521( V391 V399 ) C5538( V397 V399 ) "];34-&gt;81[label="149: V0 V1 V3 V9 V10 \nV12 V13 V14 V15 V19 V23 \nV26 V27 V28 V31 V32 V33 \nV37 V39 V41 V45 V48 V49 \nV51 V53 V56 V57 V59 V62 \nV65 V66 V69 V72 V79 V82 \nV86 V88 V91 V104 V109 V110 \nV114 V115 V116 V117 V118 V119 \nV122 V126 V128 V129 V132 V134 \nV140 V141 V144 V145 V148 V149 \nV152 V155 V158 V160 V164 V166 \nV171 V173 V174 V175 V176 V177 \nV183 V185 V189 V191 V192 V194 \nV196 V197 V198 V199 V201 V203 \nV204 V205 V207 V212 V214 V217 \nV218 V220 V225 V226 V227 V229 \nV230 V231 V234 V238 V242 V248 \nV259 V262 V265 V269 V274 V278 \nV282 V285 V286 V288 V294 V298 \nV304 V306 V307 V308 V310 V311 \nV312 V313 V317 V319 V320 V321 \nV323 V324 V327 V330 V333 V335 \nV336 V342 V351 V358 V359 V362 \nV365 V368 V372 V377 V378 V382 \nV386 V388 V389 V391 V397 V399 \n1052: C0 ,C2 ,C8 ,C9 ,C11 ,\nC12 ,C13 ,C14 ,C18 ,C25 ,C26 ,\nC29 ,C34 ,C39 ,C45 ,C46 ,C48 ,\nC49 ,C50 ,C51 ,C55 ,C57 ,C62 ,\nC65 ,C71 ,C98 ,C99 ,C101 ,C102 ,\nC103 ,C104 ,C108 ,C109 ,C117 ,C118 ,\nC124 ,C210 ,C212 ,C213 ,C214 ,C215 ,\nC219 ,C221 ,C222 ,C224 ,C225 ,C226 ,\nC228 ,C230 ,C232 ,C238 ,C240 ,C241 ,\nC242 ,C243 ,C247 ,C252 ,C258 ,C262 ,\nC263 ,C281 ,C282 ,C283 ,C287 ,C288 ,\nC290 ,C293 ,C294 ,C296 ,C297 ,C302 ,\nC305 ,C307 ,C308 ,C312 ,C313 ,C314 ,\nC320 ,C327 ,C328 ,C332 ,C336 ,C341 ,\nC342 ,C344 ,C345 ,C346 ,C347 ,C349 ,\nC350 ,C359 ,C364 ,C366 ,C367 ,C375 ,\nC409 ,C410 ,C411 ,C413 ,C417 ,C420 ,\nC423 ,C425 ,C427 ,C484 ,C485 ,C486 ,\nC489 ,C490 ,C491 ,C495 ,C497 ,C505 ,\nC506 ,C512 ,C550 ,C551 ,C554 ,C555 ,\nC556 ,C560 ,C562 ,C564 ,C565 ,C567 ,\nC569 ,C572 ,C575 ,C576 ,C580 ,C581 ,\nC584 ,C585 ,C586 ,C590 ,C592 ,C601 ,\nC602 ,C606 ,C607 ,C613 ,C614 ,C615 ,\nC619 ,C621 ,C622 ,C624 ,C626 ,C627 ,\nC632 ,C634 ,C635 ,C638 ,C639 ,C667 ,\nC668 ,C672 ,C674 ,C675 ,C677 ,C681 ,\nC682 ,C684 ,C688 ,C690 ,C692 ,C693 ,\nC697 ,C699 ,C701 ,C704 ,C705 ,C707 ,\nC708 ,C713 ,C716 ,C721 ,C723 ,C724 ,\nC730 ,C737 ,C738 ,C774 ,C775 ,C778 ,\nC781 ,C782 ,C783 ,C788 ,C791 ,C792 ,\nC803 ,C804 ,C806 ,C810 ,C813 ,C816 ,\nC818 ,C820 ,C842 ,C845 ,C846 ,C848 ,\nC850 ,C853 ,C854 ,C856 ,C861 ,C864 ,\nC870 ,C927 ,C928 ,C930 ,C932 ,C935 ,\nC936 ,C938 ,C939 ,C943 ,C945 ,C946 ,\nC947 ,C949 ,C950 ,C954 ,C987 ,C989 ,\nC991 ,C994 ,C995 ,C997 ,C999 ,C1001 ,\nC1002 ,C1007 ,C1009 ,C1010 ,C1013 ,C1014 ,\nC1016 ,C1018 ,C1021 ,C1022 ,C1024 ,C1025 ,\nC1027 ,C1028 ,C1029 ,C1031 ,C1033 ,C1035 ,\nC1041 ,C1056 ,C1059 ,C1060 ,C1062 ,C1064 ,\nC1068 ,C1069 ,C1071 ,C1075 ,C1077</w:t>
      </w:r>
    </w:p>
    <w:p>
      <w:pPr>
        <w:pStyle w:val="PreformattedText"/>
        <w:bidi w:val="0"/>
        <w:spacing w:before="0" w:after="0"/>
        <w:jc w:val="left"/>
        <w:rPr/>
      </w:pPr>
      <w:r>
        <w:rPr/>
        <w:t xml:space="preserve"> </w:t>
      </w:r>
      <w:r>
        <w:rPr/>
        <w:t>,C1079 ,\nC1093 ,C1094 ,C1096 ,C1102 ,C1109 ,C1110 ,\nC1136 ,C1138 ,C1141 ,C1144 ,C1145 ,C1152 ,\nC1157 ,C1160 ,C1163 ,C1164 ,C1165 ,C1170 ,\nC1173 ,C1174 ,C1185 ,C1187 ,C1191 ,C1194 ,\nC1197 ,C1199 ,C1201 ,C1254 ,C1255 ,C1258 ,\nC1261 ,C1268 ,C1269 ,C1271 ,C1277 ,C1278 ,\nC1279 ,C1282 ,C1283 ,C1284 ,C1316 ,C1319 ,\nC1322 ,C1329 ,C1333 ,C1335 ,C1336 ,C1337 ,\nC1339 ,C1340 ,C1344 ,C1348 ,C1351 ,C1358 ,\nC1359 ,C1361 ,C1363 ,C1366 ,C1369 ,C1370 ,\nC1374 ,C1417 ,C1424 ,C1426 ,C1427 ,C1428 ,\nC1430 ,C1432 ,C1434 ,C1440 ,C1468 ,C1471 ,\nC1472 ,C1474 ,C1475 ,C1480 ,C1483 ,C1551 ,\nC1555 ,C1558 ,C1561 ,C1563 ,C1565 ,C1619 ,\nC1621 ,C1624 ,C1634 ,C1640 ,C1641 ,C1642 ,\nC1645 ,C1646 ,C1647 ,C1722 ,C1725 ,C1735 ,\nC1737 ,C1740 ,C1743 ,C1744 ,C1748 ,C1778 ,\nC1788 ,C1789 ,C1794 ,C1796 ,C1797 ,C1800 ,\nC1801 ,C1832 ,C1833 ,C1835 ,C1839 ,C1841 ,\nC1843 ,C1985 ,C1986 ,C1990 ,C1991 ,C1992 ,\nC1993 ,C1994 ,C1995 ,C1997 ,C1998 ,C2000 ,\nC2005 ,C2006 ,C2069 ,C2073 ,C2074 ,C2075 ,\nC2076 ,C2077 ,C2078 ,C2079 ,C2080 ,C2082 ,\nC2084 ,C2086 ,C2092 ,C2096 ,C2097 ,C2098 ,\nC2099 ,C2100 ,C2101 ,C2107 ,C2111 ,C2112 ,\nC2152 ,C2153 ,C2154 ,C2155 ,C2156 ,C2157 ,\nC2159 ,C2160 ,C2161 ,C2162 ,C2164 ,C2165 ,\nC2171 ,C2172 ,C2173 ,C2174 ,C2176 ,C2177 ,\nC2185 ,C2189 ,C2190 ,C2191 ,C2194 ,C2195 ,\nC2202 ,C2206 ,C2207 ,C2210 ,C2211 ,C2212 ,\nC2217 ,C2220 ,C2221 ,C2222 ,C2224 ,C2226 ,\nC2227 ,C2228 ,C2230 ,C2231 ,C2234 ,C2235 ,\nC2240 ,C2243 ,C2246 ,C2248 ,C2250 ,C2303 ,\nC2305 ,C2306 ,C2309 ,C2311 ,C2322 ,C2323 ,\nC2324 ,C2327 ,C2328 ,C2329 ,C2376 ,C2377 ,\nC2380 ,C2382 ,C2389 ,C2392 ,C2395 ,C2396 ,\nC2400 ,C2426 ,C2429 ,C2431 ,C2437 ,C2442 ,\nC2444 ,C2445 ,C2448 ,C2449 ,C2452 ,C2454 ,\nC2460 ,C2462 ,C2464 ,C2466 ,C2472 ,C2495 ,\nC2501 ,C2503 ,C2504 ,C2509 ,C2512 ,C2539 ,\nC2540 ,C2541 ,C2542 ,C2544 ,C2545 ,C2594 ,\nC2597 ,C2598 ,C2601 ,C2602 ,C2605 ,C2608 ,\nC2611 ,C2613 ,C2616 ,C2621 ,C2627 ,C2628 ,\nC2631 ,C2632 ,C2635 ,C2638 ,C2641 ,C2645 ,\nC2651 ,C2683 ,C2686 ,C2687 ,C2690 ,C2693 ,\nC2696 ,C2698 ,C2700 ,C2705 ,C2706 ,C2712 ,\nC2713 ,C2716 ,C2719 ,C2722 ,C2725 ,C2726 ,\nC2727 ,C2729 ,C2730 ,C2734 ,C2757 ,C2760 ,\nC2763 ,C2766 ,C2772 ,C2774 ,C2775 ,C2778 ,\nC2779 ,C2782 ,C2785 ,C2788 ,C2791 ,C2793 ,\nC2795 ,C2801 ,C2823 ,C2826 ,C2829 ,C2830 ,\nC2835 ,C2838 ,C2857 ,C2859 ,C2867 ,C2885 ,\nC2886 ,C2887 ,C2889 ,C2890 ,C2893 ,C2894 ,\nC2904 ,C2906 ,C2911 ,C2913 ,C2914 ,C2915 ,\nC2916 ,C2917 ,C2922 ,C2927 ,C2974 ,C2979 ,\nC2981 ,C2982 ,C2983 ,C2984 ,C2985 ,C2989 ,\nC2994 ,C2995 ,C3016 ,C3018 ,C3019 ,C3020 ,\nC3021 ,C3022 ,C3027 ,C3030 ,C3031 ,C3035 ,\nC3083 ,C3084 ,C3085 ,C3086 ,C3087 ,C3090 ,\nC3092 ,C3096 ,C3098 ,C3100 ,C3110 ,C3111 ,\nC3112 ,C3113 ,C3122 ,C3123 ,C3127 ,C3128 ,\nC3129 ,C3132 ,C3133 ,C3134 ,C3136 ,C3137 ,\nC3143 ,C3144 ,C3154 ,C3158 ,C3161 ,C3168 ,\nC3174 ,C3175 ,C3180 ,C3183 ,C3184 ,C3245 ,\nC3249 ,C3251 ,C3252 ,C3254 ,C3256 ,C3257 ,\nC3258 ,C3259 ,C3260 ,C3266 ,C3287 ,C3289 ,\nC3290 ,C3292 ,C3294 ,C3295 ,C3296 ,C3297 ,\nC3298 ,C3299 ,C3301 ,C3302 ,C3306 ,C3348 ,\nC3349 ,C3351 ,C3353 ,C3354 ,C3355 ,C3356 ,\nC3358 ,C3360 ,C3366 ,C3381 ,C3383 ,C3385 ,\nC3386 ,C3387 ,C3388 ,C3390 ,C3394 ,C3396 ,\nC3398 ,C3400 ,C3402 ,C3403 ,C3404 ,C3405 ,\nC3406 ,C3411 ,C3414 ,C3426 ,C3427 ,C3428 ,\nC3429 ,C3430 ,C3431 ,C3433 ,C3434 ,C3449 ,\nC3450 ,C3451 ,C3458 ,C3462 ,C3463 ,C3464 ,\nC3469 ,C3472 ,C3473 ,C3474 ,C3475 ,C3476 ,\nC3478 ,C3479 ,C3482 ,C3483 ,C3487 ,C3490 ,\nC3492 ,C3494 ,C3511 ,C3512 ,C3513 ,C3515 ,\nC3520 ,C3522 ,C3525 ,C3526 ,C3533 ,C3552 ,\nC3553 ,C3555 ,C3560 ,C3562 ,C3565 ,C3566 ,\nC3573 ,C3577 ,C3579 ,C3584 ,C3586 ,C3589 ,\nC3590 ,C3596 ,C3597 ,C3602 ,C3607 ,C3609 ,\nC3612 ,C3613 ,C3615 ,C3617 ,C3618 ,C3622 ,\nC3637 ,C3639 ,C3642 ,C3643 ,C3645 ,C3649 ,\nC3650 ,C3690 ,C3693 ,C3694 ,C3700 ,C3703 ,\nC3714 ,C3715 ,C3717 ,C3719 ,C3720 ,C3737 ,\nC3743 ,C3746 ,C3747 ,C3749 ,C3751 ,C3752 ,\nC3755 ,C3756 ,C3766 ,C3767 ,C3768 ,C3770 ,\nC3771 ,C3772 ,C3775 ,C3779 ,C3785 ,C3840 ,\nC3841 ,C3843 ,C3844 ,C3845 ,C3848 ,C3852 ,\nC3855 ,C3856 ,C3860 ,C3862 ,C3864 ,C3865 ,\nC3866 ,C3869 ,C3873 ,C3877 ,C3878 ,C3882 ,\nC3884 ,C3885 ,C3886 ,C3889 ,C3893 ,C3898 ,\nC3899 ,C3913 ,C3914 ,C3917 ,C3921 ,C3924 ,\nC3930 ,C3931 ,C3934 ,C3938 ,C3943 ,C3944 ,\nC3950 ,C3954 ,C3959 ,C3961 ,C3963 ,C3977 ,\nC3980 ,C3981 ,C4002 ,C4003 ,C4006 ,C4007 ,\nC4055 ,C4066 ,C4067 ,C4068 ,C4071 ,C4072 ,\nC4073 ,C4154 ,C4156 ,C4157 ,C4160 ,C4161 ,\nC4241 ,C4243 ,C4245 ,C4297 ,C4301 ,C4306 ,\nC4310 ,C4312 ,C4315 ,C4316 ,C4317 ,C4352 ,\nC4357 ,C4361 ,C4363 ,C4367 ,C4399 ,C4403 ,\nC4410 ,C4446 ,C4448 ,C4471 ,C4474 ,C4475 ,\nC4516 ,C4517 ,C4519 ,C4525 ,C4529 ,C4533 ,\nC4534 ,C4535 ,C4566 ,C4568 ,C4574 ,C4578 ,\nC4583 ,C4586 ,C4592 ,C4596 ,C4598 ,C4602 ,\nC4616 ,C4620 ,C4622 ,C4625 ,C4626 ,C4659 ,\nC4684 ,C4685 ,C4741 ,C4742 ,C4743 ,C4745 ,\nC4746 ,C4747 ,C4748 ,C4752 ,C4754 ,C4755 ,\nC4769 ,C4770 ,C4772 ,C4773 ,C4774 ,C4775 ,\nC4779 ,C4781 ,C4785 ,C4786 ,C4788 ,C4789 ,\nC4790 ,C4791 ,C4795 ,C4797 ,C4798 ,C4803 ,\nC4804 ,C4805 ,C4806 ,C4810 ,C4812 ,C4815 ,\nC4816 ,C4824 ,C4825 ,C4826 ,C4830 ,C4832 ,\nC4833 ,C4837 ,C4838 ,C4842 ,C4844 ,C4846 ,\nC4848 ,C4849 ,C4853 ,C4855 ,C4858 ,C4863 ,\nC4865 ,C4866 ,C4880 ,C4883 ,C4884 ,C4889 ,\nC4891 ,C4892 ,C4894 ,C4895 ,C4898 ,C4901 ,\nC4904 ,C4906 ,C4907 ,C4915 ,C4916 ,C4919 ,\nC4922 ,C4925 ,C4927 ,C4928 ,C4955 ,C4958 ,\nC4961 ,C4964 ,C4966 ,C4967 ,C4976 ,C4979 ,\nC4982 ,C4984 ,C4985 ,C5006 ,C5009 ,C5011 ,\nC5012 ,C5032 ,C5034 ,C5035 ,C5052 ,C5053 ,\nC5062 ,C5130 ,C5137 ,C5138 ,C5139 ,C5140 ,\nC5214 ,C5215 ,C5217 ,C5241 ,C5242 ,C5245 ,\nC5266 ,C5269 ,C5273 ,C5278 ,C5279 ,C5281 ,\nC5308 ,C5312 ,C5317 ,C5318 ,C5344 ,C5349 ,\nC5350 ,C5352 ,C5376 ,C5377 ,C5389 ,C5391 ,\nC5418 ,C5420 ,C5421 ,C5423 ,C5429 ,C5431 ,\nC5460 ,C5461 ,C5463 ,C5469 ,C5471 ,C5484 ,\nC5486 ,C5492 ,C5494 ,C5496 ,C5502 ,C5504 ,\nC5519 ,C5521 ,C5538 ,"];82[shape=box, label="id:82 level: 5\n19: V15 V81 V82 V83 V84 \nV86 V87 V88 V91 V95 V96 \nV115 V155 V175 V255 V275 V295 \nV335 V395 \n90: C363( V15 V95 ) C364( V15 V115 ) C366( V15 V155 ) C367( V15 V175 ) C371( V15 V255 ) \nC372( V15 V275 ) C373( V15 V295 ) C375( V15 V335 ) C378( V15 V395 ) C1583( V81 V82 ) C1584( V81 V83 ) \nC1585( V81 V84 ) C1587( V81 V86 ) C1588( V81 V87 ) C1589( V81 V88 ) C1592( V81 V91 ) C1596( V81 V95 ) \nC1597( V81 V96 ) C1616( V82 V83 ) C1617( V82 V84 ) C1619( V82 V86 ) C1620( V82 V87 ) C1621( V82 V88 ) \nC1624( V82 V91 ) C1628( V82 V95 ) C1629( V82 V96 ) C1648( V83 V84 ) C1650( V83 V86 ) C1651( V83 V87 ) \nC1652( V83 V88 ) C1655( V83 V91 ) C1659( V83 V95 ) C1660( V83 V96 ) C1680( V84 V86 ) C1681( V84 V87 ) \nC1682( V84 V88 ) C1685( V84 V91 ) C1689( V84 V95 ) C1690( V84 V96 ) C1721( V86 V87 ) C1722( V86 V88 ) \nC1725( V86 V91 ) C1729( V86 V95 ) C1730( V86 V96 ) C1749( V87 V88 ) C1752( V87 V91 ) C1756( V87 V95 ) \nC1757( V87 V96 ) C1778( V88 V91 ) C1782( V88 V95 ) C1783( V88 V96 ) C1824( V91 V95 ) C1825( V91 V96 ) \nC1867( V95 V96 ) C1868( V95 V115 ) C1869( V95 V155 ) C1870( V95 V175 ) C1871( V95 V255 ) C1872( V95 V275 ) \nC1873( V95 V295 ) C1874( V95 V335 ) C1875( V95 V395 ) C2176( V115 V155 ) C2177( V115 V175 ) C2181( V115 V255 ) \nC2182( V115 V275 ) C2183( V115 V295 ) C2185( V115 V335 ) C2188( V115 V395 ) C2859( V155 V175 ) C2863( V155 V255 ) \nC2864( V155 V275 ) C2865( V155 V295 ) C2867( V155 V335 ) C2870( V155 V395 ) C3150( V175 V255 ) C3151( V175 V275 ) \nC3152( V175 V295 ) C3154( V175 V335 ) C3157( V175 V395 ) C4213( V255 V275 ) C4214( V255 V295 ) C4216( V255 V335 ) \nC4219( V255 V395 ) C4458( V275 V295 ) C4460( V275 V335 ) C4463( V275 V395 ) C4671( V295 V335 ) C4674( V295 V395 ) \nC5068( V335 V395 ) "];49-&gt;82[label="18: V15 V81 V82 V83 V84 \nV86 V87 V88 V91 V96 V115 \nV155 V175 V255 V275 V295 V335 \nV395 \n72: C364 ,C366 ,C367 ,C371 ,C372 ,\nC373 ,C375 ,C378 ,C1583 ,C1584 ,C1585 ,\nC1587 ,C1588 ,C1589 ,C1592 ,C1597 ,C1616 ,\nC1617 ,C1619 ,C1620 ,C1621 ,C1624 ,C1629 ,\nC1648 ,C1650 ,C1651 ,C1652 ,C1655 ,C1660 ,\nC1680 ,C1681 ,C1682 ,C1685 ,C1690 ,C1721 ,\nC1722 ,C1725 ,C1730 ,C1749 ,C1752 ,C1757 ,\nC1778 ,C1783 ,C1825 ,C2176 ,C2177 ,C2181 ,\nC2182 ,C2183 ,C2185 ,C2188 ,C2859 ,C2863 ,\nC2864 ,C2865 ,C2867 ,C2870 ,C3150 ,C3151 ,\nC3152 ,C3154 ,C3157 ,C4213 ,C4214 ,C4216 ,\nC4219 ,C4458 ,C4460 ,C4463 ,C4671 ,C4674 ,\nC5068 ,"];83[shape=box, label="id:83 level: 5\n19: V37 V57 V60 V62 V65 \nV66 V67 V69 V72 V76 V77 \nV79 V117 V177 V197 V217 V317 \nV377 V397 \n90: C775( V37 V57 ) C776( V37 V77 ) C778( V37 V117 ) C781( V37 V177 ) C782( V37 V197 ) \nC783( V37 V217 ) C788( V37 V317 ) C791( V37 V377 ) C792( V37 V397 ) C1158( V57 V77 ) C1160( V57 V117 ) \nC1163( V57 V177 ) C1164( V57 V197 ) C1165( V57 V217 ) C1170( V57 V317 ) C1173( V57 V377 ) C1174( V57 V397 ) \nC1203( V60 V62 ) C1206( V60 V65 ) C1207( V60 V66 ) C1208( V60 V67 ) C1210( V60 V69 ) C1213( V60 V72 ) \nC1217( V60 V76 ) C1218( V60 V77 ) C1220( V60 V79 ) C1254( V62 V65 ) C1255( V62 V66 ) C1256( V62 V67 ) \nC1258( V62 V69 ) C1261( V62 V72 ) C1265( V62 V76 ) C1266( V62 V77 ) C1268( V62 V79 ) C1316( V65 V66 ) \nC1317( V65 V67 ) C1319( V65 V69 ) C1322( V65 V72 ) C1326( V65 V76 ) C1327( V65 V77 ) C1329( V65 V79 ) \nC1346( V66 V67 ) C1348( V66 V69 ) C1351( V66 V72 ) C1355( V66 V76 ) C1356( V66 V77 ) C1358( V66 V79 ) \nC1376( V67 V69 ) C1379( V67 V72 ) C1383( V67 V76 ) C1384( V67 V77 ) C1386( V67 V79 ) C1417( V69 V72 ) \nC1421( V69 V76 ) C1422( V69 V77 ) C1424( V69 V79 ) C1465( V72 V76 ) C1466( V72 V77 ) C1468( V72 V79 ) \nC1513( V76 V77 ) C1515( V76 V79 ) C1532( V77 V79 ) C1533( V77 V117 ) C1534( V77 V177 ) C1535( V77 V197 ) \nC1536( V77 V217 ) C1537( V77 V317 ) C1538( V77 V377 ) C1539( V77 V397 ) C2210( V117 V177 ) C2211( V117 V197 ) \nC2212( V117 V217 ) C2217( V117 V317 ) C2220( V117 V377 ) C2221( V117 V397 ) C3174( V177 V197 ) C3175( V177 V217 ) \nC3180( V177 V317 ) C3183( V177 V377 ) C3184( V177 V397 ) C3464( V197 V217 ) C3469( V197 V317 ) C3472( V197 V377 ) \nC3473( V197 V397 ) C3743( V217 V317 ) C3746( V217 V377 ) C3747( V217 V397 ) C4883( V317 V377</w:t>
      </w:r>
    </w:p>
    <w:p>
      <w:pPr>
        <w:pStyle w:val="PreformattedText"/>
        <w:bidi w:val="0"/>
        <w:spacing w:before="0" w:after="0"/>
        <w:jc w:val="left"/>
        <w:rPr/>
      </w:pPr>
      <w:r>
        <w:rPr/>
        <w:t xml:space="preserve"> </w:t>
      </w:r>
      <w:r>
        <w:rPr/>
        <w:t>) C4884( V317 V397 ) \nC5391( V377 V397 ) "];49-&gt;83[label="18: V37 V57 V60 V62 V65 \nV66 V67 V69 V72 V76 V79 \nV117 V177 V197 V217 V317 V377 \nV397 \n72: C775 ,C778 ,C781 ,C782 ,C783 ,\nC788 ,C791 ,C792 ,C1160 ,C1163 ,C1164 ,\nC1165 ,C1170 ,C1173 ,C1174 ,C1203 ,C1206 ,\nC1207 ,C1208 ,C1210 ,C1213 ,C1217 ,C1220 ,\nC1254 ,C1255 ,C1256 ,C1258 ,C1261 ,C1265 ,\nC1268 ,C1316 ,C1317 ,C1319 ,C1322 ,C1326 ,\nC1329 ,C1346 ,C1348 ,C1351 ,C1355 ,C1358 ,\nC1376 ,C1379 ,C1383 ,C1386 ,C1417 ,C1421 ,\nC1424 ,C1465 ,C1468 ,C1515 ,C2210 ,C2211 ,\nC2212 ,C2217 ,C2220 ,C2221 ,C3174 ,C3175 ,\nC3180 ,C3183 ,C3184 ,C3464 ,C3469 ,C3472 ,\nC3473 ,C3743 ,C3746 ,C3747 ,C4883 ,C4884 ,\nC5391 ,"];84[shape=box, label="id:84 level: 5\n19: V15 V60 V62 V65 V66 \nV67 V69 V72 V75 V76 V79 \nV115 V155 V175 V255 V275 V295 \nV335 V395 \n90: C362( V15 V75 ) C364( V15 V115 ) C366( V15 V155 ) C367( V15 V175 ) C371( V15 V255 ) \nC372( V15 V275 ) C373( V15 V295 ) C375( V15 V335 ) C378( V15 V395 ) C1203( V60 V62 ) C1206( V60 V65 ) \nC1207( V60 V66 ) C1208( V60 V67 ) C1210( V60 V69 ) C1213( V60 V72 ) C1216( V60 V75 ) C1217( V60 V76 ) \nC1220( V60 V79 ) C1254( V62 V65 ) C1255( V62 V66 ) C1256( V62 V67 ) C1258( V62 V69 ) C1261( V62 V72 ) \nC1264( V62 V75 ) C1265( V62 V76 ) C1268( V62 V79 ) C1316( V65 V66 ) C1317( V65 V67 ) C1319( V65 V69 ) \nC1322( V65 V72 ) C1325( V65 V75 ) C1326( V65 V76 ) C1329( V65 V79 ) C1346( V66 V67 ) C1348( V66 V69 ) \nC1351( V66 V72 ) C1354( V66 V75 ) C1355( V66 V76 ) C1358( V66 V79 ) C1376( V67 V69 ) C1379( V67 V72 ) \nC1382( V67 V75 ) C1383( V67 V76 ) C1386( V67 V79 ) C1417( V69 V72 ) C1420( V69 V75 ) C1421( V69 V76 ) \nC1424( V69 V79 ) C1464( V72 V75 ) C1465( V72 V76 ) C1468( V72 V79 ) C1503( V75 V76 ) C1504( V75 V79 ) \nC1505( V75 V115 ) C1506( V75 V155 ) C1507( V75 V175 ) C1508( V75 V255 ) C1509( V75 V275 ) C1510( V75 V295 ) \nC1511( V75 V335 ) C1512( V75 V395 ) C1515( V76 V79 ) C2176( V115 V155 ) C2177( V115 V175 ) C2181( V115 V255 ) \nC2182( V115 V275 ) C2183( V115 V295 ) C2185( V115 V335 ) C2188( V115 V395 ) C2859( V155 V175 ) C2863( V155 V255 ) \nC2864( V155 V275 ) C2865( V155 V295 ) C2867( V155 V335 ) C2870( V155 V395 ) C3150( V175 V255 ) C3151( V175 V275 ) \nC3152( V175 V295 ) C3154( V175 V335 ) C3157( V175 V395 ) C4213( V255 V275 ) C4214( V255 V295 ) C4216( V255 V335 ) \nC4219( V255 V395 ) C4458( V275 V295 ) C4460( V275 V335 ) C4463( V275 V395 ) C4671( V295 V335 ) C4674( V295 V395 ) \nC5068( V335 V395 ) "];49-&gt;84[label="18: V15 V60 V62 V65 V66 \nV67 V69 V72 V76 V79 V115 \nV155 V175 V255 V275 V295 V335 \nV395 \n72: C364 ,C366 ,C367 ,C371 ,C372 ,\nC373 ,C375 ,C378 ,C1203 ,C1206 ,C1207 ,\nC1208 ,C1210 ,C1213 ,C1217 ,C1220 ,C1254 ,\nC1255 ,C1256 ,C1258 ,C1261 ,C1265 ,C1268 ,\nC1316 ,C1317 ,C1319 ,C1322 ,C1326 ,C1329 ,\nC1346 ,C1348 ,C1351 ,C1355 ,C1358 ,C1376 ,\nC1379 ,C1383 ,C1386 ,C1417 ,C1421 ,C1424 ,\nC1465 ,C1468 ,C1515 ,C2176 ,C2177 ,C2181 ,\nC2182 ,C2183 ,C2185 ,C2188 ,C2859 ,C2863 ,\nC2864 ,C2865 ,C2867 ,C2870 ,C3150 ,C3151 ,\nC3152 ,C3154 ,C3157 ,C4213 ,C4214 ,C4216 ,\nC4219 ,C4458 ,C4460 ,C4463 ,C4671 ,C4674 ,\nC5068 ,"];85[shape=box, label="id:85 level: 5\n19: V13 V33 V53 V60 V62 \nV65 V66 V67 V69 V72 V73 \nV76 V79 V133 V173 V253 V313 \nV333 V353 \n90: C313( V13 V33 ) C314( V13 V53 ) C315( V13 V73 ) C318( V13 V133 ) C320( V13 V173 ) \nC324( V13 V253 ) C327( V13 V313 ) C328( V13 V333 ) C329( V13 V353 ) C724( V33 V53 ) C725( V33 V73 ) \nC728( V33 V133 ) C730( V33 V173 ) C734( V33 V253 ) C737( V33 V313 ) C738( V33 V333 ) C739( V33 V353 ) \nC1097( V53 V73 ) C1100( V53 V133 ) C1102( V53 V173 ) C1106( V53 V253 ) C1109( V53 V313 ) C1110( V53 V333 ) \nC1111( V53 V353 ) C1203( V60 V62 ) C1206( V60 V65 ) C1207( V60 V66 ) C1208( V60 V67 ) C1210( V60 V69 ) \nC1213( V60 V72 ) C1214( V60 V73 ) C1217( V60 V76 ) C1220( V60 V79 ) C1254( V62 V65 ) C1255( V62 V66 ) \nC1256( V62 V67 ) C1258( V62 V69 ) C1261( V62 V72 ) C1262( V62 V73 ) C1265( V62 V76 ) C1268( V62 V79 ) \nC1316( V65 V66 ) C1317( V65 V67 ) C1319( V65 V69 ) C1322( V65 V72 ) C1323( V65 V73 ) C1326( V65 V76 ) \nC1329( V65 V79 ) C1346( V66 V67 ) C1348( V66 V69 ) C1351( V66 V72 ) C1352( V66 V73 ) C1355( V66 V76 ) \nC1358( V66 V79 ) C1376( V67 V69 ) C1379( V67 V72 ) C1380( V67 V73 ) C1383( V67 V76 ) C1386( V67 V79 ) \nC1417( V69 V72 ) C1418( V69 V73 ) C1421( V69 V76 ) C1424( V69 V79 ) C1462( V72 V73 ) C1465( V72 V76 ) \nC1468( V72 V79 ) C1485( V73 V76 ) C1486( V73 V79 ) C1487( V73 V133 ) C1488( V73 V173 ) C1489( V73 V253 ) \nC1490( V73 V313 ) C1491( V73 V333 ) C1492( V73 V353 ) C1515( V76 V79 ) C2521( V133 V173 ) C2525( V133 V253 ) \nC2528( V133 V313 ) C2529( V133 V333 ) C2530( V133 V353 ) C3119( V173 V253 ) C3122( V173 V313 ) C3123( V173 V333 ) \nC3124( V173 V353 ) C4199( V253 V313 ) C4200( V253 V333 ) C4201( V253 V353 ) C4866( V313 V333 ) C4867( V313 V353 ) \nC5057( V333 V353 ) "];49-&gt;85[label="18: V13 V33 V53 V60 V62 \nV65 V66 V67 V69 V72 V76 \nV79 V133 V173 V253 V313 V333 \nV353 \n72: C313 ,C314 ,C318 ,C320 ,C324 ,\nC327 ,C328 ,C329 ,C724 ,C728 ,C730 ,\nC734 ,C737 ,C738 ,C739 ,C1100 ,C1102 ,\nC1106 ,C1109 ,C1110 ,C1111 ,C1203 ,C1206 ,\nC1207 ,C1208 ,C1210 ,C1213 ,C1217 ,C1220 ,\nC1254 ,C1255 ,C1256 ,C1258 ,C1261 ,C1265 ,\nC1268 ,C1316 ,C1317 ,C1319 ,C1322 ,C1326 ,\nC1329 ,C1346 ,C1348 ,C1351 ,C1355 ,C1358 ,\nC1376 ,C1379 ,C1383 ,C1386 ,C1417 ,C1421 ,\nC1424 ,C1465 ,C1468 ,C1515 ,C2521 ,C2525 ,\nC2528 ,C2529 ,C2530 ,C3119 ,C3122 ,C3123 ,\nC3124 ,C4199 ,C4200 ,C4201 ,C4866 ,C4867 ,\nC5057 ,"];86[shape=box, label="id:86 level: 5\n19: V31 V51 V60 V62 V65 \nV66 V67 V69 V71 V72 V76 \nV79 V91 V171 V191 V231 V311 \nV351 V391 \n90: C675( V31 V51 ) C676( V31 V71 ) C677( V31 V91 ) C681( V31 V171 ) C682( V31 V191 ) \nC684( V31 V231 ) C688( V31 V311 ) C690( V31 V351 ) C692( V31 V391 ) C1063( V51 V71 ) C1064( V51 V91 ) \nC1068( V51 V171 ) C1069( V51 V191 ) C1071( V51 V231 ) C1075( V51 V311 ) C1077( V51 V351 ) C1079( V51 V391 ) \nC1203( V60 V62 ) C1206( V60 V65 ) C1207( V60 V66 ) C1208( V60 V67 ) C1210( V60 V69 ) C1212( V60 V71 ) \nC1213( V60 V72 ) C1217( V60 V76 ) C1220( V60 V79 ) C1254( V62 V65 ) C1255( V62 V66 ) C1256( V62 V67 ) \nC1258( V62 V69 ) C1260( V62 V71 ) C1261( V62 V72 ) C1265( V62 V76 ) C1268( V62 V79 ) C1316( V65 V66 ) \nC1317( V65 V67 ) C1319( V65 V69 ) C1321( V65 V71 ) C1322( V65 V72 ) C1326( V65 V76 ) C1329( V65 V79 ) \nC1346( V66 V67 ) C1348( V66 V69 ) C1350( V66 V71 ) C1351( V66 V72 ) C1355( V66 V76 ) C1358( V66 V79 ) \nC1376( V67 V69 ) C1378( V67 V71 ) C1379( V67 V72 ) C1383( V67 V76 ) C1386( V67 V79 ) C1416( V69 V71 ) \nC1417( V69 V72 ) C1421( V69 V76 ) C1424( V69 V79 ) C1452( V71 V72 ) C1453( V71 V76 ) C1454( V71 V79 ) \nC1455( V71 V91 ) C1456( V71 V171 ) C1457( V71 V191 ) C1458( V71 V231 ) C1459( V71 V311 ) C1460( V71 V351 ) \nC1461( V71 V391 ) C1465( V72 V76 ) C1468( V72 V79 ) C1515( V76 V79 ) C1832( V91 V171 ) C1833( V91 V191 ) \nC1835( V91 V231 ) C1839( V91 V311 ) C1841( V91 V351 ) C1843( V91 V391 ) C3090( V171 V191 ) C3092( V171 V231 ) \nC3096( V171 V311 ) C3098( V171 V351 ) C3100( V171 V391 ) C3390( V191 V231 ) C3394( V191 V311 ) C3396( V191 V351 ) \nC3398( V191 V391 ) C3959( V231 V311 ) C3961( V231 V351 ) C3963( V231 V391 ) C4846( V311 V351 ) C4848( V311 V391 ) \nC5217( V351 V391 ) "];49-&gt;86[label="18: V31 V51 V60 V62 V65 \nV66 V67 V69 V72 V76 V79 \nV91 V171 V191 V231 V311 V351 \nV391 \n72: C675 ,C677 ,C681 ,C682 ,C684 ,\nC688 ,C690 ,C692 ,C1064 ,C1068 ,C1069 ,\nC1071 ,C1075 ,C1077 ,C1079 ,C1203 ,C1206 ,\nC1207 ,C1208 ,C1210 ,C1213 ,C1217 ,C1220 ,\nC1254 ,C1255 ,C1256 ,C1258 ,C1261 ,C1265 ,\nC1268 ,C1316 ,C1317 ,C1319 ,C1322 ,C1326 ,\nC1329 ,C1346 ,C1348 ,C1351 ,C1355 ,C1358 ,\nC1376 ,C1379 ,C1383 ,C1386 ,C1417 ,C1421 ,\nC1424 ,C1465 ,C1468 ,C1515 ,C1832 ,C1833 ,\nC1835 ,C1839 ,C1841 ,C1843 ,C3090 ,C3092 ,\nC3096 ,C3098 ,C3100 ,C3390 ,C3394 ,C3396 ,\nC3398 ,C3959 ,C3961 ,C3963 ,C4846 ,C4848 ,\nC5217 ,"];87[shape=box, label="id:87 level: 5\n19: V60 V62 V64 V65 V66 \nV67 V69 V72 V76 V79 V84 \nV104 V144 V164 V204 V244 V304 \nV324 V344 \n90: C1203( V60 V62 ) C1205( V60 V64 ) C1206( V60 V65 ) C1207( V60 V66 ) C1208( V60 V67 ) \nC1210( V60 V69 ) C1213( V60 V72 ) C1217( V60 V76 ) C1220( V60 V79 ) C1253( V62 V64 ) C1254( V62 V65 ) \nC1255( V62 V66 ) C1256( V62 V67 ) C1258( V62 V69 ) C1261( V62 V72 ) C1265( V62 V76 ) C1268( V62 V79 ) \nC1300( V64 V65 ) C1301( V64 V66 ) C1302( V64 V67 ) C1303( V64 V69 ) C1304( V64 V72 ) C1305( V64 V76 ) \nC1306( V64 V79 ) C1307( V64 V84 ) C1308( V64 V104 ) C1309( V64 V144 ) C1310( V64 V164 ) C1311( V64 V204 ) \nC1312( V64 V244 ) C1313( V64 V304 ) C1314( V64 V324 ) C1315( V64 V344 ) C1316( V65 V66 ) C1317( V65 V67 ) \nC1319( V65 V69 ) C1322( V65 V72 ) C1326( V65 V76 ) C1329( V65 V79 ) C1346( V66 V67 ) C1348( V66 V69 ) \nC1351( V66 V72 ) C1355( V66 V76 ) C1358( V66 V79 ) C1376( V67 V69 ) C1379( V67 V72 ) C1383( V67 V76 ) \nC1386( V67 V79 ) C1417( V69 V72 ) C1421( V69 V76 ) C1424( V69 V79 ) C1465( V72 V76 ) C1468( V72 V79 ) \nC1515( V76 V79 ) C1694( V84 V104 ) C1696( V84 V144 ) C1697( V84 V164 ) C1699( V84 V204 ) C1701( V84 V244 ) \nC1704( V84 V304 ) C1705( V84 V324 ) C1706( V84 V344 ) C1997( V104 V144 ) C1998( V104 V164 ) C2000( V104 V204 ) \nC2002( V104 V244 ) C2005( V104 V304 ) C2006( V104 V324 ) C2007( V104 V344 ) C2698( V144 V164 ) C2700( V144 V204 ) \nC2702( V144 V244 ) C2705( V144 V304 ) C2706( V144 V324 ) C2707( V144 V344 ) C2989( V164 V204 ) C2991( V164 V244 ) \nC2994( V164 V304 ) C2995( V164 V324 ) C2996( V164 V344 ) C3593( V204 V244 ) C3596( V204 V304 ) C3597( V204 V324 ) \nC3598( V204 V344 ) C4114( V244 V304 ) C4115( V244 V324 ) C4116( V244 V344 ) C4755( V304 V324 ) C4756( V304 V344 ) \nC4989( V324 V344 ) "];49-&gt;87[label="18: V60 V62 V65 V66 V67 \nV69 V72 V76 V79 V84 V104 \nV144 V164 V204 V244 V304 V324 \nV344 \n72: C1203 ,C1206 ,C1207 ,C1208 ,C1210 ,\nC1213 ,C1217 ,C1220 ,C1254 ,C1255 ,C1256 ,\nC1258 ,C1261 ,C1265 ,C1268 ,C1316 ,C1317 ,\nC1319 ,C1322 ,C1326 ,C1329 ,C1346 ,C1348 ,\nC1351 ,C1355 ,C1358 ,C1376 ,C1379 ,C1383 ,\nC1386</w:t>
      </w:r>
    </w:p>
    <w:p>
      <w:pPr>
        <w:pStyle w:val="PreformattedText"/>
        <w:bidi w:val="0"/>
        <w:spacing w:before="0" w:after="0"/>
        <w:jc w:val="left"/>
        <w:rPr/>
      </w:pPr>
      <w:r>
        <w:rPr/>
        <w:t xml:space="preserve"> </w:t>
      </w:r>
      <w:r>
        <w:rPr/>
        <w:t>,C1417 ,C1421 ,C1424 ,C1465 ,C1468 ,\nC1515 ,C1694 ,C1696 ,C1697 ,C1699 ,C1701 ,\nC1704 ,C1705 ,C1706 ,C1997 ,C1998 ,C2000 ,\nC2002 ,C2005 ,C2006 ,C2007 ,C2698 ,C2700 ,\nC2702 ,C2705 ,C2706 ,C2707 ,C2989 ,C2991 ,\nC2994 ,C2995 ,C2996 ,C3593 ,C3596 ,C3597 ,\nC3598 ,C4114 ,C4115 ,C4116 ,C4755 ,C4756 ,\nC4989 ,"];88[shape=box, label="id:88 level: 5\n19: V15 V41 V45 V48 V49 \nV51 V53 V55 V56 V57 V59 \nV115 V155 V175 V255 V275 V295 \nV335 V395 \n90: C361( V15 V55 ) C364( V15 V115 ) C366( V15 V155 ) C367( V15 V175 ) C371( V15 V255 ) \nC372( V15 V275 ) C373( V15 V295 ) C375( V15 V335 ) C378( V15 V395 ) C842( V41 V45 ) C845( V41 V48 ) \nC846( V41 V49 ) C848( V41 V51 ) C850( V41 V53 ) C852( V41 V55 ) C853( V41 V56 ) C854( V41 V57 ) \nC856( V41 V59 ) C927( V45 V48 ) C928( V45 V49 ) C930( V45 V51 ) C932( V45 V53 ) C934( V45 V55 ) \nC935( V45 V56 ) C936( V45 V57 ) C938( V45 V59 ) C987( V48 V49 ) C989( V48 V51 ) C991( V48 V53 ) \nC993( V48 V55 ) C994( V48 V56 ) C995( V48 V57 ) C997( V48 V59 ) C1016( V49 V51 ) C1018( V49 V53 ) \nC1020( V49 V55 ) C1021( V49 V56 ) C1022( V49 V57 ) C1024( V49 V59 ) C1056( V51 V53 ) C1058( V51 V55 ) \nC1059( V51 V56 ) C1060( V51 V57 ) C1062( V51 V59 ) C1092( V53 V55 ) C1093( V53 V56 ) C1094( V53 V57 ) \nC1096( V53 V59 ) C1125( V55 V56 ) C1126( V55 V57 ) C1127( V55 V59 ) C1128( V55 V115 ) C1129( V55 V155 ) \nC1130( V55 V175 ) C1131( V55 V255 ) C1132( V55 V275 ) C1133( V55 V295 ) C1134( V55 V335 ) C1135( V55 V395 ) \nC1136( V56 V57 ) C1138( V56 V59 ) C1157( V57 V59 ) C2176( V115 V155 ) C2177( V115 V175 ) C2181( V115 V255 ) \nC2182( V115 V275 ) C2183( V115 V295 ) C2185( V115 V335 ) C2188( V115 V395 ) C2859( V155 V175 ) C2863( V155 V255 ) \nC2864( V155 V275 ) C2865( V155 V295 ) C2867( V155 V335 ) C2870( V155 V395 ) C3150( V175 V255 ) C3151( V175 V275 ) \nC3152( V175 V295 ) C3154( V175 V335 ) C3157( V175 V395 ) C4213( V255 V275 ) C4214( V255 V295 ) C4216( V255 V335 ) \nC4219( V255 V395 ) C4458( V275 V295 ) C4460( V275 V335 ) C4463( V275 V395 ) C4671( V295 V335 ) C4674( V295 V395 ) \nC5068( V335 V395 ) "];49-&gt;88[label="18: V15 V41 V45 V48 V49 \nV51 V53 V56 V57 V59 V115 \nV155 V175 V255 V275 V295 V335 \nV395 \n72: C364 ,C366 ,C367 ,C371 ,C372 ,\nC373 ,C375 ,C378 ,C842 ,C845 ,C846 ,\nC848 ,C850 ,C853 ,C854 ,C856 ,C927 ,\nC928 ,C930 ,C932 ,C935 ,C936 ,C938 ,\nC987 ,C989 ,C991 ,C994 ,C995 ,C997 ,\nC1016 ,C1018 ,C1021 ,C1022 ,C1024 ,C1056 ,\nC1059 ,C1060 ,C1062 ,C1093 ,C1094 ,C1096 ,\nC1136 ,C1138 ,C1157 ,C2176 ,C2177 ,C2181 ,\nC2182 ,C2183 ,C2185 ,C2188 ,C2859 ,C2863 ,\nC2864 ,C2865 ,C2867 ,C2870 ,C3150 ,C3151 ,\nC3152 ,C3154 ,C3157 ,C4213 ,C4214 ,C4216 ,\nC4219 ,C4458 ,C4460 ,C4463 ,C4671 ,C4674 ,\nC5068 ,"];89[shape=box, label="id:89 level: 5\n19: V15 V115 V155 V175 V255 \nV275 V295 V335 V362 V363 V365 \nV367 V368 V370 V372 V375 V377 \nV378 V395 \n90: C364( V15 V115 ) C366( V15 V155 ) C367( V15 V175 ) C371( V15 V255 ) C372( V15 V275 ) \nC373( V15 V295 ) C375( V15 V335 ) C377( V15 V375 ) C378( V15 V395 ) C2176( V115 V155 ) C2177( V115 V175 ) \nC2181( V115 V255 ) C2182( V115 V275 ) C2183( V115 V295 ) C2185( V115 V335 ) C2187( V115 V375 ) C2188( V115 V395 ) \nC2859( V155 V175 ) C2863( V155 V255 ) C2864( V155 V275 ) C2865( V155 V295 ) C2867( V155 V335 ) C2869( V155 V375 ) \nC2870( V155 V395 ) C3150( V175 V255 ) C3151( V175 V275 ) C3152( V175 V295 ) C3154( V175 V335 ) C3156( V175 V375 ) \nC3157( V175 V395 ) C4213( V255 V275 ) C4214( V255 V295 ) C4216( V255 V335 ) C4218( V255 V375 ) C4219( V255 V395 ) \nC4458( V275 V295 ) C4460( V275 V335 ) C4462( V275 V375 ) C4463( V275 V395 ) C4671( V295 V335 ) C4673( V295 V375 ) \nC4674( V295 V395 ) C5067( V335 V375 ) C5068( V335 V395 ) C5264( V362 V363 ) C5266( V362 V365 ) C5268( V362 V367 ) \nC5269( V362 V368 ) C5271( V362 V370 ) C5273( V362 V372 ) C5276( V362 V375 ) C5278( V362 V377 ) C5279( V362 V378 ) \nC5283( V363 V365 ) C5285( V363 V367 ) C5286( V363 V368 ) C5288( V363 V370 ) C5290( V363 V372 ) C5293( V363 V375 ) \nC5295( V363 V377 ) C5296( V363 V378 ) C5307( V365 V367 ) C5308( V365 V368 ) C5310( V365 V370 ) C5312( V365 V372 ) \nC5315( V365 V375 ) C5317( V365 V377 ) C5318( V365 V378 ) C5328( V367 V368 ) C5330( V367 V370 ) C5332( V367 V372 ) \nC5335( V367 V375 ) C5337( V367 V377 ) C5338( V367 V378 ) C5342( V368 V370 ) C5344( V368 V372 ) C5347( V368 V375 ) \nC5349( V368 V377 ) C5350( V368 V378 ) C5359( V370 V372 ) C5362( V370 V375 ) C5364( V370 V377 ) C5365( V370 V378 ) \nC5374( V372 V375 ) C5376( V372 V377 ) C5377( V372 V378 ) C5384( V375 V377 ) C5385( V375 V378 ) C5386( V375 V395 ) \nC5389( V377 V378 ) "];49-&gt;89[label="18: V15 V115 V155 V175 V255 \nV275 V295 V335 V362 V363 V365 \nV367 V368 V370 V372 V377 V378 \nV395 \n72: C364 ,C366 ,C367 ,C371 ,C372 ,\nC373 ,C375 ,C378 ,C2176 ,C2177 ,C2181 ,\nC2182 ,C2183 ,C2185 ,C2188 ,C2859 ,C2863 ,\nC2864 ,C2865 ,C2867 ,C2870 ,C3150 ,C3151 ,\nC3152 ,C3154 ,C3157 ,C4213 ,C4214 ,C4216 ,\nC4219 ,C4458 ,C4460 ,C4463 ,C4671 ,C4674 ,\nC5068 ,C5264 ,C5266 ,C5268 ,C5269 ,C5271 ,\nC5273 ,C5278 ,C5279 ,C5283 ,C5285 ,C5286 ,\nC5288 ,C5290 ,C5295 ,C5296 ,C5307 ,C5308 ,\nC5310 ,C5312 ,C5317 ,C5318 ,C5328 ,C5330 ,\nC5332 ,C5337 ,C5338 ,C5342 ,C5344 ,C5349 ,\nC5350 ,C5359 ,C5364 ,C5365 ,C5376 ,C5377 ,\nC5389 ,"];90[shape=box, label="id:90 level: 5\n19: V37 V57 V117 V177 V197 \nV217 V317 V340 V341 V342 V344 \nV350 V351 V353 V357 V358 V359 \nV377 V397 \n90: C775( V37 V57 ) C778( V37 V117 ) C781( V37 V177 ) C782( V37 V197 ) C783( V37 V217 ) \nC788( V37 V317 ) C790( V37 V357 ) C791( V37 V377 ) C792( V37 V397 ) C1160( V57 V117 ) C1163( V57 V177 ) \nC1164( V57 V197 ) C1165( V57 V217 ) C1170( V57 V317 ) C1172( V57 V357 ) C1173( V57 V377 ) C1174( V57 V397 ) \nC2210( V117 V177 ) C2211( V117 V197 ) C2212( V117 V217 ) C2217( V117 V317 ) C2219( V117 V357 ) C2220( V117 V377 ) \nC2221( V117 V397 ) C3174( V177 V197 ) C3175( V177 V217 ) C3180( V177 V317 ) C3182( V177 V357 ) C3183( V177 V377 ) \nC3184( V177 V397 ) C3464( V197 V217 ) C3469( V197 V317 ) C3471( V197 V357 ) C3472( V197 V377 ) C3473( V197 V397 ) \nC3743( V217 V317 ) C3745( V217 V357 ) C3746( V217 V377 ) C3747( V217 V397 ) C4882( V317 V357 ) C4883( V317 V377 ) \nC4884( V317 V397 ) C5081( V340 V341 ) C5082( V340 V342 ) C5084( V340 V344 ) C5090( V340 V350 ) C5091( V340 V351 ) \nC5093( V340 V353 ) C5097( V340 V357 ) C5098( V340 V358 ) C5099( V340 V359 ) C5102( V341 V342 ) C5104( V341 V344 ) \nC5110( V341 V350 ) C5111( V341 V351 ) C5113( V341 V353 ) C5117( V341 V357 ) C5118( V341 V358 ) C5119( V341 V359 ) \nC5123( V342 V344 ) C5129( V342 V350 ) C5130( V342 V351 ) C5132( V342 V353 ) C5136( V342 V357 ) C5137( V342 V358 ) \nC5138( V342 V359 ) C5153( V344 V350 ) C5154( V344 V351 ) C5156( V344 V353 ) C5160( V344 V357 ) C5161( V344 V358 ) \nC5162( V344 V359 ) C5197( V350 V351 ) C5199( V350 V353 ) C5203( V350 V357 ) C5204( V350 V358 ) C5205( V350 V359 ) \nC5209( V351 V353 ) C5213( V351 V357 ) C5214( V351 V358 ) C5215( V351 V359 ) C5225( V353 V357 ) C5226( V353 V358 ) \nC5227( V353 V359 ) C5237( V357 V358 ) C5238( V357 V359 ) C5239( V357 V377 ) C5240( V357 V397 ) C5241( V358 V359 ) \nC5391( V377 V397 ) "];49-&gt;90[label="18: V37 V57 V117 V177 V197 \nV217 V317 V340 V341 V342 V344 \nV350 V351 V353 V358 V359 V377 \nV397 \n72: C775 ,C778 ,C781 ,C782 ,C783 ,\nC788 ,C791 ,C792 ,C1160 ,C1163 ,C1164 ,\nC1165 ,C1170 ,C1173 ,C1174 ,C2210 ,C2211 ,\nC2212 ,C2217 ,C2220 ,C2221 ,C3174 ,C3175 ,\nC3180 ,C3183 ,C3184 ,C3464 ,C3469 ,C3472 ,\nC3473 ,C3743 ,C3746 ,C3747 ,C4883 ,C4884 ,\nC5081 ,C5082 ,C5084 ,C5090 ,C5091 ,C5093 ,\nC5098 ,C5099 ,C5102 ,C5104 ,C5110 ,C5111 ,\nC5113 ,C5118 ,C5119 ,C5123 ,C5129 ,C5130 ,\nC5132 ,C5137 ,C5138 ,C5153 ,C5154 ,C5156 ,\nC5161 ,C5162 ,C5197 ,C5199 ,C5204 ,C5205 ,\nC5209 ,C5214 ,C5215 ,C5226 ,C5227 ,C5241 ,\nC5391 ,"];91[shape=box, label="id:91 level: 5\n19: V56 V76 V96 V116 V136 \nV176 V196 V256 V336 V340 V341 \nV342 V344 V350 V351 V353 V356 \nV358 V359 \n90: C1139( V56 V76 ) C1140( V56 V96 ) C1141( V56 V116 ) C1142( V56 V136 ) C1144( V56 V176 ) \nC1145( V56 V196 ) C1148( V56 V256 ) C1152( V56 V336 ) C1153( V56 V356 ) C1516( V76 V96 ) C1517( V76 V116 ) \nC1518( V76 V136 ) C1520( V76 V176 ) C1521( V76 V196 ) C1524( V76 V256 ) C1528( V76 V336 ) C1529( V76 V356 ) \nC1879( V96 V116 ) C1880( V96 V136 ) C1882( V96 V176 ) C1883( V96 V196 ) C1886( V96 V256 ) C1890( V96 V336 ) \nC1891( V96 V356 ) C2192( V116 V136 ) C2194( V116 V176 ) C2195( V116 V196 ) C2198( V116 V256 ) C2202( V116 V336 ) \nC2203( V116 V356 ) C2563( V136 V176 ) C2564( V136 V196 ) C2567( V136 V256 ) C2571( V136 V336 ) C2572( V136 V356 ) \nC3161( V176 V196 ) C3164( V176 V256 ) C3168( V176 V336 ) C3169( V176 V356 ) C3454( V196 V256 ) C3458( V196 V336 ) \nC3459( V196 V356 ) C4226( V256 V336 ) C4227( V256 V356 ) C5072( V336 V356 ) C5081( V340 V341 ) C5082( V340 V342 ) \nC5084( V340 V344 ) C5090( V340 V350 ) C5091( V340 V351 ) C5093( V340 V353 ) C5096( V340 V356 ) C5098( V340 V358 ) \nC5099( V340 V359 ) C5102( V341 V342 ) C5104( V341 V344 ) C5110( V341 V350 ) C5111( V341 V351 ) C5113( V341 V353 ) \nC5116( V341 V356 ) C5118( V341 V358 ) C5119( V341 V359 ) C5123( V342 V344 ) C5129( V342 V350 ) C5130( V342 V351 ) \nC5132( V342 V353 ) C5135( V342 V356 ) C5137( V342 V358 ) C5138( V342 V359 ) C5153( V344 V350 ) C5154( V344 V351 ) \nC5156( V344 V353 ) C5159( V344 V356 ) C5161( V344 V358 ) C5162( V344 V359 ) C5197( V350 V351 ) C5199( V350 V353 ) \nC5202( V350 V356 ) C5204( V350 V358 ) C5205( V350 V359 ) C5209( V351 V353 ) C5212( V351 V356 ) C5214( V351 V358 ) \nC5215( V351 V359 ) C5224( V353 V356 ) C5226( V353 V358 ) C5227( V353 V359 ) C5235( V356 V358 ) C5236( V356 V359 ) \nC5241( V358 V359 ) "];49-&gt;91[label="18: V56 V76 V96 V116 V136 \nV176 V196 V256 V336 V340 V341 \nV342 V344 V350 V351 V353 V358 \nV359 \n72: C1139 ,C1140 ,C1141 ,C1142 ,C1144 ,\nC1145 ,C1148 ,C1152 ,C1516 ,C1517 ,C1518 ,\nC1520 ,C1521 ,C1524 ,C1528 ,C1879 ,C1880 ,\nC1882 ,C1883 ,C1886 ,C1890 ,C2192 ,C2194 ,\nC2195 ,C2198 ,C2202 ,C2563 ,C2564 ,C2567 ,\nC2571 ,C3161 ,C3164 ,C3168 ,C3454</w:t>
      </w:r>
    </w:p>
    <w:p>
      <w:pPr>
        <w:pStyle w:val="PreformattedText"/>
        <w:bidi w:val="0"/>
        <w:spacing w:before="0" w:after="0"/>
        <w:jc w:val="left"/>
        <w:rPr/>
      </w:pPr>
      <w:r>
        <w:rPr/>
        <w:t xml:space="preserve"> </w:t>
      </w:r>
      <w:r>
        <w:rPr/>
        <w:t>,C3458 ,\nC4226 ,C5081 ,C5082 ,C5084 ,C5090 ,C5091 ,\nC5093 ,C5098 ,C5099 ,C5102 ,C5104 ,C5110 ,\nC5111 ,C5113 ,C5118 ,C5119 ,C5123 ,C5129 ,\nC5130 ,C5132 ,C5137 ,C5138 ,C5153 ,C5154 ,\nC5156 ,C5161 ,C5162 ,C5197 ,C5199 ,C5204 ,\nC5205 ,C5209 ,C5214 ,C5215 ,C5226 ,C5227 ,\nC5241 ,"];92[shape=box, label="id:92 level: 5\n19: V15 V115 V155 V175 V255 \nV275 V295 V335 V340 V341 V342 \nV344 V350 V351 V353 V355 V358 \nV359 V395 \n90: C364( V15 V115 ) C366( V15 V155 ) C367( V15 V175 ) C371( V15 V255 ) C372( V15 V275 ) \nC373( V15 V295 ) C375( V15 V335 ) C376( V15 V355 ) C378( V15 V395 ) C2176( V115 V155 ) C2177( V115 V175 ) \nC2181( V115 V255 ) C2182( V115 V275 ) C2183( V115 V295 ) C2185( V115 V335 ) C2186( V115 V355 ) C2188( V115 V395 ) \nC2859( V155 V175 ) C2863( V155 V255 ) C2864( V155 V275 ) C2865( V155 V295 ) C2867( V155 V335 ) C2868( V155 V355 ) \nC2870( V155 V395 ) C3150( V175 V255 ) C3151( V175 V275 ) C3152( V175 V295 ) C3154( V175 V335 ) C3155( V175 V355 ) \nC3157( V175 V395 ) C4213( V255 V275 ) C4214( V255 V295 ) C4216( V255 V335 ) C4217( V255 V355 ) C4219( V255 V395 ) \nC4458( V275 V295 ) C4460( V275 V335 ) C4461( V275 V355 ) C4463( V275 V395 ) C4671( V295 V335 ) C4672( V295 V355 ) \nC4674( V295 V395 ) C5066( V335 V355 ) C5068( V335 V395 ) C5081( V340 V341 ) C5082( V340 V342 ) C5084( V340 V344 ) \nC5090( V340 V350 ) C5091( V340 V351 ) C5093( V340 V353 ) C5095( V340 V355 ) C5098( V340 V358 ) C5099( V340 V359 ) \nC5102( V341 V342 ) C5104( V341 V344 ) C5110( V341 V350 ) C5111( V341 V351 ) C5113( V341 V353 ) C5115( V341 V355 ) \nC5118( V341 V358 ) C5119( V341 V359 ) C5123( V342 V344 ) C5129( V342 V350 ) C5130( V342 V351 ) C5132( V342 V353 ) \nC5134( V342 V355 ) C5137( V342 V358 ) C5138( V342 V359 ) C5153( V344 V350 ) C5154( V344 V351 ) C5156( V344 V353 ) \nC5158( V344 V355 ) C5161( V344 V358 ) C5162( V344 V359 ) C5197( V350 V351 ) C5199( V350 V353 ) C5201( V350 V355 ) \nC5204( V350 V358 ) C5205( V350 V359 ) C5209( V351 V353 ) C5211( V351 V355 ) C5214( V351 V358 ) C5215( V351 V359 ) \nC5223( V353 V355 ) C5226( V353 V358 ) C5227( V353 V359 ) C5232( V355 V358 ) C5233( V355 V359 ) C5234( V355 V395 ) \nC5241( V358 V359 ) "];49-&gt;92[label="18: V15 V115 V155 V175 V255 \nV275 V295 V335 V340 V341 V342 \nV344 V350 V351 V353 V358 V359 \nV395 \n72: C364 ,C366 ,C367 ,C371 ,C372 ,\nC373 ,C375 ,C378 ,C2176 ,C2177 ,C2181 ,\nC2182 ,C2183 ,C2185 ,C2188 ,C2859 ,C2863 ,\nC2864 ,C2865 ,C2867 ,C2870 ,C3150 ,C3151 ,\nC3152 ,C3154 ,C3157 ,C4213 ,C4214 ,C4216 ,\nC4219 ,C4458 ,C4460 ,C4463 ,C4671 ,C4674 ,\nC5068 ,C5081 ,C5082 ,C5084 ,C5090 ,C5091 ,\nC5093 ,C5098 ,C5099 ,C5102 ,C5104 ,C5110 ,\nC5111 ,C5113 ,C5118 ,C5119 ,C5123 ,C5129 ,\nC5130 ,C5132 ,C5137 ,C5138 ,C5153 ,C5154 ,\nC5156 ,C5161 ,C5162 ,C5197 ,C5199 ,C5204 ,\nC5205 ,C5209 ,C5214 ,C5215 ,C5226 ,C5227 ,\nC5241 ,"];93[shape=box, label="id:93 level: 5\n19: V12 V32 V72 V132 V152 \nV192 V212 V312 V340 V341 V342 \nV344 V350 V351 V352 V353 V358 \nV359 V372 \n90: C288( V12 V32 ) C290( V12 V72 ) C293( V12 V132 ) C294( V12 V152 ) C296( V12 V192 ) \nC297( V12 V212 ) C302( V12 V312 ) C304( V12 V352 ) C305( V12 V372 ) C701( V32 V72 ) C704( V32 V132 ) \nC705( V32 V152 ) C707( V32 V192 ) C708( V32 V212 ) C713( V32 V312 ) C715( V32 V352 ) C716( V32 V372 ) \nC1471( V72 V132 ) C1472( V72 V152 ) C1474( V72 V192 ) C1475( V72 V212 ) C1480( V72 V312 ) C1482( V72 V352 ) \nC1483( V72 V372 ) C2501( V132 V152 ) C2503( V132 V192 ) C2504( V132 V212 ) C2509( V132 V312 ) C2511( V132 V352 ) \nC2512( V132 V372 ) C2829( V152 V192 ) C2830( V152 V212 ) C2835( V152 V312 ) C2837( V152 V352 ) C2838( V152 V372 ) \nC3406( V192 V212 ) C3411( V192 V312 ) C3413( V192 V352 ) C3414( V192 V372 ) C3700( V212 V312 ) C3702( V212 V352 ) \nC3703( V212 V372 ) C4857( V312 V352 ) C4858( V312 V372 ) C5081( V340 V341 ) C5082( V340 V342 ) C5084( V340 V344 ) \nC5090( V340 V350 ) C5091( V340 V351 ) C5092( V340 V352 ) C5093( V340 V353 ) C5098( V340 V358 ) C5099( V340 V359 ) \nC5102( V341 V342 ) C5104( V341 V344 ) C5110( V341 V350 ) C5111( V341 V351 ) C5112( V341 V352 ) C5113( V341 V353 ) \nC5118( V341 V358 ) C5119( V341 V359 ) C5123( V342 V344 ) C5129( V342 V350 ) C5130( V342 V351 ) C5131( V342 V352 ) \nC5132( V342 V353 ) C5137( V342 V358 ) C5138( V342 V359 ) C5153( V344 V350 ) C5154( V344 V351 ) C5155( V344 V352 ) \nC5156( V344 V353 ) C5161( V344 V358 ) C5162( V344 V359 ) C5197( V350 V351 ) C5198( V350 V352 ) C5199( V350 V353 ) \nC5204( V350 V358 ) C5205( V350 V359 ) C5208( V351 V352 ) C5209( V351 V353 ) C5214( V351 V358 ) C5215( V351 V359 ) \nC5218( V352 V353 ) C5219( V352 V358 ) C5220( V352 V359 ) C5221( V352 V372 ) C5226( V353 V358 ) C5227( V353 V359 ) \nC5241( V358 V359 ) "];49-&gt;93[label="18: V12 V32 V72 V132 V152 \nV192 V212 V312 V340 V341 V342 \nV344 V350 V351 V353 V358 V359 \nV372 \n72: C288 ,C290 ,C293 ,C294 ,C296 ,\nC297 ,C302 ,C305 ,C701 ,C704 ,C705 ,\nC707 ,C708 ,C713 ,C716 ,C1471 ,C1472 ,\nC1474 ,C1475 ,C1480 ,C1483 ,C2501 ,C2503 ,\nC2504 ,C2509 ,C2512 ,C2829 ,C2830 ,C2835 ,\nC2838 ,C3406 ,C3411 ,C3414 ,C3700 ,C3703 ,\nC4858 ,C5081 ,C5082 ,C5084 ,C5090 ,C5091 ,\nC5093 ,C5098 ,C5099 ,C5102 ,C5104 ,C5110 ,\nC5111 ,C5113 ,C5118 ,C5119 ,C5123 ,C5129 ,\nC5130 ,C5132 ,C5137 ,C5138 ,C5153 ,C5154 ,\nC5156 ,C5161 ,C5162 ,C5197 ,C5199 ,C5204 ,\nC5205 ,C5209 ,C5214 ,C5215 ,C5226 ,C5227 ,\nC5241 ,"];94[shape=box, label="id:94 level: 5\n19: V15 V23 V26 V27 V28 \nV31 V32 V33 V35 V37 V39 \nV115 V155 V175 V255 V275 V295 \nV335 V395 \n90: C360( V15 V35 ) C364( V15 V115 ) C366( V15 V155 ) C367( V15 V175 ) C371( V15 V255 ) \nC372( V15 V275 ) C373( V15 V295 ) C375( V15 V335 ) C378( V15 V395 ) C484( V23 V26 ) C485( V23 V27 ) \nC486( V23 V28 ) C489( V23 V31 ) C490( V23 V32 ) C491( V23 V33 ) C493( V23 V35 ) C495( V23 V37 ) \nC497( V23 V39 ) C550( V26 V27 ) C551( V26 V28 ) C554( V26 V31 ) C555( V26 V32 ) C556( V26 V33 ) \nC558( V26 V35 ) C560( V26 V37 ) C562( V26 V39 ) C581( V27 V28 ) C584( V27 V31 ) C585( V27 V32 ) \nC586( V27 V33 ) C588( V27 V35 ) C590( V27 V37 ) C592( V27 V39 ) C613( V28 V31 ) C614( V28 V32 ) \nC615( V28 V33 ) C617( V28 V35 ) C619( V28 V37 ) C621( V28 V39 ) C667( V31 V32 ) C668( V31 V33 ) \nC670( V31 V35 ) C672( V31 V37 ) C674( V31 V39 ) C693( V32 V33 ) C695( V32 V35 ) C697( V32 V37 ) \nC699( V32 V39 ) C719( V33 V35 ) C721( V33 V37 ) C723( V33 V39 ) C752( V35 V37 ) C753( V35 V39 ) \nC754( V35 V115 ) C755( V35 V155 ) C756( V35 V175 ) C757( V35 V255 ) C758( V35 V275 ) C759( V35 V295 ) \nC760( V35 V335 ) C761( V35 V395 ) C774( V37 V39 ) C2176( V115 V155 ) C2177( V115 V175 ) C2181( V115 V255 ) \nC2182( V115 V275 ) C2183( V115 V295 ) C2185( V115 V335 ) C2188( V115 V395 ) C2859( V155 V175 ) C2863( V155 V255 ) \nC2864( V155 V275 ) C2865( V155 V295 ) C2867( V155 V335 ) C2870( V155 V395 ) C3150( V175 V255 ) C3151( V175 V275 ) \nC3152( V175 V295 ) C3154( V175 V335 ) C3157( V175 V395 ) C4213( V255 V275 ) C4214( V255 V295 ) C4216( V255 V335 ) \nC4219( V255 V395 ) C4458( V275 V295 ) C4460( V275 V335 ) C4463( V275 V395 ) C4671( V295 V335 ) C4674( V295 V395 ) \nC5068( V335 V395 ) "];49-&gt;94[label="18: V15 V23 V26 V27 V28 \nV31 V32 V33 V37 V39 V115 \nV155 V175 V255 V275 V295 V335 \nV395 \n72: C364 ,C366 ,C367 ,C371 ,C372 ,\nC373 ,C375 ,C378 ,C484 ,C485 ,C486 ,\nC489 ,C490 ,C491 ,C495 ,C497 ,C550 ,\nC551 ,C554 ,C555 ,C556 ,C560 ,C562 ,\nC581 ,C584 ,C585 ,C586 ,C590 ,C592 ,\nC613 ,C614 ,C615 ,C619 ,C621 ,C667 ,\nC668 ,C672 ,C674 ,C693 ,C697 ,C699 ,\nC721 ,C723 ,C774 ,C2176 ,C2177 ,C2181 ,\nC2182 ,C2183 ,C2185 ,C2188 ,C2859 ,C2863 ,\nC2864 ,C2865 ,C2867 ,C2870 ,C3150 ,C3151 ,\nC3152 ,C3154 ,C3157 ,C4213 ,C4214 ,C4216 ,\nC4219 ,C4458 ,C4460 ,C4463 ,C4671 ,C4674 ,\nC5068 ,"];95[shape=box, label="id:95 level: 5\n19: V26 V66 V86 V126 V166 \nV226 V286 V306 V340 V341 V342 \nV344 V346 V350 V351 V353 V358 \nV359 V386 \n90: C564( V26 V66 ) C565( V26 V86 ) C567( V26 V126 ) C569( V26 V166 ) C572( V26 V226 ) \nC575( V26 V286 ) C576( V26 V306 ) C578( V26 V346 ) C580( V26 V386 ) C1359( V66 V86 ) C1361( V66 V126 ) \nC1363( V66 V166 ) C1366( V66 V226 ) C1369( V66 V286 ) C1370( V66 V306 ) C1372( V66 V346 ) C1374( V66 V386 ) \nC1735( V86 V126 ) C1737( V86 V166 ) C1740( V86 V226 ) C1743( V86 V286 ) C1744( V86 V306 ) C1746( V86 V346 ) \nC1748( V86 V386 ) C2389( V126 V166 ) C2392( V126 V226 ) C2395( V126 V286 ) C2396( V126 V306 ) C2398( V126 V346 ) \nC2400( V126 V386 ) C3027( V166 V226 ) C3030( V166 V286 ) C3031( V166 V306 ) C3033( V166 V346 ) C3035( V166 V386 ) \nC3877( V226 V286 ) C3878( V226 V306 ) C3880( V226 V346 ) C3882( V226 V386 ) C4598( V286 V306 ) C4600( V286 V346 ) \nC4602( V286 V386 ) C4783( V306 V346 ) C4785( V306 V386 ) C5081( V340 V341 ) C5082( V340 V342 ) C5084( V340 V344 ) \nC5086( V340 V346 ) C5090( V340 V350 ) C5091( V340 V351 ) C5093( V340 V353 ) C5098( V340 V358 ) C5099( V340 V359 ) \nC5102( V341 V342 ) C5104( V341 V344 ) C5106( V341 V346 ) C5110( V341 V350 ) C5111( V341 V351 ) C5113( V341 V353 ) \nC5118( V341 V358 ) C5119( V341 V359 ) C5123( V342 V344 ) C5125( V342 V346 ) C5129( V342 V350 ) C5130( V342 V351 ) \nC5132( V342 V353 ) C5137( V342 V358 ) C5138( V342 V359 ) C5149( V344 V346 ) C5153( V344 V350 ) C5154( V344 V351 ) \nC5156( V344 V353 ) C5161( V344 V358 ) C5162( V344 V359 ) C5171( V346 V350 ) C5172( V346 V351 ) C5173( V346 V353 ) \nC5174( V346 V358 ) C5175( V346 V359 ) C5176( V346 V386 ) C5197( V350 V351 ) C5199( V350 V353 ) C5204( V350 V358 ) \nC5205( V350 V359 ) C5209( V351 V353 ) C5214( V351 V358 ) C5215( V351 V359 ) C5226( V353 V358 ) C5227( V353 V359 ) \nC5241( V358 V359 ) "];49-&gt;95[label="18: V26 V66 V86 V126 V166 \nV226 V286 V306 V340 V341 V342 \nV344 V350 V351 V353 V358 V359 \nV386 \n72: C564 ,C565 ,C567 ,C569 ,C572 ,\nC575 ,C576 ,C580 ,C1359 ,C1361 ,C1363 ,\nC1366 ,C1369 ,C1370 ,C1374 ,C1735 ,C1737 ,\nC1740 ,C1743 ,C1744 ,C1748 ,C2389 ,C2392 ,\nC2395 ,C2396 ,C2400 ,C3027 ,C3030 ,C3031 ,\nC3035 ,C3877 ,C3878 ,C3882 ,C4598 ,C4602 ,\nC4785 ,C5081 ,C5082 ,C5084 ,C5090 ,C5091 ,\nC5093 ,C5098 ,C5099 ,C5102 ,C5104 ,C5110 ,\nC5111 ,C5113</w:t>
      </w:r>
    </w:p>
    <w:p>
      <w:pPr>
        <w:pStyle w:val="PreformattedText"/>
        <w:bidi w:val="0"/>
        <w:spacing w:before="0" w:after="0"/>
        <w:jc w:val="left"/>
        <w:rPr/>
      </w:pPr>
      <w:r>
        <w:rPr/>
        <w:t xml:space="preserve"> </w:t>
      </w:r>
      <w:r>
        <w:rPr/>
        <w:t>,C5118 ,C5119 ,C5123 ,C5129 ,\nC5130 ,C5132 ,C5137 ,C5138 ,C5153 ,C5154 ,\nC5156 ,C5161 ,C5162 ,C5197 ,C5199 ,C5204 ,\nC5205 ,C5209 ,C5214 ,C5215 ,C5226 ,C5227 ,\nC5241 ,"];96[shape=box, label="id:96 level: 5\n19: V56 V76 V96 V116 V136 \nV176 V196 V220 V225 V226 V227 \nV229 V230 V231 V234 V236 V238 \nV256 V336 \n90: C1139( V56 V76 ) C1140( V56 V96 ) C1141( V56 V116 ) C1142( V56 V136 ) C1144( V56 V176 ) \nC1145( V56 V196 ) C1147( V56 V236 ) C1148( V56 V256 ) C1152( V56 V336 ) C1516( V76 V96 ) C1517( V76 V116 ) \nC1518( V76 V136 ) C1520( V76 V176 ) C1521( V76 V196 ) C1523( V76 V236 ) C1524( V76 V256 ) C1528( V76 V336 ) \nC1879( V96 V116 ) C1880( V96 V136 ) C1882( V96 V176 ) C1883( V96 V196 ) C1885( V96 V236 ) C1886( V96 V256 ) \nC1890( V96 V336 ) C2192( V116 V136 ) C2194( V116 V176 ) C2195( V116 V196 ) C2197( V116 V236 ) C2198( V116 V256 ) \nC2202( V116 V336 ) C2563( V136 V176 ) C2564( V136 V196 ) C2566( V136 V236 ) C2567( V136 V256 ) C2571( V136 V336 ) \nC3161( V176 V196 ) C3163( V176 V236 ) C3164( V176 V256 ) C3168( V176 V336 ) C3453( V196 V236 ) C3454( V196 V256 ) \nC3458( V196 V336 ) C3766( V220 V225 ) C3767( V220 V226 ) C3768( V220 V227 ) C3770( V220 V229 ) C3771( V220 V230 ) \nC3772( V220 V231 ) C3775( V220 V234 ) C3777( V220 V236 ) C3779( V220 V238 ) C3840( V225 V226 ) C3841( V225 V227 ) \nC3843( V225 V229 ) C3844( V225 V230 ) C3845( V225 V231 ) C3848( V225 V234 ) C3850( V225 V236 ) C3852( V225 V238 ) \nC3862( V226 V227 ) C3864( V226 V229 ) C3865( V226 V230 ) C3866( V226 V231 ) C3869( V226 V234 ) C3871( V226 V236 ) \nC3873( V226 V238 ) C3884( V227 V229 ) C3885( V227 V230 ) C3886( V227 V231 ) C3889( V227 V234 ) C3891( V227 V236 ) \nC3893( V227 V238 ) C3913( V229 V230 ) C3914( V229 V231 ) C3917( V229 V234 ) C3919( V229 V236 ) C3921( V229 V238 ) \nC3931( V230 V231 ) C3934( V230 V234 ) C3936( V230 V236 ) C3938( V230 V238 ) C3950( V231 V234 ) C3952( V231 V236 ) \nC3954( V231 V238 ) C3975( V234 V236 ) C3977( V234 V238 ) C3993( V236 V238 ) C3994( V236 V256 ) C3995( V236 V336 ) \nC4226( V256 V336 ) "];49-&gt;96[label="18: V56 V76 V96 V116 V136 \nV176 V196 V220 V225 V226 V227 \nV229 V230 V231 V234 V238 V256 \nV336 \n72: C1139 ,C1140 ,C1141 ,C1142 ,C1144 ,\nC1145 ,C1148 ,C1152 ,C1516 ,C1517 ,C1518 ,\nC1520 ,C1521 ,C1524 ,C1528 ,C1879 ,C1880 ,\nC1882 ,C1883 ,C1886 ,C1890 ,C2192 ,C2194 ,\nC2195 ,C2198 ,C2202 ,C2563 ,C2564 ,C2567 ,\nC2571 ,C3161 ,C3164 ,C3168 ,C3454 ,C3458 ,\nC3766 ,C3767 ,C3768 ,C3770 ,C3771 ,C3772 ,\nC3775 ,C3779 ,C3840 ,C3841 ,C3843 ,C3844 ,\nC3845 ,C3848 ,C3852 ,C3862 ,C3864 ,C3865 ,\nC3866 ,C3869 ,C3873 ,C3884 ,C3885 ,C3886 ,\nC3889 ,C3893 ,C3913 ,C3914 ,C3917 ,C3921 ,\nC3931 ,C3934 ,C3938 ,C3950 ,C3954 ,C3977 ,\nC4226 ,"];97[shape=box, label="id:97 level: 5\n19: V15 V115 V155 V175 V220 \nV225 V226 V227 V229 V230 V231 \nV234 V235 V238 V255 V275 V295 \nV335 V395 \n90: C364( V15 V115 ) C366( V15 V155 ) C367( V15 V175 ) C370( V15 V235 ) C371( V15 V255 ) \nC372( V15 V275 ) C373( V15 V295 ) C375( V15 V335 ) C378( V15 V395 ) C2176( V115 V155 ) C2177( V115 V175 ) \nC2180( V115 V235 ) C2181( V115 V255 ) C2182( V115 V275 ) C2183( V115 V295 ) C2185( V115 V335 ) C2188( V115 V395 ) \nC2859( V155 V175 ) C2862( V155 V235 ) C2863( V155 V255 ) C2864( V155 V275 ) C2865( V155 V295 ) C2867( V155 V335 ) \nC2870( V155 V395 ) C3149( V175 V235 ) C3150( V175 V255 ) C3151( V175 V275 ) C3152( V175 V295 ) C3154( V175 V335 ) \nC3157( V175 V395 ) C3766( V220 V225 ) C3767( V220 V226 ) C3768( V220 V227 ) C3770( V220 V229 ) C3771( V220 V230 ) \nC3772( V220 V231 ) C3775( V220 V234 ) C3776( V220 V235 ) C3779( V220 V238 ) C3840( V225 V226 ) C3841( V225 V227 ) \nC3843( V225 V229 ) C3844( V225 V230 ) C3845( V225 V231 ) C3848( V225 V234 ) C3849( V225 V235 ) C3852( V225 V238 ) \nC3862( V226 V227 ) C3864( V226 V229 ) C3865( V226 V230 ) C3866( V226 V231 ) C3869( V226 V234 ) C3870( V226 V235 ) \nC3873( V226 V238 ) C3884( V227 V229 ) C3885( V227 V230 ) C3886( V227 V231 ) C3889( V227 V234 ) C3890( V227 V235 ) \nC3893( V227 V238 ) C3913( V229 V230 ) C3914( V229 V231 ) C3917( V229 V234 ) C3918( V229 V235 ) C3921( V229 V238 ) \nC3931( V230 V231 ) C3934( V230 V234 ) C3935( V230 V235 ) C3938( V230 V238 ) C3950( V231 V234 ) C3951( V231 V235 ) \nC3954( V231 V238 ) C3974( V234 V235 ) C3977( V234 V238 ) C3987( V235 V238 ) C3988( V235 V255 ) C3989( V235 V275 ) \nC3990( V235 V295 ) C3991( V235 V335 ) C3992( V235 V395 ) C4213( V255 V275 ) C4214( V255 V295 ) C4216( V255 V335 ) \nC4219( V255 V395 ) C4458( V275 V295 ) C4460( V275 V335 ) C4463( V275 V395 ) C4671( V295 V335 ) C4674( V295 V395 ) \nC5068( V335 V395 ) "];49-&gt;97[label="18: V15 V115 V155 V175 V220 \nV225 V226 V227 V229 V230 V231 \nV234 V238 V255 V275 V295 V335 \nV395 \n72: C364 ,C366 ,C367 ,C371 ,C372 ,\nC373 ,C375 ,C378 ,C2176 ,C2177 ,C2181 ,\nC2182 ,C2183 ,C2185 ,C2188 ,C2859 ,C2863 ,\nC2864 ,C2865 ,C2867 ,C2870 ,C3150 ,C3151 ,\nC3152 ,C3154 ,C3157 ,C3766 ,C3767 ,C3768 ,\nC3770 ,C3771 ,C3772 ,C3775 ,C3779 ,C3840 ,\nC3841 ,C3843 ,C3844 ,C3845 ,C3848 ,C3852 ,\nC3862 ,C3864 ,C3865 ,C3866 ,C3869 ,C3873 ,\nC3884 ,C3885 ,C3886 ,C3889 ,C3893 ,C3913 ,\nC3914 ,C3917 ,C3921 ,C3931 ,C3934 ,C3938 ,\nC3950 ,C3954 ,C3977 ,C4213 ,C4214 ,C4216 ,\nC4219 ,C4458 ,C4460 ,C4463 ,C4671 ,C4674 ,\nC5068 ,"];98[shape=box, label="id:98 level: 5\n19: V13 V33 V53 V133 V173 \nV220 V225 V226 V227 V229 V230 \nV231 V233 V234 V238 V253 V313 \nV333 V353 \n90: C313( V13 V33 ) C314( V13 V53 ) C318( V13 V133 ) C320( V13 V173 ) C323( V13 V233 ) \nC324( V13 V253 ) C327( V13 V313 ) C328( V13 V333 ) C329( V13 V353 ) C724( V33 V53 ) C728( V33 V133 ) \nC730( V33 V173 ) C733( V33 V233 ) C734( V33 V253 ) C737( V33 V313 ) C738( V33 V333 ) C739( V33 V353 ) \nC1100( V53 V133 ) C1102( V53 V173 ) C1105( V53 V233 ) C1106( V53 V253 ) C1109( V53 V313 ) C1110( V53 V333 ) \nC1111( V53 V353 ) C2521( V133 V173 ) C2524( V133 V233 ) C2525( V133 V253 ) C2528( V133 V313 ) C2529( V133 V333 ) \nC2530( V133 V353 ) C3118( V173 V233 ) C3119( V173 V253 ) C3122( V173 V313 ) C3123( V173 V333 ) C3124( V173 V353 ) \nC3766( V220 V225 ) C3767( V220 V226 ) C3768( V220 V227 ) C3770( V220 V229 ) C3771( V220 V230 ) C3772( V220 V231 ) \nC3774( V220 V233 ) C3775( V220 V234 ) C3779( V220 V238 ) C3840( V225 V226 ) C3841( V225 V227 ) C3843( V225 V229 ) \nC3844( V225 V230 ) C3845( V225 V231 ) C3847( V225 V233 ) C3848( V225 V234 ) C3852( V225 V238 ) C3862( V226 V227 ) \nC3864( V226 V229 ) C3865( V226 V230 ) C3866( V226 V231 ) C3868( V226 V233 ) C3869( V226 V234 ) C3873( V226 V238 ) \nC3884( V227 V229 ) C3885( V227 V230 ) C3886( V227 V231 ) C3888( V227 V233 ) C3889( V227 V234 ) C3893( V227 V238 ) \nC3913( V229 V230 ) C3914( V229 V231 ) C3916( V229 V233 ) C3917( V229 V234 ) C3921( V229 V238 ) C3931( V230 V231 ) \nC3933( V230 V233 ) C3934( V230 V234 ) C3938( V230 V238 ) C3949( V231 V233 ) C3950( V231 V234 ) C3954( V231 V238 ) \nC3968( V233 V234 ) C3969( V233 V238 ) C3970( V233 V253 ) C3971( V233 V313 ) C3972( V233 V333 ) C3973( V233 V353 ) \nC3977( V234 V238 ) C4199( V253 V313 ) C4200( V253 V333 ) C4201( V253 V353 ) C4866( V313 V333 ) C4867( V313 V353 ) \nC5057( V333 V353 ) "];49-&gt;98[label="18: V13 V33 V53 V133 V173 \nV220 V225 V226 V227 V229 V230 \nV231 V234 V238 V253 V313 V333 \nV353 \n72: C313 ,C314 ,C318 ,C320 ,C324 ,\nC327 ,C328 ,C329 ,C724 ,C728 ,C730 ,\nC734 ,C737 ,C738 ,C739 ,C1100 ,C1102 ,\nC1106 ,C1109 ,C1110 ,C1111 ,C2521 ,C2525 ,\nC2528 ,C2529 ,C2530 ,C3119 ,C3122 ,C3123 ,\nC3124 ,C3766 ,C3767 ,C3768 ,C3770 ,C3771 ,\nC3772 ,C3775 ,C3779 ,C3840 ,C3841 ,C3843 ,\nC3844 ,C3845 ,C3848 ,C3852 ,C3862 ,C3864 ,\nC3865 ,C3866 ,C3869 ,C3873 ,C3884 ,C3885 ,\nC3886 ,C3889 ,C3893 ,C3913 ,C3914 ,C3917 ,\nC3921 ,C3931 ,C3934 ,C3938 ,C3950 ,C3954 ,\nC3977 ,C4199 ,C4200 ,C4201 ,C4866 ,C4867 ,\nC5057 ,"];99[shape=box, label="id:99 level: 5\n19: V84 V104 V144 V164 V204 \nV220 V224 V225 V226 V227 V229 \nV230 V231 V234 V238 V244 V304 \nV324 V344 \n90: C1694( V84 V104 ) C1696( V84 V144 ) C1697( V84 V164 ) C1699( V84 V204 ) C1700( V84 V224 ) \nC1701( V84 V244 ) C1704( V84 V304 ) C1705( V84 V324 ) C1706( V84 V344 ) C1997( V104 V144 ) C1998( V104 V164 ) \nC2000( V104 V204 ) C2001( V104 V224 ) C2002( V104 V244 ) C2005( V104 V304 ) C2006( V104 V324 ) C2007( V104 V344 ) \nC2698( V144 V164 ) C2700( V144 V204 ) C2701( V144 V224 ) C2702( V144 V244 ) C2705( V144 V304 ) C2706( V144 V324 ) \nC2707( V144 V344 ) C2989( V164 V204 ) C2990( V164 V224 ) C2991( V164 V244 ) C2994( V164 V304 ) C2995( V164 V324 ) \nC2996( V164 V344 ) C3592( V204 V224 ) C3593( V204 V244 ) C3596( V204 V304 ) C3597( V204 V324 ) C3598( V204 V344 ) \nC3765( V220 V224 ) C3766( V220 V225 ) C3767( V220 V226 ) C3768( V220 V227 ) C3770( V220 V229 ) C3771( V220 V230 ) \nC3772( V220 V231 ) C3775( V220 V234 ) C3779( V220 V238 ) C3828( V224 V225 ) C3829( V224 V226 ) C3830( V224 V227 ) \nC3831( V224 V229 ) C3832( V224 V230 ) C3833( V224 V231 ) C3834( V224 V234 ) C3835( V224 V238 ) C3836( V224 V244 ) \nC3837( V224 V304 ) C3838( V224 V324 ) C3839( V224 V344 ) C3840( V225 V226 ) C3841( V225 V227 ) C3843( V225 V229 ) \nC3844( V225 V230 ) C3845( V225 V231 ) C3848( V225 V234 ) C3852( V225 V238 ) C3862( V226 V227 ) C3864( V226 V229 ) \nC3865( V226 V230 ) C3866( V226 V231 ) C3869( V226 V234 ) C3873( V226 V238 ) C3884( V227 V229 ) C3885( V227 V230 ) \nC3886( V227 V231 ) C3889( V227 V234 ) C3893( V227 V238 ) C3913( V229 V230 ) C3914( V229 V231 ) C3917( V229 V234 ) \nC3921( V229 V238 ) C3931( V230 V231 ) C3934( V230 V234 ) C3938( V230 V238 ) C3950( V231 V234 ) C3954( V231 V238 ) \nC3977( V234 V238 ) C4114( V244 V304 ) C4115( V244 V324 ) C4116( V244 V344 ) C4755( V304 V324 ) C4756( V304 V344 ) \nC4989( V324 V344 ) "];49-&gt;99[label="18: V84 V104 V144 V164 V204 \nV220 V225 V226 V227 V229 V230 \nV231 V234 V238 V244 V304 V324 \nV344 \n72: C1694 ,C1696 ,C1697 ,C1699 ,C1701 ,\nC1704 ,C1705 ,C1706 ,C1997 ,C1998 ,C2000 ,\nC2002 ,C2005 ,C2006 ,C2007 ,C2698 ,C2700 ,\nC2702 ,C2705 ,C2706 ,C2707 ,C2989 ,C2991 ,\nC2994 ,C2995 ,C2996 ,C3593 ,C3596 ,C3597 ,\nC3598 ,C3766 ,C3767</w:t>
      </w:r>
    </w:p>
    <w:p>
      <w:pPr>
        <w:pStyle w:val="PreformattedText"/>
        <w:bidi w:val="0"/>
        <w:spacing w:before="0" w:after="0"/>
        <w:jc w:val="left"/>
        <w:rPr/>
      </w:pPr>
      <w:r>
        <w:rPr/>
        <w:t xml:space="preserve"> </w:t>
      </w:r>
      <w:r>
        <w:rPr/>
        <w:t>,C3768 ,C3770 ,C3771 ,\nC3772 ,C3775 ,C3779 ,C3840 ,C3841 ,C3843 ,\nC3844 ,C3845 ,C3848 ,C3852 ,C3862 ,C3864 ,\nC3865 ,C3866 ,C3869 ,C3873 ,C3884 ,C3885 ,\nC3886 ,C3889 ,C3893 ,C3913 ,C3914 ,C3917 ,\nC3921 ,C3931 ,C3934 ,C3938 ,C3950 ,C3954 ,\nC3977 ,C4114 ,C4115 ,C4116 ,C4755 ,C4756 ,\nC4989 ,"];100[shape=box, label="id:100 level: 5\n19: V15 V115 V155 V175 V201 \nV203 V204 V205 V207 V212 V214 \nV215 V217 V218 V255 V275 V295 \nV335 V395 \n90: C364( V15 V115 ) C366( V15 V155 ) C367( V15 V175 ) C369( V15 V215 ) C371( V15 V255 ) \nC372( V15 V275 ) C373( V15 V295 ) C375( V15 V335 ) C378( V15 V395 ) C2176( V115 V155 ) C2177( V115 V175 ) \nC2179( V115 V215 ) C2181( V115 V255 ) C2182( V115 V275 ) C2183( V115 V295 ) C2185( V115 V335 ) C2188( V115 V395 ) \nC2859( V155 V175 ) C2861( V155 V215 ) C2863( V155 V255 ) C2864( V155 V275 ) C2865( V155 V295 ) C2867( V155 V335 ) \nC2870( V155 V395 ) C3148( V175 V215 ) C3150( V175 V255 ) C3151( V175 V275 ) C3152( V175 V295 ) C3154( V175 V335 ) \nC3157( V175 V395 ) C3511( V201 V203 ) C3512( V201 V204 ) C3513( V201 V205 ) C3515( V201 V207 ) C3520( V201 V212 ) \nC3522( V201 V214 ) C3523( V201 V215 ) C3525( V201 V217 ) C3526( V201 V218 ) C3552( V203 V204 ) C3553( V203 V205 ) \nC3555( V203 V207 ) C3560( V203 V212 ) C3562( V203 V214 ) C3563( V203 V215 ) C3565( V203 V217 ) C3566( V203 V218 ) \nC3577( V204 V205 ) C3579( V204 V207 ) C3584( V204 V212 ) C3586( V204 V214 ) C3587( V204 V215 ) C3589( V204 V217 ) \nC3590( V204 V218 ) C3602( V205 V207 ) C3607( V205 V212 ) C3609( V205 V214 ) C3610( V205 V215 ) C3612( V205 V217 ) \nC3613( V205 V218 ) C3637( V207 V212 ) C3639( V207 V214 ) C3640( V207 V215 ) C3642( V207 V217 ) C3643( V207 V218 ) \nC3690( V212 V214 ) C3691( V212 V215 ) C3693( V212 V217 ) C3694( V212 V218 ) C3712( V214 V215 ) C3714( V214 V217 ) \nC3715( V214 V218 ) C3726( V215 V217 ) C3727( V215 V218 ) C3728( V215 V255 ) C3729( V215 V275 ) C3730( V215 V295 ) \nC3731( V215 V335 ) C3732( V215 V395 ) C3737( V217 V218 ) C4213( V255 V275 ) C4214( V255 V295 ) C4216( V255 V335 ) \nC4219( V255 V395 ) C4458( V275 V295 ) C4460( V275 V335 ) C4463( V275 V395 ) C4671( V295 V335 ) C4674( V295 V395 ) \nC5068( V335 V395 ) "];49-&gt;100[label="18: V15 V115 V155 V175 V201 \nV203 V204 V205 V207 V212 V214 \nV217 V218 V255 V275 V295 V335 \nV395 \n72: C364 ,C366 ,C367 ,C371 ,C372 ,\nC373 ,C375 ,C378 ,C2176 ,C2177 ,C2181 ,\nC2182 ,C2183 ,C2185 ,C2188 ,C2859 ,C2863 ,\nC2864 ,C2865 ,C2867 ,C2870 ,C3150 ,C3151 ,\nC3152 ,C3154 ,C3157 ,C3511 ,C3512 ,C3513 ,\nC3515 ,C3520 ,C3522 ,C3525 ,C3526 ,C3552 ,\nC3553 ,C3555 ,C3560 ,C3562 ,C3565 ,C3566 ,\nC3577 ,C3579 ,C3584 ,C3586 ,C3589 ,C3590 ,\nC3602 ,C3607 ,C3609 ,C3612 ,C3613 ,C3637 ,\nC3639 ,C3642 ,C3643 ,C3690 ,C3693 ,C3694 ,\nC3714 ,C3715 ,C3737 ,C4213 ,C4214 ,C4216 ,\nC4219 ,C4458 ,C4460 ,C4463 ,C4671 ,C4674 ,\nC5068 ,"];101[shape=box, label="id:101 level: 5\n20: V28 V48 V60 V62 V65 \nV66 V67 V68 V69 V72 V76 \nV79 V88 V128 V148 V248 V288 \nV308 V368 V388 \n100: C622( V28 V48 ) C623( V28 V68 ) C624( V28 V88 ) C626( V28 V128 ) C627( V28 V148 ) \nC632( V28 V248 ) C634( V28 V288 ) C635( V28 V308 ) C638( V28 V368 ) C639( V28 V388 ) C998( V48 V68 ) \nC999( V48 V88 ) C1001( V48 V128 ) C1002( V48 V148 ) C1007( V48 V248 ) C1009( V48 V288 ) C1010( V48 V308 ) \nC1013( V48 V368 ) C1014( V48 V388 ) C1203( V60 V62 ) C1206( V60 V65 ) C1207( V60 V66 ) C1208( V60 V67 ) \nC1209( V60 V68 ) C1210( V60 V69 ) C1213( V60 V72 ) C1217( V60 V76 ) C1220( V60 V79 ) C1254( V62 V65 ) \nC1255( V62 V66 ) C1256( V62 V67 ) C1257( V62 V68 ) C1258( V62 V69 ) C1261( V62 V72 ) C1265( V62 V76 ) \nC1268( V62 V79 ) C1316( V65 V66 ) C1317( V65 V67 ) C1318( V65 V68 ) C1319( V65 V69 ) C1322( V65 V72 ) \nC1326( V65 V76 ) C1329( V65 V79 ) C1346( V66 V67 ) C1347( V66 V68 ) C1348( V66 V69 ) C1351( V66 V72 ) \nC1355( V66 V76 ) C1358( V66 V79 ) C1375( V67 V68 ) C1376( V67 V69 ) C1379( V67 V72 ) C1383( V67 V76 ) \nC1386( V67 V79 ) C1403( V68 V69 ) C1404( V68 V72 ) C1405( V68 V76 ) C1406( V68 V79 ) C1407( V68 V88 ) \nC1408( V68 V128 ) C1409( V68 V148 ) C1410( V68 V248 ) C1411( V68 V288 ) C1412( V68 V308 ) C1413( V68 V368 ) \nC1414( V68 V388 ) C1417( V69 V72 ) C1421( V69 V76 ) C1424( V69 V79 ) C1465( V72 V76 ) C1468( V72 V79 ) \nC1515( V76 V79 ) C1788( V88 V128 ) C1789( V88 V148 ) C1794( V88 V248 ) C1796( V88 V288 ) C1797( V88 V308 ) \nC1800( V88 V368 ) C1801( V88 V388 ) C2437( V128 V148 ) C2442( V128 V248 ) C2444( V128 V288 ) C2445( V128 V308 ) \nC2448( V128 V368 ) C2449( V128 V388 ) C2772( V148 V248 ) C2774( V148 V288 ) C2775( V148 V308 ) C2778( V148 V368 ) \nC2779( V148 V388 ) C4156( V248 V288 ) C4157( V248 V308 ) C4160( V248 V368 ) C4161( V248 V388 ) C4622( V288 V308 ) \nC4625( V288 V368 ) C4626( V288 V388 ) C4815( V308 V368 ) C4816( V308 V388 ) C5352( V368 V388 ) "];49-&gt;101[label="19: V28 V48 V60 V62 V65 \nV66 V67 V69 V72 V76 V79 \nV88 V128 V148 V248 V288 V308 \nV368 V388 \n81: C622 ,C624 ,C626 ,C627 ,C632 ,\nC634 ,C635 ,C638 ,C639 ,C999 ,C1001 ,\nC1002 ,C1007 ,C1009 ,C1010 ,C1013 ,C1014 ,\nC1203 ,C1206 ,C1207 ,C1208 ,C1210 ,C1213 ,\nC1217 ,C1220 ,C1254 ,C1255 ,C1256 ,C1258 ,\nC1261 ,C1265 ,C1268 ,C1316 ,C1317 ,C1319 ,\nC1322 ,C1326 ,C1329 ,C1346 ,C1348 ,C1351 ,\nC1355 ,C1358 ,C1376 ,C1379 ,C1383 ,C1386 ,\nC1417 ,C1421 ,C1424 ,C1465 ,C1468 ,C1515 ,\nC1788 ,C1789 ,C1794 ,C1796 ,C1797 ,C1800 ,\nC1801 ,C2437 ,C2442 ,C2444 ,C2445 ,C2448 ,\nC2449 ,C2772 ,C2774 ,C2775 ,C2778 ,C2779 ,\nC4156 ,C4157 ,C4160 ,C4161 ,C4622 ,C4625 ,\nC4626 ,C4815 ,C4816 ,C5352 ,"];102[shape=box, label="id:102 level: 5\n20: V28 V48 V88 V128 V148 \nV248 V288 V308 V340 V341 V342 \nV344 V348 V350 V351 V353 V358 \nV359 V368 V388 \n100: C622( V28 V48 ) C624( V28 V88 ) C626( V28 V128 ) C627( V28 V148 ) C632( V28 V248 ) \nC634( V28 V288 ) C635( V28 V308 ) C637( V28 V348 ) C638( V28 V368 ) C639( V28 V388 ) C999( V48 V88 ) \nC1001( V48 V128 ) C1002( V48 V148 ) C1007( V48 V248 ) C1009( V48 V288 ) C1010( V48 V308 ) C1012( V48 V348 ) \nC1013( V48 V368 ) C1014( V48 V388 ) C1788( V88 V128 ) C1789( V88 V148 ) C1794( V88 V248 ) C1796( V88 V288 ) \nC1797( V88 V308 ) C1799( V88 V348 ) C1800( V88 V368 ) C1801( V88 V388 ) C2437( V128 V148 ) C2442( V128 V248 ) \nC2444( V128 V288 ) C2445( V128 V308 ) C2447( V128 V348 ) C2448( V128 V368 ) C2449( V128 V388 ) C2772( V148 V248 ) \nC2774( V148 V288 ) C2775( V148 V308 ) C2777( V148 V348 ) C2778( V148 V368 ) C2779( V148 V388 ) C4156( V248 V288 ) \nC4157( V248 V308 ) C4159( V248 V348 ) C4160( V248 V368 ) C4161( V248 V388 ) C4622( V288 V308 ) C4624( V288 V348 ) \nC4625( V288 V368 ) C4626( V288 V388 ) C4814( V308 V348 ) C4815( V308 V368 ) C4816( V308 V388 ) C5081( V340 V341 ) \nC5082( V340 V342 ) C5084( V340 V344 ) C5088( V340 V348 ) C5090( V340 V350 ) C5091( V340 V351 ) C5093( V340 V353 ) \nC5098( V340 V358 ) C5099( V340 V359 ) C5102( V341 V342 ) C5104( V341 V344 ) C5108( V341 V348 ) C5110( V341 V350 ) \nC5111( V341 V351 ) C5113( V341 V353 ) C5118( V341 V358 ) C5119( V341 V359 ) C5123( V342 V344 ) C5127( V342 V348 ) \nC5129( V342 V350 ) C5130( V342 V351 ) C5132( V342 V353 ) C5137( V342 V358 ) C5138( V342 V359 ) C5151( V344 V348 ) \nC5153( V344 V350 ) C5154( V344 V351 ) C5156( V344 V353 ) C5161( V344 V358 ) C5162( V344 V359 ) C5184( V348 V350 ) \nC5185( V348 V351 ) C5186( V348 V353 ) C5187( V348 V358 ) C5188( V348 V359 ) C5189( V348 V368 ) C5190( V348 V388 ) \nC5197( V350 V351 ) C5199( V350 V353 ) C5204( V350 V358 ) C5205( V350 V359 ) C5209( V351 V353 ) C5214( V351 V358 ) \nC5215( V351 V359 ) C5226( V353 V358 ) C5227( V353 V359 ) C5241( V358 V359 ) C5352( V368 V388 ) "];49-&gt;102[label="19: V28 V48 V88 V128 V148 \nV248 V288 V308 V340 V341 V342 \nV344 V350 V351 V353 V358 V359 \nV368 V388 \n81: C622 ,C624 ,C626 ,C627 ,C632 ,\nC634 ,C635 ,C638 ,C639 ,C999 ,C1001 ,\nC1002 ,C1007 ,C1009 ,C1010 ,C1013 ,C1014 ,\nC1788 ,C1789 ,C1794 ,C1796 ,C1797 ,C1800 ,\nC1801 ,C2437 ,C2442 ,C2444 ,C2445 ,C2448 ,\nC2449 ,C2772 ,C2774 ,C2775 ,C2778 ,C2779 ,\nC4156 ,C4157 ,C4160 ,C4161 ,C4622 ,C4625 ,\nC4626 ,C4815 ,C4816 ,C5081 ,C5082 ,C5084 ,\nC5090 ,C5091 ,C5093 ,C5098 ,C5099 ,C5102 ,\nC5104 ,C5110 ,C5111 ,C5113 ,C5118 ,C5119 ,\nC5123 ,C5129 ,C5130 ,C5132 ,C5137 ,C5138 ,\nC5153 ,C5154 ,C5156 ,C5161 ,C5162 ,C5197 ,\nC5199 ,C5204 ,C5205 ,C5209 ,C5214 ,C5215 ,\nC5226 ,C5227 ,C5241 ,C5352 ,"];103[shape=box, label="id:103 level: 5\n20: V27 V67 V87 V127 V207 \nV227 V307 V327 V340 V341 V342 \nV344 V347 V350 V351 V353 V358 \nV359 V367 V387 \n100: C594( V27 V67 ) C595( V27 V87 ) C597( V27 V127 ) C601( V27 V207 ) C602( V27 V227 ) \nC606( V27 V307 ) C607( V27 V327 ) C608( V27 V347 ) C609( V27 V367 ) C610( V27 V387 ) C1387( V67 V87 ) \nC1389( V67 V127 ) C1393( V67 V207 ) C1394( V67 V227 ) C1398( V67 V307 ) C1399( V67 V327 ) C1400( V67 V347 ) \nC1401( V67 V367 ) C1402( V67 V387 ) C1762( V87 V127 ) C1766( V87 V207 ) C1767( V87 V227 ) C1771( V87 V307 ) \nC1772( V87 V327 ) C1773( V87 V347 ) C1774( V87 V367 ) C1775( V87 V387 ) C2416( V127 V207 ) C2417( V127 V227 ) \nC2421( V127 V307 ) C2422( V127 V327 ) C2423( V127 V347 ) C2424( V127 V367 ) C2425( V127 V387 ) C3645( V207 V227 ) \nC3649( V207 V307 ) C3650( V207 V327 ) C3651( V207 V347 ) C3652( V207 V367 ) C3653( V207 V387 ) C3898( V227 V307 ) \nC3899( V227 V327 ) C3900( V227 V347 ) C3901( V227 V367 ) C3902( V227 V387 ) C4798( V307 V327 ) C4799( V307 V347 ) \nC4800( V307 V367 ) C4801( V307 V387 ) C5016( V327 V347 ) C5017( V327 V367 ) C5018( V327 V387 ) C5081( V340 V341 ) \nC5082( V340 V342 ) C5084( V340 V344 ) C5087( V340 V347 ) C5090( V340 V350 ) C5091( V340 V351 ) C5093( V340 V353 ) \nC5098( V340 V358 ) C5099( V340 V359 ) C5102( V341 V342 ) C5104( V341 V344 ) C5107( V341 V347 ) C5110( V341 V350 ) \nC5111( V341 V351 ) C5113( V341 V353 ) C5118( V341 V358 ) C5119( V341 V359 ) C5123( V342 V344 ) C5126( V342 V347 ) \nC5129( V342 V350 ) C5130( V342 V351 ) C5132( V342 V353 ) C5137( V342 V358 ) C5138( V342 V359 ) C5150( V344 V347 ) \nC5153( V344 V350 ) C5154( V344 V351 ) C5156( V344 V353 ) C5161( V344 V358 ) C5162( V344 V359</w:t>
      </w:r>
    </w:p>
    <w:p>
      <w:pPr>
        <w:pStyle w:val="PreformattedText"/>
        <w:bidi w:val="0"/>
        <w:spacing w:before="0" w:after="0"/>
        <w:jc w:val="left"/>
        <w:rPr/>
      </w:pPr>
      <w:r>
        <w:rPr/>
        <w:t xml:space="preserve"> </w:t>
      </w:r>
      <w:r>
        <w:rPr/>
        <w:t>) C5177( V347 V350 ) \nC5178( V347 V351 ) C5179( V347 V353 ) C5180( V347 V358 ) C5181( V347 V359 ) C5182( V347 V367 ) C5183( V347 V387 ) \nC5197( V350 V351 ) C5199( V350 V353 ) C5204( V350 V358 ) C5205( V350 V359 ) C5209( V351 V353 ) C5214( V351 V358 ) \nC5215( V351 V359 ) C5226( V353 V358 ) C5227( V353 V359 ) C5241( V358 V359 ) C5340( V367 V387 ) "];49-&gt;103[label="19: V27 V67 V87 V127 V207 \nV227 V307 V327 V340 V341 V342 \nV344 V350 V351 V353 V358 V359 \nV367 V387 \n81: C594 ,C595 ,C597 ,C601 ,C602 ,\nC606 ,C607 ,C609 ,C610 ,C1387 ,C1389 ,\nC1393 ,C1394 ,C1398 ,C1399 ,C1401 ,C1402 ,\nC1762 ,C1766 ,C1767 ,C1771 ,C1772 ,C1774 ,\nC1775 ,C2416 ,C2417 ,C2421 ,C2422 ,C2424 ,\nC2425 ,C3645 ,C3649 ,C3650 ,C3652 ,C3653 ,\nC3898 ,C3899 ,C3901 ,C3902 ,C4798 ,C4800 ,\nC4801 ,C5017 ,C5018 ,C5081 ,C5082 ,C5084 ,\nC5090 ,C5091 ,C5093 ,C5098 ,C5099 ,C5102 ,\nC5104 ,C5110 ,C5111 ,C5113 ,C5118 ,C5119 ,\nC5123 ,C5129 ,C5130 ,C5132 ,C5137 ,C5138 ,\nC5153 ,C5154 ,C5156 ,C5161 ,C5162 ,C5197 ,\nC5199 ,C5204 ,C5205 ,C5209 ,C5214 ,C5215 ,\nC5226 ,C5227 ,C5241 ,C5340 ,"];104[shape=box, label="id:104 level: 5\n20: V15 V115 V155 V175 V255 \nV275 V295 V304 V306 V307 V308 \nV310 V311 V312 V313 V315 V317 \nV319 V335 V395 \n100: C364( V15 V115 ) C366( V15 V155 ) C367( V15 V175 ) C371( V15 V255 ) C372( V15 V275 ) \nC373( V15 V295 ) C374( V15 V315 ) C375( V15 V335 ) C378( V15 V395 ) C2176( V115 V155 ) C2177( V115 V175 ) \nC2181( V115 V255 ) C2182( V115 V275 ) C2183( V115 V295 ) C2184( V115 V315 ) C2185( V115 V335 ) C2188( V115 V395 ) \nC2859( V155 V175 ) C2863( V155 V255 ) C2864( V155 V275 ) C2865( V155 V295 ) C2866( V155 V315 ) C2867( V155 V335 ) \nC2870( V155 V395 ) C3150( V175 V255 ) C3151( V175 V275 ) C3152( V175 V295 ) C3153( V175 V315 ) C3154( V175 V335 ) \nC3157( V175 V395 ) C4213( V255 V275 ) C4214( V255 V295 ) C4215( V255 V315 ) C4216( V255 V335 ) C4219( V255 V395 ) \nC4458( V275 V295 ) C4459( V275 V315 ) C4460( V275 V335 ) C4463( V275 V395 ) C4670( V295 V315 ) C4671( V295 V335 ) \nC4674( V295 V395 ) C4741( V304 V306 ) C4742( V304 V307 ) C4743( V304 V308 ) C4745( V304 V310 ) C4746( V304 V311 ) \nC4747( V304 V312 ) C4748( V304 V313 ) C4750( V304 V315 ) C4752( V304 V317 ) C4754( V304 V319 ) C4769( V306 V307 ) \nC4770( V306 V308 ) C4772( V306 V310 ) C4773( V306 V311 ) C4774( V306 V312 ) C4775( V306 V313 ) C4777( V306 V315 ) \nC4779( V306 V317 ) C4781( V306 V319 ) C4786( V307 V308 ) C4788( V307 V310 ) C4789( V307 V311 ) C4790( V307 V312 ) \nC4791( V307 V313 ) C4793( V307 V315 ) C4795( V307 V317 ) C4797( V307 V319 ) C4803( V308 V310 ) C4804( V308 V311 ) \nC4805( V308 V312 ) C4806( V308 V313 ) C4808( V308 V315 ) C4810( V308 V317 ) C4812( V308 V319 ) C4824( V310 V311 ) \nC4825( V310 V312 ) C4826( V310 V313 ) C4828( V310 V315 ) C4830( V310 V317 ) C4832( V310 V319 ) C4837( V311 V312 ) \nC4838( V311 V313 ) C4840( V311 V315 ) C4842( V311 V317 ) C4844( V311 V319 ) C4849( V312 V313 ) C4851( V312 V315 ) \nC4853( V312 V317 ) C4855( V312 V319 ) C4861( V313 V315 ) C4863( V313 V317 ) C4865( V313 V319 ) C4872( V315 V317 ) \nC4873( V315 V319 ) C4874( V315 V335 ) C4875( V315 V395 ) C4880( V317 V319 ) C5068( V335 V395 ) "];49-&gt;104[label="19: V15 V115 V155 V175 V255 \nV275 V295 V304 V306 V307 V308 \nV310 V311 V312 V313 V317 V319 \nV335 V395 \n81: C364 ,C366 ,C367 ,C371 ,C372 ,\nC373 ,C375 ,C378 ,C2176 ,C2177 ,C2181 ,\nC2182 ,C2183 ,C2185 ,C2188 ,C2859 ,C2863 ,\nC2864 ,C2865 ,C2867 ,C2870 ,C3150 ,C3151 ,\nC3152 ,C3154 ,C3157 ,C4213 ,C4214 ,C4216 ,\nC4219 ,C4458 ,C4460 ,C4463 ,C4671 ,C4674 ,\nC4741 ,C4742 ,C4743 ,C4745 ,C4746 ,C4747 ,\nC4748 ,C4752 ,C4754 ,C4769 ,C4770 ,C4772 ,\nC4773 ,C4774 ,C4775 ,C4779 ,C4781 ,C4786 ,\nC4788 ,C4789 ,C4790 ,C4791 ,C4795 ,C4797 ,\nC4803 ,C4804 ,C4805 ,C4806 ,C4810 ,C4812 ,\nC4824 ,C4825 ,C4826 ,C4830 ,C4832 ,C4837 ,\nC4838 ,C4842 ,C4844 ,C4849 ,C4853 ,C4855 ,\nC4863 ,C4865 ,C4880 ,C5068 ,"];105[shape=box, label="id:105 level: 5\n20: V15 V115 V155 V175 V183 \nV185 V189 V191 V192 V194 V195 \nV196 V197 V198 V199 V255 V275 \nV295 V335 V395 \n100: C364( V15 V115 ) C366( V15 V155 ) C367( V15 V175 ) C368( V15 V195 ) C371( V15 V255 ) \nC372( V15 V275 ) C373( V15 V295 ) C375( V15 V335 ) C378( V15 V395 ) C2176( V115 V155 ) C2177( V115 V175 ) \nC2178( V115 V195 ) C2181( V115 V255 ) C2182( V115 V275 ) C2183( V115 V295 ) C2185( V115 V335 ) C2188( V115 V395 ) \nC2859( V155 V175 ) C2860( V155 V195 ) C2863( V155 V255 ) C2864( V155 V275 ) C2865( V155 V295 ) C2867( V155 V335 ) \nC2870( V155 V395 ) C3147( V175 V195 ) C3150( V175 V255 ) C3151( V175 V275 ) C3152( V175 V295 ) C3154( V175 V335 ) \nC3157( V175 V395 ) C3245( V183 V185 ) C3249( V183 V189 ) C3251( V183 V191 ) C3252( V183 V192 ) C3254( V183 V194 ) \nC3255( V183 V195 ) C3256( V183 V196 ) C3257( V183 V197 ) C3258( V183 V198 ) C3259( V183 V199 ) C3287( V185 V189 ) \nC3289( V185 V191 ) C3290( V185 V192 ) C3292( V185 V194 ) C3293( V185 V195 ) C3294( V185 V196 ) C3295( V185 V197 ) \nC3296( V185 V198 ) C3297( V185 V199 ) C3348( V189 V191 ) C3349( V189 V192 ) C3351( V189 V194 ) C3352( V189 V195 ) \nC3353( V189 V196 ) C3354( V189 V197 ) C3355( V189 V198 ) C3356( V189 V199 ) C3381( V191 V192 ) C3383( V191 V194 ) \nC3384( V191 V195 ) C3385( V191 V196 ) C3386( V191 V197 ) C3387( V191 V198 ) C3388( V191 V199 ) C3400( V192 V194 ) \nC3401( V192 V195 ) C3402( V192 V196 ) C3403( V192 V197 ) C3404( V192 V198 ) C3405( V192 V199 ) C3425( V194 V195 ) \nC3426( V194 V196 ) C3427( V194 V197 ) C3428( V194 V198 ) C3429( V194 V199 ) C3440( V195 V196 ) C3441( V195 V197 ) \nC3442( V195 V198 ) C3443( V195 V199 ) C3444( V195 V255 ) C3445( V195 V275 ) C3446( V195 V295 ) C3447( V195 V335 ) \nC3448( V195 V395 ) C3449( V196 V197 ) C3450( V196 V198 ) C3451( V196 V199 ) C3462( V197 V198 ) C3463( V197 V199 ) \nC3474( V198 V199 ) C4213( V255 V275 ) C4214( V255 V295 ) C4216( V255 V335 ) C4219( V255 V395 ) C4458( V275 V295 ) \nC4460( V275 V335 ) C4463( V275 V395 ) C4671( V295 V335 ) C4674( V295 V395 ) C5068( V335 V395 ) "];49-&gt;105[label="19: V15 V115 V155 V175 V183 \nV185 V189 V191 V192 V194 V196 \nV197 V198 V199 V255 V275 V295 \nV335 V395 \n81: C364 ,C366 ,C367 ,C371 ,C372 ,\nC373 ,C375 ,C378 ,C2176 ,C2177 ,C2181 ,\nC2182 ,C2183 ,C2185 ,C2188 ,C2859 ,C2863 ,\nC2864 ,C2865 ,C2867 ,C2870 ,C3150 ,C3151 ,\nC3152 ,C3154 ,C3157 ,C3245 ,C3249 ,C3251 ,\nC3252 ,C3254 ,C3256 ,C3257 ,C3258 ,C3259 ,\nC3287 ,C3289 ,C3290 ,C3292 ,C3294 ,C3295 ,\nC3296 ,C3297 ,C3348 ,C3349 ,C3351 ,C3353 ,\nC3354 ,C3355 ,C3356 ,C3381 ,C3383 ,C3385 ,\nC3386 ,C3387 ,C3388 ,C3400 ,C3402 ,C3403 ,\nC3404 ,C3405 ,C3426 ,C3427 ,C3428 ,C3429 ,\nC3449 ,C3450 ,C3451 ,C3462 ,C3463 ,C3474 ,\nC4213 ,C4214 ,C4216 ,C4219 ,C4458 ,C4460 ,\nC4463 ,C4671 ,C4674 ,C5068 ,"];106[shape=box, label="id:106 level: 5\n20: V15 V115 V121 V122 V126 \nV127 V128 V129 V132 V133 V134 \nV135 V136 V155 V175 V255 V275 \nV295 V335 V395 \n100: C364( V15 V115 ) C365( V15 V135 ) C366( V15 V155 ) C367( V15 V175 ) C371( V15 V255 ) \nC372( V15 V275 ) C373( V15 V295 ) C375( V15 V335 ) C378( V15 V395 ) C2175( V115 V135 ) C2176( V115 V155 ) \nC2177( V115 V175 ) C2181( V115 V255 ) C2182( V115 V275 ) C2183( V115 V295 ) C2185( V115 V335 ) C2188( V115 V395 ) \nC2269( V121 V122 ) C2273( V121 V126 ) C2274( V121 V127 ) C2275( V121 V128 ) C2276( V121 V129 ) C2279( V121 V132 ) \nC2280( V121 V133 ) C2281( V121 V134 ) C2282( V121 V135 ) C2283( V121 V136 ) C2303( V122 V126 ) C2304( V122 V127 ) \nC2305( V122 V128 ) C2306( V122 V129 ) C2309( V122 V132 ) C2310( V122 V133 ) C2311( V122 V134 ) C2312( V122 V135 ) \nC2313( V122 V136 ) C2375( V126 V127 ) C2376( V126 V128 ) C2377( V126 V129 ) C2380( V126 V132 ) C2381( V126 V133 ) \nC2382( V126 V134 ) C2383( V126 V135 ) C2384( V126 V136 ) C2401( V127 V128 ) C2402( V127 V129 ) C2405( V127 V132 ) \nC2406( V127 V133 ) C2407( V127 V134 ) C2408( V127 V135 ) C2409( V127 V136 ) C2426( V128 V129 ) C2429( V128 V132 ) \nC2430( V128 V133 ) C2431( V128 V134 ) C2432( V128 V135 ) C2433( V128 V136 ) C2452( V129 V132 ) C2453( V129 V133 ) \nC2454( V129 V134 ) C2455( V129 V135 ) C2456( V129 V136 ) C2494( V132 V133 ) C2495( V132 V134 ) C2496( V132 V135 ) \nC2497( V132 V136 ) C2514( V133 V134 ) C2515( V133 V135 ) C2516( V133 V136 ) C2533( V134 V135 ) C2534( V134 V136 ) \nC2551( V135 V136 ) C2552( V135 V155 ) C2553( V135 V175 ) C2554( V135 V255 ) C2555( V135 V275 ) C2556( V135 V295 ) \nC2557( V135 V335 ) C2558( V135 V395 ) C2859( V155 V175 ) C2863( V155 V255 ) C2864( V155 V275 ) C2865( V155 V295 ) \nC2867( V155 V335 ) C2870( V155 V395 ) C3150( V175 V255 ) C3151( V175 V275 ) C3152( V175 V295 ) C3154( V175 V335 ) \nC3157( V175 V395 ) C4213( V255 V275 ) C4214( V255 V295 ) C4216( V255 V335 ) C4219( V255 V395 ) C4458( V275 V295 ) \nC4460( V275 V335 ) C4463( V275 V395 ) C4671( V295 V335 ) C4674( V295 V395 ) C5068( V335 V395 ) "];49-&gt;106[label="19: V15 V115 V121 V122 V126 \nV127 V128 V129 V132 V133 V134 \nV136 V155 V175 V255 V275 V295 \nV335 V395 \n81: C364 ,C366 ,C367 ,C371 ,C372 ,\nC373 ,C375 ,C378 ,C2176 ,C2177 ,C2181 ,\nC2182 ,C2183 ,C2185 ,C2188 ,C2269 ,C2273 ,\nC2274 ,C2275 ,C2276 ,C2279 ,C2280 ,C2281 ,\nC2283 ,C2303 ,C2304 ,C2305 ,C2306 ,C2309 ,\nC2310 ,C2311 ,C2313 ,C2375 ,C2376 ,C2377 ,\nC2380 ,C2381 ,C2382 ,C2384 ,C2401 ,C2402 ,\nC2405 ,C2406 ,C2407 ,C2409 ,C2426 ,C2429 ,\nC2430 ,C2431 ,C2433 ,C2452 ,C2453 ,C2454 ,\nC2456 ,C2494 ,C2495 ,C2497 ,C2514 ,C2516 ,\nC2534 ,C2859 ,C2863 ,C2864 ,C2865 ,C2867 ,\nC2870 ,C3150 ,C3151 ,C3152 ,C3154 ,C3157 ,\nC4213 ,C4214 ,C4216 ,C4219 ,C4458 ,C4460 ,\nC4463 ,C4671 ,C4674 ,C5068 ,"];107[shape=box, label="id:107 level: 5\n148: V0 V12 V13 V19 V23 \nV26 V27 V28 V31 V32 V33 \nV37 V39 V41 V45 V48 V49 \nV51 V53 V56 V57 V59 V60 \nV66 V67 V72 V76 V79 V81 \nV82 V83 V84 V86 V87 V88 \nV91 V96 V104 V109 V110 V114 \nV115 V116 V117 V118 V119 V121 \nV122 V126 V127 V128 V129 V132 \nV133 V134 V136 V140 V144 V148 \nV152 V160 V164 V166 V171 V173 \nV176 V177 V183 V185 V189 V191 \nV192 V194 V196 V197 V198 V199 \nV201 V203 V204 V205 V207 V212 \nV214 V217 V218 V220 V226 V227 \nV231</w:t>
      </w:r>
    </w:p>
    <w:p>
      <w:pPr>
        <w:pStyle w:val="PreformattedText"/>
        <w:bidi w:val="0"/>
        <w:spacing w:before="0" w:after="0"/>
        <w:jc w:val="left"/>
        <w:rPr/>
      </w:pPr>
      <w:r>
        <w:rPr/>
        <w:t xml:space="preserve"> </w:t>
      </w:r>
      <w:r>
        <w:rPr/>
        <w:t>V240 V244 V248 V253 V256 \nV259 V260 V261 V262 V263 V265 \nV269 V270 V274 V275 V278 V280 \nV286 V288 V304 V306 V307 V308 \nV310 V311 V312 V313 V317 V319 \nV320 V324 V327 V333 V336 V340 \nV344 V351 V353 V359 V362 V363 \nV365 V367 V368 V370 V372 V377 \nV378 V382 V386 V387 V388 V389 \nV390 V391 V395 V397 V399 \n1058: C11( V0 V12 ) C12( V0 V13 ) C18( V0 V19 ) C21( V0 V60 ) C25( V0 V140 ) \nC26( V0 V160 ) C29( V0 V220 ) C30( V0 V240 ) C31( V0 V260 ) C32( V0 V280 ) C34( V0 V320 ) \nC35( V0 V340 ) C281( V12 V13 ) C287( V12 V19 ) C288( V12 V32 ) C290( V12 V72 ) C293( V12 V132 ) \nC294( V12 V152 ) C296( V12 V192 ) C297( V12 V212 ) C302( V12 V312 ) C305( V12 V372 ) C312( V13 V19 ) \nC313( V13 V33 ) C314( V13 V53 ) C318( V13 V133 ) C320( V13 V173 ) C324( V13 V253 ) C327( V13 V313 ) \nC328( V13 V333 ) C329( V13 V353 ) C409( V19 V39 ) C410( V19 V59 ) C411( V19 V79 ) C413( V19 V119 ) \nC417( V19 V199 ) C420( V19 V259 ) C423( V19 V319 ) C425( V19 V359 ) C427( V19 V399 ) C484( V23 V26 ) \nC485( V23 V27 ) C486( V23 V28 ) C489( V23 V31 ) C490( V23 V32 ) C491( V23 V33 ) C495( V23 V37 ) \nC497( V23 V39 ) C500( V23 V83 ) C505( V23 V183 ) C506( V23 V203 ) C509( V23 V263 ) C514( V23 V363 ) \nC550( V26 V27 ) C551( V26 V28 ) C554( V26 V31 ) C555( V26 V32 ) C556( V26 V33 ) C560( V26 V37 ) \nC562( V26 V39 ) C564( V26 V66 ) C565( V26 V86 ) C567( V26 V126 ) C569( V26 V166 ) C572( V26 V226 ) \nC575( V26 V286 ) C576( V26 V306 ) C580( V26 V386 ) C581( V27 V28 ) C584( V27 V31 ) C585( V27 V32 ) \nC586( V27 V33 ) C590( V27 V37 ) C592( V27 V39 ) C594( V27 V67 ) C595( V27 V87 ) C597( V27 V127 ) \nC601( V27 V207 ) C602( V27 V227 ) C606( V27 V307 ) C607( V27 V327 ) C609( V27 V367 ) C610( V27 V387 ) \nC613( V28 V31 ) C614( V28 V32 ) C615( V28 V33 ) C619( V28 V37 ) C621( V28 V39 ) C622( V28 V48 ) \nC624( V28 V88 ) C626( V28 V128 ) C627( V28 V148 ) C632( V28 V248 ) C634( V28 V288 ) C635( V28 V308 ) \nC638( V28 V368 ) C639( V28 V388 ) C667( V31 V32 ) C668( V31 V33 ) C672( V31 V37 ) C674( V31 V39 ) \nC675( V31 V51 ) C677( V31 V91 ) C681( V31 V171 ) C682( V31 V191 ) C684( V31 V231 ) C688( V31 V311 ) \nC690( V31 V351 ) C692( V31 V391 ) C693( V32 V33 ) C697( V32 V37 ) C699( V32 V39 ) C701( V32 V72 ) \nC704( V32 V132 ) C705( V32 V152 ) C707( V32 V192 ) C708( V32 V212 ) C713( V32 V312 ) C716( V32 V372 ) \nC721( V33 V37 ) C723( V33 V39 ) C724( V33 V53 ) C728( V33 V133 ) C730( V33 V173 ) C734( V33 V253 ) \nC737( V33 V313 ) C738( V33 V333 ) C739( V33 V353 ) C774( V37 V39 ) C775( V37 V57 ) C778( V37 V117 ) \nC781( V37 V177 ) C782( V37 V197 ) C783( V37 V217 ) C788( V37 V317 ) C791( V37 V377 ) C792( V37 V397 ) \nC803( V39 V59 ) C804( V39 V79 ) C806( V39 V119 ) C810( V39 V199 ) C813( V39 V259 ) C816( V39 V319 ) \nC818( V39 V359 ) C820( V39 V399 ) C842( V41 V45 ) C845( V41 V48 ) C846( V41 V49 ) C848( V41 V51 ) \nC850( V41 V53 ) C853( V41 V56 ) C854( V41 V57 ) C856( V41 V59 ) C858( V41 V81 ) C860( V41 V121 ) \nC864( V41 V201 ) C867( V41 V261 ) C927( V45 V48 ) C928( V45 V49 ) C930( V45 V51 ) C932( V45 V53 ) \nC935( V45 V56 ) C936( V45 V57 ) C938( V45 V59 ) C945( V45 V185 ) C946( V45 V205 ) C949( V45 V265 ) \nC954( V45 V365 ) C987( V48 V49 ) C989( V48 V51 ) C991( V48 V53 ) C994( V48 V56 ) C995( V48 V57 ) \nC997( V48 V59 ) C999( V48 V88 ) C1001( V48 V128 ) C1002( V48 V148 ) C1007( V48 V248 ) C1009( V48 V288 ) \nC1010( V48 V308 ) C1013( V48 V368 ) C1014( V48 V388 ) C1016( V49 V51 ) C1018( V49 V53 ) C1021( V49 V56 ) \nC1022( V49 V57 ) C1024( V49 V59 ) C1027( V49 V109 ) C1028( V49 V129 ) C1031( V49 V189 ) C1035( V49 V269 ) \nC1041( V49 V389 ) C1056( V51 V53 ) C1059( V51 V56 ) C1060( V51 V57 ) C1062( V51 V59 ) C1064( V51 V91 ) \nC1068( V51 V171 ) C1069( V51 V191 ) C1071( V51 V231 ) C1075( V51 V311 ) C1077( V51 V351 ) C1079( V51 V391 ) \nC1093( V53 V56 ) C1094( V53 V57 ) C1096( V53 V59 ) C1100( V53 V133 ) C1102( V53 V173 ) C1106( V53 V253 ) \nC1109( V53 V313 ) C1110( V53 V333 ) C1111( V53 V353 ) C1136( V56 V57 ) C1138( V56 V59 ) C1139( V56 V76 ) \nC1140( V56 V96 ) C1141( V56 V116 ) C1142( V56 V136 ) C1144( V56 V176 ) C1145( V56 V196 ) C1148( V56 V256 ) \nC1152( V56 V336 ) C1157( V57 V59 ) C1160( V57 V117 ) C1163( V57 V177 ) C1164( V57 V197 ) C1165( V57 V217 ) \nC1170( V57 V317 ) C1173( V57 V377 ) C1174( V57 V397 ) C1185( V59 V79 ) C1187( V59 V119 ) C1191( V59 V199 ) \nC1194( V59 V259 ) C1197( V59 V319 ) C1199( V59 V359 ) C1201( V59 V399 ) C1207( V60 V66 ) C1208( V60 V67 ) \nC1213( V60 V72 ) C1217( V60 V76 ) C1220( V60 V79 ) C1224( V60 V140 ) C1225( V60 V160 ) C1228( V60 V220 ) \nC1229( V60 V240 ) C1230( V60 V260 ) C1231( V60 V280 ) C1233( V60 V320 ) C1234( V60 V340 ) C1346( V66 V67 ) \nC1351( V66 V72 ) C1355( V66 V76 ) C1358( V66 V79 ) C1359( V66 V86 ) C1361( V66 V126 ) C1363( V66 V166 ) \nC1366( V66 V226 ) C1369( V66 V286 ) C1370( V66 V306 ) C1374( V66 V386 ) C1379( V67 V72 ) C1383( V67 V76 ) \nC1386( V67 V79 ) C1387( V67 V87 ) C1389( V67 V127 ) C1393( V67 V207 ) C1394( V67 V227 ) C1398( V67 V307 ) \nC1399( V67 V327 ) C1401( V67 V367 ) C1402( V67 V387 ) C1465( V72 V76 ) C1468( V72 V79 ) C1471( V72 V132 ) \nC1472( V72 V152 ) C1474( V72 V192 ) C1475( V72 V212 ) C1480( V72 V312 ) C1483( V72 V372 ) C1515( V76 V79 ) \nC1516( V76 V96 ) C1517( V76 V116 ) C1518( V76 V136 ) C1520( V76 V176 ) C1521( V76 V196 ) C1524( V76 V256 ) \nC1528( V76 V336 ) C1551( V79 V119 ) C1555( V79 V199 ) C1558( V79 V259 ) C1561( V79 V319 ) C1563( V79 V359 ) \nC1565( V79 V399 ) C1583( V81 V82 ) C1584( V81 V83 ) C1585( V81 V84 ) C1587( V81 V86 ) C1588( V81 V87 ) \nC1589( V81 V88 ) C1592( V81 V91 ) C1597( V81 V96 ) C1602( V81 V121 ) C1606( V81 V201 ) C1609( V81 V261 ) \nC1616( V82 V83 ) C1617( V82 V84 ) C1619( V82 V86 ) C1620( V82 V87 ) C1621( V82 V88 ) C1624( V82 V91 ) \nC1629( V82 V96 ) C1634( V82 V122 ) C1641( V82 V262 ) C1646( V82 V362 ) C1647( V82 V382 ) C1648( V83 V84 ) \nC1650( V83 V86 ) C1651( V83 V87 ) C1652( V83 V88 ) C1655( V83 V91 ) C1660( V83 V96 ) C1668( V83 V183 ) \nC1669( V83 V203 ) C1672( V83 V263 ) C1677( V83 V363 ) C1680( V84 V86 ) C1681( V84 V87 ) C1682( V84 V88 ) \nC1685( V84 V91 ) C1690( V84 V96 ) C1694( V84 V104 ) C1696( V84 V144 ) C1697( V84 V164 ) C1699( V84 V204 ) \nC1701( V84 V244 ) C1704( V84 V304 ) C1705( V84 V324 ) C1706( V84 V344 ) C1721( V86 V87 ) C1722( V86 V88 ) \nC1725( V86 V91 ) C1730( V86 V96 ) C1735( V86 V126 ) C1737( V86 V166 ) C1740( V86 V226 ) C1743( V86 V286 ) \nC1744( V86 V306 ) C1748( V86 V386 ) C1749( V87 V88 ) C1752( V87 V91 ) C1757( V87 V96 ) C1762( V87 V127 ) \nC1766( V87 V207 ) C1767( V87 V227 ) C1771( V87 V307 ) C1772( V87 V327 ) C1774( V87 V367 ) C1775( V87 V387 ) \nC1778( V88 V91 ) C1783( V88 V96 ) C1788( V88 V128 ) C1789( V88 V148 ) C1794( V88 V248 ) C1796( V88 V288 ) \nC1797( V88 V308 ) C1800( V88 V368 ) C1801( V88 V388 ) C1825( V91 V96 ) C1832( V91 V171 ) C1833( V91 V191 ) \nC1835( V91 V231 ) C1839( V91 V311 ) C1841( V91 V351 ) C1843( V91 V391 ) C1879( V96 V116 ) C1880( V96 V136 ) \nC1882( V96 V176 ) C1883( V96 V196 ) C1886( V96 V256 ) C1890( V96 V336 ) C1985( V104 V109 ) C1986( V104 V110 ) \nC1990( V104 V114 ) C1991( V104 V115 ) C1992( V104 V116 ) C1993( V104 V117 ) C1994( V104 V118 ) C1995( V104 V119 ) \nC1997( V104 V144 ) C1998( V104 V164 ) C2000( V104 V204 ) C2002( V104 V244 ) C2005( V104 V304 ) C2006( V104 V324 ) \nC2007( V104 V344 ) C2069( V109 V110 ) C2073( V109 V114 ) C2074( V109 V115 ) C2075( V109 V116 ) C2076( V109 V117 ) \nC2077( V109 V118 ) C2078( V109 V119 ) C2079( V109 V129 ) C2082( V109 V189 ) C2086( V109 V269 ) C2092( V109 V389 ) \nC2096( V110 V114 ) C2097( V110 V115 ) C2098( V110 V116 ) C2099( V110 V117 ) C2100( V110 V118 ) C2101( V110 V119 ) \nC2109( V110 V270 ) C2111( V110 V310 ) C2114( V110 V370 ) C2115( V110 V390 ) C2152( V114 V115 ) C2153( V114 V116 ) \nC2154( V114 V117 ) C2155( V114 V118 ) C2156( V114 V119 ) C2157( V114 V134 ) C2160( V114 V194 ) C2161( V114 V214 ) \nC2164( V114 V274 ) C2171( V115 V116 ) C2172( V115 V117 ) C2173( V115 V118 ) C2174( V115 V119 ) C2182( V115 V275 ) \nC2188( V115 V395 ) C2189( V116 V117 ) C2190( V116 V118 ) C2191( V116 V119 ) C2192( V116 V136 ) C2194( V116 V176 ) \nC2195( V116 V196 ) C2198( V116 V256 ) C2202( V116 V336 ) C2206( V117 V118 ) C2207( V117 V119 ) C2210( V117 V177 ) \nC2211( V117 V197 ) C2212( V117 V217 ) C2217( V117 V317 ) C2220( V117 V377 ) C2221( V117 V397 ) C2222( V118 V119 ) \nC2226( V118 V198 ) C2227( V118 V218 ) C2230( V118 V278 ) C2235( V118 V378 ) C2240( V119 V199 ) C2243( V119 V259 ) \nC2246( V119 V319 ) C2248( V119 V359 ) C2250( V119 V399 ) C2269( V121 V122 ) C2273( V121 V126 ) C2274( V121 V127 ) \nC2275( V121 V128 ) C2276( V121 V129 ) C2279( V121 V132 ) C2280( V121 V133 ) C2281( V121 V134 ) C2283( V121 V136 ) \nC2290( V121 V201 ) C2293( V121 V261 ) C2303( V122 V126 ) C2304( V122 V127 ) C2305( V122 V128 ) C2306( V122 V129 ) \nC2309( V122 V132 ) C2310( V122 V133 ) C2311( V122 V134 ) C2313( V122 V136 ) C2323( V122 V262 ) C2328( V122 V362 ) \nC2329( V122 V382 ) C2375( V126 V127 ) C2376( V126 V128 ) C2377( V126 V129 ) C2380( V126 V132 ) C2381( V126 V133 ) \nC2382( V126 V134 ) C2384( V126 V136 ) C2389( V126 V166 ) C2392( V126 V226 ) C2395( V126 V286 ) C2396( V126 V306 ) \nC2400( V126 V386 ) C2401( V127 V128 ) C2402( V127 V129 ) C2405( V127 V132 ) C2406( V127 V133 ) C2407( V127 V134 ) \nC2409( V127 V136 ) C2416( V127 V207 ) C2417( V127 V227 ) C2421( V127 V307 ) C2422( V127 V327 ) C2424( V127 V367 ) \nC2425( V127 V387 ) C2426( V128 V129 ) C2429( V128 V132 ) C2430( V128 V133 ) C2431( V128 V134 ) C2433( V128 V136 ) \nC2437( V128 V148 ) C2442( V128 V248 ) C2444( V128 V288 ) C2445( V128 V308 ) C2448( V128 V368 ) C2449( V128 V388 ) \nC2452( V129 V132 ) C2453( V129 V133 ) C2454( V129 V134 ) C2456( V129 V136 ) C2462( V129 V189 ) C2466( V129 V269 ) \nC2472( V129 V389 ) C2494( V132 V133 ) C2495( V132 V134 ) C2497( V132 V136 ) C2501( V132 V152 ) C2503( V132 V192 ) \nC2504( V132 V212 ) C2509( V132 V312 ) C2512( V132 V372 ) C2514( V133 V134 ) C2516( V133 V136 ) C2521( V133 V173 ) \nC2525( V133 V253 )</w:t>
      </w:r>
    </w:p>
    <w:p>
      <w:pPr>
        <w:pStyle w:val="PreformattedText"/>
        <w:bidi w:val="0"/>
        <w:spacing w:before="0" w:after="0"/>
        <w:jc w:val="left"/>
        <w:rPr/>
      </w:pPr>
      <w:r>
        <w:rPr/>
        <w:t xml:space="preserve"> </w:t>
      </w:r>
      <w:r>
        <w:rPr/>
        <w:t>C2528( V133 V313 ) C2529( V133 V333 ) C2530( V133 V353 ) C2534( V134 V136 ) C2540( V134 V194 ) \nC2541( V134 V214 ) C2544( V134 V274 ) C2563( V136 V176 ) C2564( V136 V196 ) C2567( V136 V256 ) C2571( V136 V336 ) \nC2597( V140 V144 ) C2601( V140 V148 ) C2605( V140 V152 ) C2613( V140 V160 ) C2616( V140 V220 ) C2617( V140 V240 ) \nC2618( V140 V260 ) C2619( V140 V280 ) C2621( V140 V320 ) C2622( V140 V340 ) C2686( V144 V148 ) C2690( V144 V152 ) \nC2698( V144 V164 ) C2700( V144 V204 ) C2702( V144 V244 ) C2705( V144 V304 ) C2706( V144 V324 ) C2707( V144 V344 ) \nC2760( V148 V152 ) C2772( V148 V248 ) C2774( V148 V288 ) C2775( V148 V308 ) C2778( V148 V368 ) C2779( V148 V388 ) \nC2829( V152 V192 ) C2830( V152 V212 ) C2835( V152 V312 ) C2838( V152 V372 ) C2904( V160 V164 ) C2906( V160 V166 ) \nC2911( V160 V171 ) C2913( V160 V173 ) C2916( V160 V176 ) C2917( V160 V177 ) C2922( V160 V220 ) C2923( V160 V240 ) \nC2924( V160 V260 ) C2925( V160 V280 ) C2927( V160 V320 ) C2928( V160 V340 ) C2974( V164 V166 ) C2979( V164 V171 ) \nC2981( V164 V173 ) C2984( V164 V176 ) C2985( V164 V177 ) C2989( V164 V204 ) C2991( V164 V244 ) C2994( V164 V304 ) \nC2995( V164 V324 ) C2996( V164 V344 ) C3016( V166 V171 ) C3018( V166 V173 ) C3021( V166 V176 ) C3022( V166 V177 ) \nC3027( V166 V226 ) C3030( V166 V286 ) C3031( V166 V306 ) C3035( V166 V386 ) C3083( V171 V173 ) C3086( V171 V176 ) \nC3087( V171 V177 ) C3090( V171 V191 ) C3092( V171 V231 ) C3096( V171 V311 ) C3098( V171 V351 ) C3100( V171 V391 ) \nC3112( V173 V176 ) C3113( V173 V177 ) C3119( V173 V253 ) C3122( V173 V313 ) C3123( V173 V333 ) C3124( V173 V353 ) \nC3158( V176 V177 ) C3161( V176 V196 ) C3164( V176 V256 ) C3168( V176 V336 ) C3174( V177 V197 ) C3175( V177 V217 ) \nC3180( V177 V317 ) C3183( V177 V377 ) C3184( V177 V397 ) C3245( V183 V185 ) C3249( V183 V189 ) C3251( V183 V191 ) \nC3252( V183 V192 ) C3254( V183 V194 ) C3256( V183 V196 ) C3257( V183 V197 ) C3258( V183 V198 ) C3259( V183 V199 ) \nC3260( V183 V203 ) C3263( V183 V263 ) C3268( V183 V363 ) C3287( V185 V189 ) C3289( V185 V191 ) C3290( V185 V192 ) \nC3292( V185 V194 ) C3294( V185 V196 ) C3295( V185 V197 ) C3296( V185 V198 ) C3297( V185 V199 ) C3298( V185 V205 ) \nC3301( V185 V265 ) C3306( V185 V365 ) C3348( V189 V191 ) C3349( V189 V192 ) C3351( V189 V194 ) C3353( V189 V196 ) \nC3354( V189 V197 ) C3355( V189 V198 ) C3356( V189 V199 ) C3360( V189 V269 ) C3366( V189 V389 ) C3381( V191 V192 ) \nC3383( V191 V194 ) C3385( V191 V196 ) C3386( V191 V197 ) C3387( V191 V198 ) C3388( V191 V199 ) C3390( V191 V231 ) \nC3394( V191 V311 ) C3396( V191 V351 ) C3398( V191 V391 ) C3400( V192 V194 ) C3402( V192 V196 ) C3403( V192 V197 ) \nC3404( V192 V198 ) C3405( V192 V199 ) C3406( V192 V212 ) C3411( V192 V312 ) C3414( V192 V372 ) C3426( V194 V196 ) \nC3427( V194 V197 ) C3428( V194 V198 ) C3429( V194 V199 ) C3430( V194 V214 ) C3433( V194 V274 ) C3449( V196 V197 ) \nC3450( V196 V198 ) C3451( V196 V199 ) C3454( V196 V256 ) C3458( V196 V336 ) C3462( V197 V198 ) C3463( V197 V199 ) \nC3464( V197 V217 ) C3469( V197 V317 ) C3472( V197 V377 ) C3473( V197 V397 ) C3474( V198 V199 ) C3475( V198 V218 ) \nC3478( V198 V278 ) C3483( V198 V378 ) C3487( V199 V259 ) C3490( V199 V319 ) C3492( V199 V359 ) C3494( V199 V399 ) \nC3511( V201 V203 ) C3512( V201 V204 ) C3513( V201 V205 ) C3515( V201 V207 ) C3520( V201 V212 ) C3522( V201 V214 ) \nC3525( V201 V217 ) C3526( V201 V218 ) C3530( V201 V261 ) C3552( V203 V204 ) C3553( V203 V205 ) C3555( V203 V207 ) \nC3560( V203 V212 ) C3562( V203 V214 ) C3565( V203 V217 ) C3566( V203 V218 ) C3570( V203 V263 ) C3575( V203 V363 ) \nC3577( V204 V205 ) C3579( V204 V207 ) C3584( V204 V212 ) C3586( V204 V214 ) C3589( V204 V217 ) C3590( V204 V218 ) \nC3593( V204 V244 ) C3596( V204 V304 ) C3597( V204 V324 ) C3598( V204 V344 ) C3602( V205 V207 ) C3607( V205 V212 ) \nC3609( V205 V214 ) C3612( V205 V217 ) C3613( V205 V218 ) C3617( V205 V265 ) C3622( V205 V365 ) C3637( V207 V212 ) \nC3639( V207 V214 ) C3642( V207 V217 ) C3643( V207 V218 ) C3645( V207 V227 ) C3649( V207 V307 ) C3650( V207 V327 ) \nC3652( V207 V367 ) C3653( V207 V387 ) C3690( V212 V214 ) C3693( V212 V217 ) C3694( V212 V218 ) C3700( V212 V312 ) \nC3703( V212 V372 ) C3714( V214 V217 ) C3715( V214 V218 ) C3719( V214 V274 ) C3737( V217 V218 ) C3743( V217 V317 ) \nC3746( V217 V377 ) C3747( V217 V397 ) C3751( V218 V278 ) C3756( V218 V378 ) C3767( V220 V226 ) C3768( V220 V227 ) \nC3772( V220 V231 ) C3781( V220 V240 ) C3782( V220 V260 ) C3783( V220 V280 ) C3785( V220 V320 ) C3786( V220 V340 ) \nC3862( V226 V227 ) C3866( V226 V231 ) C3877( V226 V286 ) C3878( V226 V306 ) C3882( V226 V386 ) C3886( V227 V231 ) \nC3898( V227 V307 ) C3899( V227 V327 ) C3901( V227 V367 ) C3902( V227 V387 ) C3959( V231 V311 ) C3961( V231 V351 ) \nC3963( V231 V391 ) C4016( V240 V244 ) C4020( V240 V248 ) C4025( V240 V253 ) C4028( V240 V256 ) C4031( V240 V259 ) \nC4032( V240 V260 ) C4033( V240 V280 ) C4035( V240 V320 ) C4036( V240 V340 ) C4100( V244 V248 ) C4105( V244 V253 ) \nC4108( V244 V256 ) C4111( V244 V259 ) C4114( V244 V304 ) C4115( V244 V324 ) C4116( V244 V344 ) C4148( V248 V253 ) \nC4151( V248 V256 ) C4154( V248 V259 ) C4156( V248 V288 ) C4157( V248 V308 ) C4160( V248 V368 ) C4161( V248 V388 ) \nC4193( V253 V256 ) C4196( V253 V259 ) C4199( V253 V313 ) C4200( V253 V333 ) C4201( V253 V353 ) C4222( V256 V259 ) \nC4226( V256 V336 ) C4241( V259 V319 ) C4243( V259 V359 ) C4245( V259 V399 ) C4246( V260 V261 ) C4247( V260 V262 ) \nC4248( V260 V263 ) C4250( V260 V265 ) C4254( V260 V269 ) C4255( V260 V270 ) C4259( V260 V274 ) C4260( V260 V275 ) \nC4263( V260 V278 ) C4265( V260 V280 ) C4267( V260 V320 ) C4268( V260 V340 ) C4271( V261 V262 ) C4272( V261 V263 ) \nC4274( V261 V265 ) C4278( V261 V269 ) C4279( V261 V270 ) C4283( V261 V274 ) C4284( V261 V275 ) C4287( V261 V278 ) \nC4295( V262 V263 ) C4297( V262 V265 ) C4301( V262 V269 ) C4302( V262 V270 ) C4306( V262 V274 ) C4307( V262 V275 ) \nC4310( V262 V278 ) C4316( V262 V362 ) C4317( V262 V382 ) C4319( V263 V265 ) C4323( V263 V269 ) C4324( V263 V270 ) \nC4328( V263 V274 ) C4329( V263 V275 ) C4332( V263 V278 ) C4338( V263 V363 ) C4352( V265 V269 ) C4353( V265 V270 ) \nC4357( V265 V274 ) C4358( V265 V275 ) C4361( V265 V278 ) C4367( V265 V365 ) C4395( V269 V270 ) C4399( V269 V274 ) \nC4400( V269 V275 ) C4403( V269 V278 ) C4410( V269 V389 ) C4414( V270 V274 ) C4415( V270 V275 ) C4418( V270 V278 ) \nC4421( V270 V310 ) C4424( V270 V370 ) C4425( V270 V390 ) C4443( V274 V275 ) C4446( V274 V278 ) C4456( V275 V278 ) \nC4463( V275 V395 ) C4475( V278 V378 ) C4485( V280 V286 ) C4487( V280 V288 ) C4500( V280 V320 ) C4501( V280 V340 ) \nC4586( V286 V288 ) C4598( V286 V306 ) C4602( V286 V386 ) C4622( V288 V308 ) C4625( V288 V368 ) C4626( V288 V388 ) \nC4741( V304 V306 ) C4742( V304 V307 ) C4743( V304 V308 ) C4745( V304 V310 ) C4746( V304 V311 ) C4747( V304 V312 ) \nC4748( V304 V313 ) C4752( V304 V317 ) C4754( V304 V319 ) C4755( V304 V324 ) C4756( V304 V344 ) C4769( V306 V307 ) \nC4770( V306 V308 ) C4772( V306 V310 ) C4773( V306 V311 ) C4774( V306 V312 ) C4775( V306 V313 ) C4779( V306 V317 ) \nC4781( V306 V319 ) C4785( V306 V386 ) C4786( V307 V308 ) C4788( V307 V310 ) C4789( V307 V311 ) C4790( V307 V312 ) \nC4791( V307 V313 ) C4795( V307 V317 ) C4797( V307 V319 ) C4798( V307 V327 ) C4800( V307 V367 ) C4801( V307 V387 ) \nC4803( V308 V310 ) C4804( V308 V311 ) C4805( V308 V312 ) C4806( V308 V313 ) C4810( V308 V317 ) C4812( V308 V319 ) \nC4815( V308 V368 ) C4816( V308 V388 ) C4824( V310 V311 ) C4825( V310 V312 ) C4826( V310 V313 ) C4830( V310 V317 ) \nC4832( V310 V319 ) C4835( V310 V370 ) C4836( V310 V390 ) C4837( V311 V312 ) C4838( V311 V313 ) C4842( V311 V317 ) \nC4844( V311 V319 ) C4846( V311 V351 ) C4848( V311 V391 ) C4849( V312 V313 ) C4853( V312 V317 ) C4855( V312 V319 ) \nC4858( V312 V372 ) C4863( V313 V317 ) C4865( V313 V319 ) C4866( V313 V333 ) C4867( V313 V353 ) C4880( V317 V319 ) \nC4883( V317 V377 ) C4884( V317 V397 ) C4889( V319 V359 ) C4891( V319 V399 ) C4895( V320 V324 ) C4898( V320 V327 ) \nC4904( V320 V333 ) C4907( V320 V336 ) C4911( V320 V340 ) C4976( V324 V327 ) C4982( V324 V333 ) C4985( V324 V336 ) \nC4989( V324 V344 ) C5009( V327 V333 ) C5012( V327 V336 ) C5017( V327 V367 ) C5018( V327 V387 ) C5053( V333 V336 ) \nC5057( V333 V353 ) C5084( V340 V344 ) C5091( V340 V351 ) C5093( V340 V353 ) C5099( V340 V359 ) C5154( V344 V351 ) \nC5156( V344 V353 ) C5162( V344 V359 ) C5209( V351 V353 ) C5215( V351 V359 ) C5217( V351 V391 ) C5227( V353 V359 ) \nC5245( V359 V399 ) C5264( V362 V363 ) C5266( V362 V365 ) C5268( V362 V367 ) C5269( V362 V368 ) C5271( V362 V370 ) \nC5273( V362 V372 ) C5278( V362 V377 ) C5279( V362 V378 ) C5281( V362 V382 ) C5283( V363 V365 ) C5285( V363 V367 ) \nC5286( V363 V368 ) C5288( V363 V370 ) C5290( V363 V372 ) C5295( V363 V377 ) C5296( V363 V378 ) C5307( V365 V367 ) \nC5308( V365 V368 ) C5310( V365 V370 ) C5312( V365 V372 ) C5317( V365 V377 ) C5318( V365 V378 ) C5328( V367 V368 ) \nC5330( V367 V370 ) C5332( V367 V372 ) C5337( V367 V377 ) C5338( V367 V378 ) C5340( V367 V387 ) C5342( V368 V370 ) \nC5344( V368 V372 ) C5349( V368 V377 ) C5350( V368 V378 ) C5352( V368 V388 ) C5359( V370 V372 ) C5364( V370 V377 ) \nC5365( V370 V378 ) C5367( V370 V390 ) C5376( V372 V377 ) C5377( V372 V378 ) C5389( V377 V378 ) C5391( V377 V397 ) \nC5418( V382 V386 ) C5419( V382 V387 ) C5420( V382 V388 ) C5421( V382 V389 ) C5422( V382 V390 ) C5423( V382 V391 ) \nC5427( V382 V395 ) C5429( V382 V397 ) C5431( V382 V399 ) C5459( V386 V387 ) C5460( V386 V388 ) C5461( V386 V389 ) \nC5462( V386 V390 ) C5463( V386 V391 ) C5467( V386 V395 ) C5469( V386 V397 ) C5471( V386 V399 ) C5472( V387 V388 ) \nC5473( V387 V389 ) C5474( V387 V390 ) C5475( V387 V391 ) C5479( V387 V395 ) C5481( V387 V397 ) C5483( V387 V399 ) \nC5484( V388 V389 ) C5485( V388 V390 ) C5486( V388 V391 ) C5490( V388 V395 ) C5492( V388 V397 ) C5494( V388 V399 ) \nC5495( V389 V390 ) C5496( V389 V391 ) C5500( V389 V395 ) C5502(</w:t>
      </w:r>
    </w:p>
    <w:p>
      <w:pPr>
        <w:pStyle w:val="PreformattedText"/>
        <w:bidi w:val="0"/>
        <w:spacing w:before="0" w:after="0"/>
        <w:jc w:val="left"/>
        <w:rPr/>
      </w:pPr>
      <w:r>
        <w:rPr/>
        <w:t xml:space="preserve"> </w:t>
      </w:r>
      <w:r>
        <w:rPr/>
        <w:t>V389 V397 ) C5504( V389 V399 ) C5505( V390 V391 ) \nC5509( V390 V395 ) C5511( V390 V397 ) C5513( V390 V399 ) C5517( V391 V395 ) C5519( V391 V397 ) C5521( V391 V399 ) \nC5532( V395 V397 ) C5534( V395 V399 ) C5538( V397 V399 ) "];49-&gt;107[label="147: V0 V12 V13 V19 V23 \nV26 V27 V28 V31 V32 V33 \nV37 V39 V41 V45 V48 V49 \nV51 V53 V56 V57 V59 V60 \nV66 V67 V72 V76 V79 V81 \nV82 V83 V84 V86 V87 V88 \nV91 V96 V104 V109 V110 V114 \nV115 V116 V117 V118 V119 V121 \nV122 V126 V127 V128 V129 V132 \nV133 V134 V136 V140 V144 V148 \nV152 V160 V164 V166 V171 V173 \nV176 V177 V183 V185 V189 V191 \nV192 V194 V196 V197 V198 V199 \nV201 V203 V204 V205 V207 V212 \nV214 V217 V218 V220 V226 V227 \nV231 V240 V244 V248 V253 V256 \nV259 V261 V262 V263 V265 V269 \nV270 V274 V275 V278 V280 V286 \nV288 V304 V306 V307 V308 V310 \nV311 V312 V313 V317 V319 V320 \nV324 V327 V333 V336 V340 V344 \nV351 V353 V359 V362 V363 V365 \nV367 V368 V370 V372 V377 V378 \nV382 V386 V387 V388 V389 V390 \nV391 V395 V397 V399 \n1040: C11 ,C12 ,C18 ,C21 ,C25 ,\nC26 ,C29 ,C30 ,C32 ,C34 ,C35 ,\nC281 ,C287 ,C288 ,C290 ,C293 ,C294 ,\nC296 ,C297 ,C302 ,C305 ,C312 ,C313 ,\nC314 ,C318 ,C320 ,C324 ,C327 ,C328 ,\nC329 ,C409 ,C410 ,C411 ,C413 ,C417 ,\nC420 ,C423 ,C425 ,C427 ,C484 ,C485 ,\nC486 ,C489 ,C490 ,C491 ,C495 ,C497 ,\nC500 ,C505 ,C506 ,C509 ,C514 ,C550 ,\nC551 ,C554 ,C555 ,C556 ,C560 ,C562 ,\nC564 ,C565 ,C567 ,C569 ,C572 ,C575 ,\nC576 ,C580 ,C581 ,C584 ,C585 ,C586 ,\nC590 ,C592 ,C594 ,C595 ,C597 ,C601 ,\nC602 ,C606 ,C607 ,C609 ,C610 ,C613 ,\nC614 ,C615 ,C619 ,C621 ,C622 ,C624 ,\nC626 ,C627 ,C632 ,C634 ,C635 ,C638 ,\nC639 ,C667 ,C668 ,C672 ,C674 ,C675 ,\nC677 ,C681 ,C682 ,C684 ,C688 ,C690 ,\nC692 ,C693 ,C697 ,C699 ,C701 ,C704 ,\nC705 ,C707 ,C708 ,C713 ,C716 ,C721 ,\nC723 ,C724 ,C728 ,C730 ,C734 ,C737 ,\nC738 ,C739 ,C774 ,C775 ,C778 ,C781 ,\nC782 ,C783 ,C788 ,C791 ,C792 ,C803 ,\nC804 ,C806 ,C810 ,C813 ,C816 ,C818 ,\nC820 ,C842 ,C845 ,C846 ,C848 ,C850 ,\nC853 ,C854 ,C856 ,C858 ,C860 ,C864 ,\nC867 ,C927 ,C928 ,C930 ,C932 ,C935 ,\nC936 ,C938 ,C945 ,C946 ,C949 ,C954 ,\nC987 ,C989 ,C991 ,C994 ,C995 ,C997 ,\nC999 ,C1001 ,C1002 ,C1007 ,C1009 ,C1010 ,\nC1013 ,C1014 ,C1016 ,C1018 ,C1021 ,C1022 ,\nC1024 ,C1027 ,C1028 ,C1031 ,C1035 ,C1041 ,\nC1056 ,C1059 ,C1060 ,C1062 ,C1064 ,C1068 ,\nC1069 ,C1071 ,C1075 ,C1077 ,C1079 ,C1093 ,\nC1094 ,C1096 ,C1100 ,C1102 ,C1106 ,C1109 ,\nC1110 ,C1111 ,C1136 ,C1138 ,C1139 ,C1140 ,\nC1141 ,C1142 ,C1144 ,C1145 ,C1148 ,C1152 ,\nC1157 ,C1160 ,C1163 ,C1164 ,C1165 ,C1170 ,\nC1173 ,C1174 ,C1185 ,C1187 ,C1191 ,C1194 ,\nC1197 ,C1199 ,C1201 ,C1207 ,C1208 ,C1213 ,\nC1217 ,C1220 ,C1224 ,C1225 ,C1228 ,C1229 ,\nC1231 ,C1233 ,C1234 ,C1346 ,C1351 ,C1355 ,\nC1358 ,C1359 ,C1361 ,C1363 ,C1366 ,C1369 ,\nC1370 ,C1374 ,C1379 ,C1383 ,C1386 ,C1387 ,\nC1389 ,C1393 ,C1394 ,C1398 ,C1399 ,C1401 ,\nC1402 ,C1465 ,C1468 ,C1471 ,C1472 ,C1474 ,\nC1475 ,C1480 ,C1483 ,C1515 ,C1516 ,C1517 ,\nC1518 ,C1520 ,C1521 ,C1524 ,C1528 ,C1551 ,\nC1555 ,C1558 ,C1561 ,C1563 ,C1565 ,C1583 ,\nC1584 ,C1585 ,C1587 ,C1588 ,C1589 ,C1592 ,\nC1597 ,C1602 ,C1606 ,C1609 ,C1616 ,C1617 ,\nC1619 ,C1620 ,C1621 ,C1624 ,C1629 ,C1634 ,\nC1641 ,C1646 ,C1647 ,C1648 ,C1650 ,C1651 ,\nC1652 ,C1655 ,C1660 ,C1668 ,C1669 ,C1672 ,\nC1677 ,C1680 ,C1681 ,C1682 ,C1685 ,C1690 ,\nC1694 ,C1696 ,C1697 ,C1699 ,C1701 ,C1704 ,\nC1705 ,C1706 ,C1721 ,C1722 ,C1725 ,C1730 ,\nC1735 ,C1737 ,C1740 ,C1743 ,C1744 ,C1748 ,\nC1749 ,C1752 ,C1757 ,C1762 ,C1766 ,C1767 ,\nC1771 ,C1772 ,C1774 ,C1775 ,C1778 ,C1783 ,\nC1788 ,C1789 ,C1794 ,C1796 ,C1797 ,C1800 ,\nC1801 ,C1825 ,C1832 ,C1833 ,C1835 ,C1839 ,\nC1841 ,C1843 ,C1879 ,C1880 ,C1882 ,C1883 ,\nC1886 ,C1890 ,C1985 ,C1986 ,C1990 ,C1991 ,\nC1992 ,C1993 ,C1994 ,C1995 ,C1997 ,C1998 ,\nC2000 ,C2002 ,C2005 ,C2006 ,C2007 ,C2069 ,\nC2073 ,C2074 ,C2075 ,C2076 ,C2077 ,C2078 ,\nC2079 ,C2082 ,C2086 ,C2092 ,C2096 ,C2097 ,\nC2098 ,C2099 ,C2100 ,C2101 ,C2109 ,C2111 ,\nC2114 ,C2115 ,C2152 ,C2153 ,C2154 ,C2155 ,\nC2156 ,C2157 ,C2160 ,C2161 ,C2164 ,C2171 ,\nC2172 ,C2173 ,C2174 ,C2182 ,C2188 ,C2189 ,\nC2190 ,C2191 ,C2192 ,C2194 ,C2195 ,C2198 ,\nC2202 ,C2206 ,C2207 ,C2210 ,C2211 ,C2212 ,\nC2217 ,C2220 ,C2221 ,C2222 ,C2226 ,C2227 ,\nC2230 ,C2235 ,C2240 ,C2243 ,C2246 ,C2248 ,\nC2250 ,C2269 ,C2273 ,C2274 ,C2275 ,C2276 ,\nC2279 ,C2280 ,C2281 ,C2283 ,C2290 ,C2293 ,\nC2303 ,C2304 ,C2305 ,C2306 ,C2309 ,C2310 ,\nC2311 ,C2313 ,C2323 ,C2328 ,C2329 ,C2375 ,\nC2376 ,C2377 ,C2380 ,C2381 ,C2382 ,C2384 ,\nC2389 ,C2392 ,C2395 ,C2396 ,C2400 ,C2401 ,\nC2402 ,C2405 ,C2406 ,C2407 ,C2409 ,C2416 ,\nC2417 ,C2421 ,C2422 ,C2424 ,C2425 ,C2426 ,\nC2429 ,C2430 ,C2431 ,C2433 ,C2437 ,C2442 ,\nC2444 ,C2445 ,C2448 ,C2449 ,C2452 ,C2453 ,\nC2454 ,C2456 ,C2462 ,C2466 ,C2472 ,C2494 ,\nC2495 ,C2497 ,C2501 ,C2503 ,C2504 ,C2509 ,\nC2512 ,C2514 ,C2516 ,C2521 ,C2525 ,C2528 ,\nC2529 ,C2530 ,C2534 ,C2540 ,C2541 ,C2544 ,\nC2563 ,C2564 ,C2567 ,C2571 ,C2597 ,C2601 ,\nC2605 ,C2613 ,C2616 ,C2617 ,C2619 ,C2621 ,\nC2622 ,C2686 ,C2690 ,C2698 ,C2700 ,C2702 ,\nC2705 ,C2706 ,C2707 ,C2760 ,C2772 ,C2774 ,\nC2775 ,C2778 ,C2779 ,C2829 ,C2830 ,C2835 ,\nC2838 ,C2904 ,C2906 ,C2911 ,C2913 ,C2916 ,\nC2917 ,C2922 ,C2923 ,C2925 ,C2927 ,C2928 ,\nC2974 ,C2979 ,C2981 ,C2984 ,C2985 ,C2989 ,\nC2991 ,C2994 ,C2995 ,C2996 ,C3016 ,C3018 ,\nC3021 ,C3022 ,C3027 ,C3030 ,C3031 ,C3035 ,\nC3083 ,C3086 ,C3087 ,C3090 ,C3092 ,C3096 ,\nC3098 ,C3100 ,C3112 ,C3113 ,C3119 ,C3122 ,\nC3123 ,C3124 ,C3158 ,C3161 ,C3164 ,C3168 ,\nC3174 ,C3175 ,C3180 ,C3183 ,C3184 ,C3245 ,\nC3249 ,C3251 ,C3252 ,C3254 ,C3256 ,C3257 ,\nC3258 ,C3259 ,C3260 ,C3263 ,C3268 ,C3287 ,\nC3289 ,C3290 ,C3292 ,C3294 ,C3295 ,C3296 ,\nC3297 ,C3298 ,C3301 ,C3306 ,C3348 ,C3349 ,\nC3351 ,C3353 ,C3354 ,C3355 ,C3356 ,C3360 ,\nC3366 ,C3381 ,C3383 ,C3385 ,C3386 ,C3387 ,\nC3388 ,C3390 ,C3394 ,C3396 ,C3398 ,C3400 ,\nC3402 ,C3403 ,C3404 ,C3405 ,C3406 ,C3411 ,\nC3414 ,C3426 ,C3427 ,C3428 ,C3429 ,C3430 ,\nC3433 ,C3449 ,C3450 ,C3451 ,C3454 ,C3458 ,\nC3462 ,C3463 ,C3464 ,C3469 ,C3472 ,C3473 ,\nC3474 ,C3475 ,C3478 ,C3483 ,C3487 ,C3490 ,\nC3492 ,C3494 ,C3511 ,C3512 ,C3513 ,C3515 ,\nC3520 ,C3522 ,C3525 ,C3526 ,C3530 ,C3552 ,\nC3553 ,C3555 ,C3560 ,C3562 ,C3565 ,C3566 ,\nC3570 ,C3575 ,C3577 ,C3579 ,C3584 ,C3586 ,\nC3589 ,C3590 ,C3593 ,C3596 ,C3597 ,C3598 ,\nC3602 ,C3607 ,C3609 ,C3612 ,C3613 ,C3617 ,\nC3622 ,C3637 ,C3639 ,C3642 ,C3643 ,C3645 ,\nC3649 ,C3650 ,C3652 ,C3653 ,C3690 ,C3693 ,\nC3694 ,C3700 ,C3703 ,C3714 ,C3715 ,C3719 ,\nC3737 ,C3743 ,C3746 ,C3747 ,C3751 ,C3756 ,\nC3767 ,C3768 ,C3772 ,C3781 ,C3783 ,C3785 ,\nC3786 ,C3862 ,C3866 ,C3877 ,C3878 ,C3882 ,\nC3886 ,C3898 ,C3899 ,C3901 ,C3902 ,C3959 ,\nC3961 ,C3963 ,C4016 ,C4020 ,C4025 ,C4028 ,\nC4031 ,C4033 ,C4035 ,C4036 ,C4100 ,C4105 ,\nC4108 ,C4111 ,C4114 ,C4115 ,C4116 ,C4148 ,\nC4151 ,C4154 ,C4156 ,C4157 ,C4160 ,C4161 ,\nC4193 ,C4196 ,C4199 ,C4200 ,C4201 ,C4222 ,\nC4226 ,C4241 ,C4243 ,C4245 ,C4271 ,C4272 ,\nC4274 ,C4278 ,C4279 ,C4283 ,C4284 ,C4287 ,\nC4295 ,C4297 ,C4301 ,C4302 ,C4306 ,C4307 ,\nC4310 ,C4316 ,C4317 ,C4319 ,C4323 ,C4324 ,\nC4328 ,C4329 ,C4332 ,C4338 ,C4352 ,C4353 ,\nC4357 ,C4358 ,C4361 ,C4367 ,C4395 ,C4399 ,\nC4400 ,C4403 ,C4410 ,C4414 ,C4415 ,C4418 ,\nC4421 ,C4424 ,C4425 ,C4443 ,C4446 ,C4456 ,\nC4463 ,C4475 ,C4485 ,C4487 ,C4500 ,C4501 ,\nC4586 ,C4598 ,C4602 ,C4622 ,C4625 ,C4626 ,\nC4741 ,C4742 ,C4743 ,C4745 ,C4746 ,C4747 ,\nC4748 ,C4752 ,C4754 ,C4755 ,C4756 ,C4769 ,\nC4770 ,C4772 ,C4773 ,C4774 ,C4775 ,C4779 ,\nC4781 ,C4785 ,C4786 ,C4788 ,C4789 ,C4790 ,\nC4791 ,C4795 ,C4797 ,C4798 ,C4800 ,C4801 ,\nC4803 ,C4804 ,C4805 ,C4806 ,C4810 ,C4812 ,\nC4815 ,C4816 ,C4824 ,C4825 ,C4826 ,C4830 ,\nC4832 ,C4835 ,C4836 ,C4837 ,C4838 ,C4842 ,\nC4844 ,C4846 ,C4848 ,C4849 ,C4853 ,C4855 ,\nC4858 ,C4863 ,C4865 ,C4866 ,C4867 ,C4880 ,\nC4883 ,C4884 ,C4889 ,C4891 ,C4895 ,C4898 ,\nC4904 ,C4907 ,C4911 ,C4976 ,C4982 ,C4985 ,\nC4989 ,C5009 ,C5012 ,C5017 ,C5018 ,C5053 ,\nC5057 ,C5084 ,C5091 ,C5093 ,C5099 ,C5154 ,\nC5156 ,C5162 ,C5209 ,C5215 ,C5217 ,C5227 ,\nC5245 ,C5264 ,C5266 ,C5268 ,C5269 ,C5271 ,\nC5273 ,C5278 ,C5279 ,C5281 ,C5283 ,C5285 ,\nC5286 ,C5288 ,C5290 ,C5295 ,C5296 ,C5307 ,\nC5308 ,C5310 ,C5312 ,C5317 ,C5318 ,C5328 ,\nC5330 ,C5332 ,C5337 ,C5338 ,C5340 ,C5342 ,\nC5344 ,C5349 ,C5350 ,C5352 ,C5359 ,C5364 ,\nC5365 ,C5367 ,C5376 ,C5377 ,C5389 ,C5391 ,\nC5418 ,C5419 ,C5420 ,C5421 ,C5422 ,C5423 ,\nC5427 ,C5429 ,C5431 ,C5459 ,C5460 ,C5461 ,\nC5462 ,C5463 ,C5467 ,C5469 ,C5471 ,C5472 ,\nC5473 ,C5474 ,C5475 ,C5479 ,C5481 ,C5483 ,\nC5484 ,C5485 ,C5486 ,C5490 ,C5492 ,C5494 ,\nC5495 ,C5496 ,C5500 ,C5502 ,C5504 ,C5505 ,\nC5509 ,C5511 ,C5513 ,C5517 ,C5519 ,C5521 ,\nC5532 ,C5534 ,C5538 ,"];108[shape=box, label="id:108 level: 5\n19: V41 V45 V48 V49 V51 \nV53 V56 V57 V58 V59 V118 \nV158 V198 V218 V238 V278 V298 \nV358 V378 \n90: C842( V41 V45 ) C845( V41 V48 ) C846( V41 V49 ) C848( V41 V51 ) C850( V41 V53 ) \nC853( V41 V56 ) C854( V41 V57 ) C855( V41 V58 ) C856( V41 V59 ) C927( V45 V48 ) C928( V45 V49 ) \nC930( V45 V51 ) C932( V45 V53 ) C935( V45 V56 ) C936( V45 V57 ) C937( V45 V58 ) C938( V45 V59 ) \nC987( V48 V49 ) C989( V48 V51 ) C991( V48 V53 ) C994( V48 V56 ) C995( V48 V57 ) C996( V48 V58 ) \nC997( V48 V59 ) C1016( V49 V51 ) C1018( V49 V53 ) C1021( V49 V56 ) C1022( V49 V57 ) C1023( V49 V58 ) \nC1024( V49 V59 ) C1056( V51 V53 ) C1059( V51 V56 ) C1060( V51 V57 ) C1061( V51 V58 ) C1062( V51 V59 ) \nC1093( V53 V56 ) C1094( V53 V57 ) C1095( V53 V58 ) C1096( V53 V59 ) C1136( V56 V57 ) C1137( V56 V58 ) \nC1138( V56 V59 ) C1156( V57 V58 ) C1157( V57 V59 ) C1175( V58 V59 ) C1176( V58 V118 ) C1177( V58 V158 ) \nC1178( V58 V198 ) C1179( V58 V218 ) C1180( V58 V238 ) C1181( V58 V278 ) C1182( V58 V298 ) C1183( V58 V358 ) \nC1184( V58 V378 ) C2224( V118 V158 ) C2226( V118 V198 ) C2227( V118 V218 ) C2228( V118 V238 ) C2230( V118 V278 ) \nC2231( V118 V298 ) C2234( V118 V358 ) C2235( V118 V378 ) C2885( V158 V198 ) C2886( V158 V218 ) C2887( V158 V238 ) \nC2889( V158 V278 ) C2890( V158 V298 ) C2893( V158 V358 ) C2894( V158 V378 ) C3475( V198 V218 ) C3476( V198 V238 ) \nC3478( V198 V278 ) C3479( V198 V298 ) C3482( V198 V358 ) C3483( V198</w:t>
      </w:r>
    </w:p>
    <w:p>
      <w:pPr>
        <w:pStyle w:val="PreformattedText"/>
        <w:bidi w:val="0"/>
        <w:spacing w:before="0" w:after="0"/>
        <w:jc w:val="left"/>
        <w:rPr/>
      </w:pPr>
      <w:r>
        <w:rPr/>
        <w:t xml:space="preserve"> </w:t>
      </w:r>
      <w:r>
        <w:rPr/>
        <w:t>V378 ) C3749( V218 V238 ) C3751( V218 V278 ) \nC3752( V218 V298 ) C3755( V218 V358 ) C3756( V218 V378 ) C4002( V238 V278 ) C4003( V238 V298 ) C4006( V238 V358 ) \nC4007( V238 V378 ) C4471( V278 V298 ) C4474( V278 V358 ) C4475( V278 V378 ) C4684( V298 V358 ) C4685( V298 V378 ) \nC5242( V358 V378 ) "];81-&gt;108[label="18: V41 V45 V48 V49 V51 \nV53 V56 V57 V59 V118 V158 \nV198 V218 V238 V278 V298 V358 \nV378 \n72: C842 ,C845 ,C846 ,C848 ,C850 ,\nC853 ,C854 ,C856 ,C927 ,C928 ,C930 ,\nC932 ,C935 ,C936 ,C938 ,C987 ,C989 ,\nC991 ,C994 ,C995 ,C997 ,C1016 ,C1018 ,\nC1021 ,C1022 ,C1024 ,C1056 ,C1059 ,C1060 ,\nC1062 ,C1093 ,C1094 ,C1096 ,C1136 ,C1138 ,\nC1157 ,C2224 ,C2226 ,C2227 ,C2228 ,C2230 ,\nC2231 ,C2234 ,C2235 ,C2885 ,C2886 ,C2887 ,\nC2889 ,C2890 ,C2893 ,C2894 ,C3475 ,C3476 ,\nC3478 ,C3479 ,C3482 ,C3483 ,C3749 ,C3751 ,\nC3752 ,C3755 ,C3756 ,C4002 ,C4003 ,C4006 ,\nC4007 ,C4471 ,C4474 ,C4475 ,C4684 ,C4685 ,\nC5242 ,"];109[shape=box, label="id:109 level: 5\n19: V14 V41 V45 V48 V49 \nV51 V53 V54 V56 V57 V59 \nV114 V134 V174 V194 V214 V234 \nV274 V294 \n90: C338( V14 V54 ) C341( V14 V114 ) C342( V14 V134 ) C344( V14 V174 ) C345( V14 V194 ) \nC346( V14 V214 ) C347( V14 V234 ) C349( V14 V274 ) C350( V14 V294 ) C842( V41 V45 ) C845( V41 V48 ) \nC846( V41 V49 ) C848( V41 V51 ) C850( V41 V53 ) C851( V41 V54 ) C853( V41 V56 ) C854( V41 V57 ) \nC856( V41 V59 ) C927( V45 V48 ) C928( V45 V49 ) C930( V45 V51 ) C932( V45 V53 ) C933( V45 V54 ) \nC935( V45 V56 ) C936( V45 V57 ) C938( V45 V59 ) C987( V48 V49 ) C989( V48 V51 ) C991( V48 V53 ) \nC992( V48 V54 ) C994( V48 V56 ) C995( V48 V57 ) C997( V48 V59 ) C1016( V49 V51 ) C1018( V49 V53 ) \nC1019( V49 V54 ) C1021( V49 V56 ) C1022( V49 V57 ) C1024( V49 V59 ) C1056( V51 V53 ) C1057( V51 V54 ) \nC1059( V51 V56 ) C1060( V51 V57 ) C1062( V51 V59 ) C1091( V53 V54 ) C1093( V53 V56 ) C1094( V53 V57 ) \nC1096( V53 V59 ) C1114( V54 V56 ) C1115( V54 V57 ) C1116( V54 V59 ) C1117( V54 V114 ) C1118( V54 V134 ) \nC1119( V54 V174 ) C1120( V54 V194 ) C1121( V54 V214 ) C1122( V54 V234 ) C1123( V54 V274 ) C1124( V54 V294 ) \nC1136( V56 V57 ) C1138( V56 V59 ) C1157( V57 V59 ) C2157( V114 V134 ) C2159( V114 V174 ) C2160( V114 V194 ) \nC2161( V114 V214 ) C2162( V114 V234 ) C2164( V114 V274 ) C2165( V114 V294 ) C2539( V134 V174 ) C2540( V134 V194 ) \nC2541( V134 V214 ) C2542( V134 V234 ) C2544( V134 V274 ) C2545( V134 V294 ) C3132( V174 V194 ) C3133( V174 V214 ) \nC3134( V174 V234 ) C3136( V174 V274 ) C3137( V174 V294 ) C3430( V194 V214 ) C3431( V194 V234 ) C3433( V194 V274 ) \nC3434( V194 V294 ) C3717( V214 V234 ) C3719( V214 V274 ) C3720( V214 V294 ) C3980( V234 V274 ) C3981( V234 V294 ) \nC4448( V274 V294 ) "];81-&gt;109[label="18: V14 V41 V45 V48 V49 \nV51 V53 V56 V57 V59 V114 \nV134 V174 V194 V214 V234 V274 \nV294 \n72: C341 ,C342 ,C344 ,C345 ,C346 ,\nC347 ,C349 ,C350 ,C842 ,C845 ,C846 ,\nC848 ,C850 ,C853 ,C854 ,C856 ,C927 ,\nC928 ,C930 ,C932 ,C935 ,C936 ,C938 ,\nC987 ,C989 ,C991 ,C994 ,C995 ,C997 ,\nC1016 ,C1018 ,C1021 ,C1022 ,C1024 ,C1056 ,\nC1059 ,C1060 ,C1062 ,C1093 ,C1094 ,C1096 ,\nC1136 ,C1138 ,C1157 ,C2157 ,C2159 ,C2160 ,\nC2161 ,C2162 ,C2164 ,C2165 ,C2539 ,C2540 ,\nC2541 ,C2542 ,C2544 ,C2545 ,C3132 ,C3133 ,\nC3134 ,C3136 ,C3137 ,C3430 ,C3431 ,C3433 ,\nC3434 ,C3717 ,C3719 ,C3720 ,C3980 ,C3981 ,\nC4448 ,"];110[shape=box, label="id:110 level: 5\n19: V23 V26 V27 V28 V31 \nV32 V33 V37 V38 V39 V118 \nV158 V198 V218 V238 V278 V298 \nV358 V378 \n90: C484( V23 V26 ) C485( V23 V27 ) C486( V23 V28 ) C489( V23 V31 ) C490( V23 V32 ) \nC491( V23 V33 ) C495( V23 V37 ) C496( V23 V38 ) C497( V23 V39 ) C550( V26 V27 ) C551( V26 V28 ) \nC554( V26 V31 ) C555( V26 V32 ) C556( V26 V33 ) C560( V26 V37 ) C561( V26 V38 ) C562( V26 V39 ) \nC581( V27 V28 ) C584( V27 V31 ) C585( V27 V32 ) C586( V27 V33 ) C590( V27 V37 ) C591( V27 V38 ) \nC592( V27 V39 ) C613( V28 V31 ) C614( V28 V32 ) C615( V28 V33 ) C619( V28 V37 ) C620( V28 V38 ) \nC621( V28 V39 ) C667( V31 V32 ) C668( V31 V33 ) C672( V31 V37 ) C673( V31 V38 ) C674( V31 V39 ) \nC693( V32 V33 ) C697( V32 V37 ) C698( V32 V38 ) C699( V32 V39 ) C721( V33 V37 ) C722( V33 V38 ) \nC723( V33 V39 ) C773( V37 V38 ) C774( V37 V39 ) C793( V38 V39 ) C794( V38 V118 ) C795( V38 V158 ) \nC796( V38 V198 ) C797( V38 V218 ) C798( V38 V238 ) C799( V38 V278 ) C800( V38 V298 ) C801( V38 V358 ) \nC802( V38 V378 ) C2224( V118 V158 ) C2226( V118 V198 ) C2227( V118 V218 ) C2228( V118 V238 ) C2230( V118 V278 ) \nC2231( V118 V298 ) C2234( V118 V358 ) C2235( V118 V378 ) C2885( V158 V198 ) C2886( V158 V218 ) C2887( V158 V238 ) \nC2889( V158 V278 ) C2890( V158 V298 ) C2893( V158 V358 ) C2894( V158 V378 ) C3475( V198 V218 ) C3476( V198 V238 ) \nC3478( V198 V278 ) C3479( V198 V298 ) C3482( V198 V358 ) C3483( V198 V378 ) C3749( V218 V238 ) C3751( V218 V278 ) \nC3752( V218 V298 ) C3755( V218 V358 ) C3756( V218 V378 ) C4002( V238 V278 ) C4003( V238 V298 ) C4006( V238 V358 ) \nC4007( V238 V378 ) C4471( V278 V298 ) C4474( V278 V358 ) C4475( V278 V378 ) C4684( V298 V358 ) C4685( V298 V378 ) \nC5242( V358 V378 ) "];81-&gt;110[label="18: V23 V26 V27 V28 V31 \nV32 V33 V37 V39 V118 V158 \nV198 V218 V238 V278 V298 V358 \nV378 \n72: C484 ,C485 ,C486 ,C489 ,C490 ,\nC491 ,C495 ,C497 ,C550 ,C551 ,C554 ,\nC555 ,C556 ,C560 ,C562 ,C581 ,C584 ,\nC585 ,C586 ,C590 ,C592 ,C613 ,C614 ,\nC615 ,C619 ,C621 ,C667 ,C668 ,C672 ,\nC674 ,C693 ,C697 ,C699 ,C721 ,C723 ,\nC774 ,C2224 ,C2226 ,C2227 ,C2228 ,C2230 ,\nC2231 ,C2234 ,C2235 ,C2885 ,C2886 ,C2887 ,\nC2889 ,C2890 ,C2893 ,C2894 ,C3475 ,C3476 ,\nC3478 ,C3479 ,C3482 ,C3483 ,C3749 ,C3751 ,\nC3752 ,C3755 ,C3756 ,C4002 ,C4003 ,C4006 ,\nC4007 ,C4471 ,C4474 ,C4475 ,C4684 ,C4685 ,\nC5242 ,"];111[shape=box, label="id:111 level: 5\n19: V14 V23 V26 V27 V28 \nV31 V32 V33 V34 V37 V39 \nV114 V134 V174 V194 V214 V234 \nV274 V294 \n90: C337( V14 V34 ) C341( V14 V114 ) C342( V14 V134 ) C344( V14 V174 ) C345( V14 V194 ) \nC346( V14 V214 ) C347( V14 V234 ) C349( V14 V274 ) C350( V14 V294 ) C484( V23 V26 ) C485( V23 V27 ) \nC486( V23 V28 ) C489( V23 V31 ) C490( V23 V32 ) C491( V23 V33 ) C492( V23 V34 ) C495( V23 V37 ) \nC497( V23 V39 ) C550( V26 V27 ) C551( V26 V28 ) C554( V26 V31 ) C555( V26 V32 ) C556( V26 V33 ) \nC557( V26 V34 ) C560( V26 V37 ) C562( V26 V39 ) C581( V27 V28 ) C584( V27 V31 ) C585( V27 V32 ) \nC586( V27 V33 ) C587( V27 V34 ) C590( V27 V37 ) C592( V27 V39 ) C613( V28 V31 ) C614( V28 V32 ) \nC615( V28 V33 ) C616( V28 V34 ) C619( V28 V37 ) C621( V28 V39 ) C667( V31 V32 ) C668( V31 V33 ) \nC669( V31 V34 ) C672( V31 V37 ) C674( V31 V39 ) C693( V32 V33 ) C694( V32 V34 ) C697( V32 V37 ) \nC699( V32 V39 ) C718( V33 V34 ) C721( V33 V37 ) C723( V33 V39 ) C742( V34 V37 ) C743( V34 V39 ) \nC744( V34 V114 ) C745( V34 V134 ) C746( V34 V174 ) C747( V34 V194 ) C748( V34 V214 ) C749( V34 V234 ) \nC750( V34 V274 ) C751( V34 V294 ) C774( V37 V39 ) C2157( V114 V134 ) C2159( V114 V174 ) C2160( V114 V194 ) \nC2161( V114 V214 ) C2162( V114 V234 ) C2164( V114 V274 ) C2165( V114 V294 ) C2539( V134 V174 ) C2540( V134 V194 ) \nC2541( V134 V214 ) C2542( V134 V234 ) C2544( V134 V274 ) C2545( V134 V294 ) C3132( V174 V194 ) C3133( V174 V214 ) \nC3134( V174 V234 ) C3136( V174 V274 ) C3137( V174 V294 ) C3430( V194 V214 ) C3431( V194 V234 ) C3433( V194 V274 ) \nC3434( V194 V294 ) C3717( V214 V234 ) C3719( V214 V274 ) C3720( V214 V294 ) C3980( V234 V274 ) C3981( V234 V294 ) \nC4448( V274 V294 ) "];81-&gt;111[label="18: V14 V23 V26 V27 V28 \nV31 V32 V33 V37 V39 V114 \nV134 V174 V194 V214 V234 V274 \nV294 \n72: C341 ,C342 ,C344 ,C345 ,C346 ,\nC347 ,C349 ,C350 ,C484 ,C485 ,C486 ,\nC489 ,C490 ,C491 ,C495 ,C497 ,C550 ,\nC551 ,C554 ,C555 ,C556 ,C560 ,C562 ,\nC581 ,C584 ,C585 ,C586 ,C590 ,C592 ,\nC613 ,C614 ,C615 ,C619 ,C621 ,C667 ,\nC668 ,C672 ,C674 ,C693 ,C697 ,C699 ,\nC721 ,C723 ,C774 ,C2157 ,C2159 ,C2160 ,\nC2161 ,C2162 ,C2164 ,C2165 ,C2539 ,C2540 ,\nC2541 ,C2542 ,C2544 ,C2545 ,C3132 ,C3133 ,\nC3134 ,C3136 ,C3137 ,C3430 ,C3431 ,C3433 ,\nC3434 ,C3717 ,C3719 ,C3720 ,C3980 ,C3981 ,\nC4448 ,"];112[shape=box, label="id:112 level: 5\n19: V23 V25 V26 V27 V28 \nV31 V32 V33 V37 V39 V45 \nV65 V145 V185 V205 V225 V265 \nV285 V365 \n90: C483( V23 V25 ) C484( V23 V26 ) C485( V23 V27 ) C486( V23 V28 ) C489( V23 V31 ) \nC490( V23 V32 ) C491( V23 V33 ) C495( V23 V37 ) C497( V23 V39 ) C533( V25 V26 ) C534( V25 V27 ) \nC535( V25 V28 ) C536( V25 V31 ) C537( V25 V32 ) C538( V25 V33 ) C539( V25 V37 ) C540( V25 V39 ) \nC541( V25 V45 ) C542( V25 V65 ) C543( V25 V145 ) C544( V25 V185 ) C545( V25 V205 ) C546( V25 V225 ) \nC547( V25 V265 ) C548( V25 V285 ) C549( V25 V365 ) C550( V26 V27 ) C551( V26 V28 ) C554( V26 V31 ) \nC555( V26 V32 ) C556( V26 V33 ) C560( V26 V37 ) C562( V26 V39 ) C581( V27 V28 ) C584( V27 V31 ) \nC585( V27 V32 ) C586( V27 V33 ) C590( V27 V37 ) C592( V27 V39 ) C613( V28 V31 ) C614( V28 V32 ) \nC615( V28 V33 ) C619( V28 V37 ) C621( V28 V39 ) C667( V31 V32 ) C668( V31 V33 ) C672( V31 V37 ) \nC674( V31 V39 ) C693( V32 V33 ) C697( V32 V37 ) C699( V32 V39 ) C721( V33 V37 ) C723( V33 V39 ) \nC774( V37 V39 ) C939( V45 V65 ) C943( V45 V145 ) C945( V45 V185 ) C946( V45 V205 ) C947( V45 V225 ) \nC949( V45 V265 ) C950( V45 V285 ) C954( V45 V365 ) C1333( V65 V145 ) C1335( V65 V185 ) C1336( V65 V205 ) \nC1337( V65 V225 ) C1339( V65 V265 ) C1340( V65 V285 ) C1344( V65 V365 ) C2725( V145 V185 ) C2726( V145 V205 ) \nC2727( V145 V225 ) C2729( V145 V265 ) C2730( V145 V285 ) C2734( V145 V365 ) C3298( V185 V205 ) C3299( V185 V225 ) \nC3301( V185 V265 ) C3302( V185 V285 ) C3306( V185 V365 ) C3615( V205 V225 ) C3617( V205 V265 ) C3618( V205 V285 ) \nC3622( V205 V365 ) C3855( V225 V265 ) C3856( V225 V285 ) C3860( V225 V365 ) C4363( V265 V285 ) C4367( V265 V365 ) \nC4583( V285 V365 ) "];81-&gt;112[label="18: V23 V26 V27 V28 V31 \nV32 V33 V37 V39 V45 V65 \nV145 V185 V205 V225 V265 V285 \nV365 \n72: C484 ,C485 ,C486 ,C489 ,C490 ,\nC491 ,C495 ,C497 ,C550 ,C551 ,C554 ,\nC555 ,C556 ,C560 ,C562 ,C581 ,C584 ,\nC585 ,C586 ,C590 ,C592 ,C613 ,C614 ,\nC615 ,C619 ,C621 ,C667</w:t>
      </w:r>
    </w:p>
    <w:p>
      <w:pPr>
        <w:pStyle w:val="PreformattedText"/>
        <w:bidi w:val="0"/>
        <w:spacing w:before="0" w:after="0"/>
        <w:jc w:val="left"/>
        <w:rPr/>
      </w:pPr>
      <w:r>
        <w:rPr/>
        <w:t xml:space="preserve"> </w:t>
      </w:r>
      <w:r>
        <w:rPr/>
        <w:t>,C668 ,C672 ,\nC674 ,C693 ,C697 ,C699 ,C721 ,C723 ,\nC774 ,C939 ,C943 ,C945 ,C946 ,C947 ,\nC949 ,C950 ,C954 ,C1333 ,C1335 ,C1336 ,\nC1337 ,C1339 ,C1340 ,C1344 ,C2725 ,C2726 ,\nC2727 ,C2729 ,C2730 ,C2734 ,C3298 ,C3299 ,\nC3301 ,C3302 ,C3306 ,C3615 ,C3617 ,C3618 ,\nC3622 ,C3855 ,C3856 ,C3860 ,C4363 ,C4367 ,\nC4583 ,"];113[shape=box, label="id:113 level: 5\n19: V37 V57 V117 V177 V197 \nV217 V220 V225 V226 V227 V229 \nV230 V231 V234 V237 V238 V317 \nV377 V397 \n90: C775( V37 V57 ) C778( V37 V117 ) C781( V37 V177 ) C782( V37 V197 ) C783( V37 V217 ) \nC784( V37 V237 ) C788( V37 V317 ) C791( V37 V377 ) C792( V37 V397 ) C1160( V57 V117 ) C1163( V57 V177 ) \nC1164( V57 V197 ) C1165( V57 V217 ) C1166( V57 V237 ) C1170( V57 V317 ) C1173( V57 V377 ) C1174( V57 V397 ) \nC2210( V117 V177 ) C2211( V117 V197 ) C2212( V117 V217 ) C2213( V117 V237 ) C2217( V117 V317 ) C2220( V117 V377 ) \nC2221( V117 V397 ) C3174( V177 V197 ) C3175( V177 V217 ) C3176( V177 V237 ) C3180( V177 V317 ) C3183( V177 V377 ) \nC3184( V177 V397 ) C3464( V197 V217 ) C3465( V197 V237 ) C3469( V197 V317 ) C3472( V197 V377 ) C3473( V197 V397 ) \nC3739( V217 V237 ) C3743( V217 V317 ) C3746( V217 V377 ) C3747( V217 V397 ) C3766( V220 V225 ) C3767( V220 V226 ) \nC3768( V220 V227 ) C3770( V220 V229 ) C3771( V220 V230 ) C3772( V220 V231 ) C3775( V220 V234 ) C3778( V220 V237 ) \nC3779( V220 V238 ) C3840( V225 V226 ) C3841( V225 V227 ) C3843( V225 V229 ) C3844( V225 V230 ) C3845( V225 V231 ) \nC3848( V225 V234 ) C3851( V225 V237 ) C3852( V225 V238 ) C3862( V226 V227 ) C3864( V226 V229 ) C3865( V226 V230 ) \nC3866( V226 V231 ) C3869( V226 V234 ) C3872( V226 V237 ) C3873( V226 V238 ) C3884( V227 V229 ) C3885( V227 V230 ) \nC3886( V227 V231 ) C3889( V227 V234 ) C3892( V227 V237 ) C3893( V227 V238 ) C3913( V229 V230 ) C3914( V229 V231 ) \nC3917( V229 V234 ) C3920( V229 V237 ) C3921( V229 V238 ) C3931( V230 V231 ) C3934( V230 V234 ) C3937( V230 V237 ) \nC3938( V230 V238 ) C3950( V231 V234 ) C3953( V231 V237 ) C3954( V231 V238 ) C3976( V234 V237 ) C3977( V234 V238 ) \nC3996( V237 V238 ) C3997( V237 V317 ) C3998( V237 V377 ) C3999( V237 V397 ) C4883( V317 V377 ) C4884( V317 V397 ) \nC5391( V377 V397 ) "];81-&gt;113[label="18: V37 V57 V117 V177 V197 \nV217 V220 V225 V226 V227 V229 \nV230 V231 V234 V238 V317 V377 \nV397 \n72: C775 ,C778 ,C781 ,C782 ,C783 ,\nC788 ,C791 ,C792 ,C1160 ,C1163 ,C1164 ,\nC1165 ,C1170 ,C1173 ,C1174 ,C2210 ,C2211 ,\nC2212 ,C2217 ,C2220 ,C2221 ,C3174 ,C3175 ,\nC3180 ,C3183 ,C3184 ,C3464 ,C3469 ,C3472 ,\nC3473 ,C3743 ,C3746 ,C3747 ,C3766 ,C3767 ,\nC3768 ,C3770 ,C3771 ,C3772 ,C3775 ,C3779 ,\nC3840 ,C3841 ,C3843 ,C3844 ,C3845 ,C3848 ,\nC3852 ,C3862 ,C3864 ,C3865 ,C3866 ,C3869 ,\nC3873 ,C3884 ,C3885 ,C3886 ,C3889 ,C3893 ,\nC3913 ,C3914 ,C3917 ,C3921 ,C3931 ,C3934 ,\nC3938 ,C3950 ,C3954 ,C3977 ,C4883 ,C4884 ,\nC5391 ,"];114[shape=box, label="id:114 level: 5\n19: V12 V32 V72 V132 V152 \nV192 V212 V220 V225 V226 V227 \nV229 V230 V231 V232 V234 V238 \nV312 V372 \n90: C288( V12 V32 ) C290( V12 V72 ) C293( V12 V132 ) C294( V12 V152 ) C296( V12 V192 ) \nC297( V12 V212 ) C298( V12 V232 ) C302( V12 V312 ) C305( V12 V372 ) C701( V32 V72 ) C704( V32 V132 ) \nC705( V32 V152 ) C707( V32 V192 ) C708( V32 V212 ) C709( V32 V232 ) C713( V32 V312 ) C716( V32 V372 ) \nC1471( V72 V132 ) C1472( V72 V152 ) C1474( V72 V192 ) C1475( V72 V212 ) C1476( V72 V232 ) C1480( V72 V312 ) \nC1483( V72 V372 ) C2501( V132 V152 ) C2503( V132 V192 ) C2504( V132 V212 ) C2505( V132 V232 ) C2509( V132 V312 ) \nC2512( V132 V372 ) C2829( V152 V192 ) C2830( V152 V212 ) C2831( V152 V232 ) C2835( V152 V312 ) C2838( V152 V372 ) \nC3406( V192 V212 ) C3407( V192 V232 ) C3411( V192 V312 ) C3414( V192 V372 ) C3696( V212 V232 ) C3700( V212 V312 ) \nC3703( V212 V372 ) C3766( V220 V225 ) C3767( V220 V226 ) C3768( V220 V227 ) C3770( V220 V229 ) C3771( V220 V230 ) \nC3772( V220 V231 ) C3773( V220 V232 ) C3775( V220 V234 ) C3779( V220 V238 ) C3840( V225 V226 ) C3841( V225 V227 ) \nC3843( V225 V229 ) C3844( V225 V230 ) C3845( V225 V231 ) C3846( V225 V232 ) C3848( V225 V234 ) C3852( V225 V238 ) \nC3862( V226 V227 ) C3864( V226 V229 ) C3865( V226 V230 ) C3866( V226 V231 ) C3867( V226 V232 ) C3869( V226 V234 ) \nC3873( V226 V238 ) C3884( V227 V229 ) C3885( V227 V230 ) C3886( V227 V231 ) C3887( V227 V232 ) C3889( V227 V234 ) \nC3893( V227 V238 ) C3913( V229 V230 ) C3914( V229 V231 ) C3915( V229 V232 ) C3917( V229 V234 ) C3921( V229 V238 ) \nC3931( V230 V231 ) C3932( V230 V232 ) C3934( V230 V234 ) C3938( V230 V238 ) C3948( V231 V232 ) C3950( V231 V234 ) \nC3954( V231 V238 ) C3964( V232 V234 ) C3965( V232 V238 ) C3966( V232 V312 ) C3967( V232 V372 ) C3977( V234 V238 ) \nC4858( V312 V372 ) "];81-&gt;114[label="18: V12 V32 V72 V132 V152 \nV192 V212 V220 V225 V226 V227 \nV229 V230 V231 V234 V238 V312 \nV372 \n72: C288 ,C290 ,C293 ,C294 ,C296 ,\nC297 ,C302 ,C305 ,C701 ,C704 ,C705 ,\nC707 ,C708 ,C713 ,C716 ,C1471 ,C1472 ,\nC1474 ,C1475 ,C1480 ,C1483 ,C2501 ,C2503 ,\nC2504 ,C2509 ,C2512 ,C2829 ,C2830 ,C2835 ,\nC2838 ,C3406 ,C3411 ,C3414 ,C3700 ,C3703 ,\nC3766 ,C3767 ,C3768 ,C3770 ,C3771 ,C3772 ,\nC3775 ,C3779 ,C3840 ,C3841 ,C3843 ,C3844 ,\nC3845 ,C3848 ,C3852 ,C3862 ,C3864 ,C3865 ,\nC3866 ,C3869 ,C3873 ,C3884 ,C3885 ,C3886 ,\nC3889 ,C3893 ,C3913 ,C3914 ,C3917 ,C3921 ,\nC3931 ,C3934 ,C3938 ,C3950 ,C3954 ,C3977 ,\nC4858 ,"];115[shape=box, label="id:115 level: 5\n19: V118 V158 V160 V164 V166 \nV171 V173 V174 V175 V176 V177 \nV178 V198 V218 V238 V278 V298 \nV358 V378 \n90: C2224( V118 V158 ) C2225( V118 V178 ) C2226( V118 V198 ) C2227( V118 V218 ) C2228( V118 V238 ) \nC2230( V118 V278 ) C2231( V118 V298 ) C2234( V118 V358 ) C2235( V118 V378 ) C2884( V158 V178 ) C2885( V158 V198 ) \nC2886( V158 V218 ) C2887( V158 V238 ) C2889( V158 V278 ) C2890( V158 V298 ) C2893( V158 V358 ) C2894( V158 V378 ) \nC2904( V160 V164 ) C2906( V160 V166 ) C2911( V160 V171 ) C2913( V160 V173 ) C2914( V160 V174 ) C2915( V160 V175 ) \nC2916( V160 V176 ) C2917( V160 V177 ) C2918( V160 V178 ) C2974( V164 V166 ) C2979( V164 V171 ) C2981( V164 V173 ) \nC2982( V164 V174 ) C2983( V164 V175 ) C2984( V164 V176 ) C2985( V164 V177 ) C2986( V164 V178 ) C3016( V166 V171 ) \nC3018( V166 V173 ) C3019( V166 V174 ) C3020( V166 V175 ) C3021( V166 V176 ) C3022( V166 V177 ) C3023( V166 V178 ) \nC3083( V171 V173 ) C3084( V171 V174 ) C3085( V171 V175 ) C3086( V171 V176 ) C3087( V171 V177 ) C3088( V171 V178 ) \nC3110( V173 V174 ) C3111( V173 V175 ) C3112( V173 V176 ) C3113( V173 V177 ) C3114( V173 V178 ) C3127( V174 V175 ) \nC3128( V174 V176 ) C3129( V174 V177 ) C3130( V174 V178 ) C3143( V175 V176 ) C3144( V175 V177 ) C3145( V175 V178 ) \nC3158( V176 V177 ) C3159( V176 V178 ) C3172( V177 V178 ) C3185( V178 V198 ) C3186( V178 V218 ) C3187( V178 V238 ) \nC3188( V178 V278 ) C3189( V178 V298 ) C3190( V178 V358 ) C3191( V178 V378 ) C3475( V198 V218 ) C3476( V198 V238 ) \nC3478( V198 V278 ) C3479( V198 V298 ) C3482( V198 V358 ) C3483( V198 V378 ) C3749( V218 V238 ) C3751( V218 V278 ) \nC3752( V218 V298 ) C3755( V218 V358 ) C3756( V218 V378 ) C4002( V238 V278 ) C4003( V238 V298 ) C4006( V238 V358 ) \nC4007( V238 V378 ) C4471( V278 V298 ) C4474( V278 V358 ) C4475( V278 V378 ) C4684( V298 V358 ) C4685( V298 V378 ) \nC5242( V358 V378 ) "];81-&gt;115[label="18: V118 V158 V160 V164 V166 \nV171 V173 V174 V175 V176 V177 \nV198 V218 V238 V278 V298 V358 \nV378 \n72: C2224 ,C2226 ,C2227 ,C2228 ,C2230 ,\nC2231 ,C2234 ,C2235 ,C2885 ,C2886 ,C2887 ,\nC2889 ,C2890 ,C2893 ,C2894 ,C2904 ,C2906 ,\nC2911 ,C2913 ,C2914 ,C2915 ,C2916 ,C2917 ,\nC2974 ,C2979 ,C2981 ,C2982 ,C2983 ,C2984 ,\nC2985 ,C3016 ,C3018 ,C3019 ,C3020 ,C3021 ,\nC3022 ,C3083 ,C3084 ,C3085 ,C3086 ,C3087 ,\nC3110 ,C3111 ,C3112 ,C3113 ,C3127 ,C3128 ,\nC3129 ,C3143 ,C3144 ,C3158 ,C3475 ,C3476 ,\nC3478 ,C3479 ,C3482 ,C3483 ,C3749 ,C3751 ,\nC3752 ,C3755 ,C3756 ,C4002 ,C4003 ,C4006 ,\nC4007 ,C4471 ,C4474 ,C4475 ,C4684 ,C4685 ,\nC5242 ,"];116[shape=box, label="id:116 level: 5\n19: V12 V32 V72 V132 V152 \nV160 V164 V166 V171 V172 V173 \nV174 V175 V176 V177 V192 V212 \nV312 V372 \n90: C288( V12 V32 ) C290( V12 V72 ) C293( V12 V132 ) C294( V12 V152 ) C295( V12 V172 ) \nC296( V12 V192 ) C297( V12 V212 ) C302( V12 V312 ) C305( V12 V372 ) C701( V32 V72 ) C704( V32 V132 ) \nC705( V32 V152 ) C706( V32 V172 ) C707( V32 V192 ) C708( V32 V212 ) C713( V32 V312 ) C716( V32 V372 ) \nC1471( V72 V132 ) C1472( V72 V152 ) C1473( V72 V172 ) C1474( V72 V192 ) C1475( V72 V212 ) C1480( V72 V312 ) \nC1483( V72 V372 ) C2501( V132 V152 ) C2502( V132 V172 ) C2503( V132 V192 ) C2504( V132 V212 ) C2509( V132 V312 ) \nC2512( V132 V372 ) C2828( V152 V172 ) C2829( V152 V192 ) C2830( V152 V212 ) C2835( V152 V312 ) C2838( V152 V372 ) \nC2904( V160 V164 ) C2906( V160 V166 ) C2911( V160 V171 ) C2912( V160 V172 ) C2913( V160 V173 ) C2914( V160 V174 ) \nC2915( V160 V175 ) C2916( V160 V176 ) C2917( V160 V177 ) C2974( V164 V166 ) C2979( V164 V171 ) C2980( V164 V172 ) \nC2981( V164 V173 ) C2982( V164 V174 ) C2983( V164 V175 ) C2984( V164 V176 ) C2985( V164 V177 ) C3016( V166 V171 ) \nC3017( V166 V172 ) C3018( V166 V173 ) C3019( V166 V174 ) C3020( V166 V175 ) C3021( V166 V176 ) C3022( V166 V177 ) \nC3082( V171 V172 ) C3083( V171 V173 ) C3084( V171 V174 ) C3085( V171 V175 ) C3086( V171 V176 ) C3087( V171 V177 ) \nC3101( V172 V173 ) C3102( V172 V174 ) C3103( V172 V175 ) C3104( V172 V176 ) C3105( V172 V177 ) C3106( V172 V192 ) \nC3107( V172 V212 ) C3108( V172 V312 ) C3109( V172 V372 ) C3110( V173 V174 ) C3111( V173 V175 ) C3112( V173 V176 ) \nC3113( V173 V177 ) C3127( V174 V175 ) C3128( V174 V176 ) C3129( V174 V177 ) C3143( V175 V176 ) C3144( V175 V177 ) \nC3158( V176 V177 ) C3406( V192 V212 ) C3411( V192 V312 ) C3414( V192 V372 ) C3700( V212 V312 ) C3703( V212 V372 ) \nC4858( V312 V372 ) "];81-&gt;116[label="18: V12 V32 V72 V132 V152 \nV160 V164 V166 V171 V173 V174 \nV175 V176 V177 V192 V212 V312 \nV372 \n72: C288 ,C290 ,C293 ,C294 ,C296 ,\nC297 ,C302 ,C305 ,C701 ,C704 ,C705 ,\nC707 ,C708 ,C713</w:t>
      </w:r>
    </w:p>
    <w:p>
      <w:pPr>
        <w:pStyle w:val="PreformattedText"/>
        <w:bidi w:val="0"/>
        <w:spacing w:before="0" w:after="0"/>
        <w:jc w:val="left"/>
        <w:rPr/>
      </w:pPr>
      <w:r>
        <w:rPr/>
        <w:t xml:space="preserve"> </w:t>
      </w:r>
      <w:r>
        <w:rPr/>
        <w:t>,C716 ,C1471 ,C1472 ,\nC1474 ,C1475 ,C1480 ,C1483 ,C2501 ,C2503 ,\nC2504 ,C2509 ,C2512 ,C2829 ,C2830 ,C2835 ,\nC2838 ,C2904 ,C2906 ,C2911 ,C2913 ,C2914 ,\nC2915 ,C2916 ,C2917 ,C2974 ,C2979 ,C2981 ,\nC2982 ,C2983 ,C2984 ,C2985 ,C3016 ,C3018 ,\nC3019 ,C3020 ,C3021 ,C3022 ,C3083 ,C3084 ,\nC3085 ,C3086 ,C3087 ,C3110 ,C3111 ,C3112 ,\nC3113 ,C3127 ,C3128 ,C3129 ,C3143 ,C3144 ,\nC3158 ,C3406 ,C3411 ,C3414 ,C3700 ,C3703 ,\nC4858 ,"];117[shape=box, label="id:117 level: 5\n19: V45 V65 V145 V160 V164 \nV165 V166 V171 V173 V174 V175 \nV176 V177 V185 V205 V225 V265 \nV285 V365 \n90: C939( V45 V65 ) C943( V45 V145 ) C944( V45 V165 ) C945( V45 V185 ) C946( V45 V205 ) \nC947( V45 V225 ) C949( V45 V265 ) C950( V45 V285 ) C954( V45 V365 ) C1333( V65 V145 ) C1334( V65 V165 ) \nC1335( V65 V185 ) C1336( V65 V205 ) C1337( V65 V225 ) C1339( V65 V265 ) C1340( V65 V285 ) C1344( V65 V365 ) \nC2724( V145 V165 ) C2725( V145 V185 ) C2726( V145 V205 ) C2727( V145 V225 ) C2729( V145 V265 ) C2730( V145 V285 ) \nC2734( V145 V365 ) C2904( V160 V164 ) C2905( V160 V165 ) C2906( V160 V166 ) C2911( V160 V171 ) C2913( V160 V173 ) \nC2914( V160 V174 ) C2915( V160 V175 ) C2916( V160 V176 ) C2917( V160 V177 ) C2973( V164 V165 ) C2974( V164 V166 ) \nC2979( V164 V171 ) C2981( V164 V173 ) C2982( V164 V174 ) C2983( V164 V175 ) C2984( V164 V176 ) C2985( V164 V177 ) \nC2999( V165 V166 ) C3000( V165 V171 ) C3001( V165 V173 ) C3002( V165 V174 ) C3003( V165 V175 ) C3004( V165 V176 ) \nC3005( V165 V177 ) C3006( V165 V185 ) C3007( V165 V205 ) C3008( V165 V225 ) C3009( V165 V265 ) C3010( V165 V285 ) \nC3011( V165 V365 ) C3016( V166 V171 ) C3018( V166 V173 ) C3019( V166 V174 ) C3020( V166 V175 ) C3021( V166 V176 ) \nC3022( V166 V177 ) C3083( V171 V173 ) C3084( V171 V174 ) C3085( V171 V175 ) C3086( V171 V176 ) C3087( V171 V177 ) \nC3110( V173 V174 ) C3111( V173 V175 ) C3112( V173 V176 ) C3113( V173 V177 ) C3127( V174 V175 ) C3128( V174 V176 ) \nC3129( V174 V177 ) C3143( V175 V176 ) C3144( V175 V177 ) C3158( V176 V177 ) C3298( V185 V205 ) C3299( V185 V225 ) \nC3301( V185 V265 ) C3302( V185 V285 ) C3306( V185 V365 ) C3615( V205 V225 ) C3617( V205 V265 ) C3618( V205 V285 ) \nC3622( V205 V365 ) C3855( V225 V265 ) C3856( V225 V285 ) C3860( V225 V365 ) C4363( V265 V285 ) C4367( V265 V365 ) \nC4583( V285 V365 ) "];81-&gt;117[label="18: V45 V65 V145 V160 V164 \nV166 V171 V173 V174 V175 V176 \nV177 V185 V205 V225 V265 V285 \nV365 \n72: C939 ,C943 ,C945 ,C946 ,C947 ,\nC949 ,C950 ,C954 ,C1333 ,C1335 ,C1336 ,\nC1337 ,C1339 ,C1340 ,C1344 ,C2725 ,C2726 ,\nC2727 ,C2729 ,C2730 ,C2734 ,C2904 ,C2906 ,\nC2911 ,C2913 ,C2914 ,C2915 ,C2916 ,C2917 ,\nC2974 ,C2979 ,C2981 ,C2982 ,C2983 ,C2984 ,\nC2985 ,C3016 ,C3018 ,C3019 ,C3020 ,C3021 ,\nC3022 ,C3083 ,C3084 ,C3085 ,C3086 ,C3087 ,\nC3110 ,C3111 ,C3112 ,C3113 ,C3127 ,C3128 ,\nC3129 ,C3143 ,C3144 ,C3158 ,C3298 ,C3299 ,\nC3301 ,C3302 ,C3306 ,C3615 ,C3617 ,C3618 ,\nC3622 ,C3855 ,C3856 ,C3860 ,C4363 ,C4367 ,\nC4583 ,"];118[shape=box, label="id:118 level: 5\n19: V37 V57 V117 V140 V141 \nV144 V145 V148 V149 V152 V155 \nV157 V158 V177 V197 V217 V317 \nV377 V397 \n90: C775( V37 V57 ) C778( V37 V117 ) C780( V37 V157 ) C781( V37 V177 ) C782( V37 V197 ) \nC783( V37 V217 ) C788( V37 V317 ) C791( V37 V377 ) C792( V37 V397 ) C1160( V57 V117 ) C1162( V57 V157 ) \nC1163( V57 V177 ) C1164( V57 V197 ) C1165( V57 V217 ) C1170( V57 V317 ) C1173( V57 V377 ) C1174( V57 V397 ) \nC2209( V117 V157 ) C2210( V117 V177 ) C2211( V117 V197 ) C2212( V117 V217 ) C2217( V117 V317 ) C2220( V117 V377 ) \nC2221( V117 V397 ) C2594( V140 V141 ) C2597( V140 V144 ) C2598( V140 V145 ) C2601( V140 V148 ) C2602( V140 V149 ) \nC2605( V140 V152 ) C2608( V140 V155 ) C2610( V140 V157 ) C2611( V140 V158 ) C2627( V141 V144 ) C2628( V141 V145 ) \nC2631( V141 V148 ) C2632( V141 V149 ) C2635( V141 V152 ) C2638( V141 V155 ) C2640( V141 V157 ) C2641( V141 V158 ) \nC2683( V144 V145 ) C2686( V144 V148 ) C2687( V144 V149 ) C2690( V144 V152 ) C2693( V144 V155 ) C2695( V144 V157 ) \nC2696( V144 V158 ) C2712( V145 V148 ) C2713( V145 V149 ) C2716( V145 V152 ) C2719( V145 V155 ) C2721( V145 V157 ) \nC2722( V145 V158 ) C2757( V148 V149 ) C2760( V148 V152 ) C2763( V148 V155 ) C2765( V148 V157 ) C2766( V148 V158 ) \nC2782( V149 V152 ) C2785( V149 V155 ) C2787( V149 V157 ) C2788( V149 V158 ) C2823( V152 V155 ) C2825( V152 V157 ) \nC2826( V152 V158 ) C2856( V155 V157 ) C2857( V155 V158 ) C2876( V157 V158 ) C2877( V157 V177 ) C2878( V157 V197 ) \nC2879( V157 V217 ) C2880( V157 V317 ) C2881( V157 V377 ) C2882( V157 V397 ) C3174( V177 V197 ) C3175( V177 V217 ) \nC3180( V177 V317 ) C3183( V177 V377 ) C3184( V177 V397 ) C3464( V197 V217 ) C3469( V197 V317 ) C3472( V197 V377 ) \nC3473( V197 V397 ) C3743( V217 V317 ) C3746( V217 V377 ) C3747( V217 V397 ) C4883( V317 V377 ) C4884( V317 V397 ) \nC5391( V377 V397 ) "];81-&gt;118[label="18: V37 V57 V117 V140 V141 \nV144 V145 V148 V149 V152 V155 \nV158 V177 V197 V217 V317 V377 \nV397 \n72: C775 ,C778 ,C781 ,C782 ,C783 ,\nC788 ,C791 ,C792 ,C1160 ,C1163 ,C1164 ,\nC1165 ,C1170 ,C1173 ,C1174 ,C2210 ,C2211 ,\nC2212 ,C2217 ,C2220 ,C2221 ,C2594 ,C2597 ,\nC2598 ,C2601 ,C2602 ,C2605 ,C2608 ,C2611 ,\nC2627 ,C2628 ,C2631 ,C2632 ,C2635 ,C2638 ,\nC2641 ,C2683 ,C2686 ,C2687 ,C2690 ,C2693 ,\nC2696 ,C2712 ,C2713 ,C2716 ,C2719 ,C2722 ,\nC2757 ,C2760 ,C2763 ,C2766 ,C2782 ,C2785 ,\nC2788 ,C2823 ,C2826 ,C2857 ,C3174 ,C3175 ,\nC3180 ,C3183 ,C3184 ,C3464 ,C3469 ,C3472 ,\nC3473 ,C3743 ,C3746 ,C3747 ,C4883 ,C4884 ,\nC5391 ,"];119[shape=box, label="id:119 level: 5\n19: V14 V114 V134 V140 V141 \nV144 V145 V148 V149 V152 V154 \nV155 V158 V174 V194 V214 V234 \nV274 V294 \n90: C341( V14 V114 ) C342( V14 V134 ) C343( V14 V154 ) C344( V14 V174 ) C345( V14 V194 ) \nC346( V14 V214 ) C347( V14 V234 ) C349( V14 V274 ) C350( V14 V294 ) C2157( V114 V134 ) C2158( V114 V154 ) \nC2159( V114 V174 ) C2160( V114 V194 ) C2161( V114 V214 ) C2162( V114 V234 ) C2164( V114 V274 ) C2165( V114 V294 ) \nC2538( V134 V154 ) C2539( V134 V174 ) C2540( V134 V194 ) C2541( V134 V214 ) C2542( V134 V234 ) C2544( V134 V274 ) \nC2545( V134 V294 ) C2594( V140 V141 ) C2597( V140 V144 ) C2598( V140 V145 ) C2601( V140 V148 ) C2602( V140 V149 ) \nC2605( V140 V152 ) C2607( V140 V154 ) C2608( V140 V155 ) C2611( V140 V158 ) C2627( V141 V144 ) C2628( V141 V145 ) \nC2631( V141 V148 ) C2632( V141 V149 ) C2635( V141 V152 ) C2637( V141 V154 ) C2638( V141 V155 ) C2641( V141 V158 ) \nC2683( V144 V145 ) C2686( V144 V148 ) C2687( V144 V149 ) C2690( V144 V152 ) C2692( V144 V154 ) C2693( V144 V155 ) \nC2696( V144 V158 ) C2712( V145 V148 ) C2713( V145 V149 ) C2716( V145 V152 ) C2718( V145 V154 ) C2719( V145 V155 ) \nC2722( V145 V158 ) C2757( V148 V149 ) C2760( V148 V152 ) C2762( V148 V154 ) C2763( V148 V155 ) C2766( V148 V158 ) \nC2782( V149 V152 ) C2784( V149 V154 ) C2785( V149 V155 ) C2788( V149 V158 ) C2822( V152 V154 ) C2823( V152 V155 ) \nC2826( V152 V158 ) C2847( V154 V155 ) C2848( V154 V158 ) C2849( V154 V174 ) C2850( V154 V194 ) C2851( V154 V214 ) \nC2852( V154 V234 ) C2853( V154 V274 ) C2854( V154 V294 ) C2857( V155 V158 ) C3132( V174 V194 ) C3133( V174 V214 ) \nC3134( V174 V234 ) C3136( V174 V274 ) C3137( V174 V294 ) C3430( V194 V214 ) C3431( V194 V234 ) C3433( V194 V274 ) \nC3434( V194 V294 ) C3717( V214 V234 ) C3719( V214 V274 ) C3720( V214 V294 ) C3980( V234 V274 ) C3981( V234 V294 ) \nC4448( V274 V294 ) "];81-&gt;119[label="18: V14 V114 V134 V140 V141 \nV144 V145 V148 V149 V152 V155 \nV158 V174 V194 V214 V234 V274 \nV294 \n72: C341 ,C342 ,C344 ,C345 ,C346 ,\nC347 ,C349 ,C350 ,C2157 ,C2159 ,C2160 ,\nC2161 ,C2162 ,C2164 ,C2165 ,C2539 ,C2540 ,\nC2541 ,C2542 ,C2544 ,C2545 ,C2594 ,C2597 ,\nC2598 ,C2601 ,C2602 ,C2605 ,C2608 ,C2611 ,\nC2627 ,C2628 ,C2631 ,C2632 ,C2635 ,C2638 ,\nC2641 ,C2683 ,C2686 ,C2687 ,C2690 ,C2693 ,\nC2696 ,C2712 ,C2713 ,C2716 ,C2719 ,C2722 ,\nC2757 ,C2760 ,C2763 ,C2766 ,C2782 ,C2785 ,\nC2788 ,C2823 ,C2826 ,C2857 ,C3132 ,C3133 ,\nC3134 ,C3136 ,C3137 ,C3430 ,C3431 ,C3433 ,\nC3434 ,C3717 ,C3719 ,C3720 ,C3980 ,C3981 ,\nC4448 ,"];120[shape=box, label="id:120 level: 5\n19: V31 V51 V91 V140 V141 \nV144 V145 V148 V149 V151 V152 \nV155 V158 V171 V191 V231 V311 \nV351 V391 \n90: C675( V31 V51 ) C677( V31 V91 ) C680( V31 V151 ) C681( V31 V171 ) C682( V31 V191 ) \nC684( V31 V231 ) C688( V31 V311 ) C690( V31 V351 ) C692( V31 V391 ) C1064( V51 V91 ) C1067( V51 V151 ) \nC1068( V51 V171 ) C1069( V51 V191 ) C1071( V51 V231 ) C1075( V51 V311 ) C1077( V51 V351 ) C1079( V51 V391 ) \nC1831( V91 V151 ) C1832( V91 V171 ) C1833( V91 V191 ) C1835( V91 V231 ) C1839( V91 V311 ) C1841( V91 V351 ) \nC1843( V91 V391 ) C2594( V140 V141 ) C2597( V140 V144 ) C2598( V140 V145 ) C2601( V140 V148 ) C2602( V140 V149 ) \nC2604( V140 V151 ) C2605( V140 V152 ) C2608( V140 V155 ) C2611( V140 V158 ) C2627( V141 V144 ) C2628( V141 V145 ) \nC2631( V141 V148 ) C2632( V141 V149 ) C2634( V141 V151 ) C2635( V141 V152 ) C2638( V141 V155 ) C2641( V141 V158 ) \nC2683( V144 V145 ) C2686( V144 V148 ) C2687( V144 V149 ) C2689( V144 V151 ) C2690( V144 V152 ) C2693( V144 V155 ) \nC2696( V144 V158 ) C2712( V145 V148 ) C2713( V145 V149 ) C2715( V145 V151 ) C2716( V145 V152 ) C2719( V145 V155 ) \nC2722( V145 V158 ) C2757( V148 V149 ) C2759( V148 V151 ) C2760( V148 V152 ) C2763( V148 V155 ) C2766( V148 V158 ) \nC2781( V149 V151 ) C2782( V149 V152 ) C2785( V149 V155 ) C2788( V149 V158 ) C2812( V151 V152 ) C2813( V151 V155 ) \nC2814( V151 V158 ) C2815( V151 V171 ) C2816( V151 V191 ) C2817( V151 V231 ) C2818( V151 V311 ) C2819( V151 V351 ) \nC2820( V151 V391 ) C2823( V152 V155 ) C2826( V152 V158 ) C2857( V155 V158 ) C3090( V171 V191 ) C3092( V171 V231 ) \nC3096( V171 V311 ) C3098( V171 V351 ) C3100( V171 V391 ) C3390( V191 V231 ) C3394( V191 V311 ) C3396( V191 V351 ) \nC3398( V191 V391 ) C3959( V231 V311 ) C3961( V231 V351 ) C3963( V231 V391 ) C4846( V311 V351 ) C4848( V311 V391 ) \nC5217( V351 V391 ) "];81-&gt;120[label="18: V31 V51 V91 V140 V141 \nV144 V145 V148 V149 V152 V155 \nV158 V171 V191</w:t>
      </w:r>
    </w:p>
    <w:p>
      <w:pPr>
        <w:pStyle w:val="PreformattedText"/>
        <w:bidi w:val="0"/>
        <w:spacing w:before="0" w:after="0"/>
        <w:jc w:val="left"/>
        <w:rPr/>
      </w:pPr>
      <w:r>
        <w:rPr/>
        <w:t xml:space="preserve"> </w:t>
      </w:r>
      <w:r>
        <w:rPr/>
        <w:t>V231 V311 V351 \nV391 \n72: C675 ,C677 ,C681 ,C682 ,C684 ,\nC688 ,C690 ,C692 ,C1064 ,C1068 ,C1069 ,\nC1071 ,C1075 ,C1077 ,C1079 ,C1832 ,C1833 ,\nC1835 ,C1839 ,C1841 ,C1843 ,C2594 ,C2597 ,\nC2598 ,C2601 ,C2602 ,C2605 ,C2608 ,C2611 ,\nC2627 ,C2628 ,C2631 ,C2632 ,C2635 ,C2638 ,\nC2641 ,C2683 ,C2686 ,C2687 ,C2690 ,C2693 ,\nC2696 ,C2712 ,C2713 ,C2716 ,C2719 ,C2722 ,\nC2757 ,C2760 ,C2763 ,C2766 ,C2782 ,C2785 ,\nC2788 ,C2823 ,C2826 ,C2857 ,C3090 ,C3092 ,\nC3096 ,C3098 ,C3100 ,C3390 ,C3394 ,C3396 ,\nC3398 ,C3959 ,C3961 ,C3963 ,C4846 ,C4848 ,\nC5217 ,"];121[shape=box, label="id:121 level: 5\n19: V26 V66 V86 V126 V140 \nV141 V144 V145 V146 V148 V149 \nV152 V155 V158 V166 V226 V286 \nV306 V386 \n90: C564( V26 V66 ) C565( V26 V86 ) C567( V26 V126 ) C568( V26 V146 ) C569( V26 V166 ) \nC572( V26 V226 ) C575( V26 V286 ) C576( V26 V306 ) C580( V26 V386 ) C1359( V66 V86 ) C1361( V66 V126 ) \nC1362( V66 V146 ) C1363( V66 V166 ) C1366( V66 V226 ) C1369( V66 V286 ) C1370( V66 V306 ) C1374( V66 V386 ) \nC1735( V86 V126 ) C1736( V86 V146 ) C1737( V86 V166 ) C1740( V86 V226 ) C1743( V86 V286 ) C1744( V86 V306 ) \nC1748( V86 V386 ) C2388( V126 V146 ) C2389( V126 V166 ) C2392( V126 V226 ) C2395( V126 V286 ) C2396( V126 V306 ) \nC2400( V126 V386 ) C2594( V140 V141 ) C2597( V140 V144 ) C2598( V140 V145 ) C2599( V140 V146 ) C2601( V140 V148 ) \nC2602( V140 V149 ) C2605( V140 V152 ) C2608( V140 V155 ) C2611( V140 V158 ) C2627( V141 V144 ) C2628( V141 V145 ) \nC2629( V141 V146 ) C2631( V141 V148 ) C2632( V141 V149 ) C2635( V141 V152 ) C2638( V141 V155 ) C2641( V141 V158 ) \nC2683( V144 V145 ) C2684( V144 V146 ) C2686( V144 V148 ) C2687( V144 V149 ) C2690( V144 V152 ) C2693( V144 V155 ) \nC2696( V144 V158 ) C2710( V145 V146 ) C2712( V145 V148 ) C2713( V145 V149 ) C2716( V145 V152 ) C2719( V145 V155 ) \nC2722( V145 V158 ) C2736( V146 V148 ) C2737( V146 V149 ) C2738( V146 V152 ) C2739( V146 V155 ) C2740( V146 V158 ) \nC2741( V146 V166 ) C2742( V146 V226 ) C2743( V146 V286 ) C2744( V146 V306 ) C2745( V146 V386 ) C2757( V148 V149 ) \nC2760( V148 V152 ) C2763( V148 V155 ) C2766( V148 V158 ) C2782( V149 V152 ) C2785( V149 V155 ) C2788( V149 V158 ) \nC2823( V152 V155 ) C2826( V152 V158 ) C2857( V155 V158 ) C3027( V166 V226 ) C3030( V166 V286 ) C3031( V166 V306 ) \nC3035( V166 V386 ) C3877( V226 V286 ) C3878( V226 V306 ) C3882( V226 V386 ) C4598( V286 V306 ) C4602( V286 V386 ) \nC4785( V306 V386 ) "];81-&gt;121[label="18: V26 V66 V86 V126 V140 \nV141 V144 V145 V148 V149 V152 \nV155 V158 V166 V226 V286 V306 \nV386 \n72: C564 ,C565 ,C567 ,C569 ,C572 ,\nC575 ,C576 ,C580 ,C1359 ,C1361 ,C1363 ,\nC1366 ,C1369 ,C1370 ,C1374 ,C1735 ,C1737 ,\nC1740 ,C1743 ,C1744 ,C1748 ,C2389 ,C2392 ,\nC2395 ,C2396 ,C2400 ,C2594 ,C2597 ,C2598 ,\nC2601 ,C2602 ,C2605 ,C2608 ,C2611 ,C2627 ,\nC2628 ,C2631 ,C2632 ,C2635 ,C2638 ,C2641 ,\nC2683 ,C2686 ,C2687 ,C2690 ,C2693 ,C2696 ,\nC2712 ,C2713 ,C2716 ,C2719 ,C2722 ,C2757 ,\nC2760 ,C2763 ,C2766 ,C2782 ,C2785 ,C2788 ,\nC2823 ,C2826 ,C2857 ,C3027 ,C3030 ,C3031 ,\nC3035 ,C3877 ,C3878 ,C3882 ,C4598 ,C4602 ,\nC4785 ,"];122[shape=box, label="id:122 level: 5\n19: V45 V65 V104 V105 V109 \nV110 V114 V115 V116 V117 V118 \nV119 V145 V185 V205 V225 V265 \nV285 V365 \n90: C939( V45 V65 ) C941( V45 V105 ) C943( V45 V145 ) C945( V45 V185 ) C946( V45 V205 ) \nC947( V45 V225 ) C949( V45 V265 ) C950( V45 V285 ) C954( V45 V365 ) C1331( V65 V105 ) C1333( V65 V145 ) \nC1335( V65 V185 ) C1336( V65 V205 ) C1337( V65 V225 ) C1339( V65 V265 ) C1340( V65 V285 ) C1344( V65 V365 ) \nC1981( V104 V105 ) C1985( V104 V109 ) C1986( V104 V110 ) C1990( V104 V114 ) C1991( V104 V115 ) C1992( V104 V116 ) \nC1993( V104 V117 ) C1994( V104 V118 ) C1995( V104 V119 ) C2010( V105 V109 ) C2011( V105 V110 ) C2012( V105 V114 ) \nC2013( V105 V115 ) C2014( V105 V116 ) C2015( V105 V117 ) C2016( V105 V118 ) C2017( V105 V119 ) C2018( V105 V145 ) \nC2019( V105 V185 ) C2020( V105 V205 ) C2021( V105 V225 ) C2022( V105 V265 ) C2023( V105 V285 ) C2024( V105 V365 ) \nC2069( V109 V110 ) C2073( V109 V114 ) C2074( V109 V115 ) C2075( V109 V116 ) C2076( V109 V117 ) C2077( V109 V118 ) \nC2078( V109 V119 ) C2096( V110 V114 ) C2097( V110 V115 ) C2098( V110 V116 ) C2099( V110 V117 ) C2100( V110 V118 ) \nC2101( V110 V119 ) C2152( V114 V115 ) C2153( V114 V116 ) C2154( V114 V117 ) C2155( V114 V118 ) C2156( V114 V119 ) \nC2171( V115 V116 ) C2172( V115 V117 ) C2173( V115 V118 ) C2174( V115 V119 ) C2189( V116 V117 ) C2190( V116 V118 ) \nC2191( V116 V119 ) C2206( V117 V118 ) C2207( V117 V119 ) C2222( V118 V119 ) C2725( V145 V185 ) C2726( V145 V205 ) \nC2727( V145 V225 ) C2729( V145 V265 ) C2730( V145 V285 ) C2734( V145 V365 ) C3298( V185 V205 ) C3299( V185 V225 ) \nC3301( V185 V265 ) C3302( V185 V285 ) C3306( V185 V365 ) C3615( V205 V225 ) C3617( V205 V265 ) C3618( V205 V285 ) \nC3622( V205 V365 ) C3855( V225 V265 ) C3856( V225 V285 ) C3860( V225 V365 ) C4363( V265 V285 ) C4367( V265 V365 ) \nC4583( V285 V365 ) "];81-&gt;122[label="18: V45 V65 V104 V109 V110 \nV114 V115 V116 V117 V118 V119 \nV145 V185 V205 V225 V265 V285 \nV365 \n72: C939 ,C943 ,C945 ,C946 ,C947 ,\nC949 ,C950 ,C954 ,C1333 ,C1335 ,C1336 ,\nC1337 ,C1339 ,C1340 ,C1344 ,C1985 ,C1986 ,\nC1990 ,C1991 ,C1992 ,C1993 ,C1994 ,C1995 ,\nC2069 ,C2073 ,C2074 ,C2075 ,C2076 ,C2077 ,\nC2078 ,C2096 ,C2097 ,C2098 ,C2099 ,C2100 ,\nC2101 ,C2152 ,C2153 ,C2154 ,C2155 ,C2156 ,\nC2171 ,C2172 ,C2173 ,C2174 ,C2189 ,C2190 ,\nC2191 ,C2206 ,C2207 ,C2222 ,C2725 ,C2726 ,\nC2727 ,C2729 ,C2730 ,C2734 ,C3298 ,C3299 ,\nC3301 ,C3302 ,C3306 ,C3615 ,C3617 ,C3618 ,\nC3622 ,C3855 ,C3856 ,C3860 ,C4363 ,C4367 ,\nC4583 ,"];123[shape=box, label="id:123 level: 5\n20: V0 V1 V3 V6 V9 \nV10 V12 V13 V14 V15 V19 \nV26 V66 V86 V126 V166 V226 \nV286 V306 V386 \n100: C0( V0 V1 ) C2( V0 V3 ) C5( V0 V6 ) C8( V0 V9 ) C9( V0 V10 ) \nC11( V0 V12 ) C12( V0 V13 ) C13( V0 V14 ) C14( V0 V15 ) C18( V0 V19 ) C39( V1 V3 ) \nC42( V1 V6 ) C45( V1 V9 ) C46( V1 V10 ) C48( V1 V12 ) C49( V1 V13 ) C50( V1 V14 ) \nC51( V1 V15 ) C55( V1 V19 ) C95( V3 V6 ) C98( V3 V9 ) C99( V3 V10 ) C101( V3 V12 ) \nC102( V3 V13 ) C103( V3 V14 ) C104( V3 V15 ) C108( V3 V19 ) C160( V6 V9 ) C161( V6 V10 ) \nC162( V6 V12 ) C163( V6 V13 ) C164( V6 V14 ) C165( V6 V15 ) C166( V6 V19 ) C167( V6 V26 ) \nC168( V6 V66 ) C169( V6 V86 ) C170( V6 V126 ) C171( V6 V166 ) C172( V6 V226 ) C173( V6 V286 ) \nC174( V6 V306 ) C175( V6 V386 ) C210( V9 V10 ) C212( V9 V12 ) C213( V9 V13 ) C214( V9 V14 ) \nC215( V9 V15 ) C219( V9 V19 ) C240( V10 V12 ) C241( V10 V13 ) C242( V10 V14 ) C243( V10 V15 ) \nC247( V10 V19 ) C281( V12 V13 ) C282( V12 V14 ) C283( V12 V15 ) C287( V12 V19 ) C307( V13 V14 ) \nC308( V13 V15 ) C312( V13 V19 ) C332( V14 V15 ) C336( V14 V19 ) C359( V15 V19 ) C564( V26 V66 ) \nC565( V26 V86 ) C567( V26 V126 ) C569( V26 V166 ) C572( V26 V226 ) C575( V26 V286 ) C576( V26 V306 ) \nC580( V26 V386 ) C1359( V66 V86 ) C1361( V66 V126 ) C1363( V66 V166 ) C1366( V66 V226 ) C1369( V66 V286 ) \nC1370( V66 V306 ) C1374( V66 V386 ) C1735( V86 V126 ) C1737( V86 V166 ) C1740( V86 V226 ) C1743( V86 V286 ) \nC1744( V86 V306 ) C1748( V86 V386 ) C2389( V126 V166 ) C2392( V126 V226 ) C2395( V126 V286 ) C2396( V126 V306 ) \nC2400( V126 V386 ) C3027( V166 V226 ) C3030( V166 V286 ) C3031( V166 V306 ) C3035( V166 V386 ) C3877( V226 V286 ) \nC3878( V226 V306 ) C3882( V226 V386 ) C4598( V286 V306 ) C4602( V286 V386 ) C4785( V306 V386 ) "];81-&gt;123[label="19: V0 V1 V3 V9 V10 \nV12 V13 V14 V15 V19 V26 \nV66 V86 V126 V166 V226 V286 \nV306 V386 \n81: C0 ,C2 ,C8 ,C9 ,C11 ,\nC12 ,C13 ,C14 ,C18 ,C39 ,C45 ,\nC46 ,C48 ,C49 ,C50 ,C51 ,C55 ,\nC98 ,C99 ,C101 ,C102 ,C103 ,C104 ,\nC108 ,C210 ,C212 ,C213 ,C214 ,C215 ,\nC219 ,C240 ,C241 ,C242 ,C243 ,C247 ,\nC281 ,C282 ,C283 ,C287 ,C307 ,C308 ,\nC312 ,C332 ,C336 ,C359 ,C564 ,C565 ,\nC567 ,C569 ,C572 ,C575 ,C576 ,C580 ,\nC1359 ,C1361 ,C1363 ,C1366 ,C1369 ,C1370 ,\nC1374 ,C1735 ,C1737 ,C1740 ,C1743 ,C1744 ,\nC1748 ,C2389 ,C2392 ,C2395 ,C2396 ,C2400 ,\nC3027 ,C3030 ,C3031 ,C3035 ,C3877 ,C3878 ,\nC3882 ,C4598 ,C4602 ,C4785 ,"];124[shape=box, label="id:124 level: 5\n20: V0 V1 V3 V5 V9 \nV10 V12 V13 V14 V15 V19 \nV45 V65 V145 V185 V205 V225 \nV265 V285 V365 \n100: C0( V0 V1 ) C2( V0 V3 ) C4( V0 V5 ) C8( V0 V9 ) C9( V0 V10 ) \nC11( V0 V12 ) C12( V0 V13 ) C13( V0 V14 ) C14( V0 V15 ) C18( V0 V19 ) C39( V1 V3 ) \nC41( V1 V5 ) C45( V1 V9 ) C46( V1 V10 ) C48( V1 V12 ) C49( V1 V13 ) C50( V1 V14 ) \nC51( V1 V15 ) C55( V1 V19 ) C94( V3 V5 ) C98( V3 V9 ) C99( V3 V10 ) C101( V3 V12 ) \nC102( V3 V13 ) C103( V3 V14 ) C104( V3 V15 ) C108( V3 V19 ) C144( V5 V9 ) C145( V5 V10 ) \nC146( V5 V12 ) C147( V5 V13 ) C148( V5 V14 ) C149( V5 V15 ) C150( V5 V19 ) C151( V5 V45 ) \nC152( V5 V65 ) C153( V5 V145 ) C154( V5 V185 ) C155( V5 V205 ) C156( V5 V225 ) C157( V5 V265 ) \nC158( V5 V285 ) C159( V5 V365 ) C210( V9 V10 ) C212( V9 V12 ) C213( V9 V13 ) C214( V9 V14 ) \nC215( V9 V15 ) C219( V9 V19 ) C240( V10 V12 ) C241( V10 V13 ) C242( V10 V14 ) C243( V10 V15 ) \nC247( V10 V19 ) C281( V12 V13 ) C282( V12 V14 ) C283( V12 V15 ) C287( V12 V19 ) C307( V13 V14 ) \nC308( V13 V15 ) C312( V13 V19 ) C332( V14 V15 ) C336( V14 V19 ) C359( V15 V19 ) C939( V45 V65 ) \nC943( V45 V145 ) C945( V45 V185 ) C946( V45 V205 ) C947( V45 V225 ) C949( V45 V265 ) C950( V45 V285 ) \nC954( V45 V365 ) C1333( V65 V145 ) C1335( V65 V185 ) C1336( V65 V205 ) C1337( V65 V225 ) C1339( V65 V265 ) \nC1340( V65 V285 ) C1344( V65 V365 ) C2725( V145 V185 ) C2726( V145 V205 ) C2727( V145 V225 ) C2729( V145 V265 ) \nC2730( V145 V285 ) C2734( V145 V365 ) C3298( V185 V205 ) C3299( V185 V225 ) C3301( V185 V265 ) C3302( V185 V285 ) \nC3306( V185 V365 ) C3615( V205 V225 ) C3617( V205 V265 ) C3618( V205 V285 ) C3622( V205 V365 ) C3855( V225 V265 ) \nC3856( V225 V285 ) C3860( V225 V365 ) C4363( V265 V285 ) C4367( V265 V365 ) C4583( V285 V365 ) "];81-&gt;124[label="19: V0 V1 V3 V9 V10 \nV12 V13 V14 V15 V19 V45 \nV65 V145 V185 V205 V225 V265 \nV285 V365 \n81: C0 ,C2 ,C8 ,C9 ,C11 ,\nC12 ,C13 ,C14 ,C18 ,C39 ,C45 ,\nC46 ,C48</w:t>
      </w:r>
    </w:p>
    <w:p>
      <w:pPr>
        <w:pStyle w:val="PreformattedText"/>
        <w:bidi w:val="0"/>
        <w:spacing w:before="0" w:after="0"/>
        <w:jc w:val="left"/>
        <w:rPr/>
      </w:pPr>
      <w:r>
        <w:rPr/>
        <w:t xml:space="preserve"> </w:t>
      </w:r>
      <w:r>
        <w:rPr/>
        <w:t>,C49 ,C50 ,C51 ,C55 ,\nC98 ,C99 ,C101 ,C102 ,C103 ,C104 ,\nC108 ,C210 ,C212 ,C213 ,C214 ,C215 ,\nC219 ,C240 ,C241 ,C242 ,C243 ,C247 ,\nC281 ,C282 ,C283 ,C287 ,C307 ,C308 ,\nC312 ,C332 ,C336 ,C359 ,C939 ,C943 ,\nC945 ,C946 ,C947 ,C949 ,C950 ,C954 ,\nC1333 ,C1335 ,C1336 ,C1337 ,C1339 ,C1340 ,\nC1344 ,C2725 ,C2726 ,C2727 ,C2729 ,C2730 ,\nC2734 ,C3298 ,C3299 ,C3301 ,C3302 ,C3306 ,\nC3615 ,C3617 ,C3618 ,C3622 ,C3855 ,C3856 ,\nC3860 ,C4363 ,C4367 ,C4583 ,"];125[shape=box, label="id:125 level: 5\n20: V41 V42 V45 V48 V49 \nV51 V53 V56 V57 V59 V62 \nV82 V122 V242 V262 V282 V322 \nV342 V362 V382 \n100: C839( V41 V42 ) C842( V41 V45 ) C845( V41 V48 ) C846( V41 V49 ) C848( V41 V51 ) \nC850( V41 V53 ) C853( V41 V56 ) C854( V41 V57 ) C856( V41 V59 ) C874( V42 V45 ) C875( V42 V48 ) \nC876( V42 V49 ) C877( V42 V51 ) C878( V42 V53 ) C879( V42 V56 ) C880( V42 V57 ) C881( V42 V59 ) \nC882( V42 V62 ) C883( V42 V82 ) C884( V42 V122 ) C885( V42 V242 ) C886( V42 V262 ) C887( V42 V282 ) \nC888( V42 V322 ) C889( V42 V342 ) C890( V42 V362 ) C891( V42 V382 ) C927( V45 V48 ) C928( V45 V49 ) \nC930( V45 V51 ) C932( V45 V53 ) C935( V45 V56 ) C936( V45 V57 ) C938( V45 V59 ) C987( V48 V49 ) \nC989( V48 V51 ) C991( V48 V53 ) C994( V48 V56 ) C995( V48 V57 ) C997( V48 V59 ) C1016( V49 V51 ) \nC1018( V49 V53 ) C1021( V49 V56 ) C1022( V49 V57 ) C1024( V49 V59 ) C1056( V51 V53 ) C1059( V51 V56 ) \nC1060( V51 V57 ) C1062( V51 V59 ) C1093( V53 V56 ) C1094( V53 V57 ) C1096( V53 V59 ) C1136( V56 V57 ) \nC1138( V56 V59 ) C1157( V57 V59 ) C1269( V62 V82 ) C1271( V62 V122 ) C1277( V62 V242 ) C1278( V62 V262 ) \nC1279( V62 V282 ) C1281( V62 V322 ) C1282( V62 V342 ) C1283( V62 V362 ) C1284( V62 V382 ) C1634( V82 V122 ) \nC1640( V82 V242 ) C1641( V82 V262 ) C1642( V82 V282 ) C1644( V82 V322 ) C1645( V82 V342 ) C1646( V82 V362 ) \nC1647( V82 V382 ) C2322( V122 V242 ) C2323( V122 V262 ) C2324( V122 V282 ) C2326( V122 V322 ) C2327( V122 V342 ) \nC2328( V122 V362 ) C2329( V122 V382 ) C4067( V242 V262 ) C4068( V242 V282 ) C4070( V242 V322 ) C4071( V242 V342 ) \nC4072( V242 V362 ) C4073( V242 V382 ) C4312( V262 V282 ) C4314( V262 V322 ) C4315( V262 V342 ) C4316( V262 V362 ) \nC4317( V262 V382 ) C4532( V282 V322 ) C4533( V282 V342 ) C4534( V282 V362 ) C4535( V282 V382 ) C4952( V322 V342 ) \nC4953( V322 V362 ) C4954( V322 V382 ) C5139( V342 V362 ) C5140( V342 V382 ) C5281( V362 V382 ) "];81-&gt;125[label="19: V41 V45 V48 V49 V51 \nV53 V56 V57 V59 V62 V82 \nV122 V242 V262 V282 V322 V342 \nV362 V382 \n81: C842 ,C845 ,C846 ,C848 ,C850 ,\nC853 ,C854 ,C856 ,C927 ,C928 ,C930 ,\nC932 ,C935 ,C936 ,C938 ,C987 ,C989 ,\nC991 ,C994 ,C995 ,C997 ,C1016 ,C1018 ,\nC1021 ,C1022 ,C1024 ,C1056 ,C1059 ,C1060 ,\nC1062 ,C1093 ,C1094 ,C1096 ,C1136 ,C1138 ,\nC1157 ,C1269 ,C1271 ,C1277 ,C1278 ,C1279 ,\nC1281 ,C1282 ,C1283 ,C1284 ,C1634 ,C1640 ,\nC1641 ,C1642 ,C1644 ,C1645 ,C1646 ,C1647 ,\nC2322 ,C2323 ,C2324 ,C2326 ,C2327 ,C2328 ,\nC2329 ,C4067 ,C4068 ,C4070 ,C4071 ,C4072 ,\nC4073 ,C4312 ,C4314 ,C4315 ,C4316 ,C4317 ,\nC4532 ,C4533 ,C4534 ,C4535 ,C4952 ,C4953 ,\nC4954 ,C5139 ,C5140 ,C5281 ,"];126[shape=box, label="id:126 level: 5\n20: V118 V158 V198 V218 V238 \nV278 V298 V320 V321 V322 V323 \nV324 V327 V330 V333 V335 V336 \nV338 V358 V378 \n100: C2224( V118 V158 ) C2226( V118 V198 ) C2227( V118 V218 ) C2228( V118 V238 ) C2230( V118 V278 ) \nC2231( V118 V298 ) C2233( V118 V338 ) C2234( V118 V358 ) C2235( V118 V378 ) C2885( V158 V198 ) C2886( V158 V218 ) \nC2887( V158 V238 ) C2889( V158 V278 ) C2890( V158 V298 ) C2892( V158 V338 ) C2893( V158 V358 ) C2894( V158 V378 ) \nC3475( V198 V218 ) C3476( V198 V238 ) C3478( V198 V278 ) C3479( V198 V298 ) C3481( V198 V338 ) C3482( V198 V358 ) \nC3483( V198 V378 ) C3749( V218 V238 ) C3751( V218 V278 ) C3752( V218 V298 ) C3754( V218 V338 ) C3755( V218 V358 ) \nC3756( V218 V378 ) C4002( V238 V278 ) C4003( V238 V298 ) C4005( V238 V338 ) C4006( V238 V358 ) C4007( V238 V378 ) \nC4471( V278 V298 ) C4473( V278 V338 ) C4474( V278 V358 ) C4475( V278 V378 ) C4683( V298 V338 ) C4684( V298 V358 ) \nC4685( V298 V378 ) C4892( V320 V321 ) C4893( V320 V322 ) C4894( V320 V323 ) C4895( V320 V324 ) C4898( V320 V327 ) \nC4901( V320 V330 ) C4904( V320 V333 ) C4906( V320 V335 ) C4907( V320 V336 ) C4909( V320 V338 ) C4914( V321 V322 ) \nC4915( V321 V323 ) C4916( V321 V324 ) C4919( V321 V327 ) C4922( V321 V330 ) C4925( V321 V333 ) C4927( V321 V335 ) \nC4928( V321 V336 ) C4930( V321 V338 ) C4935( V322 V323 ) C4936( V322 V324 ) C4939( V322 V327 ) C4942( V322 V330 ) \nC4945( V322 V333 ) C4947( V322 V335 ) C4948( V322 V336 ) C4950( V322 V338 ) C4955( V323 V324 ) C4958( V323 V327 ) \nC4961( V323 V330 ) C4964( V323 V333 ) C4966( V323 V335 ) C4967( V323 V336 ) C4969( V323 V338 ) C4976( V324 V327 ) \nC4979( V324 V330 ) C4982( V324 V333 ) C4984( V324 V335 ) C4985( V324 V336 ) C4987( V324 V338 ) C5006( V327 V330 ) \nC5009( V327 V333 ) C5011( V327 V335 ) C5012( V327 V336 ) C5014( V327 V338 ) C5032( V330 V333 ) C5034( V330 V335 ) \nC5035( V330 V336 ) C5037( V330 V338 ) C5052( V333 V335 ) C5053( V333 V336 ) C5055( V333 V338 ) C5062( V335 V336 ) \nC5064( V335 V338 ) C5070( V336 V338 ) C5077( V338 V358 ) C5078( V338 V378 ) C5242( V358 V378 ) "];81-&gt;126[label="19: V118 V158 V198 V218 V238 \nV278 V298 V320 V321 V322 V323 \nV324 V327 V330 V333 V335 V336 \nV358 V378 \n81: C2224 ,C2226 ,C2227 ,C2228 ,C2230 ,\nC2231 ,C2234 ,C2235 ,C2885 ,C2886 ,C2887 ,\nC2889 ,C2890 ,C2893 ,C2894 ,C3475 ,C3476 ,\nC3478 ,C3479 ,C3482 ,C3483 ,C3749 ,C3751 ,\nC3752 ,C3755 ,C3756 ,C4002 ,C4003 ,C4006 ,\nC4007 ,C4471 ,C4474 ,C4475 ,C4684 ,C4685 ,\nC4892 ,C4893 ,C4894 ,C4895 ,C4898 ,C4901 ,\nC4904 ,C4906 ,C4907 ,C4914 ,C4915 ,C4916 ,\nC4919 ,C4922 ,C4925 ,C4927 ,C4928 ,C4935 ,\nC4936 ,C4939 ,C4942 ,C4945 ,C4947 ,C4948 ,\nC4955 ,C4958 ,C4961 ,C4964 ,C4966 ,C4967 ,\nC4976 ,C4979 ,C4982 ,C4984 ,C4985 ,C5006 ,\nC5009 ,C5011 ,C5012 ,C5032 ,C5034 ,C5035 ,\nC5052 ,C5053 ,C5062 ,C5242 ,"];127[shape=box, label="id:127 level: 5\n20: V37 V57 V117 V177 V197 \nV217 V317 V320 V321 V322 V323 \nV324 V327 V330 V333 V335 V336 \nV337 V377 V397 \n100: C775( V37 V57 ) C778( V37 V117 ) C781( V37 V177 ) C782( V37 V197 ) C783( V37 V217 ) \nC788( V37 V317 ) C789( V37 V337 ) C791( V37 V377 ) C792( V37 V397 ) C1160( V57 V117 ) C1163( V57 V177 ) \nC1164( V57 V197 ) C1165( V57 V217 ) C1170( V57 V317 ) C1171( V57 V337 ) C1173( V57 V377 ) C1174( V57 V397 ) \nC2210( V117 V177 ) C2211( V117 V197 ) C2212( V117 V217 ) C2217( V117 V317 ) C2218( V117 V337 ) C2220( V117 V377 ) \nC2221( V117 V397 ) C3174( V177 V197 ) C3175( V177 V217 ) C3180( V177 V317 ) C3181( V177 V337 ) C3183( V177 V377 ) \nC3184( V177 V397 ) C3464( V197 V217 ) C3469( V197 V317 ) C3470( V197 V337 ) C3472( V197 V377 ) C3473( V197 V397 ) \nC3743( V217 V317 ) C3744( V217 V337 ) C3746( V217 V377 ) C3747( V217 V397 ) C4881( V317 V337 ) C4883( V317 V377 ) \nC4884( V317 V397 ) C4892( V320 V321 ) C4893( V320 V322 ) C4894( V320 V323 ) C4895( V320 V324 ) C4898( V320 V327 ) \nC4901( V320 V330 ) C4904( V320 V333 ) C4906( V320 V335 ) C4907( V320 V336 ) C4908( V320 V337 ) C4914( V321 V322 ) \nC4915( V321 V323 ) C4916( V321 V324 ) C4919( V321 V327 ) C4922( V321 V330 ) C4925( V321 V333 ) C4927( V321 V335 ) \nC4928( V321 V336 ) C4929( V321 V337 ) C4935( V322 V323 ) C4936( V322 V324 ) C4939( V322 V327 ) C4942( V322 V330 ) \nC4945( V322 V333 ) C4947( V322 V335 ) C4948( V322 V336 ) C4949( V322 V337 ) C4955( V323 V324 ) C4958( V323 V327 ) \nC4961( V323 V330 ) C4964( V323 V333 ) C4966( V323 V335 ) C4967( V323 V336 ) C4968( V323 V337 ) C4976( V324 V327 ) \nC4979( V324 V330 ) C4982( V324 V333 ) C4984( V324 V335 ) C4985( V324 V336 ) C4986( V324 V337 ) C5006( V327 V330 ) \nC5009( V327 V333 ) C5011( V327 V335 ) C5012( V327 V336 ) C5013( V327 V337 ) C5032( V330 V333 ) C5034( V330 V335 ) \nC5035( V330 V336 ) C5036( V330 V337 ) C5052( V333 V335 ) C5053( V333 V336 ) C5054( V333 V337 ) C5062( V335 V336 ) \nC5063( V335 V337 ) C5069( V336 V337 ) C5075( V337 V377 ) C5076( V337 V397 ) C5391( V377 V397 ) "];81-&gt;127[label="19: V37 V57 V117 V177 V197 \nV217 V317 V320 V321 V322 V323 \nV324 V327 V330 V333 V335 V336 \nV377 V397 \n81: C775 ,C778 ,C781 ,C782 ,C783 ,\nC788 ,C791 ,C792 ,C1160 ,C1163 ,C1164 ,\nC1165 ,C1170 ,C1173 ,C1174 ,C2210 ,C2211 ,\nC2212 ,C2217 ,C2220 ,C2221 ,C3174 ,C3175 ,\nC3180 ,C3183 ,C3184 ,C3464 ,C3469 ,C3472 ,\nC3473 ,C3743 ,C3746 ,C3747 ,C4883 ,C4884 ,\nC4892 ,C4893 ,C4894 ,C4895 ,C4898 ,C4901 ,\nC4904 ,C4906 ,C4907 ,C4914 ,C4915 ,C4916 ,\nC4919 ,C4922 ,C4925 ,C4927 ,C4928 ,C4935 ,\nC4936 ,C4939 ,C4942 ,C4945 ,C4947 ,C4948 ,\nC4955 ,C4958 ,C4961 ,C4964 ,C4966 ,C4967 ,\nC4976 ,C4979 ,C4982 ,C4984 ,C4985 ,C5006 ,\nC5009 ,C5011 ,C5012 ,C5032 ,C5034 ,C5035 ,\nC5052 ,C5053 ,C5062 ,C5391 ,"];128[shape=box, label="id:128 level: 5\n20: V14 V114 V134 V174 V194 \nV214 V234 V274 V294 V320 V321 \nV322 V323 V324 V327 V330 V333 \nV334 V335 V336 \n100: C341( V14 V114 ) C342( V14 V134 ) C344( V14 V174 ) C345( V14 V194 ) C346( V14 V214 ) \nC347( V14 V234 ) C349( V14 V274 ) C350( V14 V294 ) C352( V14 V334 ) C2157( V114 V134 ) C2159( V114 V174 ) \nC2160( V114 V194 ) C2161( V114 V214 ) C2162( V114 V234 ) C2164( V114 V274 ) C2165( V114 V294 ) C2167( V114 V334 ) \nC2539( V134 V174 ) C2540( V134 V194 ) C2541( V134 V214 ) C2542( V134 V234 ) C2544( V134 V274 ) C2545( V134 V294 ) \nC2547( V134 V334 ) C3132( V174 V194 ) C3133( V174 V214 ) C3134( V174 V234 ) C3136( V174 V274 ) C3137( V174 V294 ) \nC3139( V174 V334 ) C3430( V194 V214 ) C3431( V194 V234 ) C3433( V194 V274 ) C3434( V194 V294 ) C3436( V194 V334 ) \nC3717( V214 V234 ) C3719( V214 V274 ) C3720( V214 V294 ) C3722( V214 V334 ) C3980( V234 V274 ) C3981( V234 V294 ) \nC3983( V234 V334 ) C4448( V274 V294 ) C4450( V274 V334 ) C4662( V294 V334 ) C4892( V320 V321 ) C4893( V320 V322 ) \nC4894( V320 V323 ) C4895( V320 V324 ) C4898( V320 V327 ) C4901( V320 V330 ) C4904( V320 V333 ) C4905( V320 V334 ) \nC4906( V320 V335 ) C4907( V320 V336 ) C4914( V321 V322 ) C4915( V321 V323 ) C4916( V321</w:t>
      </w:r>
    </w:p>
    <w:p>
      <w:pPr>
        <w:pStyle w:val="PreformattedText"/>
        <w:bidi w:val="0"/>
        <w:spacing w:before="0" w:after="0"/>
        <w:jc w:val="left"/>
        <w:rPr/>
      </w:pPr>
      <w:r>
        <w:rPr/>
        <w:t xml:space="preserve"> </w:t>
      </w:r>
      <w:r>
        <w:rPr/>
        <w:t>V324 ) C4919( V321 V327 ) \nC4922( V321 V330 ) C4925( V321 V333 ) C4926( V321 V334 ) C4927( V321 V335 ) C4928( V321 V336 ) C4935( V322 V323 ) \nC4936( V322 V324 ) C4939( V322 V327 ) C4942( V322 V330 ) C4945( V322 V333 ) C4946( V322 V334 ) C4947( V322 V335 ) \nC4948( V322 V336 ) C4955( V323 V324 ) C4958( V323 V327 ) C4961( V323 V330 ) C4964( V323 V333 ) C4965( V323 V334 ) \nC4966( V323 V335 ) C4967( V323 V336 ) C4976( V324 V327 ) C4979( V324 V330 ) C4982( V324 V333 ) C4983( V324 V334 ) \nC4984( V324 V335 ) C4985( V324 V336 ) C5006( V327 V330 ) C5009( V327 V333 ) C5010( V327 V334 ) C5011( V327 V335 ) \nC5012( V327 V336 ) C5032( V330 V333 ) C5033( V330 V334 ) C5034( V330 V335 ) C5035( V330 V336 ) C5051( V333 V334 ) \nC5052( V333 V335 ) C5053( V333 V336 ) C5060( V334 V335 ) C5061( V334 V336 ) C5062( V335 V336 ) "];81-&gt;128[label="19: V14 V114 V134 V174 V194 \nV214 V234 V274 V294 V320 V321 \nV322 V323 V324 V327 V330 V333 \nV335 V336 \n81: C341 ,C342 ,C344 ,C345 ,C346 ,\nC347 ,C349 ,C350 ,C2157 ,C2159 ,C2160 ,\nC2161 ,C2162 ,C2164 ,C2165 ,C2539 ,C2540 ,\nC2541 ,C2542 ,C2544 ,C2545 ,C3132 ,C3133 ,\nC3134 ,C3136 ,C3137 ,C3430 ,C3431 ,C3433 ,\nC3434 ,C3717 ,C3719 ,C3720 ,C3980 ,C3981 ,\nC4448 ,C4892 ,C4893 ,C4894 ,C4895 ,C4898 ,\nC4901 ,C4904 ,C4906 ,C4907 ,C4914 ,C4915 ,\nC4916 ,C4919 ,C4922 ,C4925 ,C4927 ,C4928 ,\nC4935 ,C4936 ,C4939 ,C4942 ,C4945 ,C4947 ,\nC4948 ,C4955 ,C4958 ,C4961 ,C4964 ,C4966 ,\nC4967 ,C4976 ,C4979 ,C4982 ,C4984 ,C4985 ,\nC5006 ,C5009 ,C5011 ,C5012 ,C5032 ,C5034 ,\nC5035 ,C5052 ,C5053 ,C5062 ,"];129[shape=box, label="id:129 level: 5\n20: V12 V32 V72 V132 V152 \nV192 V212 V312 V320 V321 V322 \nV323 V324 V327 V330 V332 V333 \nV335 V336 V372 \n100: C288( V12 V32 ) C290( V12 V72 ) C293( V12 V132 ) C294( V12 V152 ) C296( V12 V192 ) \nC297( V12 V212 ) C302( V12 V312 ) C303( V12 V332 ) C305( V12 V372 ) C701( V32 V72 ) C704( V32 V132 ) \nC705( V32 V152 ) C707( V32 V192 ) C708( V32 V212 ) C713( V32 V312 ) C714( V32 V332 ) C716( V32 V372 ) \nC1471( V72 V132 ) C1472( V72 V152 ) C1474( V72 V192 ) C1475( V72 V212 ) C1480( V72 V312 ) C1481( V72 V332 ) \nC1483( V72 V372 ) C2501( V132 V152 ) C2503( V132 V192 ) C2504( V132 V212 ) C2509( V132 V312 ) C2510( V132 V332 ) \nC2512( V132 V372 ) C2829( V152 V192 ) C2830( V152 V212 ) C2835( V152 V312 ) C2836( V152 V332 ) C2838( V152 V372 ) \nC3406( V192 V212 ) C3411( V192 V312 ) C3412( V192 V332 ) C3414( V192 V372 ) C3700( V212 V312 ) C3701( V212 V332 ) \nC3703( V212 V372 ) C4856( V312 V332 ) C4858( V312 V372 ) C4892( V320 V321 ) C4893( V320 V322 ) C4894( V320 V323 ) \nC4895( V320 V324 ) C4898( V320 V327 ) C4901( V320 V330 ) C4903( V320 V332 ) C4904( V320 V333 ) C4906( V320 V335 ) \nC4907( V320 V336 ) C4914( V321 V322 ) C4915( V321 V323 ) C4916( V321 V324 ) C4919( V321 V327 ) C4922( V321 V330 ) \nC4924( V321 V332 ) C4925( V321 V333 ) C4927( V321 V335 ) C4928( V321 V336 ) C4935( V322 V323 ) C4936( V322 V324 ) \nC4939( V322 V327 ) C4942( V322 V330 ) C4944( V322 V332 ) C4945( V322 V333 ) C4947( V322 V335 ) C4948( V322 V336 ) \nC4955( V323 V324 ) C4958( V323 V327 ) C4961( V323 V330 ) C4963( V323 V332 ) C4964( V323 V333 ) C4966( V323 V335 ) \nC4967( V323 V336 ) C4976( V324 V327 ) C4979( V324 V330 ) C4981( V324 V332 ) C4982( V324 V333 ) C4984( V324 V335 ) \nC4985( V324 V336 ) C5006( V327 V330 ) C5008( V327 V332 ) C5009( V327 V333 ) C5011( V327 V335 ) C5012( V327 V336 ) \nC5031( V330 V332 ) C5032( V330 V333 ) C5034( V330 V335 ) C5035( V330 V336 ) C5047( V332 V333 ) C5048( V332 V335 ) \nC5049( V332 V336 ) C5050( V332 V372 ) C5052( V333 V335 ) C5053( V333 V336 ) C5062( V335 V336 ) "];81-&gt;129[label="19: V12 V32 V72 V132 V152 \nV192 V212 V312 V320 V321 V322 \nV323 V324 V327 V330 V333 V335 \nV336 V372 \n81: C288 ,C290 ,C293 ,C294 ,C296 ,\nC297 ,C302 ,C305 ,C701 ,C704 ,C705 ,\nC707 ,C708 ,C713 ,C716 ,C1471 ,C1472 ,\nC1474 ,C1475 ,C1480 ,C1483 ,C2501 ,C2503 ,\nC2504 ,C2509 ,C2512 ,C2829 ,C2830 ,C2835 ,\nC2838 ,C3406 ,C3411 ,C3414 ,C3700 ,C3703 ,\nC4858 ,C4892 ,C4893 ,C4894 ,C4895 ,C4898 ,\nC4901 ,C4904 ,C4906 ,C4907 ,C4914 ,C4915 ,\nC4916 ,C4919 ,C4922 ,C4925 ,C4927 ,C4928 ,\nC4935 ,C4936 ,C4939 ,C4942 ,C4945 ,C4947 ,\nC4948 ,C4955 ,C4958 ,C4961 ,C4964 ,C4966 ,\nC4967 ,C4976 ,C4979 ,C4982 ,C4984 ,C4985 ,\nC5006 ,C5009 ,C5011 ,C5012 ,C5032 ,C5034 ,\nC5035 ,C5052 ,C5053 ,C5062 ,"];130[shape=box, label="id:130 level: 5\n20: V31 V51 V91 V171 V191 \nV231 V311 V320 V321 V322 V323 \nV324 V327 V330 V331 V333 V335 \nV336 V351 V391 \n100: C675( V31 V51 ) C677( V31 V91 ) C681( V31 V171 ) C682( V31 V191 ) C684( V31 V231 ) \nC688( V31 V311 ) C689( V31 V331 ) C690( V31 V351 ) C692( V31 V391 ) C1064( V51 V91 ) C1068( V51 V171 ) \nC1069( V51 V191 ) C1071( V51 V231 ) C1075( V51 V311 ) C1076( V51 V331 ) C1077( V51 V351 ) C1079( V51 V391 ) \nC1832( V91 V171 ) C1833( V91 V191 ) C1835( V91 V231 ) C1839( V91 V311 ) C1840( V91 V331 ) C1841( V91 V351 ) \nC1843( V91 V391 ) C3090( V171 V191 ) C3092( V171 V231 ) C3096( V171 V311 ) C3097( V171 V331 ) C3098( V171 V351 ) \nC3100( V171 V391 ) C3390( V191 V231 ) C3394( V191 V311 ) C3395( V191 V331 ) C3396( V191 V351 ) C3398( V191 V391 ) \nC3959( V231 V311 ) C3960( V231 V331 ) C3961( V231 V351 ) C3963( V231 V391 ) C4845( V311 V331 ) C4846( V311 V351 ) \nC4848( V311 V391 ) C4892( V320 V321 ) C4893( V320 V322 ) C4894( V320 V323 ) C4895( V320 V324 ) C4898( V320 V327 ) \nC4901( V320 V330 ) C4902( V320 V331 ) C4904( V320 V333 ) C4906( V320 V335 ) C4907( V320 V336 ) C4914( V321 V322 ) \nC4915( V321 V323 ) C4916( V321 V324 ) C4919( V321 V327 ) C4922( V321 V330 ) C4923( V321 V331 ) C4925( V321 V333 ) \nC4927( V321 V335 ) C4928( V321 V336 ) C4935( V322 V323 ) C4936( V322 V324 ) C4939( V322 V327 ) C4942( V322 V330 ) \nC4943( V322 V331 ) C4945( V322 V333 ) C4947( V322 V335 ) C4948( V322 V336 ) C4955( V323 V324 ) C4958( V323 V327 ) \nC4961( V323 V330 ) C4962( V323 V331 ) C4964( V323 V333 ) C4966( V323 V335 ) C4967( V323 V336 ) C4976( V324 V327 ) \nC4979( V324 V330 ) C4980( V324 V331 ) C4982( V324 V333 ) C4984( V324 V335 ) C4985( V324 V336 ) C5006( V327 V330 ) \nC5007( V327 V331 ) C5009( V327 V333 ) C5011( V327 V335 ) C5012( V327 V336 ) C5030( V330 V331 ) C5032( V330 V333 ) \nC5034( V330 V335 ) C5035( V330 V336 ) C5042( V331 V333 ) C5043( V331 V335 ) C5044( V331 V336 ) C5045( V331 V351 ) \nC5046( V331 V391 ) C5052( V333 V335 ) C5053( V333 V336 ) C5062( V335 V336 ) C5217( V351 V391 ) "];81-&gt;130[label="19: V31 V51 V91 V171 V191 \nV231 V311 V320 V321 V322 V323 \nV324 V327 V330 V333 V335 V336 \nV351 V391 \n81: C675 ,C677 ,C681 ,C682 ,C684 ,\nC688 ,C690 ,C692 ,C1064 ,C1068 ,C1069 ,\nC1071 ,C1075 ,C1077 ,C1079 ,C1832 ,C1833 ,\nC1835 ,C1839 ,C1841 ,C1843 ,C3090 ,C3092 ,\nC3096 ,C3098 ,C3100 ,C3390 ,C3394 ,C3396 ,\nC3398 ,C3959 ,C3961 ,C3963 ,C4846 ,C4848 ,\nC4892 ,C4893 ,C4894 ,C4895 ,C4898 ,C4901 ,\nC4904 ,C4906 ,C4907 ,C4914 ,C4915 ,C4916 ,\nC4919 ,C4922 ,C4925 ,C4927 ,C4928 ,C4935 ,\nC4936 ,C4939 ,C4942 ,C4945 ,C4947 ,C4948 ,\nC4955 ,C4958 ,C4961 ,C4964 ,C4966 ,C4967 ,\nC4976 ,C4979 ,C4982 ,C4984 ,C4985 ,C5006 ,\nC5009 ,C5011 ,C5012 ,C5032 ,C5034 ,C5035 ,\nC5052 ,C5053 ,C5062 ,C5217 ,"];131[shape=box, label="id:131 level: 5\n20: V26 V66 V86 V126 V166 \nV226 V286 V306 V320 V321 V322 \nV323 V324 V326 V327 V330 V333 \nV335 V336 V386 \n100: C564( V26 V66 ) C565( V26 V86 ) C567( V26 V126 ) C569( V26 V166 ) C572( V26 V226 ) \nC575( V26 V286 ) C576( V26 V306 ) C577( V26 V326 ) C580( V26 V386 ) C1359( V66 V86 ) C1361( V66 V126 ) \nC1363( V66 V166 ) C1366( V66 V226 ) C1369( V66 V286 ) C1370( V66 V306 ) C1371( V66 V326 ) C1374( V66 V386 ) \nC1735( V86 V126 ) C1737( V86 V166 ) C1740( V86 V226 ) C1743( V86 V286 ) C1744( V86 V306 ) C1745( V86 V326 ) \nC1748( V86 V386 ) C2389( V126 V166 ) C2392( V126 V226 ) C2395( V126 V286 ) C2396( V126 V306 ) C2397( V126 V326 ) \nC2400( V126 V386 ) C3027( V166 V226 ) C3030( V166 V286 ) C3031( V166 V306 ) C3032( V166 V326 ) C3035( V166 V386 ) \nC3877( V226 V286 ) C3878( V226 V306 ) C3879( V226 V326 ) C3882( V226 V386 ) C4598( V286 V306 ) C4599( V286 V326 ) \nC4602( V286 V386 ) C4782( V306 V326 ) C4785( V306 V386 ) C4892( V320 V321 ) C4893( V320 V322 ) C4894( V320 V323 ) \nC4895( V320 V324 ) C4897( V320 V326 ) C4898( V320 V327 ) C4901( V320 V330 ) C4904( V320 V333 ) C4906( V320 V335 ) \nC4907( V320 V336 ) C4914( V321 V322 ) C4915( V321 V323 ) C4916( V321 V324 ) C4918( V321 V326 ) C4919( V321 V327 ) \nC4922( V321 V330 ) C4925( V321 V333 ) C4927( V321 V335 ) C4928( V321 V336 ) C4935( V322 V323 ) C4936( V322 V324 ) \nC4938( V322 V326 ) C4939( V322 V327 ) C4942( V322 V330 ) C4945( V322 V333 ) C4947( V322 V335 ) C4948( V322 V336 ) \nC4955( V323 V324 ) C4957( V323 V326 ) C4958( V323 V327 ) C4961( V323 V330 ) C4964( V323 V333 ) C4966( V323 V335 ) \nC4967( V323 V336 ) C4975( V324 V326 ) C4976( V324 V327 ) C4979( V324 V330 ) C4982( V324 V333 ) C4984( V324 V335 ) \nC4985( V324 V336 ) C4998( V326 V327 ) C4999( V326 V330 ) C5000( V326 V333 ) C5001( V326 V335 ) C5002( V326 V336 ) \nC5003( V326 V386 ) C5006( V327 V330 ) C5009( V327 V333 ) C5011( V327 V335 ) C5012( V327 V336 ) C5032( V330 V333 ) \nC5034( V330 V335 ) C5035( V330 V336 ) C5052( V333 V335 ) C5053( V333 V336 ) C5062( V335 V336 ) "];81-&gt;131[label="19: V26 V66 V86 V126 V166 \nV226 V286 V306 V320 V321 V322 \nV323 V324 V327 V330 V333 V335 \nV336 V386 \n81: C564 ,C565 ,C567 ,C569 ,C572 ,\nC575 ,C576 ,C580 ,C1359 ,C1361 ,C1363 ,\nC1366 ,C1369 ,C1370 ,C1374 ,C1735 ,C1737 ,\nC1740 ,C1743 ,C1744 ,C1748 ,C2389 ,C2392 ,\nC2395 ,C2396 ,C2400 ,C3027 ,C3030 ,C3031 ,\nC3035 ,C3877 ,C3878 ,C3882 ,C4598 ,C4602 ,\nC4785 ,C4892 ,C4893 ,C4894 ,C4895 ,C4898 ,\nC4901 ,C4904 ,C4906 ,C4907 ,C4914 ,C4915 ,\nC4916 ,C4919 ,C4922 ,C4925 ,C4927 ,C4928 ,\nC4935 ,C4936 ,C4939 ,C4942 ,C4945 ,C4947 ,\nC4948 ,C4955 ,C4958 ,C4961 ,C4964 ,C4966 ,\nC4967 ,C4976 ,C4979 ,C4982 ,C4984 ,C4985 ,\nC5006 ,C5009 ,C5011 ,C5012 ,C5032 ,C5034 ,\nC5035 ,C5052 ,C5053 ,C5062 ,"];132[shape=box, label="id:132 level: 5\n20: V45 V65 V145 V185 V205 \nV225 V265 V285 V320 V321</w:t>
      </w:r>
    </w:p>
    <w:p>
      <w:pPr>
        <w:pStyle w:val="PreformattedText"/>
        <w:bidi w:val="0"/>
        <w:spacing w:before="0" w:after="0"/>
        <w:jc w:val="left"/>
        <w:rPr/>
      </w:pPr>
      <w:r>
        <w:rPr/>
        <w:t xml:space="preserve"> </w:t>
      </w:r>
      <w:r>
        <w:rPr/>
        <w:t>V322 \nV323 V324 V325 V327 V330 V333 \nV335 V336 V365 \n100: C939( V45 V65 ) C943( V45 V145 ) C945( V45 V185 ) C946( V45 V205 ) C947( V45 V225 ) \nC949( V45 V265 ) C950( V45 V285 ) C952( V45 V325 ) C954( V45 V365 ) C1333( V65 V145 ) C1335( V65 V185 ) \nC1336( V65 V205 ) C1337( V65 V225 ) C1339( V65 V265 ) C1340( V65 V285 ) C1342( V65 V325 ) C1344( V65 V365 ) \nC2725( V145 V185 ) C2726( V145 V205 ) C2727( V145 V225 ) C2729( V145 V265 ) C2730( V145 V285 ) C2732( V145 V325 ) \nC2734( V145 V365 ) C3298( V185 V205 ) C3299( V185 V225 ) C3301( V185 V265 ) C3302( V185 V285 ) C3304( V185 V325 ) \nC3306( V185 V365 ) C3615( V205 V225 ) C3617( V205 V265 ) C3618( V205 V285 ) C3620( V205 V325 ) C3622( V205 V365 ) \nC3855( V225 V265 ) C3856( V225 V285 ) C3858( V225 V325 ) C3860( V225 V365 ) C4363( V265 V285 ) C4365( V265 V325 ) \nC4367( V265 V365 ) C4581( V285 V325 ) C4583( V285 V365 ) C4892( V320 V321 ) C4893( V320 V322 ) C4894( V320 V323 ) \nC4895( V320 V324 ) C4896( V320 V325 ) C4898( V320 V327 ) C4901( V320 V330 ) C4904( V320 V333 ) C4906( V320 V335 ) \nC4907( V320 V336 ) C4914( V321 V322 ) C4915( V321 V323 ) C4916( V321 V324 ) C4917( V321 V325 ) C4919( V321 V327 ) \nC4922( V321 V330 ) C4925( V321 V333 ) C4927( V321 V335 ) C4928( V321 V336 ) C4935( V322 V323 ) C4936( V322 V324 ) \nC4937( V322 V325 ) C4939( V322 V327 ) C4942( V322 V330 ) C4945( V322 V333 ) C4947( V322 V335 ) C4948( V322 V336 ) \nC4955( V323 V324 ) C4956( V323 V325 ) C4958( V323 V327 ) C4961( V323 V330 ) C4964( V323 V333 ) C4966( V323 V335 ) \nC4967( V323 V336 ) C4974( V324 V325 ) C4976( V324 V327 ) C4979( V324 V330 ) C4982( V324 V333 ) C4984( V324 V335 ) \nC4985( V324 V336 ) C4992( V325 V327 ) C4993( V325 V330 ) C4994( V325 V333 ) C4995( V325 V335 ) C4996( V325 V336 ) \nC4997( V325 V365 ) C5006( V327 V330 ) C5009( V327 V333 ) C5011( V327 V335 ) C5012( V327 V336 ) C5032( V330 V333 ) \nC5034( V330 V335 ) C5035( V330 V336 ) C5052( V333 V335 ) C5053( V333 V336 ) C5062( V335 V336 ) "];81-&gt;132[label="19: V45 V65 V145 V185 V205 \nV225 V265 V285 V320 V321 V322 \nV323 V324 V327 V330 V333 V335 \nV336 V365 \n81: C939 ,C943 ,C945 ,C946 ,C947 ,\nC949 ,C950 ,C954 ,C1333 ,C1335 ,C1336 ,\nC1337 ,C1339 ,C1340 ,C1344 ,C2725 ,C2726 ,\nC2727 ,C2729 ,C2730 ,C2734 ,C3298 ,C3299 ,\nC3301 ,C3302 ,C3306 ,C3615 ,C3617 ,C3618 ,\nC3622 ,C3855 ,C3856 ,C3860 ,C4363 ,C4367 ,\nC4583 ,C4892 ,C4893 ,C4894 ,C4895 ,C4898 ,\nC4901 ,C4904 ,C4906 ,C4907 ,C4914 ,C4915 ,\nC4916 ,C4919 ,C4922 ,C4925 ,C4927 ,C4928 ,\nC4935 ,C4936 ,C4939 ,C4942 ,C4945 ,C4947 ,\nC4948 ,C4955 ,C4958 ,C4961 ,C4964 ,C4966 ,\nC4967 ,C4976 ,C4979 ,C4982 ,C4984 ,C4985 ,\nC5006 ,C5009 ,C5011 ,C5012 ,C5032 ,C5034 ,\nC5035 ,C5052 ,C5053 ,C5062 ,"];133[shape=box, label="id:133 level: 5\n20: V118 V158 V198 V218 V238 \nV278 V298 V304 V306 V307 V308 \nV310 V311 V312 V313 V317 V318 \nV319 V358 V378 \n100: C2224( V118 V158 ) C2226( V118 V198 ) C2227( V118 V218 ) C2228( V118 V238 ) C2230( V118 V278 ) \nC2231( V118 V298 ) C2232( V118 V318 ) C2234( V118 V358 ) C2235( V118 V378 ) C2885( V158 V198 ) C2886( V158 V218 ) \nC2887( V158 V238 ) C2889( V158 V278 ) C2890( V158 V298 ) C2891( V158 V318 ) C2893( V158 V358 ) C2894( V158 V378 ) \nC3475( V198 V218 ) C3476( V198 V238 ) C3478( V198 V278 ) C3479( V198 V298 ) C3480( V198 V318 ) C3482( V198 V358 ) \nC3483( V198 V378 ) C3749( V218 V238 ) C3751( V218 V278 ) C3752( V218 V298 ) C3753( V218 V318 ) C3755( V218 V358 ) \nC3756( V218 V378 ) C4002( V238 V278 ) C4003( V238 V298 ) C4004( V238 V318 ) C4006( V238 V358 ) C4007( V238 V378 ) \nC4471( V278 V298 ) C4472( V278 V318 ) C4474( V278 V358 ) C4475( V278 V378 ) C4682( V298 V318 ) C4684( V298 V358 ) \nC4685( V298 V378 ) C4741( V304 V306 ) C4742( V304 V307 ) C4743( V304 V308 ) C4745( V304 V310 ) C4746( V304 V311 ) \nC4747( V304 V312 ) C4748( V304 V313 ) C4752( V304 V317 ) C4753( V304 V318 ) C4754( V304 V319 ) C4769( V306 V307 ) \nC4770( V306 V308 ) C4772( V306 V310 ) C4773( V306 V311 ) C4774( V306 V312 ) C4775( V306 V313 ) C4779( V306 V317 ) \nC4780( V306 V318 ) C4781( V306 V319 ) C4786( V307 V308 ) C4788( V307 V310 ) C4789( V307 V311 ) C4790( V307 V312 ) \nC4791( V307 V313 ) C4795( V307 V317 ) C4796( V307 V318 ) C4797( V307 V319 ) C4803( V308 V310 ) C4804( V308 V311 ) \nC4805( V308 V312 ) C4806( V308 V313 ) C4810( V308 V317 ) C4811( V308 V318 ) C4812( V308 V319 ) C4824( V310 V311 ) \nC4825( V310 V312 ) C4826( V310 V313 ) C4830( V310 V317 ) C4831( V310 V318 ) C4832( V310 V319 ) C4837( V311 V312 ) \nC4838( V311 V313 ) C4842( V311 V317 ) C4843( V311 V318 ) C4844( V311 V319 ) C4849( V312 V313 ) C4853( V312 V317 ) \nC4854( V312 V318 ) C4855( V312 V319 ) C4863( V313 V317 ) C4864( V313 V318 ) C4865( V313 V319 ) C4879( V317 V318 ) \nC4880( V317 V319 ) C4885( V318 V319 ) C4886( V318 V358 ) C4887( V318 V378 ) C5242( V358 V378 ) "];81-&gt;133[label="19: V118 V158 V198 V218 V238 \nV278 V298 V304 V306 V307 V308 \nV310 V311 V312 V313 V317 V319 \nV358 V378 \n81: C2224 ,C2226 ,C2227 ,C2228 ,C2230 ,\nC2231 ,C2234 ,C2235 ,C2885 ,C2886 ,C2887 ,\nC2889 ,C2890 ,C2893 ,C2894 ,C3475 ,C3476 ,\nC3478 ,C3479 ,C3482 ,C3483 ,C3749 ,C3751 ,\nC3752 ,C3755 ,C3756 ,C4002 ,C4003 ,C4006 ,\nC4007 ,C4471 ,C4474 ,C4475 ,C4684 ,C4685 ,\nC4741 ,C4742 ,C4743 ,C4745 ,C4746 ,C4747 ,\nC4748 ,C4752 ,C4754 ,C4769 ,C4770 ,C4772 ,\nC4773 ,C4774 ,C4775 ,C4779 ,C4781 ,C4786 ,\nC4788 ,C4789 ,C4790 ,C4791 ,C4795 ,C4797 ,\nC4803 ,C4804 ,C4805 ,C4806 ,C4810 ,C4812 ,\nC4824 ,C4825 ,C4826 ,C4830 ,C4832 ,C4837 ,\nC4838 ,C4842 ,C4844 ,C4849 ,C4853 ,C4855 ,\nC4863 ,C4865 ,C4880 ,C5242 ,"];134[shape=box, label="id:134 level: 5\n20: V14 V114 V134 V174 V194 \nV214 V234 V274 V294 V304 V306 \nV307 V308 V310 V311 V312 V313 \nV314 V317 V319 \n100: C341( V14 V114 ) C342( V14 V134 ) C344( V14 V174 ) C345( V14 V194 ) C346( V14 V214 ) \nC347( V14 V234 ) C349( V14 V274 ) C350( V14 V294 ) C351( V14 V314 ) C2157( V114 V134 ) C2159( V114 V174 ) \nC2160( V114 V194 ) C2161( V114 V214 ) C2162( V114 V234 ) C2164( V114 V274 ) C2165( V114 V294 ) C2166( V114 V314 ) \nC2539( V134 V174 ) C2540( V134 V194 ) C2541( V134 V214 ) C2542( V134 V234 ) C2544( V134 V274 ) C2545( V134 V294 ) \nC2546( V134 V314 ) C3132( V174 V194 ) C3133( V174 V214 ) C3134( V174 V234 ) C3136( V174 V274 ) C3137( V174 V294 ) \nC3138( V174 V314 ) C3430( V194 V214 ) C3431( V194 V234 ) C3433( V194 V274 ) C3434( V194 V294 ) C3435( V194 V314 ) \nC3717( V214 V234 ) C3719( V214 V274 ) C3720( V214 V294 ) C3721( V214 V314 ) C3980( V234 V274 ) C3981( V234 V294 ) \nC3982( V234 V314 ) C4448( V274 V294 ) C4449( V274 V314 ) C4661( V294 V314 ) C4741( V304 V306 ) C4742( V304 V307 ) \nC4743( V304 V308 ) C4745( V304 V310 ) C4746( V304 V311 ) C4747( V304 V312 ) C4748( V304 V313 ) C4749( V304 V314 ) \nC4752( V304 V317 ) C4754( V304 V319 ) C4769( V306 V307 ) C4770( V306 V308 ) C4772( V306 V310 ) C4773( V306 V311 ) \nC4774( V306 V312 ) C4775( V306 V313 ) C4776( V306 V314 ) C4779( V306 V317 ) C4781( V306 V319 ) C4786( V307 V308 ) \nC4788( V307 V310 ) C4789( V307 V311 ) C4790( V307 V312 ) C4791( V307 V313 ) C4792( V307 V314 ) C4795( V307 V317 ) \nC4797( V307 V319 ) C4803( V308 V310 ) C4804( V308 V311 ) C4805( V308 V312 ) C4806( V308 V313 ) C4807( V308 V314 ) \nC4810( V308 V317 ) C4812( V308 V319 ) C4824( V310 V311 ) C4825( V310 V312 ) C4826( V310 V313 ) C4827( V310 V314 ) \nC4830( V310 V317 ) C4832( V310 V319 ) C4837( V311 V312 ) C4838( V311 V313 ) C4839( V311 V314 ) C4842( V311 V317 ) \nC4844( V311 V319 ) C4849( V312 V313 ) C4850( V312 V314 ) C4853( V312 V317 ) C4855( V312 V319 ) C4860( V313 V314 ) \nC4863( V313 V317 ) C4865( V313 V319 ) C4870( V314 V317 ) C4871( V314 V319 ) C4880( V317 V319 ) "];81-&gt;134[label="19: V14 V114 V134 V174 V194 \nV214 V234 V274 V294 V304 V306 \nV307 V308 V310 V311 V312 V313 \nV317 V319 \n81: C341 ,C342 ,C344 ,C345 ,C346 ,\nC347 ,C349 ,C350 ,C2157 ,C2159 ,C2160 ,\nC2161 ,C2162 ,C2164 ,C2165 ,C2539 ,C2540 ,\nC2541 ,C2542 ,C2544 ,C2545 ,C3132 ,C3133 ,\nC3134 ,C3136 ,C3137 ,C3430 ,C3431 ,C3433 ,\nC3434 ,C3717 ,C3719 ,C3720 ,C3980 ,C3981 ,\nC4448 ,C4741 ,C4742 ,C4743 ,C4745 ,C4746 ,\nC4747 ,C4748 ,C4752 ,C4754 ,C4769 ,C4770 ,\nC4772 ,C4773 ,C4774 ,C4775 ,C4779 ,C4781 ,\nC4786 ,C4788 ,C4789 ,C4790 ,C4791 ,C4795 ,\nC4797 ,C4803 ,C4804 ,C4805 ,C4806 ,C4810 ,\nC4812 ,C4824 ,C4825 ,C4826 ,C4830 ,C4832 ,\nC4837 ,C4838 ,C4842 ,C4844 ,C4849 ,C4853 ,\nC4855 ,C4863 ,C4865 ,C4880 ,"];135[shape=box, label="id:135 level: 5\n20: V45 V65 V145 V185 V205 \nV225 V265 V285 V304 V305 V306 \nV307 V308 V310 V311 V312 V313 \nV317 V319 V365 \n100: C939( V45 V65 ) C943( V45 V145 ) C945( V45 V185 ) C946( V45 V205 ) C947( V45 V225 ) \nC949( V45 V265 ) C950( V45 V285 ) C951( V45 V305 ) C954( V45 V365 ) C1333( V65 V145 ) C1335( V65 V185 ) \nC1336( V65 V205 ) C1337( V65 V225 ) C1339( V65 V265 ) C1340( V65 V285 ) C1341( V65 V305 ) C1344( V65 V365 ) \nC2725( V145 V185 ) C2726( V145 V205 ) C2727( V145 V225 ) C2729( V145 V265 ) C2730( V145 V285 ) C2731( V145 V305 ) \nC2734( V145 V365 ) C3298( V185 V205 ) C3299( V185 V225 ) C3301( V185 V265 ) C3302( V185 V285 ) C3303( V185 V305 ) \nC3306( V185 V365 ) C3615( V205 V225 ) C3617( V205 V265 ) C3618( V205 V285 ) C3619( V205 V305 ) C3622( V205 V365 ) \nC3855( V225 V265 ) C3856( V225 V285 ) C3857( V225 V305 ) C3860( V225 V365 ) C4363( V265 V285 ) C4364( V265 V305 ) \nC4367( V265 V365 ) C4580( V285 V305 ) C4583( V285 V365 ) C4740( V304 V305 ) C4741( V304 V306 ) C4742( V304 V307 ) \nC4743( V304 V308 ) C4745( V304 V310 ) C4746( V304 V311 ) C4747( V304 V312 ) C4748( V304 V313 ) C4752( V304 V317 ) \nC4754( V304 V319 ) C4759( V305 V306 ) C4760( V305 V307 ) C4761( V305 V308 ) C4762( V305 V310 ) C4763( V305 V311 ) \nC4764( V305 V312 ) C4765( V305 V313 ) C4766( V305 V317 ) C4767( V305 V319 ) C4768( V305 V365 ) C4769( V306 V307 ) \nC4770( V306 V308 ) C4772( V306 V310 ) C4773( V306 V311 ) C4774( V306 V312 ) C4775( V306 V313 ) C4779( V306 V317 ) \nC4781( V306 V319 ) C4786( V307 V308 ) C4788( V307 V310 ) C4789( V307 V311 ) C4790( V307 V312 ) C4791( V307 V313 ) \nC4795(</w:t>
      </w:r>
    </w:p>
    <w:p>
      <w:pPr>
        <w:pStyle w:val="PreformattedText"/>
        <w:bidi w:val="0"/>
        <w:spacing w:before="0" w:after="0"/>
        <w:jc w:val="left"/>
        <w:rPr/>
      </w:pPr>
      <w:r>
        <w:rPr/>
        <w:t xml:space="preserve"> </w:t>
      </w:r>
      <w:r>
        <w:rPr/>
        <w:t>V307 V317 ) C4797( V307 V319 ) C4803( V308 V310 ) C4804( V308 V311 ) C4805( V308 V312 ) C4806( V308 V313 ) \nC4810( V308 V317 ) C4812( V308 V319 ) C4824( V310 V311 ) C4825( V310 V312 ) C4826( V310 V313 ) C4830( V310 V317 ) \nC4832( V310 V319 ) C4837( V311 V312 ) C4838( V311 V313 ) C4842( V311 V317 ) C4844( V311 V319 ) C4849( V312 V313 ) \nC4853( V312 V317 ) C4855( V312 V319 ) C4863( V313 V317 ) C4865( V313 V319 ) C4880( V317 V319 ) "];81-&gt;135[label="19: V45 V65 V145 V185 V205 \nV225 V265 V285 V304 V306 V307 \nV308 V310 V311 V312 V313 V317 \nV319 V365 \n81: C939 ,C943 ,C945 ,C946 ,C947 ,\nC949 ,C950 ,C954 ,C1333 ,C1335 ,C1336 ,\nC1337 ,C1339 ,C1340 ,C1344 ,C2725 ,C2726 ,\nC2727 ,C2729 ,C2730 ,C2734 ,C3298 ,C3299 ,\nC3301 ,C3302 ,C3306 ,C3615 ,C3617 ,C3618 ,\nC3622 ,C3855 ,C3856 ,C3860 ,C4363 ,C4367 ,\nC4583 ,C4741 ,C4742 ,C4743 ,C4745 ,C4746 ,\nC4747 ,C4748 ,C4752 ,C4754 ,C4769 ,C4770 ,\nC4772 ,C4773 ,C4774 ,C4775 ,C4779 ,C4781 ,\nC4786 ,C4788 ,C4789 ,C4790 ,C4791 ,C4795 ,\nC4797 ,C4803 ,C4804 ,C4805 ,C4806 ,C4810 ,\nC4812 ,C4824 ,C4825 ,C4826 ,C4830 ,C4832 ,\nC4837 ,C4838 ,C4842 ,C4844 ,C4849 ,C4853 ,\nC4855 ,C4863 ,C4865 ,C4880 ,"];136[shape=box, label="id:136 level: 5\n20: V9 V23 V26 V27 V28 \nV29 V31 V32 V33 V37 V39 \nV49 V69 V109 V129 V149 V189 \nV229 V269 V389 \n100: C220( V9 V29 ) C221( V9 V49 ) C222( V9 V69 ) C224( V9 V109 ) C225( V9 V129 ) \nC226( V9 V149 ) C228( V9 V189 ) C230( V9 V229 ) C232( V9 V269 ) C238( V9 V389 ) C484( V23 V26 ) \nC485( V23 V27 ) C486( V23 V28 ) C487( V23 V29 ) C489( V23 V31 ) C490( V23 V32 ) C491( V23 V33 ) \nC495( V23 V37 ) C497( V23 V39 ) C550( V26 V27 ) C551( V26 V28 ) C552( V26 V29 ) C554( V26 V31 ) \nC555( V26 V32 ) C556( V26 V33 ) C560( V26 V37 ) C562( V26 V39 ) C581( V27 V28 ) C582( V27 V29 ) \nC584( V27 V31 ) C585( V27 V32 ) C586( V27 V33 ) C590( V27 V37 ) C592( V27 V39 ) C611( V28 V29 ) \nC613( V28 V31 ) C614( V28 V32 ) C615( V28 V33 ) C619( V28 V37 ) C621( V28 V39 ) C640( V29 V31 ) \nC641( V29 V32 ) C642( V29 V33 ) C643( V29 V37 ) C644( V29 V39 ) C645( V29 V49 ) C646( V29 V69 ) \nC647( V29 V109 ) C648( V29 V129 ) C649( V29 V149 ) C650( V29 V189 ) C651( V29 V229 ) C652( V29 V269 ) \nC653( V29 V389 ) C667( V31 V32 ) C668( V31 V33 ) C672( V31 V37 ) C674( V31 V39 ) C693( V32 V33 ) \nC697( V32 V37 ) C699( V32 V39 ) C721( V33 V37 ) C723( V33 V39 ) C774( V37 V39 ) C1025( V49 V69 ) \nC1027( V49 V109 ) C1028( V49 V129 ) C1029( V49 V149 ) C1031( V49 V189 ) C1033( V49 V229 ) C1035( V49 V269 ) \nC1041( V49 V389 ) C1426( V69 V109 ) C1427( V69 V129 ) C1428( V69 V149 ) C1430( V69 V189 ) C1432( V69 V229 ) \nC1434( V69 V269 ) C1440( V69 V389 ) C2079( V109 V129 ) C2080( V109 V149 ) C2082( V109 V189 ) C2084( V109 V229 ) \nC2086( V109 V269 ) C2092( V109 V389 ) C2460( V129 V149 ) C2462( V129 V189 ) C2464( V129 V229 ) C2466( V129 V269 ) \nC2472( V129 V389 ) C2791( V149 V189 ) C2793( V149 V229 ) C2795( V149 V269 ) C2801( V149 V389 ) C3358( V189 V229 ) \nC3360( V189 V269 ) C3366( V189 V389 ) C3924( V229 V269 ) C3930( V229 V389 ) C4410( V269 V389 ) "];81-&gt;136[label="19: V9 V23 V26 V27 V28 \nV31 V32 V33 V37 V39 V49 \nV69 V109 V129 V149 V189 V229 \nV269 V389 \n81: C221 ,C222 ,C224 ,C225 ,C226 ,\nC228 ,C230 ,C232 ,C238 ,C484 ,C485 ,\nC486 ,C489 ,C490 ,C491 ,C495 ,C497 ,\nC550 ,C551 ,C554 ,C555 ,C556 ,C560 ,\nC562 ,C581 ,C584 ,C585 ,C586 ,C590 ,\nC592 ,C613 ,C614 ,C615 ,C619 ,C621 ,\nC667 ,C668 ,C672 ,C674 ,C693 ,C697 ,\nC699 ,C721 ,C723 ,C774 ,C1025 ,C1027 ,\nC1028 ,C1029 ,C1031 ,C1033 ,C1035 ,C1041 ,\nC1426 ,C1427 ,C1428 ,C1430 ,C1432 ,C1434 ,\nC1440 ,C2079 ,C2080 ,C2082 ,C2084 ,C2086 ,\nC2092 ,C2460 ,C2462 ,C2464 ,C2466 ,C2472 ,\nC2791 ,C2793 ,C2795 ,C2801 ,C3358 ,C3360 ,\nC3366 ,C3924 ,C3930 ,C4410 ,"];137[shape=box, label="id:137 level: 5\n20: V19 V39 V59 V79 V119 \nV199 V220 V225 V226 V227 V229 \nV230 V231 V234 V238 V239 V259 \nV319 V359 V399 \n100: C409( V19 V39 ) C410( V19 V59 ) C411( V19 V79 ) C413( V19 V119 ) C417( V19 V199 ) \nC419( V19 V239 ) C420( V19 V259 ) C423( V19 V319 ) C425( V19 V359 ) C427( V19 V399 ) C803( V39 V59 ) \nC804( V39 V79 ) C806( V39 V119 ) C810( V39 V199 ) C812( V39 V239 ) C813( V39 V259 ) C816( V39 V319 ) \nC818( V39 V359 ) C820( V39 V399 ) C1185( V59 V79 ) C1187( V59 V119 ) C1191( V59 V199 ) C1193( V59 V239 ) \nC1194( V59 V259 ) C1197( V59 V319 ) C1199( V59 V359 ) C1201( V59 V399 ) C1551( V79 V119 ) C1555( V79 V199 ) \nC1557( V79 V239 ) C1558( V79 V259 ) C1561( V79 V319 ) C1563( V79 V359 ) C1565( V79 V399 ) C2240( V119 V199 ) \nC2242( V119 V239 ) C2243( V119 V259 ) C2246( V119 V319 ) C2248( V119 V359 ) C2250( V119 V399 ) C3486( V199 V239 ) \nC3487( V199 V259 ) C3490( V199 V319 ) C3492( V199 V359 ) C3494( V199 V399 ) C3766( V220 V225 ) C3767( V220 V226 ) \nC3768( V220 V227 ) C3770( V220 V229 ) C3771( V220 V230 ) C3772( V220 V231 ) C3775( V220 V234 ) C3779( V220 V238 ) \nC3780( V220 V239 ) C3840( V225 V226 ) C3841( V225 V227 ) C3843( V225 V229 ) C3844( V225 V230 ) C3845( V225 V231 ) \nC3848( V225 V234 ) C3852( V225 V238 ) C3853( V225 V239 ) C3862( V226 V227 ) C3864( V226 V229 ) C3865( V226 V230 ) \nC3866( V226 V231 ) C3869( V226 V234 ) C3873( V226 V238 ) C3874( V226 V239 ) C3884( V227 V229 ) C3885( V227 V230 ) \nC3886( V227 V231 ) C3889( V227 V234 ) C3893( V227 V238 ) C3894( V227 V239 ) C3913( V229 V230 ) C3914( V229 V231 ) \nC3917( V229 V234 ) C3921( V229 V238 ) C3922( V229 V239 ) C3931( V230 V231 ) C3934( V230 V234 ) C3938( V230 V238 ) \nC3939( V230 V239 ) C3950( V231 V234 ) C3954( V231 V238 ) C3955( V231 V239 ) C3977( V234 V238 ) C3978( V234 V239 ) \nC4000( V238 V239 ) C4009( V239 V259 ) C4010( V239 V319 ) C4011( V239 V359 ) C4012( V239 V399 ) C4241( V259 V319 ) \nC4243( V259 V359 ) C4245( V259 V399 ) C4889( V319 V359 ) C4891( V319 V399 ) C5245( V359 V399 ) "];81-&gt;137[label="19: V19 V39 V59 V79 V119 \nV199 V220 V225 V226 V227 V229 \nV230 V231 V234 V238 V259 V319 \nV359 V399 \n81: C409 ,C410 ,C411 ,C413 ,C417 ,\nC420 ,C423 ,C425 ,C427 ,C803 ,C804 ,\nC806 ,C810 ,C813 ,C816 ,C818 ,C820 ,\nC1185 ,C1187 ,C1191 ,C1194 ,C1197 ,C1199 ,\nC1201 ,C1551 ,C1555 ,C1558 ,C1561 ,C1563 ,\nC1565 ,C2240 ,C2243 ,C2246 ,C2248 ,C2250 ,\nC3487 ,C3490 ,C3492 ,C3494 ,C3766 ,C3767 ,\nC3768 ,C3770 ,C3771 ,C3772 ,C3775 ,C3779 ,\nC3840 ,C3841 ,C3843 ,C3844 ,C3845 ,C3848 ,\nC3852 ,C3862 ,C3864 ,C3865 ,C3866 ,C3869 ,\nC3873 ,C3884 ,C3885 ,C3886 ,C3889 ,C3893 ,\nC3913 ,C3914 ,C3917 ,C3921 ,C3931 ,C3934 ,\nC3938 ,C3950 ,C3954 ,C3977 ,C4241 ,C4243 ,\nC4245 ,C4889 ,C4891 ,C5245 ,"];138[shape=box, label="id:138 level: 5\n20: V28 V48 V88 V128 V148 \nV220 V225 V226 V227 V228 V229 \nV230 V231 V234 V238 V248 V288 \nV308 V368 V388 \n100: C622( V28 V48 ) C624( V28 V88 ) C626( V28 V128 ) C627( V28 V148 ) C631( V28 V228 ) \nC632( V28 V248 ) C634( V28 V288 ) C635( V28 V308 ) C638( V28 V368 ) C639( V28 V388 ) C999( V48 V88 ) \nC1001( V48 V128 ) C1002( V48 V148 ) C1006( V48 V228 ) C1007( V48 V248 ) C1009( V48 V288 ) C1010( V48 V308 ) \nC1013( V48 V368 ) C1014( V48 V388 ) C1788( V88 V128 ) C1789( V88 V148 ) C1793( V88 V228 ) C1794( V88 V248 ) \nC1796( V88 V288 ) C1797( V88 V308 ) C1800( V88 V368 ) C1801( V88 V388 ) C2437( V128 V148 ) C2441( V128 V228 ) \nC2442( V128 V248 ) C2444( V128 V288 ) C2445( V128 V308 ) C2448( V128 V368 ) C2449( V128 V388 ) C2771( V148 V228 ) \nC2772( V148 V248 ) C2774( V148 V288 ) C2775( V148 V308 ) C2778( V148 V368 ) C2779( V148 V388 ) C3766( V220 V225 ) \nC3767( V220 V226 ) C3768( V220 V227 ) C3769( V220 V228 ) C3770( V220 V229 ) C3771( V220 V230 ) C3772( V220 V231 ) \nC3775( V220 V234 ) C3779( V220 V238 ) C3840( V225 V226 ) C3841( V225 V227 ) C3842( V225 V228 ) C3843( V225 V229 ) \nC3844( V225 V230 ) C3845( V225 V231 ) C3848( V225 V234 ) C3852( V225 V238 ) C3862( V226 V227 ) C3863( V226 V228 ) \nC3864( V226 V229 ) C3865( V226 V230 ) C3866( V226 V231 ) C3869( V226 V234 ) C3873( V226 V238 ) C3883( V227 V228 ) \nC3884( V227 V229 ) C3885( V227 V230 ) C3886( V227 V231 ) C3889( V227 V234 ) C3893( V227 V238 ) C3903( V228 V229 ) \nC3904( V228 V230 ) C3905( V228 V231 ) C3906( V228 V234 ) C3907( V228 V238 ) C3908( V228 V248 ) C3909( V228 V288 ) \nC3910( V228 V308 ) C3911( V228 V368 ) C3912( V228 V388 ) C3913( V229 V230 ) C3914( V229 V231 ) C3917( V229 V234 ) \nC3921( V229 V238 ) C3931( V230 V231 ) C3934( V230 V234 ) C3938( V230 V238 ) C3950( V231 V234 ) C3954( V231 V238 ) \nC3977( V234 V238 ) C4156( V248 V288 ) C4157( V248 V308 ) C4160( V248 V368 ) C4161( V248 V388 ) C4622( V288 V308 ) \nC4625( V288 V368 ) C4626( V288 V388 ) C4815( V308 V368 ) C4816( V308 V388 ) C5352( V368 V388 ) "];81-&gt;138[label="19: V28 V48 V88 V128 V148 \nV220 V225 V226 V227 V229 V230 \nV231 V234 V238 V248 V288 V308 \nV368 V388 \n81: C622 ,C624 ,C626 ,C627 ,C632 ,\nC634 ,C635 ,C638 ,C639 ,C999 ,C1001 ,\nC1002 ,C1007 ,C1009 ,C1010 ,C1013 ,C1014 ,\nC1788 ,C1789 ,C1794 ,C1796 ,C1797 ,C1800 ,\nC1801 ,C2437 ,C2442 ,C2444 ,C2445 ,C2448 ,\nC2449 ,C2772 ,C2774 ,C2775 ,C2778 ,C2779 ,\nC3766 ,C3767 ,C3768 ,C3770 ,C3771 ,C3772 ,\nC3775 ,C3779 ,C3840 ,C3841 ,C3843 ,C3844 ,\nC3845 ,C3848 ,C3852 ,C3862 ,C3864 ,C3865 ,\nC3866 ,C3869 ,C3873 ,C3884 ,C3885 ,C3886 ,\nC3889 ,C3893 ,C3913 ,C3914 ,C3917 ,C3921 ,\nC3931 ,C3934 ,C3938 ,C3950 ,C3954 ,C3977 ,\nC4156 ,C4157 ,C4160 ,C4161 ,C4622 ,C4625 ,\nC4626 ,C4815 ,C4816 ,C5352 ,"];139[shape=box, label="id:139 level: 5\n20: V62 V82 V122 V220 V222 \nV225 V226 V227 V229 V230 V231 \nV234 V238 V242 V262 V282 V322 \nV342 V362 V382 \n100: C1269( V62 V82 ) C1271( V62 V122 ) C1276( V62 V222 ) C1277( V62 V242 ) C1278( V62 V262 ) \nC1279( V62 V282 ) C1281( V62 V322 ) C1282( V62 V342 ) C1283( V62 V362 ) C1284( V62 V382 ) C1634( V82 V122 ) \nC1639( V82 V222 ) C1640( V82 V242 ) C1641( V82 V262 ) C1642( V82 V282 ) C1644( V82 V322 ) C1645( V82 V342 ) \nC1646( V82 V362 ) C1647( V82 V382 ) C2321( V122 V222 ) C2322( V122 V242 ) C2323( V122 V262 ) C2324( V122 V282 ) \nC2326( V122 V322 ) C2327( V122 V342 ) C2328( V122 V362 ) C2329( V122 V382 ) C3763( V220 V222 ) C3766( V220 V225 ) \nC3767( V220 V226 ) C3768( V220 V227</w:t>
      </w:r>
    </w:p>
    <w:p>
      <w:pPr>
        <w:pStyle w:val="PreformattedText"/>
        <w:bidi w:val="0"/>
        <w:spacing w:before="0" w:after="0"/>
        <w:jc w:val="left"/>
        <w:rPr/>
      </w:pPr>
      <w:r>
        <w:rPr/>
        <w:t xml:space="preserve"> </w:t>
      </w:r>
      <w:r>
        <w:rPr/>
        <w:t>) C3770( V220 V229 ) C3771( V220 V230 ) C3772( V220 V231 ) C3775( V220 V234 ) \nC3779( V220 V238 ) C3800( V222 V225 ) C3801( V222 V226 ) C3802( V222 V227 ) C3803( V222 V229 ) C3804( V222 V230 ) \nC3805( V222 V231 ) C3806( V222 V234 ) C3807( V222 V238 ) C3808( V222 V242 ) C3809( V222 V262 ) C3810( V222 V282 ) \nC3811( V222 V322 ) C3812( V222 V342 ) C3813( V222 V362 ) C3814( V222 V382 ) C3840( V225 V226 ) C3841( V225 V227 ) \nC3843( V225 V229 ) C3844( V225 V230 ) C3845( V225 V231 ) C3848( V225 V234 ) C3852( V225 V238 ) C3862( V226 V227 ) \nC3864( V226 V229 ) C3865( V226 V230 ) C3866( V226 V231 ) C3869( V226 V234 ) C3873( V226 V238 ) C3884( V227 V229 ) \nC3885( V227 V230 ) C3886( V227 V231 ) C3889( V227 V234 ) C3893( V227 V238 ) C3913( V229 V230 ) C3914( V229 V231 ) \nC3917( V229 V234 ) C3921( V229 V238 ) C3931( V230 V231 ) C3934( V230 V234 ) C3938( V230 V238 ) C3950( V231 V234 ) \nC3954( V231 V238 ) C3977( V234 V238 ) C4067( V242 V262 ) C4068( V242 V282 ) C4070( V242 V322 ) C4071( V242 V342 ) \nC4072( V242 V362 ) C4073( V242 V382 ) C4312( V262 V282 ) C4314( V262 V322 ) C4315( V262 V342 ) C4316( V262 V362 ) \nC4317( V262 V382 ) C4532( V282 V322 ) C4533( V282 V342 ) C4534( V282 V362 ) C4535( V282 V382 ) C4952( V322 V342 ) \nC4953( V322 V362 ) C4954( V322 V382 ) C5139( V342 V362 ) C5140( V342 V382 ) C5281( V362 V382 ) "];81-&gt;139[label="19: V62 V82 V122 V220 V225 \nV226 V227 V229 V230 V231 V234 \nV238 V242 V262 V282 V322 V342 \nV362 V382 \n81: C1269 ,C1271 ,C1277 ,C1278 ,C1279 ,\nC1281 ,C1282 ,C1283 ,C1284 ,C1634 ,C1640 ,\nC1641 ,C1642 ,C1644 ,C1645 ,C1646 ,C1647 ,\nC2322 ,C2323 ,C2324 ,C2326 ,C2327 ,C2328 ,\nC2329 ,C3766 ,C3767 ,C3768 ,C3770 ,C3771 ,\nC3772 ,C3775 ,C3779 ,C3840 ,C3841 ,C3843 ,\nC3844 ,C3845 ,C3848 ,C3852 ,C3862 ,C3864 ,\nC3865 ,C3866 ,C3869 ,C3873 ,C3884 ,C3885 ,\nC3886 ,C3889 ,C3893 ,C3913 ,C3914 ,C3917 ,\nC3921 ,C3931 ,C3934 ,C3938 ,C3950 ,C3954 ,\nC3977 ,C4067 ,C4068 ,C4070 ,C4071 ,C4072 ,\nC4073 ,C4312 ,C4314 ,C4315 ,C4316 ,C4317 ,\nC4532 ,C4533 ,C4534 ,C4535 ,C4952 ,C4953 ,\nC4954 ,C5139 ,C5140 ,C5281 ,"];140[shape=box, label="id:140 level: 5\n20: V22 V23 V26 V27 V28 \nV31 V32 V33 V37 V39 V62 \nV82 V122 V242 V262 V282 V322 \nV342 V362 V382 \n100: C463( V22 V23 ) C464( V22 V26 ) C465( V22 V27 ) C466( V22 V28 ) C467( V22 V31 ) \nC468( V22 V32 ) C469( V22 V33 ) C470( V22 V37 ) C471( V22 V39 ) C472( V22 V62 ) C473( V22 V82 ) \nC474( V22 V122 ) C475( V22 V242 ) C476( V22 V262 ) C477( V22 V282 ) C478( V22 V322 ) C479( V22 V342 ) \nC480( V22 V362 ) C481( V22 V382 ) C484( V23 V26 ) C485( V23 V27 ) C486( V23 V28 ) C489( V23 V31 ) \nC490( V23 V32 ) C491( V23 V33 ) C495( V23 V37 ) C497( V23 V39 ) C550( V26 V27 ) C551( V26 V28 ) \nC554( V26 V31 ) C555( V26 V32 ) C556( V26 V33 ) C560( V26 V37 ) C562( V26 V39 ) C581( V27 V28 ) \nC584( V27 V31 ) C585( V27 V32 ) C586( V27 V33 ) C590( V27 V37 ) C592( V27 V39 ) C613( V28 V31 ) \nC614( V28 V32 ) C615( V28 V33 ) C619( V28 V37 ) C621( V28 V39 ) C667( V31 V32 ) C668( V31 V33 ) \nC672( V31 V37 ) C674( V31 V39 ) C693( V32 V33 ) C697( V32 V37 ) C699( V32 V39 ) C721( V33 V37 ) \nC723( V33 V39 ) C774( V37 V39 ) C1269( V62 V82 ) C1271( V62 V122 ) C1277( V62 V242 ) C1278( V62 V262 ) \nC1279( V62 V282 ) C1281( V62 V322 ) C1282( V62 V342 ) C1283( V62 V362 ) C1284( V62 V382 ) C1634( V82 V122 ) \nC1640( V82 V242 ) C1641( V82 V262 ) C1642( V82 V282 ) C1644( V82 V322 ) C1645( V82 V342 ) C1646( V82 V362 ) \nC1647( V82 V382 ) C2322( V122 V242 ) C2323( V122 V262 ) C2324( V122 V282 ) C2326( V122 V322 ) C2327( V122 V342 ) \nC2328( V122 V362 ) C2329( V122 V382 ) C4067( V242 V262 ) C4068( V242 V282 ) C4070( V242 V322 ) C4071( V242 V342 ) \nC4072( V242 V362 ) C4073( V242 V382 ) C4312( V262 V282 ) C4314( V262 V322 ) C4315( V262 V342 ) C4316( V262 V362 ) \nC4317( V262 V382 ) C4532( V282 V322 ) C4533( V282 V342 ) C4534( V282 V362 ) C4535( V282 V382 ) C4952( V322 V342 ) \nC4953( V322 V362 ) C4954( V322 V382 ) C5139( V342 V362 ) C5140( V342 V382 ) C5281( V362 V382 ) "];81-&gt;140[label="19: V23 V26 V27 V28 V31 \nV32 V33 V37 V39 V62 V82 \nV122 V242 V262 V282 V322 V342 \nV362 V382 \n81: C484 ,C485 ,C486 ,C489 ,C490 ,\nC491 ,C495 ,C497 ,C550 ,C551 ,C554 ,\nC555 ,C556 ,C560 ,C562 ,C581 ,C584 ,\nC585 ,C586 ,C590 ,C592 ,C613 ,C614 ,\nC615 ,C619 ,C621 ,C667 ,C668 ,C672 ,\nC674 ,C693 ,C697 ,C699 ,C721 ,C723 ,\nC774 ,C1269 ,C1271 ,C1277 ,C1278 ,C1279 ,\nC1281 ,C1282 ,C1283 ,C1284 ,C1634 ,C1640 ,\nC1641 ,C1642 ,C1644 ,C1645 ,C1646 ,C1647 ,\nC2322 ,C2323 ,C2324 ,C2326 ,C2327 ,C2328 ,\nC2329 ,C4067 ,C4068 ,C4070 ,C4071 ,C4072 ,\nC4073 ,C4312 ,C4314 ,C4315 ,C4316 ,C4317 ,\nC4532 ,C4533 ,C4534 ,C4535 ,C4952 ,C4953 ,\nC4954 ,C5139 ,C5140 ,C5281 ,"];141[shape=box, label="id:141 level: 5\n20: V9 V49 V69 V109 V129 \nV149 V189 V201 V203 V204 V205 \nV207 V209 V212 V214 V217 V218 \nV229 V269 V389 \n100: C221( V9 V49 ) C222( V9 V69 ) C224( V9 V109 ) C225( V9 V129 ) C226( V9 V149 ) \nC228( V9 V189 ) C229( V9 V209 ) C230( V9 V229 ) C232( V9 V269 ) C238( V9 V389 ) C1025( V49 V69 ) \nC1027( V49 V109 ) C1028( V49 V129 ) C1029( V49 V149 ) C1031( V49 V189 ) C1032( V49 V209 ) C1033( V49 V229 ) \nC1035( V49 V269 ) C1041( V49 V389 ) C1426( V69 V109 ) C1427( V69 V129 ) C1428( V69 V149 ) C1430( V69 V189 ) \nC1431( V69 V209 ) C1432( V69 V229 ) C1434( V69 V269 ) C1440( V69 V389 ) C2079( V109 V129 ) C2080( V109 V149 ) \nC2082( V109 V189 ) C2083( V109 V209 ) C2084( V109 V229 ) C2086( V109 V269 ) C2092( V109 V389 ) C2460( V129 V149 ) \nC2462( V129 V189 ) C2463( V129 V209 ) C2464( V129 V229 ) C2466( V129 V269 ) C2472( V129 V389 ) C2791( V149 V189 ) \nC2792( V149 V209 ) C2793( V149 V229 ) C2795( V149 V269 ) C2801( V149 V389 ) C3357( V189 V209 ) C3358( V189 V229 ) \nC3360( V189 V269 ) C3366( V189 V389 ) C3511( V201 V203 ) C3512( V201 V204 ) C3513( V201 V205 ) C3515( V201 V207 ) \nC3517( V201 V209 ) C3520( V201 V212 ) C3522( V201 V214 ) C3525( V201 V217 ) C3526( V201 V218 ) C3552( V203 V204 ) \nC3553( V203 V205 ) C3555( V203 V207 ) C3557( V203 V209 ) C3560( V203 V212 ) C3562( V203 V214 ) C3565( V203 V217 ) \nC3566( V203 V218 ) C3577( V204 V205 ) C3579( V204 V207 ) C3581( V204 V209 ) C3584( V204 V212 ) C3586( V204 V214 ) \nC3589( V204 V217 ) C3590( V204 V218 ) C3602( V205 V207 ) C3604( V205 V209 ) C3607( V205 V212 ) C3609( V205 V214 ) \nC3612( V205 V217 ) C3613( V205 V218 ) C3634( V207 V209 ) C3637( V207 V212 ) C3639( V207 V214 ) C3642( V207 V217 ) \nC3643( V207 V218 ) C3663( V209 V212 ) C3664( V209 V214 ) C3665( V209 V217 ) C3666( V209 V218 ) C3667( V209 V229 ) \nC3668( V209 V269 ) C3669( V209 V389 ) C3690( V212 V214 ) C3693( V212 V217 ) C3694( V212 V218 ) C3714( V214 V217 ) \nC3715( V214 V218 ) C3737( V217 V218 ) C3924( V229 V269 ) C3930( V229 V389 ) C4410( V269 V389 ) "];81-&gt;141[label="19: V9 V49 V69 V109 V129 \nV149 V189 V201 V203 V204 V205 \nV207 V212 V214 V217 V218 V229 \nV269 V389 \n81: C221 ,C222 ,C224 ,C225 ,C226 ,\nC228 ,C230 ,C232 ,C238 ,C1025 ,C1027 ,\nC1028 ,C1029 ,C1031 ,C1033 ,C1035 ,C1041 ,\nC1426 ,C1427 ,C1428 ,C1430 ,C1432 ,C1434 ,\nC1440 ,C2079 ,C2080 ,C2082 ,C2084 ,C2086 ,\nC2092 ,C2460 ,C2462 ,C2464 ,C2466 ,C2472 ,\nC2791 ,C2793 ,C2795 ,C2801 ,C3358 ,C3360 ,\nC3366 ,C3511 ,C3512 ,C3513 ,C3515 ,C3520 ,\nC3522 ,C3525 ,C3526 ,C3552 ,C3553 ,C3555 ,\nC3560 ,C3562 ,C3565 ,C3566 ,C3577 ,C3579 ,\nC3584 ,C3586 ,C3589 ,C3590 ,C3602 ,C3607 ,\nC3609 ,C3612 ,C3613 ,C3637 ,C3639 ,C3642 ,\nC3643 ,C3690 ,C3693 ,C3694 ,C3714 ,C3715 ,\nC3737 ,C3924 ,C3930 ,C4410 ,"];142[shape=box, label="id:142 level: 5\n20: V62 V82 V122 V201 V202 \nV203 V204 V205 V207 V212 V214 \nV217 V218 V242 V262 V282 V322 \nV342 V362 V382 \n100: C1269( V62 V82 ) C1271( V62 V122 ) C1275( V62 V202 ) C1277( V62 V242 ) C1278( V62 V262 ) \nC1279( V62 V282 ) C1281( V62 V322 ) C1282( V62 V342 ) C1283( V62 V362 ) C1284( V62 V382 ) C1634( V82 V122 ) \nC1638( V82 V202 ) C1640( V82 V242 ) C1641( V82 V262 ) C1642( V82 V282 ) C1644( V82 V322 ) C1645( V82 V342 ) \nC1646( V82 V362 ) C1647( V82 V382 ) C2320( V122 V202 ) C2322( V122 V242 ) C2323( V122 V262 ) C2324( V122 V282 ) \nC2326( V122 V322 ) C2327( V122 V342 ) C2328( V122 V362 ) C2329( V122 V382 ) C3510( V201 V202 ) C3511( V201 V203 ) \nC3512( V201 V204 ) C3513( V201 V205 ) C3515( V201 V207 ) C3520( V201 V212 ) C3522( V201 V214 ) C3525( V201 V217 ) \nC3526( V201 V218 ) C3537( V202 V203 ) C3538( V202 V204 ) C3539( V202 V205 ) C3540( V202 V207 ) C3541( V202 V212 ) \nC3542( V202 V214 ) C3543( V202 V217 ) C3544( V202 V218 ) C3545( V202 V242 ) C3546( V202 V262 ) C3547( V202 V282 ) \nC3548( V202 V322 ) C3549( V202 V342 ) C3550( V202 V362 ) C3551( V202 V382 ) C3552( V203 V204 ) C3553( V203 V205 ) \nC3555( V203 V207 ) C3560( V203 V212 ) C3562( V203 V214 ) C3565( V203 V217 ) C3566( V203 V218 ) C3577( V204 V205 ) \nC3579( V204 V207 ) C3584( V204 V212 ) C3586( V204 V214 ) C3589( V204 V217 ) C3590( V204 V218 ) C3602( V205 V207 ) \nC3607( V205 V212 ) C3609( V205 V214 ) C3612( V205 V217 ) C3613( V205 V218 ) C3637( V207 V212 ) C3639( V207 V214 ) \nC3642( V207 V217 ) C3643( V207 V218 ) C3690( V212 V214 ) C3693( V212 V217 ) C3694( V212 V218 ) C3714( V214 V217 ) \nC3715( V214 V218 ) C3737( V217 V218 ) C4067( V242 V262 ) C4068( V242 V282 ) C4070( V242 V322 ) C4071( V242 V342 ) \nC4072( V242 V362 ) C4073( V242 V382 ) C4312( V262 V282 ) C4314( V262 V322 ) C4315( V262 V342 ) C4316( V262 V362 ) \nC4317( V262 V382 ) C4532( V282 V322 ) C4533( V282 V342 ) C4534( V282 V362 ) C4535( V282 V382 ) C4952( V322 V342 ) \nC4953( V322 V362 ) C4954( V322 V382 ) C5139( V342 V362 ) C5140( V342 V382 ) C5281( V362 V382 ) "];81-&gt;142[label="19: V62 V82 V122 V201 V203 \nV204 V205 V207 V212 V214 V217 \nV218 V242 V262 V282 V322 V342 \nV362 V382 \n81: C1269 ,C1271 ,C1277 ,C1278 ,C1279 ,\nC1281 ,C1282 ,C1283 ,C1284 ,C1634 ,C1640 ,\nC1641 ,C1642 ,C1644 ,C1645 ,C1646 ,C1647 ,\nC2322 ,C2323 ,C2324 ,C2326 ,C2327 ,C2328 ,\nC2329 ,C3511 ,C3512 ,C3513 ,C3515 ,C3520 ,\nC3522 ,C3525 ,C3526 ,C3552 ,C3553 ,C3555 ,\nC3560 ,C3562 ,C3565 ,C3566 ,C3577 ,C3579 ,\nC3584 ,C3586 ,C3589 ,C3590</w:t>
      </w:r>
    </w:p>
    <w:p>
      <w:pPr>
        <w:pStyle w:val="PreformattedText"/>
        <w:bidi w:val="0"/>
        <w:spacing w:before="0" w:after="0"/>
        <w:jc w:val="left"/>
        <w:rPr/>
      </w:pPr>
      <w:r>
        <w:rPr/>
        <w:t xml:space="preserve"> </w:t>
      </w:r>
      <w:r>
        <w:rPr/>
        <w:t>,C3602 ,C3607 ,\nC3609 ,C3612 ,C3613 ,C3637 ,C3639 ,C3642 ,\nC3643 ,C3690 ,C3693 ,C3694 ,C3714 ,C3715 ,\nC3737 ,C4067 ,C4068 ,C4070 ,C4071 ,C4072 ,\nC4073 ,C4312 ,C4314 ,C4315 ,C4316 ,C4317 ,\nC4532 ,C4533 ,C4534 ,C4535 ,C4952 ,C4953 ,\nC4954 ,C5139 ,C5140 ,C5281 ,"];143[shape=box, label="id:143 level: 5\n20: V0 V1 V3 V9 V10 \nV12 V13 V14 V15 V18 V19 \nV118 V158 V198 V218 V238 V278 \nV298 V358 V378 \n100: C0( V0 V1 ) C2( V0 V3 ) C8( V0 V9 ) C9( V0 V10 ) C11( V0 V12 ) \nC12( V0 V13 ) C13( V0 V14 ) C14( V0 V15 ) C17( V0 V18 ) C18( V0 V19 ) C39( V1 V3 ) \nC45( V1 V9 ) C46( V1 V10 ) C48( V1 V12 ) C49( V1 V13 ) C50( V1 V14 ) C51( V1 V15 ) \nC54( V1 V18 ) C55( V1 V19 ) C98( V3 V9 ) C99( V3 V10 ) C101( V3 V12 ) C102( V3 V13 ) \nC103( V3 V14 ) C104( V3 V15 ) C107( V3 V18 ) C108( V3 V19 ) C210( V9 V10 ) C212( V9 V12 ) \nC213( V9 V13 ) C214( V9 V14 ) C215( V9 V15 ) C218( V9 V18 ) C219( V9 V19 ) C240( V10 V12 ) \nC241( V10 V13 ) C242( V10 V14 ) C243( V10 V15 ) C246( V10 V18 ) C247( V10 V19 ) C281( V12 V13 ) \nC282( V12 V14 ) C283( V12 V15 ) C286( V12 V18 ) C287( V12 V19 ) C307( V13 V14 ) C308( V13 V15 ) \nC311( V13 V18 ) C312( V13 V19 ) C332( V14 V15 ) C335( V14 V18 ) C336( V14 V19 ) C358( V15 V18 ) \nC359( V15 V19 ) C399( V18 V19 ) C400( V18 V118 ) C401( V18 V158 ) C402( V18 V198 ) C403( V18 V218 ) \nC404( V18 V238 ) C405( V18 V278 ) C406( V18 V298 ) C407( V18 V358 ) C408( V18 V378 ) C2224( V118 V158 ) \nC2226( V118 V198 ) C2227( V118 V218 ) C2228( V118 V238 ) C2230( V118 V278 ) C2231( V118 V298 ) C2234( V118 V358 ) \nC2235( V118 V378 ) C2885( V158 V198 ) C2886( V158 V218 ) C2887( V158 V238 ) C2889( V158 V278 ) C2890( V158 V298 ) \nC2893( V158 V358 ) C2894( V158 V378 ) C3475( V198 V218 ) C3476( V198 V238 ) C3478( V198 V278 ) C3479( V198 V298 ) \nC3482( V198 V358 ) C3483( V198 V378 ) C3749( V218 V238 ) C3751( V218 V278 ) C3752( V218 V298 ) C3755( V218 V358 ) \nC3756( V218 V378 ) C4002( V238 V278 ) C4003( V238 V298 ) C4006( V238 V358 ) C4007( V238 V378 ) C4471( V278 V298 ) \nC4474( V278 V358 ) C4475( V278 V378 ) C4684( V298 V358 ) C4685( V298 V378 ) C5242( V358 V378 ) "];81-&gt;143[label="19: V0 V1 V3 V9 V10 \nV12 V13 V14 V15 V19 V118 \nV158 V198 V218 V238 V278 V298 \nV358 V378 \n81: C0 ,C2 ,C8 ,C9 ,C11 ,\nC12 ,C13 ,C14 ,C18 ,C39 ,C45 ,\nC46 ,C48 ,C49 ,C50 ,C51 ,C55 ,\nC98 ,C99 ,C101 ,C102 ,C103 ,C104 ,\nC108 ,C210 ,C212 ,C213 ,C214 ,C215 ,\nC219 ,C240 ,C241 ,C242 ,C243 ,C247 ,\nC281 ,C282 ,C283 ,C287 ,C307 ,C308 ,\nC312 ,C332 ,C336 ,C359 ,C2224 ,C2226 ,\nC2227 ,C2228 ,C2230 ,C2231 ,C2234 ,C2235 ,\nC2885 ,C2886 ,C2887 ,C2889 ,C2890 ,C2893 ,\nC2894 ,C3475 ,C3476 ,C3478 ,C3479 ,C3482 ,\nC3483 ,C3749 ,C3751 ,C3752 ,C3755 ,C3756 ,\nC4002 ,C4003 ,C4006 ,C4007 ,C4471 ,C4474 ,\nC4475 ,C4684 ,C4685 ,C5242 ,"];144[shape=box, label="id:144 level: 5\n20: V19 V39 V59 V79 V119 \nV160 V164 V166 V171 V173 V174 \nV175 V176 V177 V179 V199 V259 \nV319 V359 V399 \n100: C409( V19 V39 ) C410( V19 V59 ) C411( V19 V79 ) C413( V19 V119 ) C416( V19 V179 ) \nC417( V19 V199 ) C420( V19 V259 ) C423( V19 V319 ) C425( V19 V359 ) C427( V19 V399 ) C803( V39 V59 ) \nC804( V39 V79 ) C806( V39 V119 ) C809( V39 V179 ) C810( V39 V199 ) C813( V39 V259 ) C816( V39 V319 ) \nC818( V39 V359 ) C820( V39 V399 ) C1185( V59 V79 ) C1187( V59 V119 ) C1190( V59 V179 ) C1191( V59 V199 ) \nC1194( V59 V259 ) C1197( V59 V319 ) C1199( V59 V359 ) C1201( V59 V399 ) C1551( V79 V119 ) C1554( V79 V179 ) \nC1555( V79 V199 ) C1558( V79 V259 ) C1561( V79 V319 ) C1563( V79 V359 ) C1565( V79 V399 ) C2239( V119 V179 ) \nC2240( V119 V199 ) C2243( V119 V259 ) C2246( V119 V319 ) C2248( V119 V359 ) C2250( V119 V399 ) C2904( V160 V164 ) \nC2906( V160 V166 ) C2911( V160 V171 ) C2913( V160 V173 ) C2914( V160 V174 ) C2915( V160 V175 ) C2916( V160 V176 ) \nC2917( V160 V177 ) C2919( V160 V179 ) C2974( V164 V166 ) C2979( V164 V171 ) C2981( V164 V173 ) C2982( V164 V174 ) \nC2983( V164 V175 ) C2984( V164 V176 ) C2985( V164 V177 ) C2987( V164 V179 ) C3016( V166 V171 ) C3018( V166 V173 ) \nC3019( V166 V174 ) C3020( V166 V175 ) C3021( V166 V176 ) C3022( V166 V177 ) C3024( V166 V179 ) C3083( V171 V173 ) \nC3084( V171 V174 ) C3085( V171 V175 ) C3086( V171 V176 ) C3087( V171 V177 ) C3089( V171 V179 ) C3110( V173 V174 ) \nC3111( V173 V175 ) C3112( V173 V176 ) C3113( V173 V177 ) C3115( V173 V179 ) C3127( V174 V175 ) C3128( V174 V176 ) \nC3129( V174 V177 ) C3131( V174 V179 ) C3143( V175 V176 ) C3144( V175 V177 ) C3146( V175 V179 ) C3158( V176 V177 ) \nC3160( V176 V179 ) C3173( V177 V179 ) C3192( V179 V199 ) C3193( V179 V259 ) C3194( V179 V319 ) C3195( V179 V359 ) \nC3196( V179 V399 ) C3487( V199 V259 ) C3490( V199 V319 ) C3492( V199 V359 ) C3494( V199 V399 ) C4241( V259 V319 ) \nC4243( V259 V359 ) C4245( V259 V399 ) C4889( V319 V359 ) C4891( V319 V399 ) C5245( V359 V399 ) "];81-&gt;144[label="19: V19 V39 V59 V79 V119 \nV160 V164 V166 V171 V173 V174 \nV175 V176 V177 V199 V259 V319 \nV359 V399 \n81: C409 ,C410 ,C411 ,C413 ,C417 ,\nC420 ,C423 ,C425 ,C427 ,C803 ,C804 ,\nC806 ,C810 ,C813 ,C816 ,C818 ,C820 ,\nC1185 ,C1187 ,C1191 ,C1194 ,C1197 ,C1199 ,\nC1201 ,C1551 ,C1555 ,C1558 ,C1561 ,C1563 ,\nC1565 ,C2240 ,C2243 ,C2246 ,C2248 ,C2250 ,\nC2904 ,C2906 ,C2911 ,C2913 ,C2914 ,C2915 ,\nC2916 ,C2917 ,C2974 ,C2979 ,C2981 ,C2982 ,\nC2983 ,C2984 ,C2985 ,C3016 ,C3018 ,C3019 ,\nC3020 ,C3021 ,C3022 ,C3083 ,C3084 ,C3085 ,\nC3086 ,C3087 ,C3110 ,C3111 ,C3112 ,C3113 ,\nC3127 ,C3128 ,C3129 ,C3143 ,C3144 ,C3158 ,\nC3487 ,C3490 ,C3492 ,C3494 ,C4241 ,C4243 ,\nC4245 ,C4889 ,C4891 ,C5245 ,"];145[shape=box, label="id:145 level: 5\n20: V0 V1 V3 V9 V10 \nV12 V13 V14 V15 V17 V19 \nV37 V57 V117 V177 V197 V217 \nV317 V377 V397 \n100: C0( V0 V1 ) C2( V0 V3 ) C8( V0 V9 ) C9( V0 V10 ) C11( V0 V12 ) \nC12( V0 V13 ) C13( V0 V14 ) C14( V0 V15 ) C16( V0 V17 ) C18( V0 V19 ) C39( V1 V3 ) \nC45( V1 V9 ) C46( V1 V10 ) C48( V1 V12 ) C49( V1 V13 ) C50( V1 V14 ) C51( V1 V15 ) \nC53( V1 V17 ) C55( V1 V19 ) C98( V3 V9 ) C99( V3 V10 ) C101( V3 V12 ) C102( V3 V13 ) \nC103( V3 V14 ) C104( V3 V15 ) C106( V3 V17 ) C108( V3 V19 ) C210( V9 V10 ) C212( V9 V12 ) \nC213( V9 V13 ) C214( V9 V14 ) C215( V9 V15 ) C217( V9 V17 ) C219( V9 V19 ) C240( V10 V12 ) \nC241( V10 V13 ) C242( V10 V14 ) C243( V10 V15 ) C245( V10 V17 ) C247( V10 V19 ) C281( V12 V13 ) \nC282( V12 V14 ) C283( V12 V15 ) C285( V12 V17 ) C287( V12 V19 ) C307( V13 V14 ) C308( V13 V15 ) \nC310( V13 V17 ) C312( V13 V19 ) C332( V14 V15 ) C334( V14 V17 ) C336( V14 V19 ) C357( V15 V17 ) \nC359( V15 V19 ) C389( V17 V19 ) C390( V17 V37 ) C391( V17 V57 ) C392( V17 V117 ) C393( V17 V177 ) \nC394( V17 V197 ) C395( V17 V217 ) C396( V17 V317 ) C397( V17 V377 ) C398( V17 V397 ) C775( V37 V57 ) \nC778( V37 V117 ) C781( V37 V177 ) C782( V37 V197 ) C783( V37 V217 ) C788( V37 V317 ) C791( V37 V377 ) \nC792( V37 V397 ) C1160( V57 V117 ) C1163( V57 V177 ) C1164( V57 V197 ) C1165( V57 V217 ) C1170( V57 V317 ) \nC1173( V57 V377 ) C1174( V57 V397 ) C2210( V117 V177 ) C2211( V117 V197 ) C2212( V117 V217 ) C2217( V117 V317 ) \nC2220( V117 V377 ) C2221( V117 V397 ) C3174( V177 V197 ) C3175( V177 V217 ) C3180( V177 V317 ) C3183( V177 V377 ) \nC3184( V177 V397 ) C3464( V197 V217 ) C3469( V197 V317 ) C3472( V197 V377 ) C3473( V197 V397 ) C3743( V217 V317 ) \nC3746( V217 V377 ) C3747( V217 V397 ) C4883( V317 V377 ) C4884( V317 V397 ) C5391( V377 V397 ) "];81-&gt;145[label="19: V0 V1 V3 V9 V10 \nV12 V13 V14 V15 V19 V37 \nV57 V117 V177 V197 V217 V317 \nV377 V397 \n81: C0 ,C2 ,C8 ,C9 ,C11 ,\nC12 ,C13 ,C14 ,C18 ,C39 ,C45 ,\nC46 ,C48 ,C49 ,C50 ,C51 ,C55 ,\nC98 ,C99 ,C101 ,C102 ,C103 ,C104 ,\nC108 ,C210 ,C212 ,C213 ,C214 ,C215 ,\nC219 ,C240 ,C241 ,C242 ,C243 ,C247 ,\nC281 ,C282 ,C283 ,C287 ,C307 ,C308 ,\nC312 ,C332 ,C336 ,C359 ,C775 ,C778 ,\nC781 ,C782 ,C783 ,C788 ,C791 ,C792 ,\nC1160 ,C1163 ,C1164 ,C1165 ,C1170 ,C1173 ,\nC1174 ,C2210 ,C2211 ,C2212 ,C2217 ,C2220 ,\nC2221 ,C3174 ,C3175 ,C3180 ,C3183 ,C3184 ,\nC3464 ,C3469 ,C3472 ,C3473 ,C3743 ,C3746 ,\nC3747 ,C4883 ,C4884 ,C5391 ,"];146[shape=box, label="id:146 level: 5\n20: V9 V49 V69 V109 V129 \nV149 V160 V164 V166 V169 V171 \nV173 V174 V175 V176 V177 V189 \nV229 V269 V389 \n100: C221( V9 V49 ) C222( V9 V69 ) C224( V9 V109 ) C225( V9 V129 ) C226( V9 V149 ) \nC227( V9 V169 ) C228( V9 V189 ) C230( V9 V229 ) C232( V9 V269 ) C238( V9 V389 ) C1025( V49 V69 ) \nC1027( V49 V109 ) C1028( V49 V129 ) C1029( V49 V149 ) C1030( V49 V169 ) C1031( V49 V189 ) C1033( V49 V229 ) \nC1035( V49 V269 ) C1041( V49 V389 ) C1426( V69 V109 ) C1427( V69 V129 ) C1428( V69 V149 ) C1429( V69 V169 ) \nC1430( V69 V189 ) C1432( V69 V229 ) C1434( V69 V269 ) C1440( V69 V389 ) C2079( V109 V129 ) C2080( V109 V149 ) \nC2081( V109 V169 ) C2082( V109 V189 ) C2084( V109 V229 ) C2086( V109 V269 ) C2092( V109 V389 ) C2460( V129 V149 ) \nC2461( V129 V169 ) C2462( V129 V189 ) C2464( V129 V229 ) C2466( V129 V269 ) C2472( V129 V389 ) C2790( V149 V169 ) \nC2791( V149 V189 ) C2793( V149 V229 ) C2795( V149 V269 ) C2801( V149 V389 ) C2904( V160 V164 ) C2906( V160 V166 ) \nC2909( V160 V169 ) C2911( V160 V171 ) C2913( V160 V173 ) C2914( V160 V174 ) C2915( V160 V175 ) C2916( V160 V176 ) \nC2917( V160 V177 ) C2974( V164 V166 ) C2977( V164 V169 ) C2979( V164 V171 ) C2981( V164 V173 ) C2982( V164 V174 ) \nC2983( V164 V175 ) C2984( V164 V176 ) C2985( V164 V177 ) C3014( V166 V169 ) C3016( V166 V171 ) C3018( V166 V173 ) \nC3019( V166 V174 ) C3020( V166 V175 ) C3021( V166 V176 ) C3022( V166 V177 ) C3059( V169 V171 ) C3060( V169 V173 ) \nC3061( V169 V174 ) C3062( V169 V175 ) C3063( V169 V176 ) C3064( V169 V177 ) C3065( V169 V189 ) C3066( V169 V229 ) \nC3067( V169 V269 ) C3068( V169 V389 ) C3083( V171 V173 ) C3084( V171 V174 ) C3085( V171 V175 ) C3086( V171 V176 ) \nC3087( V171 V177 ) C3110( V173 V174 ) C3111( V173 V175 ) C3112( V173 V176 ) C3113( V173 V177 ) C3127( V174 V175 ) \nC3128( V174 V176 ) C3129( V174 V177 ) C3143( V175 V176 ) C3144( V175 V177 ) C3158( V176 V177 ) C3358( V189 V229 ) \nC3360( V189 V269 ) C3366( V189 V389 ) C3924( V229 V269 ) C3930( V229</w:t>
      </w:r>
    </w:p>
    <w:p>
      <w:pPr>
        <w:pStyle w:val="PreformattedText"/>
        <w:bidi w:val="0"/>
        <w:spacing w:before="0" w:after="0"/>
        <w:jc w:val="left"/>
        <w:rPr/>
      </w:pPr>
      <w:r>
        <w:rPr/>
        <w:t xml:space="preserve"> </w:t>
      </w:r>
      <w:r>
        <w:rPr/>
        <w:t>V389 ) C4410( V269 V389 ) "];81-&gt;146[label="19: V9 V49 V69 V109 V129 \nV149 V160 V164 V166 V171 V173 \nV174 V175 V176 V177 V189 V229 \nV269 V389 \n81: C221 ,C222 ,C224 ,C225 ,C226 ,\nC228 ,C230 ,C232 ,C238 ,C1025 ,C1027 ,\nC1028 ,C1029 ,C1031 ,C1033 ,C1035 ,C1041 ,\nC1426 ,C1427 ,C1428 ,C1430 ,C1432 ,C1434 ,\nC1440 ,C2079 ,C2080 ,C2082 ,C2084 ,C2086 ,\nC2092 ,C2460 ,C2462 ,C2464 ,C2466 ,C2472 ,\nC2791 ,C2793 ,C2795 ,C2801 ,C2904 ,C2906 ,\nC2911 ,C2913 ,C2914 ,C2915 ,C2916 ,C2917 ,\nC2974 ,C2979 ,C2981 ,C2982 ,C2983 ,C2984 ,\nC2985 ,C3016 ,C3018 ,C3019 ,C3020 ,C3021 ,\nC3022 ,C3083 ,C3084 ,C3085 ,C3086 ,C3087 ,\nC3110 ,C3111 ,C3112 ,C3113 ,C3127 ,C3128 ,\nC3129 ,C3143 ,C3144 ,C3158 ,C3358 ,C3360 ,\nC3366 ,C3924 ,C3930 ,C4410 ,"];147[shape=box, label="id:147 level: 5\n20: V28 V48 V88 V128 V148 \nV160 V164 V166 V168 V171 V173 \nV174 V175 V176 V177 V248 V288 \nV308 V368 V388 \n100: C622( V28 V48 ) C624( V28 V88 ) C626( V28 V128 ) C627( V28 V148 ) C628( V28 V168 ) \nC632( V28 V248 ) C634( V28 V288 ) C635( V28 V308 ) C638( V28 V368 ) C639( V28 V388 ) C999( V48 V88 ) \nC1001( V48 V128 ) C1002( V48 V148 ) C1003( V48 V168 ) C1007( V48 V248 ) C1009( V48 V288 ) C1010( V48 V308 ) \nC1013( V48 V368 ) C1014( V48 V388 ) C1788( V88 V128 ) C1789( V88 V148 ) C1790( V88 V168 ) C1794( V88 V248 ) \nC1796( V88 V288 ) C1797( V88 V308 ) C1800( V88 V368 ) C1801( V88 V388 ) C2437( V128 V148 ) C2438( V128 V168 ) \nC2442( V128 V248 ) C2444( V128 V288 ) C2445( V128 V308 ) C2448( V128 V368 ) C2449( V128 V388 ) C2768( V148 V168 ) \nC2772( V148 V248 ) C2774( V148 V288 ) C2775( V148 V308 ) C2778( V148 V368 ) C2779( V148 V388 ) C2904( V160 V164 ) \nC2906( V160 V166 ) C2908( V160 V168 ) C2911( V160 V171 ) C2913( V160 V173 ) C2914( V160 V174 ) C2915( V160 V175 ) \nC2916( V160 V176 ) C2917( V160 V177 ) C2974( V164 V166 ) C2976( V164 V168 ) C2979( V164 V171 ) C2981( V164 V173 ) \nC2982( V164 V174 ) C2983( V164 V175 ) C2984( V164 V176 ) C2985( V164 V177 ) C3013( V166 V168 ) C3016( V166 V171 ) \nC3018( V166 V173 ) C3019( V166 V174 ) C3020( V166 V175 ) C3021( V166 V176 ) C3022( V166 V177 ) C3048( V168 V171 ) \nC3049( V168 V173 ) C3050( V168 V174 ) C3051( V168 V175 ) C3052( V168 V176 ) C3053( V168 V177 ) C3054( V168 V248 ) \nC3055( V168 V288 ) C3056( V168 V308 ) C3057( V168 V368 ) C3058( V168 V388 ) C3083( V171 V173 ) C3084( V171 V174 ) \nC3085( V171 V175 ) C3086( V171 V176 ) C3087( V171 V177 ) C3110( V173 V174 ) C3111( V173 V175 ) C3112( V173 V176 ) \nC3113( V173 V177 ) C3127( V174 V175 ) C3128( V174 V176 ) C3129( V174 V177 ) C3143( V175 V176 ) C3144( V175 V177 ) \nC3158( V176 V177 ) C4156( V248 V288 ) C4157( V248 V308 ) C4160( V248 V368 ) C4161( V248 V388 ) C4622( V288 V308 ) \nC4625( V288 V368 ) C4626( V288 V388 ) C4815( V308 V368 ) C4816( V308 V388 ) C5352( V368 V388 ) "];81-&gt;147[label="19: V28 V48 V88 V128 V148 \nV160 V164 V166 V171 V173 V174 \nV175 V176 V177 V248 V288 V308 \nV368 V388 \n81: C622 ,C624 ,C626 ,C627 ,C632 ,\nC634 ,C635 ,C638 ,C639 ,C999 ,C1001 ,\nC1002 ,C1007 ,C1009 ,C1010 ,C1013 ,C1014 ,\nC1788 ,C1789 ,C1794 ,C1796 ,C1797 ,C1800 ,\nC1801 ,C2437 ,C2442 ,C2444 ,C2445 ,C2448 ,\nC2449 ,C2772 ,C2774 ,C2775 ,C2778 ,C2779 ,\nC2904 ,C2906 ,C2911 ,C2913 ,C2914 ,C2915 ,\nC2916 ,C2917 ,C2974 ,C2979 ,C2981 ,C2982 ,\nC2983 ,C2984 ,C2985 ,C3016 ,C3018 ,C3019 ,\nC3020 ,C3021 ,C3022 ,C3083 ,C3084 ,C3085 ,\nC3086 ,C3087 ,C3110 ,C3111 ,C3112 ,C3113 ,\nC3127 ,C3128 ,C3129 ,C3143 ,C3144 ,C3158 ,\nC4156 ,C4157 ,C4160 ,C4161 ,C4622 ,C4625 ,\nC4626 ,C4815 ,C4816 ,C5352 ,"];148[shape=box, label="id:148 level: 5\n20: V62 V82 V122 V160 V162 \nV164 V166 V171 V173 V174 V175 \nV176 V177 V242 V262 V282 V322 \nV342 V362 V382 \n100: C1269( V62 V82 ) C1271( V62 V122 ) C1273( V62 V162 ) C1277( V62 V242 ) C1278( V62 V262 ) \nC1279( V62 V282 ) C1281( V62 V322 ) C1282( V62 V342 ) C1283( V62 V362 ) C1284( V62 V382 ) C1634( V82 V122 ) \nC1636( V82 V162 ) C1640( V82 V242 ) C1641( V82 V262 ) C1642( V82 V282 ) C1644( V82 V322 ) C1645( V82 V342 ) \nC1646( V82 V362 ) C1647( V82 V382 ) C2318( V122 V162 ) C2322( V122 V242 ) C2323( V122 V262 ) C2324( V122 V282 ) \nC2326( V122 V322 ) C2327( V122 V342 ) C2328( V122 V362 ) C2329( V122 V382 ) C2902( V160 V162 ) C2904( V160 V164 ) \nC2906( V160 V166 ) C2911( V160 V171 ) C2913( V160 V173 ) C2914( V160 V174 ) C2915( V160 V175 ) C2916( V160 V176 ) \nC2917( V160 V177 ) C2943( V162 V164 ) C2944( V162 V166 ) C2945( V162 V171 ) C2946( V162 V173 ) C2947( V162 V174 ) \nC2948( V162 V175 ) C2949( V162 V176 ) C2950( V162 V177 ) C2951( V162 V242 ) C2952( V162 V262 ) C2953( V162 V282 ) \nC2954( V162 V322 ) C2955( V162 V342 ) C2956( V162 V362 ) C2957( V162 V382 ) C2974( V164 V166 ) C2979( V164 V171 ) \nC2981( V164 V173 ) C2982( V164 V174 ) C2983( V164 V175 ) C2984( V164 V176 ) C2985( V164 V177 ) C3016( V166 V171 ) \nC3018( V166 V173 ) C3019( V166 V174 ) C3020( V166 V175 ) C3021( V166 V176 ) C3022( V166 V177 ) C3083( V171 V173 ) \nC3084( V171 V174 ) C3085( V171 V175 ) C3086( V171 V176 ) C3087( V171 V177 ) C3110( V173 V174 ) C3111( V173 V175 ) \nC3112( V173 V176 ) C3113( V173 V177 ) C3127( V174 V175 ) C3128( V174 V176 ) C3129( V174 V177 ) C3143( V175 V176 ) \nC3144( V175 V177 ) C3158( V176 V177 ) C4067( V242 V262 ) C4068( V242 V282 ) C4070( V242 V322 ) C4071( V242 V342 ) \nC4072( V242 V362 ) C4073( V242 V382 ) C4312( V262 V282 ) C4314( V262 V322 ) C4315( V262 V342 ) C4316( V262 V362 ) \nC4317( V262 V382 ) C4532( V282 V322 ) C4533( V282 V342 ) C4534( V282 V362 ) C4535( V282 V382 ) C4952( V322 V342 ) \nC4953( V322 V362 ) C4954( V322 V382 ) C5139( V342 V362 ) C5140( V342 V382 ) C5281( V362 V382 ) "];81-&gt;148[label="19: V62 V82 V122 V160 V164 \nV166 V171 V173 V174 V175 V176 \nV177 V242 V262 V282 V322 V342 \nV362 V382 \n81: C1269 ,C1271 ,C1277 ,C1278 ,C1279 ,\nC1281 ,C1282 ,C1283 ,C1284 ,C1634 ,C1640 ,\nC1641 ,C1642 ,C1644 ,C1645 ,C1646 ,C1647 ,\nC2322 ,C2323 ,C2324 ,C2326 ,C2327 ,C2328 ,\nC2329 ,C2904 ,C2906 ,C2911 ,C2913 ,C2914 ,\nC2915 ,C2916 ,C2917 ,C2974 ,C2979 ,C2981 ,\nC2982 ,C2983 ,C2984 ,C2985 ,C3016 ,C3018 ,\nC3019 ,C3020 ,C3021 ,C3022 ,C3083 ,C3084 ,\nC3085 ,C3086 ,C3087 ,C3110 ,C3111 ,C3112 ,\nC3113 ,C3127 ,C3128 ,C3129 ,C3143 ,C3144 ,\nC3158 ,C4067 ,C4068 ,C4070 ,C4071 ,C4072 ,\nC4073 ,C4312 ,C4314 ,C4315 ,C4316 ,C4317 ,\nC4532 ,C4533 ,C4534 ,C4535 ,C4952 ,C4953 ,\nC4954 ,C5139 ,C5140 ,C5281 ,"];149[shape=box, label="id:149 level: 5\n20: V19 V39 V59 V79 V119 \nV140 V141 V144 V145 V148 V149 \nV152 V155 V158 V159 V199 V259 \nV319 V359 V399 \n100: C409( V19 V39 ) C410( V19 V59 ) C411( V19 V79 ) C413( V19 V119 ) C415( V19 V159 ) \nC417( V19 V199 ) C420( V19 V259 ) C423( V19 V319 ) C425( V19 V359 ) C427( V19 V399 ) C803( V39 V59 ) \nC804( V39 V79 ) C806( V39 V119 ) C808( V39 V159 ) C810( V39 V199 ) C813( V39 V259 ) C816( V39 V319 ) \nC818( V39 V359 ) C820( V39 V399 ) C1185( V59 V79 ) C1187( V59 V119 ) C1189( V59 V159 ) C1191( V59 V199 ) \nC1194( V59 V259 ) C1197( V59 V319 ) C1199( V59 V359 ) C1201( V59 V399 ) C1551( V79 V119 ) C1553( V79 V159 ) \nC1555( V79 V199 ) C1558( V79 V259 ) C1561( V79 V319 ) C1563( V79 V359 ) C1565( V79 V399 ) C2238( V119 V159 ) \nC2240( V119 V199 ) C2243( V119 V259 ) C2246( V119 V319 ) C2248( V119 V359 ) C2250( V119 V399 ) C2594( V140 V141 ) \nC2597( V140 V144 ) C2598( V140 V145 ) C2601( V140 V148 ) C2602( V140 V149 ) C2605( V140 V152 ) C2608( V140 V155 ) \nC2611( V140 V158 ) C2612( V140 V159 ) C2627( V141 V144 ) C2628( V141 V145 ) C2631( V141 V148 ) C2632( V141 V149 ) \nC2635( V141 V152 ) C2638( V141 V155 ) C2641( V141 V158 ) C2642( V141 V159 ) C2683( V144 V145 ) C2686( V144 V148 ) \nC2687( V144 V149 ) C2690( V144 V152 ) C2693( V144 V155 ) C2696( V144 V158 ) C2697( V144 V159 ) C2712( V145 V148 ) \nC2713( V145 V149 ) C2716( V145 V152 ) C2719( V145 V155 ) C2722( V145 V158 ) C2723( V145 V159 ) C2757( V148 V149 ) \nC2760( V148 V152 ) C2763( V148 V155 ) C2766( V148 V158 ) C2767( V148 V159 ) C2782( V149 V152 ) C2785( V149 V155 ) \nC2788( V149 V158 ) C2789( V149 V159 ) C2823( V152 V155 ) C2826( V152 V158 ) C2827( V152 V159 ) C2857( V155 V158 ) \nC2858( V155 V159 ) C2883( V158 V159 ) C2896( V159 V199 ) C2897( V159 V259 ) C2898( V159 V319 ) C2899( V159 V359 ) \nC2900( V159 V399 ) C3487( V199 V259 ) C3490( V199 V319 ) C3492( V199 V359 ) C3494( V199 V399 ) C4241( V259 V319 ) \nC4243( V259 V359 ) C4245( V259 V399 ) C4889( V319 V359 ) C4891( V319 V399 ) C5245( V359 V399 ) "];81-&gt;149[label="19: V19 V39 V59 V79 V119 \nV140 V141 V144 V145 V148 V149 \nV152 V155 V158 V199 V259 V319 \nV359 V399 \n81: C409 ,C410 ,C411 ,C413 ,C417 ,\nC420 ,C423 ,C425 ,C427 ,C803 ,C804 ,\nC806 ,C810 ,C813 ,C816 ,C818 ,C820 ,\nC1185 ,C1187 ,C1191 ,C1194 ,C1197 ,C1199 ,\nC1201 ,C1551 ,C1555 ,C1558 ,C1561 ,C1563 ,\nC1565 ,C2240 ,C2243 ,C2246 ,C2248 ,C2250 ,\nC2594 ,C2597 ,C2598 ,C2601 ,C2602 ,C2605 ,\nC2608 ,C2611 ,C2627 ,C2628 ,C2631 ,C2632 ,\nC2635 ,C2638 ,C2641 ,C2683 ,C2686 ,C2687 ,\nC2690 ,C2693 ,C2696 ,C2712 ,C2713 ,C2716 ,\nC2719 ,C2722 ,C2757 ,C2760 ,C2763 ,C2766 ,\nC2782 ,C2785 ,C2788 ,C2823 ,C2826 ,C2857 ,\nC3487 ,C3490 ,C3492 ,C3494 ,C4241 ,C4243 ,\nC4245 ,C4889 ,C4891 ,C5245 ,"];150[shape=box, label="id:150 level: 5\n20: V62 V82 V122 V140 V141 \nV142 V144 V145 V148 V149 V152 \nV155 V158 V242 V262 V282 V322 \nV342 V362 V382 \n100: C1269( V62 V82 ) C1271( V62 V122 ) C1272( V62 V142 ) C1277( V62 V242 ) C1278( V62 V262 ) \nC1279( V62 V282 ) C1281( V62 V322 ) C1282( V62 V342 ) C1283( V62 V362 ) C1284( V62 V382 ) C1634( V82 V122 ) \nC1635( V82 V142 ) C1640( V82 V242 ) C1641( V82 V262 ) C1642( V82 V282 ) C1644( V82 V322 ) C1645( V82 V342 ) \nC1646( V82 V362 ) C1647( V82 V382 ) C2317( V122 V142 ) C2322( V122 V242 ) C2323( V122 V262 ) C2324( V122 V282 ) \nC2326( V122 V322 ) C2327( V122 V342 ) C2328( V122 V362 ) C2329( V122 V382 ) C2594( V140 V141 ) C2595( V140 V142 ) \nC2597( V140 V144 ) C2598( V140 V145 ) C2601( V140 V148 ) C2602( V140 V149 ) C2605( V140 V152 ) C2608( V140 V155 ) \nC2611( V140 V158 ) C2625( V141 V142 ) C2627( V141 V144 ) C2628( V141 V145 ) C2631(</w:t>
      </w:r>
    </w:p>
    <w:p>
      <w:pPr>
        <w:pStyle w:val="PreformattedText"/>
        <w:bidi w:val="0"/>
        <w:spacing w:before="0" w:after="0"/>
        <w:jc w:val="left"/>
        <w:rPr/>
      </w:pPr>
      <w:r>
        <w:rPr/>
        <w:t xml:space="preserve"> </w:t>
      </w:r>
      <w:r>
        <w:rPr/>
        <w:t>V141 V148 ) C2632( V141 V149 ) \nC2635( V141 V152 ) C2638( V141 V155 ) C2641( V141 V158 ) C2655( V142 V144 ) C2656( V142 V145 ) C2657( V142 V148 ) \nC2658( V142 V149 ) C2659( V142 V152 ) C2660( V142 V155 ) C2661( V142 V158 ) C2662( V142 V242 ) C2663( V142 V262 ) \nC2664( V142 V282 ) C2665( V142 V322 ) C2666( V142 V342 ) C2667( V142 V362 ) C2668( V142 V382 ) C2683( V144 V145 ) \nC2686( V144 V148 ) C2687( V144 V149 ) C2690( V144 V152 ) C2693( V144 V155 ) C2696( V144 V158 ) C2712( V145 V148 ) \nC2713( V145 V149 ) C2716( V145 V152 ) C2719( V145 V155 ) C2722( V145 V158 ) C2757( V148 V149 ) C2760( V148 V152 ) \nC2763( V148 V155 ) C2766( V148 V158 ) C2782( V149 V152 ) C2785( V149 V155 ) C2788( V149 V158 ) C2823( V152 V155 ) \nC2826( V152 V158 ) C2857( V155 V158 ) C4067( V242 V262 ) C4068( V242 V282 ) C4070( V242 V322 ) C4071( V242 V342 ) \nC4072( V242 V362 ) C4073( V242 V382 ) C4312( V262 V282 ) C4314( V262 V322 ) C4315( V262 V342 ) C4316( V262 V362 ) \nC4317( V262 V382 ) C4532( V282 V322 ) C4533( V282 V342 ) C4534( V282 V362 ) C4535( V282 V382 ) C4952( V322 V342 ) \nC4953( V322 V362 ) C4954( V322 V382 ) C5139( V342 V362 ) C5140( V342 V382 ) C5281( V362 V382 ) "];81-&gt;150[label="19: V62 V82 V122 V140 V141 \nV144 V145 V148 V149 V152 V155 \nV158 V242 V262 V282 V322 V342 \nV362 V382 \n81: C1269 ,C1271 ,C1277 ,C1278 ,C1279 ,\nC1281 ,C1282 ,C1283 ,C1284 ,C1634 ,C1640 ,\nC1641 ,C1642 ,C1644 ,C1645 ,C1646 ,C1647 ,\nC2322 ,C2323 ,C2324 ,C2326 ,C2327 ,C2328 ,\nC2329 ,C2594 ,C2597 ,C2598 ,C2601 ,C2602 ,\nC2605 ,C2608 ,C2611 ,C2627 ,C2628 ,C2631 ,\nC2632 ,C2635 ,C2638 ,C2641 ,C2683 ,C2686 ,\nC2687 ,C2690 ,C2693 ,C2696 ,C2712 ,C2713 ,\nC2716 ,C2719 ,C2722 ,C2757 ,C2760 ,C2763 ,\nC2766 ,C2782 ,C2785 ,C2788 ,C2823 ,C2826 ,\nC2857 ,C4067 ,C4068 ,C4070 ,C4071 ,C4072 ,\nC4073 ,C4312 ,C4314 ,C4315 ,C4316 ,C4317 ,\nC4532 ,C4533 ,C4534 ,C4535 ,C4952 ,C4953 ,\nC4954 ,C5139 ,C5140 ,C5281 ,"];151[shape=box, label="id:151 level: 5\n20: V0 V1 V3 V9 V10 \nV11 V12 V13 V14 V15 V19 \nV31 V51 V91 V171 V191 V231 \nV311 V351 V391 \n100: C0( V0 V1 ) C2( V0 V3 ) C8( V0 V9 ) C9( V0 V10 ) C10( V0 V11 ) \nC11( V0 V12 ) C12( V0 V13 ) C13( V0 V14 ) C14( V0 V15 ) C18( V0 V19 ) C39( V1 V3 ) \nC45( V1 V9 ) C46( V1 V10 ) C47( V1 V11 ) C48( V1 V12 ) C49( V1 V13 ) C50( V1 V14 ) \nC51( V1 V15 ) C55( V1 V19 ) C98( V3 V9 ) C99( V3 V10 ) C100( V3 V11 ) C101( V3 V12 ) \nC102( V3 V13 ) C103( V3 V14 ) C104( V3 V15 ) C108( V3 V19 ) C210( V9 V10 ) C211( V9 V11 ) \nC212( V9 V12 ) C213( V9 V13 ) C214( V9 V14 ) C215( V9 V15 ) C219( V9 V19 ) C239( V10 V11 ) \nC240( V10 V12 ) C241( V10 V13 ) C242( V10 V14 ) C243( V10 V15 ) C247( V10 V19 ) C267( V11 V12 ) \nC268( V11 V13 ) C269( V11 V14 ) C270( V11 V15 ) C271( V11 V19 ) C272( V11 V31 ) C273( V11 V51 ) \nC274( V11 V91 ) C275( V11 V171 ) C276( V11 V191 ) C277( V11 V231 ) C278( V11 V311 ) C279( V11 V351 ) \nC280( V11 V391 ) C281( V12 V13 ) C282( V12 V14 ) C283( V12 V15 ) C287( V12 V19 ) C307( V13 V14 ) \nC308( V13 V15 ) C312( V13 V19 ) C332( V14 V15 ) C336( V14 V19 ) C359( V15 V19 ) C675( V31 V51 ) \nC677( V31 V91 ) C681( V31 V171 ) C682( V31 V191 ) C684( V31 V231 ) C688( V31 V311 ) C690( V31 V351 ) \nC692( V31 V391 ) C1064( V51 V91 ) C1068( V51 V171 ) C1069( V51 V191 ) C1071( V51 V231 ) C1075( V51 V311 ) \nC1077( V51 V351 ) C1079( V51 V391 ) C1832( V91 V171 ) C1833( V91 V191 ) C1835( V91 V231 ) C1839( V91 V311 ) \nC1841( V91 V351 ) C1843( V91 V391 ) C3090( V171 V191 ) C3092( V171 V231 ) C3096( V171 V311 ) C3098( V171 V351 ) \nC3100( V171 V391 ) C3390( V191 V231 ) C3394( V191 V311 ) C3396( V191 V351 ) C3398( V191 V391 ) C3959( V231 V311 ) \nC3961( V231 V351 ) C3963( V231 V391 ) C4846( V311 V351 ) C4848( V311 V391 ) C5217( V351 V391 ) "];81-&gt;151[label="19: V0 V1 V3 V9 V10 \nV12 V13 V14 V15 V19 V31 \nV51 V91 V171 V191 V231 V311 \nV351 V391 \n81: C0 ,C2 ,C8 ,C9 ,C11 ,\nC12 ,C13 ,C14 ,C18 ,C39 ,C45 ,\nC46 ,C48 ,C49 ,C50 ,C51 ,C55 ,\nC98 ,C99 ,C101 ,C102 ,C103 ,C104 ,\nC108 ,C210 ,C212 ,C213 ,C214 ,C215 ,\nC219 ,C240 ,C241 ,C242 ,C243 ,C247 ,\nC281 ,C282 ,C283 ,C287 ,C307 ,C308 ,\nC312 ,C332 ,C336 ,C359 ,C675 ,C677 ,\nC681 ,C682 ,C684 ,C688 ,C690 ,C692 ,\nC1064 ,C1068 ,C1069 ,C1071 ,C1075 ,C1077 ,\nC1079 ,C1832 ,C1833 ,C1835 ,C1839 ,C1841 ,\nC1843 ,C3090 ,C3092 ,C3096 ,C3098 ,C3100 ,\nC3390 ,C3394 ,C3396 ,C3398 ,C3959 ,C3961 ,\nC3963 ,C4846 ,C4848 ,C5217 ,"];152[shape=box, label="id:152 level: 5\n20: V62 V82 V102 V104 V109 \nV110 V114 V115 V116 V117 V118 \nV119 V122 V242 V262 V282 V322 \nV342 V362 V382 \n100: C1269( V62 V82 ) C1270( V62 V102 ) C1271( V62 V122 ) C1277( V62 V242 ) C1278( V62 V262 ) \nC1279( V62 V282 ) C1281( V62 V322 ) C1282( V62 V342 ) C1283( V62 V362 ) C1284( V62 V382 ) C1633( V82 V102 ) \nC1634( V82 V122 ) C1640( V82 V242 ) C1641( V82 V262 ) C1642( V82 V282 ) C1644( V82 V322 ) C1645( V82 V342 ) \nC1646( V82 V362 ) C1647( V82 V382 ) C1948( V102 V104 ) C1949( V102 V109 ) C1950( V102 V110 ) C1951( V102 V114 ) \nC1952( V102 V115 ) C1953( V102 V116 ) C1954( V102 V117 ) C1955( V102 V118 ) C1956( V102 V119 ) C1957( V102 V122 ) \nC1958( V102 V242 ) C1959( V102 V262 ) C1960( V102 V282 ) C1961( V102 V322 ) C1962( V102 V342 ) C1963( V102 V362 ) \nC1964( V102 V382 ) C1985( V104 V109 ) C1986( V104 V110 ) C1990( V104 V114 ) C1991( V104 V115 ) C1992( V104 V116 ) \nC1993( V104 V117 ) C1994( V104 V118 ) C1995( V104 V119 ) C2069( V109 V110 ) C2073( V109 V114 ) C2074( V109 V115 ) \nC2075( V109 V116 ) C2076( V109 V117 ) C2077( V109 V118 ) C2078( V109 V119 ) C2096( V110 V114 ) C2097( V110 V115 ) \nC2098( V110 V116 ) C2099( V110 V117 ) C2100( V110 V118 ) C2101( V110 V119 ) C2152( V114 V115 ) C2153( V114 V116 ) \nC2154( V114 V117 ) C2155( V114 V118 ) C2156( V114 V119 ) C2171( V115 V116 ) C2172( V115 V117 ) C2173( V115 V118 ) \nC2174( V115 V119 ) C2189( V116 V117 ) C2190( V116 V118 ) C2191( V116 V119 ) C2206( V117 V118 ) C2207( V117 V119 ) \nC2222( V118 V119 ) C2322( V122 V242 ) C2323( V122 V262 ) C2324( V122 V282 ) C2326( V122 V322 ) C2327( V122 V342 ) \nC2328( V122 V362 ) C2329( V122 V382 ) C4067( V242 V262 ) C4068( V242 V282 ) C4070( V242 V322 ) C4071( V242 V342 ) \nC4072( V242 V362 ) C4073( V242 V382 ) C4312( V262 V282 ) C4314( V262 V322 ) C4315( V262 V342 ) C4316( V262 V362 ) \nC4317( V262 V382 ) C4532( V282 V322 ) C4533( V282 V342 ) C4534( V282 V362 ) C4535( V282 V382 ) C4952( V322 V342 ) \nC4953( V322 V362 ) C4954( V322 V382 ) C5139( V342 V362 ) C5140( V342 V382 ) C5281( V362 V382 ) "];81-&gt;152[label="19: V62 V82 V104 V109 V110 \nV114 V115 V116 V117 V118 V119 \nV122 V242 V262 V282 V322 V342 \nV362 V382 \n81: C1269 ,C1271 ,C1277 ,C1278 ,C1279 ,\nC1281 ,C1282 ,C1283 ,C1284 ,C1634 ,C1640 ,\nC1641 ,C1642 ,C1644 ,C1645 ,C1646 ,C1647 ,\nC1985 ,C1986 ,C1990 ,C1991 ,C1992 ,C1993 ,\nC1994 ,C1995 ,C2069 ,C2073 ,C2074 ,C2075 ,\nC2076 ,C2077 ,C2078 ,C2096 ,C2097 ,C2098 ,\nC2099 ,C2100 ,C2101 ,C2152 ,C2153 ,C2154 ,\nC2155 ,C2156 ,C2171 ,C2172 ,C2173 ,C2174 ,\nC2189 ,C2190 ,C2191 ,C2206 ,C2207 ,C2222 ,\nC2322 ,C2323 ,C2324 ,C2326 ,C2327 ,C2328 ,\nC2329 ,C4067 ,C4068 ,C4070 ,C4071 ,C4072 ,\nC4073 ,C4312 ,C4314 ,C4315 ,C4316 ,C4317 ,\nC4532 ,C4533 ,C4534 ,C4535 ,C4952 ,C4953 ,\nC4954 ,C5139 ,C5140 ,C5281 ,"];153[shape=box, label="id:153 level: 5\n21: V0 V1 V3 V8 V9 \nV10 V12 V13 V14 V15 V19 \nV28 V48 V88 V128 V148 V248 \nV288 V308 V368 V388 \n110: C0( V0 V1 ) C2( V0 V3 ) C7( V0 V8 ) C8( V0 V9 ) C9( V0 V10 ) \nC11( V0 V12 ) C12( V0 V13 ) C13( V0 V14 ) C14( V0 V15 ) C18( V0 V19 ) C39( V1 V3 ) \nC44( V1 V8 ) C45( V1 V9 ) C46( V1 V10 ) C48( V1 V12 ) C49( V1 V13 ) C50( V1 V14 ) \nC51( V1 V15 ) C55( V1 V19 ) C97( V3 V8 ) C98( V3 V9 ) C99( V3 V10 ) C101( V3 V12 ) \nC102( V3 V13 ) C103( V3 V14 ) C104( V3 V15 ) C108( V3 V19 ) C193( V8 V9 ) C194( V8 V10 ) \nC195( V8 V12 ) C196( V8 V13 ) C197( V8 V14 ) C198( V8 V15 ) C199( V8 V19 ) C200( V8 V28 ) \nC201( V8 V48 ) C202( V8 V88 ) C203( V8 V128 ) C204( V8 V148 ) C205( V8 V248 ) C206( V8 V288 ) \nC207( V8 V308 ) C208( V8 V368 ) C209( V8 V388 ) C210( V9 V10 ) C212( V9 V12 ) C213( V9 V13 ) \nC214( V9 V14 ) C215( V9 V15 ) C219( V9 V19 ) C240( V10 V12 ) C241( V10 V13 ) C242( V10 V14 ) \nC243( V10 V15 ) C247( V10 V19 ) C281( V12 V13 ) C282( V12 V14 ) C283( V12 V15 ) C287( V12 V19 ) \nC307( V13 V14 ) C308( V13 V15 ) C312( V13 V19 ) C332( V14 V15 ) C336( V14 V19 ) C359( V15 V19 ) \nC622( V28 V48 ) C624( V28 V88 ) C626( V28 V128 ) C627( V28 V148 ) C632( V28 V248 ) C634( V28 V288 ) \nC635( V28 V308 ) C638( V28 V368 ) C639( V28 V388 ) C999( V48 V88 ) C1001( V48 V128 ) C1002( V48 V148 ) \nC1007( V48 V248 ) C1009( V48 V288 ) C1010( V48 V308 ) C1013( V48 V368 ) C1014( V48 V388 ) C1788( V88 V128 ) \nC1789( V88 V148 ) C1794( V88 V248 ) C1796( V88 V288 ) C1797( V88 V308 ) C1800( V88 V368 ) C1801( V88 V388 ) \nC2437( V128 V148 ) C2442( V128 V248 ) C2444( V128 V288 ) C2445( V128 V308 ) C2448( V128 V368 ) C2449( V128 V388 ) \nC2772( V148 V248 ) C2774( V148 V288 ) C2775( V148 V308 ) C2778( V148 V368 ) C2779( V148 V388 ) C4156( V248 V288 ) \nC4157( V248 V308 ) C4160( V248 V368 ) C4161( V248 V388 ) C4622( V288 V308 ) C4625( V288 V368 ) C4626( V288 V388 ) \nC4815( V308 V368 ) C4816( V308 V388 ) C5352( V368 V388 ) "];81-&gt;153[label="20: V0 V1 V3 V9 V10 \nV12 V13 V14 V15 V19 V28 \nV48 V88 V128 V148 V248 V288 \nV308 V368 V388 \n90: C0 ,C2 ,C8 ,C9 ,C11 ,\nC12 ,C13 ,C14 ,C18 ,C39 ,C45 ,\nC46 ,C48 ,C49 ,C50 ,C51 ,C55 ,\nC98 ,C99 ,C101 ,C102 ,C103 ,C104 ,\nC108 ,C210 ,C212 ,C213 ,C214 ,C215 ,\nC219 ,C240 ,C241 ,C242 ,C243 ,C247 ,\nC281 ,C282 ,C283 ,C287 ,C307 ,C308 ,\nC312 ,C332 ,C336 ,C359 ,C622 ,C624 ,\nC626 ,C627 ,C632 ,C634 ,C635 ,C638 ,\nC639 ,C999 ,C1001 ,C1002 ,C1007 ,C1009 ,\nC1010 ,C1013 ,C1014 ,C1788 ,C1789 ,C1794 ,\nC1796 ,C1797 ,C1800 ,C1801 ,C2437 ,C2442 ,\nC2444 ,C2445 ,C2448 ,C2449 ,C2772 ,C2774 ,\nC2775 ,C2778 ,C2779 ,C4156 ,C4157 ,C4160 ,\nC4161 ,C4622 ,C4625 ,C4626 ,C4815 ,C4816 ,\nC5352 ,"];154[shape=box, label="id:154 level: 5\n21: V19 V39 V59 V79 V119 \nV199 V259 V319 V320 V321 V322 \nV323 V324 V327 V330 V333 V335 \nV336 V339</w:t>
      </w:r>
    </w:p>
    <w:p>
      <w:pPr>
        <w:pStyle w:val="PreformattedText"/>
        <w:bidi w:val="0"/>
        <w:spacing w:before="0" w:after="0"/>
        <w:jc w:val="left"/>
        <w:rPr/>
      </w:pPr>
      <w:r>
        <w:rPr/>
        <w:t xml:space="preserve"> </w:t>
      </w:r>
      <w:r>
        <w:rPr/>
        <w:t>V359 V399 \n110: C409( V19 V39 ) C410( V19 V59 ) C411( V19 V79 ) C413( V19 V119 ) C417( V19 V199 ) \nC420( V19 V259 ) C423( V19 V319 ) C424( V19 V339 ) C425( V19 V359 ) C427( V19 V399 ) C803( V39 V59 ) \nC804( V39 V79 ) C806( V39 V119 ) C810( V39 V199 ) C813( V39 V259 ) C816( V39 V319 ) C817( V39 V339 ) \nC818( V39 V359 ) C820( V39 V399 ) C1185( V59 V79 ) C1187( V59 V119 ) C1191( V59 V199 ) C1194( V59 V259 ) \nC1197( V59 V319 ) C1198( V59 V339 ) C1199( V59 V359 ) C1201( V59 V399 ) C1551( V79 V119 ) C1555( V79 V199 ) \nC1558( V79 V259 ) C1561( V79 V319 ) C1562( V79 V339 ) C1563( V79 V359 ) C1565( V79 V399 ) C2240( V119 V199 ) \nC2243( V119 V259 ) C2246( V119 V319 ) C2247( V119 V339 ) C2248( V119 V359 ) C2250( V119 V399 ) C3487( V199 V259 ) \nC3490( V199 V319 ) C3491( V199 V339 ) C3492( V199 V359 ) C3494( V199 V399 ) C4241( V259 V319 ) C4242( V259 V339 ) \nC4243( V259 V359 ) C4245( V259 V399 ) C4888( V319 V339 ) C4889( V319 V359 ) C4891( V319 V399 ) C4892( V320 V321 ) \nC4893( V320 V322 ) C4894( V320 V323 ) C4895( V320 V324 ) C4898( V320 V327 ) C4901( V320 V330 ) C4904( V320 V333 ) \nC4906( V320 V335 ) C4907( V320 V336 ) C4910( V320 V339 ) C4914( V321 V322 ) C4915( V321 V323 ) C4916( V321 V324 ) \nC4919( V321 V327 ) C4922( V321 V330 ) C4925( V321 V333 ) C4927( V321 V335 ) C4928( V321 V336 ) C4931( V321 V339 ) \nC4935( V322 V323 ) C4936( V322 V324 ) C4939( V322 V327 ) C4942( V322 V330 ) C4945( V322 V333 ) C4947( V322 V335 ) \nC4948( V322 V336 ) C4951( V322 V339 ) C4955( V323 V324 ) C4958( V323 V327 ) C4961( V323 V330 ) C4964( V323 V333 ) \nC4966( V323 V335 ) C4967( V323 V336 ) C4970( V323 V339 ) C4976( V324 V327 ) C4979( V324 V330 ) C4982( V324 V333 ) \nC4984( V324 V335 ) C4985( V324 V336 ) C4988( V324 V339 ) C5006( V327 V330 ) C5009( V327 V333 ) C5011( V327 V335 ) \nC5012( V327 V336 ) C5015( V327 V339 ) C5032( V330 V333 ) C5034( V330 V335 ) C5035( V330 V336 ) C5038( V330 V339 ) \nC5052( V333 V335 ) C5053( V333 V336 ) C5056( V333 V339 ) C5062( V335 V336 ) C5065( V335 V339 ) C5071( V336 V339 ) \nC5079( V339 V359 ) C5080( V339 V399 ) C5245( V359 V399 ) "];81-&gt;154[label="20: V19 V39 V59 V79 V119 \nV199 V259 V319 V320 V321 V322 \nV323 V324 V327 V330 V333 V335 \nV336 V359 V399 \n90: C409 ,C410 ,C411 ,C413 ,C417 ,\nC420 ,C423 ,C425 ,C427 ,C803 ,C804 ,\nC806 ,C810 ,C813 ,C816 ,C818 ,C820 ,\nC1185 ,C1187 ,C1191 ,C1194 ,C1197 ,C1199 ,\nC1201 ,C1551 ,C1555 ,C1558 ,C1561 ,C1563 ,\nC1565 ,C2240 ,C2243 ,C2246 ,C2248 ,C2250 ,\nC3487 ,C3490 ,C3492 ,C3494 ,C4241 ,C4243 ,\nC4245 ,C4889 ,C4891 ,C4892 ,C4893 ,C4894 ,\nC4895 ,C4898 ,C4901 ,C4904 ,C4906 ,C4907 ,\nC4914 ,C4915 ,C4916 ,C4919 ,C4922 ,C4925 ,\nC4927 ,C4928 ,C4935 ,C4936 ,C4939 ,C4942 ,\nC4945 ,C4947 ,C4948 ,C4955 ,C4958 ,C4961 ,\nC4964 ,C4966 ,C4967 ,C4976 ,C4979 ,C4982 ,\nC4984 ,C4985 ,C5006 ,C5009 ,C5011 ,C5012 ,\nC5032 ,C5034 ,C5035 ,C5052 ,C5053 ,C5062 ,\nC5245 ,"];155[shape=box, label="id:155 level: 5\n21: V9 V49 V69 V109 V129 \nV149 V189 V229 V269 V320 V321 \nV322 V323 V324 V327 V329 V330 \nV333 V335 V336 V389 \n110: C221( V9 V49 ) C222( V9 V69 ) C224( V9 V109 ) C225( V9 V129 ) C226( V9 V149 ) \nC228( V9 V189 ) C230( V9 V229 ) C232( V9 V269 ) C235( V9 V329 ) C238( V9 V389 ) C1025( V49 V69 ) \nC1027( V49 V109 ) C1028( V49 V129 ) C1029( V49 V149 ) C1031( V49 V189 ) C1033( V49 V229 ) C1035( V49 V269 ) \nC1038( V49 V329 ) C1041( V49 V389 ) C1426( V69 V109 ) C1427( V69 V129 ) C1428( V69 V149 ) C1430( V69 V189 ) \nC1432( V69 V229 ) C1434( V69 V269 ) C1437( V69 V329 ) C1440( V69 V389 ) C2079( V109 V129 ) C2080( V109 V149 ) \nC2082( V109 V189 ) C2084( V109 V229 ) C2086( V109 V269 ) C2089( V109 V329 ) C2092( V109 V389 ) C2460( V129 V149 ) \nC2462( V129 V189 ) C2464( V129 V229 ) C2466( V129 V269 ) C2469( V129 V329 ) C2472( V129 V389 ) C2791( V149 V189 ) \nC2793( V149 V229 ) C2795( V149 V269 ) C2798( V149 V329 ) C2801( V149 V389 ) C3358( V189 V229 ) C3360( V189 V269 ) \nC3363( V189 V329 ) C3366( V189 V389 ) C3924( V229 V269 ) C3927( V229 V329 ) C3930( V229 V389 ) C4407( V269 V329 ) \nC4410( V269 V389 ) C4892( V320 V321 ) C4893( V320 V322 ) C4894( V320 V323 ) C4895( V320 V324 ) C4898( V320 V327 ) \nC4900( V320 V329 ) C4901( V320 V330 ) C4904( V320 V333 ) C4906( V320 V335 ) C4907( V320 V336 ) C4914( V321 V322 ) \nC4915( V321 V323 ) C4916( V321 V324 ) C4919( V321 V327 ) C4921( V321 V329 ) C4922( V321 V330 ) C4925( V321 V333 ) \nC4927( V321 V335 ) C4928( V321 V336 ) C4935( V322 V323 ) C4936( V322 V324 ) C4939( V322 V327 ) C4941( V322 V329 ) \nC4942( V322 V330 ) C4945( V322 V333 ) C4947( V322 V335 ) C4948( V322 V336 ) C4955( V323 V324 ) C4958( V323 V327 ) \nC4960( V323 V329 ) C4961( V323 V330 ) C4964( V323 V333 ) C4966( V323 V335 ) C4967( V323 V336 ) C4976( V324 V327 ) \nC4978( V324 V329 ) C4979( V324 V330 ) C4982( V324 V333 ) C4984( V324 V335 ) C4985( V324 V336 ) C5005( V327 V329 ) \nC5006( V327 V330 ) C5009( V327 V333 ) C5011( V327 V335 ) C5012( V327 V336 ) C5025( V329 V330 ) C5026( V329 V333 ) \nC5027( V329 V335 ) C5028( V329 V336 ) C5029( V329 V389 ) C5032( V330 V333 ) C5034( V330 V335 ) C5035( V330 V336 ) \nC5052( V333 V335 ) C5053( V333 V336 ) C5062( V335 V336 ) "];81-&gt;155[label="20: V9 V49 V69 V109 V129 \nV149 V189 V229 V269 V320 V321 \nV322 V323 V324 V327 V330 V333 \nV335 V336 V389 \n90: C221 ,C222 ,C224 ,C225 ,C226 ,\nC228 ,C230 ,C232 ,C238 ,C1025 ,C1027 ,\nC1028 ,C1029 ,C1031 ,C1033 ,C1035 ,C1041 ,\nC1426 ,C1427 ,C1428 ,C1430 ,C1432 ,C1434 ,\nC1440 ,C2079 ,C2080 ,C2082 ,C2084 ,C2086 ,\nC2092 ,C2460 ,C2462 ,C2464 ,C2466 ,C2472 ,\nC2791 ,C2793 ,C2795 ,C2801 ,C3358 ,C3360 ,\nC3366 ,C3924 ,C3930 ,C4410 ,C4892 ,C4893 ,\nC4894 ,C4895 ,C4898 ,C4901 ,C4904 ,C4906 ,\nC4907 ,C4914 ,C4915 ,C4916 ,C4919 ,C4922 ,\nC4925 ,C4927 ,C4928 ,C4935 ,C4936 ,C4939 ,\nC4942 ,C4945 ,C4947 ,C4948 ,C4955 ,C4958 ,\nC4961 ,C4964 ,C4966 ,C4967 ,C4976 ,C4979 ,\nC4982 ,C4984 ,C4985 ,C5006 ,C5009 ,C5011 ,\nC5012 ,C5032 ,C5034 ,C5035 ,C5052 ,C5053 ,\nC5062 ,"];156[shape=box, label="id:156 level: 5\n21: V28 V48 V88 V128 V148 \nV248 V288 V308 V320 V321 V322 \nV323 V324 V327 V328 V330 V333 \nV335 V336 V368 V388 \n110: C622( V28 V48 ) C624( V28 V88 ) C626( V28 V128 ) C627( V28 V148 ) C632( V28 V248 ) \nC634( V28 V288 ) C635( V28 V308 ) C636( V28 V328 ) C638( V28 V368 ) C639( V28 V388 ) C999( V48 V88 ) \nC1001( V48 V128 ) C1002( V48 V148 ) C1007( V48 V248 ) C1009( V48 V288 ) C1010( V48 V308 ) C1011( V48 V328 ) \nC1013( V48 V368 ) C1014( V48 V388 ) C1788( V88 V128 ) C1789( V88 V148 ) C1794( V88 V248 ) C1796( V88 V288 ) \nC1797( V88 V308 ) C1798( V88 V328 ) C1800( V88 V368 ) C1801( V88 V388 ) C2437( V128 V148 ) C2442( V128 V248 ) \nC2444( V128 V288 ) C2445( V128 V308 ) C2446( V128 V328 ) C2448( V128 V368 ) C2449( V128 V388 ) C2772( V148 V248 ) \nC2774( V148 V288 ) C2775( V148 V308 ) C2776( V148 V328 ) C2778( V148 V368 ) C2779( V148 V388 ) C4156( V248 V288 ) \nC4157( V248 V308 ) C4158( V248 V328 ) C4160( V248 V368 ) C4161( V248 V388 ) C4622( V288 V308 ) C4623( V288 V328 ) \nC4625( V288 V368 ) C4626( V288 V388 ) C4813( V308 V328 ) C4815( V308 V368 ) C4816( V308 V388 ) C4892( V320 V321 ) \nC4893( V320 V322 ) C4894( V320 V323 ) C4895( V320 V324 ) C4898( V320 V327 ) C4899( V320 V328 ) C4901( V320 V330 ) \nC4904( V320 V333 ) C4906( V320 V335 ) C4907( V320 V336 ) C4914( V321 V322 ) C4915( V321 V323 ) C4916( V321 V324 ) \nC4919( V321 V327 ) C4920( V321 V328 ) C4922( V321 V330 ) C4925( V321 V333 ) C4927( V321 V335 ) C4928( V321 V336 ) \nC4935( V322 V323 ) C4936( V322 V324 ) C4939( V322 V327 ) C4940( V322 V328 ) C4942( V322 V330 ) C4945( V322 V333 ) \nC4947( V322 V335 ) C4948( V322 V336 ) C4955( V323 V324 ) C4958( V323 V327 ) C4959( V323 V328 ) C4961( V323 V330 ) \nC4964( V323 V333 ) C4966( V323 V335 ) C4967( V323 V336 ) C4976( V324 V327 ) C4977( V324 V328 ) C4979( V324 V330 ) \nC4982( V324 V333 ) C4984( V324 V335 ) C4985( V324 V336 ) C5004( V327 V328 ) C5006( V327 V330 ) C5009( V327 V333 ) \nC5011( V327 V335 ) C5012( V327 V336 ) C5019( V328 V330 ) C5020( V328 V333 ) C5021( V328 V335 ) C5022( V328 V336 ) \nC5023( V328 V368 ) C5024( V328 V388 ) C5032( V330 V333 ) C5034( V330 V335 ) C5035( V330 V336 ) C5052( V333 V335 ) \nC5053( V333 V336 ) C5062( V335 V336 ) C5352( V368 V388 ) "];81-&gt;156[label="20: V28 V48 V88 V128 V148 \nV248 V288 V308 V320 V321 V322 \nV323 V324 V327 V330 V333 V335 \nV336 V368 V388 \n90: C622 ,C624 ,C626 ,C627 ,C632 ,\nC634 ,C635 ,C638 ,C639 ,C999 ,C1001 ,\nC1002 ,C1007 ,C1009 ,C1010 ,C1013 ,C1014 ,\nC1788 ,C1789 ,C1794 ,C1796 ,C1797 ,C1800 ,\nC1801 ,C2437 ,C2442 ,C2444 ,C2445 ,C2448 ,\nC2449 ,C2772 ,C2774 ,C2775 ,C2778 ,C2779 ,\nC4156 ,C4157 ,C4160 ,C4161 ,C4622 ,C4625 ,\nC4626 ,C4815 ,C4816 ,C4892 ,C4893 ,C4894 ,\nC4895 ,C4898 ,C4901 ,C4904 ,C4906 ,C4907 ,\nC4914 ,C4915 ,C4916 ,C4919 ,C4922 ,C4925 ,\nC4927 ,C4928 ,C4935 ,C4936 ,C4939 ,C4942 ,\nC4945 ,C4947 ,C4948 ,C4955 ,C4958 ,C4961 ,\nC4964 ,C4966 ,C4967 ,C4976 ,C4979 ,C4982 ,\nC4984 ,C4985 ,C5006 ,C5009 ,C5011 ,C5012 ,\nC5032 ,C5034 ,C5035 ,C5052 ,C5053 ,C5062 ,\nC5352 ,"];157[shape=box, label="id:157 level: 5\n21: V9 V49 V69 V109 V129 \nV149 V189 V229 V269 V304 V306 \nV307 V308 V309 V310 V311 V312 \nV313 V317 V319 V389 \n110: C221( V9 V49 ) C222( V9 V69 ) C224( V9 V109 ) C225( V9 V129 ) C226( V9 V149 ) \nC228( V9 V189 ) C230( V9 V229 ) C232( V9 V269 ) C234( V9 V309 ) C238( V9 V389 ) C1025( V49 V69 ) \nC1027( V49 V109 ) C1028( V49 V129 ) C1029( V49 V149 ) C1031( V49 V189 ) C1033( V49 V229 ) C1035( V49 V269 ) \nC1037( V49 V309 ) C1041( V49 V389 ) C1426( V69 V109 ) C1427( V69 V129 ) C1428( V69 V149 ) C1430( V69 V189 ) \nC1432( V69 V229 ) C1434( V69 V269 ) C1436( V69 V309 ) C1440( V69 V389 ) C2079( V109 V129 ) C2080( V109 V149 ) \nC2082( V109 V189 ) C2084( V109 V229 ) C2086( V109 V269 ) C2088( V109 V309 ) C2092( V109 V389 ) C2460( V129 V149 ) \nC2462( V129 V189 ) C2464( V129 V229 ) C2466( V129 V269 ) C2468( V129 V309 ) C2472( V129 V389 ) C2791( V149 V189 ) \nC2793( V149 V229 ) C2795( V149 V269 ) C2797( V149 V309 ) C2801( V149 V389 ) C3358( V189 V229 ) C3360(</w:t>
      </w:r>
    </w:p>
    <w:p>
      <w:pPr>
        <w:pStyle w:val="PreformattedText"/>
        <w:bidi w:val="0"/>
        <w:spacing w:before="0" w:after="0"/>
        <w:jc w:val="left"/>
        <w:rPr/>
      </w:pPr>
      <w:r>
        <w:rPr/>
        <w:t xml:space="preserve"> </w:t>
      </w:r>
      <w:r>
        <w:rPr/>
        <w:t>V189 V269 ) \nC3362( V189 V309 ) C3366( V189 V389 ) C3924( V229 V269 ) C3926( V229 V309 ) C3930( V229 V389 ) C4406( V269 V309 ) \nC4410( V269 V389 ) C4741( V304 V306 ) C4742( V304 V307 ) C4743( V304 V308 ) C4744( V304 V309 ) C4745( V304 V310 ) \nC4746( V304 V311 ) C4747( V304 V312 ) C4748( V304 V313 ) C4752( V304 V317 ) C4754( V304 V319 ) C4769( V306 V307 ) \nC4770( V306 V308 ) C4771( V306 V309 ) C4772( V306 V310 ) C4773( V306 V311 ) C4774( V306 V312 ) C4775( V306 V313 ) \nC4779( V306 V317 ) C4781( V306 V319 ) C4786( V307 V308 ) C4787( V307 V309 ) C4788( V307 V310 ) C4789( V307 V311 ) \nC4790( V307 V312 ) C4791( V307 V313 ) C4795( V307 V317 ) C4797( V307 V319 ) C4802( V308 V309 ) C4803( V308 V310 ) \nC4804( V308 V311 ) C4805( V308 V312 ) C4806( V308 V313 ) C4810( V308 V317 ) C4812( V308 V319 ) C4817( V309 V310 ) \nC4818( V309 V311 ) C4819( V309 V312 ) C4820( V309 V313 ) C4821( V309 V317 ) C4822( V309 V319 ) C4823( V309 V389 ) \nC4824( V310 V311 ) C4825( V310 V312 ) C4826( V310 V313 ) C4830( V310 V317 ) C4832( V310 V319 ) C4837( V311 V312 ) \nC4838( V311 V313 ) C4842( V311 V317 ) C4844( V311 V319 ) C4849( V312 V313 ) C4853( V312 V317 ) C4855( V312 V319 ) \nC4863( V313 V317 ) C4865( V313 V319 ) C4880( V317 V319 ) "];81-&gt;157[label="20: V9 V49 V69 V109 V129 \nV149 V189 V229 V269 V304 V306 \nV307 V308 V310 V311 V312 V313 \nV317 V319 V389 \n90: C221 ,C222 ,C224 ,C225 ,C226 ,\nC228 ,C230 ,C232 ,C238 ,C1025 ,C1027 ,\nC1028 ,C1029 ,C1031 ,C1033 ,C1035 ,C1041 ,\nC1426 ,C1427 ,C1428 ,C1430 ,C1432 ,C1434 ,\nC1440 ,C2079 ,C2080 ,C2082 ,C2084 ,C2086 ,\nC2092 ,C2460 ,C2462 ,C2464 ,C2466 ,C2472 ,\nC2791 ,C2793 ,C2795 ,C2801 ,C3358 ,C3360 ,\nC3366 ,C3924 ,C3930 ,C4410 ,C4741 ,C4742 ,\nC4743 ,C4745 ,C4746 ,C4747 ,C4748 ,C4752 ,\nC4754 ,C4769 ,C4770 ,C4772 ,C4773 ,C4774 ,\nC4775 ,C4779 ,C4781 ,C4786 ,C4788 ,C4789 ,\nC4790 ,C4791 ,C4795 ,C4797 ,C4803 ,C4804 ,\nC4805 ,C4806 ,C4810 ,C4812 ,C4824 ,C4825 ,\nC4826 ,C4830 ,C4832 ,C4837 ,C4838 ,C4842 ,\nC4844 ,C4849 ,C4853 ,C4855 ,C4863 ,C4865 ,\nC4880 ,"];158[shape=box, label="id:158 level: 5\n21: V62 V82 V122 V242 V262 \nV282 V302 V304 V306 V307 V308 \nV310 V311 V312 V313 V317 V319 \nV322 V342 V362 V382 \n110: C1269( V62 V82 ) C1271( V62 V122 ) C1277( V62 V242 ) C1278( V62 V262 ) C1279( V62 V282 ) \nC1280( V62 V302 ) C1281( V62 V322 ) C1282( V62 V342 ) C1283( V62 V362 ) C1284( V62 V382 ) C1634( V82 V122 ) \nC1640( V82 V242 ) C1641( V82 V262 ) C1642( V82 V282 ) C1643( V82 V302 ) C1644( V82 V322 ) C1645( V82 V342 ) \nC1646( V82 V362 ) C1647( V82 V382 ) C2322( V122 V242 ) C2323( V122 V262 ) C2324( V122 V282 ) C2325( V122 V302 ) \nC2326( V122 V322 ) C2327( V122 V342 ) C2328( V122 V362 ) C2329( V122 V382 ) C4067( V242 V262 ) C4068( V242 V282 ) \nC4069( V242 V302 ) C4070( V242 V322 ) C4071( V242 V342 ) C4072( V242 V362 ) C4073( V242 V382 ) C4312( V262 V282 ) \nC4313( V262 V302 ) C4314( V262 V322 ) C4315( V262 V342 ) C4316( V262 V362 ) C4317( V262 V382 ) C4531( V282 V302 ) \nC4532( V282 V322 ) C4533( V282 V342 ) C4534( V282 V362 ) C4535( V282 V382 ) C4714( V302 V304 ) C4715( V302 V306 ) \nC4716( V302 V307 ) C4717( V302 V308 ) C4718( V302 V310 ) C4719( V302 V311 ) C4720( V302 V312 ) C4721( V302 V313 ) \nC4722( V302 V317 ) C4723( V302 V319 ) C4724( V302 V322 ) C4725( V302 V342 ) C4726( V302 V362 ) C4727( V302 V382 ) \nC4741( V304 V306 ) C4742( V304 V307 ) C4743( V304 V308 ) C4745( V304 V310 ) C4746( V304 V311 ) C4747( V304 V312 ) \nC4748( V304 V313 ) C4752( V304 V317 ) C4754( V304 V319 ) C4769( V306 V307 ) C4770( V306 V308 ) C4772( V306 V310 ) \nC4773( V306 V311 ) C4774( V306 V312 ) C4775( V306 V313 ) C4779( V306 V317 ) C4781( V306 V319 ) C4786( V307 V308 ) \nC4788( V307 V310 ) C4789( V307 V311 ) C4790( V307 V312 ) C4791( V307 V313 ) C4795( V307 V317 ) C4797( V307 V319 ) \nC4803( V308 V310 ) C4804( V308 V311 ) C4805( V308 V312 ) C4806( V308 V313 ) C4810( V308 V317 ) C4812( V308 V319 ) \nC4824( V310 V311 ) C4825( V310 V312 ) C4826( V310 V313 ) C4830( V310 V317 ) C4832( V310 V319 ) C4837( V311 V312 ) \nC4838( V311 V313 ) C4842( V311 V317 ) C4844( V311 V319 ) C4849( V312 V313 ) C4853( V312 V317 ) C4855( V312 V319 ) \nC4863( V313 V317 ) C4865( V313 V319 ) C4880( V317 V319 ) C4952( V322 V342 ) C4953( V322 V362 ) C4954( V322 V382 ) \nC5139( V342 V362 ) C5140( V342 V382 ) C5281( V362 V382 ) "];81-&gt;158[label="20: V62 V82 V122 V242 V262 \nV282 V304 V306 V307 V308 V310 \nV311 V312 V313 V317 V319 V322 \nV342 V362 V382 \n90: C1269 ,C1271 ,C1277 ,C1278 ,C1279 ,\nC1281 ,C1282 ,C1283 ,C1284 ,C1634 ,C1640 ,\nC1641 ,C1642 ,C1644 ,C1645 ,C1646 ,C1647 ,\nC2322 ,C2323 ,C2324 ,C2326 ,C2327 ,C2328 ,\nC2329 ,C4067 ,C4068 ,C4070 ,C4071 ,C4072 ,\nC4073 ,C4312 ,C4314 ,C4315 ,C4316 ,C4317 ,\nC4532 ,C4533 ,C4534 ,C4535 ,C4741 ,C4742 ,\nC4743 ,C4745 ,C4746 ,C4747 ,C4748 ,C4752 ,\nC4754 ,C4769 ,C4770 ,C4772 ,C4773 ,C4774 ,\nC4775 ,C4779 ,C4781 ,C4786 ,C4788 ,C4789 ,\nC4790 ,C4791 ,C4795 ,C4797 ,C4803 ,C4804 ,\nC4805 ,C4806 ,C4810 ,C4812 ,C4824 ,C4825 ,\nC4826 ,C4830 ,C4832 ,C4837 ,C4838 ,C4842 ,\nC4844 ,C4849 ,C4853 ,C4855 ,C4863 ,C4865 ,\nC4880 ,C4952 ,C4953 ,C4954 ,C5139 ,C5140 ,\nC5281 ,"];159[shape=box, label="id:159 level: 5\n21: V0 V1 V2 V3 V9 \nV10 V12 V13 V14 V15 V19 \nV62 V82 V122 V242 V262 V282 \nV322 V342 V362 V382 \n110: C0( V0 V1 ) C1( V0 V2 ) C2( V0 V3 ) C8( V0 V9 ) C9( V0 V10 ) \nC11( V0 V12 ) C12( V0 V13 ) C13( V0 V14 ) C14( V0 V15 ) C18( V0 V19 ) C38( V1 V2 ) \nC39( V1 V3 ) C45( V1 V9 ) C46( V1 V10 ) C48( V1 V12 ) C49( V1 V13 ) C50( V1 V14 ) \nC51( V1 V15 ) C55( V1 V19 ) C75( V2 V3 ) C76( V2 V9 ) C77( V2 V10 ) C78( V2 V12 ) \nC79( V2 V13 ) C80( V2 V14 ) C81( V2 V15 ) C82( V2 V19 ) C83( V2 V62 ) C84( V2 V82 ) \nC85( V2 V122 ) C86( V2 V242 ) C87( V2 V262 ) C88( V2 V282 ) C89( V2 V322 ) C90( V2 V342 ) \nC91( V2 V362 ) C92( V2 V382 ) C98( V3 V9 ) C99( V3 V10 ) C101( V3 V12 ) C102( V3 V13 ) \nC103( V3 V14 ) C104( V3 V15 ) C108( V3 V19 ) C210( V9 V10 ) C212( V9 V12 ) C213( V9 V13 ) \nC214( V9 V14 ) C215( V9 V15 ) C219( V9 V19 ) C240( V10 V12 ) C241( V10 V13 ) C242( V10 V14 ) \nC243( V10 V15 ) C247( V10 V19 ) C281( V12 V13 ) C282( V12 V14 ) C283( V12 V15 ) C287( V12 V19 ) \nC307( V13 V14 ) C308( V13 V15 ) C312( V13 V19 ) C332( V14 V15 ) C336( V14 V19 ) C359( V15 V19 ) \nC1269( V62 V82 ) C1271( V62 V122 ) C1277( V62 V242 ) C1278( V62 V262 ) C1279( V62 V282 ) C1281( V62 V322 ) \nC1282( V62 V342 ) C1283( V62 V362 ) C1284( V62 V382 ) C1634( V82 V122 ) C1640( V82 V242 ) C1641( V82 V262 ) \nC1642( V82 V282 ) C1644( V82 V322 ) C1645( V82 V342 ) C1646( V82 V362 ) C1647( V82 V382 ) C2322( V122 V242 ) \nC2323( V122 V262 ) C2324( V122 V282 ) C2326( V122 V322 ) C2327( V122 V342 ) C2328( V122 V362 ) C2329( V122 V382 ) \nC4067( V242 V262 ) C4068( V242 V282 ) C4070( V242 V322 ) C4071( V242 V342 ) C4072( V242 V362 ) C4073( V242 V382 ) \nC4312( V262 V282 ) C4314( V262 V322 ) C4315( V262 V342 ) C4316( V262 V362 ) C4317( V262 V382 ) C4532( V282 V322 ) \nC4533( V282 V342 ) C4534( V282 V362 ) C4535( V282 V382 ) C4952( V322 V342 ) C4953( V322 V362 ) C4954( V322 V382 ) \nC5139( V342 V362 ) C5140( V342 V382 ) C5281( V362 V382 ) "];81-&gt;159[label="20: V0 V1 V3 V9 V10 \nV12 V13 V14 V15 V19 V62 \nV82 V122 V242 V262 V282 V322 \nV342 V362 V382 \n90: C0 ,C2 ,C8 ,C9 ,C11 ,\nC12 ,C13 ,C14 ,C18 ,C39 ,C45 ,\nC46 ,C48 ,C49 ,C50 ,C51 ,C55 ,\nC98 ,C99 ,C101 ,C102 ,C103 ,C104 ,\nC108 ,C210 ,C212 ,C213 ,C214 ,C215 ,\nC219 ,C240 ,C241 ,C242 ,C243 ,C247 ,\nC281 ,C282 ,C283 ,C287 ,C307 ,C308 ,\nC312 ,C332 ,C336 ,C359 ,C1269 ,C1271 ,\nC1277 ,C1278 ,C1279 ,C1281 ,C1282 ,C1283 ,\nC1284 ,C1634 ,C1640 ,C1641 ,C1642 ,C1644 ,\nC1645 ,C1646 ,C1647 ,C2322 ,C2323 ,C2324 ,\nC2326 ,C2327 ,C2328 ,C2329 ,C4067 ,C4068 ,\nC4070 ,C4071 ,C4072 ,C4073 ,C4312 ,C4314 ,\nC4315 ,C4316 ,C4317 ,C4532 ,C4533 ,C4534 ,\nC4535 ,C4952 ,C4953 ,C4954 ,C5139 ,C5140 ,\nC5281 ,"];160[shape=box, label="id:160 level: 5\n21: V62 V82 V122 V182 V183 \nV185 V189 V191 V192 V194 V196 \nV197 V198 V199 V242 V262 V282 \nV322 V342 V362 V382 \n110: C1269( V62 V82 ) C1271( V62 V122 ) C1274( V62 V182 ) C1277( V62 V242 ) C1278( V62 V262 ) \nC1279( V62 V282 ) C1281( V62 V322 ) C1282( V62 V342 ) C1283( V62 V362 ) C1284( V62 V382 ) C1634( V82 V122 ) \nC1637( V82 V182 ) C1640( V82 V242 ) C1641( V82 V262 ) C1642( V82 V282 ) C1644( V82 V322 ) C1645( V82 V342 ) \nC1646( V82 V362 ) C1647( V82 V382 ) C2319( V122 V182 ) C2322( V122 V242 ) C2323( V122 V262 ) C2324( V122 V282 ) \nC2326( V122 V322 ) C2327( V122 V342 ) C2328( V122 V362 ) C2329( V122 V382 ) C3227( V182 V183 ) C3228( V182 V185 ) \nC3229( V182 V189 ) C3230( V182 V191 ) C3231( V182 V192 ) C3232( V182 V194 ) C3233( V182 V196 ) C3234( V182 V197 ) \nC3235( V182 V198 ) C3236( V182 V199 ) C3237( V182 V242 ) C3238( V182 V262 ) C3239( V182 V282 ) C3240( V182 V322 ) \nC3241( V182 V342 ) C3242( V182 V362 ) C3243( V182 V382 ) C3245( V183 V185 ) C3249( V183 V189 ) C3251( V183 V191 ) \nC3252( V183 V192 ) C3254( V183 V194 ) C3256( V183 V196 ) C3257( V183 V197 ) C3258( V183 V198 ) C3259( V183 V199 ) \nC3287( V185 V189 ) C3289( V185 V191 ) C3290( V185 V192 ) C3292( V185 V194 ) C3294( V185 V196 ) C3295( V185 V197 ) \nC3296( V185 V198 ) C3297( V185 V199 ) C3348( V189 V191 ) C3349( V189 V192 ) C3351( V189 V194 ) C3353( V189 V196 ) \nC3354( V189 V197 ) C3355( V189 V198 ) C3356( V189 V199 ) C3381( V191 V192 ) C3383( V191 V194 ) C3385( V191 V196 ) \nC3386( V191 V197 ) C3387( V191 V198 ) C3388( V191 V199 ) C3400( V192 V194 ) C3402( V192 V196 ) C3403( V192 V197 ) \nC3404( V192 V198 ) C3405( V192 V199 ) C3426( V194 V196 ) C3427( V194 V197 ) C3428( V194 V198 ) C3429( V194 V199 ) \nC3449( V196 V197 ) C3450( V196 V198 ) C3451( V196 V199 ) C3462( V197 V198 ) C3463( V197 V199 ) C3474( V198 V199 ) \nC4067( V242 V262 ) C4068( V242 V282 ) C4070( V242 V322 ) C4071( V242 V342 ) C4072( V242 V362 ) C4073( V242 V382 ) \nC4312( V262 V282 ) C4314( V262 V322 ) C4315( V262 V342 ) C4316( V262 V362 ) C4317( V262 V382 ) C4532( V282 V322 ) \nC4533( V282 V342 ) C4534( V282 V362 ) C4535( V282 V382 ) C4952(</w:t>
      </w:r>
    </w:p>
    <w:p>
      <w:pPr>
        <w:pStyle w:val="PreformattedText"/>
        <w:bidi w:val="0"/>
        <w:spacing w:before="0" w:after="0"/>
        <w:jc w:val="left"/>
        <w:rPr/>
      </w:pPr>
      <w:r>
        <w:rPr/>
        <w:t xml:space="preserve"> </w:t>
      </w:r>
      <w:r>
        <w:rPr/>
        <w:t>V322 V342 ) C4953( V322 V362 ) C4954( V322 V382 ) \nC5139( V342 V362 ) C5140( V342 V382 ) C5281( V362 V382 ) "];81-&gt;160[label="20: V62 V82 V122 V183 V185 \nV189 V191 V192 V194 V196 V197 \nV198 V199 V242 V262 V282 V322 \nV342 V362 V382 \n90: C1269 ,C1271 ,C1277 ,C1278 ,C1279 ,\nC1281 ,C1282 ,C1283 ,C1284 ,C1634 ,C1640 ,\nC1641 ,C1642 ,C1644 ,C1645 ,C1646 ,C1647 ,\nC2322 ,C2323 ,C2324 ,C2326 ,C2327 ,C2328 ,\nC2329 ,C3245 ,C3249 ,C3251 ,C3252 ,C3254 ,\nC3256 ,C3257 ,C3258 ,C3259 ,C3287 ,C3289 ,\nC3290 ,C3292 ,C3294 ,C3295 ,C3296 ,C3297 ,\nC3348 ,C3349 ,C3351 ,C3353 ,C3354 ,C3355 ,\nC3356 ,C3381 ,C3383 ,C3385 ,C3386 ,C3387 ,\nC3388 ,C3400 ,C3402 ,C3403 ,C3404 ,C3405 ,\nC3426 ,C3427 ,C3428 ,C3429 ,C3449 ,C3450 ,\nC3451 ,C3462 ,C3463 ,C3474 ,C4067 ,C4068 ,\nC4070 ,C4071 ,C4072 ,C4073 ,C4312 ,C4314 ,\nC4315 ,C4316 ,C4317 ,C4532 ,C4533 ,C4534 ,\nC4535 ,C4952 ,C4953 ,C4954 ,C5139 ,C5140 ,\nC5281 ,"];161[shape=box, label="id:161 level: 6\n19: V37 V57 V81 V82 V83 \nV84 V86 V87 V88 V91 V96 \nV97 V117 V177 V197 V217 V317 \nV377 V397 \n90: C775( V37 V57 ) C777( V37 V97 ) C778( V37 V117 ) C781( V37 V177 ) C782( V37 V197 ) \nC783( V37 V217 ) C788( V37 V317 ) C791( V37 V377 ) C792( V37 V397 ) C1159( V57 V97 ) C1160( V57 V117 ) \nC1163( V57 V177 ) C1164( V57 V197 ) C1165( V57 V217 ) C1170( V57 V317 ) C1173( V57 V377 ) C1174( V57 V397 ) \nC1583( V81 V82 ) C1584( V81 V83 ) C1585( V81 V84 ) C1587( V81 V86 ) C1588( V81 V87 ) C1589( V81 V88 ) \nC1592( V81 V91 ) C1597( V81 V96 ) C1598( V81 V97 ) C1616( V82 V83 ) C1617( V82 V84 ) C1619( V82 V86 ) \nC1620( V82 V87 ) C1621( V82 V88 ) C1624( V82 V91 ) C1629( V82 V96 ) C1630( V82 V97 ) C1648( V83 V84 ) \nC1650( V83 V86 ) C1651( V83 V87 ) C1652( V83 V88 ) C1655( V83 V91 ) C1660( V83 V96 ) C1661( V83 V97 ) \nC1680( V84 V86 ) C1681( V84 V87 ) C1682( V84 V88 ) C1685( V84 V91 ) C1690( V84 V96 ) C1691( V84 V97 ) \nC1721( V86 V87 ) C1722( V86 V88 ) C1725( V86 V91 ) C1730( V86 V96 ) C1731( V86 V97 ) C1749( V87 V88 ) \nC1752( V87 V91 ) C1757( V87 V96 ) C1758( V87 V97 ) C1778( V88 V91 ) C1783( V88 V96 ) C1784( V88 V97 ) \nC1825( V91 V96 ) C1826( V91 V97 ) C1876( V96 V97 ) C1894( V97 V117 ) C1895( V97 V177 ) C1896( V97 V197 ) \nC1897( V97 V217 ) C1898( V97 V317 ) C1899( V97 V377 ) C1900( V97 V397 ) C2210( V117 V177 ) C2211( V117 V197 ) \nC2212( V117 V217 ) C2217( V117 V317 ) C2220( V117 V377 ) C2221( V117 V397 ) C3174( V177 V197 ) C3175( V177 V217 ) \nC3180( V177 V317 ) C3183( V177 V377 ) C3184( V177 V397 ) C3464( V197 V217 ) C3469( V197 V317 ) C3472( V197 V377 ) \nC3473( V197 V397 ) C3743( V217 V317 ) C3746( V217 V377 ) C3747( V217 V397 ) C4883( V317 V377 ) C4884( V317 V397 ) \nC5391( V377 V397 ) "];107-&gt;161[label="18: V37 V57 V81 V82 V83 \nV84 V86 V87 V88 V91 V96 \nV117 V177 V197 V217 V317 V377 \nV397 \n72: C775 ,C778 ,C781 ,C782 ,C783 ,\nC788 ,C791 ,C792 ,C1160 ,C1163 ,C1164 ,\nC1165 ,C1170 ,C1173 ,C1174 ,C1583 ,C1584 ,\nC1585 ,C1587 ,C1588 ,C1589 ,C1592 ,C1597 ,\nC1616 ,C1617 ,C1619 ,C1620 ,C1621 ,C1624 ,\nC1629 ,C1648 ,C1650 ,C1651 ,C1652 ,C1655 ,\nC1660 ,C1680 ,C1681 ,C1682 ,C1685 ,C1690 ,\nC1721 ,C1722 ,C1725 ,C1730 ,C1749 ,C1752 ,\nC1757 ,C1778 ,C1783 ,C1825 ,C2210 ,C2211 ,\nC2212 ,C2217 ,C2220 ,C2221 ,C3174 ,C3175 ,\nC3180 ,C3183 ,C3184 ,C3464 ,C3469 ,C3472 ,\nC3473 ,C3743 ,C3746 ,C3747 ,C4883 ,C4884 ,\nC5391 ,"];162[shape=box, label="id:162 level: 6\n19: V13 V33 V53 V81 V82 \nV83 V84 V86 V87 V88 V91 \nV93 V96 V133 V173 V253 V313 \nV333 V353 \n90: C313( V13 V33 ) C314( V13 V53 ) C316( V13 V93 ) C318( V13 V133 ) C320( V13 V173 ) \nC324( V13 V253 ) C327( V13 V313 ) C328( V13 V333 ) C329( V13 V353 ) C724( V33 V53 ) C726( V33 V93 ) \nC728( V33 V133 ) C730( V33 V173 ) C734( V33 V253 ) C737( V33 V313 ) C738( V33 V333 ) C739( V33 V353 ) \nC1098( V53 V93 ) C1100( V53 V133 ) C1102( V53 V173 ) C1106( V53 V253 ) C1109( V53 V313 ) C1110( V53 V333 ) \nC1111( V53 V353 ) C1583( V81 V82 ) C1584( V81 V83 ) C1585( V81 V84 ) C1587( V81 V86 ) C1588( V81 V87 ) \nC1589( V81 V88 ) C1592( V81 V91 ) C1594( V81 V93 ) C1597( V81 V96 ) C1616( V82 V83 ) C1617( V82 V84 ) \nC1619( V82 V86 ) C1620( V82 V87 ) C1621( V82 V88 ) C1624( V82 V91 ) C1626( V82 V93 ) C1629( V82 V96 ) \nC1648( V83 V84 ) C1650( V83 V86 ) C1651( V83 V87 ) C1652( V83 V88 ) C1655( V83 V91 ) C1657( V83 V93 ) \nC1660( V83 V96 ) C1680( V84 V86 ) C1681( V84 V87 ) C1682( V84 V88 ) C1685( V84 V91 ) C1687( V84 V93 ) \nC1690( V84 V96 ) C1721( V86 V87 ) C1722( V86 V88 ) C1725( V86 V91 ) C1727( V86 V93 ) C1730( V86 V96 ) \nC1749( V87 V88 ) C1752( V87 V91 ) C1754( V87 V93 ) C1757( V87 V96 ) C1778( V88 V91 ) C1780( V88 V93 ) \nC1783( V88 V96 ) C1822( V91 V93 ) C1825( V91 V96 ) C1851( V93 V96 ) C1852( V93 V133 ) C1853( V93 V173 ) \nC1854( V93 V253 ) C1855( V93 V313 ) C1856( V93 V333 ) C1857( V93 V353 ) C2521( V133 V173 ) C2525( V133 V253 ) \nC2528( V133 V313 ) C2529( V133 V333 ) C2530( V133 V353 ) C3119( V173 V253 ) C3122( V173 V313 ) C3123( V173 V333 ) \nC3124( V173 V353 ) C4199( V253 V313 ) C4200( V253 V333 ) C4201( V253 V353 ) C4866( V313 V333 ) C4867( V313 V353 ) \nC5057( V333 V353 ) "];107-&gt;162[label="18: V13 V33 V53 V81 V82 \nV83 V84 V86 V87 V88 V91 \nV96 V133 V173 V253 V313 V333 \nV353 \n72: C313 ,C314 ,C318 ,C320 ,C324 ,\nC327 ,C328 ,C329 ,C724 ,C728 ,C730 ,\nC734 ,C737 ,C738 ,C739 ,C1100 ,C1102 ,\nC1106 ,C1109 ,C1110 ,C1111 ,C1583 ,C1584 ,\nC1585 ,C1587 ,C1588 ,C1589 ,C1592 ,C1597 ,\nC1616 ,C1617 ,C1619 ,C1620 ,C1621 ,C1624 ,\nC1629 ,C1648 ,C1650 ,C1651 ,C1652 ,C1655 ,\nC1660 ,C1680 ,C1681 ,C1682 ,C1685 ,C1690 ,\nC1721 ,C1722 ,C1725 ,C1730 ,C1749 ,C1752 ,\nC1757 ,C1778 ,C1783 ,C1825 ,C2521 ,C2525 ,\nC2528 ,C2529 ,C2530 ,C3119 ,C3122 ,C3123 ,\nC3124 ,C4199 ,C4200 ,C4201 ,C4866 ,C4867 ,\nC5057 ,"];163[shape=box, label="id:163 level: 6\n19: V12 V32 V72 V81 V82 \nV83 V84 V86 V87 V88 V91 \nV92 V96 V132 V152 V192 V212 \nV312 V372 \n90: C288( V12 V32 ) C290( V12 V72 ) C291( V12 V92 ) C293( V12 V132 ) C294( V12 V152 ) \nC296( V12 V192 ) C297( V12 V212 ) C302( V12 V312 ) C305( V12 V372 ) C701( V32 V72 ) C702( V32 V92 ) \nC704( V32 V132 ) C705( V32 V152 ) C707( V32 V192 ) C708( V32 V212 ) C713( V32 V312 ) C716( V32 V372 ) \nC1469( V72 V92 ) C1471( V72 V132 ) C1472( V72 V152 ) C1474( V72 V192 ) C1475( V72 V212 ) C1480( V72 V312 ) \nC1483( V72 V372 ) C1583( V81 V82 ) C1584( V81 V83 ) C1585( V81 V84 ) C1587( V81 V86 ) C1588( V81 V87 ) \nC1589( V81 V88 ) C1592( V81 V91 ) C1593( V81 V92 ) C1597( V81 V96 ) C1616( V82 V83 ) C1617( V82 V84 ) \nC1619( V82 V86 ) C1620( V82 V87 ) C1621( V82 V88 ) C1624( V82 V91 ) C1625( V82 V92 ) C1629( V82 V96 ) \nC1648( V83 V84 ) C1650( V83 V86 ) C1651( V83 V87 ) C1652( V83 V88 ) C1655( V83 V91 ) C1656( V83 V92 ) \nC1660( V83 V96 ) C1680( V84 V86 ) C1681( V84 V87 ) C1682( V84 V88 ) C1685( V84 V91 ) C1686( V84 V92 ) \nC1690( V84 V96 ) C1721( V86 V87 ) C1722( V86 V88 ) C1725( V86 V91 ) C1726( V86 V92 ) C1730( V86 V96 ) \nC1749( V87 V88 ) C1752( V87 V91 ) C1753( V87 V92 ) C1757( V87 V96 ) C1778( V88 V91 ) C1779( V88 V92 ) \nC1783( V88 V96 ) C1821( V91 V92 ) C1825( V91 V96 ) C1844( V92 V96 ) C1845( V92 V132 ) C1846( V92 V152 ) \nC1847( V92 V192 ) C1848( V92 V212 ) C1849( V92 V312 ) C1850( V92 V372 ) C2501( V132 V152 ) C2503( V132 V192 ) \nC2504( V132 V212 ) C2509( V132 V312 ) C2512( V132 V372 ) C2829( V152 V192 ) C2830( V152 V212 ) C2835( V152 V312 ) \nC2838( V152 V372 ) C3406( V192 V212 ) C3411( V192 V312 ) C3414( V192 V372 ) C3700( V212 V312 ) C3703( V212 V372 ) \nC4858( V312 V372 ) "];107-&gt;163[label="18: V12 V32 V72 V81 V82 \nV83 V84 V86 V87 V88 V91 \nV96 V132 V152 V192 V212 V312 \nV372 \n72: C288 ,C290 ,C293 ,C294 ,C296 ,\nC297 ,C302 ,C305 ,C701 ,C704 ,C705 ,\nC707 ,C708 ,C713 ,C716 ,C1471 ,C1472 ,\nC1474 ,C1475 ,C1480 ,C1483 ,C1583 ,C1584 ,\nC1585 ,C1587 ,C1588 ,C1589 ,C1592 ,C1597 ,\nC1616 ,C1617 ,C1619 ,C1620 ,C1621 ,C1624 ,\nC1629 ,C1648 ,C1650 ,C1651 ,C1652 ,C1655 ,\nC1660 ,C1680 ,C1681 ,C1682 ,C1685 ,C1690 ,\nC1721 ,C1722 ,C1725 ,C1730 ,C1749 ,C1752 ,\nC1757 ,C1778 ,C1783 ,C1825 ,C2501 ,C2503 ,\nC2504 ,C2509 ,C2512 ,C2829 ,C2830 ,C2835 ,\nC2838 ,C3406 ,C3411 ,C3414 ,C3700 ,C3703 ,\nC4858 ,"];164[shape=box, label="id:164 level: 6\n19: V12 V32 V41 V45 V48 \nV49 V51 V52 V53 V56 V57 \nV59 V72 V132 V152 V192 V212 \nV312 V372 \n90: C288( V12 V32 ) C289( V12 V52 ) C290( V12 V72 ) C293( V12 V132 ) C294( V12 V152 ) \nC296( V12 V192 ) C297( V12 V212 ) C302( V12 V312 ) C305( V12 V372 ) C700( V32 V52 ) C701( V32 V72 ) \nC704( V32 V132 ) C705( V32 V152 ) C707( V32 V192 ) C708( V32 V212 ) C713( V32 V312 ) C716( V32 V372 ) \nC842( V41 V45 ) C845( V41 V48 ) C846( V41 V49 ) C848( V41 V51 ) C849( V41 V52 ) C850( V41 V53 ) \nC853( V41 V56 ) C854( V41 V57 ) C856( V41 V59 ) C927( V45 V48 ) C928( V45 V49 ) C930( V45 V51 ) \nC931( V45 V52 ) C932( V45 V53 ) C935( V45 V56 ) C936( V45 V57 ) C938( V45 V59 ) C987( V48 V49 ) \nC989( V48 V51 ) C990( V48 V52 ) C991( V48 V53 ) C994( V48 V56 ) C995( V48 V57 ) C997( V48 V59 ) \nC1016( V49 V51 ) C1017( V49 V52 ) C1018( V49 V53 ) C1021( V49 V56 ) C1022( V49 V57 ) C1024( V49 V59 ) \nC1055( V51 V52 ) C1056( V51 V53 ) C1059( V51 V56 ) C1060( V51 V57 ) C1062( V51 V59 ) C1080( V52 V53 ) \nC1081( V52 V56 ) C1082( V52 V57 ) C1083( V52 V59 ) C1084( V52 V72 ) C1085( V52 V132 ) C1086( V52 V152 ) \nC1087( V52 V192 ) C1088( V52 V212 ) C1089( V52 V312 ) C1090( V52 V372 ) C1093( V53 V56 ) C1094( V53 V57 ) \nC1096( V53 V59 ) C1136( V56 V57 ) C1138( V56 V59 ) C1157( V57 V59 ) C1471( V72 V132 ) C1472( V72 V152 ) \nC1474( V72 V192 ) C1475( V72 V212 ) C1480( V72 V312 ) C1483( V72 V372 ) C2501( V132 V152 ) C2503( V132 V192 ) \nC2504( V132 V212 ) C2509( V132 V312 ) C2512( V132 V372 ) C2829( V152 V192 ) C2830( V152 V212 ) C2835( V152 V312 ) \nC2838( V152 V372 ) C3406( V192 V212 ) C3411( V192 V312 ) C3414( V192 V372 ) C3700( V212 V312 ) C3703( V212 V372 ) \nC4858( V312 V372 ) "];107-&gt;164[label="18: V12 V32 V41 V45 V48 \nV49 V51 V53 V56 V57 V59 \nV72 V132 V152 V192 V212 V312 \nV372 \n72: C288 ,C290 ,C293 ,C294 ,C296 ,\nC297 ,C302 ,C305 ,C701 ,C704</w:t>
      </w:r>
    </w:p>
    <w:p>
      <w:pPr>
        <w:pStyle w:val="PreformattedText"/>
        <w:bidi w:val="0"/>
        <w:spacing w:before="0" w:after="0"/>
        <w:jc w:val="left"/>
        <w:rPr/>
      </w:pPr>
      <w:r>
        <w:rPr/>
        <w:t xml:space="preserve"> </w:t>
      </w:r>
      <w:r>
        <w:rPr/>
        <w:t>,C705 ,\nC707 ,C708 ,C713 ,C716 ,C842 ,C845 ,\nC846 ,C848 ,C850 ,C853 ,C854 ,C856 ,\nC927 ,C928 ,C930 ,C932 ,C935 ,C936 ,\nC938 ,C987 ,C989 ,C991 ,C994 ,C995 ,\nC997 ,C1016 ,C1018 ,C1021 ,C1022 ,C1024 ,\nC1056 ,C1059 ,C1060 ,C1062 ,C1093 ,C1094 ,\nC1096 ,C1136 ,C1138 ,C1157 ,C1471 ,C1472 ,\nC1474 ,C1475 ,C1480 ,C1483 ,C2501 ,C2503 ,\nC2504 ,C2509 ,C2512 ,C2829 ,C2830 ,C2835 ,\nC2838 ,C3406 ,C3411 ,C3414 ,C3700 ,C3703 ,\nC4858 ,"];165[shape=box, label="id:165 level: 6\n19: V26 V41 V45 V46 V48 \nV49 V51 V53 V56 V57 V59 \nV66 V86 V126 V166 V226 V286 \nV306 V386 \n90: C563( V26 V46 ) C564( V26 V66 ) C565( V26 V86 ) C567( V26 V126 ) C569( V26 V166 ) \nC572( V26 V226 ) C575( V26 V286 ) C576( V26 V306 ) C580( V26 V386 ) C842( V41 V45 ) C843( V41 V46 ) \nC845( V41 V48 ) C846( V41 V49 ) C848( V41 V51 ) C850( V41 V53 ) C853( V41 V56 ) C854( V41 V57 ) \nC856( V41 V59 ) C925( V45 V46 ) C927( V45 V48 ) C928( V45 V49 ) C930( V45 V51 ) C932( V45 V53 ) \nC935( V45 V56 ) C936( V45 V57 ) C938( V45 V59 ) C956( V46 V48 ) C957( V46 V49 ) C958( V46 V51 ) \nC959( V46 V53 ) C960( V46 V56 ) C961( V46 V57 ) C962( V46 V59 ) C963( V46 V66 ) C964( V46 V86 ) \nC965( V46 V126 ) C966( V46 V166 ) C967( V46 V226 ) C968( V46 V286 ) C969( V46 V306 ) C970( V46 V386 ) \nC987( V48 V49 ) C989( V48 V51 ) C991( V48 V53 ) C994( V48 V56 ) C995( V48 V57 ) C997( V48 V59 ) \nC1016( V49 V51 ) C1018( V49 V53 ) C1021( V49 V56 ) C1022( V49 V57 ) C1024( V49 V59 ) C1056( V51 V53 ) \nC1059( V51 V56 ) C1060( V51 V57 ) C1062( V51 V59 ) C1093( V53 V56 ) C1094( V53 V57 ) C1096( V53 V59 ) \nC1136( V56 V57 ) C1138( V56 V59 ) C1157( V57 V59 ) C1359( V66 V86 ) C1361( V66 V126 ) C1363( V66 V166 ) \nC1366( V66 V226 ) C1369( V66 V286 ) C1370( V66 V306 ) C1374( V66 V386 ) C1735( V86 V126 ) C1737( V86 V166 ) \nC1740( V86 V226 ) C1743( V86 V286 ) C1744( V86 V306 ) C1748( V86 V386 ) C2389( V126 V166 ) C2392( V126 V226 ) \nC2395( V126 V286 ) C2396( V126 V306 ) C2400( V126 V386 ) C3027( V166 V226 ) C3030( V166 V286 ) C3031( V166 V306 ) \nC3035( V166 V386 ) C3877( V226 V286 ) C3878( V226 V306 ) C3882( V226 V386 ) C4598( V286 V306 ) C4602( V286 V386 ) \nC4785( V306 V386 ) "];107-&gt;165[label="18: V26 V41 V45 V48 V49 \nV51 V53 V56 V57 V59 V66 \nV86 V126 V166 V226 V286 V306 \nV386 \n72: C564 ,C565 ,C567 ,C569 ,C572 ,\nC575 ,C576 ,C580 ,C842 ,C845 ,C846 ,\nC848 ,C850 ,C853 ,C854 ,C856 ,C927 ,\nC928 ,C930 ,C932 ,C935 ,C936 ,C938 ,\nC987 ,C989 ,C991 ,C994 ,C995 ,C997 ,\nC1016 ,C1018 ,C1021 ,C1022 ,C1024 ,C1056 ,\nC1059 ,C1060 ,C1062 ,C1093 ,C1094 ,C1096 ,\nC1136 ,C1138 ,C1157 ,C1359 ,C1361 ,C1363 ,\nC1366 ,C1369 ,C1370 ,C1374 ,C1735 ,C1737 ,\nC1740 ,C1743 ,C1744 ,C1748 ,C2389 ,C2392 ,\nC2395 ,C2396 ,C2400 ,C3027 ,C3030 ,C3031 ,\nC3035 ,C3877 ,C3878 ,C3882 ,C4598 ,C4602 ,\nC4785 ,"];166[shape=box, label="id:166 level: 6\n19: V41 V44 V45 V48 V49 \nV51 V53 V56 V57 V59 V84 \nV104 V144 V164 V204 V244 V304 \nV324 V344 \n90: C841( V41 V44 ) C842( V41 V45 ) C845( V41 V48 ) C846( V41 V49 ) C848( V41 V51 ) \nC850( V41 V53 ) C853( V41 V56 ) C854( V41 V57 ) C856( V41 V59 ) C908( V44 V45 ) C909( V44 V48 ) \nC910( V44 V49 ) C911( V44 V51 ) C912( V44 V53 ) C913( V44 V56 ) C914( V44 V57 ) C915( V44 V59 ) \nC916( V44 V84 ) C917( V44 V104 ) C918( V44 V144 ) C919( V44 V164 ) C920( V44 V204 ) C921( V44 V244 ) \nC922( V44 V304 ) C923( V44 V324 ) C924( V44 V344 ) C927( V45 V48 ) C928( V45 V49 ) C930( V45 V51 ) \nC932( V45 V53 ) C935( V45 V56 ) C936( V45 V57 ) C938( V45 V59 ) C987( V48 V49 ) C989( V48 V51 ) \nC991( V48 V53 ) C994( V48 V56 ) C995( V48 V57 ) C997( V48 V59 ) C1016( V49 V51 ) C1018( V49 V53 ) \nC1021( V49 V56 ) C1022( V49 V57 ) C1024( V49 V59 ) C1056( V51 V53 ) C1059( V51 V56 ) C1060( V51 V57 ) \nC1062( V51 V59 ) C1093( V53 V56 ) C1094( V53 V57 ) C1096( V53 V59 ) C1136( V56 V57 ) C1138( V56 V59 ) \nC1157( V57 V59 ) C1694( V84 V104 ) C1696( V84 V144 ) C1697( V84 V164 ) C1699( V84 V204 ) C1701( V84 V244 ) \nC1704( V84 V304 ) C1705( V84 V324 ) C1706( V84 V344 ) C1997( V104 V144 ) C1998( V104 V164 ) C2000( V104 V204 ) \nC2002( V104 V244 ) C2005( V104 V304 ) C2006( V104 V324 ) C2007( V104 V344 ) C2698( V144 V164 ) C2700( V144 V204 ) \nC2702( V144 V244 ) C2705( V144 V304 ) C2706( V144 V324 ) C2707( V144 V344 ) C2989( V164 V204 ) C2991( V164 V244 ) \nC2994( V164 V304 ) C2995( V164 V324 ) C2996( V164 V344 ) C3593( V204 V244 ) C3596( V204 V304 ) C3597( V204 V324 ) \nC3598( V204 V344 ) C4114( V244 V304 ) C4115( V244 V324 ) C4116( V244 V344 ) C4755( V304 V324 ) C4756( V304 V344 ) \nC4989( V324 V344 ) "];107-&gt;166[label="18: V41 V45 V48 V49 V51 \nV53 V56 V57 V59 V84 V104 \nV144 V164 V204 V244 V304 V324 \nV344 \n72: C842 ,C845 ,C846 ,C848 ,C850 ,\nC853 ,C854 ,C856 ,C927 ,C928 ,C930 ,\nC932 ,C935 ,C936 ,C938 ,C987 ,C989 ,\nC991 ,C994 ,C995 ,C997 ,C1016 ,C1018 ,\nC1021 ,C1022 ,C1024 ,C1056 ,C1059 ,C1060 ,\nC1062 ,C1093 ,C1094 ,C1096 ,C1136 ,C1138 ,\nC1157 ,C1694 ,C1696 ,C1697 ,C1699 ,C1701 ,\nC1704 ,C1705 ,C1706 ,C1997 ,C1998 ,C2000 ,\nC2002 ,C2005 ,C2006 ,C2007 ,C2698 ,C2700 ,\nC2702 ,C2705 ,C2706 ,C2707 ,C2989 ,C2991 ,\nC2994 ,C2995 ,C2996 ,C3593 ,C3596 ,C3597 ,\nC3598 ,C4114 ,C4115 ,C4116 ,C4755 ,C4756 ,\nC4989 ,"];167[shape=box, label="id:167 level: 6\n19: V56 V76 V96 V116 V136 \nV176 V196 V256 V336 V362 V363 \nV365 V367 V368 V370 V372 V376 \nV377 V378 \n90: C1139( V56 V76 ) C1140( V56 V96 ) C1141( V56 V116 ) C1142( V56 V136 ) C1144( V56 V176 ) \nC1145( V56 V196 ) C1148( V56 V256 ) C1152( V56 V336 ) C1154( V56 V376 ) C1516( V76 V96 ) C1517( V76 V116 ) \nC1518( V76 V136 ) C1520( V76 V176 ) C1521( V76 V196 ) C1524( V76 V256 ) C1528( V76 V336 ) C1530( V76 V376 ) \nC1879( V96 V116 ) C1880( V96 V136 ) C1882( V96 V176 ) C1883( V96 V196 ) C1886( V96 V256 ) C1890( V96 V336 ) \nC1892( V96 V376 ) C2192( V116 V136 ) C2194( V116 V176 ) C2195( V116 V196 ) C2198( V116 V256 ) C2202( V116 V336 ) \nC2204( V116 V376 ) C2563( V136 V176 ) C2564( V136 V196 ) C2567( V136 V256 ) C2571( V136 V336 ) C2573( V136 V376 ) \nC3161( V176 V196 ) C3164( V176 V256 ) C3168( V176 V336 ) C3170( V176 V376 ) C3454( V196 V256 ) C3458( V196 V336 ) \nC3460( V196 V376 ) C4226( V256 V336 ) C4228( V256 V376 ) C5073( V336 V376 ) C5264( V362 V363 ) C5266( V362 V365 ) \nC5268( V362 V367 ) C5269( V362 V368 ) C5271( V362 V370 ) C5273( V362 V372 ) C5277( V362 V376 ) C5278( V362 V377 ) \nC5279( V362 V378 ) C5283( V363 V365 ) C5285( V363 V367 ) C5286( V363 V368 ) C5288( V363 V370 ) C5290( V363 V372 ) \nC5294( V363 V376 ) C5295( V363 V377 ) C5296( V363 V378 ) C5307( V365 V367 ) C5308( V365 V368 ) C5310( V365 V370 ) \nC5312( V365 V372 ) C5316( V365 V376 ) C5317( V365 V377 ) C5318( V365 V378 ) C5328( V367 V368 ) C5330( V367 V370 ) \nC5332( V367 V372 ) C5336( V367 V376 ) C5337( V367 V377 ) C5338( V367 V378 ) C5342( V368 V370 ) C5344( V368 V372 ) \nC5348( V368 V376 ) C5349( V368 V377 ) C5350( V368 V378 ) C5359( V370 V372 ) C5363( V370 V376 ) C5364( V370 V377 ) \nC5365( V370 V378 ) C5375( V372 V376 ) C5376( V372 V377 ) C5377( V372 V378 ) C5387( V376 V377 ) C5388( V376 V378 ) \nC5389( V377 V378 ) "];107-&gt;167[label="18: V56 V76 V96 V116 V136 \nV176 V196 V256 V336 V362 V363 \nV365 V367 V368 V370 V372 V377 \nV378 \n72: C1139 ,C1140 ,C1141 ,C1142 ,C1144 ,\nC1145 ,C1148 ,C1152 ,C1516 ,C1517 ,C1518 ,\nC1520 ,C1521 ,C1524 ,C1528 ,C1879 ,C1880 ,\nC1882 ,C1883 ,C1886 ,C1890 ,C2192 ,C2194 ,\nC2195 ,C2198 ,C2202 ,C2563 ,C2564 ,C2567 ,\nC2571 ,C3161 ,C3164 ,C3168 ,C3454 ,C3458 ,\nC4226 ,C5264 ,C5266 ,C5268 ,C5269 ,C5271 ,\nC5273 ,C5278 ,C5279 ,C5283 ,C5285 ,C5286 ,\nC5288 ,C5290 ,C5295 ,C5296 ,C5307 ,C5308 ,\nC5310 ,C5312 ,C5317 ,C5318 ,C5328 ,C5330 ,\nC5332 ,C5337 ,C5338 ,C5342 ,C5344 ,C5349 ,\nC5350 ,C5359 ,C5364 ,C5365 ,C5376 ,C5377 ,\nC5389 ,"];168[shape=box, label="id:168 level: 6\n19: V13 V33 V53 V133 V173 \nV253 V313 V333 V353 V362 V363 \nV365 V367 V368 V370 V372 V373 \nV377 V378 \n90: C313( V13 V33 ) C314( V13 V53 ) C318( V13 V133 ) C320( V13 V173 ) C324( V13 V253 ) \nC327( V13 V313 ) C328( V13 V333 ) C329( V13 V353 ) C330( V13 V373 ) C724( V33 V53 ) C728( V33 V133 ) \nC730( V33 V173 ) C734( V33 V253 ) C737( V33 V313 ) C738( V33 V333 ) C739( V33 V353 ) C740( V33 V373 ) \nC1100( V53 V133 ) C1102( V53 V173 ) C1106( V53 V253 ) C1109( V53 V313 ) C1110( V53 V333 ) C1111( V53 V353 ) \nC1112( V53 V373 ) C2521( V133 V173 ) C2525( V133 V253 ) C2528( V133 V313 ) C2529( V133 V333 ) C2530( V133 V353 ) \nC2531( V133 V373 ) C3119( V173 V253 ) C3122( V173 V313 ) C3123( V173 V333 ) C3124( V173 V353 ) C3125( V173 V373 ) \nC4199( V253 V313 ) C4200( V253 V333 ) C4201( V253 V353 ) C4202( V253 V373 ) C4866( V313 V333 ) C4867( V313 V353 ) \nC4868( V313 V373 ) C5057( V333 V353 ) C5058( V333 V373 ) C5228( V353 V373 ) C5264( V362 V363 ) C5266( V362 V365 ) \nC5268( V362 V367 ) C5269( V362 V368 ) C5271( V362 V370 ) C5273( V362 V372 ) C5274( V362 V373 ) C5278( V362 V377 ) \nC5279( V362 V378 ) C5283( V363 V365 ) C5285( V363 V367 ) C5286( V363 V368 ) C5288( V363 V370 ) C5290( V363 V372 ) \nC5291( V363 V373 ) C5295( V363 V377 ) C5296( V363 V378 ) C5307( V365 V367 ) C5308( V365 V368 ) C5310( V365 V370 ) \nC5312( V365 V372 ) C5313( V365 V373 ) C5317( V365 V377 ) C5318( V365 V378 ) C5328( V367 V368 ) C5330( V367 V370 ) \nC5332( V367 V372 ) C5333( V367 V373 ) C5337( V367 V377 ) C5338( V367 V378 ) C5342( V368 V370 ) C5344( V368 V372 ) \nC5345( V368 V373 ) C5349( V368 V377 ) C5350( V368 V378 ) C5359( V370 V372 ) C5360( V370 V373 ) C5364( V370 V377 ) \nC5365( V370 V378 ) C5372( V372 V373 ) C5376( V372 V377 ) C5377( V372 V378 ) C5380( V373 V377 ) C5381( V373 V378 ) \nC5389( V377 V378 ) "];107-&gt;168[label="18: V13 V33 V53 V133 V173 \nV253 V313 V333 V353 V362 V363 \nV365 V367 V368 V370 V372 V377 \nV378 \n72: C313 ,C314 ,C318 ,C320 ,C324 ,\nC327 ,C328 ,C329 ,C724 ,C728 ,C730 ,\nC734 ,C737 ,C738 ,C739 ,C1100 ,C1102 ,\nC1106 ,C1109 ,C1110 ,C1111 ,C2521 ,C2525 ,\nC2528 ,C2529 ,C2530 ,C3119 ,C3122 ,C3123 ,\nC3124 ,C4199 ,C4200 ,C4201 ,C4866 ,C4867 ,\nC5057 ,C5264 ,C5266 ,C5268 ,C5269 ,C5271 ,\nC5273 ,C5278 ,C5279 ,C5283</w:t>
      </w:r>
    </w:p>
    <w:p>
      <w:pPr>
        <w:pStyle w:val="PreformattedText"/>
        <w:bidi w:val="0"/>
        <w:spacing w:before="0" w:after="0"/>
        <w:jc w:val="left"/>
        <w:rPr/>
      </w:pPr>
      <w:r>
        <w:rPr/>
        <w:t xml:space="preserve"> </w:t>
      </w:r>
      <w:r>
        <w:rPr/>
        <w:t>,C5285 ,C5286 ,\nC5288 ,C5290 ,C5295 ,C5296 ,C5307 ,C5308 ,\nC5310 ,C5312 ,C5317 ,C5318 ,C5328 ,C5330 ,\nC5332 ,C5337 ,C5338 ,C5342 ,C5344 ,C5349 ,\nC5350 ,C5359 ,C5364 ,C5365 ,C5376 ,C5377 ,\nC5389 ,"];169[shape=box, label="id:169 level: 6\n19: V31 V51 V91 V171 V191 \nV231 V311 V351 V362 V363 V365 \nV367 V368 V370 V371 V372 V377 \nV378 V391 \n90: C675( V31 V51 ) C677( V31 V91 ) C681( V31 V171 ) C682( V31 V191 ) C684( V31 V231 ) \nC688( V31 V311 ) C690( V31 V351 ) C691( V31 V371 ) C692( V31 V391 ) C1064( V51 V91 ) C1068( V51 V171 ) \nC1069( V51 V191 ) C1071( V51 V231 ) C1075( V51 V311 ) C1077( V51 V351 ) C1078( V51 V371 ) C1079( V51 V391 ) \nC1832( V91 V171 ) C1833( V91 V191 ) C1835( V91 V231 ) C1839( V91 V311 ) C1841( V91 V351 ) C1842( V91 V371 ) \nC1843( V91 V391 ) C3090( V171 V191 ) C3092( V171 V231 ) C3096( V171 V311 ) C3098( V171 V351 ) C3099( V171 V371 ) \nC3100( V171 V391 ) C3390( V191 V231 ) C3394( V191 V311 ) C3396( V191 V351 ) C3397( V191 V371 ) C3398( V191 V391 ) \nC3959( V231 V311 ) C3961( V231 V351 ) C3962( V231 V371 ) C3963( V231 V391 ) C4846( V311 V351 ) C4847( V311 V371 ) \nC4848( V311 V391 ) C5216( V351 V371 ) C5217( V351 V391 ) C5264( V362 V363 ) C5266( V362 V365 ) C5268( V362 V367 ) \nC5269( V362 V368 ) C5271( V362 V370 ) C5272( V362 V371 ) C5273( V362 V372 ) C5278( V362 V377 ) C5279( V362 V378 ) \nC5283( V363 V365 ) C5285( V363 V367 ) C5286( V363 V368 ) C5288( V363 V370 ) C5289( V363 V371 ) C5290( V363 V372 ) \nC5295( V363 V377 ) C5296( V363 V378 ) C5307( V365 V367 ) C5308( V365 V368 ) C5310( V365 V370 ) C5311( V365 V371 ) \nC5312( V365 V372 ) C5317( V365 V377 ) C5318( V365 V378 ) C5328( V367 V368 ) C5330( V367 V370 ) C5331( V367 V371 ) \nC5332( V367 V372 ) C5337( V367 V377 ) C5338( V367 V378 ) C5342( V368 V370 ) C5343( V368 V371 ) C5344( V368 V372 ) \nC5349( V368 V377 ) C5350( V368 V378 ) C5358( V370 V371 ) C5359( V370 V372 ) C5364( V370 V377 ) C5365( V370 V378 ) \nC5368( V371 V372 ) C5369( V371 V377 ) C5370( V371 V378 ) C5371( V371 V391 ) C5376( V372 V377 ) C5377( V372 V378 ) \nC5389( V377 V378 ) "];107-&gt;169[label="18: V31 V51 V91 V171 V191 \nV231 V311 V351 V362 V363 V365 \nV367 V368 V370 V372 V377 V378 \nV391 \n72: C675 ,C677 ,C681 ,C682 ,C684 ,\nC688 ,C690 ,C692 ,C1064 ,C1068 ,C1069 ,\nC1071 ,C1075 ,C1077 ,C1079 ,C1832 ,C1833 ,\nC1835 ,C1839 ,C1841 ,C1843 ,C3090 ,C3092 ,\nC3096 ,C3098 ,C3100 ,C3390 ,C3394 ,C3396 ,\nC3398 ,C3959 ,C3961 ,C3963 ,C4846 ,C4848 ,\nC5217 ,C5264 ,C5266 ,C5268 ,C5269 ,C5271 ,\nC5273 ,C5278 ,C5279 ,C5283 ,C5285 ,C5286 ,\nC5288 ,C5290 ,C5295 ,C5296 ,C5307 ,C5308 ,\nC5310 ,C5312 ,C5317 ,C5318 ,C5328 ,C5330 ,\nC5332 ,C5337 ,C5338 ,C5342 ,C5344 ,C5349 ,\nC5350 ,C5359 ,C5364 ,C5365 ,C5376 ,C5377 ,\nC5389 ,"];170[shape=box, label="id:170 level: 6\n19: V26 V66 V86 V126 V166 \nV226 V286 V306 V362 V363 V365 \nV366 V367 V368 V370 V372 V377 \nV378 V386 \n90: C564( V26 V66 ) C565( V26 V86 ) C567( V26 V126 ) C569( V26 V166 ) C572( V26 V226 ) \nC575( V26 V286 ) C576( V26 V306 ) C579( V26 V366 ) C580( V26 V386 ) C1359( V66 V86 ) C1361( V66 V126 ) \nC1363( V66 V166 ) C1366( V66 V226 ) C1369( V66 V286 ) C1370( V66 V306 ) C1373( V66 V366 ) C1374( V66 V386 ) \nC1735( V86 V126 ) C1737( V86 V166 ) C1740( V86 V226 ) C1743( V86 V286 ) C1744( V86 V306 ) C1747( V86 V366 ) \nC1748( V86 V386 ) C2389( V126 V166 ) C2392( V126 V226 ) C2395( V126 V286 ) C2396( V126 V306 ) C2399( V126 V366 ) \nC2400( V126 V386 ) C3027( V166 V226 ) C3030( V166 V286 ) C3031( V166 V306 ) C3034( V166 V366 ) C3035( V166 V386 ) \nC3877( V226 V286 ) C3878( V226 V306 ) C3881( V226 V366 ) C3882( V226 V386 ) C4598( V286 V306 ) C4601( V286 V366 ) \nC4602( V286 V386 ) C4784( V306 V366 ) C4785( V306 V386 ) C5264( V362 V363 ) C5266( V362 V365 ) C5267( V362 V366 ) \nC5268( V362 V367 ) C5269( V362 V368 ) C5271( V362 V370 ) C5273( V362 V372 ) C5278( V362 V377 ) C5279( V362 V378 ) \nC5283( V363 V365 ) C5284( V363 V366 ) C5285( V363 V367 ) C5286( V363 V368 ) C5288( V363 V370 ) C5290( V363 V372 ) \nC5295( V363 V377 ) C5296( V363 V378 ) C5306( V365 V366 ) C5307( V365 V367 ) C5308( V365 V368 ) C5310( V365 V370 ) \nC5312( V365 V372 ) C5317( V365 V377 ) C5318( V365 V378 ) C5321( V366 V367 ) C5322( V366 V368 ) C5323( V366 V370 ) \nC5324( V366 V372 ) C5325( V366 V377 ) C5326( V366 V378 ) C5327( V366 V386 ) C5328( V367 V368 ) C5330( V367 V370 ) \nC5332( V367 V372 ) C5337( V367 V377 ) C5338( V367 V378 ) C5342( V368 V370 ) C5344( V368 V372 ) C5349( V368 V377 ) \nC5350( V368 V378 ) C5359( V370 V372 ) C5364( V370 V377 ) C5365( V370 V378 ) C5376( V372 V377 ) C5377( V372 V378 ) \nC5389( V377 V378 ) "];107-&gt;170[label="18: V26 V66 V86 V126 V166 \nV226 V286 V306 V362 V363 V365 \nV367 V368 V370 V372 V377 V378 \nV386 \n72: C564 ,C565 ,C567 ,C569 ,C572 ,\nC575 ,C576 ,C580 ,C1359 ,C1361 ,C1363 ,\nC1366 ,C1369 ,C1370 ,C1374 ,C1735 ,C1737 ,\nC1740 ,C1743 ,C1744 ,C1748 ,C2389 ,C2392 ,\nC2395 ,C2396 ,C2400 ,C3027 ,C3030 ,C3031 ,\nC3035 ,C3877 ,C3878 ,C3882 ,C4598 ,C4602 ,\nC4785 ,C5264 ,C5266 ,C5268 ,C5269 ,C5271 ,\nC5273 ,C5278 ,C5279 ,C5283 ,C5285 ,C5286 ,\nC5288 ,C5290 ,C5295 ,C5296 ,C5307 ,C5308 ,\nC5310 ,C5312 ,C5317 ,C5318 ,C5328 ,C5330 ,\nC5332 ,C5337 ,C5338 ,C5342 ,C5344 ,C5349 ,\nC5350 ,C5359 ,C5364 ,C5365 ,C5376 ,C5377 ,\nC5389 ,"];171[shape=box, label="id:171 level: 6\n19: V84 V104 V144 V164 V204 \nV244 V304 V324 V344 V362 V363 \nV364 V365 V367 V368 V370 V372 \nV377 V378 \n90: C1694( V84 V104 ) C1696( V84 V144 ) C1697( V84 V164 ) C1699( V84 V204 ) C1701( V84 V244 ) \nC1704( V84 V304 ) C1705( V84 V324 ) C1706( V84 V344 ) C1707( V84 V364 ) C1997( V104 V144 ) C1998( V104 V164 ) \nC2000( V104 V204 ) C2002( V104 V244 ) C2005( V104 V304 ) C2006( V104 V324 ) C2007( V104 V344 ) C2008( V104 V364 ) \nC2698( V144 V164 ) C2700( V144 V204 ) C2702( V144 V244 ) C2705( V144 V304 ) C2706( V144 V324 ) C2707( V144 V344 ) \nC2708( V144 V364 ) C2989( V164 V204 ) C2991( V164 V244 ) C2994( V164 V304 ) C2995( V164 V324 ) C2996( V164 V344 ) \nC2997( V164 V364 ) C3593( V204 V244 ) C3596( V204 V304 ) C3597( V204 V324 ) C3598( V204 V344 ) C3599( V204 V364 ) \nC4114( V244 V304 ) C4115( V244 V324 ) C4116( V244 V344 ) C4117( V244 V364 ) C4755( V304 V324 ) C4756( V304 V344 ) \nC4757( V304 V364 ) C4989( V324 V344 ) C4990( V324 V364 ) C5163( V344 V364 ) C5264( V362 V363 ) C5265( V362 V364 ) \nC5266( V362 V365 ) C5268( V362 V367 ) C5269( V362 V368 ) C5271( V362 V370 ) C5273( V362 V372 ) C5278( V362 V377 ) \nC5279( V362 V378 ) C5282( V363 V364 ) C5283( V363 V365 ) C5285( V363 V367 ) C5286( V363 V368 ) C5288( V363 V370 ) \nC5290( V363 V372 ) C5295( V363 V377 ) C5296( V363 V378 ) C5299( V364 V365 ) C5300( V364 V367 ) C5301( V364 V368 ) \nC5302( V364 V370 ) C5303( V364 V372 ) C5304( V364 V377 ) C5305( V364 V378 ) C5307( V365 V367 ) C5308( V365 V368 ) \nC5310( V365 V370 ) C5312( V365 V372 ) C5317( V365 V377 ) C5318( V365 V378 ) C5328( V367 V368 ) C5330( V367 V370 ) \nC5332( V367 V372 ) C5337( V367 V377 ) C5338( V367 V378 ) C5342( V368 V370 ) C5344( V368 V372 ) C5349( V368 V377 ) \nC5350( V368 V378 ) C5359( V370 V372 ) C5364( V370 V377 ) C5365( V370 V378 ) C5376( V372 V377 ) C5377( V372 V378 ) \nC5389( V377 V378 ) "];107-&gt;171[label="18: V84 V104 V144 V164 V204 \nV244 V304 V324 V344 V362 V363 \nV365 V367 V368 V370 V372 V377 \nV378 \n72: C1694 ,C1696 ,C1697 ,C1699 ,C1701 ,\nC1704 ,C1705 ,C1706 ,C1997 ,C1998 ,C2000 ,\nC2002 ,C2005 ,C2006 ,C2007 ,C2698 ,C2700 ,\nC2702 ,C2705 ,C2706 ,C2707 ,C2989 ,C2991 ,\nC2994 ,C2995 ,C2996 ,C3593 ,C3596 ,C3597 ,\nC3598 ,C4114 ,C4115 ,C4116 ,C4755 ,C4756 ,\nC4989 ,C5264 ,C5266 ,C5268 ,C5269 ,C5271 ,\nC5273 ,C5278 ,C5279 ,C5283 ,C5285 ,C5286 ,\nC5288 ,C5290 ,C5295 ,C5296 ,C5307 ,C5308 ,\nC5310 ,C5312 ,C5317 ,C5318 ,C5328 ,C5330 ,\nC5332 ,C5337 ,C5338 ,C5342 ,C5344 ,C5349 ,\nC5350 ,C5359 ,C5364 ,C5365 ,C5376 ,C5377 ,\nC5389 ,"];172[shape=box, label="id:172 level: 6\n19: V23 V26 V27 V28 V31 \nV32 V33 V36 V37 V39 V56 \nV76 V96 V116 V136 V176 V196 \nV256 V336 \n90: C484( V23 V26 ) C485( V23 V27 ) C486( V23 V28 ) C489( V23 V31 ) C490( V23 V32 ) \nC491( V23 V33 ) C494( V23 V36 ) C495( V23 V37 ) C497( V23 V39 ) C550( V26 V27 ) C551( V26 V28 ) \nC554( V26 V31 ) C555( V26 V32 ) C556( V26 V33 ) C559( V26 V36 ) C560( V26 V37 ) C562( V26 V39 ) \nC581( V27 V28 ) C584( V27 V31 ) C585( V27 V32 ) C586( V27 V33 ) C589( V27 V36 ) C590( V27 V37 ) \nC592( V27 V39 ) C613( V28 V31 ) C614( V28 V32 ) C615( V28 V33 ) C618( V28 V36 ) C619( V28 V37 ) \nC621( V28 V39 ) C667( V31 V32 ) C668( V31 V33 ) C671( V31 V36 ) C672( V31 V37 ) C674( V31 V39 ) \nC693( V32 V33 ) C696( V32 V36 ) C697( V32 V37 ) C699( V32 V39 ) C720( V33 V36 ) C721( V33 V37 ) \nC723( V33 V39 ) C762( V36 V37 ) C763( V36 V39 ) C764( V36 V56 ) C765( V36 V76 ) C766( V36 V96 ) \nC767( V36 V116 ) C768( V36 V136 ) C769( V36 V176 ) C770( V36 V196 ) C771( V36 V256 ) C772( V36 V336 ) \nC774( V37 V39 ) C1139( V56 V76 ) C1140( V56 V96 ) C1141( V56 V116 ) C1142( V56 V136 ) C1144( V56 V176 ) \nC1145( V56 V196 ) C1148( V56 V256 ) C1152( V56 V336 ) C1516( V76 V96 ) C1517( V76 V116 ) C1518( V76 V136 ) \nC1520( V76 V176 ) C1521( V76 V196 ) C1524( V76 V256 ) C1528( V76 V336 ) C1879( V96 V116 ) C1880( V96 V136 ) \nC1882( V96 V176 ) C1883( V96 V196 ) C1886( V96 V256 ) C1890( V96 V336 ) C2192( V116 V136 ) C2194( V116 V176 ) \nC2195( V116 V196 ) C2198( V116 V256 ) C2202( V116 V336 ) C2563( V136 V176 ) C2564( V136 V196 ) C2567( V136 V256 ) \nC2571( V136 V336 ) C3161( V176 V196 ) C3164( V176 V256 ) C3168( V176 V336 ) C3454( V196 V256 ) C3458( V196 V336 ) \nC4226( V256 V336 ) "];107-&gt;172[label="18: V23 V26 V27 V28 V31 \nV32 V33 V37 V39 V56 V76 \nV96 V116 V136 V176 V196 V256 \nV336 \n72: C484 ,C485 ,C486 ,C489 ,C490 ,\nC491 ,C495 ,C497 ,C550 ,C551 ,C554 ,\nC555 ,C556 ,C560 ,C562 ,C581 ,C584 ,\nC585 ,C586 ,C590 ,C592 ,C613 ,C614 ,\nC615 ,C619 ,C621 ,C667 ,C668 ,C672 ,\nC674 ,C693 ,C697 ,C699 ,C721 ,C723 ,\nC774 ,C1139 ,C1140 ,C1141 ,C1142 ,C1144 ,\nC1145 ,C1148 ,C1152 ,C1516 ,C1517 ,C1518 ,\nC1520 ,C1521 ,C1524 ,C1528 ,C1879 ,C1880 ,\nC1882 ,C1883</w:t>
      </w:r>
    </w:p>
    <w:p>
      <w:pPr>
        <w:pStyle w:val="PreformattedText"/>
        <w:bidi w:val="0"/>
        <w:spacing w:before="0" w:after="0"/>
        <w:jc w:val="left"/>
        <w:rPr/>
      </w:pPr>
      <w:r>
        <w:rPr/>
        <w:t xml:space="preserve"> </w:t>
      </w:r>
      <w:r>
        <w:rPr/>
        <w:t>,C1886 ,C1890 ,C2192 ,C2194 ,\nC2195 ,C2198 ,C2202 ,C2563 ,C2564 ,C2567 ,\nC2571 ,C3161 ,C3164 ,C3168 ,C3454 ,C3458 ,\nC4226 ,"];173[shape=box, label="id:173 level: 6\n19: V23 V24 V26 V27 V28 \nV31 V32 V33 V37 V39 V84 \nV104 V144 V164 V204 V244 V304 \nV324 V344 \n90: C482( V23 V24 ) C484( V23 V26 ) C485( V23 V27 ) C486( V23 V28 ) C489( V23 V31 ) \nC490( V23 V32 ) C491( V23 V33 ) C495( V23 V37 ) C497( V23 V39 ) C516( V24 V26 ) C517( V24 V27 ) \nC518( V24 V28 ) C519( V24 V31 ) C520( V24 V32 ) C521( V24 V33 ) C522( V24 V37 ) C523( V24 V39 ) \nC524( V24 V84 ) C525( V24 V104 ) C526( V24 V144 ) C527( V24 V164 ) C528( V24 V204 ) C529( V24 V244 ) \nC530( V24 V304 ) C531( V24 V324 ) C532( V24 V344 ) C550( V26 V27 ) C551( V26 V28 ) C554( V26 V31 ) \nC555( V26 V32 ) C556( V26 V33 ) C560( V26 V37 ) C562( V26 V39 ) C581( V27 V28 ) C584( V27 V31 ) \nC585( V27 V32 ) C586( V27 V33 ) C590( V27 V37 ) C592( V27 V39 ) C613( V28 V31 ) C614( V28 V32 ) \nC615( V28 V33 ) C619( V28 V37 ) C621( V28 V39 ) C667( V31 V32 ) C668( V31 V33 ) C672( V31 V37 ) \nC674( V31 V39 ) C693( V32 V33 ) C697( V32 V37 ) C699( V32 V39 ) C721( V33 V37 ) C723( V33 V39 ) \nC774( V37 V39 ) C1694( V84 V104 ) C1696( V84 V144 ) C1697( V84 V164 ) C1699( V84 V204 ) C1701( V84 V244 ) \nC1704( V84 V304 ) C1705( V84 V324 ) C1706( V84 V344 ) C1997( V104 V144 ) C1998( V104 V164 ) C2000( V104 V204 ) \nC2002( V104 V244 ) C2005( V104 V304 ) C2006( V104 V324 ) C2007( V104 V344 ) C2698( V144 V164 ) C2700( V144 V204 ) \nC2702( V144 V244 ) C2705( V144 V304 ) C2706( V144 V324 ) C2707( V144 V344 ) C2989( V164 V204 ) C2991( V164 V244 ) \nC2994( V164 V304 ) C2995( V164 V324 ) C2996( V164 V344 ) C3593( V204 V244 ) C3596( V204 V304 ) C3597( V204 V324 ) \nC3598( V204 V344 ) C4114( V244 V304 ) C4115( V244 V324 ) C4116( V244 V344 ) C4755( V304 V324 ) C4756( V304 V344 ) \nC4989( V324 V344 ) "];107-&gt;173[label="18: V23 V26 V27 V28 V31 \nV32 V33 V37 V39 V84 V104 \nV144 V164 V204 V244 V304 V324 \nV344 \n72: C484 ,C485 ,C486 ,C489 ,C490 ,\nC491 ,C495 ,C497 ,C550 ,C551 ,C554 ,\nC555 ,C556 ,C560 ,C562 ,C581 ,C584 ,\nC585 ,C586 ,C590 ,C592 ,C613 ,C614 ,\nC615 ,C619 ,C621 ,C667 ,C668 ,C672 ,\nC674 ,C693 ,C697 ,C699 ,C721 ,C723 ,\nC774 ,C1694 ,C1696 ,C1697 ,C1699 ,C1701 ,\nC1704 ,C1705 ,C1706 ,C1997 ,C1998 ,C2000 ,\nC2002 ,C2005 ,C2006 ,C2007 ,C2698 ,C2700 ,\nC2702 ,C2705 ,C2706 ,C2707 ,C2989 ,C2991 ,\nC2994 ,C2995 ,C2996 ,C3593 ,C3596 ,C3597 ,\nC3598 ,C4114 ,C4115 ,C4116 ,C4755 ,C4756 ,\nC4989 ,"];174[shape=box, label="id:174 level: 6\n19: V56 V76 V96 V116 V136 \nV176 V196 V201 V203 V204 V205 \nV207 V212 V214 V216 V217 V218 \nV256 V336 \n90: C1139( V56 V76 ) C1140( V56 V96 ) C1141( V56 V116 ) C1142( V56 V136 ) C1144( V56 V176 ) \nC1145( V56 V196 ) C1146( V56 V216 ) C1148( V56 V256 ) C1152( V56 V336 ) C1516( V76 V96 ) C1517( V76 V116 ) \nC1518( V76 V136 ) C1520( V76 V176 ) C1521( V76 V196 ) C1522( V76 V216 ) C1524( V76 V256 ) C1528( V76 V336 ) \nC1879( V96 V116 ) C1880( V96 V136 ) C1882( V96 V176 ) C1883( V96 V196 ) C1884( V96 V216 ) C1886( V96 V256 ) \nC1890( V96 V336 ) C2192( V116 V136 ) C2194( V116 V176 ) C2195( V116 V196 ) C2196( V116 V216 ) C2198( V116 V256 ) \nC2202( V116 V336 ) C2563( V136 V176 ) C2564( V136 V196 ) C2565( V136 V216 ) C2567( V136 V256 ) C2571( V136 V336 ) \nC3161( V176 V196 ) C3162( V176 V216 ) C3164( V176 V256 ) C3168( V176 V336 ) C3452( V196 V216 ) C3454( V196 V256 ) \nC3458( V196 V336 ) C3511( V201 V203 ) C3512( V201 V204 ) C3513( V201 V205 ) C3515( V201 V207 ) C3520( V201 V212 ) \nC3522( V201 V214 ) C3524( V201 V216 ) C3525( V201 V217 ) C3526( V201 V218 ) C3552( V203 V204 ) C3553( V203 V205 ) \nC3555( V203 V207 ) C3560( V203 V212 ) C3562( V203 V214 ) C3564( V203 V216 ) C3565( V203 V217 ) C3566( V203 V218 ) \nC3577( V204 V205 ) C3579( V204 V207 ) C3584( V204 V212 ) C3586( V204 V214 ) C3588( V204 V216 ) C3589( V204 V217 ) \nC3590( V204 V218 ) C3602( V205 V207 ) C3607( V205 V212 ) C3609( V205 V214 ) C3611( V205 V216 ) C3612( V205 V217 ) \nC3613( V205 V218 ) C3637( V207 V212 ) C3639( V207 V214 ) C3641( V207 V216 ) C3642( V207 V217 ) C3643( V207 V218 ) \nC3690( V212 V214 ) C3692( V212 V216 ) C3693( V212 V217 ) C3694( V212 V218 ) C3713( V214 V216 ) C3714( V214 V217 ) \nC3715( V214 V218 ) C3733( V216 V217 ) C3734( V216 V218 ) C3735( V216 V256 ) C3736( V216 V336 ) C3737( V217 V218 ) \nC4226( V256 V336 ) "];107-&gt;174[label="18: V56 V76 V96 V116 V136 \nV176 V196 V201 V203 V204 V205 \nV207 V212 V214 V217 V218 V256 \nV336 \n72: C1139 ,C1140 ,C1141 ,C1142 ,C1144 ,\nC1145 ,C1148 ,C1152 ,C1516 ,C1517 ,C1518 ,\nC1520 ,C1521 ,C1524 ,C1528 ,C1879 ,C1880 ,\nC1882 ,C1883 ,C1886 ,C1890 ,C2192 ,C2194 ,\nC2195 ,C2198 ,C2202 ,C2563 ,C2564 ,C2567 ,\nC2571 ,C3161 ,C3164 ,C3168 ,C3454 ,C3458 ,\nC3511 ,C3512 ,C3513 ,C3515 ,C3520 ,C3522 ,\nC3525 ,C3526 ,C3552 ,C3553 ,C3555 ,C3560 ,\nC3562 ,C3565 ,C3566 ,C3577 ,C3579 ,C3584 ,\nC3586 ,C3589 ,C3590 ,C3602 ,C3607 ,C3609 ,\nC3612 ,C3613 ,C3637 ,C3639 ,C3642 ,C3643 ,\nC3690 ,C3693 ,C3694 ,C3714 ,C3715 ,C3737 ,\nC4226 ,"];175[shape=box, label="id:175 level: 6\n19: V13 V33 V53 V133 V173 \nV201 V203 V204 V205 V207 V212 \nV213 V214 V217 V218 V253 V313 \nV333 V353 \n90: C313( V13 V33 ) C314( V13 V53 ) C318( V13 V133 ) C320( V13 V173 ) C322( V13 V213 ) \nC324( V13 V253 ) C327( V13 V313 ) C328( V13 V333 ) C329( V13 V353 ) C724( V33 V53 ) C728( V33 V133 ) \nC730( V33 V173 ) C732( V33 V213 ) C734( V33 V253 ) C737( V33 V313 ) C738( V33 V333 ) C739( V33 V353 ) \nC1100( V53 V133 ) C1102( V53 V173 ) C1104( V53 V213 ) C1106( V53 V253 ) C1109( V53 V313 ) C1110( V53 V333 ) \nC1111( V53 V353 ) C2521( V133 V173 ) C2523( V133 V213 ) C2525( V133 V253 ) C2528( V133 V313 ) C2529( V133 V333 ) \nC2530( V133 V353 ) C3117( V173 V213 ) C3119( V173 V253 ) C3122( V173 V313 ) C3123( V173 V333 ) C3124( V173 V353 ) \nC3511( V201 V203 ) C3512( V201 V204 ) C3513( V201 V205 ) C3515( V201 V207 ) C3520( V201 V212 ) C3521( V201 V213 ) \nC3522( V201 V214 ) C3525( V201 V217 ) C3526( V201 V218 ) C3552( V203 V204 ) C3553( V203 V205 ) C3555( V203 V207 ) \nC3560( V203 V212 ) C3561( V203 V213 ) C3562( V203 V214 ) C3565( V203 V217 ) C3566( V203 V218 ) C3577( V204 V205 ) \nC3579( V204 V207 ) C3584( V204 V212 ) C3585( V204 V213 ) C3586( V204 V214 ) C3589( V204 V217 ) C3590( V204 V218 ) \nC3602( V205 V207 ) C3607( V205 V212 ) C3608( V205 V213 ) C3609( V205 V214 ) C3612( V205 V217 ) C3613( V205 V218 ) \nC3637( V207 V212 ) C3638( V207 V213 ) C3639( V207 V214 ) C3642( V207 V217 ) C3643( V207 V218 ) C3689( V212 V213 ) \nC3690( V212 V214 ) C3693( V212 V217 ) C3694( V212 V218 ) C3705( V213 V214 ) C3706( V213 V217 ) C3707( V213 V218 ) \nC3708( V213 V253 ) C3709( V213 V313 ) C3710( V213 V333 ) C3711( V213 V353 ) C3714( V214 V217 ) C3715( V214 V218 ) \nC3737( V217 V218 ) C4199( V253 V313 ) C4200( V253 V333 ) C4201( V253 V353 ) C4866( V313 V333 ) C4867( V313 V353 ) \nC5057( V333 V353 ) "];107-&gt;175[label="18: V13 V33 V53 V133 V173 \nV201 V203 V204 V205 V207 V212 \nV214 V217 V218 V253 V313 V333 \nV353 \n72: C313 ,C314 ,C318 ,C320 ,C324 ,\nC327 ,C328 ,C329 ,C724 ,C728 ,C730 ,\nC734 ,C737 ,C738 ,C739 ,C1100 ,C1102 ,\nC1106 ,C1109 ,C1110 ,C1111 ,C2521 ,C2525 ,\nC2528 ,C2529 ,C2530 ,C3119 ,C3122 ,C3123 ,\nC3124 ,C3511 ,C3512 ,C3513 ,C3515 ,C3520 ,\nC3522 ,C3525 ,C3526 ,C3552 ,C3553 ,C3555 ,\nC3560 ,C3562 ,C3565 ,C3566 ,C3577 ,C3579 ,\nC3584 ,C3586 ,C3589 ,C3590 ,C3602 ,C3607 ,\nC3609 ,C3612 ,C3613 ,C3637 ,C3639 ,C3642 ,\nC3643 ,C3690 ,C3693 ,C3694 ,C3714 ,C3715 ,\nC3737 ,C4199 ,C4200 ,C4201 ,C4866 ,C4867 ,\nC5057 ,"];176[shape=box, label="id:176 level: 6\n19: V31 V51 V91 V171 V191 \nV201 V203 V204 V205 V207 V211 \nV212 V214 V217 V218 V231 V311 \nV351 V391 \n90: C675( V31 V51 ) C677( V31 V91 ) C681( V31 V171 ) C682( V31 V191 ) C683( V31 V211 ) \nC684( V31 V231 ) C688( V31 V311 ) C690( V31 V351 ) C692( V31 V391 ) C1064( V51 V91 ) C1068( V51 V171 ) \nC1069( V51 V191 ) C1070( V51 V211 ) C1071( V51 V231 ) C1075( V51 V311 ) C1077( V51 V351 ) C1079( V51 V391 ) \nC1832( V91 V171 ) C1833( V91 V191 ) C1834( V91 V211 ) C1835( V91 V231 ) C1839( V91 V311 ) C1841( V91 V351 ) \nC1843( V91 V391 ) C3090( V171 V191 ) C3091( V171 V211 ) C3092( V171 V231 ) C3096( V171 V311 ) C3098( V171 V351 ) \nC3100( V171 V391 ) C3389( V191 V211 ) C3390( V191 V231 ) C3394( V191 V311 ) C3396( V191 V351 ) C3398( V191 V391 ) \nC3511( V201 V203 ) C3512( V201 V204 ) C3513( V201 V205 ) C3515( V201 V207 ) C3519( V201 V211 ) C3520( V201 V212 ) \nC3522( V201 V214 ) C3525( V201 V217 ) C3526( V201 V218 ) C3552( V203 V204 ) C3553( V203 V205 ) C3555( V203 V207 ) \nC3559( V203 V211 ) C3560( V203 V212 ) C3562( V203 V214 ) C3565( V203 V217 ) C3566( V203 V218 ) C3577( V204 V205 ) \nC3579( V204 V207 ) C3583( V204 V211 ) C3584( V204 V212 ) C3586( V204 V214 ) C3589( V204 V217 ) C3590( V204 V218 ) \nC3602( V205 V207 ) C3606( V205 V211 ) C3607( V205 V212 ) C3609( V205 V214 ) C3612( V205 V217 ) C3613( V205 V218 ) \nC3636( V207 V211 ) C3637( V207 V212 ) C3639( V207 V214 ) C3642( V207 V217 ) C3643( V207 V218 ) C3681( V211 V212 ) \nC3682( V211 V214 ) C3683( V211 V217 ) C3684( V211 V218 ) C3685( V211 V231 ) C3686( V211 V311 ) C3687( V211 V351 ) \nC3688( V211 V391 ) C3690( V212 V214 ) C3693( V212 V217 ) C3694( V212 V218 ) C3714( V214 V217 ) C3715( V214 V218 ) \nC3737( V217 V218 ) C3959( V231 V311 ) C3961( V231 V351 ) C3963( V231 V391 ) C4846( V311 V351 ) C4848( V311 V391 ) \nC5217( V351 V391 ) "];107-&gt;176[label="18: V31 V51 V91 V171 V191 \nV201 V203 V204 V205 V207 V212 \nV214 V217 V218 V231 V311 V351 \nV391 \n72: C675 ,C677 ,C681 ,C682 ,C684 ,\nC688 ,C690 ,C692 ,C1064 ,C1068 ,C1069 ,\nC1071 ,C1075 ,C1077 ,C1079 ,C1832 ,C1833 ,\nC1835 ,C1839 ,C1841 ,C1843 ,C3090 ,C3092 ,\nC3096 ,C3098 ,C3100 ,C3390 ,C3394 ,C3396 ,\nC3398 ,C3511 ,C3512 ,C3513 ,C3515 ,C3520 ,\nC3522 ,C3525 ,C3526 ,C3552 ,C3553 ,C3555 ,\nC3560 ,C3562 ,C3565 ,C3566 ,C3577 ,C3579 ,\nC3584 ,C3586 ,C3589 ,C3590 ,C3602 ,C3607 ,\nC3609 ,C3612 ,C3613 ,C3637 ,C3639 ,C3642 ,\nC3643 ,C3690 ,C3693 ,C3694 ,C3714 ,C3715 ,\nC3737 ,C3959</w:t>
      </w:r>
    </w:p>
    <w:p>
      <w:pPr>
        <w:pStyle w:val="PreformattedText"/>
        <w:bidi w:val="0"/>
        <w:spacing w:before="0" w:after="0"/>
        <w:jc w:val="left"/>
        <w:rPr/>
      </w:pPr>
      <w:r>
        <w:rPr/>
        <w:t xml:space="preserve"> </w:t>
      </w:r>
      <w:r>
        <w:rPr/>
        <w:t>,C3961 ,C3963 ,C4846 ,C4848 ,\nC5217 ,"];177[shape=box, label="id:177 level: 6\n19: V26 V66 V86 V126 V166 \nV201 V203 V204 V205 V206 V207 \nV212 V214 V217 V218 V226 V286 \nV306 V386 \n90: C564( V26 V66 ) C565( V26 V86 ) C567( V26 V126 ) C569( V26 V166 ) C571( V26 V206 ) \nC572( V26 V226 ) C575( V26 V286 ) C576( V26 V306 ) C580( V26 V386 ) C1359( V66 V86 ) C1361( V66 V126 ) \nC1363( V66 V166 ) C1365( V66 V206 ) C1366( V66 V226 ) C1369( V66 V286 ) C1370( V66 V306 ) C1374( V66 V386 ) \nC1735( V86 V126 ) C1737( V86 V166 ) C1739( V86 V206 ) C1740( V86 V226 ) C1743( V86 V286 ) C1744( V86 V306 ) \nC1748( V86 V386 ) C2389( V126 V166 ) C2391( V126 V206 ) C2392( V126 V226 ) C2395( V126 V286 ) C2396( V126 V306 ) \nC2400( V126 V386 ) C3026( V166 V206 ) C3027( V166 V226 ) C3030( V166 V286 ) C3031( V166 V306 ) C3035( V166 V386 ) \nC3511( V201 V203 ) C3512( V201 V204 ) C3513( V201 V205 ) C3514( V201 V206 ) C3515( V201 V207 ) C3520( V201 V212 ) \nC3522( V201 V214 ) C3525( V201 V217 ) C3526( V201 V218 ) C3552( V203 V204 ) C3553( V203 V205 ) C3554( V203 V206 ) \nC3555( V203 V207 ) C3560( V203 V212 ) C3562( V203 V214 ) C3565( V203 V217 ) C3566( V203 V218 ) C3577( V204 V205 ) \nC3578( V204 V206 ) C3579( V204 V207 ) C3584( V204 V212 ) C3586( V204 V214 ) C3589( V204 V217 ) C3590( V204 V218 ) \nC3601( V205 V206 ) C3602( V205 V207 ) C3607( V205 V212 ) C3609( V205 V214 ) C3612( V205 V217 ) C3613( V205 V218 ) \nC3624( V206 V207 ) C3625( V206 V212 ) C3626( V206 V214 ) C3627( V206 V217 ) C3628( V206 V218 ) C3629( V206 V226 ) \nC3630( V206 V286 ) C3631( V206 V306 ) C3632( V206 V386 ) C3637( V207 V212 ) C3639( V207 V214 ) C3642( V207 V217 ) \nC3643( V207 V218 ) C3690( V212 V214 ) C3693( V212 V217 ) C3694( V212 V218 ) C3714( V214 V217 ) C3715( V214 V218 ) \nC3737( V217 V218 ) C3877( V226 V286 ) C3878( V226 V306 ) C3882( V226 V386 ) C4598( V286 V306 ) C4602( V286 V386 ) \nC4785( V306 V386 ) "];107-&gt;177[label="18: V26 V66 V86 V126 V166 \nV201 V203 V204 V205 V207 V212 \nV214 V217 V218 V226 V286 V306 \nV386 \n72: C564 ,C565 ,C567 ,C569 ,C572 ,\nC575 ,C576 ,C580 ,C1359 ,C1361 ,C1363 ,\nC1366 ,C1369 ,C1370 ,C1374 ,C1735 ,C1737 ,\nC1740 ,C1743 ,C1744 ,C1748 ,C2389 ,C2392 ,\nC2395 ,C2396 ,C2400 ,C3027 ,C3030 ,C3031 ,\nC3035 ,C3511 ,C3512 ,C3513 ,C3515 ,C3520 ,\nC3522 ,C3525 ,C3526 ,C3552 ,C3553 ,C3555 ,\nC3560 ,C3562 ,C3565 ,C3566 ,C3577 ,C3579 ,\nC3584 ,C3586 ,C3589 ,C3590 ,C3602 ,C3607 ,\nC3609 ,C3612 ,C3613 ,C3637 ,C3639 ,C3642 ,\nC3643 ,C3690 ,C3693 ,C3694 ,C3714 ,C3715 ,\nC3737 ,C3877 ,C3878 ,C3882 ,C4598 ,C4602 ,\nC4785 ,"];178[shape=box, label="id:178 level: 6\n19: V13 V33 V53 V104 V109 \nV110 V113 V114 V115 V116 V117 \nV118 V119 V133 V173 V253 V313 \nV333 V353 \n90: C313( V13 V33 ) C314( V13 V53 ) C317( V13 V113 ) C318( V13 V133 ) C320( V13 V173 ) \nC324( V13 V253 ) C327( V13 V313 ) C328( V13 V333 ) C329( V13 V353 ) C724( V33 V53 ) C727( V33 V113 ) \nC728( V33 V133 ) C730( V33 V173 ) C734( V33 V253 ) C737( V33 V313 ) C738( V33 V333 ) C739( V33 V353 ) \nC1099( V53 V113 ) C1100( V53 V133 ) C1102( V53 V173 ) C1106( V53 V253 ) C1109( V53 V313 ) C1110( V53 V333 ) \nC1111( V53 V353 ) C1985( V104 V109 ) C1986( V104 V110 ) C1989( V104 V113 ) C1990( V104 V114 ) C1991( V104 V115 ) \nC1992( V104 V116 ) C1993( V104 V117 ) C1994( V104 V118 ) C1995( V104 V119 ) C2069( V109 V110 ) C2072( V109 V113 ) \nC2073( V109 V114 ) C2074( V109 V115 ) C2075( V109 V116 ) C2076( V109 V117 ) C2077( V109 V118 ) C2078( V109 V119 ) \nC2095( V110 V113 ) C2096( V110 V114 ) C2097( V110 V115 ) C2098( V110 V116 ) C2099( V110 V117 ) C2100( V110 V118 ) \nC2101( V110 V119 ) C2140( V113 V114 ) C2141( V113 V115 ) C2142( V113 V116 ) C2143( V113 V117 ) C2144( V113 V118 ) \nC2145( V113 V119 ) C2146( V113 V133 ) C2147( V113 V173 ) C2148( V113 V253 ) C2149( V113 V313 ) C2150( V113 V333 ) \nC2151( V113 V353 ) C2152( V114 V115 ) C2153( V114 V116 ) C2154( V114 V117 ) C2155( V114 V118 ) C2156( V114 V119 ) \nC2171( V115 V116 ) C2172( V115 V117 ) C2173( V115 V118 ) C2174( V115 V119 ) C2189( V116 V117 ) C2190( V116 V118 ) \nC2191( V116 V119 ) C2206( V117 V118 ) C2207( V117 V119 ) C2222( V118 V119 ) C2521( V133 V173 ) C2525( V133 V253 ) \nC2528( V133 V313 ) C2529( V133 V333 ) C2530( V133 V353 ) C3119( V173 V253 ) C3122( V173 V313 ) C3123( V173 V333 ) \nC3124( V173 V353 ) C4199( V253 V313 ) C4200( V253 V333 ) C4201( V253 V353 ) C4866( V313 V333 ) C4867( V313 V353 ) \nC5057( V333 V353 ) "];107-&gt;178[label="18: V13 V33 V53 V104 V109 \nV110 V114 V115 V116 V117 V118 \nV119 V133 V173 V253 V313 V333 \nV353 \n72: C313 ,C314 ,C318 ,C320 ,C324 ,\nC327 ,C328 ,C329 ,C724 ,C728 ,C730 ,\nC734 ,C737 ,C738 ,C739 ,C1100 ,C1102 ,\nC1106 ,C1109 ,C1110 ,C1111 ,C1985 ,C1986 ,\nC1990 ,C1991 ,C1992 ,C1993 ,C1994 ,C1995 ,\nC2069 ,C2073 ,C2074 ,C2075 ,C2076 ,C2077 ,\nC2078 ,C2096 ,C2097 ,C2098 ,C2099 ,C2100 ,\nC2101 ,C2152 ,C2153 ,C2154 ,C2155 ,C2156 ,\nC2171 ,C2172 ,C2173 ,C2174 ,C2189 ,C2190 ,\nC2191 ,C2206 ,C2207 ,C2222 ,C2521 ,C2525 ,\nC2528 ,C2529 ,C2530 ,C3119 ,C3122 ,C3123 ,\nC3124 ,C4199 ,C4200 ,C4201 ,C4866 ,C4867 ,\nC5057 ,"];179[shape=box, label="id:179 level: 6\n19: V12 V32 V72 V104 V109 \nV110 V112 V114 V115 V116 V117 \nV118 V119 V132 V152 V192 V212 \nV312 V372 \n90: C288( V12 V32 ) C290( V12 V72 ) C292( V12 V112 ) C293( V12 V132 ) C294( V12 V152 ) \nC296( V12 V192 ) C297( V12 V212 ) C302( V12 V312 ) C305( V12 V372 ) C701( V32 V72 ) C703( V32 V112 ) \nC704( V32 V132 ) C705( V32 V152 ) C707( V32 V192 ) C708( V32 V212 ) C713( V32 V312 ) C716( V32 V372 ) \nC1470( V72 V112 ) C1471( V72 V132 ) C1472( V72 V152 ) C1474( V72 V192 ) C1475( V72 V212 ) C1480( V72 V312 ) \nC1483( V72 V372 ) C1985( V104 V109 ) C1986( V104 V110 ) C1988( V104 V112 ) C1990( V104 V114 ) C1991( V104 V115 ) \nC1992( V104 V116 ) C1993( V104 V117 ) C1994( V104 V118 ) C1995( V104 V119 ) C2069( V109 V110 ) C2071( V109 V112 ) \nC2073( V109 V114 ) C2074( V109 V115 ) C2075( V109 V116 ) C2076( V109 V117 ) C2077( V109 V118 ) C2078( V109 V119 ) \nC2094( V110 V112 ) C2096( V110 V114 ) C2097( V110 V115 ) C2098( V110 V116 ) C2099( V110 V117 ) C2100( V110 V118 ) \nC2101( V110 V119 ) C2128( V112 V114 ) C2129( V112 V115 ) C2130( V112 V116 ) C2131( V112 V117 ) C2132( V112 V118 ) \nC2133( V112 V119 ) C2134( V112 V132 ) C2135( V112 V152 ) C2136( V112 V192 ) C2137( V112 V212 ) C2138( V112 V312 ) \nC2139( V112 V372 ) C2152( V114 V115 ) C2153( V114 V116 ) C2154( V114 V117 ) C2155( V114 V118 ) C2156( V114 V119 ) \nC2171( V115 V116 ) C2172( V115 V117 ) C2173( V115 V118 ) C2174( V115 V119 ) C2189( V116 V117 ) C2190( V116 V118 ) \nC2191( V116 V119 ) C2206( V117 V118 ) C2207( V117 V119 ) C2222( V118 V119 ) C2501( V132 V152 ) C2503( V132 V192 ) \nC2504( V132 V212 ) C2509( V132 V312 ) C2512( V132 V372 ) C2829( V152 V192 ) C2830( V152 V212 ) C2835( V152 V312 ) \nC2838( V152 V372 ) C3406( V192 V212 ) C3411( V192 V312 ) C3414( V192 V372 ) C3700( V212 V312 ) C3703( V212 V372 ) \nC4858( V312 V372 ) "];107-&gt;179[label="18: V12 V32 V72 V104 V109 \nV110 V114 V115 V116 V117 V118 \nV119 V132 V152 V192 V212 V312 \nV372 \n72: C288 ,C290 ,C293 ,C294 ,C296 ,\nC297 ,C302 ,C305 ,C701 ,C704 ,C705 ,\nC707 ,C708 ,C713 ,C716 ,C1471 ,C1472 ,\nC1474 ,C1475 ,C1480 ,C1483 ,C1985 ,C1986 ,\nC1990 ,C1991 ,C1992 ,C1993 ,C1994 ,C1995 ,\nC2069 ,C2073 ,C2074 ,C2075 ,C2076 ,C2077 ,\nC2078 ,C2096 ,C2097 ,C2098 ,C2099 ,C2100 ,\nC2101 ,C2152 ,C2153 ,C2154 ,C2155 ,C2156 ,\nC2171 ,C2172 ,C2173 ,C2174 ,C2189 ,C2190 ,\nC2191 ,C2206 ,C2207 ,C2222 ,C2501 ,C2503 ,\nC2504 ,C2509 ,C2512 ,C2829 ,C2830 ,C2835 ,\nC2838 ,C3406 ,C3411 ,C3414 ,C3700 ,C3703 ,\nC4858 ,"];180[shape=box, label="id:180 level: 6\n19: V31 V51 V91 V104 V109 \nV110 V111 V114 V115 V116 V117 \nV118 V119 V171 V191 V231 V311 \nV351 V391 \n90: C675( V31 V51 ) C677( V31 V91 ) C678( V31 V111 ) C681( V31 V171 ) C682( V31 V191 ) \nC684( V31 V231 ) C688( V31 V311 ) C690( V31 V351 ) C692( V31 V391 ) C1064( V51 V91 ) C1065( V51 V111 ) \nC1068( V51 V171 ) C1069( V51 V191 ) C1071( V51 V231 ) C1075( V51 V311 ) C1077( V51 V351 ) C1079( V51 V391 ) \nC1829( V91 V111 ) C1832( V91 V171 ) C1833( V91 V191 ) C1835( V91 V231 ) C1839( V91 V311 ) C1841( V91 V351 ) \nC1843( V91 V391 ) C1985( V104 V109 ) C1986( V104 V110 ) C1987( V104 V111 ) C1990( V104 V114 ) C1991( V104 V115 ) \nC1992( V104 V116 ) C1993( V104 V117 ) C1994( V104 V118 ) C1995( V104 V119 ) C2069( V109 V110 ) C2070( V109 V111 ) \nC2073( V109 V114 ) C2074( V109 V115 ) C2075( V109 V116 ) C2076( V109 V117 ) C2077( V109 V118 ) C2078( V109 V119 ) \nC2093( V110 V111 ) C2096( V110 V114 ) C2097( V110 V115 ) C2098( V110 V116 ) C2099( V110 V117 ) C2100( V110 V118 ) \nC2101( V110 V119 ) C2116( V111 V114 ) C2117( V111 V115 ) C2118( V111 V116 ) C2119( V111 V117 ) C2120( V111 V118 ) \nC2121( V111 V119 ) C2122( V111 V171 ) C2123( V111 V191 ) C2124( V111 V231 ) C2125( V111 V311 ) C2126( V111 V351 ) \nC2127( V111 V391 ) C2152( V114 V115 ) C2153( V114 V116 ) C2154( V114 V117 ) C2155( V114 V118 ) C2156( V114 V119 ) \nC2171( V115 V116 ) C2172( V115 V117 ) C2173( V115 V118 ) C2174( V115 V119 ) C2189( V116 V117 ) C2190( V116 V118 ) \nC2191( V116 V119 ) C2206( V117 V118 ) C2207( V117 V119 ) C2222( V118 V119 ) C3090( V171 V191 ) C3092( V171 V231 ) \nC3096( V171 V311 ) C3098( V171 V351 ) C3100( V171 V391 ) C3390( V191 V231 ) C3394( V191 V311 ) C3396( V191 V351 ) \nC3398( V191 V391 ) C3959( V231 V311 ) C3961( V231 V351 ) C3963( V231 V391 ) C4846( V311 V351 ) C4848( V311 V391 ) \nC5217( V351 V391 ) "];107-&gt;180[label="18: V31 V51 V91 V104 V109 \nV110 V114 V115 V116 V117 V118 \nV119 V171 V191 V231 V311 V351 \nV391 \n72: C675 ,C677 ,C681 ,C682 ,C684 ,\nC688 ,C690 ,C692 ,C1064 ,C1068 ,C1069 ,\nC1071 ,C1075 ,C1077 ,C1079 ,C1832 ,C1833 ,\nC1835 ,C1839 ,C1841 ,C1843 ,C1985 ,C1986 ,\nC1990 ,C1991 ,C1992 ,C1993 ,C1994 ,C1995 ,\nC2069 ,C2073 ,C2074 ,C2075 ,C2076 ,C2077 ,\nC2078 ,C2096 ,C2097 ,C2098 ,C2099 ,C2100 ,\nC2101 ,C2152 ,C2153 ,C2154 ,C2155 ,C2156 ,\nC2171 ,C2172 ,C2173 ,C2174 ,C2189 ,C2190 ,\nC2191 ,C2206 ,C2207 ,C2222 ,C3090 ,C3092 ,\nC3096</w:t>
      </w:r>
    </w:p>
    <w:p>
      <w:pPr>
        <w:pStyle w:val="PreformattedText"/>
        <w:bidi w:val="0"/>
        <w:spacing w:before="0" w:after="0"/>
        <w:jc w:val="left"/>
        <w:rPr/>
      </w:pPr>
      <w:r>
        <w:rPr/>
        <w:t xml:space="preserve"> </w:t>
      </w:r>
      <w:r>
        <w:rPr/>
        <w:t>,C3098 ,C3100 ,C3390 ,C3394 ,C3396 ,\nC3398 ,C3959 ,C3961 ,C3963 ,C4846 ,C4848 ,\nC5217 ,"];181[shape=box, label="id:181 level: 6\n19: V26 V66 V86 V104 V106 \nV109 V110 V114 V115 V116 V117 \nV118 V119 V126 V166 V226 V286 \nV306 V386 \n90: C564( V26 V66 ) C565( V26 V86 ) C566( V26 V106 ) C567( V26 V126 ) C569( V26 V166 ) \nC572( V26 V226 ) C575( V26 V286 ) C576( V26 V306 ) C580( V26 V386 ) C1359( V66 V86 ) C1360( V66 V106 ) \nC1361( V66 V126 ) C1363( V66 V166 ) C1366( V66 V226 ) C1369( V66 V286 ) C1370( V66 V306 ) C1374( V66 V386 ) \nC1734( V86 V106 ) C1735( V86 V126 ) C1737( V86 V166 ) C1740( V86 V226 ) C1743( V86 V286 ) C1744( V86 V306 ) \nC1748( V86 V386 ) C1982( V104 V106 ) C1985( V104 V109 ) C1986( V104 V110 ) C1990( V104 V114 ) C1991( V104 V115 ) \nC1992( V104 V116 ) C1993( V104 V117 ) C1994( V104 V118 ) C1995( V104 V119 ) C2025( V106 V109 ) C2026( V106 V110 ) \nC2027( V106 V114 ) C2028( V106 V115 ) C2029( V106 V116 ) C2030( V106 V117 ) C2031( V106 V118 ) C2032( V106 V119 ) \nC2033( V106 V126 ) C2034( V106 V166 ) C2035( V106 V226 ) C2036( V106 V286 ) C2037( V106 V306 ) C2038( V106 V386 ) \nC2069( V109 V110 ) C2073( V109 V114 ) C2074( V109 V115 ) C2075( V109 V116 ) C2076( V109 V117 ) C2077( V109 V118 ) \nC2078( V109 V119 ) C2096( V110 V114 ) C2097( V110 V115 ) C2098( V110 V116 ) C2099( V110 V117 ) C2100( V110 V118 ) \nC2101( V110 V119 ) C2152( V114 V115 ) C2153( V114 V116 ) C2154( V114 V117 ) C2155( V114 V118 ) C2156( V114 V119 ) \nC2171( V115 V116 ) C2172( V115 V117 ) C2173( V115 V118 ) C2174( V115 V119 ) C2189( V116 V117 ) C2190( V116 V118 ) \nC2191( V116 V119 ) C2206( V117 V118 ) C2207( V117 V119 ) C2222( V118 V119 ) C2389( V126 V166 ) C2392( V126 V226 ) \nC2395( V126 V286 ) C2396( V126 V306 ) C2400( V126 V386 ) C3027( V166 V226 ) C3030( V166 V286 ) C3031( V166 V306 ) \nC3035( V166 V386 ) C3877( V226 V286 ) C3878( V226 V306 ) C3882( V226 V386 ) C4598( V286 V306 ) C4602( V286 V386 ) \nC4785( V306 V386 ) "];107-&gt;181[label="18: V26 V66 V86 V104 V109 \nV110 V114 V115 V116 V117 V118 \nV119 V126 V166 V226 V286 V306 \nV386 \n72: C564 ,C565 ,C567 ,C569 ,C572 ,\nC575 ,C576 ,C580 ,C1359 ,C1361 ,C1363 ,\nC1366 ,C1369 ,C1370 ,C1374 ,C1735 ,C1737 ,\nC1740 ,C1743 ,C1744 ,C1748 ,C1985 ,C1986 ,\nC1990 ,C1991 ,C1992 ,C1993 ,C1994 ,C1995 ,\nC2069 ,C2073 ,C2074 ,C2075 ,C2076 ,C2077 ,\nC2078 ,C2096 ,C2097 ,C2098 ,C2099 ,C2100 ,\nC2101 ,C2152 ,C2153 ,C2154 ,C2155 ,C2156 ,\nC2171 ,C2172 ,C2173 ,C2174 ,C2189 ,C2190 ,\nC2191 ,C2206 ,C2207 ,C2222 ,C2389 ,C2392 ,\nC2395 ,C2396 ,C2400 ,C3027 ,C3030 ,C3031 ,\nC3035 ,C3877 ,C3878 ,C3882 ,C4598 ,C4602 ,\nC4785 ,"];182[shape=box, label="id:182 level: 6\n20: V19 V39 V59 V79 V81 \nV82 V83 V84 V86 V87 V88 \nV91 V96 V99 V119 V199 V259 \nV319 V359 V399 \n100: C409( V19 V39 ) C410( V19 V59 ) C411( V19 V79 ) C412( V19 V99 ) C413( V19 V119 ) \nC417( V19 V199 ) C420( V19 V259 ) C423( V19 V319 ) C425( V19 V359 ) C427( V19 V399 ) C803( V39 V59 ) \nC804( V39 V79 ) C805( V39 V99 ) C806( V39 V119 ) C810( V39 V199 ) C813( V39 V259 ) C816( V39 V319 ) \nC818( V39 V359 ) C820( V39 V399 ) C1185( V59 V79 ) C1186( V59 V99 ) C1187( V59 V119 ) C1191( V59 V199 ) \nC1194( V59 V259 ) C1197( V59 V319 ) C1199( V59 V359 ) C1201( V59 V399 ) C1550( V79 V99 ) C1551( V79 V119 ) \nC1555( V79 V199 ) C1558( V79 V259 ) C1561( V79 V319 ) C1563( V79 V359 ) C1565( V79 V399 ) C1583( V81 V82 ) \nC1584( V81 V83 ) C1585( V81 V84 ) C1587( V81 V86 ) C1588( V81 V87 ) C1589( V81 V88 ) C1592( V81 V91 ) \nC1597( V81 V96 ) C1600( V81 V99 ) C1616( V82 V83 ) C1617( V82 V84 ) C1619( V82 V86 ) C1620( V82 V87 ) \nC1621( V82 V88 ) C1624( V82 V91 ) C1629( V82 V96 ) C1632( V82 V99 ) C1648( V83 V84 ) C1650( V83 V86 ) \nC1651( V83 V87 ) C1652( V83 V88 ) C1655( V83 V91 ) C1660( V83 V96 ) C1663( V83 V99 ) C1680( V84 V86 ) \nC1681( V84 V87 ) C1682( V84 V88 ) C1685( V84 V91 ) C1690( V84 V96 ) C1693( V84 V99 ) C1721( V86 V87 ) \nC1722( V86 V88 ) C1725( V86 V91 ) C1730( V86 V96 ) C1733( V86 V99 ) C1749( V87 V88 ) C1752( V87 V91 ) \nC1757( V87 V96 ) C1760( V87 V99 ) C1778( V88 V91 ) C1783( V88 V96 ) C1786( V88 V99 ) C1825( V91 V96 ) \nC1828( V91 V99 ) C1878( V96 V99 ) C1910( V99 V119 ) C1911( V99 V199 ) C1912( V99 V259 ) C1913( V99 V319 ) \nC1914( V99 V359 ) C1915( V99 V399 ) C2240( V119 V199 ) C2243( V119 V259 ) C2246( V119 V319 ) C2248( V119 V359 ) \nC2250( V119 V399 ) C3487( V199 V259 ) C3490( V199 V319 ) C3492( V199 V359 ) C3494( V199 V399 ) C4241( V259 V319 ) \nC4243( V259 V359 ) C4245( V259 V399 ) C4889( V319 V359 ) C4891( V319 V399 ) C5245( V359 V399 ) "];107-&gt;182[label="19: V19 V39 V59 V79 V81 \nV82 V83 V84 V86 V87 V88 \nV91 V96 V119 V199 V259 V319 \nV359 V399 \n81: C409 ,C410 ,C411 ,C413 ,C417 ,\nC420 ,C423 ,C425 ,C427 ,C803 ,C804 ,\nC806 ,C810 ,C813 ,C816 ,C818 ,C820 ,\nC1185 ,C1187 ,C1191 ,C1194 ,C1197 ,C1199 ,\nC1201 ,C1551 ,C1555 ,C1558 ,C1561 ,C1563 ,\nC1565 ,C1583 ,C1584 ,C1585 ,C1587 ,C1588 ,\nC1589 ,C1592 ,C1597 ,C1616 ,C1617 ,C1619 ,\nC1620 ,C1621 ,C1624 ,C1629 ,C1648 ,C1650 ,\nC1651 ,C1652 ,C1655 ,C1660 ,C1680 ,C1681 ,\nC1682 ,C1685 ,C1690 ,C1721 ,C1722 ,C1725 ,\nC1730 ,C1749 ,C1752 ,C1757 ,C1778 ,C1783 ,\nC1825 ,C2240 ,C2243 ,C2246 ,C2248 ,C2250 ,\nC3487 ,C3490 ,C3492 ,C3494 ,C4241 ,C4243 ,\nC4245 ,C4889 ,C4891 ,C5245 ,"];183[shape=box, label="id:183 level: 6\n20: V0 V60 V80 V81 V82 \nV83 V84 V86 V87 V88 V91 \nV96 V140 V160 V220 V240 V260 \nV280 V320 V340 \n100: C21( V0 V60 ) C22( V0 V80 ) C25( V0 V140 ) C26( V0 V160 ) C29( V0 V220 ) \nC30( V0 V240 ) C31( V0 V260 ) C32( V0 V280 ) C34( V0 V320 ) C35( V0 V340 ) C1221( V60 V80 ) \nC1224( V60 V140 ) C1225( V60 V160 ) C1228( V60 V220 ) C1229( V60 V240 ) C1230( V60 V260 ) C1231( V60 V280 ) \nC1233( V60 V320 ) C1234( V60 V340 ) C1566( V80 V81 ) C1567( V80 V82 ) C1568( V80 V83 ) C1569( V80 V84 ) \nC1570( V80 V86 ) C1571( V80 V87 ) C1572( V80 V88 ) C1573( V80 V91 ) C1574( V80 V96 ) C1575( V80 V140 ) \nC1576( V80 V160 ) C1577( V80 V220 ) C1578( V80 V240 ) C1579( V80 V260 ) C1580( V80 V280 ) C1581( V80 V320 ) \nC1582( V80 V340 ) C1583( V81 V82 ) C1584( V81 V83 ) C1585( V81 V84 ) C1587( V81 V86 ) C1588( V81 V87 ) \nC1589( V81 V88 ) C1592( V81 V91 ) C1597( V81 V96 ) C1616( V82 V83 ) C1617( V82 V84 ) C1619( V82 V86 ) \nC1620( V82 V87 ) C1621( V82 V88 ) C1624( V82 V91 ) C1629( V82 V96 ) C1648( V83 V84 ) C1650( V83 V86 ) \nC1651( V83 V87 ) C1652( V83 V88 ) C1655( V83 V91 ) C1660( V83 V96 ) C1680( V84 V86 ) C1681( V84 V87 ) \nC1682( V84 V88 ) C1685( V84 V91 ) C1690( V84 V96 ) C1721( V86 V87 ) C1722( V86 V88 ) C1725( V86 V91 ) \nC1730( V86 V96 ) C1749( V87 V88 ) C1752( V87 V91 ) C1757( V87 V96 ) C1778( V88 V91 ) C1783( V88 V96 ) \nC1825( V91 V96 ) C2613( V140 V160 ) C2616( V140 V220 ) C2617( V140 V240 ) C2618( V140 V260 ) C2619( V140 V280 ) \nC2621( V140 V320 ) C2622( V140 V340 ) C2922( V160 V220 ) C2923( V160 V240 ) C2924( V160 V260 ) C2925( V160 V280 ) \nC2927( V160 V320 ) C2928( V160 V340 ) C3781( V220 V240 ) C3782( V220 V260 ) C3783( V220 V280 ) C3785( V220 V320 ) \nC3786( V220 V340 ) C4032( V240 V260 ) C4033( V240 V280 ) C4035( V240 V320 ) C4036( V240 V340 ) C4265( V260 V280 ) \nC4267( V260 V320 ) C4268( V260 V340 ) C4500( V280 V320 ) C4501( V280 V340 ) C4911( V320 V340 ) "];107-&gt;183[label="19: V0 V60 V81 V82 V83 \nV84 V86 V87 V88 V91 V96 \nV140 V160 V220 V240 V260 V280 \nV320 V340 \n81: C21 ,C25 ,C26 ,C29 ,C30 ,\nC31 ,C32 ,C34 ,C35 ,C1224 ,C1225 ,\nC1228 ,C1229 ,C1230 ,C1231 ,C1233 ,C1234 ,\nC1583 ,C1584 ,C1585 ,C1587 ,C1588 ,C1589 ,\nC1592 ,C1597 ,C1616 ,C1617 ,C1619 ,C1620 ,\nC1621 ,C1624 ,C1629 ,C1648 ,C1650 ,C1651 ,\nC1652 ,C1655 ,C1660 ,C1680 ,C1681 ,C1682 ,\nC1685 ,C1690 ,C1721 ,C1722 ,C1725 ,C1730 ,\nC1749 ,C1752 ,C1757 ,C1778 ,C1783 ,C1825 ,\nC2613 ,C2616 ,C2617 ,C2618 ,C2619 ,C2621 ,\nC2622 ,C2922 ,C2923 ,C2924 ,C2925 ,C2927 ,\nC2928 ,C3781 ,C3782 ,C3783 ,C3785 ,C3786 ,\nC4032 ,C4033 ,C4035 ,C4036 ,C4265 ,C4267 ,\nC4268 ,C4500 ,C4501 ,C4911 ,"];184[shape=box, label="id:184 level: 6\n20: V27 V41 V45 V47 V48 \nV49 V51 V53 V56 V57 V59 \nV67 V87 V127 V207 V227 V307 \nV327 V367 V387 \n100: C593( V27 V47 ) C594( V27 V67 ) C595( V27 V87 ) C597( V27 V127 ) C601( V27 V207 ) \nC602( V27 V227 ) C606( V27 V307 ) C607( V27 V327 ) C609( V27 V367 ) C610( V27 V387 ) C842( V41 V45 ) \nC844( V41 V47 ) C845( V41 V48 ) C846( V41 V49 ) C848( V41 V51 ) C850( V41 V53 ) C853( V41 V56 ) \nC854( V41 V57 ) C856( V41 V59 ) C926( V45 V47 ) C927( V45 V48 ) C928( V45 V49 ) C930( V45 V51 ) \nC932( V45 V53 ) C935( V45 V56 ) C936( V45 V57 ) C938( V45 V59 ) C971( V47 V48 ) C972( V47 V49 ) \nC973( V47 V51 ) C974( V47 V53 ) C975( V47 V56 ) C976( V47 V57 ) C977( V47 V59 ) C978( V47 V67 ) \nC979( V47 V87 ) C980( V47 V127 ) C981( V47 V207 ) C982( V47 V227 ) C983( V47 V307 ) C984( V47 V327 ) \nC985( V47 V367 ) C986( V47 V387 ) C987( V48 V49 ) C989( V48 V51 ) C991( V48 V53 ) C994( V48 V56 ) \nC995( V48 V57 ) C997( V48 V59 ) C1016( V49 V51 ) C1018( V49 V53 ) C1021( V49 V56 ) C1022( V49 V57 ) \nC1024( V49 V59 ) C1056( V51 V53 ) C1059( V51 V56 ) C1060( V51 V57 ) C1062( V51 V59 ) C1093( V53 V56 ) \nC1094( V53 V57 ) C1096( V53 V59 ) C1136( V56 V57 ) C1138( V56 V59 ) C1157( V57 V59 ) C1387( V67 V87 ) \nC1389( V67 V127 ) C1393( V67 V207 ) C1394( V67 V227 ) C1398( V67 V307 ) C1399( V67 V327 ) C1401( V67 V367 ) \nC1402( V67 V387 ) C1762( V87 V127 ) C1766( V87 V207 ) C1767( V87 V227 ) C1771( V87 V307 ) C1772( V87 V327 ) \nC1774( V87 V367 ) C1775( V87 V387 ) C2416( V127 V207 ) C2417( V127 V227 ) C2421( V127 V307 ) C2422( V127 V327 ) \nC2424( V127 V367 ) C2425( V127 V387 ) C3645( V207 V227 ) C3649( V207 V307 ) C3650( V207 V327 ) C3652( V207 V367 ) \nC3653( V207 V387 ) C3898( V227 V307 ) C3899( V227 V327 ) C3901( V227 V367 ) C3902( V227 V387 ) C4798( V307 V327 ) \nC4800( V307 V367 ) C4801( V307 V387 ) C5017( V327 V367 ) C5018( V327 V387 ) C5340( V367 V387 ) "];107-&gt;184[label="19: V27 V41 V45 V48 V49 \nV51 V53 V56 V57 V59 V67 \nV87 V127 V207 V227 V307 V327 \nV367 V387 \n81: C594 ,C595 ,C597 ,C601 ,C602 ,\nC606 ,C607 ,C609 ,C610 ,C842 ,C845</w:t>
      </w:r>
    </w:p>
    <w:p>
      <w:pPr>
        <w:pStyle w:val="PreformattedText"/>
        <w:bidi w:val="0"/>
        <w:spacing w:before="0" w:after="0"/>
        <w:jc w:val="left"/>
        <w:rPr/>
      </w:pPr>
      <w:r>
        <w:rPr/>
        <w:t xml:space="preserve"> </w:t>
      </w:r>
      <w:r>
        <w:rPr/>
        <w:t>,\nC846 ,C848 ,C850 ,C853 ,C854 ,C856 ,\nC927 ,C928 ,C930 ,C932 ,C935 ,C936 ,\nC938 ,C987 ,C989 ,C991 ,C994 ,C995 ,\nC997 ,C1016 ,C1018 ,C1021 ,C1022 ,C1024 ,\nC1056 ,C1059 ,C1060 ,C1062 ,C1093 ,C1094 ,\nC1096 ,C1136 ,C1138 ,C1157 ,C1387 ,C1389 ,\nC1393 ,C1394 ,C1398 ,C1399 ,C1401 ,C1402 ,\nC1762 ,C1766 ,C1767 ,C1771 ,C1772 ,C1774 ,\nC1775 ,C2416 ,C2417 ,C2421 ,C2422 ,C2424 ,\nC2425 ,C3645 ,C3649 ,C3650 ,C3652 ,C3653 ,\nC3898 ,C3899 ,C3901 ,C3902 ,C4798 ,C4800 ,\nC4801 ,C5017 ,C5018 ,C5340 ,"];185[shape=box, label="id:185 level: 6\n20: V0 V40 V41 V45 V48 \nV49 V51 V53 V56 V57 V59 \nV60 V140 V160 V220 V240 V260 \nV280 V320 V340 \n100: C20( V0 V40 ) C21( V0 V60 ) C25( V0 V140 ) C26( V0 V160 ) C29( V0 V220 ) \nC30( V0 V240 ) C31( V0 V260 ) C32( V0 V280 ) C34( V0 V320 ) C35( V0 V340 ) C821( V40 V41 ) \nC822( V40 V45 ) C823( V40 V48 ) C824( V40 V49 ) C825( V40 V51 ) C826( V40 V53 ) C827( V40 V56 ) \nC828( V40 V57 ) C829( V40 V59 ) C830( V40 V60 ) C831( V40 V140 ) C832( V40 V160 ) C833( V40 V220 ) \nC834( V40 V240 ) C835( V40 V260 ) C836( V40 V280 ) C837( V40 V320 ) C838( V40 V340 ) C842( V41 V45 ) \nC845( V41 V48 ) C846( V41 V49 ) C848( V41 V51 ) C850( V41 V53 ) C853( V41 V56 ) C854( V41 V57 ) \nC856( V41 V59 ) C927( V45 V48 ) C928( V45 V49 ) C930( V45 V51 ) C932( V45 V53 ) C935( V45 V56 ) \nC936( V45 V57 ) C938( V45 V59 ) C987( V48 V49 ) C989( V48 V51 ) C991( V48 V53 ) C994( V48 V56 ) \nC995( V48 V57 ) C997( V48 V59 ) C1016( V49 V51 ) C1018( V49 V53 ) C1021( V49 V56 ) C1022( V49 V57 ) \nC1024( V49 V59 ) C1056( V51 V53 ) C1059( V51 V56 ) C1060( V51 V57 ) C1062( V51 V59 ) C1093( V53 V56 ) \nC1094( V53 V57 ) C1096( V53 V59 ) C1136( V56 V57 ) C1138( V56 V59 ) C1157( V57 V59 ) C1224( V60 V140 ) \nC1225( V60 V160 ) C1228( V60 V220 ) C1229( V60 V240 ) C1230( V60 V260 ) C1231( V60 V280 ) C1233( V60 V320 ) \nC1234( V60 V340 ) C2613( V140 V160 ) C2616( V140 V220 ) C2617( V140 V240 ) C2618( V140 V260 ) C2619( V140 V280 ) \nC2621( V140 V320 ) C2622( V140 V340 ) C2922( V160 V220 ) C2923( V160 V240 ) C2924( V160 V260 ) C2925( V160 V280 ) \nC2927( V160 V320 ) C2928( V160 V340 ) C3781( V220 V240 ) C3782( V220 V260 ) C3783( V220 V280 ) C3785( V220 V320 ) \nC3786( V220 V340 ) C4032( V240 V260 ) C4033( V240 V280 ) C4035( V240 V320 ) C4036( V240 V340 ) C4265( V260 V280 ) \nC4267( V260 V320 ) C4268( V260 V340 ) C4500( V280 V320 ) C4501( V280 V340 ) C4911( V320 V340 ) "];107-&gt;185[label="19: V0 V41 V45 V48 V49 \nV51 V53 V56 V57 V59 V60 \nV140 V160 V220 V240 V260 V280 \nV320 V340 \n81: C21 ,C25 ,C26 ,C29 ,C30 ,\nC31 ,C32 ,C34 ,C35 ,C842 ,C845 ,\nC846 ,C848 ,C850 ,C853 ,C854 ,C856 ,\nC927 ,C928 ,C930 ,C932 ,C935 ,C936 ,\nC938 ,C987 ,C989 ,C991 ,C994 ,C995 ,\nC997 ,C1016 ,C1018 ,C1021 ,C1022 ,C1024 ,\nC1056 ,C1059 ,C1060 ,C1062 ,C1093 ,C1094 ,\nC1096 ,C1136 ,C1138 ,C1157 ,C1224 ,C1225 ,\nC1228 ,C1229 ,C1230 ,C1231 ,C1233 ,C1234 ,\nC2613 ,C2616 ,C2617 ,C2618 ,C2619 ,C2621 ,\nC2622 ,C2922 ,C2923 ,C2924 ,C2925 ,C2927 ,\nC2928 ,C3781 ,C3782 ,C3783 ,C3785 ,C3786 ,\nC4032 ,C4033 ,C4035 ,C4036 ,C4265 ,C4267 ,\nC4268 ,C4500 ,C4501 ,C4911 ,"];186[shape=box, label="id:186 level: 6\n20: V56 V76 V96 V116 V136 \nV176 V196 V256 V336 V382 V386 \nV387 V388 V389 V390 V391 V395 \nV396 V397 V399 \n100: C1139( V56 V76 ) C1140( V56 V96 ) C1141( V56 V116 ) C1142( V56 V136 ) C1144( V56 V176 ) \nC1145( V56 V196 ) C1148( V56 V256 ) C1152( V56 V336 ) C1155( V56 V396 ) C1516( V76 V96 ) C1517( V76 V116 ) \nC1518( V76 V136 ) C1520( V76 V176 ) C1521( V76 V196 ) C1524( V76 V256 ) C1528( V76 V336 ) C1531( V76 V396 ) \nC1879( V96 V116 ) C1880( V96 V136 ) C1882( V96 V176 ) C1883( V96 V196 ) C1886( V96 V256 ) C1890( V96 V336 ) \nC1893( V96 V396 ) C2192( V116 V136 ) C2194( V116 V176 ) C2195( V116 V196 ) C2198( V116 V256 ) C2202( V116 V336 ) \nC2205( V116 V396 ) C2563( V136 V176 ) C2564( V136 V196 ) C2567( V136 V256 ) C2571( V136 V336 ) C2574( V136 V396 ) \nC3161( V176 V196 ) C3164( V176 V256 ) C3168( V176 V336 ) C3171( V176 V396 ) C3454( V196 V256 ) C3458( V196 V336 ) \nC3461( V196 V396 ) C4226( V256 V336 ) C4229( V256 V396 ) C5074( V336 V396 ) C5418( V382 V386 ) C5419( V382 V387 ) \nC5420( V382 V388 ) C5421( V382 V389 ) C5422( V382 V390 ) C5423( V382 V391 ) C5427( V382 V395 ) C5428( V382 V396 ) \nC5429( V382 V397 ) C5431( V382 V399 ) C5459( V386 V387 ) C5460( V386 V388 ) C5461( V386 V389 ) C5462( V386 V390 ) \nC5463( V386 V391 ) C5467( V386 V395 ) C5468( V386 V396 ) C5469( V386 V397 ) C5471( V386 V399 ) C5472( V387 V388 ) \nC5473( V387 V389 ) C5474( V387 V390 ) C5475( V387 V391 ) C5479( V387 V395 ) C5480( V387 V396 ) C5481( V387 V397 ) \nC5483( V387 V399 ) C5484( V388 V389 ) C5485( V388 V390 ) C5486( V388 V391 ) C5490( V388 V395 ) C5491( V388 V396 ) \nC5492( V388 V397 ) C5494( V388 V399 ) C5495( V389 V390 ) C5496( V389 V391 ) C5500( V389 V395 ) C5501( V389 V396 ) \nC5502( V389 V397 ) C5504( V389 V399 ) C5505( V390 V391 ) C5509( V390 V395 ) C5510( V390 V396 ) C5511( V390 V397 ) \nC5513( V390 V399 ) C5517( V391 V395 ) C5518( V391 V396 ) C5519( V391 V397 ) C5521( V391 V399 ) C5531( V395 V396 ) \nC5532( V395 V397 ) C5534( V395 V399 ) C5535( V396 V397 ) C5536( V396 V399 ) C5538( V397 V399 ) "];107-&gt;186[label="19: V56 V76 V96 V116 V136 \nV176 V196 V256 V336 V382 V386 \nV387 V388 V389 V390 V391 V395 \nV397 V399 \n81: C1139 ,C1140 ,C1141 ,C1142 ,C1144 ,\nC1145 ,C1148 ,C1152 ,C1516 ,C1517 ,C1518 ,\nC1520 ,C1521 ,C1524 ,C1528 ,C1879 ,C1880 ,\nC1882 ,C1883 ,C1886 ,C1890 ,C2192 ,C2194 ,\nC2195 ,C2198 ,C2202 ,C2563 ,C2564 ,C2567 ,\nC2571 ,C3161 ,C3164 ,C3168 ,C3454 ,C3458 ,\nC4226 ,C5418 ,C5419 ,C5420 ,C5421 ,C5422 ,\nC5423 ,C5427 ,C5429 ,C5431 ,C5459 ,C5460 ,\nC5461 ,C5462 ,C5463 ,C5467 ,C5469 ,C5471 ,\nC5472 ,C5473 ,C5474 ,C5475 ,C5479 ,C5481 ,\nC5483 ,C5484 ,C5485 ,C5486 ,C5490 ,C5492 ,\nC5494 ,C5495 ,C5496 ,C5500 ,C5502 ,C5504 ,\nC5505 ,C5509 ,C5511 ,C5513 ,C5517 ,C5519 ,\nC5521 ,C5532 ,C5534 ,C5538 ,"];187[shape=box, label="id:187 level: 6\n20: V13 V33 V53 V133 V173 \nV253 V313 V333 V353 V382 V386 \nV387 V388 V389 V390 V391 V393 \nV395 V397 V399 \n100: C313( V13 V33 ) C314( V13 V53 ) C318( V13 V133 ) C320( V13 V173 ) C324( V13 V253 ) \nC327( V13 V313 ) C328( V13 V333 ) C329( V13 V353 ) C331( V13 V393 ) C724( V33 V53 ) C728( V33 V133 ) \nC730( V33 V173 ) C734( V33 V253 ) C737( V33 V313 ) C738( V33 V333 ) C739( V33 V353 ) C741( V33 V393 ) \nC1100( V53 V133 ) C1102( V53 V173 ) C1106( V53 V253 ) C1109( V53 V313 ) C1110( V53 V333 ) C1111( V53 V353 ) \nC1113( V53 V393 ) C2521( V133 V173 ) C2525( V133 V253 ) C2528( V133 V313 ) C2529( V133 V333 ) C2530( V133 V353 ) \nC2532( V133 V393 ) C3119( V173 V253 ) C3122( V173 V313 ) C3123( V173 V333 ) C3124( V173 V353 ) C3126( V173 V393 ) \nC4199( V253 V313 ) C4200( V253 V333 ) C4201( V253 V353 ) C4203( V253 V393 ) C4866( V313 V333 ) C4867( V313 V353 ) \nC4869( V313 V393 ) C5057( V333 V353 ) C5059( V333 V393 ) C5229( V353 V393 ) C5418( V382 V386 ) C5419( V382 V387 ) \nC5420( V382 V388 ) C5421( V382 V389 ) C5422( V382 V390 ) C5423( V382 V391 ) C5425( V382 V393 ) C5427( V382 V395 ) \nC5429( V382 V397 ) C5431( V382 V399 ) C5459( V386 V387 ) C5460( V386 V388 ) C5461( V386 V389 ) C5462( V386 V390 ) \nC5463( V386 V391 ) C5465( V386 V393 ) C5467( V386 V395 ) C5469( V386 V397 ) C5471( V386 V399 ) C5472( V387 V388 ) \nC5473( V387 V389 ) C5474( V387 V390 ) C5475( V387 V391 ) C5477( V387 V393 ) C5479( V387 V395 ) C5481( V387 V397 ) \nC5483( V387 V399 ) C5484( V388 V389 ) C5485( V388 V390 ) C5486( V388 V391 ) C5488( V388 V393 ) C5490( V388 V395 ) \nC5492( V388 V397 ) C5494( V388 V399 ) C5495( V389 V390 ) C5496( V389 V391 ) C5498( V389 V393 ) C5500( V389 V395 ) \nC5502( V389 V397 ) C5504( V389 V399 ) C5505( V390 V391 ) C5507( V390 V393 ) C5509( V390 V395 ) C5511( V390 V397 ) \nC5513( V390 V399 ) C5515( V391 V393 ) C5517( V391 V395 ) C5519( V391 V397 ) C5521( V391 V399 ) C5525( V393 V395 ) \nC5526( V393 V397 ) C5527( V393 V399 ) C5532( V395 V397 ) C5534( V395 V399 ) C5538( V397 V399 ) "];107-&gt;187[label="19: V13 V33 V53 V133 V173 \nV253 V313 V333 V353 V382 V386 \nV387 V388 V389 V390 V391 V395 \nV397 V399 \n81: C313 ,C314 ,C318 ,C320 ,C324 ,\nC327 ,C328 ,C329 ,C724 ,C728 ,C730 ,\nC734 ,C737 ,C738 ,C739 ,C1100 ,C1102 ,\nC1106 ,C1109 ,C1110 ,C1111 ,C2521 ,C2525 ,\nC2528 ,C2529 ,C2530 ,C3119 ,C3122 ,C3123 ,\nC3124 ,C4199 ,C4200 ,C4201 ,C4866 ,C4867 ,\nC5057 ,C5418 ,C5419 ,C5420 ,C5421 ,C5422 ,\nC5423 ,C5427 ,C5429 ,C5431 ,C5459 ,C5460 ,\nC5461 ,C5462 ,C5463 ,C5467 ,C5469 ,C5471 ,\nC5472 ,C5473 ,C5474 ,C5475 ,C5479 ,C5481 ,\nC5483 ,C5484 ,C5485 ,C5486 ,C5490 ,C5492 ,\nC5494 ,C5495 ,C5496 ,C5500 ,C5502 ,C5504 ,\nC5505 ,C5509 ,C5511 ,C5513 ,C5517 ,C5519 ,\nC5521 ,C5532 ,C5534 ,C5538 ,"];188[shape=box, label="id:188 level: 6\n20: V12 V32 V72 V132 V152 \nV192 V212 V312 V372 V382 V386 \nV387 V388 V389 V390 V391 V392 \nV395 V397 V399 \n100: C288( V12 V32 ) C290( V12 V72 ) C293( V12 V132 ) C294( V12 V152 ) C296( V12 V192 ) \nC297( V12 V212 ) C302( V12 V312 ) C305( V12 V372 ) C306( V12 V392 ) C701( V32 V72 ) C704( V32 V132 ) \nC705( V32 V152 ) C707( V32 V192 ) C708( V32 V212 ) C713( V32 V312 ) C716( V32 V372 ) C717( V32 V392 ) \nC1471( V72 V132 ) C1472( V72 V152 ) C1474( V72 V192 ) C1475( V72 V212 ) C1480( V72 V312 ) C1483( V72 V372 ) \nC1484( V72 V392 ) C2501( V132 V152 ) C2503( V132 V192 ) C2504( V132 V212 ) C2509( V132 V312 ) C2512( V132 V372 ) \nC2513( V132 V392 ) C2829( V152 V192 ) C2830( V152 V212 ) C2835( V152 V312 ) C2838( V152 V372 ) C2839( V152 V392 ) \nC3406( V192 V212 ) C3411( V192 V312 ) C3414( V192 V372 ) C3415( V192 V392 ) C3700( V212 V312 ) C3703( V212 V372 ) \nC3704( V212 V392 ) C4858( V312 V372 ) C4859( V312 V392 ) C5379( V372 V392 ) C5418( V382 V386 ) C5419( V382 V387 ) \nC5420( V382 V388 ) C5421( V382 V389 ) C5422( V382 V390 ) C5423( V382 V391 ) C5424( V382 V392 ) C5427( V382 V395 ) \nC5429( V382 V397 ) C5431( V382 V399 ) C5459( V386 V387 ) C5460( V386 V388 ) C5461( V386 V389 ) C5462( V386 V390 ) \nC5463( V386 V391 ) C5464( V386 V392 ) C5467( V386 V395 ) C5469(</w:t>
      </w:r>
    </w:p>
    <w:p>
      <w:pPr>
        <w:pStyle w:val="PreformattedText"/>
        <w:bidi w:val="0"/>
        <w:spacing w:before="0" w:after="0"/>
        <w:jc w:val="left"/>
        <w:rPr/>
      </w:pPr>
      <w:r>
        <w:rPr/>
        <w:t xml:space="preserve"> </w:t>
      </w:r>
      <w:r>
        <w:rPr/>
        <w:t>V386 V397 ) C5471( V386 V399 ) C5472( V387 V388 ) \nC5473( V387 V389 ) C5474( V387 V390 ) C5475( V387 V391 ) C5476( V387 V392 ) C5479( V387 V395 ) C5481( V387 V397 ) \nC5483( V387 V399 ) C5484( V388 V389 ) C5485( V388 V390 ) C5486( V388 V391 ) C5487( V388 V392 ) C5490( V388 V395 ) \nC5492( V388 V397 ) C5494( V388 V399 ) C5495( V389 V390 ) C5496( V389 V391 ) C5497( V389 V392 ) C5500( V389 V395 ) \nC5502( V389 V397 ) C5504( V389 V399 ) C5505( V390 V391 ) C5506( V390 V392 ) C5509( V390 V395 ) C5511( V390 V397 ) \nC5513( V390 V399 ) C5514( V391 V392 ) C5517( V391 V395 ) C5519( V391 V397 ) C5521( V391 V399 ) C5522( V392 V395 ) \nC5523( V392 V397 ) C5524( V392 V399 ) C5532( V395 V397 ) C5534( V395 V399 ) C5538( V397 V399 ) "];107-&gt;188[label="19: V12 V32 V72 V132 V152 \nV192 V212 V312 V372 V382 V386 \nV387 V388 V389 V390 V391 V395 \nV397 V399 \n81: C288 ,C290 ,C293 ,C294 ,C296 ,\nC297 ,C302 ,C305 ,C701 ,C704 ,C705 ,\nC707 ,C708 ,C713 ,C716 ,C1471 ,C1472 ,\nC1474 ,C1475 ,C1480 ,C1483 ,C2501 ,C2503 ,\nC2504 ,C2509 ,C2512 ,C2829 ,C2830 ,C2835 ,\nC2838 ,C3406 ,C3411 ,C3414 ,C3700 ,C3703 ,\nC4858 ,C5418 ,C5419 ,C5420 ,C5421 ,C5422 ,\nC5423 ,C5427 ,C5429 ,C5431 ,C5459 ,C5460 ,\nC5461 ,C5462 ,C5463 ,C5467 ,C5469 ,C5471 ,\nC5472 ,C5473 ,C5474 ,C5475 ,C5479 ,C5481 ,\nC5483 ,C5484 ,C5485 ,C5486 ,C5490 ,C5492 ,\nC5494 ,C5495 ,C5496 ,C5500 ,C5502 ,C5504 ,\nC5505 ,C5509 ,C5511 ,C5513 ,C5517 ,C5519 ,\nC5521 ,C5532 ,C5534 ,C5538 ,"];189[shape=box, label="id:189 level: 6\n20: V84 V104 V144 V164 V204 \nV244 V304 V324 V344 V382 V384 \nV386 V387 V388 V389 V390 V391 \nV395 V397 V399 \n100: C1694( V84 V104 ) C1696( V84 V144 ) C1697( V84 V164 ) C1699( V84 V204 ) C1701( V84 V244 ) \nC1704( V84 V304 ) C1705( V84 V324 ) C1706( V84 V344 ) C1708( V84 V384 ) C1997( V104 V144 ) C1998( V104 V164 ) \nC2000( V104 V204 ) C2002( V104 V244 ) C2005( V104 V304 ) C2006( V104 V324 ) C2007( V104 V344 ) C2009( V104 V384 ) \nC2698( V144 V164 ) C2700( V144 V204 ) C2702( V144 V244 ) C2705( V144 V304 ) C2706( V144 V324 ) C2707( V144 V344 ) \nC2709( V144 V384 ) C2989( V164 V204 ) C2991( V164 V244 ) C2994( V164 V304 ) C2995( V164 V324 ) C2996( V164 V344 ) \nC2998( V164 V384 ) C3593( V204 V244 ) C3596( V204 V304 ) C3597( V204 V324 ) C3598( V204 V344 ) C3600( V204 V384 ) \nC4114( V244 V304 ) C4115( V244 V324 ) C4116( V244 V344 ) C4118( V244 V384 ) C4755( V304 V324 ) C4756( V304 V344 ) \nC4758( V304 V384 ) C4989( V324 V344 ) C4991( V324 V384 ) C5164( V344 V384 ) C5416( V382 V384 ) C5418( V382 V386 ) \nC5419( V382 V387 ) C5420( V382 V388 ) C5421( V382 V389 ) C5422( V382 V390 ) C5423( V382 V391 ) C5427( V382 V395 ) \nC5429( V382 V397 ) C5431( V382 V399 ) C5441( V384 V386 ) C5442( V384 V387 ) C5443( V384 V388 ) C5444( V384 V389 ) \nC5445( V384 V390 ) C5446( V384 V391 ) C5447( V384 V395 ) C5448( V384 V397 ) C5449( V384 V399 ) C5459( V386 V387 ) \nC5460( V386 V388 ) C5461( V386 V389 ) C5462( V386 V390 ) C5463( V386 V391 ) C5467( V386 V395 ) C5469( V386 V397 ) \nC5471( V386 V399 ) C5472( V387 V388 ) C5473( V387 V389 ) C5474( V387 V390 ) C5475( V387 V391 ) C5479( V387 V395 ) \nC5481( V387 V397 ) C5483( V387 V399 ) C5484( V388 V389 ) C5485( V388 V390 ) C5486( V388 V391 ) C5490( V388 V395 ) \nC5492( V388 V397 ) C5494( V388 V399 ) C5495( V389 V390 ) C5496( V389 V391 ) C5500( V389 V395 ) C5502( V389 V397 ) \nC5504( V389 V399 ) C5505( V390 V391 ) C5509( V390 V395 ) C5511( V390 V397 ) C5513( V390 V399 ) C5517( V391 V395 ) \nC5519( V391 V397 ) C5521( V391 V399 ) C5532( V395 V397 ) C5534( V395 V399 ) C5538( V397 V399 ) "];107-&gt;189[label="19: V84 V104 V144 V164 V204 \nV244 V304 V324 V344 V382 V386 \nV387 V388 V389 V390 V391 V395 \nV397 V399 \n81: C1694 ,C1696 ,C1697 ,C1699 ,C1701 ,\nC1704 ,C1705 ,C1706 ,C1997 ,C1998 ,C2000 ,\nC2002 ,C2005 ,C2006 ,C2007 ,C2698 ,C2700 ,\nC2702 ,C2705 ,C2706 ,C2707 ,C2989 ,C2991 ,\nC2994 ,C2995 ,C2996 ,C3593 ,C3596 ,C3597 ,\nC3598 ,C4114 ,C4115 ,C4116 ,C4755 ,C4756 ,\nC4989 ,C5418 ,C5419 ,C5420 ,C5421 ,C5422 ,\nC5423 ,C5427 ,C5429 ,C5431 ,C5459 ,C5460 ,\nC5461 ,C5462 ,C5463 ,C5467 ,C5469 ,C5471 ,\nC5472 ,C5473 ,C5474 ,C5475 ,C5479 ,C5481 ,\nC5483 ,C5484 ,C5485 ,C5486 ,C5490 ,C5492 ,\nC5494 ,C5495 ,C5496 ,C5500 ,C5502 ,C5504 ,\nC5505 ,C5509 ,C5511 ,C5513 ,C5517 ,C5519 ,\nC5521 ,C5532 ,C5534 ,C5538 ,"];190[shape=box, label="id:190 level: 6\n20: V19 V39 V59 V79 V119 \nV199 V259 V319 V359 V362 V363 \nV365 V367 V368 V370 V372 V377 \nV378 V379 V399 \n100: C409( V19 V39 ) C410( V19 V59 ) C411( V19 V79 ) C413( V19 V119 ) C417( V19 V199 ) \nC420( V19 V259 ) C423( V19 V319 ) C425( V19 V359 ) C426( V19 V379 ) C427( V19 V399 ) C803( V39 V59 ) \nC804( V39 V79 ) C806( V39 V119 ) C810( V39 V199 ) C813( V39 V259 ) C816( V39 V319 ) C818( V39 V359 ) \nC819( V39 V379 ) C820( V39 V399 ) C1185( V59 V79 ) C1187( V59 V119 ) C1191( V59 V199 ) C1194( V59 V259 ) \nC1197( V59 V319 ) C1199( V59 V359 ) C1200( V59 V379 ) C1201( V59 V399 ) C1551( V79 V119 ) C1555( V79 V199 ) \nC1558( V79 V259 ) C1561( V79 V319 ) C1563( V79 V359 ) C1564( V79 V379 ) C1565( V79 V399 ) C2240( V119 V199 ) \nC2243( V119 V259 ) C2246( V119 V319 ) C2248( V119 V359 ) C2249( V119 V379 ) C2250( V119 V399 ) C3487( V199 V259 ) \nC3490( V199 V319 ) C3492( V199 V359 ) C3493( V199 V379 ) C3494( V199 V399 ) C4241( V259 V319 ) C4243( V259 V359 ) \nC4244( V259 V379 ) C4245( V259 V399 ) C4889( V319 V359 ) C4890( V319 V379 ) C4891( V319 V399 ) C5244( V359 V379 ) \nC5245( V359 V399 ) C5264( V362 V363 ) C5266( V362 V365 ) C5268( V362 V367 ) C5269( V362 V368 ) C5271( V362 V370 ) \nC5273( V362 V372 ) C5278( V362 V377 ) C5279( V362 V378 ) C5280( V362 V379 ) C5283( V363 V365 ) C5285( V363 V367 ) \nC5286( V363 V368 ) C5288( V363 V370 ) C5290( V363 V372 ) C5295( V363 V377 ) C5296( V363 V378 ) C5297( V363 V379 ) \nC5307( V365 V367 ) C5308( V365 V368 ) C5310( V365 V370 ) C5312( V365 V372 ) C5317( V365 V377 ) C5318( V365 V378 ) \nC5319( V365 V379 ) C5328( V367 V368 ) C5330( V367 V370 ) C5332( V367 V372 ) C5337( V367 V377 ) C5338( V367 V378 ) \nC5339( V367 V379 ) C5342( V368 V370 ) C5344( V368 V372 ) C5349( V368 V377 ) C5350( V368 V378 ) C5351( V368 V379 ) \nC5359( V370 V372 ) C5364( V370 V377 ) C5365( V370 V378 ) C5366( V370 V379 ) C5376( V372 V377 ) C5377( V372 V378 ) \nC5378( V372 V379 ) C5389( V377 V378 ) C5390( V377 V379 ) C5392( V378 V379 ) C5394( V379 V399 ) "];107-&gt;190[label="19: V19 V39 V59 V79 V119 \nV199 V259 V319 V359 V362 V363 \nV365 V367 V368 V370 V372 V377 \nV378 V399 \n81: C409 ,C410 ,C411 ,C413 ,C417 ,\nC420 ,C423 ,C425 ,C427 ,C803 ,C804 ,\nC806 ,C810 ,C813 ,C816 ,C818 ,C820 ,\nC1185 ,C1187 ,C1191 ,C1194 ,C1197 ,C1199 ,\nC1201 ,C1551 ,C1555 ,C1558 ,C1561 ,C1563 ,\nC1565 ,C2240 ,C2243 ,C2246 ,C2248 ,C2250 ,\nC3487 ,C3490 ,C3492 ,C3494 ,C4241 ,C4243 ,\nC4245 ,C4889 ,C4891 ,C5245 ,C5264 ,C5266 ,\nC5268 ,C5269 ,C5271 ,C5273 ,C5278 ,C5279 ,\nC5283 ,C5285 ,C5286 ,C5288 ,C5290 ,C5295 ,\nC5296 ,C5307 ,C5308 ,C5310 ,C5312 ,C5317 ,\nC5318 ,C5328 ,C5330 ,C5332 ,C5337 ,C5338 ,\nC5342 ,C5344 ,C5349 ,C5350 ,C5359 ,C5364 ,\nC5365 ,C5376 ,C5377 ,C5389 ,"];191[shape=box, label="id:191 level: 6\n20: V0 V60 V140 V160 V220 \nV240 V260 V280 V320 V340 V360 \nV362 V363 V365 V367 V368 V370 \nV372 V377 V378 \n100: C21( V0 V60 ) C25( V0 V140 ) C26( V0 V160 ) C29( V0 V220 ) C30( V0 V240 ) \nC31( V0 V260 ) C32( V0 V280 ) C34( V0 V320 ) C35( V0 V340 ) C36( V0 V360 ) C1224( V60 V140 ) \nC1225( V60 V160 ) C1228( V60 V220 ) C1229( V60 V240 ) C1230( V60 V260 ) C1231( V60 V280 ) C1233( V60 V320 ) \nC1234( V60 V340 ) C1235( V60 V360 ) C2613( V140 V160 ) C2616( V140 V220 ) C2617( V140 V240 ) C2618( V140 V260 ) \nC2619( V140 V280 ) C2621( V140 V320 ) C2622( V140 V340 ) C2623( V140 V360 ) C2922( V160 V220 ) C2923( V160 V240 ) \nC2924( V160 V260 ) C2925( V160 V280 ) C2927( V160 V320 ) C2928( V160 V340 ) C2929( V160 V360 ) C3781( V220 V240 ) \nC3782( V220 V260 ) C3783( V220 V280 ) C3785( V220 V320 ) C3786( V220 V340 ) C3787( V220 V360 ) C4032( V240 V260 ) \nC4033( V240 V280 ) C4035( V240 V320 ) C4036( V240 V340 ) C4037( V240 V360 ) C4265( V260 V280 ) C4267( V260 V320 ) \nC4268( V260 V340 ) C4269( V260 V360 ) C4500( V280 V320 ) C4501( V280 V340 ) C4502( V280 V360 ) C4911( V320 V340 ) \nC4912( V320 V360 ) C5100( V340 V360 ) C5246( V360 V362 ) C5247( V360 V363 ) C5248( V360 V365 ) C5249( V360 V367 ) \nC5250( V360 V368 ) C5251( V360 V370 ) C5252( V360 V372 ) C5253( V360 V377 ) C5254( V360 V378 ) C5264( V362 V363 ) \nC5266( V362 V365 ) C5268( V362 V367 ) C5269( V362 V368 ) C5271( V362 V370 ) C5273( V362 V372 ) C5278( V362 V377 ) \nC5279( V362 V378 ) C5283( V363 V365 ) C5285( V363 V367 ) C5286( V363 V368 ) C5288( V363 V370 ) C5290( V363 V372 ) \nC5295( V363 V377 ) C5296( V363 V378 ) C5307( V365 V367 ) C5308( V365 V368 ) C5310( V365 V370 ) C5312( V365 V372 ) \nC5317( V365 V377 ) C5318( V365 V378 ) C5328( V367 V368 ) C5330( V367 V370 ) C5332( V367 V372 ) C5337( V367 V377 ) \nC5338( V367 V378 ) C5342( V368 V370 ) C5344( V368 V372 ) C5349( V368 V377 ) C5350( V368 V378 ) C5359( V370 V372 ) \nC5364( V370 V377 ) C5365( V370 V378 ) C5376( V372 V377 ) C5377( V372 V378 ) C5389( V377 V378 ) "];107-&gt;191[label="19: V0 V60 V140 V160 V220 \nV240 V260 V280 V320 V340 V362 \nV363 V365 V367 V368 V370 V372 \nV377 V378 \n81: C21 ,C25 ,C26 ,C29 ,C30 ,\nC31 ,C32 ,C34 ,C35 ,C1224 ,C1225 ,\nC1228 ,C1229 ,C1230 ,C1231 ,C1233 ,C1234 ,\nC2613 ,C2616 ,C2617 ,C2618 ,C2619 ,C2621 ,\nC2622 ,C2922 ,C2923 ,C2924 ,C2925 ,C2927 ,\nC2928 ,C3781 ,C3782 ,C3783 ,C3785 ,C3786 ,\nC4032 ,C4033 ,C4035 ,C4036 ,C4265 ,C4267 ,\nC4268 ,C4500 ,C4501 ,C4911 ,C5264 ,C5266 ,\nC5268 ,C5269 ,C5271 ,C5273 ,C5278 ,C5279 ,\nC5283 ,C5285 ,C5286 ,C5288 ,C5290 ,C5295 ,\nC5296 ,C5307 ,C5308 ,C5310 ,C5312 ,C5317 ,\nC5318 ,C5328 ,C5330 ,C5332 ,C5337 ,C5338 ,\nC5342 ,C5344 ,C5349 ,C5350 ,C5359 ,C5364 ,\nC5365 ,C5376 ,C5377 ,C5389 ,"];192[shape=box, label="id:192 level: 6\n20: V56 V76 V96 V116 V136 \nV176 V196 V256 V304 V306 V307 \nV308 V310 V311 V312 V313 V316 \nV317 V319 V336 \n100: C1139( V56 V76 ) C1140( V56 V96 ) C1141(</w:t>
      </w:r>
    </w:p>
    <w:p>
      <w:pPr>
        <w:pStyle w:val="PreformattedText"/>
        <w:bidi w:val="0"/>
        <w:spacing w:before="0" w:after="0"/>
        <w:jc w:val="left"/>
        <w:rPr/>
      </w:pPr>
      <w:r>
        <w:rPr/>
        <w:t xml:space="preserve"> </w:t>
      </w:r>
      <w:r>
        <w:rPr/>
        <w:t>V56 V116 ) C1142( V56 V136 ) C1144( V56 V176 ) \nC1145( V56 V196 ) C1148( V56 V256 ) C1151( V56 V316 ) C1152( V56 V336 ) C1516( V76 V96 ) C1517( V76 V116 ) \nC1518( V76 V136 ) C1520( V76 V176 ) C1521( V76 V196 ) C1524( V76 V256 ) C1527( V76 V316 ) C1528( V76 V336 ) \nC1879( V96 V116 ) C1880( V96 V136 ) C1882( V96 V176 ) C1883( V96 V196 ) C1886( V96 V256 ) C1889( V96 V316 ) \nC1890( V96 V336 ) C2192( V116 V136 ) C2194( V116 V176 ) C2195( V116 V196 ) C2198( V116 V256 ) C2201( V116 V316 ) \nC2202( V116 V336 ) C2563( V136 V176 ) C2564( V136 V196 ) C2567( V136 V256 ) C2570( V136 V316 ) C2571( V136 V336 ) \nC3161( V176 V196 ) C3164( V176 V256 ) C3167( V176 V316 ) C3168( V176 V336 ) C3454( V196 V256 ) C3457( V196 V316 ) \nC3458( V196 V336 ) C4225( V256 V316 ) C4226( V256 V336 ) C4741( V304 V306 ) C4742( V304 V307 ) C4743( V304 V308 ) \nC4745( V304 V310 ) C4746( V304 V311 ) C4747( V304 V312 ) C4748( V304 V313 ) C4751( V304 V316 ) C4752( V304 V317 ) \nC4754( V304 V319 ) C4769( V306 V307 ) C4770( V306 V308 ) C4772( V306 V310 ) C4773( V306 V311 ) C4774( V306 V312 ) \nC4775( V306 V313 ) C4778( V306 V316 ) C4779( V306 V317 ) C4781( V306 V319 ) C4786( V307 V308 ) C4788( V307 V310 ) \nC4789( V307 V311 ) C4790( V307 V312 ) C4791( V307 V313 ) C4794( V307 V316 ) C4795( V307 V317 ) C4797( V307 V319 ) \nC4803( V308 V310 ) C4804( V308 V311 ) C4805( V308 V312 ) C4806( V308 V313 ) C4809( V308 V316 ) C4810( V308 V317 ) \nC4812( V308 V319 ) C4824( V310 V311 ) C4825( V310 V312 ) C4826( V310 V313 ) C4829( V310 V316 ) C4830( V310 V317 ) \nC4832( V310 V319 ) C4837( V311 V312 ) C4838( V311 V313 ) C4841( V311 V316 ) C4842( V311 V317 ) C4844( V311 V319 ) \nC4849( V312 V313 ) C4852( V312 V316 ) C4853( V312 V317 ) C4855( V312 V319 ) C4862( V313 V316 ) C4863( V313 V317 ) \nC4865( V313 V319 ) C4876( V316 V317 ) C4877( V316 V319 ) C4878( V316 V336 ) C4880( V317 V319 ) "];107-&gt;192[label="19: V56 V76 V96 V116 V136 \nV176 V196 V256 V304 V306 V307 \nV308 V310 V311 V312 V313 V317 \nV319 V336 \n81: C1139 ,C1140 ,C1141 ,C1142 ,C1144 ,\nC1145 ,C1148 ,C1152 ,C1516 ,C1517 ,C1518 ,\nC1520 ,C1521 ,C1524 ,C1528 ,C1879 ,C1880 ,\nC1882 ,C1883 ,C1886 ,C1890 ,C2192 ,C2194 ,\nC2195 ,C2198 ,C2202 ,C2563 ,C2564 ,C2567 ,\nC2571 ,C3161 ,C3164 ,C3168 ,C3454 ,C3458 ,\nC4226 ,C4741 ,C4742 ,C4743 ,C4745 ,C4746 ,\nC4747 ,C4748 ,C4752 ,C4754 ,C4769 ,C4770 ,\nC4772 ,C4773 ,C4774 ,C4775 ,C4779 ,C4781 ,\nC4786 ,C4788 ,C4789 ,C4790 ,C4791 ,C4795 ,\nC4797 ,C4803 ,C4804 ,C4805 ,C4806 ,C4810 ,\nC4812 ,C4824 ,C4825 ,C4826 ,C4830 ,C4832 ,\nC4837 ,C4838 ,C4842 ,C4844 ,C4849 ,C4853 ,\nC4855 ,C4863 ,C4865 ,C4880 ,"];193[shape=box, label="id:193 level: 6\n20: V37 V57 V117 V177 V197 \nV217 V260 V261 V262 V263 V265 \nV269 V270 V274 V275 V277 V278 \nV317 V377 V397 \n100: C775( V37 V57 ) C778( V37 V117 ) C781( V37 V177 ) C782( V37 V197 ) C783( V37 V217 ) \nC786( V37 V277 ) C788( V37 V317 ) C791( V37 V377 ) C792( V37 V397 ) C1160( V57 V117 ) C1163( V57 V177 ) \nC1164( V57 V197 ) C1165( V57 V217 ) C1168( V57 V277 ) C1170( V57 V317 ) C1173( V57 V377 ) C1174( V57 V397 ) \nC2210( V117 V177 ) C2211( V117 V197 ) C2212( V117 V217 ) C2215( V117 V277 ) C2217( V117 V317 ) C2220( V117 V377 ) \nC2221( V117 V397 ) C3174( V177 V197 ) C3175( V177 V217 ) C3178( V177 V277 ) C3180( V177 V317 ) C3183( V177 V377 ) \nC3184( V177 V397 ) C3464( V197 V217 ) C3467( V197 V277 ) C3469( V197 V317 ) C3472( V197 V377 ) C3473( V197 V397 ) \nC3741( V217 V277 ) C3743( V217 V317 ) C3746( V217 V377 ) C3747( V217 V397 ) C4246( V260 V261 ) C4247( V260 V262 ) \nC4248( V260 V263 ) C4250( V260 V265 ) C4254( V260 V269 ) C4255( V260 V270 ) C4259( V260 V274 ) C4260( V260 V275 ) \nC4262( V260 V277 ) C4263( V260 V278 ) C4271( V261 V262 ) C4272( V261 V263 ) C4274( V261 V265 ) C4278( V261 V269 ) \nC4279( V261 V270 ) C4283( V261 V274 ) C4284( V261 V275 ) C4286( V261 V277 ) C4287( V261 V278 ) C4295( V262 V263 ) \nC4297( V262 V265 ) C4301( V262 V269 ) C4302( V262 V270 ) C4306( V262 V274 ) C4307( V262 V275 ) C4309( V262 V277 ) \nC4310( V262 V278 ) C4319( V263 V265 ) C4323( V263 V269 ) C4324( V263 V270 ) C4328( V263 V274 ) C4329( V263 V275 ) \nC4331( V263 V277 ) C4332( V263 V278 ) C4352( V265 V269 ) C4353( V265 V270 ) C4357( V265 V274 ) C4358( V265 V275 ) \nC4360( V265 V277 ) C4361( V265 V278 ) C4395( V269 V270 ) C4399( V269 V274 ) C4400( V269 V275 ) C4402( V269 V277 ) \nC4403( V269 V278 ) C4414( V270 V274 ) C4415( V270 V275 ) C4417( V270 V277 ) C4418( V270 V278 ) C4443( V274 V275 ) \nC4445( V274 V277 ) C4446( V274 V278 ) C4455( V275 V277 ) C4456( V275 V278 ) C4466( V277 V278 ) C4467( V277 V317 ) \nC4468( V277 V377 ) C4469( V277 V397 ) C4883( V317 V377 ) C4884( V317 V397 ) C5391( V377 V397 ) "];107-&gt;193[label="19: V37 V57 V117 V177 V197 \nV217 V260 V261 V262 V263 V265 \nV269 V270 V274 V275 V278 V317 \nV377 V397 \n81: C775 ,C778 ,C781 ,C782 ,C783 ,\nC788 ,C791 ,C792 ,C1160 ,C1163 ,C1164 ,\nC1165 ,C1170 ,C1173 ,C1174 ,C2210 ,C2211 ,\nC2212 ,C2217 ,C2220 ,C2221 ,C3174 ,C3175 ,\nC3180 ,C3183 ,C3184 ,C3464 ,C3469 ,C3472 ,\nC3473 ,C3743 ,C3746 ,C3747 ,C4246 ,C4247 ,\nC4248 ,C4250 ,C4254 ,C4255 ,C4259 ,C4260 ,\nC4263 ,C4271 ,C4272 ,C4274 ,C4278 ,C4279 ,\nC4283 ,C4284 ,C4287 ,C4295 ,C4297 ,C4301 ,\nC4302 ,C4306 ,C4307 ,C4310 ,C4319 ,C4323 ,\nC4324 ,C4328 ,C4329 ,C4332 ,C4352 ,C4353 ,\nC4357 ,C4358 ,C4361 ,C4395 ,C4399 ,C4400 ,\nC4403 ,C4414 ,C4415 ,C4418 ,C4443 ,C4446 ,\nC4456 ,C4883 ,C4884 ,C5391 ,"];194[shape=box, label="id:194 level: 6\n20: V56 V76 V96 V116 V136 \nV176 V196 V256 V260 V261 V262 \nV263 V265 V269 V270 V274 V275 \nV276 V278 V336 \n100: C1139( V56 V76 ) C1140( V56 V96 ) C1141( V56 V116 ) C1142( V56 V136 ) C1144( V56 V176 ) \nC1145( V56 V196 ) C1148( V56 V256 ) C1149( V56 V276 ) C1152( V56 V336 ) C1516( V76 V96 ) C1517( V76 V116 ) \nC1518( V76 V136 ) C1520( V76 V176 ) C1521( V76 V196 ) C1524( V76 V256 ) C1525( V76 V276 ) C1528( V76 V336 ) \nC1879( V96 V116 ) C1880( V96 V136 ) C1882( V96 V176 ) C1883( V96 V196 ) C1886( V96 V256 ) C1887( V96 V276 ) \nC1890( V96 V336 ) C2192( V116 V136 ) C2194( V116 V176 ) C2195( V116 V196 ) C2198( V116 V256 ) C2199( V116 V276 ) \nC2202( V116 V336 ) C2563( V136 V176 ) C2564( V136 V196 ) C2567( V136 V256 ) C2568( V136 V276 ) C2571( V136 V336 ) \nC3161( V176 V196 ) C3164( V176 V256 ) C3165( V176 V276 ) C3168( V176 V336 ) C3454( V196 V256 ) C3455( V196 V276 ) \nC3458( V196 V336 ) C4223( V256 V276 ) C4226( V256 V336 ) C4246( V260 V261 ) C4247( V260 V262 ) C4248( V260 V263 ) \nC4250( V260 V265 ) C4254( V260 V269 ) C4255( V260 V270 ) C4259( V260 V274 ) C4260( V260 V275 ) C4261( V260 V276 ) \nC4263( V260 V278 ) C4271( V261 V262 ) C4272( V261 V263 ) C4274( V261 V265 ) C4278( V261 V269 ) C4279( V261 V270 ) \nC4283( V261 V274 ) C4284( V261 V275 ) C4285( V261 V276 ) C4287( V261 V278 ) C4295( V262 V263 ) C4297( V262 V265 ) \nC4301( V262 V269 ) C4302( V262 V270 ) C4306( V262 V274 ) C4307( V262 V275 ) C4308( V262 V276 ) C4310( V262 V278 ) \nC4319( V263 V265 ) C4323( V263 V269 ) C4324( V263 V270 ) C4328( V263 V274 ) C4329( V263 V275 ) C4330( V263 V276 ) \nC4332( V263 V278 ) C4352( V265 V269 ) C4353( V265 V270 ) C4357( V265 V274 ) C4358( V265 V275 ) C4359( V265 V276 ) \nC4361( V265 V278 ) C4395( V269 V270 ) C4399( V269 V274 ) C4400( V269 V275 ) C4401( V269 V276 ) C4403( V269 V278 ) \nC4414( V270 V274 ) C4415( V270 V275 ) C4416( V270 V276 ) C4418( V270 V278 ) C4443( V274 V275 ) C4444( V274 V276 ) \nC4446( V274 V278 ) C4454( V275 V276 ) C4456( V275 V278 ) C4464( V276 V278 ) C4465( V276 V336 ) "];107-&gt;194[label="19: V56 V76 V96 V116 V136 \nV176 V196 V256 V260 V261 V262 \nV263 V265 V269 V270 V274 V275 \nV278 V336 \n81: C1139 ,C1140 ,C1141 ,C1142 ,C1144 ,\nC1145 ,C1148 ,C1152 ,C1516 ,C1517 ,C1518 ,\nC1520 ,C1521 ,C1524 ,C1528 ,C1879 ,C1880 ,\nC1882 ,C1883 ,C1886 ,C1890 ,C2192 ,C2194 ,\nC2195 ,C2198 ,C2202 ,C2563 ,C2564 ,C2567 ,\nC2571 ,C3161 ,C3164 ,C3168 ,C3454 ,C3458 ,\nC4226 ,C4246 ,C4247 ,C4248 ,C4250 ,C4254 ,\nC4255 ,C4259 ,C4260 ,C4263 ,C4271 ,C4272 ,\nC4274 ,C4278 ,C4279 ,C4283 ,C4284 ,C4287 ,\nC4295 ,C4297 ,C4301 ,C4302 ,C4306 ,C4307 ,\nC4310 ,C4319 ,C4323 ,C4324 ,C4328 ,C4329 ,\nC4332 ,C4352 ,C4353 ,C4357 ,C4358 ,C4361 ,\nC4395 ,C4399 ,C4400 ,C4403 ,C4414 ,C4415 ,\nC4418 ,C4443 ,C4446 ,C4456 ,"];195[shape=box, label="id:195 level: 6\n20: V13 V33 V53 V133 V173 \nV253 V260 V261 V262 V263 V265 \nV269 V270 V273 V274 V275 V278 \nV313 V333 V353 \n100: C313( V13 V33 ) C314( V13 V53 ) C318( V13 V133 ) C320( V13 V173 ) C324( V13 V253 ) \nC325( V13 V273 ) C327( V13 V313 ) C328( V13 V333 ) C329( V13 V353 ) C724( V33 V53 ) C728( V33 V133 ) \nC730( V33 V173 ) C734( V33 V253 ) C735( V33 V273 ) C737( V33 V313 ) C738( V33 V333 ) C739( V33 V353 ) \nC1100( V53 V133 ) C1102( V53 V173 ) C1106( V53 V253 ) C1107( V53 V273 ) C1109( V53 V313 ) C1110( V53 V333 ) \nC1111( V53 V353 ) C2521( V133 V173 ) C2525( V133 V253 ) C2526( V133 V273 ) C2528( V133 V313 ) C2529( V133 V333 ) \nC2530( V133 V353 ) C3119( V173 V253 ) C3120( V173 V273 ) C3122( V173 V313 ) C3123( V173 V333 ) C3124( V173 V353 ) \nC4197( V253 V273 ) C4199( V253 V313 ) C4200( V253 V333 ) C4201( V253 V353 ) C4246( V260 V261 ) C4247( V260 V262 ) \nC4248( V260 V263 ) C4250( V260 V265 ) C4254( V260 V269 ) C4255( V260 V270 ) C4258( V260 V273 ) C4259( V260 V274 ) \nC4260( V260 V275 ) C4263( V260 V278 ) C4271( V261 V262 ) C4272( V261 V263 ) C4274( V261 V265 ) C4278( V261 V269 ) \nC4279( V261 V270 ) C4282( V261 V273 ) C4283( V261 V274 ) C4284( V261 V275 ) C4287( V261 V278 ) C4295( V262 V263 ) \nC4297( V262 V265 ) C4301( V262 V269 ) C4302( V262 V270 ) C4305( V262 V273 ) C4306( V262 V274 ) C4307( V262 V275 ) \nC4310( V262 V278 ) C4319( V263 V265 ) C4323( V263 V269 ) C4324( V263 V270 ) C4327( V263 V273 ) C4328( V263 V274 ) \nC4329( V263 V275 ) C4332( V263 V278 ) C4352( V265 V269 ) C4353( V265 V270 ) C4356( V265 V273 ) C4357( V265 V274 ) \nC4358( V265 V275 ) C4361( V265 V278 ) C4395( V269 V270 ) C4398( V269 V273 ) C4399( V269 V274 ) C4400( V269 V275 ) \nC4403( V269 V278 ) C4413( V270 V273 ) C4414(</w:t>
      </w:r>
    </w:p>
    <w:p>
      <w:pPr>
        <w:pStyle w:val="PreformattedText"/>
        <w:bidi w:val="0"/>
        <w:spacing w:before="0" w:after="0"/>
        <w:jc w:val="left"/>
        <w:rPr/>
      </w:pPr>
      <w:r>
        <w:rPr/>
        <w:t xml:space="preserve"> </w:t>
      </w:r>
      <w:r>
        <w:rPr/>
        <w:t>V270 V274 ) C4415( V270 V275 ) C4418( V270 V278 ) C4437( V273 V274 ) \nC4438( V273 V275 ) C4439( V273 V278 ) C4440( V273 V313 ) C4441( V273 V333 ) C4442( V273 V353 ) C4443( V274 V275 ) \nC4446( V274 V278 ) C4456( V275 V278 ) C4866( V313 V333 ) C4867( V313 V353 ) C5057( V333 V353 ) "];107-&gt;195[label="19: V13 V33 V53 V133 V173 \nV253 V260 V261 V262 V263 V265 \nV269 V270 V274 V275 V278 V313 \nV333 V353 \n81: C313 ,C314 ,C318 ,C320 ,C324 ,\nC327 ,C328 ,C329 ,C724 ,C728 ,C730 ,\nC734 ,C737 ,C738 ,C739 ,C1100 ,C1102 ,\nC1106 ,C1109 ,C1110 ,C1111 ,C2521 ,C2525 ,\nC2528 ,C2529 ,C2530 ,C3119 ,C3122 ,C3123 ,\nC3124 ,C4199 ,C4200 ,C4201 ,C4246 ,C4247 ,\nC4248 ,C4250 ,C4254 ,C4255 ,C4259 ,C4260 ,\nC4263 ,C4271 ,C4272 ,C4274 ,C4278 ,C4279 ,\nC4283 ,C4284 ,C4287 ,C4295 ,C4297 ,C4301 ,\nC4302 ,C4306 ,C4307 ,C4310 ,C4319 ,C4323 ,\nC4324 ,C4328 ,C4329 ,C4332 ,C4352 ,C4353 ,\nC4357 ,C4358 ,C4361 ,C4395 ,C4399 ,C4400 ,\nC4403 ,C4414 ,C4415 ,C4418 ,C4443 ,C4446 ,\nC4456 ,C4866 ,C4867 ,C5057 ,"];196[shape=box, label="id:196 level: 6\n20: V12 V32 V72 V132 V152 \nV192 V212 V260 V261 V262 V263 \nV265 V269 V270 V272 V274 V275 \nV278 V312 V372 \n100: C288( V12 V32 ) C290( V12 V72 ) C293( V12 V132 ) C294( V12 V152 ) C296( V12 V192 ) \nC297( V12 V212 ) C300( V12 V272 ) C302( V12 V312 ) C305( V12 V372 ) C701( V32 V72 ) C704( V32 V132 ) \nC705( V32 V152 ) C707( V32 V192 ) C708( V32 V212 ) C711( V32 V272 ) C713( V32 V312 ) C716( V32 V372 ) \nC1471( V72 V132 ) C1472( V72 V152 ) C1474( V72 V192 ) C1475( V72 V212 ) C1478( V72 V272 ) C1480( V72 V312 ) \nC1483( V72 V372 ) C2501( V132 V152 ) C2503( V132 V192 ) C2504( V132 V212 ) C2507( V132 V272 ) C2509( V132 V312 ) \nC2512( V132 V372 ) C2829( V152 V192 ) C2830( V152 V212 ) C2833( V152 V272 ) C2835( V152 V312 ) C2838( V152 V372 ) \nC3406( V192 V212 ) C3409( V192 V272 ) C3411( V192 V312 ) C3414( V192 V372 ) C3698( V212 V272 ) C3700( V212 V312 ) \nC3703( V212 V372 ) C4246( V260 V261 ) C4247( V260 V262 ) C4248( V260 V263 ) C4250( V260 V265 ) C4254( V260 V269 ) \nC4255( V260 V270 ) C4257( V260 V272 ) C4259( V260 V274 ) C4260( V260 V275 ) C4263( V260 V278 ) C4271( V261 V262 ) \nC4272( V261 V263 ) C4274( V261 V265 ) C4278( V261 V269 ) C4279( V261 V270 ) C4281( V261 V272 ) C4283( V261 V274 ) \nC4284( V261 V275 ) C4287( V261 V278 ) C4295( V262 V263 ) C4297( V262 V265 ) C4301( V262 V269 ) C4302( V262 V270 ) \nC4304( V262 V272 ) C4306( V262 V274 ) C4307( V262 V275 ) C4310( V262 V278 ) C4319( V263 V265 ) C4323( V263 V269 ) \nC4324( V263 V270 ) C4326( V263 V272 ) C4328( V263 V274 ) C4329( V263 V275 ) C4332( V263 V278 ) C4352( V265 V269 ) \nC4353( V265 V270 ) C4355( V265 V272 ) C4357( V265 V274 ) C4358( V265 V275 ) C4361( V265 V278 ) C4395( V269 V270 ) \nC4397( V269 V272 ) C4399( V269 V274 ) C4400( V269 V275 ) C4403( V269 V278 ) C4412( V270 V272 ) C4414( V270 V274 ) \nC4415( V270 V275 ) C4418( V270 V278 ) C4432( V272 V274 ) C4433( V272 V275 ) C4434( V272 V278 ) C4435( V272 V312 ) \nC4436( V272 V372 ) C4443( V274 V275 ) C4446( V274 V278 ) C4456( V275 V278 ) C4858( V312 V372 ) "];107-&gt;196[label="19: V12 V32 V72 V132 V152 \nV192 V212 V260 V261 V262 V263 \nV265 V269 V270 V274 V275 V278 \nV312 V372 \n81: C288 ,C290 ,C293 ,C294 ,C296 ,\nC297 ,C302 ,C305 ,C701 ,C704 ,C705 ,\nC707 ,C708 ,C713 ,C716 ,C1471 ,C1472 ,\nC1474 ,C1475 ,C1480 ,C1483 ,C2501 ,C2503 ,\nC2504 ,C2509 ,C2512 ,C2829 ,C2830 ,C2835 ,\nC2838 ,C3406 ,C3411 ,C3414 ,C3700 ,C3703 ,\nC4246 ,C4247 ,C4248 ,C4250 ,C4254 ,C4255 ,\nC4259 ,C4260 ,C4263 ,C4271 ,C4272 ,C4274 ,\nC4278 ,C4279 ,C4283 ,C4284 ,C4287 ,C4295 ,\nC4297 ,C4301 ,C4302 ,C4306 ,C4307 ,C4310 ,\nC4319 ,C4323 ,C4324 ,C4328 ,C4329 ,C4332 ,\nC4352 ,C4353 ,C4357 ,C4358 ,C4361 ,C4395 ,\nC4399 ,C4400 ,C4403 ,C4414 ,C4415 ,C4418 ,\nC4443 ,C4446 ,C4456 ,C4858 ,"];197[shape=box, label="id:197 level: 6\n20: V31 V51 V91 V171 V191 \nV231 V260 V261 V262 V263 V265 \nV269 V270 V271 V274 V275 V278 \nV311 V351 V391 \n100: C675( V31 V51 ) C677( V31 V91 ) C681( V31 V171 ) C682( V31 V191 ) C684( V31 V231 ) \nC686( V31 V271 ) C688( V31 V311 ) C690( V31 V351 ) C692( V31 V391 ) C1064( V51 V91 ) C1068( V51 V171 ) \nC1069( V51 V191 ) C1071( V51 V231 ) C1073( V51 V271 ) C1075( V51 V311 ) C1077( V51 V351 ) C1079( V51 V391 ) \nC1832( V91 V171 ) C1833( V91 V191 ) C1835( V91 V231 ) C1837( V91 V271 ) C1839( V91 V311 ) C1841( V91 V351 ) \nC1843( V91 V391 ) C3090( V171 V191 ) C3092( V171 V231 ) C3094( V171 V271 ) C3096( V171 V311 ) C3098( V171 V351 ) \nC3100( V171 V391 ) C3390( V191 V231 ) C3392( V191 V271 ) C3394( V191 V311 ) C3396( V191 V351 ) C3398( V191 V391 ) \nC3957( V231 V271 ) C3959( V231 V311 ) C3961( V231 V351 ) C3963( V231 V391 ) C4246( V260 V261 ) C4247( V260 V262 ) \nC4248( V260 V263 ) C4250( V260 V265 ) C4254( V260 V269 ) C4255( V260 V270 ) C4256( V260 V271 ) C4259( V260 V274 ) \nC4260( V260 V275 ) C4263( V260 V278 ) C4271( V261 V262 ) C4272( V261 V263 ) C4274( V261 V265 ) C4278( V261 V269 ) \nC4279( V261 V270 ) C4280( V261 V271 ) C4283( V261 V274 ) C4284( V261 V275 ) C4287( V261 V278 ) C4295( V262 V263 ) \nC4297( V262 V265 ) C4301( V262 V269 ) C4302( V262 V270 ) C4303( V262 V271 ) C4306( V262 V274 ) C4307( V262 V275 ) \nC4310( V262 V278 ) C4319( V263 V265 ) C4323( V263 V269 ) C4324( V263 V270 ) C4325( V263 V271 ) C4328( V263 V274 ) \nC4329( V263 V275 ) C4332( V263 V278 ) C4352( V265 V269 ) C4353( V265 V270 ) C4354( V265 V271 ) C4357( V265 V274 ) \nC4358( V265 V275 ) C4361( V265 V278 ) C4395( V269 V270 ) C4396( V269 V271 ) C4399( V269 V274 ) C4400( V269 V275 ) \nC4403( V269 V278 ) C4411( V270 V271 ) C4414( V270 V274 ) C4415( V270 V275 ) C4418( V270 V278 ) C4426( V271 V274 ) \nC4427( V271 V275 ) C4428( V271 V278 ) C4429( V271 V311 ) C4430( V271 V351 ) C4431( V271 V391 ) C4443( V274 V275 ) \nC4446( V274 V278 ) C4456( V275 V278 ) C4846( V311 V351 ) C4848( V311 V391 ) C5217( V351 V391 ) "];107-&gt;197[label="19: V31 V51 V91 V171 V191 \nV231 V260 V261 V262 V263 V265 \nV269 V270 V274 V275 V278 V311 \nV351 V391 \n81: C675 ,C677 ,C681 ,C682 ,C684 ,\nC688 ,C690 ,C692 ,C1064 ,C1068 ,C1069 ,\nC1071 ,C1075 ,C1077 ,C1079 ,C1832 ,C1833 ,\nC1835 ,C1839 ,C1841 ,C1843 ,C3090 ,C3092 ,\nC3096 ,C3098 ,C3100 ,C3390 ,C3394 ,C3396 ,\nC3398 ,C3959 ,C3961 ,C3963 ,C4246 ,C4247 ,\nC4248 ,C4250 ,C4254 ,C4255 ,C4259 ,C4260 ,\nC4263 ,C4271 ,C4272 ,C4274 ,C4278 ,C4279 ,\nC4283 ,C4284 ,C4287 ,C4295 ,C4297 ,C4301 ,\nC4302 ,C4306 ,C4307 ,C4310 ,C4319 ,C4323 ,\nC4324 ,C4328 ,C4329 ,C4332 ,C4352 ,C4353 ,\nC4357 ,C4358 ,C4361 ,C4395 ,C4399 ,C4400 ,\nC4403 ,C4414 ,C4415 ,C4418 ,C4443 ,C4446 ,\nC4456 ,C4846 ,C4848 ,C5217 ,"];198[shape=box, label="id:198 level: 6\n20: V26 V66 V86 V126 V166 \nV226 V260 V261 V262 V263 V265 \nV266 V269 V270 V274 V275 V278 \nV286 V306 V386 \n100: C564( V26 V66 ) C565( V26 V86 ) C567( V26 V126 ) C569( V26 V166 ) C572( V26 V226 ) \nC574( V26 V266 ) C575( V26 V286 ) C576( V26 V306 ) C580( V26 V386 ) C1359( V66 V86 ) C1361( V66 V126 ) \nC1363( V66 V166 ) C1366( V66 V226 ) C1368( V66 V266 ) C1369( V66 V286 ) C1370( V66 V306 ) C1374( V66 V386 ) \nC1735( V86 V126 ) C1737( V86 V166 ) C1740( V86 V226 ) C1742( V86 V266 ) C1743( V86 V286 ) C1744( V86 V306 ) \nC1748( V86 V386 ) C2389( V126 V166 ) C2392( V126 V226 ) C2394( V126 V266 ) C2395( V126 V286 ) C2396( V126 V306 ) \nC2400( V126 V386 ) C3027( V166 V226 ) C3029( V166 V266 ) C3030( V166 V286 ) C3031( V166 V306 ) C3035( V166 V386 ) \nC3876( V226 V266 ) C3877( V226 V286 ) C3878( V226 V306 ) C3882( V226 V386 ) C4246( V260 V261 ) C4247( V260 V262 ) \nC4248( V260 V263 ) C4250( V260 V265 ) C4251( V260 V266 ) C4254( V260 V269 ) C4255( V260 V270 ) C4259( V260 V274 ) \nC4260( V260 V275 ) C4263( V260 V278 ) C4271( V261 V262 ) C4272( V261 V263 ) C4274( V261 V265 ) C4275( V261 V266 ) \nC4278( V261 V269 ) C4279( V261 V270 ) C4283( V261 V274 ) C4284( V261 V275 ) C4287( V261 V278 ) C4295( V262 V263 ) \nC4297( V262 V265 ) C4298( V262 V266 ) C4301( V262 V269 ) C4302( V262 V270 ) C4306( V262 V274 ) C4307( V262 V275 ) \nC4310( V262 V278 ) C4319( V263 V265 ) C4320( V263 V266 ) C4323( V263 V269 ) C4324( V263 V270 ) C4328( V263 V274 ) \nC4329( V263 V275 ) C4332( V263 V278 ) C4349( V265 V266 ) C4352( V265 V269 ) C4353( V265 V270 ) C4357( V265 V274 ) \nC4358( V265 V275 ) C4361( V265 V278 ) C4369( V266 V269 ) C4370( V266 V270 ) C4371( V266 V274 ) C4372( V266 V275 ) \nC4373( V266 V278 ) C4374( V266 V286 ) C4375( V266 V306 ) C4376( V266 V386 ) C4395( V269 V270 ) C4399( V269 V274 ) \nC4400( V269 V275 ) C4403( V269 V278 ) C4414( V270 V274 ) C4415( V270 V275 ) C4418( V270 V278 ) C4443( V274 V275 ) \nC4446( V274 V278 ) C4456( V275 V278 ) C4598( V286 V306 ) C4602( V286 V386 ) C4785( V306 V386 ) "];107-&gt;198[label="19: V26 V66 V86 V126 V166 \nV226 V260 V261 V262 V263 V265 \nV269 V270 V274 V275 V278 V286 \nV306 V386 \n81: C564 ,C565 ,C567 ,C569 ,C572 ,\nC575 ,C576 ,C580 ,C1359 ,C1361 ,C1363 ,\nC1366 ,C1369 ,C1370 ,C1374 ,C1735 ,C1737 ,\nC1740 ,C1743 ,C1744 ,C1748 ,C2389 ,C2392 ,\nC2395 ,C2396 ,C2400 ,C3027 ,C3030 ,C3031 ,\nC3035 ,C3877 ,C3878 ,C3882 ,C4246 ,C4247 ,\nC4248 ,C4250 ,C4254 ,C4255 ,C4259 ,C4260 ,\nC4263 ,C4271 ,C4272 ,C4274 ,C4278 ,C4279 ,\nC4283 ,C4284 ,C4287 ,C4295 ,C4297 ,C4301 ,\nC4302 ,C4306 ,C4307 ,C4310 ,C4319 ,C4323 ,\nC4324 ,C4328 ,C4329 ,C4332 ,C4352 ,C4353 ,\nC4357 ,C4358 ,C4361 ,C4395 ,C4399 ,C4400 ,\nC4403 ,C4414 ,C4415 ,C4418 ,C4443 ,C4446 ,\nC4456 ,C4598 ,C4602 ,C4785 ,"];199[shape=box, label="id:199 level: 6\n20: V84 V104 V144 V164 V204 \nV244 V260 V261 V262 V263 V264 \nV265 V269 V270 V274 V275 V278 \nV304 V324 V344 \n100: C1694( V84 V104 ) C1696( V84 V144 ) C1697( V84 V164 ) C1699( V84 V204 ) C1701( V84 V244 ) \nC1702( V84 V264 ) C1704( V84 V304 ) C1705( V84 V324 ) C1706( V84 V344 ) C1997( V104 V144 ) C1998( V104 V164 ) \nC2000( V104 V204 ) C2002( V104 V244 ) C2003( V104 V264 ) C2005( V104 V304 ) C2006( V104 V324 ) C2007( V104 V344 ) \nC2698( V144 V164 ) C2700( V144 V204 ) C2702( V144 V244 ) C2703( V144 V264 ) C2705( V144 V304 ) C2706( V144 V324 ) \nC2707( V144 V344 ) C2989( V164 V204 ) C2991(</w:t>
      </w:r>
    </w:p>
    <w:p>
      <w:pPr>
        <w:pStyle w:val="PreformattedText"/>
        <w:bidi w:val="0"/>
        <w:spacing w:before="0" w:after="0"/>
        <w:jc w:val="left"/>
        <w:rPr/>
      </w:pPr>
      <w:r>
        <w:rPr/>
        <w:t xml:space="preserve"> </w:t>
      </w:r>
      <w:r>
        <w:rPr/>
        <w:t>V164 V244 ) C2992( V164 V264 ) C2994( V164 V304 ) C2995( V164 V324 ) \nC2996( V164 V344 ) C3593( V204 V244 ) C3594( V204 V264 ) C3596( V204 V304 ) C3597( V204 V324 ) C3598( V204 V344 ) \nC4112( V244 V264 ) C4114( V244 V304 ) C4115( V244 V324 ) C4116( V244 V344 ) C4246( V260 V261 ) C4247( V260 V262 ) \nC4248( V260 V263 ) C4249( V260 V264 ) C4250( V260 V265 ) C4254( V260 V269 ) C4255( V260 V270 ) C4259( V260 V274 ) \nC4260( V260 V275 ) C4263( V260 V278 ) C4271( V261 V262 ) C4272( V261 V263 ) C4273( V261 V264 ) C4274( V261 V265 ) \nC4278( V261 V269 ) C4279( V261 V270 ) C4283( V261 V274 ) C4284( V261 V275 ) C4287( V261 V278 ) C4295( V262 V263 ) \nC4296( V262 V264 ) C4297( V262 V265 ) C4301( V262 V269 ) C4302( V262 V270 ) C4306( V262 V274 ) C4307( V262 V275 ) \nC4310( V262 V278 ) C4318( V263 V264 ) C4319( V263 V265 ) C4323( V263 V269 ) C4324( V263 V270 ) C4328( V263 V274 ) \nC4329( V263 V275 ) C4332( V263 V278 ) C4340( V264 V265 ) C4341( V264 V269 ) C4342( V264 V270 ) C4343( V264 V274 ) \nC4344( V264 V275 ) C4345( V264 V278 ) C4346( V264 V304 ) C4347( V264 V324 ) C4348( V264 V344 ) C4352( V265 V269 ) \nC4353( V265 V270 ) C4357( V265 V274 ) C4358( V265 V275 ) C4361( V265 V278 ) C4395( V269 V270 ) C4399( V269 V274 ) \nC4400( V269 V275 ) C4403( V269 V278 ) C4414( V270 V274 ) C4415( V270 V275 ) C4418( V270 V278 ) C4443( V274 V275 ) \nC4446( V274 V278 ) C4456( V275 V278 ) C4755( V304 V324 ) C4756( V304 V344 ) C4989( V324 V344 ) "];107-&gt;199[label="19: V84 V104 V144 V164 V204 \nV244 V260 V261 V262 V263 V265 \nV269 V270 V274 V275 V278 V304 \nV324 V344 \n81: C1694 ,C1696 ,C1697 ,C1699 ,C1701 ,\nC1704 ,C1705 ,C1706 ,C1997 ,C1998 ,C2000 ,\nC2002 ,C2005 ,C2006 ,C2007 ,C2698 ,C2700 ,\nC2702 ,C2705 ,C2706 ,C2707 ,C2989 ,C2991 ,\nC2994 ,C2995 ,C2996 ,C3593 ,C3596 ,C3597 ,\nC3598 ,C4114 ,C4115 ,C4116 ,C4246 ,C4247 ,\nC4248 ,C4250 ,C4254 ,C4255 ,C4259 ,C4260 ,\nC4263 ,C4271 ,C4272 ,C4274 ,C4278 ,C4279 ,\nC4283 ,C4284 ,C4287 ,C4295 ,C4297 ,C4301 ,\nC4302 ,C4306 ,C4307 ,C4310 ,C4319 ,C4323 ,\nC4324 ,C4328 ,C4329 ,C4332 ,C4352 ,C4353 ,\nC4357 ,C4358 ,C4361 ,C4395 ,C4399 ,C4400 ,\nC4403 ,C4414 ,C4415 ,C4418 ,C4443 ,C4446 ,\nC4456 ,C4755 ,C4756 ,C4989 ,"];200[shape=box, label="id:200 level: 6\n20: V19 V39 V59 V79 V119 \nV199 V201 V203 V204 V205 V207 \nV212 V214 V217 V218 V219 V259 \nV319 V359 V399 \n100: C409( V19 V39 ) C410( V19 V59 ) C411( V19 V79 ) C413( V19 V119 ) C417( V19 V199 ) \nC418( V19 V219 ) C420( V19 V259 ) C423( V19 V319 ) C425( V19 V359 ) C427( V19 V399 ) C803( V39 V59 ) \nC804( V39 V79 ) C806( V39 V119 ) C810( V39 V199 ) C811( V39 V219 ) C813( V39 V259 ) C816( V39 V319 ) \nC818( V39 V359 ) C820( V39 V399 ) C1185( V59 V79 ) C1187( V59 V119 ) C1191( V59 V199 ) C1192( V59 V219 ) \nC1194( V59 V259 ) C1197( V59 V319 ) C1199( V59 V359 ) C1201( V59 V399 ) C1551( V79 V119 ) C1555( V79 V199 ) \nC1556( V79 V219 ) C1558( V79 V259 ) C1561( V79 V319 ) C1563( V79 V359 ) C1565( V79 V399 ) C2240( V119 V199 ) \nC2241( V119 V219 ) C2243( V119 V259 ) C2246( V119 V319 ) C2248( V119 V359 ) C2250( V119 V399 ) C3485( V199 V219 ) \nC3487( V199 V259 ) C3490( V199 V319 ) C3492( V199 V359 ) C3494( V199 V399 ) C3511( V201 V203 ) C3512( V201 V204 ) \nC3513( V201 V205 ) C3515( V201 V207 ) C3520( V201 V212 ) C3522( V201 V214 ) C3525( V201 V217 ) C3526( V201 V218 ) \nC3527( V201 V219 ) C3552( V203 V204 ) C3553( V203 V205 ) C3555( V203 V207 ) C3560( V203 V212 ) C3562( V203 V214 ) \nC3565( V203 V217 ) C3566( V203 V218 ) C3567( V203 V219 ) C3577( V204 V205 ) C3579( V204 V207 ) C3584( V204 V212 ) \nC3586( V204 V214 ) C3589( V204 V217 ) C3590( V204 V218 ) C3591( V204 V219 ) C3602( V205 V207 ) C3607( V205 V212 ) \nC3609( V205 V214 ) C3612( V205 V217 ) C3613( V205 V218 ) C3614( V205 V219 ) C3637( V207 V212 ) C3639( V207 V214 ) \nC3642( V207 V217 ) C3643( V207 V218 ) C3644( V207 V219 ) C3690( V212 V214 ) C3693( V212 V217 ) C3694( V212 V218 ) \nC3695( V212 V219 ) C3714( V214 V217 ) C3715( V214 V218 ) C3716( V214 V219 ) C3737( V217 V218 ) C3738( V217 V219 ) \nC3748( V218 V219 ) C3758( V219 V259 ) C3759( V219 V319 ) C3760( V219 V359 ) C3761( V219 V399 ) C4241( V259 V319 ) \nC4243( V259 V359 ) C4245( V259 V399 ) C4889( V319 V359 ) C4891( V319 V399 ) C5245( V359 V399 ) "];107-&gt;200[label="19: V19 V39 V59 V79 V119 \nV199 V201 V203 V204 V205 V207 \nV212 V214 V217 V218 V259 V319 \nV359 V399 \n81: C409 ,C410 ,C411 ,C413 ,C417 ,\nC420 ,C423 ,C425 ,C427 ,C803 ,C804 ,\nC806 ,C810 ,C813 ,C816 ,C818 ,C820 ,\nC1185 ,C1187 ,C1191 ,C1194 ,C1197 ,C1199 ,\nC1201 ,C1551 ,C1555 ,C1558 ,C1561 ,C1563 ,\nC1565 ,C2240 ,C2243 ,C2246 ,C2248 ,C2250 ,\nC3487 ,C3490 ,C3492 ,C3494 ,C3511 ,C3512 ,\nC3513 ,C3515 ,C3520 ,C3522 ,C3525 ,C3526 ,\nC3552 ,C3553 ,C3555 ,C3560 ,C3562 ,C3565 ,\nC3566 ,C3577 ,C3579 ,C3584 ,C3586 ,C3589 ,\nC3590 ,C3602 ,C3607 ,C3609 ,C3612 ,C3613 ,\nC3637 ,C3639 ,C3642 ,C3643 ,C3690 ,C3693 ,\nC3694 ,C3714 ,C3715 ,C3737 ,C4241 ,C4243 ,\nC4245 ,C4889 ,C4891 ,C5245 ,"];201[shape=box, label="id:201 level: 6\n20: V28 V48 V88 V128 V148 \nV201 V203 V204 V205 V207 V208 \nV212 V214 V217 V218 V248 V288 \nV308 V368 V388 \n100: C622( V28 V48 ) C624( V28 V88 ) C626( V28 V128 ) C627( V28 V148 ) C630( V28 V208 ) \nC632( V28 V248 ) C634( V28 V288 ) C635( V28 V308 ) C638( V28 V368 ) C639( V28 V388 ) C999( V48 V88 ) \nC1001( V48 V128 ) C1002( V48 V148 ) C1005( V48 V208 ) C1007( V48 V248 ) C1009( V48 V288 ) C1010( V48 V308 ) \nC1013( V48 V368 ) C1014( V48 V388 ) C1788( V88 V128 ) C1789( V88 V148 ) C1792( V88 V208 ) C1794( V88 V248 ) \nC1796( V88 V288 ) C1797( V88 V308 ) C1800( V88 V368 ) C1801( V88 V388 ) C2437( V128 V148 ) C2440( V128 V208 ) \nC2442( V128 V248 ) C2444( V128 V288 ) C2445( V128 V308 ) C2448( V128 V368 ) C2449( V128 V388 ) C2770( V148 V208 ) \nC2772( V148 V248 ) C2774( V148 V288 ) C2775( V148 V308 ) C2778( V148 V368 ) C2779( V148 V388 ) C3511( V201 V203 ) \nC3512( V201 V204 ) C3513( V201 V205 ) C3515( V201 V207 ) C3516( V201 V208 ) C3520( V201 V212 ) C3522( V201 V214 ) \nC3525( V201 V217 ) C3526( V201 V218 ) C3552( V203 V204 ) C3553( V203 V205 ) C3555( V203 V207 ) C3556( V203 V208 ) \nC3560( V203 V212 ) C3562( V203 V214 ) C3565( V203 V217 ) C3566( V203 V218 ) C3577( V204 V205 ) C3579( V204 V207 ) \nC3580( V204 V208 ) C3584( V204 V212 ) C3586( V204 V214 ) C3589( V204 V217 ) C3590( V204 V218 ) C3602( V205 V207 ) \nC3603( V205 V208 ) C3607( V205 V212 ) C3609( V205 V214 ) C3612( V205 V217 ) C3613( V205 V218 ) C3633( V207 V208 ) \nC3637( V207 V212 ) C3639( V207 V214 ) C3642( V207 V217 ) C3643( V207 V218 ) C3654( V208 V212 ) C3655( V208 V214 ) \nC3656( V208 V217 ) C3657( V208 V218 ) C3658( V208 V248 ) C3659( V208 V288 ) C3660( V208 V308 ) C3661( V208 V368 ) \nC3662( V208 V388 ) C3690( V212 V214 ) C3693( V212 V217 ) C3694( V212 V218 ) C3714( V214 V217 ) C3715( V214 V218 ) \nC3737( V217 V218 ) C4156( V248 V288 ) C4157( V248 V308 ) C4160( V248 V368 ) C4161( V248 V388 ) C4622( V288 V308 ) \nC4625( V288 V368 ) C4626( V288 V388 ) C4815( V308 V368 ) C4816( V308 V388 ) C5352( V368 V388 ) "];107-&gt;201[label="19: V28 V48 V88 V128 V148 \nV201 V203 V204 V205 V207 V212 \nV214 V217 V218 V248 V288 V308 \nV368 V388 \n81: C622 ,C624 ,C626 ,C627 ,C632 ,\nC634 ,C635 ,C638 ,C639 ,C999 ,C1001 ,\nC1002 ,C1007 ,C1009 ,C1010 ,C1013 ,C1014 ,\nC1788 ,C1789 ,C1794 ,C1796 ,C1797 ,C1800 ,\nC1801 ,C2437 ,C2442 ,C2444 ,C2445 ,C2448 ,\nC2449 ,C2772 ,C2774 ,C2775 ,C2778 ,C2779 ,\nC3511 ,C3512 ,C3513 ,C3515 ,C3520 ,C3522 ,\nC3525 ,C3526 ,C3552 ,C3553 ,C3555 ,C3560 ,\nC3562 ,C3565 ,C3566 ,C3577 ,C3579 ,C3584 ,\nC3586 ,C3589 ,C3590 ,C3602 ,C3607 ,C3609 ,\nC3612 ,C3613 ,C3637 ,C3639 ,C3642 ,C3643 ,\nC3690 ,C3693 ,C3694 ,C3714 ,C3715 ,C3737 ,\nC4156 ,C4157 ,C4160 ,C4161 ,C4622 ,C4625 ,\nC4626 ,C4815 ,C4816 ,C5352 ,"];202[shape=box, label="id:202 level: 6\n20: V0 V60 V140 V160 V200 \nV201 V203 V204 V205 V207 V212 \nV214 V217 V218 V220 V240 V260 \nV280 V320 V340 \n100: C21( V0 V60 ) C25( V0 V140 ) C26( V0 V160 ) C28( V0 V200 ) C29( V0 V220 ) \nC30( V0 V240 ) C31( V0 V260 ) C32( V0 V280 ) C34( V0 V320 ) C35( V0 V340 ) C1224( V60 V140 ) \nC1225( V60 V160 ) C1227( V60 V200 ) C1228( V60 V220 ) C1229( V60 V240 ) C1230( V60 V260 ) C1231( V60 V280 ) \nC1233( V60 V320 ) C1234( V60 V340 ) C2613( V140 V160 ) C2615( V140 V200 ) C2616( V140 V220 ) C2617( V140 V240 ) \nC2618( V140 V260 ) C2619( V140 V280 ) C2621( V140 V320 ) C2622( V140 V340 ) C2921( V160 V200 ) C2922( V160 V220 ) \nC2923( V160 V240 ) C2924( V160 V260 ) C2925( V160 V280 ) C2927( V160 V320 ) C2928( V160 V340 ) C3495( V200 V201 ) \nC3496( V200 V203 ) C3497( V200 V204 ) C3498( V200 V205 ) C3499( V200 V207 ) C3500( V200 V212 ) C3501( V200 V214 ) \nC3502( V200 V217 ) C3503( V200 V218 ) C3504( V200 V220 ) C3505( V200 V240 ) C3506( V200 V260 ) C3507( V200 V280 ) \nC3508( V200 V320 ) C3509( V200 V340 ) C3511( V201 V203 ) C3512( V201 V204 ) C3513( V201 V205 ) C3515( V201 V207 ) \nC3520( V201 V212 ) C3522( V201 V214 ) C3525( V201 V217 ) C3526( V201 V218 ) C3552( V203 V204 ) C3553( V203 V205 ) \nC3555( V203 V207 ) C3560( V203 V212 ) C3562( V203 V214 ) C3565( V203 V217 ) C3566( V203 V218 ) C3577( V204 V205 ) \nC3579( V204 V207 ) C3584( V204 V212 ) C3586( V204 V214 ) C3589( V204 V217 ) C3590( V204 V218 ) C3602( V205 V207 ) \nC3607( V205 V212 ) C3609( V205 V214 ) C3612( V205 V217 ) C3613( V205 V218 ) C3637( V207 V212 ) C3639( V207 V214 ) \nC3642( V207 V217 ) C3643( V207 V218 ) C3690( V212 V214 ) C3693( V212 V217 ) C3694( V212 V218 ) C3714( V214 V217 ) \nC3715( V214 V218 ) C3737( V217 V218 ) C3781( V220 V240 ) C3782( V220 V260 ) C3783( V220 V280 ) C3785( V220 V320 ) \nC3786( V220 V340 ) C4032( V240 V260 ) C4033( V240 V280 ) C4035( V240 V320 ) C4036( V240 V340 ) C4265( V260 V280 ) \nC4267( V260 V320 ) C4268( V260 V340 ) C4500( V280 V320 ) C4501( V280 V340 ) C4911( V320 V340 ) "];107-&gt;202[label="19: V0 V60 V140 V160 V201 \nV203 V204 V205 V207 V212 V214 \nV217 V218 V220 V240 V260 V280 \nV320 V340 \n81: C21 ,C25 ,C26 ,C29 ,C30 ,\nC31 ,C32 ,C34 ,C35 ,C1224 ,C1225 ,\nC1228 ,C1229 ,C1230 ,C1231</w:t>
      </w:r>
    </w:p>
    <w:p>
      <w:pPr>
        <w:pStyle w:val="PreformattedText"/>
        <w:bidi w:val="0"/>
        <w:spacing w:before="0" w:after="0"/>
        <w:jc w:val="left"/>
        <w:rPr/>
      </w:pPr>
      <w:r>
        <w:rPr/>
        <w:t xml:space="preserve"> </w:t>
      </w:r>
      <w:r>
        <w:rPr/>
        <w:t>,C1233 ,C1234 ,\nC2613 ,C2616 ,C2617 ,C2618 ,C2619 ,C2621 ,\nC2622 ,C2922 ,C2923 ,C2924 ,C2925 ,C2927 ,\nC2928 ,C3511 ,C3512 ,C3513 ,C3515 ,C3520 ,\nC3522 ,C3525 ,C3526 ,C3552 ,C3553 ,C3555 ,\nC3560 ,C3562 ,C3565 ,C3566 ,C3577 ,C3579 ,\nC3584 ,C3586 ,C3589 ,C3590 ,C3602 ,C3607 ,\nC3609 ,C3612 ,C3613 ,C3637 ,C3639 ,C3642 ,\nC3643 ,C3690 ,C3693 ,C3694 ,C3714 ,C3715 ,\nC3737 ,C3781 ,C3782 ,C3783 ,C3785 ,C3786 ,\nC4032 ,C4033 ,C4035 ,C4036 ,C4265 ,C4267 ,\nC4268 ,C4500 ,C4501 ,C4911 ,"];203[shape=box, label="id:203 level: 6\n20: V0 V20 V23 V26 V27 \nV28 V31 V32 V33 V37 V39 \nV60 V140 V160 V220 V240 V260 \nV280 V320 V340 \n100: C19( V0 V20 ) C21( V0 V60 ) C25( V0 V140 ) C26( V0 V160 ) C29( V0 V220 ) \nC30( V0 V240 ) C31( V0 V260 ) C32( V0 V280 ) C34( V0 V320 ) C35( V0 V340 ) C428( V20 V23 ) \nC429( V20 V26 ) C430( V20 V27 ) C431( V20 V28 ) C432( V20 V31 ) C433( V20 V32 ) C434( V20 V33 ) \nC435( V20 V37 ) C436( V20 V39 ) C437( V20 V60 ) C438( V20 V140 ) C439( V20 V160 ) C440( V20 V220 ) \nC441( V20 V240 ) C442( V20 V260 ) C443( V20 V280 ) C444( V20 V320 ) C445( V20 V340 ) C484( V23 V26 ) \nC485( V23 V27 ) C486( V23 V28 ) C489( V23 V31 ) C490( V23 V32 ) C491( V23 V33 ) C495( V23 V37 ) \nC497( V23 V39 ) C550( V26 V27 ) C551( V26 V28 ) C554( V26 V31 ) C555( V26 V32 ) C556( V26 V33 ) \nC560( V26 V37 ) C562( V26 V39 ) C581( V27 V28 ) C584( V27 V31 ) C585( V27 V32 ) C586( V27 V33 ) \nC590( V27 V37 ) C592( V27 V39 ) C613( V28 V31 ) C614( V28 V32 ) C615( V28 V33 ) C619( V28 V37 ) \nC621( V28 V39 ) C667( V31 V32 ) C668( V31 V33 ) C672( V31 V37 ) C674( V31 V39 ) C693( V32 V33 ) \nC697( V32 V37 ) C699( V32 V39 ) C721( V33 V37 ) C723( V33 V39 ) C774( V37 V39 ) C1224( V60 V140 ) \nC1225( V60 V160 ) C1228( V60 V220 ) C1229( V60 V240 ) C1230( V60 V260 ) C1231( V60 V280 ) C1233( V60 V320 ) \nC1234( V60 V340 ) C2613( V140 V160 ) C2616( V140 V220 ) C2617( V140 V240 ) C2618( V140 V260 ) C2619( V140 V280 ) \nC2621( V140 V320 ) C2622( V140 V340 ) C2922( V160 V220 ) C2923( V160 V240 ) C2924( V160 V260 ) C2925( V160 V280 ) \nC2927( V160 V320 ) C2928( V160 V340 ) C3781( V220 V240 ) C3782( V220 V260 ) C3783( V220 V280 ) C3785( V220 V320 ) \nC3786( V220 V340 ) C4032( V240 V260 ) C4033( V240 V280 ) C4035( V240 V320 ) C4036( V240 V340 ) C4265( V260 V280 ) \nC4267( V260 V320 ) C4268( V260 V340 ) C4500( V280 V320 ) C4501( V280 V340 ) C4911( V320 V340 ) "];107-&gt;203[label="19: V0 V23 V26 V27 V28 \nV31 V32 V33 V37 V39 V60 \nV140 V160 V220 V240 V260 V280 \nV320 V340 \n81: C21 ,C25 ,C26 ,C29 ,C30 ,\nC31 ,C32 ,C34 ,C35 ,C484 ,C485 ,\nC486 ,C489 ,C490 ,C491 ,C495 ,C497 ,\nC550 ,C551 ,C554 ,C555 ,C556 ,C560 ,\nC562 ,C581 ,C584 ,C585 ,C586 ,C590 ,\nC592 ,C613 ,C614 ,C615 ,C619 ,C621 ,\nC667 ,C668 ,C672 ,C674 ,C693 ,C697 ,\nC699 ,C721 ,C723 ,C774 ,C1224 ,C1225 ,\nC1228 ,C1229 ,C1230 ,C1231 ,C1233 ,C1234 ,\nC2613 ,C2616 ,C2617 ,C2618 ,C2619 ,C2621 ,\nC2622 ,C2922 ,C2923 ,C2924 ,C2925 ,C2927 ,\nC2928 ,C3781 ,C3782 ,C3783 ,C3785 ,C3786 ,\nC4032 ,C4033 ,C4035 ,C4036 ,C4265 ,C4267 ,\nC4268 ,C4500 ,C4501 ,C4911 ,"];204[shape=box, label="id:204 level: 6\n20: V13 V33 V53 V133 V173 \nV183 V185 V189 V191 V192 V193 \nV194 V196 V197 V198 V199 V253 \nV313 V333 V353 \n100: C313( V13 V33 ) C314( V13 V53 ) C318( V13 V133 ) C320( V13 V173 ) C321( V13 V193 ) \nC324( V13 V253 ) C327( V13 V313 ) C328( V13 V333 ) C329( V13 V353 ) C724( V33 V53 ) C728( V33 V133 ) \nC730( V33 V173 ) C731( V33 V193 ) C734( V33 V253 ) C737( V33 V313 ) C738( V33 V333 ) C739( V33 V353 ) \nC1100( V53 V133 ) C1102( V53 V173 ) C1103( V53 V193 ) C1106( V53 V253 ) C1109( V53 V313 ) C1110( V53 V333 ) \nC1111( V53 V353 ) C2521( V133 V173 ) C2522( V133 V193 ) C2525( V133 V253 ) C2528( V133 V313 ) C2529( V133 V333 ) \nC2530( V133 V353 ) C3116( V173 V193 ) C3119( V173 V253 ) C3122( V173 V313 ) C3123( V173 V333 ) C3124( V173 V353 ) \nC3245( V183 V185 ) C3249( V183 V189 ) C3251( V183 V191 ) C3252( V183 V192 ) C3253( V183 V193 ) C3254( V183 V194 ) \nC3256( V183 V196 ) C3257( V183 V197 ) C3258( V183 V198 ) C3259( V183 V199 ) C3287( V185 V189 ) C3289( V185 V191 ) \nC3290( V185 V192 ) C3291( V185 V193 ) C3292( V185 V194 ) C3294( V185 V196 ) C3295( V185 V197 ) C3296( V185 V198 ) \nC3297( V185 V199 ) C3348( V189 V191 ) C3349( V189 V192 ) C3350( V189 V193 ) C3351( V189 V194 ) C3353( V189 V196 ) \nC3354( V189 V197 ) C3355( V189 V198 ) C3356( V189 V199 ) C3381( V191 V192 ) C3382( V191 V193 ) C3383( V191 V194 ) \nC3385( V191 V196 ) C3386( V191 V197 ) C3387( V191 V198 ) C3388( V191 V199 ) C3399( V192 V193 ) C3400( V192 V194 ) \nC3402( V192 V196 ) C3403( V192 V197 ) C3404( V192 V198 ) C3405( V192 V199 ) C3416( V193 V194 ) C3417( V193 V196 ) \nC3418( V193 V197 ) C3419( V193 V198 ) C3420( V193 V199 ) C3421( V193 V253 ) C3422( V193 V313 ) C3423( V193 V333 ) \nC3424( V193 V353 ) C3426( V194 V196 ) C3427( V194 V197 ) C3428( V194 V198 ) C3429( V194 V199 ) C3449( V196 V197 ) \nC3450( V196 V198 ) C3451( V196 V199 ) C3462( V197 V198 ) C3463( V197 V199 ) C3474( V198 V199 ) C4199( V253 V313 ) \nC4200( V253 V333 ) C4201( V253 V353 ) C4866( V313 V333 ) C4867( V313 V353 ) C5057( V333 V353 ) "];107-&gt;204[label="19: V13 V33 V53 V133 V173 \nV183 V185 V189 V191 V192 V194 \nV196 V197 V198 V199 V253 V313 \nV333 V353 \n81: C313 ,C314 ,C318 ,C320 ,C324 ,\nC327 ,C328 ,C329 ,C724 ,C728 ,C730 ,\nC734 ,C737 ,C738 ,C739 ,C1100 ,C1102 ,\nC1106 ,C1109 ,C1110 ,C1111 ,C2521 ,C2525 ,\nC2528 ,C2529 ,C2530 ,C3119 ,C3122 ,C3123 ,\nC3124 ,C3245 ,C3249 ,C3251 ,C3252 ,C3254 ,\nC3256 ,C3257 ,C3258 ,C3259 ,C3287 ,C3289 ,\nC3290 ,C3292 ,C3294 ,C3295 ,C3296 ,C3297 ,\nC3348 ,C3349 ,C3351 ,C3353 ,C3354 ,C3355 ,\nC3356 ,C3381 ,C3383 ,C3385 ,C3386 ,C3387 ,\nC3388 ,C3400 ,C3402 ,C3403 ,C3404 ,C3405 ,\nC3426 ,C3427 ,C3428 ,C3429 ,C3449 ,C3450 ,\nC3451 ,C3462 ,C3463 ,C3474 ,C4199 ,C4200 ,\nC4201 ,C4866 ,C4867 ,C5057 ,"];205[shape=box, label="id:205 level: 6\n20: V26 V66 V86 V126 V166 \nV183 V185 V186 V189 V191 V192 \nV194 V196 V197 V198 V199 V226 \nV286 V306 V386 \n100: C564( V26 V66 ) C565( V26 V86 ) C567( V26 V126 ) C569( V26 V166 ) C570( V26 V186 ) \nC572( V26 V226 ) C575( V26 V286 ) C576( V26 V306 ) C580( V26 V386 ) C1359( V66 V86 ) C1361( V66 V126 ) \nC1363( V66 V166 ) C1364( V66 V186 ) C1366( V66 V226 ) C1369( V66 V286 ) C1370( V66 V306 ) C1374( V66 V386 ) \nC1735( V86 V126 ) C1737( V86 V166 ) C1738( V86 V186 ) C1740( V86 V226 ) C1743( V86 V286 ) C1744( V86 V306 ) \nC1748( V86 V386 ) C2389( V126 V166 ) C2390( V126 V186 ) C2392( V126 V226 ) C2395( V126 V286 ) C2396( V126 V306 ) \nC2400( V126 V386 ) C3025( V166 V186 ) C3027( V166 V226 ) C3030( V166 V286 ) C3031( V166 V306 ) C3035( V166 V386 ) \nC3245( V183 V185 ) C3246( V183 V186 ) C3249( V183 V189 ) C3251( V183 V191 ) C3252( V183 V192 ) C3254( V183 V194 ) \nC3256( V183 V196 ) C3257( V183 V197 ) C3258( V183 V198 ) C3259( V183 V199 ) C3284( V185 V186 ) C3287( V185 V189 ) \nC3289( V185 V191 ) C3290( V185 V192 ) C3292( V185 V194 ) C3294( V185 V196 ) C3295( V185 V197 ) C3296( V185 V198 ) \nC3297( V185 V199 ) C3308( V186 V189 ) C3309( V186 V191 ) C3310( V186 V192 ) C3311( V186 V194 ) C3312( V186 V196 ) \nC3313( V186 V197 ) C3314( V186 V198 ) C3315( V186 V199 ) C3316( V186 V226 ) C3317( V186 V286 ) C3318( V186 V306 ) \nC3319( V186 V386 ) C3348( V189 V191 ) C3349( V189 V192 ) C3351( V189 V194 ) C3353( V189 V196 ) C3354( V189 V197 ) \nC3355( V189 V198 ) C3356( V189 V199 ) C3381( V191 V192 ) C3383( V191 V194 ) C3385( V191 V196 ) C3386( V191 V197 ) \nC3387( V191 V198 ) C3388( V191 V199 ) C3400( V192 V194 ) C3402( V192 V196 ) C3403( V192 V197 ) C3404( V192 V198 ) \nC3405( V192 V199 ) C3426( V194 V196 ) C3427( V194 V197 ) C3428( V194 V198 ) C3429( V194 V199 ) C3449( V196 V197 ) \nC3450( V196 V198 ) C3451( V196 V199 ) C3462( V197 V198 ) C3463( V197 V199 ) C3474( V198 V199 ) C3877( V226 V286 ) \nC3878( V226 V306 ) C3882( V226 V386 ) C4598( V286 V306 ) C4602( V286 V386 ) C4785( V306 V386 ) "];107-&gt;205[label="19: V26 V66 V86 V126 V166 \nV183 V185 V189 V191 V192 V194 \nV196 V197 V198 V199 V226 V286 \nV306 V386 \n81: C564 ,C565 ,C567 ,C569 ,C572 ,\nC575 ,C576 ,C580 ,C1359 ,C1361 ,C1363 ,\nC1366 ,C1369 ,C1370 ,C1374 ,C1735 ,C1737 ,\nC1740 ,C1743 ,C1744 ,C1748 ,C2389 ,C2392 ,\nC2395 ,C2396 ,C2400 ,C3027 ,C3030 ,C3031 ,\nC3035 ,C3245 ,C3249 ,C3251 ,C3252 ,C3254 ,\nC3256 ,C3257 ,C3258 ,C3259 ,C3287 ,C3289 ,\nC3290 ,C3292 ,C3294 ,C3295 ,C3296 ,C3297 ,\nC3348 ,C3349 ,C3351 ,C3353 ,C3354 ,C3355 ,\nC3356 ,C3381 ,C3383 ,C3385 ,C3386 ,C3387 ,\nC3388 ,C3400 ,C3402 ,C3403 ,C3404 ,C3405 ,\nC3426 ,C3427 ,C3428 ,C3429 ,C3449 ,C3450 ,\nC3451 ,C3462 ,C3463 ,C3474 ,C3877 ,C3878 ,\nC3882 ,C4598 ,C4602 ,C4785 ,"];206[shape=box, label="id:206 level: 6\n20: V84 V104 V144 V164 V183 \nV184 V185 V189 V191 V192 V194 \nV196 V197 V198 V199 V204 V244 \nV304 V324 V344 \n100: C1694( V84 V104 ) C1696( V84 V144 ) C1697( V84 V164 ) C1698( V84 V184 ) C1699( V84 V204 ) \nC1701( V84 V244 ) C1704( V84 V304 ) C1705( V84 V324 ) C1706( V84 V344 ) C1997( V104 V144 ) C1998( V104 V164 ) \nC1999( V104 V184 ) C2000( V104 V204 ) C2002( V104 V244 ) C2005( V104 V304 ) C2006( V104 V324 ) C2007( V104 V344 ) \nC2698( V144 V164 ) C2699( V144 V184 ) C2700( V144 V204 ) C2702( V144 V244 ) C2705( V144 V304 ) C2706( V144 V324 ) \nC2707( V144 V344 ) C2988( V164 V184 ) C2989( V164 V204 ) C2991( V164 V244 ) C2994( V164 V304 ) C2995( V164 V324 ) \nC2996( V164 V344 ) C3244( V183 V184 ) C3245( V183 V185 ) C3249( V183 V189 ) C3251( V183 V191 ) C3252( V183 V192 ) \nC3254( V183 V194 ) C3256( V183 V196 ) C3257( V183 V197 ) C3258( V183 V198 ) C3259( V183 V199 ) C3270( V184 V185 ) \nC3271( V184 V189 ) C3272( V184 V191 ) C3273( V184 V192 ) C3274( V184 V194 ) C3275( V184 V196 ) C3276( V184 V197 ) \nC3277( V184 V198 ) C3278( V184 V199 ) C3279( V184 V204 ) C3280( V184 V244 ) C3281( V184 V304 ) C3282( V184 V324 ) \nC3283( V184 V344 ) C3287( V185 V189 ) C3289( V185 V191 ) C3290( V185 V192 ) C3292( V185 V194 ) C3294( V185 V196 ) \nC3295( V185 V197 ) C3296( V185 V198 ) C3297( V185 V199 ) C3348( V189 V191 ) C3349(</w:t>
      </w:r>
    </w:p>
    <w:p>
      <w:pPr>
        <w:pStyle w:val="PreformattedText"/>
        <w:bidi w:val="0"/>
        <w:spacing w:before="0" w:after="0"/>
        <w:jc w:val="left"/>
        <w:rPr/>
      </w:pPr>
      <w:r>
        <w:rPr/>
        <w:t xml:space="preserve"> </w:t>
      </w:r>
      <w:r>
        <w:rPr/>
        <w:t>V189 V192 ) C3351( V189 V194 ) \nC3353( V189 V196 ) C3354( V189 V197 ) C3355( V189 V198 ) C3356( V189 V199 ) C3381( V191 V192 ) C3383( V191 V194 ) \nC3385( V191 V196 ) C3386( V191 V197 ) C3387( V191 V198 ) C3388( V191 V199 ) C3400( V192 V194 ) C3402( V192 V196 ) \nC3403( V192 V197 ) C3404( V192 V198 ) C3405( V192 V199 ) C3426( V194 V196 ) C3427( V194 V197 ) C3428( V194 V198 ) \nC3429( V194 V199 ) C3449( V196 V197 ) C3450( V196 V198 ) C3451( V196 V199 ) C3462( V197 V198 ) C3463( V197 V199 ) \nC3474( V198 V199 ) C3593( V204 V244 ) C3596( V204 V304 ) C3597( V204 V324 ) C3598( V204 V344 ) C4114( V244 V304 ) \nC4115( V244 V324 ) C4116( V244 V344 ) C4755( V304 V324 ) C4756( V304 V344 ) C4989( V324 V344 ) "];107-&gt;206[label="19: V84 V104 V144 V164 V183 \nV185 V189 V191 V192 V194 V196 \nV197 V198 V199 V204 V244 V304 \nV324 V344 \n81: C1694 ,C1696 ,C1697 ,C1699 ,C1701 ,\nC1704 ,C1705 ,C1706 ,C1997 ,C1998 ,C2000 ,\nC2002 ,C2005 ,C2006 ,C2007 ,C2698 ,C2700 ,\nC2702 ,C2705 ,C2706 ,C2707 ,C2989 ,C2991 ,\nC2994 ,C2995 ,C2996 ,C3245 ,C3249 ,C3251 ,\nC3252 ,C3254 ,C3256 ,C3257 ,C3258 ,C3259 ,\nC3287 ,C3289 ,C3290 ,C3292 ,C3294 ,C3295 ,\nC3296 ,C3297 ,C3348 ,C3349 ,C3351 ,C3353 ,\nC3354 ,C3355 ,C3356 ,C3381 ,C3383 ,C3385 ,\nC3386 ,C3387 ,C3388 ,C3400 ,C3402 ,C3403 ,\nC3404 ,C3405 ,C3426 ,C3427 ,C3428 ,C3429 ,\nC3449 ,C3450 ,C3451 ,C3462 ,C3463 ,C3474 ,\nC3593 ,C3596 ,C3597 ,C3598 ,C4114 ,C4115 ,\nC4116 ,C4755 ,C4756 ,C4989 ,"];207[shape=box, label="id:207 level: 6\n20: V37 V57 V117 V121 V122 \nV126 V127 V128 V129 V132 V133 \nV134 V136 V137 V177 V197 V217 \nV317 V377 V397 \n100: C775( V37 V57 ) C778( V37 V117 ) C779( V37 V137 ) C781( V37 V177 ) C782( V37 V197 ) \nC783( V37 V217 ) C788( V37 V317 ) C791( V37 V377 ) C792( V37 V397 ) C1160( V57 V117 ) C1161( V57 V137 ) \nC1163( V57 V177 ) C1164( V57 V197 ) C1165( V57 V217 ) C1170( V57 V317 ) C1173( V57 V377 ) C1174( V57 V397 ) \nC2208( V117 V137 ) C2210( V117 V177 ) C2211( V117 V197 ) C2212( V117 V217 ) C2217( V117 V317 ) C2220( V117 V377 ) \nC2221( V117 V397 ) C2269( V121 V122 ) C2273( V121 V126 ) C2274( V121 V127 ) C2275( V121 V128 ) C2276( V121 V129 ) \nC2279( V121 V132 ) C2280( V121 V133 ) C2281( V121 V134 ) C2283( V121 V136 ) C2284( V121 V137 ) C2303( V122 V126 ) \nC2304( V122 V127 ) C2305( V122 V128 ) C2306( V122 V129 ) C2309( V122 V132 ) C2310( V122 V133 ) C2311( V122 V134 ) \nC2313( V122 V136 ) C2314( V122 V137 ) C2375( V126 V127 ) C2376( V126 V128 ) C2377( V126 V129 ) C2380( V126 V132 ) \nC2381( V126 V133 ) C2382( V126 V134 ) C2384( V126 V136 ) C2385( V126 V137 ) C2401( V127 V128 ) C2402( V127 V129 ) \nC2405( V127 V132 ) C2406( V127 V133 ) C2407( V127 V134 ) C2409( V127 V136 ) C2410( V127 V137 ) C2426( V128 V129 ) \nC2429( V128 V132 ) C2430( V128 V133 ) C2431( V128 V134 ) C2433( V128 V136 ) C2434( V128 V137 ) C2452( V129 V132 ) \nC2453( V129 V133 ) C2454( V129 V134 ) C2456( V129 V136 ) C2457( V129 V137 ) C2494( V132 V133 ) C2495( V132 V134 ) \nC2497( V132 V136 ) C2498( V132 V137 ) C2514( V133 V134 ) C2516( V133 V136 ) C2517( V133 V137 ) C2534( V134 V136 ) \nC2535( V134 V137 ) C2559( V136 V137 ) C2575( V137 V177 ) C2576( V137 V197 ) C2577( V137 V217 ) C2578( V137 V317 ) \nC2579( V137 V377 ) C2580( V137 V397 ) C3174( V177 V197 ) C3175( V177 V217 ) C3180( V177 V317 ) C3183( V177 V377 ) \nC3184( V177 V397 ) C3464( V197 V217 ) C3469( V197 V317 ) C3472( V197 V377 ) C3473( V197 V397 ) C3743( V217 V317 ) \nC3746( V217 V377 ) C3747( V217 V397 ) C4883( V317 V377 ) C4884( V317 V397 ) C5391( V377 V397 ) "];107-&gt;207[label="19: V37 V57 V117 V121 V122 \nV126 V127 V128 V129 V132 V133 \nV134 V136 V177 V197 V217 V317 \nV377 V397 \n81: C775 ,C778 ,C781 ,C782 ,C783 ,\nC788 ,C791 ,C792 ,C1160 ,C1163 ,C1164 ,\nC1165 ,C1170 ,C1173 ,C1174 ,C2210 ,C2211 ,\nC2212 ,C2217 ,C2220 ,C2221 ,C2269 ,C2273 ,\nC2274 ,C2275 ,C2276 ,C2279 ,C2280 ,C2281 ,\nC2283 ,C2303 ,C2304 ,C2305 ,C2306 ,C2309 ,\nC2310 ,C2311 ,C2313 ,C2375 ,C2376 ,C2377 ,\nC2380 ,C2381 ,C2382 ,C2384 ,C2401 ,C2402 ,\nC2405 ,C2406 ,C2407 ,C2409 ,C2426 ,C2429 ,\nC2430 ,C2431 ,C2433 ,C2452 ,C2453 ,C2454 ,\nC2456 ,C2494 ,C2495 ,C2497 ,C2514 ,C2516 ,\nC2534 ,C3174 ,C3175 ,C3180 ,C3183 ,C3184 ,\nC3464 ,C3469 ,C3472 ,C3473 ,C3743 ,C3746 ,\nC3747 ,C4883 ,C4884 ,C5391 ,"];208[shape=box, label="id:208 level: 6\n20: V31 V51 V91 V121 V122 \nV126 V127 V128 V129 V131 V132 \nV133 V134 V136 V171 V191 V231 \nV311 V351 V391 \n100: C675( V31 V51 ) C677( V31 V91 ) C679( V31 V131 ) C681( V31 V171 ) C682( V31 V191 ) \nC684( V31 V231 ) C688( V31 V311 ) C690( V31 V351 ) C692( V31 V391 ) C1064( V51 V91 ) C1066( V51 V131 ) \nC1068( V51 V171 ) C1069( V51 V191 ) C1071( V51 V231 ) C1075( V51 V311 ) C1077( V51 V351 ) C1079( V51 V391 ) \nC1830( V91 V131 ) C1832( V91 V171 ) C1833( V91 V191 ) C1835( V91 V231 ) C1839( V91 V311 ) C1841( V91 V351 ) \nC1843( V91 V391 ) C2269( V121 V122 ) C2273( V121 V126 ) C2274( V121 V127 ) C2275( V121 V128 ) C2276( V121 V129 ) \nC2278( V121 V131 ) C2279( V121 V132 ) C2280( V121 V133 ) C2281( V121 V134 ) C2283( V121 V136 ) C2303( V122 V126 ) \nC2304( V122 V127 ) C2305( V122 V128 ) C2306( V122 V129 ) C2308( V122 V131 ) C2309( V122 V132 ) C2310( V122 V133 ) \nC2311( V122 V134 ) C2313( V122 V136 ) C2375( V126 V127 ) C2376( V126 V128 ) C2377( V126 V129 ) C2379( V126 V131 ) \nC2380( V126 V132 ) C2381( V126 V133 ) C2382( V126 V134 ) C2384( V126 V136 ) C2401( V127 V128 ) C2402( V127 V129 ) \nC2404( V127 V131 ) C2405( V127 V132 ) C2406( V127 V133 ) C2407( V127 V134 ) C2409( V127 V136 ) C2426( V128 V129 ) \nC2428( V128 V131 ) C2429( V128 V132 ) C2430( V128 V133 ) C2431( V128 V134 ) C2433( V128 V136 ) C2451( V129 V131 ) \nC2452( V129 V132 ) C2453( V129 V133 ) C2454( V129 V134 ) C2456( V129 V136 ) C2484( V131 V132 ) C2485( V131 V133 ) \nC2486( V131 V134 ) C2487( V131 V136 ) C2488( V131 V171 ) C2489( V131 V191 ) C2490( V131 V231 ) C2491( V131 V311 ) \nC2492( V131 V351 ) C2493( V131 V391 ) C2494( V132 V133 ) C2495( V132 V134 ) C2497( V132 V136 ) C2514( V133 V134 ) \nC2516( V133 V136 ) C2534( V134 V136 ) C3090( V171 V191 ) C3092( V171 V231 ) C3096( V171 V311 ) C3098( V171 V351 ) \nC3100( V171 V391 ) C3390( V191 V231 ) C3394( V191 V311 ) C3396( V191 V351 ) C3398( V191 V391 ) C3959( V231 V311 ) \nC3961( V231 V351 ) C3963( V231 V391 ) C4846( V311 V351 ) C4848( V311 V391 ) C5217( V351 V391 ) "];107-&gt;208[label="19: V31 V51 V91 V121 V122 \nV126 V127 V128 V129 V132 V133 \nV134 V136 V171 V191 V231 V311 \nV351 V391 \n81: C675 ,C677 ,C681 ,C682 ,C684 ,\nC688 ,C690 ,C692 ,C1064 ,C1068 ,C1069 ,\nC1071 ,C1075 ,C1077 ,C1079 ,C1832 ,C1833 ,\nC1835 ,C1839 ,C1841 ,C1843 ,C2269 ,C2273 ,\nC2274 ,C2275 ,C2276 ,C2279 ,C2280 ,C2281 ,\nC2283 ,C2303 ,C2304 ,C2305 ,C2306 ,C2309 ,\nC2310 ,C2311 ,C2313 ,C2375 ,C2376 ,C2377 ,\nC2380 ,C2381 ,C2382 ,C2384 ,C2401 ,C2402 ,\nC2405 ,C2406 ,C2407 ,C2409 ,C2426 ,C2429 ,\nC2430 ,C2431 ,C2433 ,C2452 ,C2453 ,C2454 ,\nC2456 ,C2494 ,C2495 ,C2497 ,C2514 ,C2516 ,\nC2534 ,C3090 ,C3092 ,C3096 ,C3098 ,C3100 ,\nC3390 ,C3394 ,C3396 ,C3398 ,C3959 ,C3961 ,\nC3963 ,C4846 ,C4848 ,C5217 ,"];209[shape=box, label="id:209 level: 6\n20: V84 V104 V121 V122 V124 \nV126 V127 V128 V129 V132 V133 \nV134 V136 V144 V164 V204 V244 \nV304 V324 V344 \n100: C1694( V84 V104 ) C1695( V84 V124 ) C1696( V84 V144 ) C1697( V84 V164 ) C1699( V84 V204 ) \nC1701( V84 V244 ) C1704( V84 V304 ) C1705( V84 V324 ) C1706( V84 V344 ) C1996( V104 V124 ) C1997( V104 V144 ) \nC1998( V104 V164 ) C2000( V104 V204 ) C2002( V104 V244 ) C2005( V104 V304 ) C2006( V104 V324 ) C2007( V104 V344 ) \nC2269( V121 V122 ) C2271( V121 V124 ) C2273( V121 V126 ) C2274( V121 V127 ) C2275( V121 V128 ) C2276( V121 V129 ) \nC2279( V121 V132 ) C2280( V121 V133 ) C2281( V121 V134 ) C2283( V121 V136 ) C2301( V122 V124 ) C2303( V122 V126 ) \nC2304( V122 V127 ) C2305( V122 V128 ) C2306( V122 V129 ) C2309( V122 V132 ) C2310( V122 V133 ) C2311( V122 V134 ) \nC2313( V122 V136 ) C2345( V124 V126 ) C2346( V124 V127 ) C2347( V124 V128 ) C2348( V124 V129 ) C2349( V124 V132 ) \nC2350( V124 V133 ) C2351( V124 V134 ) C2352( V124 V136 ) C2353( V124 V144 ) C2354( V124 V164 ) C2355( V124 V204 ) \nC2356( V124 V244 ) C2357( V124 V304 ) C2358( V124 V324 ) C2359( V124 V344 ) C2375( V126 V127 ) C2376( V126 V128 ) \nC2377( V126 V129 ) C2380( V126 V132 ) C2381( V126 V133 ) C2382( V126 V134 ) C2384( V126 V136 ) C2401( V127 V128 ) \nC2402( V127 V129 ) C2405( V127 V132 ) C2406( V127 V133 ) C2407( V127 V134 ) C2409( V127 V136 ) C2426( V128 V129 ) \nC2429( V128 V132 ) C2430( V128 V133 ) C2431( V128 V134 ) C2433( V128 V136 ) C2452( V129 V132 ) C2453( V129 V133 ) \nC2454( V129 V134 ) C2456( V129 V136 ) C2494( V132 V133 ) C2495( V132 V134 ) C2497( V132 V136 ) C2514( V133 V134 ) \nC2516( V133 V136 ) C2534( V134 V136 ) C2698( V144 V164 ) C2700( V144 V204 ) C2702( V144 V244 ) C2705( V144 V304 ) \nC2706( V144 V324 ) C2707( V144 V344 ) C2989( V164 V204 ) C2991( V164 V244 ) C2994( V164 V304 ) C2995( V164 V324 ) \nC2996( V164 V344 ) C3593( V204 V244 ) C3596( V204 V304 ) C3597( V204 V324 ) C3598( V204 V344 ) C4114( V244 V304 ) \nC4115( V244 V324 ) C4116( V244 V344 ) C4755( V304 V324 ) C4756( V304 V344 ) C4989( V324 V344 ) "];107-&gt;209[label="19: V84 V104 V121 V122 V126 \nV127 V128 V129 V132 V133 V134 \nV136 V144 V164 V204 V244 V304 \nV324 V344 \n81: C1694 ,C1696 ,C1697 ,C1699 ,C1701 ,\nC1704 ,C1705 ,C1706 ,C1997 ,C1998 ,C2000 ,\nC2002 ,C2005 ,C2006 ,C2007 ,C2269 ,C2273 ,\nC2274 ,C2275 ,C2276 ,C2279 ,C2280 ,C2281 ,\nC2283 ,C2303 ,C2304 ,C2305 ,C2306 ,C2309 ,\nC2310 ,C2311 ,C2313 ,C2375 ,C2376 ,C2377 ,\nC2380 ,C2381 ,C2382 ,C2384 ,C2401 ,C2402 ,\nC2405 ,C2406 ,C2407 ,C2409 ,C2426 ,C2429 ,\nC2430 ,C2431 ,C2433 ,C2452 ,C2453 ,C2454 ,\nC2456 ,C2494 ,C2495 ,C2497 ,C2514 ,C2516 ,\nC2534 ,C2698 ,C2700 ,C2702 ,C2705 ,C2706 ,\nC2707 ,C2989 ,C2991 ,C2994 ,C2995 ,C2996 ,\nC3593 ,C3596 ,C3597 ,C3598 ,C4114 ,C4115 ,\nC4116 ,C4755 ,C4756 ,C4989 ,"];210[shape=box, label="id:210 level: 6\n20: V28 V48 V88 V104 V108 \nV109 V110 V114 V115 V116 V117 \nV118 V119 V128 V148 V248 V288</w:t>
      </w:r>
    </w:p>
    <w:p>
      <w:pPr>
        <w:pStyle w:val="PreformattedText"/>
        <w:bidi w:val="0"/>
        <w:spacing w:before="0" w:after="0"/>
        <w:jc w:val="left"/>
        <w:rPr/>
      </w:pPr>
      <w:r>
        <w:rPr/>
        <w:t xml:space="preserve"> </w:t>
      </w:r>
      <w:r>
        <w:rPr/>
        <w:t>\nV308 V368 V388 \n100: C622( V28 V48 ) C624( V28 V88 ) C625( V28 V108 ) C626( V28 V128 ) C627( V28 V148 ) \nC632( V28 V248 ) C634( V28 V288 ) C635( V28 V308 ) C638( V28 V368 ) C639( V28 V388 ) C999( V48 V88 ) \nC1000( V48 V108 ) C1001( V48 V128 ) C1002( V48 V148 ) C1007( V48 V248 ) C1009( V48 V288 ) C1010( V48 V308 ) \nC1013( V48 V368 ) C1014( V48 V388 ) C1787( V88 V108 ) C1788( V88 V128 ) C1789( V88 V148 ) C1794( V88 V248 ) \nC1796( V88 V288 ) C1797( V88 V308 ) C1800( V88 V368 ) C1801( V88 V388 ) C1984( V104 V108 ) C1985( V104 V109 ) \nC1986( V104 V110 ) C1990( V104 V114 ) C1991( V104 V115 ) C1992( V104 V116 ) C1993( V104 V117 ) C1994( V104 V118 ) \nC1995( V104 V119 ) C2054( V108 V109 ) C2055( V108 V110 ) C2056( V108 V114 ) C2057( V108 V115 ) C2058( V108 V116 ) \nC2059( V108 V117 ) C2060( V108 V118 ) C2061( V108 V119 ) C2062( V108 V128 ) C2063( V108 V148 ) C2064( V108 V248 ) \nC2065( V108 V288 ) C2066( V108 V308 ) C2067( V108 V368 ) C2068( V108 V388 ) C2069( V109 V110 ) C2073( V109 V114 ) \nC2074( V109 V115 ) C2075( V109 V116 ) C2076( V109 V117 ) C2077( V109 V118 ) C2078( V109 V119 ) C2096( V110 V114 ) \nC2097( V110 V115 ) C2098( V110 V116 ) C2099( V110 V117 ) C2100( V110 V118 ) C2101( V110 V119 ) C2152( V114 V115 ) \nC2153( V114 V116 ) C2154( V114 V117 ) C2155( V114 V118 ) C2156( V114 V119 ) C2171( V115 V116 ) C2172( V115 V117 ) \nC2173( V115 V118 ) C2174( V115 V119 ) C2189( V116 V117 ) C2190( V116 V118 ) C2191( V116 V119 ) C2206( V117 V118 ) \nC2207( V117 V119 ) C2222( V118 V119 ) C2437( V128 V148 ) C2442( V128 V248 ) C2444( V128 V288 ) C2445( V128 V308 ) \nC2448( V128 V368 ) C2449( V128 V388 ) C2772( V148 V248 ) C2774( V148 V288 ) C2775( V148 V308 ) C2778( V148 V368 ) \nC2779( V148 V388 ) C4156( V248 V288 ) C4157( V248 V308 ) C4160( V248 V368 ) C4161( V248 V388 ) C4622( V288 V308 ) \nC4625( V288 V368 ) C4626( V288 V388 ) C4815( V308 V368 ) C4816( V308 V388 ) C5352( V368 V388 ) "];107-&gt;210[label="19: V28 V48 V88 V104 V109 \nV110 V114 V115 V116 V117 V118 \nV119 V128 V148 V248 V288 V308 \nV368 V388 \n81: C622 ,C624 ,C626 ,C627 ,C632 ,\nC634 ,C635 ,C638 ,C639 ,C999 ,C1001 ,\nC1002 ,C1007 ,C1009 ,C1010 ,C1013 ,C1014 ,\nC1788 ,C1789 ,C1794 ,C1796 ,C1797 ,C1800 ,\nC1801 ,C1985 ,C1986 ,C1990 ,C1991 ,C1992 ,\nC1993 ,C1994 ,C1995 ,C2069 ,C2073 ,C2074 ,\nC2075 ,C2076 ,C2077 ,C2078 ,C2096 ,C2097 ,\nC2098 ,C2099 ,C2100 ,C2101 ,C2152 ,C2153 ,\nC2154 ,C2155 ,C2156 ,C2171 ,C2172 ,C2173 ,\nC2174 ,C2189 ,C2190 ,C2191 ,C2206 ,C2207 ,\nC2222 ,C2437 ,C2442 ,C2444 ,C2445 ,C2448 ,\nC2449 ,C2772 ,C2774 ,C2775 ,C2778 ,C2779 ,\nC4156 ,C4157 ,C4160 ,C4161 ,C4622 ,C4625 ,\nC4626 ,C4815 ,C4816 ,C5352 ,"];211[shape=box, label="id:211 level: 6\n20: V27 V67 V87 V104 V107 \nV109 V110 V114 V115 V116 V117 \nV118 V119 V127 V207 V227 V307 \nV327 V367 V387 \n100: C594( V27 V67 ) C595( V27 V87 ) C596( V27 V107 ) C597( V27 V127 ) C601( V27 V207 ) \nC602( V27 V227 ) C606( V27 V307 ) C607( V27 V327 ) C609( V27 V367 ) C610( V27 V387 ) C1387( V67 V87 ) \nC1388( V67 V107 ) C1389( V67 V127 ) C1393( V67 V207 ) C1394( V67 V227 ) C1398( V67 V307 ) C1399( V67 V327 ) \nC1401( V67 V367 ) C1402( V67 V387 ) C1761( V87 V107 ) C1762( V87 V127 ) C1766( V87 V207 ) C1767( V87 V227 ) \nC1771( V87 V307 ) C1772( V87 V327 ) C1774( V87 V367 ) C1775( V87 V387 ) C1983( V104 V107 ) C1985( V104 V109 ) \nC1986( V104 V110 ) C1990( V104 V114 ) C1991( V104 V115 ) C1992( V104 V116 ) C1993( V104 V117 ) C1994( V104 V118 ) \nC1995( V104 V119 ) C2039( V107 V109 ) C2040( V107 V110 ) C2041( V107 V114 ) C2042( V107 V115 ) C2043( V107 V116 ) \nC2044( V107 V117 ) C2045( V107 V118 ) C2046( V107 V119 ) C2047( V107 V127 ) C2048( V107 V207 ) C2049( V107 V227 ) \nC2050( V107 V307 ) C2051( V107 V327 ) C2052( V107 V367 ) C2053( V107 V387 ) C2069( V109 V110 ) C2073( V109 V114 ) \nC2074( V109 V115 ) C2075( V109 V116 ) C2076( V109 V117 ) C2077( V109 V118 ) C2078( V109 V119 ) C2096( V110 V114 ) \nC2097( V110 V115 ) C2098( V110 V116 ) C2099( V110 V117 ) C2100( V110 V118 ) C2101( V110 V119 ) C2152( V114 V115 ) \nC2153( V114 V116 ) C2154( V114 V117 ) C2155( V114 V118 ) C2156( V114 V119 ) C2171( V115 V116 ) C2172( V115 V117 ) \nC2173( V115 V118 ) C2174( V115 V119 ) C2189( V116 V117 ) C2190( V116 V118 ) C2191( V116 V119 ) C2206( V117 V118 ) \nC2207( V117 V119 ) C2222( V118 V119 ) C2416( V127 V207 ) C2417( V127 V227 ) C2421( V127 V307 ) C2422( V127 V327 ) \nC2424( V127 V367 ) C2425( V127 V387 ) C3645( V207 V227 ) C3649( V207 V307 ) C3650( V207 V327 ) C3652( V207 V367 ) \nC3653( V207 V387 ) C3898( V227 V307 ) C3899( V227 V327 ) C3901( V227 V367 ) C3902( V227 V387 ) C4798( V307 V327 ) \nC4800( V307 V367 ) C4801( V307 V387 ) C5017( V327 V367 ) C5018( V327 V387 ) C5340( V367 V387 ) "];107-&gt;211[label="19: V27 V67 V87 V104 V109 \nV110 V114 V115 V116 V117 V118 \nV119 V127 V207 V227 V307 V327 \nV367 V387 \n81: C594 ,C595 ,C597 ,C601 ,C602 ,\nC606 ,C607 ,C609 ,C610 ,C1387 ,C1389 ,\nC1393 ,C1394 ,C1398 ,C1399 ,C1401 ,C1402 ,\nC1762 ,C1766 ,C1767 ,C1771 ,C1772 ,C1774 ,\nC1775 ,C1985 ,C1986 ,C1990 ,C1991 ,C1992 ,\nC1993 ,C1994 ,C1995 ,C2069 ,C2073 ,C2074 ,\nC2075 ,C2076 ,C2077 ,C2078 ,C2096 ,C2097 ,\nC2098 ,C2099 ,C2100 ,C2101 ,C2152 ,C2153 ,\nC2154 ,C2155 ,C2156 ,C2171 ,C2172 ,C2173 ,\nC2174 ,C2189 ,C2190 ,C2191 ,C2206 ,C2207 ,\nC2222 ,C2416 ,C2417 ,C2421 ,C2422 ,C2424 ,\nC2425 ,C3645 ,C3649 ,C3650 ,C3652 ,C3653 ,\nC3898 ,C3899 ,C3901 ,C3902 ,C4798 ,C4800 ,\nC4801 ,C5017 ,C5018 ,C5340 ,"];212[shape=box, label="id:212 level: 6\n20: V0 V60 V100 V104 V109 \nV110 V114 V115 V116 V117 V118 \nV119 V140 V160 V220 V240 V260 \nV280 V320 V340 \n100: C21( V0 V60 ) C23( V0 V100 ) C25( V0 V140 ) C26( V0 V160 ) C29( V0 V220 ) \nC30( V0 V240 ) C31( V0 V260 ) C32( V0 V280 ) C34( V0 V320 ) C35( V0 V340 ) C1222( V60 V100 ) \nC1224( V60 V140 ) C1225( V60 V160 ) C1228( V60 V220 ) C1229( V60 V240 ) C1230( V60 V260 ) C1231( V60 V280 ) \nC1233( V60 V320 ) C1234( V60 V340 ) C1916( V100 V104 ) C1917( V100 V109 ) C1918( V100 V110 ) C1919( V100 V114 ) \nC1920( V100 V115 ) C1921( V100 V116 ) C1922( V100 V117 ) C1923( V100 V118 ) C1924( V100 V119 ) C1925( V100 V140 ) \nC1926( V100 V160 ) C1927( V100 V220 ) C1928( V100 V240 ) C1929( V100 V260 ) C1930( V100 V280 ) C1931( V100 V320 ) \nC1932( V100 V340 ) C1985( V104 V109 ) C1986( V104 V110 ) C1990( V104 V114 ) C1991( V104 V115 ) C1992( V104 V116 ) \nC1993( V104 V117 ) C1994( V104 V118 ) C1995( V104 V119 ) C2069( V109 V110 ) C2073( V109 V114 ) C2074( V109 V115 ) \nC2075( V109 V116 ) C2076( V109 V117 ) C2077( V109 V118 ) C2078( V109 V119 ) C2096( V110 V114 ) C2097( V110 V115 ) \nC2098( V110 V116 ) C2099( V110 V117 ) C2100( V110 V118 ) C2101( V110 V119 ) C2152( V114 V115 ) C2153( V114 V116 ) \nC2154( V114 V117 ) C2155( V114 V118 ) C2156( V114 V119 ) C2171( V115 V116 ) C2172( V115 V117 ) C2173( V115 V118 ) \nC2174( V115 V119 ) C2189( V116 V117 ) C2190( V116 V118 ) C2191( V116 V119 ) C2206( V117 V118 ) C2207( V117 V119 ) \nC2222( V118 V119 ) C2613( V140 V160 ) C2616( V140 V220 ) C2617( V140 V240 ) C2618( V140 V260 ) C2619( V140 V280 ) \nC2621( V140 V320 ) C2622( V140 V340 ) C2922( V160 V220 ) C2923( V160 V240 ) C2924( V160 V260 ) C2925( V160 V280 ) \nC2927( V160 V320 ) C2928( V160 V340 ) C3781( V220 V240 ) C3782( V220 V260 ) C3783( V220 V280 ) C3785( V220 V320 ) \nC3786( V220 V340 ) C4032( V240 V260 ) C4033( V240 V280 ) C4035( V240 V320 ) C4036( V240 V340 ) C4265( V260 V280 ) \nC4267( V260 V320 ) C4268( V260 V340 ) C4500( V280 V320 ) C4501( V280 V340 ) C4911( V320 V340 ) "];107-&gt;212[label="19: V0 V60 V104 V109 V110 \nV114 V115 V116 V117 V118 V119 \nV140 V160 V220 V240 V260 V280 \nV320 V340 \n81: C21 ,C25 ,C26 ,C29 ,C30 ,\nC31 ,C32 ,C34 ,C35 ,C1224 ,C1225 ,\nC1228 ,C1229 ,C1230 ,C1231 ,C1233 ,C1234 ,\nC1985 ,C1986 ,C1990 ,C1991 ,C1992 ,C1993 ,\nC1994 ,C1995 ,C2069 ,C2073 ,C2074 ,C2075 ,\nC2076 ,C2077 ,C2078 ,C2096 ,C2097 ,C2098 ,\nC2099 ,C2100 ,C2101 ,C2152 ,C2153 ,C2154 ,\nC2155 ,C2156 ,C2171 ,C2172 ,C2173 ,C2174 ,\nC2189 ,C2190 ,C2191 ,C2206 ,C2207 ,C2222 ,\nC2613 ,C2616 ,C2617 ,C2618 ,C2619 ,C2621 ,\nC2622 ,C2922 ,C2923 ,C2924 ,C2925 ,C2927 ,\nC2928 ,C3781 ,C3782 ,C3783 ,C3785 ,C3786 ,\nC4032 ,C4033 ,C4035 ,C4036 ,C4265 ,C4267 ,\nC4268 ,C4500 ,C4501 ,C4911 ,"];213[shape=box, label="id:213 level: 6\n21: V0 V60 V140 V160 V220 \nV240 V260 V280 V320 V340 V380 \nV382 V386 V387 V388 V389 V390 \nV391 V395 V397 V399 \n110: C21( V0 V60 ) C25( V0 V140 ) C26( V0 V160 ) C29( V0 V220 ) C30( V0 V240 ) \nC31( V0 V260 ) C32( V0 V280 ) C34( V0 V320 ) C35( V0 V340 ) C37( V0 V380 ) C1224( V60 V140 ) \nC1225( V60 V160 ) C1228( V60 V220 ) C1229( V60 V240 ) C1230( V60 V260 ) C1231( V60 V280 ) C1233( V60 V320 ) \nC1234( V60 V340 ) C1236( V60 V380 ) C2613( V140 V160 ) C2616( V140 V220 ) C2617( V140 V240 ) C2618( V140 V260 ) \nC2619( V140 V280 ) C2621( V140 V320 ) C2622( V140 V340 ) C2624( V140 V380 ) C2922( V160 V220 ) C2923( V160 V240 ) \nC2924( V160 V260 ) C2925( V160 V280 ) C2927( V160 V320 ) C2928( V160 V340 ) C2930( V160 V380 ) C3781( V220 V240 ) \nC3782( V220 V260 ) C3783( V220 V280 ) C3785( V220 V320 ) C3786( V220 V340 ) C3788( V220 V380 ) C4032( V240 V260 ) \nC4033( V240 V280 ) C4035( V240 V320 ) C4036( V240 V340 ) C4038( V240 V380 ) C4265( V260 V280 ) C4267( V260 V320 ) \nC4268( V260 V340 ) C4270( V260 V380 ) C4500( V280 V320 ) C4501( V280 V340 ) C4503( V280 V380 ) C4911( V320 V340 ) \nC4913( V320 V380 ) C5101( V340 V380 ) C5395( V380 V382 ) C5396( V380 V386 ) C5397( V380 V387 ) C5398( V380 V388 ) \nC5399( V380 V389 ) C5400( V380 V390 ) C5401( V380 V391 ) C5402( V380 V395 ) C5403( V380 V397 ) C5404( V380 V399 ) \nC5418( V382 V386 ) C5419( V382 V387 ) C5420( V382 V388 ) C5421( V382 V389 ) C5422( V382 V390 ) C5423( V382 V391 ) \nC5427( V382 V395 ) C5429( V382 V397 ) C5431( V382 V399 ) C5459( V386 V387 ) C5460( V386 V388 ) C5461( V386 V389 ) \nC5462( V386 V390 ) C5463( V386 V391 ) C5467( V386 V395 ) C5469( V386 V397 ) C5471( V386 V399 ) C5472( V387 V388 ) \nC5473( V387 V389 ) C5474( V387 V390 ) C5475( V387 V391 ) C5479(</w:t>
      </w:r>
    </w:p>
    <w:p>
      <w:pPr>
        <w:pStyle w:val="PreformattedText"/>
        <w:bidi w:val="0"/>
        <w:spacing w:before="0" w:after="0"/>
        <w:jc w:val="left"/>
        <w:rPr/>
      </w:pPr>
      <w:r>
        <w:rPr/>
        <w:t xml:space="preserve"> </w:t>
      </w:r>
      <w:r>
        <w:rPr/>
        <w:t>V387 V395 ) C5481( V387 V397 ) C5483( V387 V399 ) \nC5484( V388 V389 ) C5485( V388 V390 ) C5486( V388 V391 ) C5490( V388 V395 ) C5492( V388 V397 ) C5494( V388 V399 ) \nC5495( V389 V390 ) C5496( V389 V391 ) C5500( V389 V395 ) C5502( V389 V397 ) C5504( V389 V399 ) C5505( V390 V391 ) \nC5509( V390 V395 ) C5511( V390 V397 ) C5513( V390 V399 ) C5517( V391 V395 ) C5519( V391 V397 ) C5521( V391 V399 ) \nC5532( V395 V397 ) C5534( V395 V399 ) C5538( V397 V399 ) "];107-&gt;213[label="20: V0 V60 V140 V160 V220 \nV240 V260 V280 V320 V340 V382 \nV386 V387 V388 V389 V390 V391 \nV395 V397 V399 \n90: C21 ,C25 ,C26 ,C29 ,C30 ,\nC31 ,C32 ,C34 ,C35 ,C1224 ,C1225 ,\nC1228 ,C1229 ,C1230 ,C1231 ,C1233 ,C1234 ,\nC2613 ,C2616 ,C2617 ,C2618 ,C2619 ,C2621 ,\nC2622 ,C2922 ,C2923 ,C2924 ,C2925 ,C2927 ,\nC2928 ,C3781 ,C3782 ,C3783 ,C3785 ,C3786 ,\nC4032 ,C4033 ,C4035 ,C4036 ,C4265 ,C4267 ,\nC4268 ,C4500 ,C4501 ,C4911 ,C5418 ,C5419 ,\nC5420 ,C5421 ,C5422 ,C5423 ,C5427 ,C5429 ,\nC5431 ,C5459 ,C5460 ,C5461 ,C5462 ,C5463 ,\nC5467 ,C5469 ,C5471 ,C5472 ,C5473 ,C5474 ,\nC5475 ,C5479 ,C5481 ,C5483 ,C5484 ,C5485 ,\nC5486 ,C5490 ,C5492 ,C5494 ,C5495 ,C5496 ,\nC5500 ,C5502 ,C5504 ,C5505 ,C5509 ,C5511 ,\nC5513 ,C5517 ,C5519 ,C5521 ,C5532 ,C5534 ,\nC5538 ,"];214[shape=box, label="id:214 level: 6\n21: V0 V60 V140 V160 V220 \nV240 V260 V280 V300 V304 V306 \nV307 V308 V310 V311 V312 V313 \nV317 V319 V320 V340 \n110: C21( V0 V60 ) C25( V0 V140 ) C26( V0 V160 ) C29( V0 V220 ) C30( V0 V240 ) \nC31( V0 V260 ) C32( V0 V280 ) C33( V0 V300 ) C34( V0 V320 ) C35( V0 V340 ) C1224( V60 V140 ) \nC1225( V60 V160 ) C1228( V60 V220 ) C1229( V60 V240 ) C1230( V60 V260 ) C1231( V60 V280 ) C1232( V60 V300 ) \nC1233( V60 V320 ) C1234( V60 V340 ) C2613( V140 V160 ) C2616( V140 V220 ) C2617( V140 V240 ) C2618( V140 V260 ) \nC2619( V140 V280 ) C2620( V140 V300 ) C2621( V140 V320 ) C2622( V140 V340 ) C2922( V160 V220 ) C2923( V160 V240 ) \nC2924( V160 V260 ) C2925( V160 V280 ) C2926( V160 V300 ) C2927( V160 V320 ) C2928( V160 V340 ) C3781( V220 V240 ) \nC3782( V220 V260 ) C3783( V220 V280 ) C3784( V220 V300 ) C3785( V220 V320 ) C3786( V220 V340 ) C4032( V240 V260 ) \nC4033( V240 V280 ) C4034( V240 V300 ) C4035( V240 V320 ) C4036( V240 V340 ) C4265( V260 V280 ) C4266( V260 V300 ) \nC4267( V260 V320 ) C4268( V260 V340 ) C4499( V280 V300 ) C4500( V280 V320 ) C4501( V280 V340 ) C4690( V300 V304 ) \nC4691( V300 V306 ) C4692( V300 V307 ) C4693( V300 V308 ) C4694( V300 V310 ) C4695( V300 V311 ) C4696( V300 V312 ) \nC4697( V300 V313 ) C4698( V300 V317 ) C4699( V300 V319 ) C4700( V300 V320 ) C4701( V300 V340 ) C4741( V304 V306 ) \nC4742( V304 V307 ) C4743( V304 V308 ) C4745( V304 V310 ) C4746( V304 V311 ) C4747( V304 V312 ) C4748( V304 V313 ) \nC4752( V304 V317 ) C4754( V304 V319 ) C4769( V306 V307 ) C4770( V306 V308 ) C4772( V306 V310 ) C4773( V306 V311 ) \nC4774( V306 V312 ) C4775( V306 V313 ) C4779( V306 V317 ) C4781( V306 V319 ) C4786( V307 V308 ) C4788( V307 V310 ) \nC4789( V307 V311 ) C4790( V307 V312 ) C4791( V307 V313 ) C4795( V307 V317 ) C4797( V307 V319 ) C4803( V308 V310 ) \nC4804( V308 V311 ) C4805( V308 V312 ) C4806( V308 V313 ) C4810( V308 V317 ) C4812( V308 V319 ) C4824( V310 V311 ) \nC4825( V310 V312 ) C4826( V310 V313 ) C4830( V310 V317 ) C4832( V310 V319 ) C4837( V311 V312 ) C4838( V311 V313 ) \nC4842( V311 V317 ) C4844( V311 V319 ) C4849( V312 V313 ) C4853( V312 V317 ) C4855( V312 V319 ) C4863( V313 V317 ) \nC4865( V313 V319 ) C4880( V317 V319 ) C4911( V320 V340 ) "];107-&gt;214[label="20: V0 V60 V140 V160 V220 \nV240 V260 V280 V304 V306 V307 \nV308 V310 V311 V312 V313 V317 \nV319 V320 V340 \n90: C21 ,C25 ,C26 ,C29 ,C30 ,\nC31 ,C32 ,C34 ,C35 ,C1224 ,C1225 ,\nC1228 ,C1229 ,C1230 ,C1231 ,C1233 ,C1234 ,\nC2613 ,C2616 ,C2617 ,C2618 ,C2619 ,C2621 ,\nC2622 ,C2922 ,C2923 ,C2924 ,C2925 ,C2927 ,\nC2928 ,C3781 ,C3782 ,C3783 ,C3785 ,C3786 ,\nC4032 ,C4033 ,C4035 ,C4036 ,C4265 ,C4267 ,\nC4268 ,C4500 ,C4501 ,C4741 ,C4742 ,C4743 ,\nC4745 ,C4746 ,C4747 ,C4748 ,C4752 ,C4754 ,\nC4769 ,C4770 ,C4772 ,C4773 ,C4774 ,C4775 ,\nC4779 ,C4781 ,C4786 ,C4788 ,C4789 ,C4790 ,\nC4791 ,C4795 ,C4797 ,C4803 ,C4804 ,C4805 ,\nC4806 ,C4810 ,C4812 ,C4824 ,C4825 ,C4826 ,\nC4830 ,C4832 ,C4837 ,C4838 ,C4842 ,C4844 ,\nC4849 ,C4853 ,C4855 ,C4863 ,C4865 ,C4880 ,\nC4911 ,"];215[shape=box, label="id:215 level: 6\n21: V19 V39 V59 V79 V119 \nV199 V259 V260 V261 V262 V263 \nV265 V269 V270 V274 V275 V278 \nV279 V319 V359 V399 \n110: C409( V19 V39 ) C410( V19 V59 ) C411( V19 V79 ) C413( V19 V119 ) C417( V19 V199 ) \nC420( V19 V259 ) C421( V19 V279 ) C423( V19 V319 ) C425( V19 V359 ) C427( V19 V399 ) C803( V39 V59 ) \nC804( V39 V79 ) C806( V39 V119 ) C810( V39 V199 ) C813( V39 V259 ) C814( V39 V279 ) C816( V39 V319 ) \nC818( V39 V359 ) C820( V39 V399 ) C1185( V59 V79 ) C1187( V59 V119 ) C1191( V59 V199 ) C1194( V59 V259 ) \nC1195( V59 V279 ) C1197( V59 V319 ) C1199( V59 V359 ) C1201( V59 V399 ) C1551( V79 V119 ) C1555( V79 V199 ) \nC1558( V79 V259 ) C1559( V79 V279 ) C1561( V79 V319 ) C1563( V79 V359 ) C1565( V79 V399 ) C2240( V119 V199 ) \nC2243( V119 V259 ) C2244( V119 V279 ) C2246( V119 V319 ) C2248( V119 V359 ) C2250( V119 V399 ) C3487( V199 V259 ) \nC3488( V199 V279 ) C3490( V199 V319 ) C3492( V199 V359 ) C3494( V199 V399 ) C4239( V259 V279 ) C4241( V259 V319 ) \nC4243( V259 V359 ) C4245( V259 V399 ) C4246( V260 V261 ) C4247( V260 V262 ) C4248( V260 V263 ) C4250( V260 V265 ) \nC4254( V260 V269 ) C4255( V260 V270 ) C4259( V260 V274 ) C4260( V260 V275 ) C4263( V260 V278 ) C4264( V260 V279 ) \nC4271( V261 V262 ) C4272( V261 V263 ) C4274( V261 V265 ) C4278( V261 V269 ) C4279( V261 V270 ) C4283( V261 V274 ) \nC4284( V261 V275 ) C4287( V261 V278 ) C4288( V261 V279 ) C4295( V262 V263 ) C4297( V262 V265 ) C4301( V262 V269 ) \nC4302( V262 V270 ) C4306( V262 V274 ) C4307( V262 V275 ) C4310( V262 V278 ) C4311( V262 V279 ) C4319( V263 V265 ) \nC4323( V263 V269 ) C4324( V263 V270 ) C4328( V263 V274 ) C4329( V263 V275 ) C4332( V263 V278 ) C4333( V263 V279 ) \nC4352( V265 V269 ) C4353( V265 V270 ) C4357( V265 V274 ) C4358( V265 V275 ) C4361( V265 V278 ) C4362( V265 V279 ) \nC4395( V269 V270 ) C4399( V269 V274 ) C4400( V269 V275 ) C4403( V269 V278 ) C4404( V269 V279 ) C4414( V270 V274 ) \nC4415( V270 V275 ) C4418( V270 V278 ) C4419( V270 V279 ) C4443( V274 V275 ) C4446( V274 V278 ) C4447( V274 V279 ) \nC4456( V275 V278 ) C4457( V275 V279 ) C4470( V278 V279 ) C4477( V279 V319 ) C4478( V279 V359 ) C4479( V279 V399 ) \nC4889( V319 V359 ) C4891( V319 V399 ) C5245( V359 V399 ) "];107-&gt;215[label="20: V19 V39 V59 V79 V119 \nV199 V259 V260 V261 V262 V263 \nV265 V269 V270 V274 V275 V278 \nV319 V359 V399 \n90: C409 ,C410 ,C411 ,C413 ,C417 ,\nC420 ,C423 ,C425 ,C427 ,C803 ,C804 ,\nC806 ,C810 ,C813 ,C816 ,C818 ,C820 ,\nC1185 ,C1187 ,C1191 ,C1194 ,C1197 ,C1199 ,\nC1201 ,C1551 ,C1555 ,C1558 ,C1561 ,C1563 ,\nC1565 ,C2240 ,C2243 ,C2246 ,C2248 ,C2250 ,\nC3487 ,C3490 ,C3492 ,C3494 ,C4241 ,C4243 ,\nC4245 ,C4246 ,C4247 ,C4248 ,C4250 ,C4254 ,\nC4255 ,C4259 ,C4260 ,C4263 ,C4271 ,C4272 ,\nC4274 ,C4278 ,C4279 ,C4283 ,C4284 ,C4287 ,\nC4295 ,C4297 ,C4301 ,C4302 ,C4306 ,C4307 ,\nC4310 ,C4319 ,C4323 ,C4324 ,C4328 ,C4329 ,\nC4332 ,C4352 ,C4353 ,C4357 ,C4358 ,C4361 ,\nC4395 ,C4399 ,C4400 ,C4403 ,C4414 ,C4415 ,\nC4418 ,C4443 ,C4446 ,C4456 ,C4889 ,C4891 ,\nC5245 ,"];216[shape=box, label="id:216 level: 6\n21: V28 V48 V88 V128 V148 \nV248 V260 V261 V262 V263 V265 \nV268 V269 V270 V274 V275 V278 \nV288 V308 V368 V388 \n110: C622( V28 V48 ) C624( V28 V88 ) C626( V28 V128 ) C627( V28 V148 ) C632( V28 V248 ) \nC633( V28 V268 ) C634( V28 V288 ) C635( V28 V308 ) C638( V28 V368 ) C639( V28 V388 ) C999( V48 V88 ) \nC1001( V48 V128 ) C1002( V48 V148 ) C1007( V48 V248 ) C1008( V48 V268 ) C1009( V48 V288 ) C1010( V48 V308 ) \nC1013( V48 V368 ) C1014( V48 V388 ) C1788( V88 V128 ) C1789( V88 V148 ) C1794( V88 V248 ) C1795( V88 V268 ) \nC1796( V88 V288 ) C1797( V88 V308 ) C1800( V88 V368 ) C1801( V88 V388 ) C2437( V128 V148 ) C2442( V128 V248 ) \nC2443( V128 V268 ) C2444( V128 V288 ) C2445( V128 V308 ) C2448( V128 V368 ) C2449( V128 V388 ) C2772( V148 V248 ) \nC2773( V148 V268 ) C2774( V148 V288 ) C2775( V148 V308 ) C2778( V148 V368 ) C2779( V148 V388 ) C4155( V248 V268 ) \nC4156( V248 V288 ) C4157( V248 V308 ) C4160( V248 V368 ) C4161( V248 V388 ) C4246( V260 V261 ) C4247( V260 V262 ) \nC4248( V260 V263 ) C4250( V260 V265 ) C4253( V260 V268 ) C4254( V260 V269 ) C4255( V260 V270 ) C4259( V260 V274 ) \nC4260( V260 V275 ) C4263( V260 V278 ) C4271( V261 V262 ) C4272( V261 V263 ) C4274( V261 V265 ) C4277( V261 V268 ) \nC4278( V261 V269 ) C4279( V261 V270 ) C4283( V261 V274 ) C4284( V261 V275 ) C4287( V261 V278 ) C4295( V262 V263 ) \nC4297( V262 V265 ) C4300( V262 V268 ) C4301( V262 V269 ) C4302( V262 V270 ) C4306( V262 V274 ) C4307( V262 V275 ) \nC4310( V262 V278 ) C4319( V263 V265 ) C4322( V263 V268 ) C4323( V263 V269 ) C4324( V263 V270 ) C4328( V263 V274 ) \nC4329( V263 V275 ) C4332( V263 V278 ) C4351( V265 V268 ) C4352( V265 V269 ) C4353( V265 V270 ) C4357( V265 V274 ) \nC4358( V265 V275 ) C4361( V265 V278 ) C4386( V268 V269 ) C4387( V268 V270 ) C4388( V268 V274 ) C4389( V268 V275 ) \nC4390( V268 V278 ) C4391( V268 V288 ) C4392( V268 V308 ) C4393( V268 V368 ) C4394( V268 V388 ) C4395( V269 V270 ) \nC4399( V269 V274 ) C4400( V269 V275 ) C4403( V269 V278 ) C4414( V270 V274 ) C4415( V270 V275 ) C4418( V270 V278 ) \nC4443( V274 V275 ) C4446( V274 V278 ) C4456( V275 V278 ) C4622( V288 V308 ) C4625( V288 V368 ) C4626( V288 V388 ) \nC4815( V308 V368 ) C4816( V308 V388 ) C5352( V368 V388 ) "];107-&gt;216[label="20: V28 V48 V88 V128 V148 \nV248 V260 V261 V262 V263 V265 \nV269 V270 V274 V275 V278 V288 \nV308 V368 V388 \n90: C622 ,C624 ,C626 ,C627 ,C632 ,\nC634 ,C635 ,C638 ,C639 ,C999 ,C1001 ,\nC1002 ,C1007 ,C1009 ,C1010 ,C1013 ,C1014 ,\nC1788 ,C1789 ,C1794 ,C1796 ,C1797 ,C1800 ,\nC1801 ,C2437 ,C2442 ,C2444 ,C2445 ,C2448 ,\nC2449 ,C2772 ,C2774 ,C2775 ,C2778 ,C2779 ,\nC4156 ,C4157 ,C4160 ,C4161 ,C4246</w:t>
      </w:r>
    </w:p>
    <w:p>
      <w:pPr>
        <w:pStyle w:val="PreformattedText"/>
        <w:bidi w:val="0"/>
        <w:spacing w:before="0" w:after="0"/>
        <w:jc w:val="left"/>
        <w:rPr/>
      </w:pPr>
      <w:r>
        <w:rPr/>
        <w:t xml:space="preserve"> </w:t>
      </w:r>
      <w:r>
        <w:rPr/>
        <w:t>,C4247 ,\nC4248 ,C4250 ,C4254 ,C4255 ,C4259 ,C4260 ,\nC4263 ,C4271 ,C4272 ,C4274 ,C4278 ,C4279 ,\nC4283 ,C4284 ,C4287 ,C4295 ,C4297 ,C4301 ,\nC4302 ,C4306 ,C4307 ,C4310 ,C4319 ,C4323 ,\nC4324 ,C4328 ,C4329 ,C4332 ,C4352 ,C4353 ,\nC4357 ,C4358 ,C4361 ,C4395 ,C4399 ,C4400 ,\nC4403 ,C4414 ,C4415 ,C4418 ,C4443 ,C4446 ,\nC4456 ,C4622 ,C4625 ,C4626 ,C4815 ,C4816 ,\nC5352 ,"];217[shape=box, label="id:217 level: 6\n21: V27 V67 V87 V127 V207 \nV227 V260 V261 V262 V263 V265 \nV267 V269 V270 V274 V275 V278 \nV307 V327 V367 V387 \n110: C594( V27 V67 ) C595( V27 V87 ) C597( V27 V127 ) C601( V27 V207 ) C602( V27 V227 ) \nC604( V27 V267 ) C606( V27 V307 ) C607( V27 V327 ) C609( V27 V367 ) C610( V27 V387 ) C1387( V67 V87 ) \nC1389( V67 V127 ) C1393( V67 V207 ) C1394( V67 V227 ) C1396( V67 V267 ) C1398( V67 V307 ) C1399( V67 V327 ) \nC1401( V67 V367 ) C1402( V67 V387 ) C1762( V87 V127 ) C1766( V87 V207 ) C1767( V87 V227 ) C1769( V87 V267 ) \nC1771( V87 V307 ) C1772( V87 V327 ) C1774( V87 V367 ) C1775( V87 V387 ) C2416( V127 V207 ) C2417( V127 V227 ) \nC2419( V127 V267 ) C2421( V127 V307 ) C2422( V127 V327 ) C2424( V127 V367 ) C2425( V127 V387 ) C3645( V207 V227 ) \nC3647( V207 V267 ) C3649( V207 V307 ) C3650( V207 V327 ) C3652( V207 V367 ) C3653( V207 V387 ) C3896( V227 V267 ) \nC3898( V227 V307 ) C3899( V227 V327 ) C3901( V227 V367 ) C3902( V227 V387 ) C4246( V260 V261 ) C4247( V260 V262 ) \nC4248( V260 V263 ) C4250( V260 V265 ) C4252( V260 V267 ) C4254( V260 V269 ) C4255( V260 V270 ) C4259( V260 V274 ) \nC4260( V260 V275 ) C4263( V260 V278 ) C4271( V261 V262 ) C4272( V261 V263 ) C4274( V261 V265 ) C4276( V261 V267 ) \nC4278( V261 V269 ) C4279( V261 V270 ) C4283( V261 V274 ) C4284( V261 V275 ) C4287( V261 V278 ) C4295( V262 V263 ) \nC4297( V262 V265 ) C4299( V262 V267 ) C4301( V262 V269 ) C4302( V262 V270 ) C4306( V262 V274 ) C4307( V262 V275 ) \nC4310( V262 V278 ) C4319( V263 V265 ) C4321( V263 V267 ) C4323( V263 V269 ) C4324( V263 V270 ) C4328( V263 V274 ) \nC4329( V263 V275 ) C4332( V263 V278 ) C4350( V265 V267 ) C4352( V265 V269 ) C4353( V265 V270 ) C4357( V265 V274 ) \nC4358( V265 V275 ) C4361( V265 V278 ) C4377( V267 V269 ) C4378( V267 V270 ) C4379( V267 V274 ) C4380( V267 V275 ) \nC4381( V267 V278 ) C4382( V267 V307 ) C4383( V267 V327 ) C4384( V267 V367 ) C4385( V267 V387 ) C4395( V269 V270 ) \nC4399( V269 V274 ) C4400( V269 V275 ) C4403( V269 V278 ) C4414( V270 V274 ) C4415( V270 V275 ) C4418( V270 V278 ) \nC4443( V274 V275 ) C4446( V274 V278 ) C4456( V275 V278 ) C4798( V307 V327 ) C4800( V307 V367 ) C4801( V307 V387 ) \nC5017( V327 V367 ) C5018( V327 V387 ) C5340( V367 V387 ) "];107-&gt;217[label="20: V27 V67 V87 V127 V207 \nV227 V260 V261 V262 V263 V265 \nV269 V270 V274 V275 V278 V307 \nV327 V367 V387 \n90: C594 ,C595 ,C597 ,C601 ,C602 ,\nC606 ,C607 ,C609 ,C610 ,C1387 ,C1389 ,\nC1393 ,C1394 ,C1398 ,C1399 ,C1401 ,C1402 ,\nC1762 ,C1766 ,C1767 ,C1771 ,C1772 ,C1774 ,\nC1775 ,C2416 ,C2417 ,C2421 ,C2422 ,C2424 ,\nC2425 ,C3645 ,C3649 ,C3650 ,C3652 ,C3653 ,\nC3898 ,C3899 ,C3901 ,C3902 ,C4246 ,C4247 ,\nC4248 ,C4250 ,C4254 ,C4255 ,C4259 ,C4260 ,\nC4263 ,C4271 ,C4272 ,C4274 ,C4278 ,C4279 ,\nC4283 ,C4284 ,C4287 ,C4295 ,C4297 ,C4301 ,\nC4302 ,C4306 ,C4307 ,C4310 ,C4319 ,C4323 ,\nC4324 ,C4328 ,C4329 ,C4332 ,C4352 ,C4353 ,\nC4357 ,C4358 ,C4361 ,C4395 ,C4399 ,C4400 ,\nC4403 ,C4414 ,C4415 ,C4418 ,C4443 ,C4446 ,\nC4456 ,C4798 ,C4800 ,C4801 ,C5017 ,C5018 ,\nC5340 ,"];218[shape=box, label="id:218 level: 6\n21: V28 V48 V88 V128 V148 \nV183 V185 V188 V189 V191 V192 \nV194 V196 V197 V198 V199 V248 \nV288 V308 V368 V388 \n110: C622( V28 V48 ) C624( V28 V88 ) C626( V28 V128 ) C627( V28 V148 ) C629( V28 V188 ) \nC632( V28 V248 ) C634( V28 V288 ) C635( V28 V308 ) C638( V28 V368 ) C639( V28 V388 ) C999( V48 V88 ) \nC1001( V48 V128 ) C1002( V48 V148 ) C1004( V48 V188 ) C1007( V48 V248 ) C1009( V48 V288 ) C1010( V48 V308 ) \nC1013( V48 V368 ) C1014( V48 V388 ) C1788( V88 V128 ) C1789( V88 V148 ) C1791( V88 V188 ) C1794( V88 V248 ) \nC1796( V88 V288 ) C1797( V88 V308 ) C1800( V88 V368 ) C1801( V88 V388 ) C2437( V128 V148 ) C2439( V128 V188 ) \nC2442( V128 V248 ) C2444( V128 V288 ) C2445( V128 V308 ) C2448( V128 V368 ) C2449( V128 V388 ) C2769( V148 V188 ) \nC2772( V148 V248 ) C2774( V148 V288 ) C2775( V148 V308 ) C2778( V148 V368 ) C2779( V148 V388 ) C3245( V183 V185 ) \nC3248( V183 V188 ) C3249( V183 V189 ) C3251( V183 V191 ) C3252( V183 V192 ) C3254( V183 V194 ) C3256( V183 V196 ) \nC3257( V183 V197 ) C3258( V183 V198 ) C3259( V183 V199 ) C3286( V185 V188 ) C3287( V185 V189 ) C3289( V185 V191 ) \nC3290( V185 V192 ) C3292( V185 V194 ) C3294( V185 V196 ) C3295( V185 V197 ) C3296( V185 V198 ) C3297( V185 V199 ) \nC3334( V188 V189 ) C3335( V188 V191 ) C3336( V188 V192 ) C3337( V188 V194 ) C3338( V188 V196 ) C3339( V188 V197 ) \nC3340( V188 V198 ) C3341( V188 V199 ) C3342( V188 V248 ) C3343( V188 V288 ) C3344( V188 V308 ) C3345( V188 V368 ) \nC3346( V188 V388 ) C3348( V189 V191 ) C3349( V189 V192 ) C3351( V189 V194 ) C3353( V189 V196 ) C3354( V189 V197 ) \nC3355( V189 V198 ) C3356( V189 V199 ) C3381( V191 V192 ) C3383( V191 V194 ) C3385( V191 V196 ) C3386( V191 V197 ) \nC3387( V191 V198 ) C3388( V191 V199 ) C3400( V192 V194 ) C3402( V192 V196 ) C3403( V192 V197 ) C3404( V192 V198 ) \nC3405( V192 V199 ) C3426( V194 V196 ) C3427( V194 V197 ) C3428( V194 V198 ) C3429( V194 V199 ) C3449( V196 V197 ) \nC3450( V196 V198 ) C3451( V196 V199 ) C3462( V197 V198 ) C3463( V197 V199 ) C3474( V198 V199 ) C4156( V248 V288 ) \nC4157( V248 V308 ) C4160( V248 V368 ) C4161( V248 V388 ) C4622( V288 V308 ) C4625( V288 V368 ) C4626( V288 V388 ) \nC4815( V308 V368 ) C4816( V308 V388 ) C5352( V368 V388 ) "];107-&gt;218[label="20: V28 V48 V88 V128 V148 \nV183 V185 V189 V191 V192 V194 \nV196 V197 V198 V199 V248 V288 \nV308 V368 V388 \n90: C622 ,C624 ,C626 ,C627 ,C632 ,\nC634 ,C635 ,C638 ,C639 ,C999 ,C1001 ,\nC1002 ,C1007 ,C1009 ,C1010 ,C1013 ,C1014 ,\nC1788 ,C1789 ,C1794 ,C1796 ,C1797 ,C1800 ,\nC1801 ,C2437 ,C2442 ,C2444 ,C2445 ,C2448 ,\nC2449 ,C2772 ,C2774 ,C2775 ,C2778 ,C2779 ,\nC3245 ,C3249 ,C3251 ,C3252 ,C3254 ,C3256 ,\nC3257 ,C3258 ,C3259 ,C3287 ,C3289 ,C3290 ,\nC3292 ,C3294 ,C3295 ,C3296 ,C3297 ,C3348 ,\nC3349 ,C3351 ,C3353 ,C3354 ,C3355 ,C3356 ,\nC3381 ,C3383 ,C3385 ,C3386 ,C3387 ,C3388 ,\nC3400 ,C3402 ,C3403 ,C3404 ,C3405 ,C3426 ,\nC3427 ,C3428 ,C3429 ,C3449 ,C3450 ,C3451 ,\nC3462 ,C3463 ,C3474 ,C4156 ,C4157 ,C4160 ,\nC4161 ,C4622 ,C4625 ,C4626 ,C4815 ,C4816 ,\nC5352 ,"];219[shape=box, label="id:219 level: 6\n21: V27 V67 V87 V127 V183 \nV185 V187 V189 V191 V192 V194 \nV196 V197 V198 V199 V207 V227 \nV307 V327 V367 V387 \n110: C594( V27 V67 ) C595( V27 V87 ) C597( V27 V127 ) C600( V27 V187 ) C601( V27 V207 ) \nC602( V27 V227 ) C606( V27 V307 ) C607( V27 V327 ) C609( V27 V367 ) C610( V27 V387 ) C1387( V67 V87 ) \nC1389( V67 V127 ) C1392( V67 V187 ) C1393( V67 V207 ) C1394( V67 V227 ) C1398( V67 V307 ) C1399( V67 V327 ) \nC1401( V67 V367 ) C1402( V67 V387 ) C1762( V87 V127 ) C1765( V87 V187 ) C1766( V87 V207 ) C1767( V87 V227 ) \nC1771( V87 V307 ) C1772( V87 V327 ) C1774( V87 V367 ) C1775( V87 V387 ) C2415( V127 V187 ) C2416( V127 V207 ) \nC2417( V127 V227 ) C2421( V127 V307 ) C2422( V127 V327 ) C2424( V127 V367 ) C2425( V127 V387 ) C3245( V183 V185 ) \nC3247( V183 V187 ) C3249( V183 V189 ) C3251( V183 V191 ) C3252( V183 V192 ) C3254( V183 V194 ) C3256( V183 V196 ) \nC3257( V183 V197 ) C3258( V183 V198 ) C3259( V183 V199 ) C3285( V185 V187 ) C3287( V185 V189 ) C3289( V185 V191 ) \nC3290( V185 V192 ) C3292( V185 V194 ) C3294( V185 V196 ) C3295( V185 V197 ) C3296( V185 V198 ) C3297( V185 V199 ) \nC3320( V187 V189 ) C3321( V187 V191 ) C3322( V187 V192 ) C3323( V187 V194 ) C3324( V187 V196 ) C3325( V187 V197 ) \nC3326( V187 V198 ) C3327( V187 V199 ) C3328( V187 V207 ) C3329( V187 V227 ) C3330( V187 V307 ) C3331( V187 V327 ) \nC3332( V187 V367 ) C3333( V187 V387 ) C3348( V189 V191 ) C3349( V189 V192 ) C3351( V189 V194 ) C3353( V189 V196 ) \nC3354( V189 V197 ) C3355( V189 V198 ) C3356( V189 V199 ) C3381( V191 V192 ) C3383( V191 V194 ) C3385( V191 V196 ) \nC3386( V191 V197 ) C3387( V191 V198 ) C3388( V191 V199 ) C3400( V192 V194 ) C3402( V192 V196 ) C3403( V192 V197 ) \nC3404( V192 V198 ) C3405( V192 V199 ) C3426( V194 V196 ) C3427( V194 V197 ) C3428( V194 V198 ) C3429( V194 V199 ) \nC3449( V196 V197 ) C3450( V196 V198 ) C3451( V196 V199 ) C3462( V197 V198 ) C3463( V197 V199 ) C3474( V198 V199 ) \nC3645( V207 V227 ) C3649( V207 V307 ) C3650( V207 V327 ) C3652( V207 V367 ) C3653( V207 V387 ) C3898( V227 V307 ) \nC3899( V227 V327 ) C3901( V227 V367 ) C3902( V227 V387 ) C4798( V307 V327 ) C4800( V307 V367 ) C4801( V307 V387 ) \nC5017( V327 V367 ) C5018( V327 V387 ) C5340( V367 V387 ) "];107-&gt;219[label="20: V27 V67 V87 V127 V183 \nV185 V189 V191 V192 V194 V196 \nV197 V198 V199 V207 V227 V307 \nV327 V367 V387 \n90: C594 ,C595 ,C597 ,C601 ,C602 ,\nC606 ,C607 ,C609 ,C610 ,C1387 ,C1389 ,\nC1393 ,C1394 ,C1398 ,C1399 ,C1401 ,C1402 ,\nC1762 ,C1766 ,C1767 ,C1771 ,C1772 ,C1774 ,\nC1775 ,C2416 ,C2417 ,C2421 ,C2422 ,C2424 ,\nC2425 ,C3245 ,C3249 ,C3251 ,C3252 ,C3254 ,\nC3256 ,C3257 ,C3258 ,C3259 ,C3287 ,C3289 ,\nC3290 ,C3292 ,C3294 ,C3295 ,C3296 ,C3297 ,\nC3348 ,C3349 ,C3351 ,C3353 ,C3354 ,C3355 ,\nC3356 ,C3381 ,C3383 ,C3385 ,C3386 ,C3387 ,\nC3388 ,C3400 ,C3402 ,C3403 ,C3404 ,C3405 ,\nC3426 ,C3427 ,C3428 ,C3429 ,C3449 ,C3450 ,\nC3451 ,C3462 ,C3463 ,C3474 ,C3645 ,C3649 ,\nC3650 ,C3652 ,C3653 ,C3898 ,C3899 ,C3901 ,\nC3902 ,C4798 ,C4800 ,C4801 ,C5017 ,C5018 ,\nC5340 ,"];220[shape=box, label="id:220 level: 6\n21: V0 V60 V140 V160 V180 \nV183 V185 V189 V191 V192 V194 \nV196 V197 V198 V199 V220 V240 \nV260 V280 V320 V340 \n110: C21( V0 V60 ) C25( V0 V140 ) C26( V0 V160 ) C27( V0 V180 ) C29( V0 V220 ) \nC30( V0 V240 ) C31( V0 V260 ) C32( V0 V280 ) C34( V0 V320 ) C35( V0 V340 ) C1224( V60 V140 ) \nC1225( V60 V160 ) C1226( V60 V180 ) C1228( V60 V220 ) C1229( V60 V240 ) C1230( V60 V260 ) C1231( V60 V280 ) \nC1233(</w:t>
      </w:r>
    </w:p>
    <w:p>
      <w:pPr>
        <w:pStyle w:val="PreformattedText"/>
        <w:bidi w:val="0"/>
        <w:spacing w:before="0" w:after="0"/>
        <w:jc w:val="left"/>
        <w:rPr/>
      </w:pPr>
      <w:r>
        <w:rPr/>
        <w:t xml:space="preserve"> </w:t>
      </w:r>
      <w:r>
        <w:rPr/>
        <w:t>V60 V320 ) C1234( V60 V340 ) C2613( V140 V160 ) C2614( V140 V180 ) C2616( V140 V220 ) C2617( V140 V240 ) \nC2618( V140 V260 ) C2619( V140 V280 ) C2621( V140 V320 ) C2622( V140 V340 ) C2920( V160 V180 ) C2922( V160 V220 ) \nC2923( V160 V240 ) C2924( V160 V260 ) C2925( V160 V280 ) C2927( V160 V320 ) C2928( V160 V340 ) C3197( V180 V183 ) \nC3198( V180 V185 ) C3199( V180 V189 ) C3200( V180 V191 ) C3201( V180 V192 ) C3202( V180 V194 ) C3203( V180 V196 ) \nC3204( V180 V197 ) C3205( V180 V198 ) C3206( V180 V199 ) C3207( V180 V220 ) C3208( V180 V240 ) C3209( V180 V260 ) \nC3210( V180 V280 ) C3211( V180 V320 ) C3212( V180 V340 ) C3245( V183 V185 ) C3249( V183 V189 ) C3251( V183 V191 ) \nC3252( V183 V192 ) C3254( V183 V194 ) C3256( V183 V196 ) C3257( V183 V197 ) C3258( V183 V198 ) C3259( V183 V199 ) \nC3287( V185 V189 ) C3289( V185 V191 ) C3290( V185 V192 ) C3292( V185 V194 ) C3294( V185 V196 ) C3295( V185 V197 ) \nC3296( V185 V198 ) C3297( V185 V199 ) C3348( V189 V191 ) C3349( V189 V192 ) C3351( V189 V194 ) C3353( V189 V196 ) \nC3354( V189 V197 ) C3355( V189 V198 ) C3356( V189 V199 ) C3381( V191 V192 ) C3383( V191 V194 ) C3385( V191 V196 ) \nC3386( V191 V197 ) C3387( V191 V198 ) C3388( V191 V199 ) C3400( V192 V194 ) C3402( V192 V196 ) C3403( V192 V197 ) \nC3404( V192 V198 ) C3405( V192 V199 ) C3426( V194 V196 ) C3427( V194 V197 ) C3428( V194 V198 ) C3429( V194 V199 ) \nC3449( V196 V197 ) C3450( V196 V198 ) C3451( V196 V199 ) C3462( V197 V198 ) C3463( V197 V199 ) C3474( V198 V199 ) \nC3781( V220 V240 ) C3782( V220 V260 ) C3783( V220 V280 ) C3785( V220 V320 ) C3786( V220 V340 ) C4032( V240 V260 ) \nC4033( V240 V280 ) C4035( V240 V320 ) C4036( V240 V340 ) C4265( V260 V280 ) C4267( V260 V320 ) C4268( V260 V340 ) \nC4500( V280 V320 ) C4501( V280 V340 ) C4911( V320 V340 ) "];107-&gt;220[label="20: V0 V60 V140 V160 V183 \nV185 V189 V191 V192 V194 V196 \nV197 V198 V199 V220 V240 V260 \nV280 V320 V340 \n90: C21 ,C25 ,C26 ,C29 ,C30 ,\nC31 ,C32 ,C34 ,C35 ,C1224 ,C1225 ,\nC1228 ,C1229 ,C1230 ,C1231 ,C1233 ,C1234 ,\nC2613 ,C2616 ,C2617 ,C2618 ,C2619 ,C2621 ,\nC2622 ,C2922 ,C2923 ,C2924 ,C2925 ,C2927 ,\nC2928 ,C3245 ,C3249 ,C3251 ,C3252 ,C3254 ,\nC3256 ,C3257 ,C3258 ,C3259 ,C3287 ,C3289 ,\nC3290 ,C3292 ,C3294 ,C3295 ,C3296 ,C3297 ,\nC3348 ,C3349 ,C3351 ,C3353 ,C3354 ,C3355 ,\nC3356 ,C3381 ,C3383 ,C3385 ,C3386 ,C3387 ,\nC3388 ,C3400 ,C3402 ,C3403 ,C3404 ,C3405 ,\nC3426 ,C3427 ,C3428 ,C3429 ,C3449 ,C3450 ,\nC3451 ,C3462 ,C3463 ,C3474 ,C3781 ,C3782 ,\nC3783 ,C3785 ,C3786 ,C4032 ,C4033 ,C4035 ,\nC4036 ,C4265 ,C4267 ,C4268 ,C4500 ,C4501 ,\nC4911 ,"];221[shape=box, label="id:221 level: 6\n21: V19 V39 V59 V79 V119 \nV121 V122 V126 V127 V128 V129 \nV132 V133 V134 V136 V139 V199 \nV259 V319 V359 V399 \n110: C409( V19 V39 ) C410( V19 V59 ) C411( V19 V79 ) C413( V19 V119 ) C414( V19 V139 ) \nC417( V19 V199 ) C420( V19 V259 ) C423( V19 V319 ) C425( V19 V359 ) C427( V19 V399 ) C803( V39 V59 ) \nC804( V39 V79 ) C806( V39 V119 ) C807( V39 V139 ) C810( V39 V199 ) C813( V39 V259 ) C816( V39 V319 ) \nC818( V39 V359 ) C820( V39 V399 ) C1185( V59 V79 ) C1187( V59 V119 ) C1188( V59 V139 ) C1191( V59 V199 ) \nC1194( V59 V259 ) C1197( V59 V319 ) C1199( V59 V359 ) C1201( V59 V399 ) C1551( V79 V119 ) C1552( V79 V139 ) \nC1555( V79 V199 ) C1558( V79 V259 ) C1561( V79 V319 ) C1563( V79 V359 ) C1565( V79 V399 ) C2237( V119 V139 ) \nC2240( V119 V199 ) C2243( V119 V259 ) C2246( V119 V319 ) C2248( V119 V359 ) C2250( V119 V399 ) C2269( V121 V122 ) \nC2273( V121 V126 ) C2274( V121 V127 ) C2275( V121 V128 ) C2276( V121 V129 ) C2279( V121 V132 ) C2280( V121 V133 ) \nC2281( V121 V134 ) C2283( V121 V136 ) C2286( V121 V139 ) C2303( V122 V126 ) C2304( V122 V127 ) C2305( V122 V128 ) \nC2306( V122 V129 ) C2309( V122 V132 ) C2310( V122 V133 ) C2311( V122 V134 ) C2313( V122 V136 ) C2316( V122 V139 ) \nC2375( V126 V127 ) C2376( V126 V128 ) C2377( V126 V129 ) C2380( V126 V132 ) C2381( V126 V133 ) C2382( V126 V134 ) \nC2384( V126 V136 ) C2387( V126 V139 ) C2401( V127 V128 ) C2402( V127 V129 ) C2405( V127 V132 ) C2406( V127 V133 ) \nC2407( V127 V134 ) C2409( V127 V136 ) C2412( V127 V139 ) C2426( V128 V129 ) C2429( V128 V132 ) C2430( V128 V133 ) \nC2431( V128 V134 ) C2433( V128 V136 ) C2436( V128 V139 ) C2452( V129 V132 ) C2453( V129 V133 ) C2454( V129 V134 ) \nC2456( V129 V136 ) C2459( V129 V139 ) C2494( V132 V133 ) C2495( V132 V134 ) C2497( V132 V136 ) C2500( V132 V139 ) \nC2514( V133 V134 ) C2516( V133 V136 ) C2519( V133 V139 ) C2534( V134 V136 ) C2537( V134 V139 ) C2561( V136 V139 ) \nC2589( V139 V199 ) C2590( V139 V259 ) C2591( V139 V319 ) C2592( V139 V359 ) C2593( V139 V399 ) C3487( V199 V259 ) \nC3490( V199 V319 ) C3492( V199 V359 ) C3494( V199 V399 ) C4241( V259 V319 ) C4243( V259 V359 ) C4245( V259 V399 ) \nC4889( V319 V359 ) C4891( V319 V399 ) C5245( V359 V399 ) "];107-&gt;221[label="20: V19 V39 V59 V79 V119 \nV121 V122 V126 V127 V128 V129 \nV132 V133 V134 V136 V199 V259 \nV319 V359 V399 \n90: C409 ,C410 ,C411 ,C413 ,C417 ,\nC420 ,C423 ,C425 ,C427 ,C803 ,C804 ,\nC806 ,C810 ,C813 ,C816 ,C818 ,C820 ,\nC1185 ,C1187 ,C1191 ,C1194 ,C1197 ,C1199 ,\nC1201 ,C1551 ,C1555 ,C1558 ,C1561 ,C1563 ,\nC1565 ,C2240 ,C2243 ,C2246 ,C2248 ,C2250 ,\nC2269 ,C2273 ,C2274 ,C2275 ,C2276 ,C2279 ,\nC2280 ,C2281 ,C2283 ,C2303 ,C2304 ,C2305 ,\nC2306 ,C2309 ,C2310 ,C2311 ,C2313 ,C2375 ,\nC2376 ,C2377 ,C2380 ,C2381 ,C2382 ,C2384 ,\nC2401 ,C2402 ,C2405 ,C2406 ,C2407 ,C2409 ,\nC2426 ,C2429 ,C2430 ,C2431 ,C2433 ,C2452 ,\nC2453 ,C2454 ,C2456 ,C2494 ,C2495 ,C2497 ,\nC2514 ,C2516 ,C2534 ,C3487 ,C3490 ,C3492 ,\nC3494 ,C4241 ,C4243 ,C4245 ,C4889 ,C4891 ,\nC5245 ,"];222[shape=box, label="id:222 level: 6\n21: V0 V60 V120 V121 V122 \nV126 V127 V128 V129 V132 V133 \nV134 V136 V140 V160 V220 V240 \nV260 V280 V320 V340 \n110: C21( V0 V60 ) C24( V0 V120 ) C25( V0 V140 ) C26( V0 V160 ) C29( V0 V220 ) \nC30( V0 V240 ) C31( V0 V260 ) C32( V0 V280 ) C34( V0 V320 ) C35( V0 V340 ) C1223( V60 V120 ) \nC1224( V60 V140 ) C1225( V60 V160 ) C1228( V60 V220 ) C1229( V60 V240 ) C1230( V60 V260 ) C1231( V60 V280 ) \nC1233( V60 V320 ) C1234( V60 V340 ) C2251( V120 V121 ) C2252( V120 V122 ) C2253( V120 V126 ) C2254( V120 V127 ) \nC2255( V120 V128 ) C2256( V120 V129 ) C2257( V120 V132 ) C2258( V120 V133 ) C2259( V120 V134 ) C2260( V120 V136 ) \nC2261( V120 V140 ) C2262( V120 V160 ) C2263( V120 V220 ) C2264( V120 V240 ) C2265( V120 V260 ) C2266( V120 V280 ) \nC2267( V120 V320 ) C2268( V120 V340 ) C2269( V121 V122 ) C2273( V121 V126 ) C2274( V121 V127 ) C2275( V121 V128 ) \nC2276( V121 V129 ) C2279( V121 V132 ) C2280( V121 V133 ) C2281( V121 V134 ) C2283( V121 V136 ) C2303( V122 V126 ) \nC2304( V122 V127 ) C2305( V122 V128 ) C2306( V122 V129 ) C2309( V122 V132 ) C2310( V122 V133 ) C2311( V122 V134 ) \nC2313( V122 V136 ) C2375( V126 V127 ) C2376( V126 V128 ) C2377( V126 V129 ) C2380( V126 V132 ) C2381( V126 V133 ) \nC2382( V126 V134 ) C2384( V126 V136 ) C2401( V127 V128 ) C2402( V127 V129 ) C2405( V127 V132 ) C2406( V127 V133 ) \nC2407( V127 V134 ) C2409( V127 V136 ) C2426( V128 V129 ) C2429( V128 V132 ) C2430( V128 V133 ) C2431( V128 V134 ) \nC2433( V128 V136 ) C2452( V129 V132 ) C2453( V129 V133 ) C2454( V129 V134 ) C2456( V129 V136 ) C2494( V132 V133 ) \nC2495( V132 V134 ) C2497( V132 V136 ) C2514( V133 V134 ) C2516( V133 V136 ) C2534( V134 V136 ) C2613( V140 V160 ) \nC2616( V140 V220 ) C2617( V140 V240 ) C2618( V140 V260 ) C2619( V140 V280 ) C2621( V140 V320 ) C2622( V140 V340 ) \nC2922( V160 V220 ) C2923( V160 V240 ) C2924( V160 V260 ) C2925( V160 V280 ) C2927( V160 V320 ) C2928( V160 V340 ) \nC3781( V220 V240 ) C3782( V220 V260 ) C3783( V220 V280 ) C3785( V220 V320 ) C3786( V220 V340 ) C4032( V240 V260 ) \nC4033( V240 V280 ) C4035( V240 V320 ) C4036( V240 V340 ) C4265( V260 V280 ) C4267( V260 V320 ) C4268( V260 V340 ) \nC4500( V280 V320 ) C4501( V280 V340 ) C4911( V320 V340 ) "];107-&gt;222[label="20: V0 V60 V121 V122 V126 \nV127 V128 V129 V132 V133 V134 \nV136 V140 V160 V220 V240 V260 \nV280 V320 V340 \n90: C21 ,C25 ,C26 ,C29 ,C30 ,\nC31 ,C32 ,C34 ,C35 ,C1224 ,C1225 ,\nC1228 ,C1229 ,C1230 ,C1231 ,C1233 ,C1234 ,\nC2269 ,C2273 ,C2274 ,C2275 ,C2276 ,C2279 ,\nC2280 ,C2281 ,C2283 ,C2303 ,C2304 ,C2305 ,\nC2306 ,C2309 ,C2310 ,C2311 ,C2313 ,C2375 ,\nC2376 ,C2377 ,C2380 ,C2381 ,C2382 ,C2384 ,\nC2401 ,C2402 ,C2405 ,C2406 ,C2407 ,C2409 ,\nC2426 ,C2429 ,C2430 ,C2431 ,C2433 ,C2452 ,\nC2453 ,C2454 ,C2456 ,C2494 ,C2495 ,C2497 ,\nC2514 ,C2516 ,C2534 ,C2613 ,C2616 ,C2617 ,\nC2618 ,C2619 ,C2621 ,C2622 ,C2922 ,C2923 ,\nC2924 ,C2925 ,C2927 ,C2928 ,C3781 ,C3782 ,\nC3783 ,C3785 ,C3786 ,C4032 ,C4033 ,C4035 ,\nC4036 ,C4265 ,C4267 ,C4268 ,C4500 ,C4501 ,\nC49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