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1 V2 V4 V7 V8 \nV12 V15 V16 V18 V20 V23 \nV24 V26 V29 V35 V36 V38 \nV39 V40 V48 V50 V51 V54 \nV57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3 V196 V198 V204 V205 \nV206 V210 V211 V212 V214 V216 \nV218 V220 V221 V223 V224 V226 \nV227 V228 V231 V233 V240 V242 \nV252 V253 V254 V255 V257 V260 \nV262 V266 V273 V274 V275 V276 \nV277 V280 V281 V283 V289 V293 \nV295 V296 V297 V299 V301 V305 \nV307 V309 V310 V311 V314 V318 \nV319 V321 V322 V325 V326 V327 \nV329 V331 V334 V338 V342 V343 \nV345 V346 V347 V348 V350 V353 \nV355 V359 V362 V363 V364 V366 \nV368 V369 V371 V372 V375 V379 \nV381 V383 V385 V388 V391 V392 \nV393 V395 V397 \n1390: C19( V1 V2 ) C21( V1 V4 ) C24( V1 V7 ) C25( V1 V8 ) C29( V1 V12 ) \nC32( V1 V15 ) C33( V1 V16 ) C35( V1 V18 ) C43( V1 V141 ) C45( V1 V181 ) C47( V1 V221 ) \nC50( V1 V281 ) C51( V1 V301 ) C52( V1 V321 ) C55( V1 V381 ) C57( V2 V4 ) C60( V2 V7 ) \nC61( V2 V8 ) C65( V2 V12 ) C68( V2 V15 ) C69( V2 V16 ) C71( V2 V18 ) C75( V2 V62 ) \nC76( V2 V82 ) C79( V2 V142 ) C84( V2 V242 ) C85( V2 V262 ) C88( V2 V322 ) C89( V2 V342 ) \nC90( V2 V362 ) C112( V4 V7 ) C113( V4 V8 ) C117( V4 V12 ) C120( V4 V15 ) C121( V4 V16 ) \nC123( V4 V18 ) C125( V4 V24 ) C128( V4 V84 ) C131( V4 V144 ) C132( V4 V164 ) C133( V4 V184 ) \nC134( V4 V204 ) C135( V4 V224 ) C142( V4 V364 ) C177( V7 V8 ) C181( V7 V12 ) C184( V7 V15 ) \nC185( V7 V16 ) C187( V7 V18 ) C191( V7 V67 ) C197( V7 V187 ) C199( V7 V227 ) C203( V7 V307 ) \nC204( V7 V327 ) C205( V7 V347 ) C211( V8 V12 ) C214( V8 V15 ) C215( V8 V16 ) C217( V8 V18 ) \nC220( V8 V48 ) C221( V8 V68 ) C223( V8 V108 ) C224( V8 V128 ) C227( V8 V188 ) C229( V8 V228 ) \nC235( V8 V348 ) C236( V8 V368 ) C237( V8 V388 ) C282( V12 V15 ) C283( V12 V16 ) C285( V12 V18 ) \nC290( V12 V92 ) C292( V12 V132 ) C293( V12 V152 ) C294( V12 V172 ) C296( V12 V212 ) C298( V12 V252 ) \nC304( V12 V372 ) C305( V12 V392 ) C333( V15 V16 ) C335( V15 V18 ) C337( V15 V35 ) C340( V15 V95 ) \nC348( V15 V255 ) C349( V15 V275 ) C350( V15 V295 ) C353( V15 V355 ) C354( V15 V375 ) C355( V15 V395 ) \nC357( V16 V18 ) C359( V16 V36 ) C362( V16 V96 ) C363( V16 V116 ) C366( V16 V176 ) C367( V16 V196 ) \nC368( V16 V216 ) C371( V16 V276 ) C372( V16 V296 ) C400( V18 V38 ) C404( V18 V118 ) C405( V18 V138 ) \nC408( V18 V198 ) C409( V18 V218 ) C414( V18 V318 ) C415( V18 V338 ) C430( V20 V23 ) C431( V20 V24 ) \nC433( V20 V26 ) C436( V20 V29 ) C442( V20 V35 ) C443( V20 V36 ) C445( V20 V38 ) C446( V20 V39 ) \nC447( V20 V40 ) C456( V20 V220 ) C457( V20 V240 ) C458( V20 V260 ) C459( V20 V280 ) C497( V23 V24 ) \nC499( V23 V26 ) C502( V23 V29 ) C508( V23 V35 ) C509( V23 V36 ) C511( V23 V38 ) C512( V23 V39 ) \nC516( V23 V103 ) C517( V23 V123 ) C518( V23 V143 ) C519( V23 V163 ) C522( V23 V223 ) C525( V23 V283 ) \nC528( V23 V343 ) C529( V23 V363 ) C530( V23 V383 ) C532( V24 V26 ) C535( V24 V29 ) C541( V24 V35 ) \nC542( V24 V36 ) C544( V24 V38 ) C545( V24 V39 ) C548( V24 V84 ) C551( V24 V144 ) C552( V24 V164 ) \nC553( V24 V184 ) C554( V24 V204 ) C555( V24 V224 ) C562( V24 V364 ) C582( V26 V29 ) C588( V26 V35 ) \nC589( V26 V36 ) C591( V26 V38 ) C592( V26 V39 ) C596( V26 V106 ) C599( V26 V166 ) C601( V26 V206 ) \nC602( V26 V226 ) C604( V26 V266 ) C607( V26 V326 ) C608( V26 V346 ) C609( V26 V366 ) C644( V29 V35 ) \nC645( V29 V36 ) C647( V29 V38 ) C648( V29 V39 ) C650( V29 V69 ) C652( V29 V109 ) C654( V29 V149 ) \nC655( V29 V169 ) C661( V29 V289 ) C662( V29 V309 ) C663( V29 V329 ) C665( V29 V369 ) C732( V35 V36 ) \nC734( V35 V38 ) C735( V35 V39 ) C738( V35 V95 ) C746( V35 V255 ) C747( V35 V275 ) C748( V35 V295 ) \nC751( V35 V355 ) C752( V35 V375 ) C753( V35 V395 ) C755( V36 V38 ) C756( V36 V39 ) C759( V36 V96 ) \nC760( V36 V116 ) C763( V36 V176 ) C764( V36 V196 ) C765( V36 V216 ) C768( V36 V276 ) C769( V36 V296 ) \nC786( V38 V39 ) C790( V38 V118 ) C791( V38 V138 ) C794( V38 V198 ) C795( V38 V218 ) C800( V38 V318 ) \nC801( V38 V338 ) C805( V39 V59 ) C806( V39 V79 ) C807( V39 V99 ) C809( V39 V139 ) C817( V39 V299 ) \nC818( V39 V319 ) C820( V39 V359 ) C821( V39 V379 ) C830( V40 V48 ) C832( V40 V50 ) C833( V40 V51 ) \nC836( V40 V54 ) C839( V40 V57 ) C841( V40 V59 ) C850( V40 V220 ) C851( V40 V240 ) C852( V40 V260 ) \nC853( V40 V280 ) C987( V48 V50 ) C988( V48 V51 ) C991( V48 V54 ) C994( V48 V57 ) C996( V48 V59 ) \nC997( V48 V68 ) C999( V48 V108 ) C1000( V48 V128 ) C1003( V48 V188 ) C1005( V48 V228 ) C1011( V48 V348 ) \nC1012( V48 V368 ) C1013( V48 V388 ) C1028( V50 V51 ) C1031( V50 V54 ) C1034( V50 V57 ) C1036( V50 V59 ) \nC1037( V50 V70 ) C1038( V50 V90 ) C1040( V50 V130 ) C1041( V50 V150 ) C1042( V50 V170 ) C1044( V50 V210 ) \nC1049( V50 V310 ) C1051( V50 V350 ) C1056( V51 V54 ) C1059( V51 V57 ) C1061( V51 V59 ) C1065( V51 V131 ) \nC1067( V51 V171 ) C1069( V51 V211 ) C1070( V51 V231 ) C1074( V51 V311 ) C1075( V51 V331 ) C1077( V51 V371 ) \nC1078( V51 V391 ) C1107( V54 V57 ) C1109( V54 V59 ) C1110( V54 V74 ) C1111( V54 V94 ) C1114( V54 V154 ) \nC1117( V54 V214 ) C1119( V54 V254 ) C1120( V54 V274 ) C1122( V54 V314 ) C1123( V54 V334 ) C1148( V57 V59 ) \nC1150( V57 V97 ) C1151( V57 V117 ) C1153( V57 V157 ) C1158( V57 V257 ) C1159( V57 V277 ) C1160( V57 V297 ) \nC1165( V57 V397 ) C1184( V59 V79 ) C1185( V59 V99 ) C1187( V59 V139 ) C1195( V59 V299 ) C1196( V59 V319 ) \nC1198( V59 V359 ) C1199( V59 V379 ) C1236( V62 V65 ) C1238( V62 V67 ) C1239( V62 V68 ) C1240( V62 V69 ) \nC1241( V62 V70 ) C1244( V62 V73 ) C1245( V62 V74 ) C1250( V62 V79 ) C1251( V62 V82 ) C1254( V62 V142 ) \nC1259( V62 V242 ) C1260( V62 V262 ) C1263( V62 V322 ) C1264( V62 V342 ) C1265( V62 V362 ) C1300( V65 V67 ) \nC1301( V65 V68 ) C1302( V65 V69 ) C1303( V65 V70 ) C1306( V65 V73 ) C1307( V65 V74 ) C1312( V65 V79 ) \nC1314( V65 V105 ) C1315( V65 V125 ) C1316( V65 V145 ) C1317( V65 V165 ) C1319( V65 V205 ) C1324( V65 V305 ) \nC1325( V65 V325 ) C1326( V65 V345 ) C1328( V65 V385 ) C1344( V67 V68 ) C1345( V67 V69 ) C1346( V67 V70 ) \nC1349( V67 V73 ) C1350( V67 V74 ) C1355( V67 V79 ) C1361( V67 V187 ) C1363( V67 V227 ) C1367( V67 V307 ) \nC1368( V67 V327 ) C1369( V67 V347 ) C1372( V68 V69 ) C1373( V68 V70 ) C1376( V68 V73 ) C1377( V68 V74 ) \nC1382( V68 V79 ) C1384( V68 V108 ) C1385( V68 V128 ) C1388( V68 V188 ) C1390( V68 V228 ) C1396( V68 V348 ) \nC1397( V68 V368 ) C1398( V68 V388 ) C1399( V69 V70 ) C1402( V69 V73 ) C1403( V69 V74 ) C1408( V69 V79 ) \nC1410( V69 V109 ) C1412( V69 V149 ) C1413( V69 V169 ) C1419( V69 V289 ) C1420( V69 V309 ) C1421( V69 V329 ) \nC1423( V69 V369 ) C1427( V70 V73 ) C1428( V70 V74 ) C1433( V70 V79 ) C1434( V70 V90 ) C1436( V70 V130 ) \nC1437( V70 V150 ) C1438( V70 V170 ) C1440( V70 V210 ) C1445( V70 V310 ) C1447( V70 V350 ) C1472( V73 V74 ) \nC1477( V73 V79 ) C1479( V73 V113 ) C1480( V73 V133 ) C1483( V73 V193 ) C1485( V73 V233 ) C1486( V73 V253 ) \nC1487( V73 V273 ) C1488( V73 V293 ) C1491( V73 V353 ) C1493( V73 V393 ) C1498( V74 V79 ) C1499( V74 V94 ) \nC1502( V74 V154 ) C1505( V74 V214 ) C1507( V74 V254 ) C1508( V74 V274 ) C1510( V74 V314 ) C1511( V74 V334 ) \nC1548( V79 V99 ) C1550( V79 V139 ) C1558( V79 V299 ) C1559( V79 V319 ) C1561( V79 V359 ) C1562( V79 V379 ) \nC1598( V82 V84 ) C1604( V82 V90 ) C1606( V82 V92 ) C1608( V82 V94 ) C1609( V82 V95 ) C1610( V82 V96 ) \nC1611( V82 V97 ) C1613( V82 V99 ) C1616( V82 V142 ) C1621( V82 V242 ) C1622( V82 V262 ) C1625( V82 V322 ) \nC1626( V82 V342 ) C1627( V82 V362 ) C1651( V84 V90 ) C1653( V84 V92 ) C1655( V84 V94 ) C1656( V84 V95 ) \nC1657( V84 V96 ) C1658( V84 V97 ) C1660( V84 V99 ) C1663( V84 V144 ) C1664( V84 V164 ) C1665( V84 V184 ) \nC1666( V84 V204 ) C1667( V84 V224 ) C1674( V84 V364 ) C1750( V90 V92 ) C1752( V90 V94 ) C1753( V90 V95 ) \nC1754( V90 V96 ) C1755( V90 V97 ) C1757( V90 V99 ) C1759( V90 V130 ) C1760( V90 V150 ) C1761( V90 V170 ) \nC1763( V90 V210 ) C1768( V90 V310 ) C1770( V90 V350 ) C1788( V92 V94 ) C1789( V92 V95 ) C1790( V92 V96 ) \nC1791( V92 V97 ) C1793( V92 V99 ) C1795( V92 V132 ) C1796( V92 V152 ) C1797( V92 V172 ) C1799( V92 V212 ) \nC1801( V92 V252 ) C1807( V92 V372 ) C1808( V92 V392 ) C1823( V94 V95 ) C1824( V94 V96 ) C1825( V94 V97 ) \nC1827( V94 V99 ) C1830( V94 V154 ) C1833( V94 V214 ) C1835( V94 V254 ) C1836( V94 V274 ) C1838( V94 V314 ) \nC1839( V94 V334 ) C1843( V95 V96 ) C1844( V95 V97 ) C1846( V95 V99 ) C1854( V95 V255 ) C1855( V95 V275 ) \nC1856( V95 V295 ) C1859( V95 V355 ) C1860( V95 V375 ) C1861( V95 V395 ) C1862( V96 V97 ) C1864( V96 V99 ) \nC1865( V96 V116 ) C1868( V96 V176 ) C1869( V96 V196 ) C1870( V96 V216 ) C1873( V96 V276 ) C1874( V96 V296 ) \nC1881( V97 V99 ) C1882( V97 V117 ) C1884( V97 V157 ) C1889( V97 V257 ) C1890( V97 V277 ) C1891( V97 V297 ) \nC1896( V97 V397 ) C1906( V99 V139 ) C1914( V99 V299 ) C1915( V99 V319 ) C1917( V99 V359 ) C1918( V99 V379 ) \nC1969( V103 V105 ) C1970( V103 V106 ) C1972( V103 V108 ) C1973( V103 V109 ) C1977( V103 V113 ) C1980( V103 V116 ) \nC1981( V103 V117 ) C1982( V103 V118 ) C1984( V103 V123 ) C1985( V103 V143 ) C1986( V103 V163 ) C1989( V103 V223 ) \nC1992( V103 V283 ) C1995( V103 V343 ) C1996( V103 V363 ) C1997( V103 V383 ) C2012( V105 V106 ) C2014( V105 V108 ) \nC2015( V105 V109 ) C2019( V105 V113 ) C2022( V105 V116 ) C2023( V105 V117 ) C2024( V105 V118 ) C2026( V105 V125 ) \nC2027( V105 V145 ) C2028( V105 V165 ) C2030( V105 V205 ) C2035( V105 V305 ) C2036( V105 V325 ) C2037( V105 V345 ) \nC2039( V105 V385 ) C2041( V106 V108 ) C2042( V106 V109 ) C2046( V106 V113 ) C2049( V106 V116 ) C2050( V106 V117 ) \nC2051( V106 V118 ) C2055( V106 V166 ) C2057( V106 V206 ) C2058( V106 V226 ) C2060( V106 V266 ) C2063( V106 V326 ) \nC2064( V106 V346 ) C2065( V106 V366 ) C2080( V108 V109 ) C2084( V108 V113 ) C2087( V108</w:t>
      </w:r>
    </w:p>
    <w:p>
      <w:pPr>
        <w:pStyle w:val="PreformattedText"/>
        <w:bidi w:val="0"/>
        <w:spacing w:before="0" w:after="0"/>
        <w:jc w:val="left"/>
        <w:rPr/>
      </w:pPr>
      <w:r>
        <w:rPr/>
        <w:t xml:space="preserve"> </w:t>
      </w:r>
      <w:r>
        <w:rPr/>
        <w:t>V116 ) C2088( V108 V117 ) \nC2089( V108 V118 ) C2091( V108 V128 ) C2094( V108 V188 ) C2096( V108 V228 ) C2102( V108 V348 ) C2103( V108 V368 ) \nC2104( V108 V388 ) C2108( V109 V113 ) C2111( V109 V116 ) C2112( V109 V117 ) C2113( V109 V118 ) C2116( V109 V149 ) \nC2117( V109 V169 ) C2123( V109 V289 ) C2124( V109 V309 ) C2125( V109 V329 ) C2127( V109 V369 ) C2164( V113 V116 ) \nC2165( V113 V117 ) C2166( V113 V118 ) C2168( V113 V133 ) C2171( V113 V193 ) C2173( V113 V233 ) C2174( V113 V253 ) \nC2175( V113 V273 ) C2176( V113 V293 ) C2179( V113 V353 ) C2181( V113 V393 ) C2200( V116 V117 ) C2201( V116 V118 ) \nC2205( V116 V176 ) C2206( V116 V196 ) C2207( V116 V216 ) C2210( V116 V276 ) C2211( V116 V296 ) C2217( V117 V118 ) \nC2220( V117 V157 ) C2225( V117 V257 ) C2226( V117 V277 ) C2227( V117 V297 ) C2232( V117 V397 ) C2234( V118 V138 ) \nC2237( V118 V198 ) C2238( V118 V218 ) C2243( V118 V318 ) C2244( V118 V338 ) C2302( V123 V125 ) C2305( V123 V128 ) \nC2307( V123 V130 ) C2308( V123 V131 ) C2309( V123 V132 ) C2310( V123 V133 ) C2315( V123 V138 ) C2316( V123 V139 ) \nC2317( V123 V143 ) C2318( V123 V163 ) C2321( V123 V223 ) C2324( V123 V283 ) C2327( V123 V343 ) C2328( V123 V363 ) \nC2329( V123 V383 ) C2346( V125 V128 ) C2348( V125 V130 ) C2349( V125 V131 ) C2350( V125 V132 ) C2351( V125 V133 ) \nC2356( V125 V138 ) C2357( V125 V139 ) C2358( V125 V145 ) C2359( V125 V165 ) C2361( V125 V205 ) C2366( V125 V305 ) \nC2367( V125 V325 ) C2368( V125 V345 ) C2370( V125 V385 ) C2400( V128 V130 ) C2401( V128 V131 ) C2402( V128 V132 ) \nC2403( V128 V133 ) C2408( V128 V138 ) C2409( V128 V139 ) C2412( V128 V188 ) C2414( V128 V228 ) C2420( V128 V348 ) \nC2421( V128 V368 ) C2422( V128 V388 ) C2435( V130 V131 ) C2436( V130 V132 ) C2437( V130 V133 ) C2442( V130 V138 ) \nC2443( V130 V139 ) C2444( V130 V150 ) C2445( V130 V170 ) C2447( V130 V210 ) C2452( V130 V310 ) C2454( V130 V350 ) \nC2457( V131 V132 ) C2458( V131 V133 ) C2463( V131 V138 ) C2464( V131 V139 ) C2466( V131 V171 ) C2468( V131 V211 ) \nC2469( V131 V231 ) C2473( V131 V311 ) C2474( V131 V331 ) C2476( V131 V371 ) C2477( V131 V391 ) C2478( V132 V133 ) \nC2483( V132 V138 ) C2484( V132 V139 ) C2485( V132 V152 ) C2486( V132 V172 ) C2488( V132 V212 ) C2490( V132 V252 ) \nC2496( V132 V372 ) C2497( V132 V392 ) C2502( V133 V138 ) C2503( V133 V139 ) C2506( V133 V193 ) C2508( V133 V233 ) \nC2509( V133 V253 ) C2510( V133 V273 ) C2511( V133 V293 ) C2514( V133 V353 ) C2516( V133 V393 ) C2548( V138 V139 ) \nC2551( V138 V198 ) C2552( V138 V218 ) C2557( V138 V318 ) C2558( V138 V338 ) C2569( V139 V299 ) C2570( V139 V319 ) \nC2572( V139 V359 ) C2573( V139 V379 ) C2592( V141 V142 ) C2593( V141 V143 ) C2594( V141 V144 ) C2595( V141 V145 ) \nC2599( V141 V149 ) C2600( V141 V150 ) C2602( V141 V152 ) C2604( V141 V154 ) C2607( V141 V157 ) C2611( V141 V181 ) \nC2613( V141 V221 ) C2616( V141 V281 ) C2617( V141 V301 ) C2618( V141 V321 ) C2621( V141 V381 ) C2622( V142 V143 ) \nC2623( V142 V144 ) C2624( V142 V145 ) C2628( V142 V149 ) C2629( V142 V150 ) C2631( V142 V152 ) C2633( V142 V154 ) \nC2636( V142 V157 ) C2643( V142 V242 ) C2644( V142 V262 ) C2647( V142 V322 ) C2648( V142 V342 ) C2649( V142 V362 ) \nC2651( V143 V144 ) C2652( V143 V145 ) C2656( V143 V149 ) C2657( V143 V150 ) C2659( V143 V152 ) C2661( V143 V154 ) \nC2664( V143 V157 ) C2667( V143 V163 ) C2670( V143 V223 ) C2673( V143 V283 ) C2676( V143 V343 ) C2677( V143 V363 ) \nC2678( V143 V383 ) C2679( V144 V145 ) C2683( V144 V149 ) C2684( V144 V150 ) C2686( V144 V152 ) C2688( V144 V154 ) \nC2691( V144 V157 ) C2694( V144 V164 ) C2695( V144 V184 ) C2696( V144 V204 ) C2697( V144 V224 ) C2704( V144 V364 ) \nC2709( V145 V149 ) C2710( V145 V150 ) C2712( V145 V152 ) C2714( V145 V154 ) C2717( V145 V157 ) C2720( V145 V165 ) \nC2722( V145 V205 ) C2727( V145 V305 ) C2728( V145 V325 ) C2729( V145 V345 ) C2731( V145 V385 ) C2766( V149 V150 ) \nC2768( V149 V152 ) C2770( V149 V154 ) C2773( V149 V157 ) C2776( V149 V169 ) C2782( V149 V289 ) C2783( V149 V309 ) \nC2784( V149 V329 ) C2786( V149 V369 ) C2789( V150 V152 ) C2791( V150 V154 ) C2794( V150 V157 ) C2797( V150 V170 ) \nC2799( V150 V210 ) C2804( V150 V310 ) C2806( V150 V350 ) C2820( V152 V154 ) C2823( V152 V157 ) C2826( V152 V172 ) \nC2828( V152 V212 ) C2830( V152 V252 ) C2836( V152 V372 ) C2837( V152 V392 ) C2849( V154 V157 ) C2854( V154 V214 ) \nC2856( V154 V254 ) C2857( V154 V274 ) C2859( V154 V314 ) C2860( V154 V334 ) C2883( V157 V257 ) C2884( V157 V277 ) \nC2885( V157 V297 ) C2890( V157 V397 ) C2946( V163 V164 ) C2947( V163 V165 ) C2948( V163 V166 ) C2951( V163 V169 ) \nC2952( V163 V170 ) C2953( V163 V171 ) C2954( V163 V172 ) C2958( V163 V176 ) C2964( V163 V223 ) C2967( V163 V283 ) \nC2970( V163 V343 ) C2971( V163 V363 ) C2972( V163 V383 ) C2973( V164 V165 ) C2974( V164 V166 ) C2977( V164 V169 ) \nC2978( V164 V170 ) C2979( V164 V171 ) C2980( V164 V172 ) C2984( V164 V176 ) C2988( V164 V184 ) C2989( V164 V204 ) \nC2990( V164 V224 ) C2997( V164 V364 ) C2999( V165 V166 ) C3002( V165 V169 ) C3003( V165 V170 ) C3004( V165 V171 ) \nC3005( V165 V172 ) C3009( V165 V176 ) C3014( V165 V205 ) C3019( V165 V305 ) C3020( V165 V325 ) C3021( V165 V345 ) \nC3023( V165 V385 ) C3026( V166 V169 ) C3027( V166 V170 ) C3028( V166 V171 ) C3029( V166 V172 ) C3033( V166 V176 ) \nC3038( V166 V206 ) C3039( V166 V226 ) C3041( V166 V266 ) C3044( V166 V326 ) C3045( V166 V346 ) C3046( V166 V366 ) \nC3070( V169 V170 ) C3071( V169 V171 ) C3072( V169 V172 ) C3076( V169 V176 ) C3085( V169 V289 ) C3086( V169 V309 ) \nC3087( V169 V329 ) C3089( V169 V369 ) C3091( V170 V171 ) C3092( V170 V172 ) C3096( V170 V176 ) C3101( V170 V210 ) \nC3106( V170 V310 ) C3108( V170 V350 ) C3111( V171 V172 ) C3115( V171 V176 ) C3120( V171 V211 ) C3121( V171 V231 ) \nC3125( V171 V311 ) C3126( V171 V331 ) C3128( V171 V371 ) C3129( V171 V391 ) C3133( V172 V176 ) C3138( V172 V212 ) \nC3140( V172 V252 ) C3146( V172 V372 ) C3147( V172 V392 ) C3172( V176 V196 ) C3173( V176 V216 ) C3176( V176 V276 ) \nC3177( V176 V296 ) C3228( V181 V184 ) C3231( V181 V187 ) C3232( V181 V188 ) C3237( V181 V193 ) C3240( V181 V196 ) \nC3242( V181 V198 ) C3245( V181 V221 ) C3248( V181 V281 ) C3249( V181 V301 ) C3250( V181 V321 ) C3253( V181 V381 ) \nC3280( V184 V187 ) C3281( V184 V188 ) C3286( V184 V193 ) C3289( V184 V196 ) C3291( V184 V198 ) C3293( V184 V204 ) \nC3294( V184 V224 ) C3301( V184 V364 ) C3326( V187 V188 ) C3331( V187 V193 ) C3334( V187 V196 ) C3336( V187 V198 ) \nC3339( V187 V227 ) C3343( V187 V307 ) C3344( V187 V327 ) C3345( V187 V347 ) C3352( V188 V193 ) C3355( V188 V196 ) \nC3357( V188 V198 ) C3360( V188 V228 ) C3366( V188 V348 ) C3367( V188 V368 ) C3368( V188 V388 ) C3404( V193 V196 ) \nC3406( V193 V198 ) C3409( V193 V233 ) C3410( V193 V253 ) C3411( V193 V273 ) C3412( V193 V293 ) C3415( V193 V353 ) \nC3417( V193 V393 ) C3436( V196 V198 ) C3438( V196 V216 ) C3441( V196 V276 ) C3442( V196 V296 ) C3461( V198 V218 ) \nC3466( V198 V318 ) C3467( V198 V338 ) C3533( V204 V205 ) C3534( V204 V206 ) C3538( V204 V210 ) C3539( V204 V211 ) \nC3540( V204 V212 ) C3542( V204 V214 ) C3544( V204 V216 ) C3546( V204 V218 ) C3548( V204 V224 ) C3555( V204 V364 ) \nC3557( V205 V206 ) C3561( V205 V210 ) C3562( V205 V211 ) C3563( V205 V212 ) C3565( V205 V214 ) C3567( V205 V216 ) \nC3569( V205 V218 ) C3575( V205 V305 ) C3576( V205 V325 ) C3577( V205 V345 ) C3579( V205 V385 ) C3583( V206 V210 ) \nC3584( V206 V211 ) C3585( V206 V212 ) C3587( V206 V214 ) C3589( V206 V216 ) C3591( V206 V218 ) C3593( V206 V226 ) \nC3595( V206 V266 ) C3598( V206 V326 ) C3599( V206 V346 ) C3600( V206 V366 ) C3634( V210 V211 ) C3635( V210 V212 ) \nC3637( V210 V214 ) C3639( V210 V216 ) C3641( V210 V218 ) C3647( V210 V310 ) C3649( V210 V350 ) C3652( V211 V212 ) \nC3654( V211 V214 ) C3656( V211 V216 ) C3658( V211 V218 ) C3660( V211 V231 ) C3664( V211 V311 ) C3665( V211 V331 ) \nC3667( V211 V371 ) C3668( V211 V391 ) C3670( V212 V214 ) C3672( V212 V216 ) C3674( V212 V218 ) C3677( V212 V252 ) \nC3683( V212 V372 ) C3684( V212 V392 ) C3695( V214 V216 ) C3697( V214 V218 ) C3700( V214 V254 ) C3701( V214 V274 ) \nC3703( V214 V314 ) C3704( V214 V334 ) C3717( V216 V218 ) C3721( V216 V276 ) C3722( V216 V296 ) C3738( V218 V318 ) \nC3739( V218 V338 ) C3747( V220 V221 ) C3749( V220 V223 ) C3750( V220 V224 ) C3752( V220 V226 ) C3753( V220 V227 ) \nC3754( V220 V228 ) C3757( V220 V231 ) C3759( V220 V233 ) C3766( V220 V240 ) C3767( V220 V260 ) C3768( V220 V280 ) \nC3775( V221 V223 ) C3776( V221 V224 ) C3778( V221 V226 ) C3779( V221 V227 ) C3780( V221 V228 ) C3783( V221 V231 ) \nC3785( V221 V233 ) C3794( V221 V281 ) C3795( V221 V301 ) C3796( V221 V321 ) C3799( V221 V381 ) C3812( V223 V224 ) \nC3814( V223 V226 ) C3815( V223 V227 ) C3816( V223 V228 ) C3819( V223 V231 ) C3821( V223 V233 ) C3830( V223 V283 ) \nC3833( V223 V343 ) C3834( V223 V363 ) C3835( V223 V383 ) C3837( V224 V226 ) C3838( V224 V227 ) C3839( V224 V228 ) \nC3842( V224 V231 ) C3844( V224 V233 ) C3857( V224 V364 ) C3868( V226 V227 ) C3869( V226 V228 ) C3872( V226 V231 ) \nC3874( V226 V233 ) C3882( V226 V266 ) C3885( V226 V326 ) C3886( V226 V346 ) C3887( V226 V366 ) C3889( V227 V228 ) \nC3892( V227 V231 ) C3894( V227 V233 ) C3904( V227 V307 ) C3905( V227 V327 ) C3906( V227 V347 ) C3911( V228 V231 ) \nC3913( V228 V233 ) C3925( V228 V348 ) C3926( V228 V368 ) C3927( V228 V388 ) C3939( V231 V233 ) C3949( V231 V311 ) \nC3950( V231 V331 ) C3952( V231 V371 ) C3953( V231 V391 ) C3964( V233 V253 ) C3965( V233 V273 ) C3966( V233 V293 ) \nC3969( V233 V353 ) C3971( V233 V393 ) C3996( V240 V242 ) C4006( V240 V252 ) C4007( V240 V253 ) C4008( V240 V254 ) \nC4009( V240 V255 ) C4011( V240 V257 ) C4014( V240 V260 ) C4015( V240 V280 ) C4043( V242 V252 ) C4044( V242 V253 ) \nC4045( V242 V254 ) C4046( V242 V255 ) C4048( V242 V257 ) C4051( V242 V262 ) C4054( V242 V322 ) C4055( V242 V342 ) \nC4056( V242 V362 ) C4155( V252 V253 ) C4156( V252 V254 ) C4157( V252 V255 ) C4159( V252 V257 ) C4167( V252 V372 ) \nC4168( V252</w:t>
      </w:r>
    </w:p>
    <w:p>
      <w:pPr>
        <w:pStyle w:val="PreformattedText"/>
        <w:bidi w:val="0"/>
        <w:spacing w:before="0" w:after="0"/>
        <w:jc w:val="left"/>
        <w:rPr/>
      </w:pPr>
      <w:r>
        <w:rPr/>
        <w:t xml:space="preserve"> </w:t>
      </w:r>
      <w:r>
        <w:rPr/>
        <w:t>V392 ) C4169( V253 V254 ) C4170( V253 V255 ) C4172( V253 V257 ) C4175( V253 V273 ) C4176( V253 V293 ) \nC4179( V253 V353 ) C4181( V253 V393 ) C4182( V254 V255 ) C4184( V254 V257 ) C4187( V254 V274 ) C4189( V254 V314 ) \nC4190( V254 V334 ) C4195( V255 V257 ) C4198( V255 V275 ) C4199( V255 V295 ) C4202( V255 V355 ) C4203( V255 V375 ) \nC4204( V255 V395 ) C4211( V257 V277 ) C4212( V257 V297 ) C4217( V257 V397 ) C4231( V260 V262 ) C4235( V260 V266 ) \nC4242( V260 V273 ) C4243( V260 V274 ) C4244( V260 V275 ) C4245( V260 V276 ) C4246( V260 V277 ) C4249( V260 V280 ) \nC4282( V262 V266 ) C4289( V262 V273 ) C4290( V262 V274 ) C4291( V262 V275 ) C4292( V262 V276 ) C4293( V262 V277 ) \nC4298( V262 V322 ) C4299( V262 V342 ) C4300( V262 V362 ) C4338( V266 V273 ) C4339( V266 V274 ) C4340( V266 V275 ) \nC4341( V266 V276 ) C4342( V266 V277 ) C4347( V266 V326 ) C4348( V266 V346 ) C4349( V266 V366 ) C4409( V273 V274 ) \nC4410( V273 V275 ) C4411( V273 V276 ) C4412( V273 V277 ) C4415( V273 V293 ) C4418( V273 V353 ) C4420( V273 V393 ) \nC4421( V274 V275 ) C4422( V274 V276 ) C4423( V274 V277 ) C4427( V274 V314 ) C4428( V274 V334 ) C4432( V275 V276 ) \nC4433( V275 V277 ) C4436( V275 V295 ) C4439( V275 V355 ) C4440( V275 V375 ) C4441( V275 V395 ) C4442( V276 V277 ) \nC4445( V276 V296 ) C4453( V277 V297 ) C4458( V277 V397 ) C4465( V280 V281 ) C4467( V280 V283 ) C4473( V280 V289 ) \nC4477( V280 V293 ) C4479( V280 V295 ) C4480( V280 V296 ) C4481( V280 V297 ) C4483( V280 V299 ) C4490( V281 V283 ) \nC4496( V281 V289 ) C4500( V281 V293 ) C4502( V281 V295 ) C4503( V281 V296 ) C4504( V281 V297 ) C4506( V281 V299 ) \nC4507( V281 V301 ) C4508( V281 V321 ) C4511( V281 V381 ) C4527( V283 V289 ) C4531( V283 V293 ) C4533( V283 V295 ) \nC4534( V283 V296 ) C4535( V283 V297 ) C4537( V283 V299 ) C4540( V283 V343 ) C4541( V283 V363 ) C4542( V283 V383 ) \nC4590( V289 V293 ) C4592( V289 V295 ) C4593( V289 V296 ) C4594( V289 V297 ) C4596( V289 V299 ) C4597( V289 V309 ) \nC4598( V289 V329 ) C4600( V289 V369 ) C4626( V293 V295 ) C4627( V293 V296 ) C4628( V293 V297 ) C4630( V293 V299 ) \nC4633( V293 V353 ) C4635( V293 V393 ) C4642( V295 V296 ) C4643( V295 V297 ) C4645( V295 V299 ) C4648( V295 V355 ) \nC4649( V295 V375 ) C4650( V295 V395 ) C4651( V296 V297 ) C4653( V296 V299 ) C4660( V297 V299 ) C4665( V297 V397 ) \nC4669( V299 V319 ) C4671( V299 V359 ) C4672( V299 V379 ) C4700( V301 V305 ) C4702( V301 V307 ) C4704( V301 V309 ) \nC4705( V301 V310 ) C4706( V301 V311 ) C4709( V301 V314 ) C4713( V301 V318 ) C4714( V301 V319 ) C4715( V301 V321 ) \nC4718( V301 V381 ) C4751( V305 V307 ) C4753( V305 V309 ) C4754( V305 V310 ) C4755( V305 V311 ) C4758( V305 V314 ) \nC4762( V305 V318 ) C4763( V305 V319 ) C4764( V305 V325 ) C4765( V305 V345 ) C4767( V305 V385 ) C4779( V307 V309 ) \nC4780( V307 V310 ) C4781( V307 V311 ) C4784( V307 V314 ) C4788( V307 V318 ) C4789( V307 V319 ) C4790( V307 V327 ) \nC4791( V307 V347 ) C4803( V309 V310 ) C4804( V309 V311 ) C4807( V309 V314 ) C4811( V309 V318 ) C4812( V309 V319 ) \nC4813( V309 V329 ) C4815( V309 V369 ) C4817( V310 V311 ) C4820( V310 V314 ) C4824( V310 V318 ) C4825( V310 V319 ) \nC4827( V310 V350 ) C4832( V311 V314 ) C4836( V311 V318 ) C4837( V311 V319 ) C4838( V311 V331 ) C4840( V311 V371 ) \nC4841( V311 V391 ) C4855( V314 V318 ) C4856( V314 V319 ) C4857( V314 V334 ) C4871( V318 V319 ) C4872( V318 V338 ) \nC4877( V319 V359 ) C4878( V319 V379 ) C4902( V321 V322 ) C4905( V321 V325 ) C4906( V321 V326 ) C4907( V321 V327 ) \nC4909( V321 V329 ) C4911( V321 V331 ) C4914( V321 V334 ) C4918( V321 V338 ) C4922( V321 V381 ) C4925( V322 V325 ) \nC4926( V322 V326 ) C4927( V322 V327 ) C4929( V322 V329 ) C4931( V322 V331 ) C4934( V322 V334 ) C4938( V322 V338 ) \nC4940( V322 V342 ) C4941( V322 V362 ) C4961( V325 V326 ) C4962( V325 V327 ) C4964( V325 V329 ) C4966( V325 V331 ) \nC4969( V325 V334 ) C4973( V325 V338 ) C4975( V325 V345 ) C4977( V325 V385 ) C4978( V326 V327 ) C4980( V326 V329 ) \nC4982( V326 V331 ) C4985( V326 V334 ) C4989( V326 V338 ) C4991( V326 V346 ) C4992( V326 V366 ) C4995( V327 V329 ) \nC4997( V327 V331 ) C5000( V327 V334 ) C5004( V327 V338 ) C5006( V327 V347 ) C5017( V329 V331 ) C5020( V329 V334 ) \nC5024( V329 V338 ) C5027( V329 V369 ) C5035( V331 V334 ) C5039( V331 V338 ) C5042( V331 V371 ) C5043( V331 V391 ) \nC5055( V334 V338 ) C5094( V342 V343 ) C5096( V342 V345 ) C5097( V342 V346 ) C5098( V342 V347 ) C5099( V342 V348 ) \nC5101( V342 V350 ) C5104( V342 V353 ) C5106( V342 V355 ) C5110( V342 V359 ) C5111( V342 V362 ) C5114( V343 V345 ) \nC5115( V343 V346 ) C5116( V343 V347 ) C5117( V343 V348 ) C5119( V343 V350 ) C5122( V343 V353 ) C5124( V343 V355 ) \nC5128( V343 V359 ) C5129( V343 V363 ) C5130( V343 V383 ) C5140( V345 V346 ) C5141( V345 V347 ) C5142( V345 V348 ) \nC5144( V345 V350 ) C5147( V345 V353 ) C5149( V345 V355 ) C5153( V345 V359 ) C5155( V345 V385 ) C5156( V346 V347 ) \nC5157( V346 V348 ) C5159( V346 V350 ) C5162( V346 V353 ) C5164( V346 V355 ) C5168( V346 V359 ) C5169( V346 V366 ) \nC5171( V347 V348 ) C5173( V347 V350 ) C5176( V347 V353 ) C5178( V347 V355 ) C5182( V347 V359 ) C5186( V348 V350 ) \nC5189( V348 V353 ) C5191( V348 V355 ) C5195( V348 V359 ) C5196( V348 V368 ) C5197( V348 V388 ) C5205( V350 V353 ) \nC5207( V350 V355 ) C5211( V350 V359 ) C5225( V353 V355 ) C5229( V353 V359 ) C5231( V353 V393 ) C5237( V355 V359 ) \nC5238( V355 V375 ) C5239( V355 V395 ) C5244( V359 V379 ) C5267( V362 V363 ) C5268( V362 V364 ) C5270( V362 V366 ) \nC5272( V362 V368 ) C5273( V362 V369 ) C5275( V362 V371 ) C5276( V362 V372 ) C5279( V362 V375 ) C5283( V362 V379 ) \nC5285( V363 V364 ) C5287( V363 V366 ) C5289( V363 V368 ) C5290( V363 V369 ) C5292( V363 V371 ) C5293( V363 V372 ) \nC5296( V363 V375 ) C5300( V363 V379 ) C5301( V363 V383 ) C5303( V364 V366 ) C5305( V364 V368 ) C5306( V364 V369 ) \nC5308( V364 V371 ) C5309( V364 V372 ) C5312( V364 V375 ) C5316( V364 V379 ) C5327( V366 V368 ) C5328( V366 V369 ) \nC5330( V366 V371 ) C5331( V366 V372 ) C5334( V366 V375 ) C5338( V366 V379 ) C5346( V368 V369 ) C5348( V368 V371 ) \nC5349( V368 V372 ) C5352( V368 V375 ) C5356( V368 V379 ) C5357( V368 V388 ) C5359( V369 V371 ) C5360( V369 V372 ) \nC5363( V369 V375 ) C5367( V369 V379 ) C5373( V371 V372 ) C5376( V371 V375 ) C5380( V371 V379 ) C5381( V371 V391 ) \nC5384( V372 V375 ) C5388( V372 V379 ) C5389( V372 V392 ) C5398( V375 V379 ) C5399( V375 V395 ) C5415( V381 V383 ) \nC5417( V381 V385 ) C5420( V381 V388 ) C5423( V381 V391 ) C5424( V381 V392 ) C5425( V381 V393 ) C5427( V381 V395 ) \nC5429( V381 V397 ) C5441( V383 V385 ) C5444( V383 V388 ) C5447( V383 V391 ) C5448( V383 V392 ) C5449( V383 V393 ) \nC5451( V383 V395 ) C5453( V383 V397 ) C5465( V385 V388 ) C5468( V385 V391 ) C5469( V385 V392 ) C5470( V385 V393 ) \nC5472( V385 V395 ) C5474( V385 V397 ) C5491( V388 V391 ) C5492( V388 V392 ) C5493( V388 V393 ) C5495( V388 V395 ) \nC5497( V388 V397 ) C5510( V391 V392 ) C5511( V391 V393 ) C5513( V391 V395 ) C5515( V391 V397 ) C5518( V392 V393 ) \nC5520( V392 V395 ) C5522( V392 V397 ) C5526( V393 V395 ) C5528( V393 V397 ) C5534( V395 V397 ) "]1[shape=box, label="id:1 level: 1\n19: V54 V74 V94 V154 V214 \nV254 V274 V280 V281 V283 V289 \nV293 V294 V295 V296 V297 V299 \nV314 V334 \n90: C1110( V54 V74 ) C1111( V54 V94 ) C1114( V54 V154 ) C1117( V54 V214 ) C1119( V54 V254 ) \nC1120( V54 V274 ) C1121( V54 V294 ) C1122( V54 V314 ) C1123( V54 V334 ) C1499( V74 V94 ) C1502( V74 V154 ) \nC1505( V74 V214 ) C1507( V74 V254 ) C1508( V74 V274 ) C1509( V74 V294 ) C1510( V74 V314 ) C1511( V74 V334 ) \nC1830( V94 V154 ) C1833( V94 V214 ) C1835( V94 V254 ) C1836( V94 V274 ) C1837( V94 V294 ) C1838( V94 V314 ) \nC1839( V94 V334 ) C2854( V154 V214 ) C2856( V154 V254 ) C2857( V154 V274 ) C2858( V154 V294 ) C2859( V154 V314 ) \nC2860( V154 V334 ) C3700( V214 V254 ) C3701( V214 V274 ) C3702( V214 V294 ) C3703( V214 V314 ) C3704( V214 V334 ) \nC4187( V254 V274 ) C4188( V254 V294 ) C4189( V254 V314 ) C4190( V254 V334 ) C4426( V274 V294 ) C4427( V274 V314 ) \nC4428( V274 V334 ) C4465( V280 V281 ) C4467( V280 V283 ) C4473( V280 V289 ) C4477( V280 V293 ) C4478( V280 V294 ) \nC4479( V280 V295 ) C4480( V280 V296 ) C4481( V280 V297 ) C4483( V280 V299 ) C4490( V281 V283 ) C4496( V281 V289 ) \nC4500( V281 V293 ) C4501( V281 V294 ) C4502( V281 V295 ) C4503( V281 V296 ) C4504( V281 V297 ) C4506( V281 V299 ) \nC4527( V283 V289 ) C4531( V283 V293 ) C4532( V283 V294 ) C4533( V283 V295 ) C4534( V283 V296 ) C4535( V283 V297 ) \nC4537( V283 V299 ) C4590( V289 V293 ) C4591( V289 V294 ) C4592( V289 V295 ) C4593( V289 V296 ) C4594( V289 V297 ) \nC4596( V289 V299 ) C4625( V293 V294 ) C4626( V293 V295 ) C4627( V293 V296 ) C4628( V293 V297 ) C4630( V293 V299 ) \nC4636( V294 V295 ) C4637( V294 V296 ) C4638( V294 V297 ) C4639( V294 V299 ) C4640( V294 V314 ) C4641( V294 V334 ) \nC4642( V295 V296 ) C4643( V295 V297 ) C4645( V295 V299 ) C4651( V296 V297 ) C4653( V296 V299 ) C4660( V297 V299 ) \nC4857( V314 V334 ) "];0-&gt;1[label="18: V54 V74 V94 V154 V214 \nV254 V274 V280 V281 V283 V289 \nV293 V295 V296 V297 V299 V314 \nV334 \n72: C1110 ,C1111 ,C1114 ,C1117 ,C1119 ,\nC1120 ,C1122 ,C1123 ,C1499 ,C1502 ,C1505 ,\nC1507 ,C1508 ,C1510 ,C1511 ,C1830 ,C1833 ,\nC1835 ,C1836 ,C1838 ,C1839 ,C2854 ,C2856 ,\nC2857 ,C2859 ,C2860 ,C3700 ,C3701 ,C3703 ,\nC3704 ,C4187 ,C4189 ,C4190 ,C4427 ,C4428 ,\nC4465 ,C4467 ,C4473 ,C4477 ,C4479 ,C4480 ,\nC4481 ,C4483 ,C4490 ,C4496 ,C4500 ,C4502 ,\nC4503 ,C4504 ,C4506 ,C4527 ,C4531 ,C4533 ,\nC4534 ,C4535 ,C4537 ,C4590 ,C4592 ,C4593 ,\nC4594 ,C4596 ,C4626 ,C4627 ,C4628 ,C4630 ,\nC4642 ,C4643 ,C4645 ,C4651 ,C4653 ,C4660 ,\nC4857 ,"];2[shape=box, label="id:2 level: 1\n19: V2 V62 V82 V142 V242 \nV262 V280 V281 V282 V283 V289 \nV293 V295 V296 V297 V299 V322 \nV342 V362 \n90: C75( V2 V62 ) C76( V2 V82 ) C79( V2 V142 ) C84( V2 V242 ) C85( V2 V262 ) \nC86( V2 V282 ) C88( V2 V322 ) C89( V2 V342 ) C90( V2 V362 ) C1251( V62 V82 ) C1254( V62 V142 ) \nC1259( V62 V242 ) C1260( V62 V262 )</w:t>
      </w:r>
    </w:p>
    <w:p>
      <w:pPr>
        <w:pStyle w:val="PreformattedText"/>
        <w:bidi w:val="0"/>
        <w:spacing w:before="0" w:after="0"/>
        <w:jc w:val="left"/>
        <w:rPr/>
      </w:pPr>
      <w:r>
        <w:rPr/>
        <w:t xml:space="preserve"> </w:t>
      </w:r>
      <w:r>
        <w:rPr/>
        <w:t>C1261( V62 V282 ) C1263( V62 V322 ) C1264( V62 V342 ) C1265( V62 V362 ) \nC1616( V82 V142 ) C1621( V82 V242 ) C1622( V82 V262 ) C1623( V82 V282 ) C1625( V82 V322 ) C1626( V82 V342 ) \nC1627( V82 V362 ) C2643( V142 V242 ) C2644( V142 V262 ) C2645( V142 V282 ) C2647( V142 V322 ) C2648( V142 V342 ) \nC2649( V142 V362 ) C4051( V242 V262 ) C4052( V242 V282 ) C4054( V242 V322 ) C4055( V242 V342 ) C4056( V242 V362 ) \nC4296( V262 V282 ) C4298( V262 V322 ) C4299( V262 V342 ) C4300( V262 V362 ) C4465( V280 V281 ) C4466( V280 V282 ) \nC4467( V280 V283 ) C4473( V280 V289 ) C4477( V280 V293 ) C4479( V280 V295 ) C4480( V280 V296 ) C4481( V280 V297 ) \nC4483( V280 V299 ) C4489( V281 V282 ) C4490( V281 V283 ) C4496( V281 V289 ) C4500( V281 V293 ) C4502( V281 V295 ) \nC4503( V281 V296 ) C4504( V281 V297 ) C4506( V281 V299 ) C4512( V282 V283 ) C4513( V282 V289 ) C4514( V282 V293 ) \nC4515( V282 V295 ) C4516( V282 V296 ) C4517( V282 V297 ) C4518( V282 V299 ) C4519( V282 V322 ) C4520( V282 V342 ) \nC4521( V282 V362 ) C4527( V283 V289 ) C4531( V283 V293 ) C4533( V283 V295 ) C4534( V283 V296 ) C4535( V283 V297 ) \nC4537( V283 V299 ) C4590( V289 V293 ) C4592( V289 V295 ) C4593( V289 V296 ) C4594( V289 V297 ) C4596( V289 V299 ) \nC4626( V293 V295 ) C4627( V293 V296 ) C4628( V293 V297 ) C4630( V293 V299 ) C4642( V295 V296 ) C4643( V295 V297 ) \nC4645( V295 V299 ) C4651( V296 V297 ) C4653( V296 V299 ) C4660( V297 V299 ) C4940( V322 V342 ) C4941( V322 V362 ) \nC5111( V342 V362 ) "];0-&gt;2[label="18: V2 V62 V82 V142 V242 \nV262 V280 V281 V283 V289 V293 \nV295 V296 V297 V299 V322 V342 \nV362 \n72: C75 ,C76 ,C79 ,C84 ,C85 ,\nC88 ,C89 ,C90 ,C1251 ,C1254 ,C1259 ,\nC1260 ,C1263 ,C1264 ,C1265 ,C1616 ,C1621 ,\nC1622 ,C1625 ,C1626 ,C1627 ,C2643 ,C2644 ,\nC2647 ,C2648 ,C2649 ,C4051 ,C4054 ,C4055 ,\nC4056 ,C4298 ,C4299 ,C4300 ,C4465 ,C4467 ,\nC4473 ,C4477 ,C4479 ,C4480 ,C4481 ,C4483 ,\nC4490 ,C4496 ,C4500 ,C4502 ,C4503 ,C4504 ,\nC4506 ,C4527 ,C4531 ,C4533 ,C4534 ,C4535 ,\nC4537 ,C4590 ,C4592 ,C4593 ,C4594 ,C4596 ,\nC4626 ,C4627 ,C4628 ,C4630 ,C4642 ,C4643 ,\nC4645 ,C4651 ,C4653 ,C4660 ,C4940 ,C4941 ,\nC5111 ,"];3[shape=box, label="id:3 level: 1\n177: V1 V2 V4 V7 V8 \nV12 V15 V16 V18 V20 V23 \nV24 V26 V29 V35 V36 V38 \nV39 V40 V48 V50 V51 V54 \nV57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3 V196 V198 V204 V205 \nV206 V210 V211 V212 V214 V216 \nV218 V220 V221 V223 V224 V226 \nV227 V228 V231 V233 V240 V242 \nV252 V253 V254 V255 V257 V260 \nV262 V266 V273 V274 V275 V276 \nV277 V280 V283 V289 V293 V295 \nV296 V297 V299 V300 V301 V305 \nV307 V309 V310 V311 V314 V318 \nV319 V320 V321 V322 V325 V326 \nV327 V329 V331 V334 V338 V342 \nV343 V345 V346 V347 V348 V350 \nV353 V355 V359 V362 V363 V364 \nV366 V368 V369 V371 V372 V375 \nV379 V381 V383 V385 V388 V391 \nV392 V393 V395 V397 \n1406: C19( V1 V2 ) C21( V1 V4 ) C24( V1 V7 ) C25( V1 V8 ) C29( V1 V12 ) \nC32( V1 V15 ) C33( V1 V16 ) C35( V1 V18 ) C43( V1 V141 ) C45( V1 V181 ) C47( V1 V221 ) \nC51( V1 V301 ) C52( V1 V321 ) C55( V1 V381 ) C57( V2 V4 ) C60( V2 V7 ) C61( V2 V8 ) \nC65( V2 V12 ) C68( V2 V15 ) C69( V2 V16 ) C71( V2 V18 ) C75( V2 V62 ) C76( V2 V82 ) \nC79( V2 V142 ) C84( V2 V242 ) C85( V2 V262 ) C88( V2 V322 ) C89( V2 V342 ) C90( V2 V362 ) \nC112( V4 V7 ) C113( V4 V8 ) C117( V4 V12 ) C120( V4 V15 ) C121( V4 V16 ) C123( V4 V18 ) \nC125( V4 V24 ) C128( V4 V84 ) C131( V4 V144 ) C132( V4 V164 ) C133( V4 V184 ) C134( V4 V204 ) \nC135( V4 V224 ) C142( V4 V364 ) C177( V7 V8 ) C181( V7 V12 ) C184( V7 V15 ) C185( V7 V16 ) \nC187( V7 V18 ) C191( V7 V67 ) C197( V7 V187 ) C199( V7 V227 ) C203( V7 V307 ) C204( V7 V327 ) \nC205( V7 V347 ) C211( V8 V12 ) C214( V8 V15 ) C215( V8 V16 ) C217( V8 V18 ) C220( V8 V48 ) \nC221( V8 V68 ) C223( V8 V108 ) C224( V8 V128 ) C227( V8 V188 ) C229( V8 V228 ) C235( V8 V348 ) \nC236( V8 V368 ) C237( V8 V388 ) C282( V12 V15 ) C283( V12 V16 ) C285( V12 V18 ) C290( V12 V92 ) \nC292( V12 V132 ) C293( V12 V152 ) C294( V12 V172 ) C296( V12 V212 ) C298( V12 V252 ) C304( V12 V372 ) \nC305( V12 V392 ) C333( V15 V16 ) C335( V15 V18 ) C337( V15 V35 ) C340( V15 V95 ) C348( V15 V255 ) \nC349( V15 V275 ) C350( V15 V295 ) C353( V15 V355 ) C354( V15 V375 ) C355( V15 V395 ) C357( V16 V18 ) \nC359( V16 V36 ) C362( V16 V96 ) C363( V16 V116 ) C366( V16 V176 ) C367( V16 V196 ) C368( V16 V216 ) \nC371( V16 V276 ) C372( V16 V296 ) C400( V18 V38 ) C404( V18 V118 ) C405( V18 V138 ) C408( V18 V198 ) \nC409( V18 V218 ) C414( V18 V318 ) C415( V18 V338 ) C430( V20 V23 ) C431( V20 V24 ) C433( V20 V26 ) \nC436( V20 V29 ) C442( V20 V35 ) C443( V20 V36 ) C445( V20 V38 ) C446( V20 V39 ) C447( V20 V40 ) \nC456( V20 V220 ) C457( V20 V240 ) C458( V20 V260 ) C459( V20 V280 ) C460( V20 V300 ) C461( V20 V320 ) \nC497( V23 V24 ) C499( V23 V26 ) C502( V23 V29 ) C508( V23 V35 ) C509( V23 V36 ) C511( V23 V38 ) \nC512( V23 V39 ) C516( V23 V103 ) C517( V23 V123 ) C518( V23 V143 ) C519( V23 V163 ) C522( V23 V223 ) \nC525( V23 V283 ) C528( V23 V343 ) C529( V23 V363 ) C530( V23 V383 ) C532( V24 V26 ) C535( V24 V29 ) \nC541( V24 V35 ) C542( V24 V36 ) C544( V24 V38 ) C545( V24 V39 ) C548( V24 V84 ) C551( V24 V144 ) \nC552( V24 V164 ) C553( V24 V184 ) C554( V24 V204 ) C555( V24 V224 ) C562( V24 V364 ) C582( V26 V29 ) \nC588( V26 V35 ) C589( V26 V36 ) C591( V26 V38 ) C592( V26 V39 ) C596( V26 V106 ) C599( V26 V166 ) \nC601( V26 V206 ) C602( V26 V226 ) C604( V26 V266 ) C607( V26 V326 ) C608( V26 V346 ) C609( V26 V366 ) \nC644( V29 V35 ) C645( V29 V36 ) C647( V29 V38 ) C648( V29 V39 ) C650( V29 V69 ) C652( V29 V109 ) \nC654( V29 V149 ) C655( V29 V169 ) C661( V29 V289 ) C662( V29 V309 ) C663( V29 V329 ) C665( V29 V369 ) \nC732( V35 V36 ) C734( V35 V38 ) C735( V35 V39 ) C738( V35 V95 ) C746( V35 V255 ) C747( V35 V275 ) \nC748( V35 V295 ) C751( V35 V355 ) C752( V35 V375 ) C753( V35 V395 ) C755( V36 V38 ) C756( V36 V39 ) \nC759( V36 V96 ) C760( V36 V116 ) C763( V36 V176 ) C764( V36 V196 ) C765( V36 V216 ) C768( V36 V276 ) \nC769( V36 V296 ) C786( V38 V39 ) C790( V38 V118 ) C791( V38 V138 ) C794( V38 V198 ) C795( V38 V218 ) \nC800( V38 V318 ) C801( V38 V338 ) C805( V39 V59 ) C806( V39 V79 ) C807( V39 V99 ) C809( V39 V139 ) \nC817( V39 V299 ) C818( V39 V319 ) C820( V39 V359 ) C821( V39 V379 ) C830( V40 V48 ) C832( V40 V50 ) \nC833( V40 V51 ) C836( V40 V54 ) C839( V40 V57 ) C841( V40 V59 ) C850( V40 V220 ) C851( V40 V240 ) \nC852( V40 V260 ) C853( V40 V280 ) C854( V40 V300 ) C855( V40 V320 ) C987( V48 V50 ) C988( V48 V51 ) \nC991( V48 V54 ) C994( V48 V57 ) C996( V48 V59 ) C997( V48 V68 ) C999( V48 V108 ) C1000( V48 V128 ) \nC1003( V48 V188 ) C1005( V48 V228 ) C1011( V48 V348 ) C1012( V48 V368 ) C1013( V48 V388 ) C1028( V50 V51 ) \nC1031( V50 V54 ) C1034( V50 V57 ) C1036( V50 V59 ) C1037( V50 V70 ) C1038( V50 V90 ) C1040( V50 V130 ) \nC1041( V50 V150 ) C1042( V50 V170 ) C1044( V50 V210 ) C1049( V50 V310 ) C1051( V50 V350 ) C1056( V51 V54 ) \nC1059( V51 V57 ) C1061( V51 V59 ) C1065( V51 V131 ) C1067( V51 V171 ) C1069( V51 V211 ) C1070( V51 V231 ) \nC1074( V51 V311 ) C1075( V51 V331 ) C1077( V51 V371 ) C1078( V51 V391 ) C1107( V54 V57 ) C1109( V54 V59 ) \nC1110( V54 V74 ) C1111( V54 V94 ) C1114( V54 V154 ) C1117( V54 V214 ) C1119( V54 V254 ) C1120( V54 V274 ) \nC1122( V54 V314 ) C1123( V54 V334 ) C1148( V57 V59 ) C1150( V57 V97 ) C1151( V57 V117 ) C1153( V57 V157 ) \nC1158( V57 V257 ) C1159( V57 V277 ) C1160( V57 V297 ) C1165( V57 V397 ) C1184( V59 V79 ) C1185( V59 V99 ) \nC1187( V59 V139 ) C1195( V59 V299 ) C1196( V59 V319 ) C1198( V59 V359 ) C1199( V59 V379 ) C1236( V62 V65 ) \nC1238( V62 V67 ) C1239( V62 V68 ) C1240( V62 V69 ) C1241( V62 V70 ) C1244( V62 V73 ) C1245( V62 V74 ) \nC1250( V62 V79 ) C1251( V62 V82 ) C1254( V62 V142 ) C1259( V62 V242 ) C1260( V62 V262 ) C1263( V62 V322 ) \nC1264( V62 V342 ) C1265( V62 V362 ) C1300( V65 V67 ) C1301( V65 V68 ) C1302( V65 V69 ) C1303( V65 V70 ) \nC1306( V65 V73 ) C1307( V65 V74 ) C1312( V65 V79 ) C1314( V65 V105 ) C1315( V65 V125 ) C1316( V65 V145 ) \nC1317( V65 V165 ) C1319( V65 V205 ) C1324( V65 V305 ) C1325( V65 V325 ) C1326( V65 V345 ) C1328( V65 V385 ) \nC1344( V67 V68 ) C1345( V67 V69 ) C1346( V67 V70 ) C1349( V67 V73 ) C1350( V67 V74 ) C1355( V67 V79 ) \nC1361( V67 V187 ) C1363( V67 V227 ) C1367( V67 V307 ) C1368( V67 V327 ) C1369( V67 V347 ) C1372( V68 V69 ) \nC1373( V68 V70 ) C1376( V68 V73 ) C1377( V68 V74 ) C1382( V68 V79 ) C1384( V68 V108 ) C1385( V68 V128 ) \nC1388( V68 V188 ) C1390( V68 V228 ) C1396( V68 V348 ) C1397( V68 V368 ) C1398( V68 V388 ) C1399( V69 V70 ) \nC1402( V69 V73 ) C1403( V69 V74 ) C1408( V69 V79 ) C1410( V69 V109 ) C1412( V69 V149 ) C1413( V69 V169 ) \nC1419( V69 V289 ) C1420( V69 V309 ) C1421( V69 V329 ) C1423( V69 V369 ) C1427( V70 V73 ) C1428( V70 V74 ) \nC1433( V70 V79 ) C1434( V70 V90 ) C1436( V70 V130 ) C1437( V70 V150 ) C1438( V70 V170 ) C1440( V70 V210 ) \nC1445( V70 V310 ) C1447( V70 V350 ) C1472( V73 V74 ) C1477( V73 V79 ) C1479( V73 V113 ) C1480( V73 V133 ) \nC1483( V73 V193 ) C1485( V73 V233 ) C1486( V73 V253 ) C1487( V73 V273 ) C1488( V73 V293 ) C1491( V73 V353 ) \nC1493( V73 V393 ) C1498( V74 V79 ) C1499( V74 V94 ) C1502( V74 V154 ) C1505( V74 V214 ) C1507( V74 V254 ) \nC1508( V74 V274 ) C1510( V74 V314 ) C1511( V74 V334 ) C1548( V79 V99 ) C1550( V79 V139 ) C1558( V79 V299 ) \nC1559( V79 V319 ) C1561( V79 V359 ) C1562( V79 V379 ) C1598( V82 V84 ) C1604( V82 V90 ) C1606( V82 V92 ) \nC1608( V82 V94 ) C1609( V82 V95 ) C1610( V82 V96 ) C1611( V82 V97 ) C1613( V82 V99 ) C1616( V82 V142 ) \nC1621( V82 V242 ) C1622( V82 V262 ) C1625( V82 V322 ) C1626( V82 V342 ) C1627( V82 V362 ) C1651( V84 V90 ) \nC1653( V84 V92 ) C1655( V84 V94 ) C1656( V84 V95 ) C1657( V84 V96 ) C1658( V84 V97 ) C1660( V84 V99 ) \nC1663(</w:t>
      </w:r>
    </w:p>
    <w:p>
      <w:pPr>
        <w:pStyle w:val="PreformattedText"/>
        <w:bidi w:val="0"/>
        <w:spacing w:before="0" w:after="0"/>
        <w:jc w:val="left"/>
        <w:rPr/>
      </w:pPr>
      <w:r>
        <w:rPr/>
        <w:t xml:space="preserve"> </w:t>
      </w:r>
      <w:r>
        <w:rPr/>
        <w:t>V84 V144 ) C1664( V84 V164 ) C1665( V84 V184 ) C1666( V84 V204 ) C1667( V84 V224 ) C1674( V84 V364 ) \nC1750( V90 V92 ) C1752( V90 V94 ) C1753( V90 V95 ) C1754( V90 V96 ) C1755( V90 V97 ) C1757( V90 V99 ) \nC1759( V90 V130 ) C1760( V90 V150 ) C1761( V90 V170 ) C1763( V90 V210 ) C1768( V90 V310 ) C1770( V90 V350 ) \nC1788( V92 V94 ) C1789( V92 V95 ) C1790( V92 V96 ) C1791( V92 V97 ) C1793( V92 V99 ) C1795( V92 V132 ) \nC1796( V92 V152 ) C1797( V92 V172 ) C1799( V92 V212 ) C1801( V92 V252 ) C1807( V92 V372 ) C1808( V92 V392 ) \nC1823( V94 V95 ) C1824( V94 V96 ) C1825( V94 V97 ) C1827( V94 V99 ) C1830( V94 V154 ) C1833( V94 V214 ) \nC1835( V94 V254 ) C1836( V94 V274 ) C1838( V94 V314 ) C1839( V94 V334 ) C1843( V95 V96 ) C1844( V95 V97 ) \nC1846( V95 V99 ) C1854( V95 V255 ) C1855( V95 V275 ) C1856( V95 V295 ) C1859( V95 V355 ) C1860( V95 V375 ) \nC1861( V95 V395 ) C1862( V96 V97 ) C1864( V96 V99 ) C1865( V96 V116 ) C1868( V96 V176 ) C1869( V96 V196 ) \nC1870( V96 V216 ) C1873( V96 V276 ) C1874( V96 V296 ) C1881( V97 V99 ) C1882( V97 V117 ) C1884( V97 V157 ) \nC1889( V97 V257 ) C1890( V97 V277 ) C1891( V97 V297 ) C1896( V97 V397 ) C1906( V99 V139 ) C1914( V99 V299 ) \nC1915( V99 V319 ) C1917( V99 V359 ) C1918( V99 V379 ) C1969( V103 V105 ) C1970( V103 V106 ) C1972( V103 V108 ) \nC1973( V103 V109 ) C1977( V103 V113 ) C1980( V103 V116 ) C1981( V103 V117 ) C1982( V103 V118 ) C1984( V103 V123 ) \nC1985( V103 V143 ) C1986( V103 V163 ) C1989( V103 V223 ) C1992( V103 V283 ) C1995( V103 V343 ) C1996( V103 V363 ) \nC1997( V103 V383 ) C2012( V105 V106 ) C2014( V105 V108 ) C2015( V105 V109 ) C2019( V105 V113 ) C2022( V105 V116 ) \nC2023( V105 V117 ) C2024( V105 V118 ) C2026( V105 V125 ) C2027( V105 V145 ) C2028( V105 V165 ) C2030( V105 V205 ) \nC2035( V105 V305 ) C2036( V105 V325 ) C2037( V105 V345 ) C2039( V105 V385 ) C2041( V106 V108 ) C2042( V106 V109 ) \nC2046( V106 V113 ) C2049( V106 V116 ) C2050( V106 V117 ) C2051( V106 V118 ) C2055( V106 V166 ) C2057( V106 V206 ) \nC2058( V106 V226 ) C2060( V106 V266 ) C2063( V106 V326 ) C2064( V106 V346 ) C2065( V106 V366 ) C2080( V108 V109 ) \nC2084( V108 V113 ) C2087( V108 V116 ) C2088( V108 V117 ) C2089( V108 V118 ) C2091( V108 V128 ) C2094( V108 V188 ) \nC2096( V108 V228 ) C2102( V108 V348 ) C2103( V108 V368 ) C2104( V108 V388 ) C2108( V109 V113 ) C2111( V109 V116 ) \nC2112( V109 V117 ) C2113( V109 V118 ) C2116( V109 V149 ) C2117( V109 V169 ) C2123( V109 V289 ) C2124( V109 V309 ) \nC2125( V109 V329 ) C2127( V109 V369 ) C2164( V113 V116 ) C2165( V113 V117 ) C2166( V113 V118 ) C2168( V113 V133 ) \nC2171( V113 V193 ) C2173( V113 V233 ) C2174( V113 V253 ) C2175( V113 V273 ) C2176( V113 V293 ) C2179( V113 V353 ) \nC2181( V113 V393 ) C2200( V116 V117 ) C2201( V116 V118 ) C2205( V116 V176 ) C2206( V116 V196 ) C2207( V116 V216 ) \nC2210( V116 V276 ) C2211( V116 V296 ) C2217( V117 V118 ) C2220( V117 V157 ) C2225( V117 V257 ) C2226( V117 V277 ) \nC2227( V117 V297 ) C2232( V117 V397 ) C2234( V118 V138 ) C2237( V118 V198 ) C2238( V118 V218 ) C2243( V118 V318 ) \nC2244( V118 V338 ) C2302( V123 V125 ) C2305( V123 V128 ) C2307( V123 V130 ) C2308( V123 V131 ) C2309( V123 V132 ) \nC2310( V123 V133 ) C2315( V123 V138 ) C2316( V123 V139 ) C2317( V123 V143 ) C2318( V123 V163 ) C2321( V123 V223 ) \nC2324( V123 V283 ) C2327( V123 V343 ) C2328( V123 V363 ) C2329( V123 V383 ) C2346( V125 V128 ) C2348( V125 V130 ) \nC2349( V125 V131 ) C2350( V125 V132 ) C2351( V125 V133 ) C2356( V125 V138 ) C2357( V125 V139 ) C2358( V125 V145 ) \nC2359( V125 V165 ) C2361( V125 V205 ) C2366( V125 V305 ) C2367( V125 V325 ) C2368( V125 V345 ) C2370( V125 V385 ) \nC2400( V128 V130 ) C2401( V128 V131 ) C2402( V128 V132 ) C2403( V128 V133 ) C2408( V128 V138 ) C2409( V128 V139 ) \nC2412( V128 V188 ) C2414( V128 V228 ) C2420( V128 V348 ) C2421( V128 V368 ) C2422( V128 V388 ) C2435( V130 V131 ) \nC2436( V130 V132 ) C2437( V130 V133 ) C2442( V130 V138 ) C2443( V130 V139 ) C2444( V130 V150 ) C2445( V130 V170 ) \nC2447( V130 V210 ) C2452( V130 V310 ) C2454( V130 V350 ) C2457( V131 V132 ) C2458( V131 V133 ) C2463( V131 V138 ) \nC2464( V131 V139 ) C2466( V131 V171 ) C2468( V131 V211 ) C2469( V131 V231 ) C2473( V131 V311 ) C2474( V131 V331 ) \nC2476( V131 V371 ) C2477( V131 V391 ) C2478( V132 V133 ) C2483( V132 V138 ) C2484( V132 V139 ) C2485( V132 V152 ) \nC2486( V132 V172 ) C2488( V132 V212 ) C2490( V132 V252 ) C2496( V132 V372 ) C2497( V132 V392 ) C2502( V133 V138 ) \nC2503( V133 V139 ) C2506( V133 V193 ) C2508( V133 V233 ) C2509( V133 V253 ) C2510( V133 V273 ) C2511( V133 V293 ) \nC2514( V133 V353 ) C2516( V133 V393 ) C2548( V138 V139 ) C2551( V138 V198 ) C2552( V138 V218 ) C2557( V138 V318 ) \nC2558( V138 V338 ) C2569( V139 V299 ) C2570( V139 V319 ) C2572( V139 V359 ) C2573( V139 V379 ) C2592( V141 V142 ) \nC2593( V141 V143 ) C2594( V141 V144 ) C2595( V141 V145 ) C2599( V141 V149 ) C2600( V141 V150 ) C2602( V141 V152 ) \nC2604( V141 V154 ) C2607( V141 V157 ) C2611( V141 V181 ) C2613( V141 V221 ) C2617( V141 V301 ) C2618( V141 V321 ) \nC2621( V141 V381 ) C2622( V142 V143 ) C2623( V142 V144 ) C2624( V142 V145 ) C2628( V142 V149 ) C2629( V142 V150 ) \nC2631( V142 V152 ) C2633( V142 V154 ) C2636( V142 V157 ) C2643( V142 V242 ) C2644( V142 V262 ) C2647( V142 V322 ) \nC2648( V142 V342 ) C2649( V142 V362 ) C2651( V143 V144 ) C2652( V143 V145 ) C2656( V143 V149 ) C2657( V143 V150 ) \nC2659( V143 V152 ) C2661( V143 V154 ) C2664( V143 V157 ) C2667( V143 V163 ) C2670( V143 V223 ) C2673( V143 V283 ) \nC2676( V143 V343 ) C2677( V143 V363 ) C2678( V143 V383 ) C2679( V144 V145 ) C2683( V144 V149 ) C2684( V144 V150 ) \nC2686( V144 V152 ) C2688( V144 V154 ) C2691( V144 V157 ) C2694( V144 V164 ) C2695( V144 V184 ) C2696( V144 V204 ) \nC2697( V144 V224 ) C2704( V144 V364 ) C2709( V145 V149 ) C2710( V145 V150 ) C2712( V145 V152 ) C2714( V145 V154 ) \nC2717( V145 V157 ) C2720( V145 V165 ) C2722( V145 V205 ) C2727( V145 V305 ) C2728( V145 V325 ) C2729( V145 V345 ) \nC2731( V145 V385 ) C2766( V149 V150 ) C2768( V149 V152 ) C2770( V149 V154 ) C2773( V149 V157 ) C2776( V149 V169 ) \nC2782( V149 V289 ) C2783( V149 V309 ) C2784( V149 V329 ) C2786( V149 V369 ) C2789( V150 V152 ) C2791( V150 V154 ) \nC2794( V150 V157 ) C2797( V150 V170 ) C2799( V150 V210 ) C2804( V150 V310 ) C2806( V150 V350 ) C2820( V152 V154 ) \nC2823( V152 V157 ) C2826( V152 V172 ) C2828( V152 V212 ) C2830( V152 V252 ) C2836( V152 V372 ) C2837( V152 V392 ) \nC2849( V154 V157 ) C2854( V154 V214 ) C2856( V154 V254 ) C2857( V154 V274 ) C2859( V154 V314 ) C2860( V154 V334 ) \nC2883( V157 V257 ) C2884( V157 V277 ) C2885( V157 V297 ) C2890( V157 V397 ) C2946( V163 V164 ) C2947( V163 V165 ) \nC2948( V163 V166 ) C2951( V163 V169 ) C2952( V163 V170 ) C2953( V163 V171 ) C2954( V163 V172 ) C2958( V163 V176 ) \nC2964( V163 V223 ) C2967( V163 V283 ) C2970( V163 V343 ) C2971( V163 V363 ) C2972( V163 V383 ) C2973( V164 V165 ) \nC2974( V164 V166 ) C2977( V164 V169 ) C2978( V164 V170 ) C2979( V164 V171 ) C2980( V164 V172 ) C2984( V164 V176 ) \nC2988( V164 V184 ) C2989( V164 V204 ) C2990( V164 V224 ) C2997( V164 V364 ) C2999( V165 V166 ) C3002( V165 V169 ) \nC3003( V165 V170 ) C3004( V165 V171 ) C3005( V165 V172 ) C3009( V165 V176 ) C3014( V165 V205 ) C3019( V165 V305 ) \nC3020( V165 V325 ) C3021( V165 V345 ) C3023( V165 V385 ) C3026( V166 V169 ) C3027( V166 V170 ) C3028( V166 V171 ) \nC3029( V166 V172 ) C3033( V166 V176 ) C3038( V166 V206 ) C3039( V166 V226 ) C3041( V166 V266 ) C3044( V166 V326 ) \nC3045( V166 V346 ) C3046( V166 V366 ) C3070( V169 V170 ) C3071( V169 V171 ) C3072( V169 V172 ) C3076( V169 V176 ) \nC3085( V169 V289 ) C3086( V169 V309 ) C3087( V169 V329 ) C3089( V169 V369 ) C3091( V170 V171 ) C3092( V170 V172 ) \nC3096( V170 V176 ) C3101( V170 V210 ) C3106( V170 V310 ) C3108( V170 V350 ) C3111( V171 V172 ) C3115( V171 V176 ) \nC3120( V171 V211 ) C3121( V171 V231 ) C3125( V171 V311 ) C3126( V171 V331 ) C3128( V171 V371 ) C3129( V171 V391 ) \nC3133( V172 V176 ) C3138( V172 V212 ) C3140( V172 V252 ) C3146( V172 V372 ) C3147( V172 V392 ) C3172( V176 V196 ) \nC3173( V176 V216 ) C3176( V176 V276 ) C3177( V176 V296 ) C3228( V181 V184 ) C3231( V181 V187 ) C3232( V181 V188 ) \nC3237( V181 V193 ) C3240( V181 V196 ) C3242( V181 V198 ) C3245( V181 V221 ) C3249( V181 V301 ) C3250( V181 V321 ) \nC3253( V181 V381 ) C3280( V184 V187 ) C3281( V184 V188 ) C3286( V184 V193 ) C3289( V184 V196 ) C3291( V184 V198 ) \nC3293( V184 V204 ) C3294( V184 V224 ) C3301( V184 V364 ) C3326( V187 V188 ) C3331( V187 V193 ) C3334( V187 V196 ) \nC3336( V187 V198 ) C3339( V187 V227 ) C3343( V187 V307 ) C3344( V187 V327 ) C3345( V187 V347 ) C3352( V188 V193 ) \nC3355( V188 V196 ) C3357( V188 V198 ) C3360( V188 V228 ) C3366( V188 V348 ) C3367( V188 V368 ) C3368( V188 V388 ) \nC3404( V193 V196 ) C3406( V193 V198 ) C3409( V193 V233 ) C3410( V193 V253 ) C3411( V193 V273 ) C3412( V193 V293 ) \nC3415( V193 V353 ) C3417( V193 V393 ) C3436( V196 V198 ) C3438( V196 V216 ) C3441( V196 V276 ) C3442( V196 V296 ) \nC3461( V198 V218 ) C3466( V198 V318 ) C3467( V198 V338 ) C3533( V204 V205 ) C3534( V204 V206 ) C3538( V204 V210 ) \nC3539( V204 V211 ) C3540( V204 V212 ) C3542( V204 V214 ) C3544( V204 V216 ) C3546( V204 V218 ) C3548( V204 V224 ) \nC3555( V204 V364 ) C3557( V205 V206 ) C3561( V205 V210 ) C3562( V205 V211 ) C3563( V205 V212 ) C3565( V205 V214 ) \nC3567( V205 V216 ) C3569( V205 V218 ) C3575( V205 V305 ) C3576( V205 V325 ) C3577( V205 V345 ) C3579( V205 V385 ) \nC3583( V206 V210 ) C3584( V206 V211 ) C3585( V206 V212 ) C3587( V206 V214 ) C3589( V206 V216 ) C3591( V206 V218 ) \nC3593( V206 V226 ) C3595( V206 V266 ) C3598( V206 V326 ) C3599( V206 V346 ) C3600( V206 V366 ) C3634( V210 V211 ) \nC3635( V210 V212 ) C3637( V210 V214 ) C3639( V210 V216 ) C3641( V210 V218 ) C3647( V210 V310 ) C3649( V210 V350 ) \nC3652( V211 V212 ) C3654( V211 V214 ) C3656( V211 V216 ) C3658( V211 V218 ) C3660( V211 V231 ) C3664( V211 V311 ) \nC3665( V211 V331 ) C3667(</w:t>
      </w:r>
    </w:p>
    <w:p>
      <w:pPr>
        <w:pStyle w:val="PreformattedText"/>
        <w:bidi w:val="0"/>
        <w:spacing w:before="0" w:after="0"/>
        <w:jc w:val="left"/>
        <w:rPr/>
      </w:pPr>
      <w:r>
        <w:rPr/>
        <w:t xml:space="preserve"> </w:t>
      </w:r>
      <w:r>
        <w:rPr/>
        <w:t>V211 V371 ) C3668( V211 V391 ) C3670( V212 V214 ) C3672( V212 V216 ) C3674( V212 V218 ) \nC3677( V212 V252 ) C3683( V212 V372 ) C3684( V212 V392 ) C3695( V214 V216 ) C3697( V214 V218 ) C3700( V214 V254 ) \nC3701( V214 V274 ) C3703( V214 V314 ) C3704( V214 V334 ) C3717( V216 V218 ) C3721( V216 V276 ) C3722( V216 V296 ) \nC3738( V218 V318 ) C3739( V218 V338 ) C3747( V220 V221 ) C3749( V220 V223 ) C3750( V220 V224 ) C3752( V220 V226 ) \nC3753( V220 V227 ) C3754( V220 V228 ) C3757( V220 V231 ) C3759( V220 V233 ) C3766( V220 V240 ) C3767( V220 V260 ) \nC3768( V220 V280 ) C3769( V220 V300 ) C3770( V220 V320 ) C3775( V221 V223 ) C3776( V221 V224 ) C3778( V221 V226 ) \nC3779( V221 V227 ) C3780( V221 V228 ) C3783( V221 V231 ) C3785( V221 V233 ) C3795( V221 V301 ) C3796( V221 V321 ) \nC3799( V221 V381 ) C3812( V223 V224 ) C3814( V223 V226 ) C3815( V223 V227 ) C3816( V223 V228 ) C3819( V223 V231 ) \nC3821( V223 V233 ) C3830( V223 V283 ) C3833( V223 V343 ) C3834( V223 V363 ) C3835( V223 V383 ) C3837( V224 V226 ) \nC3838( V224 V227 ) C3839( V224 V228 ) C3842( V224 V231 ) C3844( V224 V233 ) C3857( V224 V364 ) C3868( V226 V227 ) \nC3869( V226 V228 ) C3872( V226 V231 ) C3874( V226 V233 ) C3882( V226 V266 ) C3885( V226 V326 ) C3886( V226 V346 ) \nC3887( V226 V366 ) C3889( V227 V228 ) C3892( V227 V231 ) C3894( V227 V233 ) C3904( V227 V307 ) C3905( V227 V327 ) \nC3906( V227 V347 ) C3911( V228 V231 ) C3913( V228 V233 ) C3925( V228 V348 ) C3926( V228 V368 ) C3927( V228 V388 ) \nC3939( V231 V233 ) C3949( V231 V311 ) C3950( V231 V331 ) C3952( V231 V371 ) C3953( V231 V391 ) C3964( V233 V253 ) \nC3965( V233 V273 ) C3966( V233 V293 ) C3969( V233 V353 ) C3971( V233 V393 ) C3996( V240 V242 ) C4006( V240 V252 ) \nC4007( V240 V253 ) C4008( V240 V254 ) C4009( V240 V255 ) C4011( V240 V257 ) C4014( V240 V260 ) C4015( V240 V280 ) \nC4016( V240 V300 ) C4017( V240 V320 ) C4043( V242 V252 ) C4044( V242 V253 ) C4045( V242 V254 ) C4046( V242 V255 ) \nC4048( V242 V257 ) C4051( V242 V262 ) C4054( V242 V322 ) C4055( V242 V342 ) C4056( V242 V362 ) C4155( V252 V253 ) \nC4156( V252 V254 ) C4157( V252 V255 ) C4159( V252 V257 ) C4167( V252 V372 ) C4168( V252 V392 ) C4169( V253 V254 ) \nC4170( V253 V255 ) C4172( V253 V257 ) C4175( V253 V273 ) C4176( V253 V293 ) C4179( V253 V353 ) C4181( V253 V393 ) \nC4182( V254 V255 ) C4184( V254 V257 ) C4187( V254 V274 ) C4189( V254 V314 ) C4190( V254 V334 ) C4195( V255 V257 ) \nC4198( V255 V275 ) C4199( V255 V295 ) C4202( V255 V355 ) C4203( V255 V375 ) C4204( V255 V395 ) C4211( V257 V277 ) \nC4212( V257 V297 ) C4217( V257 V397 ) C4231( V260 V262 ) C4235( V260 V266 ) C4242( V260 V273 ) C4243( V260 V274 ) \nC4244( V260 V275 ) C4245( V260 V276 ) C4246( V260 V277 ) C4249( V260 V280 ) C4250( V260 V300 ) C4251( V260 V320 ) \nC4282( V262 V266 ) C4289( V262 V273 ) C4290( V262 V274 ) C4291( V262 V275 ) C4292( V262 V276 ) C4293( V262 V277 ) \nC4298( V262 V322 ) C4299( V262 V342 ) C4300( V262 V362 ) C4338( V266 V273 ) C4339( V266 V274 ) C4340( V266 V275 ) \nC4341( V266 V276 ) C4342( V266 V277 ) C4347( V266 V326 ) C4348( V266 V346 ) C4349( V266 V366 ) C4409( V273 V274 ) \nC4410( V273 V275 ) C4411( V273 V276 ) C4412( V273 V277 ) C4415( V273 V293 ) C4418( V273 V353 ) C4420( V273 V393 ) \nC4421( V274 V275 ) C4422( V274 V276 ) C4423( V274 V277 ) C4427( V274 V314 ) C4428( V274 V334 ) C4432( V275 V276 ) \nC4433( V275 V277 ) C4436( V275 V295 ) C4439( V275 V355 ) C4440( V275 V375 ) C4441( V275 V395 ) C4442( V276 V277 ) \nC4445( V276 V296 ) C4453( V277 V297 ) C4458( V277 V397 ) C4467( V280 V283 ) C4473( V280 V289 ) C4477( V280 V293 ) \nC4479( V280 V295 ) C4480( V280 V296 ) C4481( V280 V297 ) C4483( V280 V299 ) C4484( V280 V300 ) C4485( V280 V320 ) \nC4527( V283 V289 ) C4531( V283 V293 ) C4533( V283 V295 ) C4534( V283 V296 ) C4535( V283 V297 ) C4537( V283 V299 ) \nC4540( V283 V343 ) C4541( V283 V363 ) C4542( V283 V383 ) C4590( V289 V293 ) C4592( V289 V295 ) C4593( V289 V296 ) \nC4594( V289 V297 ) C4596( V289 V299 ) C4597( V289 V309 ) C4598( V289 V329 ) C4600( V289 V369 ) C4626( V293 V295 ) \nC4627( V293 V296 ) C4628( V293 V297 ) C4630( V293 V299 ) C4633( V293 V353 ) C4635( V293 V393 ) C4642( V295 V296 ) \nC4643( V295 V297 ) C4645( V295 V299 ) C4648( V295 V355 ) C4649( V295 V375 ) C4650( V295 V395 ) C4651( V296 V297 ) \nC4653( V296 V299 ) C4660( V297 V299 ) C4665( V297 V397 ) C4669( V299 V319 ) C4671( V299 V359 ) C4672( V299 V379 ) \nC4674( V300 V301 ) C4678( V300 V305 ) C4680( V300 V307 ) C4682( V300 V309 ) C4683( V300 V310 ) C4684( V300 V311 ) \nC4687( V300 V314 ) C4691( V300 V318 ) C4692( V300 V319 ) C4693( V300 V320 ) C4700( V301 V305 ) C4702( V301 V307 ) \nC4704( V301 V309 ) C4705( V301 V310 ) C4706( V301 V311 ) C4709( V301 V314 ) C4713( V301 V318 ) C4714( V301 V319 ) \nC4715( V301 V321 ) C4718( V301 V381 ) C4751( V305 V307 ) C4753( V305 V309 ) C4754( V305 V310 ) C4755( V305 V311 ) \nC4758( V305 V314 ) C4762( V305 V318 ) C4763( V305 V319 ) C4764( V305 V325 ) C4765( V305 V345 ) C4767( V305 V385 ) \nC4779( V307 V309 ) C4780( V307 V310 ) C4781( V307 V311 ) C4784( V307 V314 ) C4788( V307 V318 ) C4789( V307 V319 ) \nC4790( V307 V327 ) C4791( V307 V347 ) C4803( V309 V310 ) C4804( V309 V311 ) C4807( V309 V314 ) C4811( V309 V318 ) \nC4812( V309 V319 ) C4813( V309 V329 ) C4815( V309 V369 ) C4817( V310 V311 ) C4820( V310 V314 ) C4824( V310 V318 ) \nC4825( V310 V319 ) C4827( V310 V350 ) C4832( V311 V314 ) C4836( V311 V318 ) C4837( V311 V319 ) C4838( V311 V331 ) \nC4840( V311 V371 ) C4841( V311 V391 ) C4855( V314 V318 ) C4856( V314 V319 ) C4857( V314 V334 ) C4871( V318 V319 ) \nC4872( V318 V338 ) C4877( V319 V359 ) C4878( V319 V379 ) C4880( V320 V321 ) C4881( V320 V322 ) C4884( V320 V325 ) \nC4885( V320 V326 ) C4886( V320 V327 ) C4888( V320 V329 ) C4890( V320 V331 ) C4893( V320 V334 ) C4897( V320 V338 ) \nC4902( V321 V322 ) C4905( V321 V325 ) C4906( V321 V326 ) C4907( V321 V327 ) C4909( V321 V329 ) C4911( V321 V331 ) \nC4914( V321 V334 ) C4918( V321 V338 ) C4922( V321 V381 ) C4925( V322 V325 ) C4926( V322 V326 ) C4927( V322 V327 ) \nC4929( V322 V329 ) C4931( V322 V331 ) C4934( V322 V334 ) C4938( V322 V338 ) C4940( V322 V342 ) C4941( V322 V362 ) \nC4961( V325 V326 ) C4962( V325 V327 ) C4964( V325 V329 ) C4966( V325 V331 ) C4969( V325 V334 ) C4973( V325 V338 ) \nC4975( V325 V345 ) C4977( V325 V385 ) C4978( V326 V327 ) C4980( V326 V329 ) C4982( V326 V331 ) C4985( V326 V334 ) \nC4989( V326 V338 ) C4991( V326 V346 ) C4992( V326 V366 ) C4995( V327 V329 ) C4997( V327 V331 ) C5000( V327 V334 ) \nC5004( V327 V338 ) C5006( V327 V347 ) C5017( V329 V331 ) C5020( V329 V334 ) C5024( V329 V338 ) C5027( V329 V369 ) \nC5035( V331 V334 ) C5039( V331 V338 ) C5042( V331 V371 ) C5043( V331 V391 ) C5055( V334 V338 ) C5094( V342 V343 ) \nC5096( V342 V345 ) C5097( V342 V346 ) C5098( V342 V347 ) C5099( V342 V348 ) C5101( V342 V350 ) C5104( V342 V353 ) \nC5106( V342 V355 ) C5110( V342 V359 ) C5111( V342 V362 ) C5114( V343 V345 ) C5115( V343 V346 ) C5116( V343 V347 ) \nC5117( V343 V348 ) C5119( V343 V350 ) C5122( V343 V353 ) C5124( V343 V355 ) C5128( V343 V359 ) C5129( V343 V363 ) \nC5130( V343 V383 ) C5140( V345 V346 ) C5141( V345 V347 ) C5142( V345 V348 ) C5144( V345 V350 ) C5147( V345 V353 ) \nC5149( V345 V355 ) C5153( V345 V359 ) C5155( V345 V385 ) C5156( V346 V347 ) C5157( V346 V348 ) C5159( V346 V350 ) \nC5162( V346 V353 ) C5164( V346 V355 ) C5168( V346 V359 ) C5169( V346 V366 ) C5171( V347 V348 ) C5173( V347 V350 ) \nC5176( V347 V353 ) C5178( V347 V355 ) C5182( V347 V359 ) C5186( V348 V350 ) C5189( V348 V353 ) C5191( V348 V355 ) \nC5195( V348 V359 ) C5196( V348 V368 ) C5197( V348 V388 ) C5205( V350 V353 ) C5207( V350 V355 ) C5211( V350 V359 ) \nC5225( V353 V355 ) C5229( V353 V359 ) C5231( V353 V393 ) C5237( V355 V359 ) C5238( V355 V375 ) C5239( V355 V395 ) \nC5244( V359 V379 ) C5267( V362 V363 ) C5268( V362 V364 ) C5270( V362 V366 ) C5272( V362 V368 ) C5273( V362 V369 ) \nC5275( V362 V371 ) C5276( V362 V372 ) C5279( V362 V375 ) C5283( V362 V379 ) C5285( V363 V364 ) C5287( V363 V366 ) \nC5289( V363 V368 ) C5290( V363 V369 ) C5292( V363 V371 ) C5293( V363 V372 ) C5296( V363 V375 ) C5300( V363 V379 ) \nC5301( V363 V383 ) C5303( V364 V366 ) C5305( V364 V368 ) C5306( V364 V369 ) C5308( V364 V371 ) C5309( V364 V372 ) \nC5312( V364 V375 ) C5316( V364 V379 ) C5327( V366 V368 ) C5328( V366 V369 ) C5330( V366 V371 ) C5331( V366 V372 ) \nC5334( V366 V375 ) C5338( V366 V379 ) C5346( V368 V369 ) C5348( V368 V371 ) C5349( V368 V372 ) C5352( V368 V375 ) \nC5356( V368 V379 ) C5357( V368 V388 ) C5359( V369 V371 ) C5360( V369 V372 ) C5363( V369 V375 ) C5367( V369 V379 ) \nC5373( V371 V372 ) C5376( V371 V375 ) C5380( V371 V379 ) C5381( V371 V391 ) C5384( V372 V375 ) C5388( V372 V379 ) \nC5389( V372 V392 ) C5398( V375 V379 ) C5399( V375 V395 ) C5415( V381 V383 ) C5417( V381 V385 ) C5420( V381 V388 ) \nC5423( V381 V391 ) C5424( V381 V392 ) C5425( V381 V393 ) C5427( V381 V395 ) C5429( V381 V397 ) C5441( V383 V385 ) \nC5444( V383 V388 ) C5447( V383 V391 ) C5448( V383 V392 ) C5449( V383 V393 ) C5451( V383 V395 ) C5453( V383 V397 ) \nC5465( V385 V388 ) C5468( V385 V391 ) C5469( V385 V392 ) C5470( V385 V393 ) C5472( V385 V395 ) C5474( V385 V397 ) \nC5491( V388 V391 ) C5492( V388 V392 ) C5493( V388 V393 ) C5495( V388 V395 ) C5497( V388 V397 ) C5510( V391 V392 ) \nC5511( V391 V393 ) C5513( V391 V395 ) C5515( V391 V397 ) C5518( V392 V393 ) C5520( V392 V395 ) C5522( V392 V397 ) \nC5526( V393 V395 ) C5528( V393 V397 ) C5534( V395 V397 ) "];0-&gt;3[label="175: V1 V2 V4 V7 V8 \nV12 V15 V16 V18 V20 V23 \nV24 V26 V29 V35 V36 V38 \nV39 V40 V48 V50 V51 V54 \nV57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3 V196 V198 V204 V205 \nV206 V210 V211 V212 V214 V216</w:t>
      </w:r>
    </w:p>
    <w:p>
      <w:pPr>
        <w:pStyle w:val="PreformattedText"/>
        <w:bidi w:val="0"/>
        <w:spacing w:before="0" w:after="0"/>
        <w:jc w:val="left"/>
        <w:rPr/>
      </w:pPr>
      <w:r>
        <w:rPr/>
        <w:t xml:space="preserve"> </w:t>
      </w:r>
      <w:r>
        <w:rPr/>
        <w:t>\nV218 V220 V221 V223 V224 V226 \nV227 V228 V231 V233 V240 V242 \nV252 V253 V254 V255 V257 V260 \nV262 V266 V273 V274 V275 V276 \nV277 V280 V283 V289 V293 V295 \nV296 V297 V299 V301 V305 V307 \nV309 V310 V311 V314 V318 V319 \nV321 V322 V325 V326 V327 V329 \nV331 V334 V338 V342 V343 V345 \nV346 V347 V348 V350 V353 V355 \nV359 V362 V363 V364 V366 V368 \nV369 V371 V372 V375 V379 V381 \nV383 V385 V388 V391 V392 V393 \nV395 V397 \n1375: C19 ,C21 ,C24 ,C25 ,C29 ,\nC32 ,C33 ,C35 ,C43 ,C45 ,C47 ,\nC51 ,C52 ,C55 ,C57 ,C60 ,C61 ,\nC65 ,C68 ,C69 ,C71 ,C75 ,C76 ,\nC79 ,C84 ,C85 ,C88 ,C89 ,C90 ,\nC112 ,C113 ,C117 ,C120 ,C121 ,C123 ,\nC125 ,C128 ,C131 ,C132 ,C133 ,C134 ,\nC135 ,C142 ,C177 ,C181 ,C184 ,C185 ,\nC187 ,C191 ,C197 ,C199 ,C203 ,C204 ,\nC205 ,C211 ,C214 ,C215 ,C217 ,C220 ,\nC221 ,C223 ,C224 ,C227 ,C229 ,C235 ,\nC236 ,C237 ,C282 ,C283 ,C285 ,C290 ,\nC292 ,C293 ,C294 ,C296 ,C298 ,C304 ,\nC305 ,C333 ,C335 ,C337 ,C340 ,C348 ,\nC349 ,C350 ,C353 ,C354 ,C355 ,C357 ,\nC359 ,C362 ,C363 ,C366 ,C367 ,C368 ,\nC371 ,C372 ,C400 ,C404 ,C405 ,C408 ,\nC409 ,C414 ,C415 ,C430 ,C431 ,C433 ,\nC436 ,C442 ,C443 ,C445 ,C446 ,C447 ,\nC456 ,C457 ,C458 ,C459 ,C497 ,C499 ,\nC502 ,C508 ,C509 ,C511 ,C512 ,C516 ,\nC517 ,C518 ,C519 ,C522 ,C525 ,C528 ,\nC529 ,C530 ,C532 ,C535 ,C541 ,C542 ,\nC544 ,C545 ,C548 ,C551 ,C552 ,C553 ,\nC554 ,C555 ,C562 ,C582 ,C588 ,C589 ,\nC591 ,C592 ,C596 ,C599 ,C601 ,C602 ,\nC604 ,C607 ,C608 ,C609 ,C644 ,C645 ,\nC647 ,C648 ,C650 ,C652 ,C654 ,C655 ,\nC661 ,C662 ,C663 ,C665 ,C732 ,C734 ,\nC735 ,C738 ,C746 ,C747 ,C748 ,C751 ,\nC752 ,C753 ,C755 ,C756 ,C759 ,C760 ,\nC763 ,C764 ,C765 ,C768 ,C769 ,C786 ,\nC790 ,C791 ,C794 ,C795 ,C800 ,C801 ,\nC805 ,C806 ,C807 ,C809 ,C817 ,C818 ,\nC820 ,C821 ,C830 ,C832 ,C833 ,C836 ,\nC839 ,C841 ,C850 ,C851 ,C852 ,C853 ,\nC987 ,C988 ,C991 ,C994 ,C996 ,C997 ,\nC999 ,C1000 ,C1003 ,C1005 ,C1011 ,C1012 ,\nC1013 ,C1028 ,C1031 ,C1034 ,C1036 ,C1037 ,\nC1038 ,C1040 ,C1041 ,C1042 ,C1044 ,C1049 ,\nC1051 ,C1056 ,C1059 ,C1061 ,C1065 ,C1067 ,\nC1069 ,C1070 ,C1074 ,C1075 ,C1077 ,C1078 ,\nC1107 ,C1109 ,C1110 ,C1111 ,C1114 ,C1117 ,\nC1119 ,C1120 ,C1122 ,C1123 ,C1148 ,C1150 ,\nC1151 ,C1153 ,C1158 ,C1159 ,C1160 ,C1165 ,\nC1184 ,C1185 ,C1187 ,C1195 ,C1196 ,C1198 ,\nC1199 ,C1236 ,C1238 ,C1239 ,C1240 ,C1241 ,\nC1244 ,C1245 ,C1250 ,C1251 ,C1254 ,C1259 ,\nC1260 ,C1263 ,C1264 ,C1265 ,C1300 ,C1301 ,\nC1302 ,C1303 ,C1306 ,C1307 ,C1312 ,C1314 ,\nC1315 ,C1316 ,C1317 ,C1319 ,C1324 ,C1325 ,\nC1326 ,C1328 ,C1344 ,C1345 ,C1346 ,C1349 ,\nC1350 ,C1355 ,C1361 ,C1363 ,C1367 ,C1368 ,\nC1369 ,C1372 ,C1373 ,C1376 ,C1377 ,C1382 ,\nC1384 ,C1385 ,C1388 ,C1390 ,C1396 ,C1397 ,\nC1398 ,C1399 ,C1402 ,C1403 ,C1408 ,C1410 ,\nC1412 ,C1413 ,C1419 ,C1420 ,C1421 ,C1423 ,\nC1427 ,C1428 ,C1433 ,C1434 ,C1436 ,C1437 ,\nC1438 ,C1440 ,C1445 ,C1447 ,C1472 ,C1477 ,\nC1479 ,C1480 ,C1483 ,C1485 ,C1486 ,C1487 ,\nC1488 ,C1491 ,C1493 ,C1498 ,C1499 ,C1502 ,\nC1505 ,C1507 ,C1508 ,C1510 ,C1511 ,C1548 ,\nC1550 ,C1558 ,C1559 ,C1561 ,C1562 ,C1598 ,\nC1604 ,C1606 ,C1608 ,C1609 ,C1610 ,C1611 ,\nC1613 ,C1616 ,C1621 ,C1622 ,C1625 ,C1626 ,\nC1627 ,C1651 ,C1653 ,C1655 ,C1656 ,C1657 ,\nC1658 ,C1660 ,C1663 ,C1664 ,C1665 ,C1666 ,\nC1667 ,C1674 ,C1750 ,C1752 ,C1753 ,C1754 ,\nC1755 ,C1757 ,C1759 ,C1760 ,C1761 ,C1763 ,\nC1768 ,C1770 ,C1788 ,C1789 ,C1790 ,C1791 ,\nC1793 ,C1795 ,C1796 ,C1797 ,C1799 ,C1801 ,\nC1807 ,C1808 ,C1823 ,C1824 ,C1825 ,C1827 ,\nC1830 ,C1833 ,C1835 ,C1836 ,C1838 ,C1839 ,\nC1843 ,C1844 ,C1846 ,C1854 ,C1855 ,C1856 ,\nC1859 ,C1860 ,C1861 ,C1862 ,C1864 ,C1865 ,\nC1868 ,C1869 ,C1870 ,C1873 ,C1874 ,C1881 ,\nC1882 ,C1884 ,C1889 ,C1890 ,C1891 ,C1896 ,\nC1906 ,C1914 ,C1915 ,C1917 ,C1918 ,C1969 ,\nC1970 ,C1972 ,C1973 ,C1977 ,C1980 ,C1981 ,\nC1982 ,C1984 ,C1985 ,C1986 ,C1989 ,C1992 ,\nC1995 ,C1996 ,C1997 ,C2012 ,C2014 ,C2015 ,\nC2019 ,C2022 ,C2023 ,C2024 ,C2026 ,C2027 ,\nC2028 ,C2030 ,C2035 ,C2036 ,C2037 ,C2039 ,\nC2041 ,C2042 ,C2046 ,C2049 ,C2050 ,C2051 ,\nC2055 ,C2057 ,C2058 ,C2060 ,C2063 ,C2064 ,\nC2065 ,C2080 ,C2084 ,C2087 ,C2088 ,C2089 ,\nC2091 ,C2094 ,C2096 ,C2102 ,C2103 ,C2104 ,\nC2108 ,C2111 ,C2112 ,C2113 ,C2116 ,C2117 ,\nC2123 ,C2124 ,C2125 ,C2127 ,C2164 ,C2165 ,\nC2166 ,C2168 ,C2171 ,C2173 ,C2174 ,C2175 ,\nC2176 ,C2179 ,C2181 ,C2200 ,C2201 ,C2205 ,\nC2206 ,C2207 ,C2210 ,C2211 ,C2217 ,C2220 ,\nC2225 ,C2226 ,C2227 ,C2232 ,C2234 ,C2237 ,\nC2238 ,C2243 ,C2244 ,C2302 ,C2305 ,C2307 ,\nC2308 ,C2309 ,C2310 ,C2315 ,C2316 ,C2317 ,\nC2318 ,C2321 ,C2324 ,C2327 ,C2328 ,C2329 ,\nC2346 ,C2348 ,C2349 ,C2350 ,C2351 ,C2356 ,\nC2357 ,C2358 ,C2359 ,C2361 ,C2366 ,C2367 ,\nC2368 ,C2370 ,C2400 ,C2401 ,C2402 ,C2403 ,\nC2408 ,C2409 ,C2412 ,C2414 ,C2420 ,C2421 ,\nC2422 ,C2435 ,C2436 ,C2437 ,C2442 ,C2443 ,\nC2444 ,C2445 ,C2447 ,C2452 ,C2454 ,C2457 ,\nC2458 ,C2463 ,C2464 ,C2466 ,C2468 ,C2469 ,\nC2473 ,C2474 ,C2476 ,C2477 ,C2478 ,C2483 ,\nC2484 ,C2485 ,C2486 ,C2488 ,C2490 ,C2496 ,\nC2497 ,C2502 ,C2503 ,C2506 ,C2508 ,C2509 ,\nC2510 ,C2511 ,C2514 ,C2516 ,C2548 ,C2551 ,\nC2552 ,C2557 ,C2558 ,C2569 ,C2570 ,C2572 ,\nC2573 ,C2592 ,C2593 ,C2594 ,C2595 ,C2599 ,\nC2600 ,C2602 ,C2604 ,C2607 ,C2611 ,C2613 ,\nC2617 ,C2618 ,C2621 ,C2622 ,C2623 ,C2624 ,\nC2628 ,C2629 ,C2631 ,C2633 ,C2636 ,C2643 ,\nC2644 ,C2647 ,C2648 ,C2649 ,C2651 ,C2652 ,\nC2656 ,C2657 ,C2659 ,C2661 ,C2664 ,C2667 ,\nC2670 ,C2673 ,C2676 ,C2677 ,C2678 ,C2679 ,\nC2683 ,C2684 ,C2686 ,C2688 ,C2691 ,C2694 ,\nC2695 ,C2696 ,C2697 ,C2704 ,C2709 ,C2710 ,\nC2712 ,C2714 ,C2717 ,C2720 ,C2722 ,C2727 ,\nC2728 ,C2729 ,C2731 ,C2766 ,C2768 ,C2770 ,\nC2773 ,C2776 ,C2782 ,C2783 ,C2784 ,C2786 ,\nC2789 ,C2791 ,C2794 ,C2797 ,C2799 ,C2804 ,\nC2806 ,C2820 ,C2823 ,C2826 ,C2828 ,C2830 ,\nC2836 ,C2837 ,C2849 ,C2854 ,C2856 ,C2857 ,\nC2859 ,C2860 ,C2883 ,C2884 ,C2885 ,C2890 ,\nC2946 ,C2947 ,C2948 ,C2951 ,C2952 ,C2953 ,\nC2954 ,C2958 ,C2964 ,C2967 ,C2970 ,C2971 ,\nC2972 ,C2973 ,C2974 ,C2977 ,C2978 ,C2979 ,\nC2980 ,C2984 ,C2988 ,C2989 ,C2990 ,C2997 ,\nC2999 ,C3002 ,C3003 ,C3004 ,C3005 ,C3009 ,\nC3014 ,C3019 ,C3020 ,C3021 ,C3023 ,C3026 ,\nC3027 ,C3028 ,C3029 ,C3033 ,C3038 ,C3039 ,\nC3041 ,C3044 ,C3045 ,C3046 ,C3070 ,C3071 ,\nC3072 ,C3076 ,C3085 ,C3086 ,C3087 ,C3089 ,\nC3091 ,C3092 ,C3096 ,C3101 ,C3106 ,C3108 ,\nC3111 ,C3115 ,C3120 ,C3121 ,C3125 ,C3126 ,\nC3128 ,C3129 ,C3133 ,C3138 ,C3140 ,C3146 ,\nC3147 ,C3172 ,C3173 ,C3176 ,C3177 ,C3228 ,\nC3231 ,C3232 ,C3237 ,C3240 ,C3242 ,C3245 ,\nC3249 ,C3250 ,C3253 ,C3280 ,C3281 ,C3286 ,\nC3289 ,C3291 ,C3293 ,C3294 ,C3301 ,C3326 ,\nC3331 ,C3334 ,C3336 ,C3339 ,C3343 ,C3344 ,\nC3345 ,C3352 ,C3355 ,C3357 ,C3360 ,C3366 ,\nC3367 ,C3368 ,C3404 ,C3406 ,C3409 ,C3410 ,\nC3411 ,C3412 ,C3415 ,C3417 ,C3436 ,C3438 ,\nC3441 ,C3442 ,C3461 ,C3466 ,C3467 ,C3533 ,\nC3534 ,C3538 ,C3539 ,C3540 ,C3542 ,C3544 ,\nC3546 ,C3548 ,C3555 ,C3557 ,C3561 ,C3562 ,\nC3563 ,C3565 ,C3567 ,C3569 ,C3575 ,C3576 ,\nC3577 ,C3579 ,C3583 ,C3584 ,C3585 ,C3587 ,\nC3589 ,C3591 ,C3593 ,C3595 ,C3598 ,C3599 ,\nC3600 ,C3634 ,C3635 ,C3637 ,C3639 ,C3641 ,\nC3647 ,C3649 ,C3652 ,C3654 ,C3656 ,C3658 ,\nC3660 ,C3664 ,C3665 ,C3667 ,C3668 ,C3670 ,\nC3672 ,C3674 ,C3677 ,C3683 ,C3684 ,C3695 ,\nC3697 ,C3700 ,C3701 ,C3703 ,C3704 ,C3717 ,\nC3721 ,C3722 ,C3738 ,C3739 ,C3747 ,C3749 ,\nC3750 ,C3752 ,C3753 ,C3754 ,C3757 ,C3759 ,\nC3766 ,C3767 ,C3768 ,C3775 ,C3776 ,C3778 ,\nC3779 ,C3780 ,C3783 ,C3785 ,C3795 ,C3796 ,\nC3799 ,C3812 ,C3814 ,C3815 ,C3816 ,C3819 ,\nC3821 ,C3830 ,C3833 ,C3834 ,C3835 ,C3837 ,\nC3838 ,C3839 ,C3842 ,C3844 ,C3857 ,C3868 ,\nC3869 ,C3872 ,C3874 ,C3882 ,C3885 ,C3886 ,\nC3887 ,C3889 ,C3892 ,C3894 ,C3904 ,C3905 ,\nC3906 ,C3911 ,C3913 ,C3925 ,C3926 ,C3927 ,\nC3939 ,C3949 ,C3950 ,C3952 ,C3953 ,C3964 ,\nC3965 ,C3966 ,C3969 ,C3971 ,C3996 ,C4006 ,\nC4007 ,C4008 ,C4009 ,C4011 ,C4014 ,C4015 ,\nC4043 ,C4044 ,C4045 ,C4046 ,C4048 ,C4051 ,\nC4054 ,C4055 ,C4056 ,C4155 ,C4156 ,C4157 ,\nC4159 ,C4167 ,C4168 ,C4169 ,C4170 ,C4172 ,\nC4175 ,C4176 ,C4179 ,C4181 ,C4182 ,C4184 ,\nC4187 ,C4189 ,C4190 ,C4195 ,C4198 ,C4199 ,\nC4202 ,C4203 ,C4204 ,C4211 ,C4212 ,C4217 ,\nC4231 ,C4235 ,C4242 ,C4243 ,C4244 ,C4245 ,\nC4246 ,C4249 ,C4282 ,C4289 ,C4290 ,C4291 ,\nC4292 ,C4293 ,C4298 ,C4299 ,C4300 ,C4338 ,\nC4339 ,C4340 ,C4341 ,C4342 ,C4347 ,C4348 ,\nC4349 ,C4409 ,C4410 ,C4411 ,C4412 ,C4415 ,\nC4418 ,C4420 ,C4421 ,C4422 ,C4423 ,C4427 ,\nC4428 ,C4432 ,C4433 ,C4436 ,C4439 ,C4440 ,\nC4441 ,C4442 ,C4445 ,C4453 ,C4458 ,C4467 ,\nC4473 ,C4477 ,C4479 ,C4480 ,C4481 ,C4483 ,\nC4527 ,C4531 ,C4533 ,C4534 ,C4535 ,C4537 ,\nC4540 ,C4541 ,C4542 ,C4590 ,C4592 ,C4593 ,\nC4594 ,C4596 ,C4597 ,C4598 ,C4600 ,C4626 ,\nC4627 ,C4628 ,C4630 ,C4633 ,C4635 ,C4642 ,\nC4643 ,C4645 ,C4648 ,C4649 ,C4650 ,C4651 ,\nC4653 ,C4660 ,C4665 ,C4669 ,C4671 ,C4672 ,\nC4700 ,C4702 ,C4704 ,C4705 ,C4706 ,C4709 ,\nC4713 ,C4714 ,C4715 ,C4718 ,C4751 ,C4753 ,\nC4754 ,C4755 ,C4758 ,C4762 ,C4763 ,C4764 ,\nC4765 ,C4767 ,C4779 ,C4780 ,C4781 ,C4784 ,\nC4788 ,C4789 ,C4790 ,C4791 ,C4803 ,C4804 ,\nC4807 ,C4811 ,C4812 ,C4813 ,C4815 ,C4817 ,\nC4820 ,C4824 ,C4825 ,C4827 ,C4832 ,C4836 ,\nC4837 ,C4838 ,C4840 ,C4841 ,C4855 ,C4856 ,\nC4857 ,C4871 ,C4872 ,C4877 ,C4878 ,C4902 ,\nC4905 ,C4906 ,C4907 ,C4909 ,C4911 ,C4914 ,\nC4918 ,C4922 ,C4925 ,C4926 ,C4927 ,C4929 ,\nC4931 ,C4934 ,C4938 ,C4940 ,C4941 ,C4961 ,\nC4962 ,C4964 ,C4966 ,C4969 ,C4973 ,C4975 ,\nC4977 ,C4978 ,C4980 ,C4982 ,C4985 ,C4989 ,\nC4991 ,C4992 ,C4995 ,C4997 ,C5000 ,C5004 ,\nC5006 ,C5017 ,C5020 ,C5024 ,C5027 ,C5035 ,\nC5039 ,C5042 ,C5043 ,C5055 ,C5094 ,C5096 ,\nC5097 ,C5098 ,C5099 ,C5101 ,C5104 ,C5106 ,\nC5110 ,C5111 ,C5114 ,C5115 ,C5116 ,C5117 ,\nC5119 ,C5122 ,C5124 ,C5128 ,C5129 ,C5130 ,\nC5140 ,C5141 ,C5142 ,C5144 ,C5147 ,C5149 ,\nC5153 ,C5155 ,C5156 ,C5157 ,C5159 ,C5162 ,\nC5164 ,C5168 ,C5169 ,C5171 ,C5173 ,C5176 ,\nC5178 ,C5182 ,C5186 ,C5189 ,C5191 ,C5195 ,\nC5196 ,C5197 ,C5205 ,C5207 ,C5211 ,C5225 ,\nC5229 ,C5231 ,C5237 ,C5238 ,C5239 ,C5244 ,\nC5267 ,C5268 ,C5270 ,C5272 ,C5273 ,C5275 ,\nC5276 ,C5279 ,C5283 ,C5285 ,C5287 ,C5289 ,\nC5290 ,C5292 ,C5293 ,C5296 ,C5300 ,C5301 ,\nC5303 ,C5305 ,C5306 ,C5308 ,C5309 ,C5312 ,\nC5316 ,C5327 ,C5328 ,C5330 ,C5331 ,C5334 ,\nC5338 ,C5346 ,C5348 ,C5349 ,C5352 ,C5356 ,\nC5357</w:t>
      </w:r>
    </w:p>
    <w:p>
      <w:pPr>
        <w:pStyle w:val="PreformattedText"/>
        <w:bidi w:val="0"/>
        <w:spacing w:before="0" w:after="0"/>
        <w:jc w:val="left"/>
        <w:rPr/>
      </w:pPr>
      <w:r>
        <w:rPr/>
        <w:t xml:space="preserve"> </w:t>
      </w:r>
      <w:r>
        <w:rPr/>
        <w:t>,C5359 ,C5360 ,C5363 ,C5367 ,C5373 ,\nC5376 ,C5380 ,C5381 ,C5384 ,C5388 ,C5389 ,\nC5398 ,C5399 ,C5415 ,C5417 ,C5420 ,C5423 ,\nC5424 ,C5425 ,C5427 ,C5429 ,C5441 ,C5444 ,\nC5447 ,C5448 ,C5449 ,C5451 ,C5453 ,C5465 ,\nC5468 ,C5469 ,C5470 ,C5472 ,C5474 ,C5491 ,\nC5492 ,C5493 ,C5495 ,C5497 ,C5510 ,C5511 ,\nC5513 ,C5515 ,C5518 ,C5520 ,C5522 ,C5526 ,\nC5528 ,C5534 ,"];4[shape=box, label="id:4 level: 1\n176: V1 V2 V4 V7 V8 \nV12 V15 V16 V18 V20 V23 \nV24 V26 V29 V35 V36 V38 \nV39 V40 V47 V48 V50 V51 \nV54 V57 V58 V59 V62 V65 \nV67 V68 V69 V70 V73 V74 \nV79 V82 V84 V90 V92 V94 \nV95 V96 V97 V99 V103 V105 \nV106 V108 V109 V113 V116 V117 \nV118 V123 V125 V128 V130 V131 \nV132 V133 V138 V139 V141 V142 \nV143 V144 V145 V149 V150 V152 \nV154 V157 V163 V164 V165 V166 \nV169 V170 V171 V172 V176 V181 \nV184 V187 V188 V193 V196 V198 \nV204 V205 V206 V210 V211 V212 \nV214 V216 V218 V220 V221 V223 \nV224 V226 V227 V228 V231 V233 \nV240 V242 V252 V253 V254 V255 \nV257 V260 V262 V266 V273 V274 \nV275 V276 V277 V280 V281 V283 \nV289 V293 V295 V296 V297 V299 \nV301 V305 V307 V309 V310 V311 \nV318 V319 V321 V322 V325 V326 \nV327 V329 V331 V338 V342 V343 \nV345 V346 V347 V348 V350 V353 \nV355 V359 V362 V363 V364 V366 \nV368 V369 V371 V372 V375 V379 \nV381 V383 V385 V388 V391 V392 \nV393 V395 V397 \n1389: C19( V1 V2 ) C21( V1 V4 ) C24( V1 V7 ) C25( V1 V8 ) C29( V1 V12 ) \nC32( V1 V15 ) C33( V1 V16 ) C35( V1 V18 ) C43( V1 V141 ) C45( V1 V181 ) C47( V1 V221 ) \nC50( V1 V281 ) C51( V1 V301 ) C52( V1 V321 ) C55( V1 V381 ) C57( V2 V4 ) C60( V2 V7 ) \nC61( V2 V8 ) C65( V2 V12 ) C68( V2 V15 ) C69( V2 V16 ) C71( V2 V18 ) C75( V2 V62 ) \nC76( V2 V82 ) C79( V2 V142 ) C84( V2 V242 ) C85( V2 V262 ) C88( V2 V322 ) C89( V2 V342 ) \nC90( V2 V362 ) C112( V4 V7 ) C113( V4 V8 ) C117( V4 V12 ) C120( V4 V15 ) C121( V4 V16 ) \nC123( V4 V18 ) C125( V4 V24 ) C128( V4 V84 ) C131( V4 V144 ) C132( V4 V164 ) C133( V4 V184 ) \nC134( V4 V204 ) C135( V4 V224 ) C142( V4 V364 ) C177( V7 V8 ) C181( V7 V12 ) C184( V7 V15 ) \nC185( V7 V16 ) C187( V7 V18 ) C190( V7 V47 ) C191( V7 V67 ) C197( V7 V187 ) C199( V7 V227 ) \nC203( V7 V307 ) C204( V7 V327 ) C205( V7 V347 ) C211( V8 V12 ) C214( V8 V15 ) C215( V8 V16 ) \nC217( V8 V18 ) C220( V8 V48 ) C221( V8 V68 ) C223( V8 V108 ) C224( V8 V128 ) C227( V8 V188 ) \nC229( V8 V228 ) C235( V8 V348 ) C236( V8 V368 ) C237( V8 V388 ) C282( V12 V15 ) C283( V12 V16 ) \nC285( V12 V18 ) C290( V12 V92 ) C292( V12 V132 ) C293( V12 V152 ) C294( V12 V172 ) C296( V12 V212 ) \nC298( V12 V252 ) C304( V12 V372 ) C305( V12 V392 ) C333( V15 V16 ) C335( V15 V18 ) C337( V15 V35 ) \nC340( V15 V95 ) C348( V15 V255 ) C349( V15 V275 ) C350( V15 V295 ) C353( V15 V355 ) C354( V15 V375 ) \nC355( V15 V395 ) C357( V16 V18 ) C359( V16 V36 ) C362( V16 V96 ) C363( V16 V116 ) C366( V16 V176 ) \nC367( V16 V196 ) C368( V16 V216 ) C371( V16 V276 ) C372( V16 V296 ) C400( V18 V38 ) C401( V18 V58 ) \nC404( V18 V118 ) C405( V18 V138 ) C408( V18 V198 ) C409( V18 V218 ) C414( V18 V318 ) C415( V18 V338 ) \nC430( V20 V23 ) C431( V20 V24 ) C433( V20 V26 ) C436( V20 V29 ) C442( V20 V35 ) C443( V20 V36 ) \nC445( V20 V38 ) C446( V20 V39 ) C447( V20 V40 ) C456( V20 V220 ) C457( V20 V240 ) C458( V20 V260 ) \nC459( V20 V280 ) C497( V23 V24 ) C499( V23 V26 ) C502( V23 V29 ) C508( V23 V35 ) C509( V23 V36 ) \nC511( V23 V38 ) C512( V23 V39 ) C516( V23 V103 ) C517( V23 V123 ) C518( V23 V143 ) C519( V23 V163 ) \nC522( V23 V223 ) C525( V23 V283 ) C528( V23 V343 ) C529( V23 V363 ) C530( V23 V383 ) C532( V24 V26 ) \nC535( V24 V29 ) C541( V24 V35 ) C542( V24 V36 ) C544( V24 V38 ) C545( V24 V39 ) C548( V24 V84 ) \nC551( V24 V144 ) C552( V24 V164 ) C553( V24 V184 ) C554( V24 V204 ) C555( V24 V224 ) C562( V24 V364 ) \nC582( V26 V29 ) C588( V26 V35 ) C589( V26 V36 ) C591( V26 V38 ) C592( V26 V39 ) C596( V26 V106 ) \nC599( V26 V166 ) C601( V26 V206 ) C602( V26 V226 ) C604( V26 V266 ) C607( V26 V326 ) C608( V26 V346 ) \nC609( V26 V366 ) C644( V29 V35 ) C645( V29 V36 ) C647( V29 V38 ) C648( V29 V39 ) C650( V29 V69 ) \nC652( V29 V109 ) C654( V29 V149 ) C655( V29 V169 ) C661( V29 V289 ) C662( V29 V309 ) C663( V29 V329 ) \nC665( V29 V369 ) C732( V35 V36 ) C734( V35 V38 ) C735( V35 V39 ) C738( V35 V95 ) C746( V35 V255 ) \nC747( V35 V275 ) C748( V35 V295 ) C751( V35 V355 ) C752( V35 V375 ) C753( V35 V395 ) C755( V36 V38 ) \nC756( V36 V39 ) C759( V36 V96 ) C760( V36 V116 ) C763( V36 V176 ) C764( V36 V196 ) C765( V36 V216 ) \nC768( V36 V276 ) C769( V36 V296 ) C786( V38 V39 ) C787( V38 V58 ) C790( V38 V118 ) C791( V38 V138 ) \nC794( V38 V198 ) C795( V38 V218 ) C800( V38 V318 ) C801( V38 V338 ) C805( V39 V59 ) C806( V39 V79 ) \nC807( V39 V99 ) C809( V39 V139 ) C817( V39 V299 ) C818( V39 V319 ) C820( V39 V359 ) C821( V39 V379 ) \nC829( V40 V47 ) C830( V40 V48 ) C832( V40 V50 ) C833( V40 V51 ) C836( V40 V54 ) C839( V40 V57 ) \nC840( V40 V58 ) C841( V40 V59 ) C850( V40 V220 ) C851( V40 V240 ) C852( V40 V260 ) C853( V40 V280 ) \nC957( V47 V48 ) C959( V47 V50 ) C960( V47 V51 ) C963( V47 V54 ) C966( V47 V57 ) C967( V47 V58 ) \nC968( V47 V59 ) C969( V47 V67 ) C975( V47 V187 ) C977( V47 V227 ) C981( V47 V307 ) C982( V47 V327 ) \nC983( V47 V347 ) C987( V48 V50 ) C988( V48 V51 ) C991( V48 V54 ) C994( V48 V57 ) C995( V48 V58 ) \nC996( V48 V59 ) C997( V48 V68 ) C999( V48 V108 ) C1000( V48 V128 ) C1003( V48 V188 ) C1005( V48 V228 ) \nC1011( V48 V348 ) C1012( V48 V368 ) C1013( V48 V388 ) C1028( V50 V51 ) C1031( V50 V54 ) C1034( V50 V57 ) \nC1035( V50 V58 ) C1036( V50 V59 ) C1037( V50 V70 ) C1038( V50 V90 ) C1040( V50 V130 ) C1041( V50 V150 ) \nC1042( V50 V170 ) C1044( V50 V210 ) C1049( V50 V310 ) C1051( V50 V350 ) C1056( V51 V54 ) C1059( V51 V57 ) \nC1060( V51 V58 ) C1061( V51 V59 ) C1065( V51 V131 ) C1067( V51 V171 ) C1069( V51 V211 ) C1070( V51 V231 ) \nC1074( V51 V311 ) C1075( V51 V331 ) C1077( V51 V371 ) C1078( V51 V391 ) C1107( V54 V57 ) C1108( V54 V58 ) \nC1109( V54 V59 ) C1110( V54 V74 ) C1111( V54 V94 ) C1114( V54 V154 ) C1117( V54 V214 ) C1119( V54 V254 ) \nC1120( V54 V274 ) C1147( V57 V58 ) C1148( V57 V59 ) C1150( V57 V97 ) C1151( V57 V117 ) C1153( V57 V157 ) \nC1158( V57 V257 ) C1159( V57 V277 ) C1160( V57 V297 ) C1165( V57 V397 ) C1166( V58 V59 ) C1169( V58 V118 ) \nC1170( V58 V138 ) C1173( V58 V198 ) C1174( V58 V218 ) C1179( V58 V318 ) C1180( V58 V338 ) C1184( V59 V79 ) \nC1185( V59 V99 ) C1187( V59 V139 ) C1195( V59 V299 ) C1196( V59 V319 ) C1198( V59 V359 ) C1199( V59 V379 ) \nC1236( V62 V65 ) C1238( V62 V67 ) C1239( V62 V68 ) C1240( V62 V69 ) C1241( V62 V70 ) C1244( V62 V73 ) \nC1245( V62 V74 ) C1250( V62 V79 ) C1251( V62 V82 ) C1254( V62 V142 ) C1259( V62 V242 ) C1260( V62 V262 ) \nC1263( V62 V322 ) C1264( V62 V342 ) C1265( V62 V362 ) C1300( V65 V67 ) C1301( V65 V68 ) C1302( V65 V69 ) \nC1303( V65 V70 ) C1306( V65 V73 ) C1307( V65 V74 ) C1312( V65 V79 ) C1314( V65 V105 ) C1315( V65 V125 ) \nC1316( V65 V145 ) C1317( V65 V165 ) C1319( V65 V205 ) C1324( V65 V305 ) C1325( V65 V325 ) C1326( V65 V345 ) \nC1328( V65 V385 ) C1344( V67 V68 ) C1345( V67 V69 ) C1346( V67 V70 ) C1349( V67 V73 ) C1350( V67 V74 ) \nC1355( V67 V79 ) C1361( V67 V187 ) C1363( V67 V227 ) C1367( V67 V307 ) C1368( V67 V327 ) C1369( V67 V347 ) \nC1372( V68 V69 ) C1373( V68 V70 ) C1376( V68 V73 ) C1377( V68 V74 ) C1382( V68 V79 ) C1384( V68 V108 ) \nC1385( V68 V128 ) C1388( V68 V188 ) C1390( V68 V228 ) C1396( V68 V348 ) C1397( V68 V368 ) C1398( V68 V388 ) \nC1399( V69 V70 ) C1402( V69 V73 ) C1403( V69 V74 ) C1408( V69 V79 ) C1410( V69 V109 ) C1412( V69 V149 ) \nC1413( V69 V169 ) C1419( V69 V289 ) C1420( V69 V309 ) C1421( V69 V329 ) C1423( V69 V369 ) C1427( V70 V73 ) \nC1428( V70 V74 ) C1433( V70 V79 ) C1434( V70 V90 ) C1436( V70 V130 ) C1437( V70 V150 ) C1438( V70 V170 ) \nC1440( V70 V210 ) C1445( V70 V310 ) C1447( V70 V350 ) C1472( V73 V74 ) C1477( V73 V79 ) C1479( V73 V113 ) \nC1480( V73 V133 ) C1483( V73 V193 ) C1485( V73 V233 ) C1486( V73 V253 ) C1487( V73 V273 ) C1488( V73 V293 ) \nC1491( V73 V353 ) C1493( V73 V393 ) C1498( V74 V79 ) C1499( V74 V94 ) C1502( V74 V154 ) C1505( V74 V214 ) \nC1507( V74 V254 ) C1508( V74 V274 ) C1548( V79 V99 ) C1550( V79 V139 ) C1558( V79 V299 ) C1559( V79 V319 ) \nC1561( V79 V359 ) C1562( V79 V379 ) C1598( V82 V84 ) C1604( V82 V90 ) C1606( V82 V92 ) C1608( V82 V94 ) \nC1609( V82 V95 ) C1610( V82 V96 ) C1611( V82 V97 ) C1613( V82 V99 ) C1616( V82 V142 ) C1621( V82 V242 ) \nC1622( V82 V262 ) C1625( V82 V322 ) C1626( V82 V342 ) C1627( V82 V362 ) C1651( V84 V90 ) C1653( V84 V92 ) \nC1655( V84 V94 ) C1656( V84 V95 ) C1657( V84 V96 ) C1658( V84 V97 ) C1660( V84 V99 ) C1663( V84 V144 ) \nC1664( V84 V164 ) C1665( V84 V184 ) C1666( V84 V204 ) C1667( V84 V224 ) C1674( V84 V364 ) C1750( V90 V92 ) \nC1752( V90 V94 ) C1753( V90 V95 ) C1754( V90 V96 ) C1755( V90 V97 ) C1757( V90 V99 ) C1759( V90 V130 ) \nC1760( V90 V150 ) C1761( V90 V170 ) C1763( V90 V210 ) C1768( V90 V310 ) C1770( V90 V350 ) C1788( V92 V94 ) \nC1789( V92 V95 ) C1790( V92 V96 ) C1791( V92 V97 ) C1793( V92 V99 ) C1795( V92 V132 ) C1796( V92 V152 ) \nC1797( V92 V172 ) C1799( V92 V212 ) C1801( V92 V252 ) C1807( V92 V372 ) C1808( V92 V392 ) C1823( V94 V95 ) \nC1824( V94 V96 ) C1825( V94 V97 ) C1827( V94 V99 ) C1830( V94 V154 ) C1833( V94 V214 ) C1835( V94 V254 ) \nC1836( V94 V274 ) C1843( V95 V96 ) C1844( V95 V97 ) C1846( V95 V99 ) C1854( V95 V255 ) C1855( V95 V275 ) \nC1856( V95 V295 ) C1859( V95 V355 ) C1860( V95 V375 ) C1861( V95 V395 ) C1862( V96 V97 ) C1864( V96 V99 ) \nC1865( V96 V116 ) C1868( V96 V176 ) C1869( V96 V196 ) C1870( V96 V216 ) C1873( V96 V276 ) C1874( V96 V296 ) \nC1881( V97 V99 ) C1882( V97 V117 ) C1884( V97 V157 ) C1889( V97 V257 ) C1890( V97 V277 ) C1891( V97 V297 ) \nC1896( V97 V397 ) C1906( V99 V139 ) C1914( V99 V299 ) C1915( V99 V319 ) C1917( V99 V359 ) C1918( V99 V379 ) \nC1969( V103 V105 ) C1970( V103 V106 ) C1972( V103 V108 ) C1973( V103 V109 ) C1977( V103 V113 ) C1980( V103 V116 ) \nC1981( V103 V117 ) C1982( V103 V118 ) C1984( V103 V123</w:t>
      </w:r>
    </w:p>
    <w:p>
      <w:pPr>
        <w:pStyle w:val="PreformattedText"/>
        <w:bidi w:val="0"/>
        <w:spacing w:before="0" w:after="0"/>
        <w:jc w:val="left"/>
        <w:rPr/>
      </w:pPr>
      <w:r>
        <w:rPr/>
        <w:t xml:space="preserve"> </w:t>
      </w:r>
      <w:r>
        <w:rPr/>
        <w:t>) C1985( V103 V143 ) C1986( V103 V163 ) C1989( V103 V223 ) \nC1992( V103 V283 ) C1995( V103 V343 ) C1996( V103 V363 ) C1997( V103 V383 ) C2012( V105 V106 ) C2014( V105 V108 ) \nC2015( V105 V109 ) C2019( V105 V113 ) C2022( V105 V116 ) C2023( V105 V117 ) C2024( V105 V118 ) C2026( V105 V125 ) \nC2027( V105 V145 ) C2028( V105 V165 ) C2030( V105 V205 ) C2035( V105 V305 ) C2036( V105 V325 ) C2037( V105 V345 ) \nC2039( V105 V385 ) C2041( V106 V108 ) C2042( V106 V109 ) C2046( V106 V113 ) C2049( V106 V116 ) C2050( V106 V117 ) \nC2051( V106 V118 ) C2055( V106 V166 ) C2057( V106 V206 ) C2058( V106 V226 ) C2060( V106 V266 ) C2063( V106 V326 ) \nC2064( V106 V346 ) C2065( V106 V366 ) C2080( V108 V109 ) C2084( V108 V113 ) C2087( V108 V116 ) C2088( V108 V117 ) \nC2089( V108 V118 ) C2091( V108 V128 ) C2094( V108 V188 ) C2096( V108 V228 ) C2102( V108 V348 ) C2103( V108 V368 ) \nC2104( V108 V388 ) C2108( V109 V113 ) C2111( V109 V116 ) C2112( V109 V117 ) C2113( V109 V118 ) C2116( V109 V149 ) \nC2117( V109 V169 ) C2123( V109 V289 ) C2124( V109 V309 ) C2125( V109 V329 ) C2127( V109 V369 ) C2164( V113 V116 ) \nC2165( V113 V117 ) C2166( V113 V118 ) C2168( V113 V133 ) C2171( V113 V193 ) C2173( V113 V233 ) C2174( V113 V253 ) \nC2175( V113 V273 ) C2176( V113 V293 ) C2179( V113 V353 ) C2181( V113 V393 ) C2200( V116 V117 ) C2201( V116 V118 ) \nC2205( V116 V176 ) C2206( V116 V196 ) C2207( V116 V216 ) C2210( V116 V276 ) C2211( V116 V296 ) C2217( V117 V118 ) \nC2220( V117 V157 ) C2225( V117 V257 ) C2226( V117 V277 ) C2227( V117 V297 ) C2232( V117 V397 ) C2234( V118 V138 ) \nC2237( V118 V198 ) C2238( V118 V218 ) C2243( V118 V318 ) C2244( V118 V338 ) C2302( V123 V125 ) C2305( V123 V128 ) \nC2307( V123 V130 ) C2308( V123 V131 ) C2309( V123 V132 ) C2310( V123 V133 ) C2315( V123 V138 ) C2316( V123 V139 ) \nC2317( V123 V143 ) C2318( V123 V163 ) C2321( V123 V223 ) C2324( V123 V283 ) C2327( V123 V343 ) C2328( V123 V363 ) \nC2329( V123 V383 ) C2346( V125 V128 ) C2348( V125 V130 ) C2349( V125 V131 ) C2350( V125 V132 ) C2351( V125 V133 ) \nC2356( V125 V138 ) C2357( V125 V139 ) C2358( V125 V145 ) C2359( V125 V165 ) C2361( V125 V205 ) C2366( V125 V305 ) \nC2367( V125 V325 ) C2368( V125 V345 ) C2370( V125 V385 ) C2400( V128 V130 ) C2401( V128 V131 ) C2402( V128 V132 ) \nC2403( V128 V133 ) C2408( V128 V138 ) C2409( V128 V139 ) C2412( V128 V188 ) C2414( V128 V228 ) C2420( V128 V348 ) \nC2421( V128 V368 ) C2422( V128 V388 ) C2435( V130 V131 ) C2436( V130 V132 ) C2437( V130 V133 ) C2442( V130 V138 ) \nC2443( V130 V139 ) C2444( V130 V150 ) C2445( V130 V170 ) C2447( V130 V210 ) C2452( V130 V310 ) C2454( V130 V350 ) \nC2457( V131 V132 ) C2458( V131 V133 ) C2463( V131 V138 ) C2464( V131 V139 ) C2466( V131 V171 ) C2468( V131 V211 ) \nC2469( V131 V231 ) C2473( V131 V311 ) C2474( V131 V331 ) C2476( V131 V371 ) C2477( V131 V391 ) C2478( V132 V133 ) \nC2483( V132 V138 ) C2484( V132 V139 ) C2485( V132 V152 ) C2486( V132 V172 ) C2488( V132 V212 ) C2490( V132 V252 ) \nC2496( V132 V372 ) C2497( V132 V392 ) C2502( V133 V138 ) C2503( V133 V139 ) C2506( V133 V193 ) C2508( V133 V233 ) \nC2509( V133 V253 ) C2510( V133 V273 ) C2511( V133 V293 ) C2514( V133 V353 ) C2516( V133 V393 ) C2548( V138 V139 ) \nC2551( V138 V198 ) C2552( V138 V218 ) C2557( V138 V318 ) C2558( V138 V338 ) C2569( V139 V299 ) C2570( V139 V319 ) \nC2572( V139 V359 ) C2573( V139 V379 ) C2592( V141 V142 ) C2593( V141 V143 ) C2594( V141 V144 ) C2595( V141 V145 ) \nC2599( V141 V149 ) C2600( V141 V150 ) C2602( V141 V152 ) C2604( V141 V154 ) C2607( V141 V157 ) C2611( V141 V181 ) \nC2613( V141 V221 ) C2616( V141 V281 ) C2617( V141 V301 ) C2618( V141 V321 ) C2621( V141 V381 ) C2622( V142 V143 ) \nC2623( V142 V144 ) C2624( V142 V145 ) C2628( V142 V149 ) C2629( V142 V150 ) C2631( V142 V152 ) C2633( V142 V154 ) \nC2636( V142 V157 ) C2643( V142 V242 ) C2644( V142 V262 ) C2647( V142 V322 ) C2648( V142 V342 ) C2649( V142 V362 ) \nC2651( V143 V144 ) C2652( V143 V145 ) C2656( V143 V149 ) C2657( V143 V150 ) C2659( V143 V152 ) C2661( V143 V154 ) \nC2664( V143 V157 ) C2667( V143 V163 ) C2670( V143 V223 ) C2673( V143 V283 ) C2676( V143 V343 ) C2677( V143 V363 ) \nC2678( V143 V383 ) C2679( V144 V145 ) C2683( V144 V149 ) C2684( V144 V150 ) C2686( V144 V152 ) C2688( V144 V154 ) \nC2691( V144 V157 ) C2694( V144 V164 ) C2695( V144 V184 ) C2696( V144 V204 ) C2697( V144 V224 ) C2704( V144 V364 ) \nC2709( V145 V149 ) C2710( V145 V150 ) C2712( V145 V152 ) C2714( V145 V154 ) C2717( V145 V157 ) C2720( V145 V165 ) \nC2722( V145 V205 ) C2727( V145 V305 ) C2728( V145 V325 ) C2729( V145 V345 ) C2731( V145 V385 ) C2766( V149 V150 ) \nC2768( V149 V152 ) C2770( V149 V154 ) C2773( V149 V157 ) C2776( V149 V169 ) C2782( V149 V289 ) C2783( V149 V309 ) \nC2784( V149 V329 ) C2786( V149 V369 ) C2789( V150 V152 ) C2791( V150 V154 ) C2794( V150 V157 ) C2797( V150 V170 ) \nC2799( V150 V210 ) C2804( V150 V310 ) C2806( V150 V350 ) C2820( V152 V154 ) C2823( V152 V157 ) C2826( V152 V172 ) \nC2828( V152 V212 ) C2830( V152 V252 ) C2836( V152 V372 ) C2837( V152 V392 ) C2849( V154 V157 ) C2854( V154 V214 ) \nC2856( V154 V254 ) C2857( V154 V274 ) C2883( V157 V257 ) C2884( V157 V277 ) C2885( V157 V297 ) C2890( V157 V397 ) \nC2946( V163 V164 ) C2947( V163 V165 ) C2948( V163 V166 ) C2951( V163 V169 ) C2952( V163 V170 ) C2953( V163 V171 ) \nC2954( V163 V172 ) C2958( V163 V176 ) C2964( V163 V223 ) C2967( V163 V283 ) C2970( V163 V343 ) C2971( V163 V363 ) \nC2972( V163 V383 ) C2973( V164 V165 ) C2974( V164 V166 ) C2977( V164 V169 ) C2978( V164 V170 ) C2979( V164 V171 ) \nC2980( V164 V172 ) C2984( V164 V176 ) C2988( V164 V184 ) C2989( V164 V204 ) C2990( V164 V224 ) C2997( V164 V364 ) \nC2999( V165 V166 ) C3002( V165 V169 ) C3003( V165 V170 ) C3004( V165 V171 ) C3005( V165 V172 ) C3009( V165 V176 ) \nC3014( V165 V205 ) C3019( V165 V305 ) C3020( V165 V325 ) C3021( V165 V345 ) C3023( V165 V385 ) C3026( V166 V169 ) \nC3027( V166 V170 ) C3028( V166 V171 ) C3029( V166 V172 ) C3033( V166 V176 ) C3038( V166 V206 ) C3039( V166 V226 ) \nC3041( V166 V266 ) C3044( V166 V326 ) C3045( V166 V346 ) C3046( V166 V366 ) C3070( V169 V170 ) C3071( V169 V171 ) \nC3072( V169 V172 ) C3076( V169 V176 ) C3085( V169 V289 ) C3086( V169 V309 ) C3087( V169 V329 ) C3089( V169 V369 ) \nC3091( V170 V171 ) C3092( V170 V172 ) C3096( V170 V176 ) C3101( V170 V210 ) C3106( V170 V310 ) C3108( V170 V350 ) \nC3111( V171 V172 ) C3115( V171 V176 ) C3120( V171 V211 ) C3121( V171 V231 ) C3125( V171 V311 ) C3126( V171 V331 ) \nC3128( V171 V371 ) C3129( V171 V391 ) C3133( V172 V176 ) C3138( V172 V212 ) C3140( V172 V252 ) C3146( V172 V372 ) \nC3147( V172 V392 ) C3172( V176 V196 ) C3173( V176 V216 ) C3176( V176 V276 ) C3177( V176 V296 ) C3228( V181 V184 ) \nC3231( V181 V187 ) C3232( V181 V188 ) C3237( V181 V193 ) C3240( V181 V196 ) C3242( V181 V198 ) C3245( V181 V221 ) \nC3248( V181 V281 ) C3249( V181 V301 ) C3250( V181 V321 ) C3253( V181 V381 ) C3280( V184 V187 ) C3281( V184 V188 ) \nC3286( V184 V193 ) C3289( V184 V196 ) C3291( V184 V198 ) C3293( V184 V204 ) C3294( V184 V224 ) C3301( V184 V364 ) \nC3326( V187 V188 ) C3331( V187 V193 ) C3334( V187 V196 ) C3336( V187 V198 ) C3339( V187 V227 ) C3343( V187 V307 ) \nC3344( V187 V327 ) C3345( V187 V347 ) C3352( V188 V193 ) C3355( V188 V196 ) C3357( V188 V198 ) C3360( V188 V228 ) \nC3366( V188 V348 ) C3367( V188 V368 ) C3368( V188 V388 ) C3404( V193 V196 ) C3406( V193 V198 ) C3409( V193 V233 ) \nC3410( V193 V253 ) C3411( V193 V273 ) C3412( V193 V293 ) C3415( V193 V353 ) C3417( V193 V393 ) C3436( V196 V198 ) \nC3438( V196 V216 ) C3441( V196 V276 ) C3442( V196 V296 ) C3461( V198 V218 ) C3466( V198 V318 ) C3467( V198 V338 ) \nC3533( V204 V205 ) C3534( V204 V206 ) C3538( V204 V210 ) C3539( V204 V211 ) C3540( V204 V212 ) C3542( V204 V214 ) \nC3544( V204 V216 ) C3546( V204 V218 ) C3548( V204 V224 ) C3555( V204 V364 ) C3557( V205 V206 ) C3561( V205 V210 ) \nC3562( V205 V211 ) C3563( V205 V212 ) C3565( V205 V214 ) C3567( V205 V216 ) C3569( V205 V218 ) C3575( V205 V305 ) \nC3576( V205 V325 ) C3577( V205 V345 ) C3579( V205 V385 ) C3583( V206 V210 ) C3584( V206 V211 ) C3585( V206 V212 ) \nC3587( V206 V214 ) C3589( V206 V216 ) C3591( V206 V218 ) C3593( V206 V226 ) C3595( V206 V266 ) C3598( V206 V326 ) \nC3599( V206 V346 ) C3600( V206 V366 ) C3634( V210 V211 ) C3635( V210 V212 ) C3637( V210 V214 ) C3639( V210 V216 ) \nC3641( V210 V218 ) C3647( V210 V310 ) C3649( V210 V350 ) C3652( V211 V212 ) C3654( V211 V214 ) C3656( V211 V216 ) \nC3658( V211 V218 ) C3660( V211 V231 ) C3664( V211 V311 ) C3665( V211 V331 ) C3667( V211 V371 ) C3668( V211 V391 ) \nC3670( V212 V214 ) C3672( V212 V216 ) C3674( V212 V218 ) C3677( V212 V252 ) C3683( V212 V372 ) C3684( V212 V392 ) \nC3695( V214 V216 ) C3697( V214 V218 ) C3700( V214 V254 ) C3701( V214 V274 ) C3717( V216 V218 ) C3721( V216 V276 ) \nC3722( V216 V296 ) C3738( V218 V318 ) C3739( V218 V338 ) C3747( V220 V221 ) C3749( V220 V223 ) C3750( V220 V224 ) \nC3752( V220 V226 ) C3753( V220 V227 ) C3754( V220 V228 ) C3757( V220 V231 ) C3759( V220 V233 ) C3766( V220 V240 ) \nC3767( V220 V260 ) C3768( V220 V280 ) C3775( V221 V223 ) C3776( V221 V224 ) C3778( V221 V226 ) C3779( V221 V227 ) \nC3780( V221 V228 ) C3783( V221 V231 ) C3785( V221 V233 ) C3794( V221 V281 ) C3795( V221 V301 ) C3796( V221 V321 ) \nC3799( V221 V381 ) C3812( V223 V224 ) C3814( V223 V226 ) C3815( V223 V227 ) C3816( V223 V228 ) C3819( V223 V231 ) \nC3821( V223 V233 ) C3830( V223 V283 ) C3833( V223 V343 ) C3834( V223 V363 ) C3835( V223 V383 ) C3837( V224 V226 ) \nC3838( V224 V227 ) C3839( V224 V228 ) C3842( V224 V231 ) C3844( V224 V233 ) C3857( V224 V364 ) C3868( V226 V227 ) \nC3869( V226 V228 ) C3872( V226 V231 ) C3874( V226 V233 ) C3882( V226 V266 ) C3885( V226 V326 ) C3886( V226 V346 ) \nC3887( V226 V366 ) C3889( V227 V228 ) C3892( V227 V231 ) C3894( V227 V233 ) C3904( V227 V307 ) C3905( V227 V327 ) \nC3906( V227 V347 ) C3911( V228 V231 ) C3913( V228 V233 ) C3925( V228 V348 ) C3926( V228 V368 )</w:t>
      </w:r>
    </w:p>
    <w:p>
      <w:pPr>
        <w:pStyle w:val="PreformattedText"/>
        <w:bidi w:val="0"/>
        <w:spacing w:before="0" w:after="0"/>
        <w:jc w:val="left"/>
        <w:rPr/>
      </w:pPr>
      <w:r>
        <w:rPr/>
        <w:t xml:space="preserve"> </w:t>
      </w:r>
      <w:r>
        <w:rPr/>
        <w:t>C3927( V228 V388 ) \nC3939( V231 V233 ) C3949( V231 V311 ) C3950( V231 V331 ) C3952( V231 V371 ) C3953( V231 V391 ) C3964( V233 V253 ) \nC3965( V233 V273 ) C3966( V233 V293 ) C3969( V233 V353 ) C3971( V233 V393 ) C3996( V240 V242 ) C4006( V240 V252 ) \nC4007( V240 V253 ) C4008( V240 V254 ) C4009( V240 V255 ) C4011( V240 V257 ) C4014( V240 V260 ) C4015( V240 V280 ) \nC4043( V242 V252 ) C4044( V242 V253 ) C4045( V242 V254 ) C4046( V242 V255 ) C4048( V242 V257 ) C4051( V242 V262 ) \nC4054( V242 V322 ) C4055( V242 V342 ) C4056( V242 V362 ) C4155( V252 V253 ) C4156( V252 V254 ) C4157( V252 V255 ) \nC4159( V252 V257 ) C4167( V252 V372 ) C4168( V252 V392 ) C4169( V253 V254 ) C4170( V253 V255 ) C4172( V253 V257 ) \nC4175( V253 V273 ) C4176( V253 V293 ) C4179( V253 V353 ) C4181( V253 V393 ) C4182( V254 V255 ) C4184( V254 V257 ) \nC4187( V254 V274 ) C4195( V255 V257 ) C4198( V255 V275 ) C4199( V255 V295 ) C4202( V255 V355 ) C4203( V255 V375 ) \nC4204( V255 V395 ) C4211( V257 V277 ) C4212( V257 V297 ) C4217( V257 V397 ) C4231( V260 V262 ) C4235( V260 V266 ) \nC4242( V260 V273 ) C4243( V260 V274 ) C4244( V260 V275 ) C4245( V260 V276 ) C4246( V260 V277 ) C4249( V260 V280 ) \nC4282( V262 V266 ) C4289( V262 V273 ) C4290( V262 V274 ) C4291( V262 V275 ) C4292( V262 V276 ) C4293( V262 V277 ) \nC4298( V262 V322 ) C4299( V262 V342 ) C4300( V262 V362 ) C4338( V266 V273 ) C4339( V266 V274 ) C4340( V266 V275 ) \nC4341( V266 V276 ) C4342( V266 V277 ) C4347( V266 V326 ) C4348( V266 V346 ) C4349( V266 V366 ) C4409( V273 V274 ) \nC4410( V273 V275 ) C4411( V273 V276 ) C4412( V273 V277 ) C4415( V273 V293 ) C4418( V273 V353 ) C4420( V273 V393 ) \nC4421( V274 V275 ) C4422( V274 V276 ) C4423( V274 V277 ) C4432( V275 V276 ) C4433( V275 V277 ) C4436( V275 V295 ) \nC4439( V275 V355 ) C4440( V275 V375 ) C4441( V275 V395 ) C4442( V276 V277 ) C4445( V276 V296 ) C4453( V277 V297 ) \nC4458( V277 V397 ) C4465( V280 V281 ) C4467( V280 V283 ) C4473( V280 V289 ) C4477( V280 V293 ) C4479( V280 V295 ) \nC4480( V280 V296 ) C4481( V280 V297 ) C4483( V280 V299 ) C4490( V281 V283 ) C4496( V281 V289 ) C4500( V281 V293 ) \nC4502( V281 V295 ) C4503( V281 V296 ) C4504( V281 V297 ) C4506( V281 V299 ) C4507( V281 V301 ) C4508( V281 V321 ) \nC4511( V281 V381 ) C4527( V283 V289 ) C4531( V283 V293 ) C4533( V283 V295 ) C4534( V283 V296 ) C4535( V283 V297 ) \nC4537( V283 V299 ) C4540( V283 V343 ) C4541( V283 V363 ) C4542( V283 V383 ) C4590( V289 V293 ) C4592( V289 V295 ) \nC4593( V289 V296 ) C4594( V289 V297 ) C4596( V289 V299 ) C4597( V289 V309 ) C4598( V289 V329 ) C4600( V289 V369 ) \nC4626( V293 V295 ) C4627( V293 V296 ) C4628( V293 V297 ) C4630( V293 V299 ) C4633( V293 V353 ) C4635( V293 V393 ) \nC4642( V295 V296 ) C4643( V295 V297 ) C4645( V295 V299 ) C4648( V295 V355 ) C4649( V295 V375 ) C4650( V295 V395 ) \nC4651( V296 V297 ) C4653( V296 V299 ) C4660( V297 V299 ) C4665( V297 V397 ) C4669( V299 V319 ) C4671( V299 V359 ) \nC4672( V299 V379 ) C4700( V301 V305 ) C4702( V301 V307 ) C4704( V301 V309 ) C4705( V301 V310 ) C4706( V301 V311 ) \nC4713( V301 V318 ) C4714( V301 V319 ) C4715( V301 V321 ) C4718( V301 V381 ) C4751( V305 V307 ) C4753( V305 V309 ) \nC4754( V305 V310 ) C4755( V305 V311 ) C4762( V305 V318 ) C4763( V305 V319 ) C4764( V305 V325 ) C4765( V305 V345 ) \nC4767( V305 V385 ) C4779( V307 V309 ) C4780( V307 V310 ) C4781( V307 V311 ) C4788( V307 V318 ) C4789( V307 V319 ) \nC4790( V307 V327 ) C4791( V307 V347 ) C4803( V309 V310 ) C4804( V309 V311 ) C4811( V309 V318 ) C4812( V309 V319 ) \nC4813( V309 V329 ) C4815( V309 V369 ) C4817( V310 V311 ) C4824( V310 V318 ) C4825( V310 V319 ) C4827( V310 V350 ) \nC4836( V311 V318 ) C4837( V311 V319 ) C4838( V311 V331 ) C4840( V311 V371 ) C4841( V311 V391 ) C4871( V318 V319 ) \nC4872( V318 V338 ) C4877( V319 V359 ) C4878( V319 V379 ) C4902( V321 V322 ) C4905( V321 V325 ) C4906( V321 V326 ) \nC4907( V321 V327 ) C4909( V321 V329 ) C4911( V321 V331 ) C4918( V321 V338 ) C4922( V321 V381 ) C4925( V322 V325 ) \nC4926( V322 V326 ) C4927( V322 V327 ) C4929( V322 V329 ) C4931( V322 V331 ) C4938( V322 V338 ) C4940( V322 V342 ) \nC4941( V322 V362 ) C4961( V325 V326 ) C4962( V325 V327 ) C4964( V325 V329 ) C4966( V325 V331 ) C4973( V325 V338 ) \nC4975( V325 V345 ) C4977( V325 V385 ) C4978( V326 V327 ) C4980( V326 V329 ) C4982( V326 V331 ) C4989( V326 V338 ) \nC4991( V326 V346 ) C4992( V326 V366 ) C4995( V327 V329 ) C4997( V327 V331 ) C5004( V327 V338 ) C5006( V327 V347 ) \nC5017( V329 V331 ) C5024( V329 V338 ) C5027( V329 V369 ) C5039( V331 V338 ) C5042( V331 V371 ) C5043( V331 V391 ) \nC5094( V342 V343 ) C5096( V342 V345 ) C5097( V342 V346 ) C5098( V342 V347 ) C5099( V342 V348 ) C5101( V342 V350 ) \nC5104( V342 V353 ) C5106( V342 V355 ) C5110( V342 V359 ) C5111( V342 V362 ) C5114( V343 V345 ) C5115( V343 V346 ) \nC5116( V343 V347 ) C5117( V343 V348 ) C5119( V343 V350 ) C5122( V343 V353 ) C5124( V343 V355 ) C5128( V343 V359 ) \nC5129( V343 V363 ) C5130( V343 V383 ) C5140( V345 V346 ) C5141( V345 V347 ) C5142( V345 V348 ) C5144( V345 V350 ) \nC5147( V345 V353 ) C5149( V345 V355 ) C5153( V345 V359 ) C5155( V345 V385 ) C5156( V346 V347 ) C5157( V346 V348 ) \nC5159( V346 V350 ) C5162( V346 V353 ) C5164( V346 V355 ) C5168( V346 V359 ) C5169( V346 V366 ) C5171( V347 V348 ) \nC5173( V347 V350 ) C5176( V347 V353 ) C5178( V347 V355 ) C5182( V347 V359 ) C5186( V348 V350 ) C5189( V348 V353 ) \nC5191( V348 V355 ) C5195( V348 V359 ) C5196( V348 V368 ) C5197( V348 V388 ) C5205( V350 V353 ) C5207( V350 V355 ) \nC5211( V350 V359 ) C5225( V353 V355 ) C5229( V353 V359 ) C5231( V353 V393 ) C5237( V355 V359 ) C5238( V355 V375 ) \nC5239( V355 V395 ) C5244( V359 V379 ) C5267( V362 V363 ) C5268( V362 V364 ) C5270( V362 V366 ) C5272( V362 V368 ) \nC5273( V362 V369 ) C5275( V362 V371 ) C5276( V362 V372 ) C5279( V362 V375 ) C5283( V362 V379 ) C5285( V363 V364 ) \nC5287( V363 V366 ) C5289( V363 V368 ) C5290( V363 V369 ) C5292( V363 V371 ) C5293( V363 V372 ) C5296( V363 V375 ) \nC5300( V363 V379 ) C5301( V363 V383 ) C5303( V364 V366 ) C5305( V364 V368 ) C5306( V364 V369 ) C5308( V364 V371 ) \nC5309( V364 V372 ) C5312( V364 V375 ) C5316( V364 V379 ) C5327( V366 V368 ) C5328( V366 V369 ) C5330( V366 V371 ) \nC5331( V366 V372 ) C5334( V366 V375 ) C5338( V366 V379 ) C5346( V368 V369 ) C5348( V368 V371 ) C5349( V368 V372 ) \nC5352( V368 V375 ) C5356( V368 V379 ) C5357( V368 V388 ) C5359( V369 V371 ) C5360( V369 V372 ) C5363( V369 V375 ) \nC5367( V369 V379 ) C5373( V371 V372 ) C5376( V371 V375 ) C5380( V371 V379 ) C5381( V371 V391 ) C5384( V372 V375 ) \nC5388( V372 V379 ) C5389( V372 V392 ) C5398( V375 V379 ) C5399( V375 V395 ) C5415( V381 V383 ) C5417( V381 V385 ) \nC5420( V381 V388 ) C5423( V381 V391 ) C5424( V381 V392 ) C5425( V381 V393 ) C5427( V381 V395 ) C5429( V381 V397 ) \nC5441( V383 V385 ) C5444( V383 V388 ) C5447( V383 V391 ) C5448( V383 V392 ) C5449( V383 V393 ) C5451( V383 V395 ) \nC5453( V383 V397 ) C5465( V385 V388 ) C5468( V385 V391 ) C5469( V385 V392 ) C5470( V385 V393 ) C5472( V385 V395 ) \nC5474( V385 V397 ) C5491( V388 V391 ) C5492( V388 V392 ) C5493( V388 V393 ) C5495( V388 V395 ) C5497( V388 V397 ) \nC5510( V391 V392 ) C5511( V391 V393 ) C5513( V391 V395 ) C5515( V391 V397 ) C5518( V392 V393 ) C5520( V392 V395 ) \nC5522( V392 V397 ) C5526( V393 V395 ) C5528( V393 V397 ) C5534( V395 V397 ) "];0-&gt;4[label="174: V1 V2 V4 V7 V8 \nV12 V15 V16 V18 V20 V23 \nV24 V26 V29 V35 V36 V38 \nV39 V40 V48 V50 V51 V54 \nV57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3 V196 V198 V204 V205 \nV206 V210 V211 V212 V214 V216 \nV218 V220 V221 V223 V224 V226 \nV227 V228 V231 V233 V240 V242 \nV252 V253 V254 V255 V257 V260 \nV262 V266 V273 V274 V275 V276 \nV277 V280 V281 V283 V289 V293 \nV295 V296 V297 V299 V301 V305 \nV307 V309 V310 V311 V318 V319 \nV321 V322 V325 V326 V327 V329 \nV331 V338 V342 V343 V345 V346 \nV347 V348 V350 V353 V355 V359 \nV362 V363 V364 V366 V368 V369 \nV371 V372 V375 V379 V381 V383 \nV385 V388 V391 V392 V393 V395 \nV397 \n1359: C19 ,C21 ,C24 ,C25 ,C29 ,\nC32 ,C33 ,C35 ,C43 ,C45 ,C47 ,\nC50 ,C51 ,C52 ,C55 ,C57 ,C60 ,\nC61 ,C65 ,C68 ,C69 ,C71 ,C75 ,\nC76 ,C79 ,C84 ,C85 ,C88 ,C89 ,\nC90 ,C112 ,C113 ,C117 ,C120 ,C121 ,\nC123 ,C125 ,C128 ,C131 ,C132 ,C133 ,\nC134 ,C135 ,C142 ,C177 ,C181 ,C184 ,\nC185 ,C187 ,C191 ,C197 ,C199 ,C203 ,\nC204 ,C205 ,C211 ,C214 ,C215 ,C217 ,\nC220 ,C221 ,C223 ,C224 ,C227 ,C229 ,\nC235 ,C236 ,C237 ,C282 ,C283 ,C285 ,\nC290 ,C292 ,C293 ,C294 ,C296 ,C298 ,\nC304 ,C305 ,C333 ,C335 ,C337 ,C340 ,\nC348 ,C349 ,C350 ,C353 ,C354 ,C355 ,\nC357 ,C359 ,C362 ,C363 ,C366 ,C367 ,\nC368 ,C371 ,C372 ,C400 ,C404 ,C405 ,\nC408 ,C409 ,C414 ,C415 ,C430 ,C431 ,\nC433 ,C436 ,C442 ,C443 ,C445 ,C446 ,\nC447 ,C456 ,C457 ,C458 ,C459 ,C497 ,\nC499 ,C502 ,C508 ,C509 ,C511 ,C512 ,\nC516 ,C517 ,C518 ,C519 ,C522 ,C525 ,\nC528 ,C529 ,C530 ,C532 ,C535 ,C541 ,\nC542 ,C544 ,C545 ,C548 ,C551 ,C552 ,\nC553 ,C554 ,C555 ,C562 ,C582 ,C588 ,\nC589 ,C591 ,C592 ,C596 ,C599 ,C601 ,\nC602 ,C604 ,C607 ,C608 ,C609 ,C644 ,\nC645 ,C647 ,C648 ,C650 ,C652 ,C654 ,\nC655 ,C661 ,C662 ,C663 ,C665 ,C732 ,\nC734 ,C735 ,C738 ,C746 ,C747 ,C748 ,\nC751 ,C752 ,C753 ,C755 ,C756 ,C759 ,\nC760 ,C763 ,C764 ,C765 ,C768 ,C769 ,\nC786 ,C790 ,C791 ,C794 ,C795 ,C800 ,\nC801 ,C805 ,C806 ,C807 ,C809 ,C817 ,\nC818 ,C820 ,C821 ,C830 ,C832 ,C833 ,\nC836 ,C839 ,C841 ,C850 ,C851 ,C852 ,\nC853 ,C987 ,C988 ,C991 ,C994 ,C996 ,\nC997 ,C999 ,C1000 ,C1003 ,C1005 ,C1011 ,\nC1012 ,C1013 ,C1028 ,C1031 ,C1034 ,C1036 ,\nC1037 ,C1038 ,C1040 ,C1041 ,C1042 ,C1044 ,\nC1049 ,C1051 ,C1056 ,C1059 ,C1061 ,C1065 ,\nC1067 ,C1069 ,C1070 ,C1074 ,C1075 ,C1077 ,\nC1078 ,C1107 ,C1109 ,C1110 ,C1111 ,C1114 ,\nC1117 ,C1119 ,C1120 ,C1148 ,C1150 ,C1151 ,\nC1153 ,C1158 ,C1159 ,C1160</w:t>
      </w:r>
    </w:p>
    <w:p>
      <w:pPr>
        <w:pStyle w:val="PreformattedText"/>
        <w:bidi w:val="0"/>
        <w:spacing w:before="0" w:after="0"/>
        <w:jc w:val="left"/>
        <w:rPr/>
      </w:pPr>
      <w:r>
        <w:rPr/>
        <w:t xml:space="preserve"> </w:t>
      </w:r>
      <w:r>
        <w:rPr/>
        <w:t>,C1165 ,C1184 ,\nC1185 ,C1187 ,C1195 ,C1196 ,C1198 ,C1199 ,\nC1236 ,C1238 ,C1239 ,C1240 ,C1241 ,C1244 ,\nC1245 ,C1250 ,C1251 ,C1254 ,C1259 ,C1260 ,\nC1263 ,C1264 ,C1265 ,C1300 ,C1301 ,C1302 ,\nC1303 ,C1306 ,C1307 ,C1312 ,C1314 ,C1315 ,\nC1316 ,C1317 ,C1319 ,C1324 ,C1325 ,C1326 ,\nC1328 ,C1344 ,C1345 ,C1346 ,C1349 ,C1350 ,\nC1355 ,C1361 ,C1363 ,C1367 ,C1368 ,C1369 ,\nC1372 ,C1373 ,C1376 ,C1377 ,C1382 ,C1384 ,\nC1385 ,C1388 ,C1390 ,C1396 ,C1397 ,C1398 ,\nC1399 ,C1402 ,C1403 ,C1408 ,C1410 ,C1412 ,\nC1413 ,C1419 ,C1420 ,C1421 ,C1423 ,C1427 ,\nC1428 ,C1433 ,C1434 ,C1436 ,C1437 ,C1438 ,\nC1440 ,C1445 ,C1447 ,C1472 ,C1477 ,C1479 ,\nC1480 ,C1483 ,C1485 ,C1486 ,C1487 ,C1488 ,\nC1491 ,C1493 ,C1498 ,C1499 ,C1502 ,C1505 ,\nC1507 ,C1508 ,C1548 ,C1550 ,C1558 ,C1559 ,\nC1561 ,C1562 ,C1598 ,C1604 ,C1606 ,C1608 ,\nC1609 ,C1610 ,C1611 ,C1613 ,C1616 ,C1621 ,\nC1622 ,C1625 ,C1626 ,C1627 ,C1651 ,C1653 ,\nC1655 ,C1656 ,C1657 ,C1658 ,C1660 ,C1663 ,\nC1664 ,C1665 ,C1666 ,C1667 ,C1674 ,C1750 ,\nC1752 ,C1753 ,C1754 ,C1755 ,C1757 ,C1759 ,\nC1760 ,C1761 ,C1763 ,C1768 ,C1770 ,C1788 ,\nC1789 ,C1790 ,C1791 ,C1793 ,C1795 ,C1796 ,\nC1797 ,C1799 ,C1801 ,C1807 ,C1808 ,C1823 ,\nC1824 ,C1825 ,C1827 ,C1830 ,C1833 ,C1835 ,\nC1836 ,C1843 ,C1844 ,C1846 ,C1854 ,C1855 ,\nC1856 ,C1859 ,C1860 ,C1861 ,C1862 ,C1864 ,\nC1865 ,C1868 ,C1869 ,C1870 ,C1873 ,C1874 ,\nC1881 ,C1882 ,C1884 ,C1889 ,C1890 ,C1891 ,\nC1896 ,C1906 ,C1914 ,C1915 ,C1917 ,C1918 ,\nC1969 ,C1970 ,C1972 ,C1973 ,C1977 ,C1980 ,\nC1981 ,C1982 ,C1984 ,C1985 ,C1986 ,C1989 ,\nC1992 ,C1995 ,C1996 ,C1997 ,C2012 ,C2014 ,\nC2015 ,C2019 ,C2022 ,C2023 ,C2024 ,C2026 ,\nC2027 ,C2028 ,C2030 ,C2035 ,C2036 ,C2037 ,\nC2039 ,C2041 ,C2042 ,C2046 ,C2049 ,C2050 ,\nC2051 ,C2055 ,C2057 ,C2058 ,C2060 ,C2063 ,\nC2064 ,C2065 ,C2080 ,C2084 ,C2087 ,C2088 ,\nC2089 ,C2091 ,C2094 ,C2096 ,C2102 ,C2103 ,\nC2104 ,C2108 ,C2111 ,C2112 ,C2113 ,C2116 ,\nC2117 ,C2123 ,C2124 ,C2125 ,C2127 ,C2164 ,\nC2165 ,C2166 ,C2168 ,C2171 ,C2173 ,C2174 ,\nC2175 ,C2176 ,C2179 ,C2181 ,C2200 ,C2201 ,\nC2205 ,C2206 ,C2207 ,C2210 ,C2211 ,C2217 ,\nC2220 ,C2225 ,C2226 ,C2227 ,C2232 ,C2234 ,\nC2237 ,C2238 ,C2243 ,C2244 ,C2302 ,C2305 ,\nC2307 ,C2308 ,C2309 ,C2310 ,C2315 ,C2316 ,\nC2317 ,C2318 ,C2321 ,C2324 ,C2327 ,C2328 ,\nC2329 ,C2346 ,C2348 ,C2349 ,C2350 ,C2351 ,\nC2356 ,C2357 ,C2358 ,C2359 ,C2361 ,C2366 ,\nC2367 ,C2368 ,C2370 ,C2400 ,C2401 ,C2402 ,\nC2403 ,C2408 ,C2409 ,C2412 ,C2414 ,C2420 ,\nC2421 ,C2422 ,C2435 ,C2436 ,C2437 ,C2442 ,\nC2443 ,C2444 ,C2445 ,C2447 ,C2452 ,C2454 ,\nC2457 ,C2458 ,C2463 ,C2464 ,C2466 ,C2468 ,\nC2469 ,C2473 ,C2474 ,C2476 ,C2477 ,C2478 ,\nC2483 ,C2484 ,C2485 ,C2486 ,C2488 ,C2490 ,\nC2496 ,C2497 ,C2502 ,C2503 ,C2506 ,C2508 ,\nC2509 ,C2510 ,C2511 ,C2514 ,C2516 ,C2548 ,\nC2551 ,C2552 ,C2557 ,C2558 ,C2569 ,C2570 ,\nC2572 ,C2573 ,C2592 ,C2593 ,C2594 ,C2595 ,\nC2599 ,C2600 ,C2602 ,C2604 ,C2607 ,C2611 ,\nC2613 ,C2616 ,C2617 ,C2618 ,C2621 ,C2622 ,\nC2623 ,C2624 ,C2628 ,C2629 ,C2631 ,C2633 ,\nC2636 ,C2643 ,C2644 ,C2647 ,C2648 ,C2649 ,\nC2651 ,C2652 ,C2656 ,C2657 ,C2659 ,C2661 ,\nC2664 ,C2667 ,C2670 ,C2673 ,C2676 ,C2677 ,\nC2678 ,C2679 ,C2683 ,C2684 ,C2686 ,C2688 ,\nC2691 ,C2694 ,C2695 ,C2696 ,C2697 ,C2704 ,\nC2709 ,C2710 ,C2712 ,C2714 ,C2717 ,C2720 ,\nC2722 ,C2727 ,C2728 ,C2729 ,C2731 ,C2766 ,\nC2768 ,C2770 ,C2773 ,C2776 ,C2782 ,C2783 ,\nC2784 ,C2786 ,C2789 ,C2791 ,C2794 ,C2797 ,\nC2799 ,C2804 ,C2806 ,C2820 ,C2823 ,C2826 ,\nC2828 ,C2830 ,C2836 ,C2837 ,C2849 ,C2854 ,\nC2856 ,C2857 ,C2883 ,C2884 ,C2885 ,C2890 ,\nC2946 ,C2947 ,C2948 ,C2951 ,C2952 ,C2953 ,\nC2954 ,C2958 ,C2964 ,C2967 ,C2970 ,C2971 ,\nC2972 ,C2973 ,C2974 ,C2977 ,C2978 ,C2979 ,\nC2980 ,C2984 ,C2988 ,C2989 ,C2990 ,C2997 ,\nC2999 ,C3002 ,C3003 ,C3004 ,C3005 ,C3009 ,\nC3014 ,C3019 ,C3020 ,C3021 ,C3023 ,C3026 ,\nC3027 ,C3028 ,C3029 ,C3033 ,C3038 ,C3039 ,\nC3041 ,C3044 ,C3045 ,C3046 ,C3070 ,C3071 ,\nC3072 ,C3076 ,C3085 ,C3086 ,C3087 ,C3089 ,\nC3091 ,C3092 ,C3096 ,C3101 ,C3106 ,C3108 ,\nC3111 ,C3115 ,C3120 ,C3121 ,C3125 ,C3126 ,\nC3128 ,C3129 ,C3133 ,C3138 ,C3140 ,C3146 ,\nC3147 ,C3172 ,C3173 ,C3176 ,C3177 ,C3228 ,\nC3231 ,C3232 ,C3237 ,C3240 ,C3242 ,C3245 ,\nC3248 ,C3249 ,C3250 ,C3253 ,C3280 ,C3281 ,\nC3286 ,C3289 ,C3291 ,C3293 ,C3294 ,C3301 ,\nC3326 ,C3331 ,C3334 ,C3336 ,C3339 ,C3343 ,\nC3344 ,C3345 ,C3352 ,C3355 ,C3357 ,C3360 ,\nC3366 ,C3367 ,C3368 ,C3404 ,C3406 ,C3409 ,\nC3410 ,C3411 ,C3412 ,C3415 ,C3417 ,C3436 ,\nC3438 ,C3441 ,C3442 ,C3461 ,C3466 ,C3467 ,\nC3533 ,C3534 ,C3538 ,C3539 ,C3540 ,C3542 ,\nC3544 ,C3546 ,C3548 ,C3555 ,C3557 ,C3561 ,\nC3562 ,C3563 ,C3565 ,C3567 ,C3569 ,C3575 ,\nC3576 ,C3577 ,C3579 ,C3583 ,C3584 ,C3585 ,\nC3587 ,C3589 ,C3591 ,C3593 ,C3595 ,C3598 ,\nC3599 ,C3600 ,C3634 ,C3635 ,C3637 ,C3639 ,\nC3641 ,C3647 ,C3649 ,C3652 ,C3654 ,C3656 ,\nC3658 ,C3660 ,C3664 ,C3665 ,C3667 ,C3668 ,\nC3670 ,C3672 ,C3674 ,C3677 ,C3683 ,C3684 ,\nC3695 ,C3697 ,C3700 ,C3701 ,C3717 ,C3721 ,\nC3722 ,C3738 ,C3739 ,C3747 ,C3749 ,C3750 ,\nC3752 ,C3753 ,C3754 ,C3757 ,C3759 ,C3766 ,\nC3767 ,C3768 ,C3775 ,C3776 ,C3778 ,C3779 ,\nC3780 ,C3783 ,C3785 ,C3794 ,C3795 ,C3796 ,\nC3799 ,C3812 ,C3814 ,C3815 ,C3816 ,C3819 ,\nC3821 ,C3830 ,C3833 ,C3834 ,C3835 ,C3837 ,\nC3838 ,C3839 ,C3842 ,C3844 ,C3857 ,C3868 ,\nC3869 ,C3872 ,C3874 ,C3882 ,C3885 ,C3886 ,\nC3887 ,C3889 ,C3892 ,C3894 ,C3904 ,C3905 ,\nC3906 ,C3911 ,C3913 ,C3925 ,C3926 ,C3927 ,\nC3939 ,C3949 ,C3950 ,C3952 ,C3953 ,C3964 ,\nC3965 ,C3966 ,C3969 ,C3971 ,C3996 ,C4006 ,\nC4007 ,C4008 ,C4009 ,C4011 ,C4014 ,C4015 ,\nC4043 ,C4044 ,C4045 ,C4046 ,C4048 ,C4051 ,\nC4054 ,C4055 ,C4056 ,C4155 ,C4156 ,C4157 ,\nC4159 ,C4167 ,C4168 ,C4169 ,C4170 ,C4172 ,\nC4175 ,C4176 ,C4179 ,C4181 ,C4182 ,C4184 ,\nC4187 ,C4195 ,C4198 ,C4199 ,C4202 ,C4203 ,\nC4204 ,C4211 ,C4212 ,C4217 ,C4231 ,C4235 ,\nC4242 ,C4243 ,C4244 ,C4245 ,C4246 ,C4249 ,\nC4282 ,C4289 ,C4290 ,C4291 ,C4292 ,C4293 ,\nC4298 ,C4299 ,C4300 ,C4338 ,C4339 ,C4340 ,\nC4341 ,C4342 ,C4347 ,C4348 ,C4349 ,C4409 ,\nC4410 ,C4411 ,C4412 ,C4415 ,C4418 ,C4420 ,\nC4421 ,C4422 ,C4423 ,C4432 ,C4433 ,C4436 ,\nC4439 ,C4440 ,C4441 ,C4442 ,C4445 ,C4453 ,\nC4458 ,C4465 ,C4467 ,C4473 ,C4477 ,C4479 ,\nC4480 ,C4481 ,C4483 ,C4490 ,C4496 ,C4500 ,\nC4502 ,C4503 ,C4504 ,C4506 ,C4507 ,C4508 ,\nC4511 ,C4527 ,C4531 ,C4533 ,C4534 ,C4535 ,\nC4537 ,C4540 ,C4541 ,C4542 ,C4590 ,C4592 ,\nC4593 ,C4594 ,C4596 ,C4597 ,C4598 ,C4600 ,\nC4626 ,C4627 ,C4628 ,C4630 ,C4633 ,C4635 ,\nC4642 ,C4643 ,C4645 ,C4648 ,C4649 ,C4650 ,\nC4651 ,C4653 ,C4660 ,C4665 ,C4669 ,C4671 ,\nC4672 ,C4700 ,C4702 ,C4704 ,C4705 ,C4706 ,\nC4713 ,C4714 ,C4715 ,C4718 ,C4751 ,C4753 ,\nC4754 ,C4755 ,C4762 ,C4763 ,C4764 ,C4765 ,\nC4767 ,C4779 ,C4780 ,C4781 ,C4788 ,C4789 ,\nC4790 ,C4791 ,C4803 ,C4804 ,C4811 ,C4812 ,\nC4813 ,C4815 ,C4817 ,C4824 ,C4825 ,C4827 ,\nC4836 ,C4837 ,C4838 ,C4840 ,C4841 ,C4871 ,\nC4872 ,C4877 ,C4878 ,C4902 ,C4905 ,C4906 ,\nC4907 ,C4909 ,C4911 ,C4918 ,C4922 ,C4925 ,\nC4926 ,C4927 ,C4929 ,C4931 ,C4938 ,C4940 ,\nC4941 ,C4961 ,C4962 ,C4964 ,C4966 ,C4973 ,\nC4975 ,C4977 ,C4978 ,C4980 ,C4982 ,C4989 ,\nC4991 ,C4992 ,C4995 ,C4997 ,C5004 ,C5006 ,\nC5017 ,C5024 ,C5027 ,C5039 ,C5042 ,C5043 ,\nC5094 ,C5096 ,C5097 ,C5098 ,C5099 ,C5101 ,\nC5104 ,C5106 ,C5110 ,C5111 ,C5114 ,C5115 ,\nC5116 ,C5117 ,C5119 ,C5122 ,C5124 ,C5128 ,\nC5129 ,C5130 ,C5140 ,C5141 ,C5142 ,C5144 ,\nC5147 ,C5149 ,C5153 ,C5155 ,C5156 ,C5157 ,\nC5159 ,C5162 ,C5164 ,C5168 ,C5169 ,C5171 ,\nC5173 ,C5176 ,C5178 ,C5182 ,C5186 ,C5189 ,\nC5191 ,C5195 ,C5196 ,C5197 ,C5205 ,C5207 ,\nC5211 ,C5225 ,C5229 ,C5231 ,C5237 ,C5238 ,\nC5239 ,C5244 ,C5267 ,C5268 ,C5270 ,C5272 ,\nC5273 ,C5275 ,C5276 ,C5279 ,C5283 ,C5285 ,\nC5287 ,C5289 ,C5290 ,C5292 ,C5293 ,C5296 ,\nC5300 ,C5301 ,C5303 ,C5305 ,C5306 ,C5308 ,\nC5309 ,C5312 ,C5316 ,C5327 ,C5328 ,C5330 ,\nC5331 ,C5334 ,C5338 ,C5346 ,C5348 ,C5349 ,\nC5352 ,C5356 ,C5357 ,C5359 ,C5360 ,C5363 ,\nC5367 ,C5373 ,C5376 ,C5380 ,C5381 ,C5384 ,\nC5388 ,C5389 ,C5398 ,C5399 ,C5415 ,C5417 ,\nC5420 ,C5423 ,C5424 ,C5425 ,C5427 ,C5429 ,\nC5441 ,C5444 ,C5447 ,C5448 ,C5449 ,C5451 ,\nC5453 ,C5465 ,C5468 ,C5469 ,C5470 ,C5472 ,\nC5474 ,C5491 ,C5492 ,C5493 ,C5495 ,C5497 ,\nC5510 ,C5511 ,C5513 ,C5515 ,C5518 ,C5520 ,\nC5522 ,C5526 ,C5528 ,C5534 ,"];5[shape=box, label="id:5 level: 2\n19: V16 V36 V62 V65 V67 \nV68 V69 V70 V73 V74 V76 \nV79 V96 V116 V176 V196 V216 \nV276 V296 \n90: C359( V16 V36 ) C361( V16 V76 ) C362( V16 V96 ) C363( V16 V116 ) C366( V16 V176 ) \nC367( V16 V196 ) C368( V16 V216 ) C371( V16 V276 ) C372( V16 V296 ) C758( V36 V76 ) C759( V36 V96 ) \nC760( V36 V116 ) C763( V36 V176 ) C764( V36 V196 ) C765( V36 V216 ) C768( V36 V276 ) C769( V36 V296 ) \nC1236( V62 V65 ) C1238( V62 V67 ) C1239( V62 V68 ) C1240( V62 V69 ) C1241( V62 V70 ) C1244( V62 V73 ) \nC1245( V62 V74 ) C1247( V62 V76 ) C1250( V62 V79 ) C1300( V65 V67 ) C1301( V65 V68 ) C1302( V65 V69 ) \nC1303( V65 V70 ) C1306( V65 V73 ) C1307( V65 V74 ) C1309( V65 V76 ) C1312( V65 V79 ) C1344( V67 V68 ) \nC1345( V67 V69 ) C1346( V67 V70 ) C1349( V67 V73 ) C1350( V67 V74 ) C1352( V67 V76 ) C1355( V67 V79 ) \nC1372( V68 V69 ) C1373( V68 V70 ) C1376( V68 V73 ) C1377( V68 V74 ) C1379( V68 V76 ) C1382( V68 V79 ) \nC1399( V69 V70 ) C1402( V69 V73 ) C1403( V69 V74 ) C1405( V69 V76 ) C1408( V69 V79 ) C1427( V70 V73 ) \nC1428( V70 V74 ) C1430( V70 V76 ) C1433( V70 V79 ) C1472( V73 V74 ) C1474( V73 V76 ) C1477( V73 V79 ) \nC1495( V74 V76 ) C1498( V74 V79 ) C1523( V76 V79 ) C1524( V76 V96 ) C1525( V76 V116 ) C1526( V76 V176 ) \nC1527( V76 V196 ) C1528( V76 V216 ) C1529( V76 V276 ) C1530( V76 V296 ) C1865( V96 V116 ) C1868( V96 V176 ) \nC1869( V96 V196 ) C1870( V96 V216 ) C1873( V96 V276 ) C1874( V96 V296 ) C2205( V116 V176 ) C2206( V116 V196 ) \nC2207( V116 V216 ) C2210( V116 V276 ) C2211( V116 V296 ) C3172( V176 V196 ) C3173( V176 V216 ) C3176( V176 V276 ) \nC3177( V176 V296 ) C3438( V196 V216 ) C3441( V196 V276 ) C3442( V196 V296 ) C3721( V216 V276 ) C3722( V216 V296 ) \nC4445( V276 V296 ) "];3-&gt;5[label="18: V16 V36 V62 V65 V67 \nV68 V69 V70 V73 V74 V79 \nV96 V116 V176 V196 V216 V276 \nV296 \n72: C359 ,C362 ,C363 ,C366 ,C367 ,\nC368 ,C371 ,C372</w:t>
      </w:r>
    </w:p>
    <w:p>
      <w:pPr>
        <w:pStyle w:val="PreformattedText"/>
        <w:bidi w:val="0"/>
        <w:spacing w:before="0" w:after="0"/>
        <w:jc w:val="left"/>
        <w:rPr/>
      </w:pPr>
      <w:r>
        <w:rPr/>
        <w:t xml:space="preserve"> </w:t>
      </w:r>
      <w:r>
        <w:rPr/>
        <w:t>,C759 ,C760 ,C763 ,\nC764 ,C765 ,C768 ,C769 ,C1236 ,C1238 ,\nC1239 ,C1240 ,C1241 ,C1244 ,C1245 ,C1250 ,\nC1300 ,C1301 ,C1302 ,C1303 ,C1306 ,C1307 ,\nC1312 ,C1344 ,C1345 ,C1346 ,C1349 ,C1350 ,\nC1355 ,C1372 ,C1373 ,C1376 ,C1377 ,C1382 ,\nC1399 ,C1402 ,C1403 ,C1408 ,C1427 ,C1428 ,\nC1433 ,C1472 ,C1477 ,C1498 ,C1865 ,C1868 ,\nC1869 ,C1870 ,C1873 ,C1874 ,C2205 ,C2206 ,\nC2207 ,C2210 ,C2211 ,C3172 ,C3173 ,C3176 ,\nC3177 ,C3438 ,C3441 ,C3442 ,C3721 ,C3722 ,\nC4445 ,"];6[shape=box, label="id:6 level: 2\n19: V16 V36 V96 V116 V176 \nV196 V216 V220 V221 V223 V224 \nV226 V227 V228 V231 V233 V236 \nV276 V296 \n90: C359( V16 V36 ) C362( V16 V96 ) C363( V16 V116 ) C366( V16 V176 ) C367( V16 V196 ) \nC368( V16 V216 ) C369( V16 V236 ) C371( V16 V276 ) C372( V16 V296 ) C759( V36 V96 ) C760( V36 V116 ) \nC763( V36 V176 ) C764( V36 V196 ) C765( V36 V216 ) C766( V36 V236 ) C768( V36 V276 ) C769( V36 V296 ) \nC1865( V96 V116 ) C1868( V96 V176 ) C1869( V96 V196 ) C1870( V96 V216 ) C1871( V96 V236 ) C1873( V96 V276 ) \nC1874( V96 V296 ) C2205( V116 V176 ) C2206( V116 V196 ) C2207( V116 V216 ) C2208( V116 V236 ) C2210( V116 V276 ) \nC2211( V116 V296 ) C3172( V176 V196 ) C3173( V176 V216 ) C3174( V176 V236 ) C3176( V176 V276 ) C3177( V176 V296 ) \nC3438( V196 V216 ) C3439( V196 V236 ) C3441( V196 V276 ) C3442( V196 V296 ) C3719( V216 V236 ) C3721( V216 V276 ) \nC3722( V216 V296 ) C3747( V220 V221 ) C3749( V220 V223 ) C3750( V220 V224 ) C3752( V220 V226 ) C3753( V220 V227 ) \nC3754( V220 V228 ) C3757( V220 V231 ) C3759( V220 V233 ) C3762( V220 V236 ) C3775( V221 V223 ) C3776( V221 V224 ) \nC3778( V221 V226 ) C3779( V221 V227 ) C3780( V221 V228 ) C3783( V221 V231 ) C3785( V221 V233 ) C3788( V221 V236 ) \nC3812( V223 V224 ) C3814( V223 V226 ) C3815( V223 V227 ) C3816( V223 V228 ) C3819( V223 V231 ) C3821( V223 V233 ) \nC3824( V223 V236 ) C3837( V224 V226 ) C3838( V224 V227 ) C3839( V224 V228 ) C3842( V224 V231 ) C3844( V224 V233 ) \nC3847( V224 V236 ) C3868( V226 V227 ) C3869( V226 V228 ) C3872( V226 V231 ) C3874( V226 V233 ) C3877( V226 V236 ) \nC3889( V227 V228 ) C3892( V227 V231 ) C3894( V227 V233 ) C3897( V227 V236 ) C3911( V228 V231 ) C3913( V228 V233 ) \nC3916( V228 V236 ) C3939( V231 V233 ) C3942( V231 V236 ) C3960( V233 V236 ) C3982( V236 V276 ) C3983( V236 V296 ) \nC4445( V276 V296 ) "];3-&gt;6[label="18: V16 V36 V96 V116 V176 \nV196 V216 V220 V221 V223 V224 \nV226 V227 V228 V231 V233 V276 \nV296 \n72: C359 ,C362 ,C363 ,C366 ,C367 ,\nC368 ,C371 ,C372 ,C759 ,C760 ,C763 ,\nC764 ,C765 ,C768 ,C769 ,C1865 ,C1868 ,\nC1869 ,C1870 ,C1873 ,C1874 ,C2205 ,C2206 ,\nC2207 ,C2210 ,C2211 ,C3172 ,C3173 ,C3176 ,\nC3177 ,C3438 ,C3441 ,C3442 ,C3721 ,C3722 ,\nC3747 ,C3749 ,C3750 ,C3752 ,C3753 ,C3754 ,\nC3757 ,C3759 ,C3775 ,C3776 ,C3778 ,C3779 ,\nC3780 ,C3783 ,C3785 ,C3812 ,C3814 ,C3815 ,\nC3816 ,C3819 ,C3821 ,C3837 ,C3838 ,C3839 ,\nC3842 ,C3844 ,C3868 ,C3869 ,C3872 ,C3874 ,\nC3889 ,C3892 ,C3894 ,C3911 ,C3913 ,C3939 ,\nC4445 ,"];7[shape=box, label="id:7 level: 2\n20: V16 V36 V96 V116 V176 \nV196 V216 V276 V296 V342 V343 \nV345 V346 V347 V348 V350 V353 \nV355 V356 V359 \n100: C359( V16 V36 ) C362( V16 V96 ) C363( V16 V116 ) C366( V16 V176 ) C367( V16 V196 ) \nC368( V16 V216 ) C371( V16 V276 ) C372( V16 V296 ) C375( V16 V356 ) C759( V36 V96 ) C760( V36 V116 ) \nC763( V36 V176 ) C764( V36 V196 ) C765( V36 V216 ) C768( V36 V276 ) C769( V36 V296 ) C772( V36 V356 ) \nC1865( V96 V116 ) C1868( V96 V176 ) C1869( V96 V196 ) C1870( V96 V216 ) C1873( V96 V276 ) C1874( V96 V296 ) \nC1877( V96 V356 ) C2205( V116 V176 ) C2206( V116 V196 ) C2207( V116 V216 ) C2210( V116 V276 ) C2211( V116 V296 ) \nC2214( V116 V356 ) C3172( V176 V196 ) C3173( V176 V216 ) C3176( V176 V276 ) C3177( V176 V296 ) C3180( V176 V356 ) \nC3438( V196 V216 ) C3441( V196 V276 ) C3442( V196 V296 ) C3445( V196 V356 ) C3721( V216 V276 ) C3722( V216 V296 ) \nC3725( V216 V356 ) C4445( V276 V296 ) C4448( V276 V356 ) C4656( V296 V356 ) C5094( V342 V343 ) C5096( V342 V345 ) \nC5097( V342 V346 ) C5098( V342 V347 ) C5099( V342 V348 ) C5101( V342 V350 ) C5104( V342 V353 ) C5106( V342 V355 ) \nC5107( V342 V356 ) C5110( V342 V359 ) C5114( V343 V345 ) C5115( V343 V346 ) C5116( V343 V347 ) C5117( V343 V348 ) \nC5119( V343 V350 ) C5122( V343 V353 ) C5124( V343 V355 ) C5125( V343 V356 ) C5128( V343 V359 ) C5140( V345 V346 ) \nC5141( V345 V347 ) C5142( V345 V348 ) C5144( V345 V350 ) C5147( V345 V353 ) C5149( V345 V355 ) C5150( V345 V356 ) \nC5153( V345 V359 ) C5156( V346 V347 ) C5157( V346 V348 ) C5159( V346 V350 ) C5162( V346 V353 ) C5164( V346 V355 ) \nC5165( V346 V356 ) C5168( V346 V359 ) C5171( V347 V348 ) C5173( V347 V350 ) C5176( V347 V353 ) C5178( V347 V355 ) \nC5179( V347 V356 ) C5182( V347 V359 ) C5186( V348 V350 ) C5189( V348 V353 ) C5191( V348 V355 ) C5192( V348 V356 ) \nC5195( V348 V359 ) C5205( V350 V353 ) C5207( V350 V355 ) C5208( V350 V356 ) C5211( V350 V359 ) C5225( V353 V355 ) \nC5226( V353 V356 ) C5229( V353 V359 ) C5234( V355 V356 ) C5237( V355 V359 ) C5240( V356 V359 ) "];3-&gt;7[label="19: V16 V36 V96 V116 V176 \nV196 V216 V276 V296 V342 V343 \nV345 V346 V347 V348 V350 V353 \nV355 V359 \n81: C359 ,C362 ,C363 ,C366 ,C367 ,\nC368 ,C371 ,C372 ,C759 ,C760 ,C763 ,\nC764 ,C765 ,C768 ,C769 ,C1865 ,C1868 ,\nC1869 ,C1870 ,C1873 ,C1874 ,C2205 ,C2206 ,\nC2207 ,C2210 ,C2211 ,C3172 ,C3173 ,C3176 ,\nC3177 ,C3438 ,C3441 ,C3442 ,C3721 ,C3722 ,\nC4445 ,C5094 ,C5096 ,C5097 ,C5098 ,C5099 ,\nC5101 ,C5104 ,C5106 ,C5110 ,C5114 ,C5115 ,\nC5116 ,C5117 ,C5119 ,C5122 ,C5124 ,C5128 ,\nC5140 ,C5141 ,C5142 ,C5144 ,C5147 ,C5149 ,\nC5153 ,C5156 ,C5157 ,C5159 ,C5162 ,C5164 ,\nC5168 ,C5171 ,C5173 ,C5176 ,C5178 ,C5182 ,\nC5186 ,C5189 ,C5191 ,C5195 ,C5205 ,C5207 ,\nC5211 ,C5225 ,C5229 ,C5237 ,"];8[shape=box, label="id:8 level: 2\n20: V16 V36 V96 V116 V176 \nV196 V216 V276 V296 V320 V321 \nV322 V325 V326 V327 V329 V331 \nV334 V336 V338 \n100: C359( V16 V36 ) C362( V16 V96 ) C363( V16 V116 ) C366( V16 V176 ) C367( V16 V196 ) \nC368( V16 V216 ) C371( V16 V276 ) C372( V16 V296 ) C374( V16 V336 ) C759( V36 V96 ) C760( V36 V116 ) \nC763( V36 V176 ) C764( V36 V196 ) C765( V36 V216 ) C768( V36 V276 ) C769( V36 V296 ) C771( V36 V336 ) \nC1865( V96 V116 ) C1868( V96 V176 ) C1869( V96 V196 ) C1870( V96 V216 ) C1873( V96 V276 ) C1874( V96 V296 ) \nC1876( V96 V336 ) C2205( V116 V176 ) C2206( V116 V196 ) C2207( V116 V216 ) C2210( V116 V276 ) C2211( V116 V296 ) \nC2213( V116 V336 ) C3172( V176 V196 ) C3173( V176 V216 ) C3176( V176 V276 ) C3177( V176 V296 ) C3179( V176 V336 ) \nC3438( V196 V216 ) C3441( V196 V276 ) C3442( V196 V296 ) C3444( V196 V336 ) C3721( V216 V276 ) C3722( V216 V296 ) \nC3724( V216 V336 ) C4445( V276 V296 ) C4447( V276 V336 ) C4655( V296 V336 ) C4880( V320 V321 ) C4881( V320 V322 ) \nC4884( V320 V325 ) C4885( V320 V326 ) C4886( V320 V327 ) C4888( V320 V329 ) C4890( V320 V331 ) C4893( V320 V334 ) \nC4895( V320 V336 ) C4897( V320 V338 ) C4902( V321 V322 ) C4905( V321 V325 ) C4906( V321 V326 ) C4907( V321 V327 ) \nC4909( V321 V329 ) C4911( V321 V331 ) C4914( V321 V334 ) C4916( V321 V336 ) C4918( V321 V338 ) C4925( V322 V325 ) \nC4926( V322 V326 ) C4927( V322 V327 ) C4929( V322 V329 ) C4931( V322 V331 ) C4934( V322 V334 ) C4936( V322 V336 ) \nC4938( V322 V338 ) C4961( V325 V326 ) C4962( V325 V327 ) C4964( V325 V329 ) C4966( V325 V331 ) C4969( V325 V334 ) \nC4971( V325 V336 ) C4973( V325 V338 ) C4978( V326 V327 ) C4980( V326 V329 ) C4982( V326 V331 ) C4985( V326 V334 ) \nC4987( V326 V336 ) C4989( V326 V338 ) C4995( V327 V329 ) C4997( V327 V331 ) C5000( V327 V334 ) C5002( V327 V336 ) \nC5004( V327 V338 ) C5017( V329 V331 ) C5020( V329 V334 ) C5022( V329 V336 ) C5024( V329 V338 ) C5035( V331 V334 ) \nC5037( V331 V336 ) C5039( V331 V338 ) C5053( V334 V336 ) C5055( V334 V338 ) C5064( V336 V338 ) "];3-&gt;8[label="19: V16 V36 V96 V116 V176 \nV196 V216 V276 V296 V320 V321 \nV322 V325 V326 V327 V329 V331 \nV334 V338 \n81: C359 ,C362 ,C363 ,C366 ,C367 ,\nC368 ,C371 ,C372 ,C759 ,C760 ,C763 ,\nC764 ,C765 ,C768 ,C769 ,C1865 ,C1868 ,\nC1869 ,C1870 ,C1873 ,C1874 ,C2205 ,C2206 ,\nC2207 ,C2210 ,C2211 ,C3172 ,C3173 ,C3176 ,\nC3177 ,C3438 ,C3441 ,C3442 ,C3721 ,C3722 ,\nC4445 ,C4880 ,C4881 ,C4884 ,C4885 ,C4886 ,\nC4888 ,C4890 ,C4893 ,C4897 ,C4902 ,C4905 ,\nC4906 ,C4907 ,C4909 ,C4911 ,C4914 ,C4918 ,\nC4925 ,C4926 ,C4927 ,C4929 ,C4931 ,C4934 ,\nC4938 ,C4961 ,C4962 ,C4964 ,C4966 ,C4969 ,\nC4973 ,C4978 ,C4980 ,C4982 ,C4985 ,C4989 ,\nC4995 ,C4997 ,C5000 ,C5004 ,C5017 ,C5020 ,\nC5024 ,C5035 ,C5039 ,C5055 ,"];9[shape=box, label="id:9 level: 2\n20: V16 V36 V96 V116 V176 \nV196 V216 V276 V296 V300 V301 \nV305 V307 V309 V310 V311 V314 \nV316 V318 V319 \n100: C359( V16 V36 ) C362( V16 V96 ) C363( V16 V116 ) C366( V16 V176 ) C367( V16 V196 ) \nC368( V16 V216 ) C371( V16 V276 ) C372( V16 V296 ) C373( V16 V316 ) C759( V36 V96 ) C760( V36 V116 ) \nC763( V36 V176 ) C764( V36 V196 ) C765( V36 V216 ) C768( V36 V276 ) C769( V36 V296 ) C770( V36 V316 ) \nC1865( V96 V116 ) C1868( V96 V176 ) C1869( V96 V196 ) C1870( V96 V216 ) C1873( V96 V276 ) C1874( V96 V296 ) \nC1875( V96 V316 ) C2205( V116 V176 ) C2206( V116 V196 ) C2207( V116 V216 ) C2210( V116 V276 ) C2211( V116 V296 ) \nC2212( V116 V316 ) C3172( V176 V196 ) C3173( V176 V216 ) C3176( V176 V276 ) C3177( V176 V296 ) C3178( V176 V316 ) \nC3438( V196 V216 ) C3441( V196 V276 ) C3442( V196 V296 ) C3443( V196 V316 ) C3721( V216 V276 ) C3722( V216 V296 ) \nC3723( V216 V316 ) C4445( V276 V296 ) C4446( V276 V316 ) C4654( V296 V316 ) C4674( V300 V301 ) C4678( V300 V305 ) \nC4680( V300 V307 ) C4682( V300 V309 ) C4683( V300 V310 ) C4684( V300 V311 ) C4687( V300 V314 ) C4689( V300 V316 ) \nC4691( V300 V318 ) C4692( V300 V319 ) C4700( V301 V305 ) C4702( V301 V307 ) C4704( V301 V309 ) C4705( V301 V310 ) \nC4706( V301 V311 ) C4709( V301 V314 ) C4711( V301 V316 ) C4713( V301 V318 ) C4714( V301 V319 ) C4751( V305 V307 ) \nC4753( V305 V309 ) C4754( V305 V310 ) C4755( V305 V311 ) C4758( V305 V314 ) C4760( V305 V316 ) C4762( V305 V318 ) \nC4763(</w:t>
      </w:r>
    </w:p>
    <w:p>
      <w:pPr>
        <w:pStyle w:val="PreformattedText"/>
        <w:bidi w:val="0"/>
        <w:spacing w:before="0" w:after="0"/>
        <w:jc w:val="left"/>
        <w:rPr/>
      </w:pPr>
      <w:r>
        <w:rPr/>
        <w:t xml:space="preserve"> </w:t>
      </w:r>
      <w:r>
        <w:rPr/>
        <w:t>V305 V319 ) C4779( V307 V309 ) C4780( V307 V310 ) C4781( V307 V311 ) C4784( V307 V314 ) C4786( V307 V316 ) \nC4788( V307 V318 ) C4789( V307 V319 ) C4803( V309 V310 ) C4804( V309 V311 ) C4807( V309 V314 ) C4809( V309 V316 ) \nC4811( V309 V318 ) C4812( V309 V319 ) C4817( V310 V311 ) C4820( V310 V314 ) C4822( V310 V316 ) C4824( V310 V318 ) \nC4825( V310 V319 ) C4832( V311 V314 ) C4834( V311 V316 ) C4836( V311 V318 ) C4837( V311 V319 ) C4853( V314 V316 ) \nC4855( V314 V318 ) C4856( V314 V319 ) C4866( V316 V318 ) C4867( V316 V319 ) C4871( V318 V319 ) "];3-&gt;9[label="19: V16 V36 V96 V116 V176 \nV196 V216 V276 V296 V300 V301 \nV305 V307 V309 V310 V311 V314 \nV318 V319 \n81: C359 ,C362 ,C363 ,C366 ,C367 ,\nC368 ,C371 ,C372 ,C759 ,C760 ,C763 ,\nC764 ,C765 ,C768 ,C769 ,C1865 ,C1868 ,\nC1869 ,C1870 ,C1873 ,C1874 ,C2205 ,C2206 ,\nC2207 ,C2210 ,C2211 ,C3172 ,C3173 ,C3176 ,\nC3177 ,C3438 ,C3441 ,C3442 ,C3721 ,C3722 ,\nC4445 ,C4674 ,C4678 ,C4680 ,C4682 ,C4683 ,\nC4684 ,C4687 ,C4691 ,C4692 ,C4700 ,C4702 ,\nC4704 ,C4705 ,C4706 ,C4709 ,C4713 ,C4714 ,\nC4751 ,C4753 ,C4754 ,C4755 ,C4758 ,C4762 ,\nC4763 ,C4779 ,C4780 ,C4781 ,C4784 ,C4788 ,\nC4789 ,C4803 ,C4804 ,C4807 ,C4811 ,C4812 ,\nC4817 ,C4820 ,C4824 ,C4825 ,C4832 ,C4836 ,\nC4837 ,C4855 ,C4856 ,C4871 ,"];10[shape=box, label="id:10 level: 2\n21: V8 V48 V68 V108 V128 \nV188 V228 V320 V321 V322 V325 \nV326 V327 V328 V329 V331 V334 \nV338 V348 V368 V388 \n110: C220( V8 V48 ) C221( V8 V68 ) C223( V8 V108 ) C224( V8 V128 ) C227( V8 V188 ) \nC229( V8 V228 ) C234( V8 V328 ) C235( V8 V348 ) C236( V8 V368 ) C237( V8 V388 ) C997( V48 V68 ) \nC999( V48 V108 ) C1000( V48 V128 ) C1003( V48 V188 ) C1005( V48 V228 ) C1010( V48 V328 ) C1011( V48 V348 ) \nC1012( V48 V368 ) C1013( V48 V388 ) C1384( V68 V108 ) C1385( V68 V128 ) C1388( V68 V188 ) C1390( V68 V228 ) \nC1395( V68 V328 ) C1396( V68 V348 ) C1397( V68 V368 ) C1398( V68 V388 ) C2091( V108 V128 ) C2094( V108 V188 ) \nC2096( V108 V228 ) C2101( V108 V328 ) C2102( V108 V348 ) C2103( V108 V368 ) C2104( V108 V388 ) C2412( V128 V188 ) \nC2414( V128 V228 ) C2419( V128 V328 ) C2420( V128 V348 ) C2421( V128 V368 ) C2422( V128 V388 ) C3360( V188 V228 ) \nC3365( V188 V328 ) C3366( V188 V348 ) C3367( V188 V368 ) C3368( V188 V388 ) C3924( V228 V328 ) C3925( V228 V348 ) \nC3926( V228 V368 ) C3927( V228 V388 ) C4880( V320 V321 ) C4881( V320 V322 ) C4884( V320 V325 ) C4885( V320 V326 ) \nC4886( V320 V327 ) C4887( V320 V328 ) C4888( V320 V329 ) C4890( V320 V331 ) C4893( V320 V334 ) C4897( V320 V338 ) \nC4902( V321 V322 ) C4905( V321 V325 ) C4906( V321 V326 ) C4907( V321 V327 ) C4908( V321 V328 ) C4909( V321 V329 ) \nC4911( V321 V331 ) C4914( V321 V334 ) C4918( V321 V338 ) C4925( V322 V325 ) C4926( V322 V326 ) C4927( V322 V327 ) \nC4928( V322 V328 ) C4929( V322 V329 ) C4931( V322 V331 ) C4934( V322 V334 ) C4938( V322 V338 ) C4961( V325 V326 ) \nC4962( V325 V327 ) C4963( V325 V328 ) C4964( V325 V329 ) C4966( V325 V331 ) C4969( V325 V334 ) C4973( V325 V338 ) \nC4978( V326 V327 ) C4979( V326 V328 ) C4980( V326 V329 ) C4982( V326 V331 ) C4985( V326 V334 ) C4989( V326 V338 ) \nC4994( V327 V328 ) C4995( V327 V329 ) C4997( V327 V331 ) C5000( V327 V334 ) C5004( V327 V338 ) C5009( V328 V329 ) \nC5010( V328 V331 ) C5011( V328 V334 ) C5012( V328 V338 ) C5013( V328 V348 ) C5014( V328 V368 ) C5015( V328 V388 ) \nC5017( V329 V331 ) C5020( V329 V334 ) C5024( V329 V338 ) C5035( V331 V334 ) C5039( V331 V338 ) C5055( V334 V338 ) \nC5196( V348 V368 ) C5197( V348 V388 ) C5357( V368 V388 ) "];3-&gt;10[label="20: V8 V48 V68 V108 V128 \nV188 V228 V320 V321 V322 V325 \nV326 V327 V329 V331 V334 V338 \nV348 V368 V388 \n90: C220 ,C221 ,C223 ,C224 ,C227 ,\nC229 ,C235 ,C236 ,C237 ,C997 ,C999 ,\nC1000 ,C1003 ,C1005 ,C1011 ,C1012 ,C1013 ,\nC1384 ,C1385 ,C1388 ,C1390 ,C1396 ,C1397 ,\nC1398 ,C2091 ,C2094 ,C2096 ,C2102 ,C2103 ,\nC2104 ,C2412 ,C2414 ,C2420 ,C2421 ,C2422 ,\nC3360 ,C3366 ,C3367 ,C3368 ,C3925 ,C3926 ,\nC3927 ,C4880 ,C4881 ,C4884 ,C4885 ,C4886 ,\nC4888 ,C4890 ,C4893 ,C4897 ,C4902 ,C4905 ,\nC4906 ,C4907 ,C4909 ,C4911 ,C4914 ,C4918 ,\nC4925 ,C4926 ,C4927 ,C4929 ,C4931 ,C4934 ,\nC4938 ,C4961 ,C4962 ,C4964 ,C4966 ,C4969 ,\nC4973 ,C4978 ,C4980 ,C4982 ,C4985 ,C4989 ,\nC4995 ,C4997 ,C5000 ,C5004 ,C5017 ,C5020 ,\nC5024 ,C5035 ,C5039 ,C5055 ,C5196 ,C5197 ,\nC5357 ,"];11[shape=box, label="id:11 level: 2\n21: V8 V48 V68 V108 V128 \nV188 V228 V300 V301 V305 V307 \nV308 V309 V310 V311 V314 V318 \nV319 V348 V368 V388 \n110: C220( V8 V48 ) C221( V8 V68 ) C223( V8 V108 ) C224( V8 V128 ) C227( V8 V188 ) \nC229( V8 V228 ) C233( V8 V308 ) C235( V8 V348 ) C236( V8 V368 ) C237( V8 V388 ) C997( V48 V68 ) \nC999( V48 V108 ) C1000( V48 V128 ) C1003( V48 V188 ) C1005( V48 V228 ) C1009( V48 V308 ) C1011( V48 V348 ) \nC1012( V48 V368 ) C1013( V48 V388 ) C1384( V68 V108 ) C1385( V68 V128 ) C1388( V68 V188 ) C1390( V68 V228 ) \nC1394( V68 V308 ) C1396( V68 V348 ) C1397( V68 V368 ) C1398( V68 V388 ) C2091( V108 V128 ) C2094( V108 V188 ) \nC2096( V108 V228 ) C2100( V108 V308 ) C2102( V108 V348 ) C2103( V108 V368 ) C2104( V108 V388 ) C2412( V128 V188 ) \nC2414( V128 V228 ) C2418( V128 V308 ) C2420( V128 V348 ) C2421( V128 V368 ) C2422( V128 V388 ) C3360( V188 V228 ) \nC3364( V188 V308 ) C3366( V188 V348 ) C3367( V188 V368 ) C3368( V188 V388 ) C3923( V228 V308 ) C3925( V228 V348 ) \nC3926( V228 V368 ) C3927( V228 V388 ) C4674( V300 V301 ) C4678( V300 V305 ) C4680( V300 V307 ) C4681( V300 V308 ) \nC4682( V300 V309 ) C4683( V300 V310 ) C4684( V300 V311 ) C4687( V300 V314 ) C4691( V300 V318 ) C4692( V300 V319 ) \nC4700( V301 V305 ) C4702( V301 V307 ) C4703( V301 V308 ) C4704( V301 V309 ) C4705( V301 V310 ) C4706( V301 V311 ) \nC4709( V301 V314 ) C4713( V301 V318 ) C4714( V301 V319 ) C4751( V305 V307 ) C4752( V305 V308 ) C4753( V305 V309 ) \nC4754( V305 V310 ) C4755( V305 V311 ) C4758( V305 V314 ) C4762( V305 V318 ) C4763( V305 V319 ) C4778( V307 V308 ) \nC4779( V307 V309 ) C4780( V307 V310 ) C4781( V307 V311 ) C4784( V307 V314 ) C4788( V307 V318 ) C4789( V307 V319 ) \nC4794( V308 V309 ) C4795( V308 V310 ) C4796( V308 V311 ) C4797( V308 V314 ) C4798( V308 V318 ) C4799( V308 V319 ) \nC4800( V308 V348 ) C4801( V308 V368 ) C4802( V308 V388 ) C4803( V309 V310 ) C4804( V309 V311 ) C4807( V309 V314 ) \nC4811( V309 V318 ) C4812( V309 V319 ) C4817( V310 V311 ) C4820( V310 V314 ) C4824( V310 V318 ) C4825( V310 V319 ) \nC4832( V311 V314 ) C4836( V311 V318 ) C4837( V311 V319 ) C4855( V314 V318 ) C4856( V314 V319 ) C4871( V318 V319 ) \nC5196( V348 V368 ) C5197( V348 V388 ) C5357( V368 V388 ) "];3-&gt;11[label="20: V8 V48 V68 V108 V128 \nV188 V228 V300 V301 V305 V307 \nV309 V310 V311 V314 V318 V319 \nV348 V368 V388 \n90: C220 ,C221 ,C223 ,C224 ,C227 ,\nC229 ,C235 ,C236 ,C237 ,C997 ,C999 ,\nC1000 ,C1003 ,C1005 ,C1011 ,C1012 ,C1013 ,\nC1384 ,C1385 ,C1388 ,C1390 ,C1396 ,C1397 ,\nC1398 ,C2091 ,C2094 ,C2096 ,C2102 ,C2103 ,\nC2104 ,C2412 ,C2414 ,C2420 ,C2421 ,C2422 ,\nC3360 ,C3366 ,C3367 ,C3368 ,C3925 ,C3926 ,\nC3927 ,C4674 ,C4678 ,C4680 ,C4682 ,C4683 ,\nC4684 ,C4687 ,C4691 ,C4692 ,C4700 ,C4702 ,\nC4704 ,C4705 ,C4706 ,C4709 ,C4713 ,C4714 ,\nC4751 ,C4753 ,C4754 ,C4755 ,C4758 ,C4762 ,\nC4763 ,C4779 ,C4780 ,C4781 ,C4784 ,C4788 ,\nC4789 ,C4803 ,C4804 ,C4807 ,C4811 ,C4812 ,\nC4817 ,C4820 ,C4824 ,C4825 ,C4832 ,C4836 ,\nC4837 ,C4855 ,C4856 ,C4871 ,C5196 ,C5197 ,\nC5357 ,"];12[shape=box, label="id:12 level: 2\n175: V1 V2 V4 V7 V8 \nV12 V15 V16 V18 V20 V23 \nV24 V26 V29 V35 V36 V38 \nV39 V40 V50 V51 V54 V57 \nV59 V62 V65 V67 V68 V69 \nV70 V73 V74 V79 V82 V84 \nV90 V92 V94 V95 V96 V97 \nV99 V103 V105 V106 V108 V109 \nV113 V116 V117 V118 V123 V125 \nV128 V130 V131 V132 V133 V138 \nV139 V141 V142 V143 V144 V145 \nV149 V150 V152 V154 V157 V163 \nV164 V165 V166 V169 V170 V171 \nV172 V176 V180 V181 V184 V187 \nV188 V193 V196 V198 V204 V205 \nV206 V210 V211 V212 V214 V216 \nV218 V220 V221 V223 V224 V226 \nV227 V228 V231 V233 V240 V242 \nV252 V253 V254 V255 V257 V260 \nV262 V266 V273 V274 V275 V277 \nV280 V283 V289 V293 V295 V297 \nV299 V300 V301 V305 V307 V309 \nV310 V311 V314 V318 V319 V320 \nV321 V322 V325 V326 V327 V329 \nV331 V334 V338 V342 V343 V345 \nV346 V347 V348 V350 V353 V355 \nV359 V362 V363 V364 V366 V368 \nV369 V371 V372 V375 V379 V381 \nV383 V385 V388 V391 V392 V393 \nV395 V397 \n1377: C19( V1 V2 ) C21( V1 V4 ) C24( V1 V7 ) C25( V1 V8 ) C29( V1 V12 ) \nC32( V1 V15 ) C33( V1 V16 ) C35( V1 V18 ) C43( V1 V141 ) C45( V1 V181 ) C47( V1 V221 ) \nC51( V1 V301 ) C52( V1 V321 ) C55( V1 V381 ) C57( V2 V4 ) C60( V2 V7 ) C61( V2 V8 ) \nC65( V2 V12 ) C68( V2 V15 ) C69( V2 V16 ) C71( V2 V18 ) C75( V2 V62 ) C76( V2 V82 ) \nC79( V2 V142 ) C84( V2 V242 ) C85( V2 V262 ) C88( V2 V322 ) C89( V2 V342 ) C90( V2 V362 ) \nC112( V4 V7 ) C113( V4 V8 ) C117( V4 V12 ) C120( V4 V15 ) C121( V4 V16 ) C123( V4 V18 ) \nC125( V4 V24 ) C128( V4 V84 ) C131( V4 V144 ) C132( V4 V164 ) C133( V4 V184 ) C134( V4 V204 ) \nC135( V4 V224 ) C142( V4 V364 ) C177( V7 V8 ) C181( V7 V12 ) C184( V7 V15 ) C185( V7 V16 ) \nC187( V7 V18 ) C191( V7 V67 ) C197( V7 V187 ) C199( V7 V227 ) C203( V7 V307 ) C204( V7 V327 ) \nC205( V7 V347 ) C211( V8 V12 ) C214( V8 V15 ) C215( V8 V16 ) C217( V8 V18 ) C221( V8 V68 ) \nC223( V8 V108 ) C224( V8 V128 ) C227( V8 V188 ) C229( V8 V228 ) C235( V8 V348 ) C236( V8 V368 ) \nC237( V8 V388 ) C282( V12 V15 ) C283( V12 V16 ) C285( V12 V18 ) C290( V12 V92 ) C292( V12 V132 ) \nC293( V12 V152 ) C294( V12 V172 ) C296( V12 V212 ) C298( V12 V252 ) C304( V12 V372 ) C305( V12 V392 ) \nC333( V15 V16 ) C335( V15 V18 ) C337( V15 V35 ) C340( V15 V95 ) C348( V15 V255 ) C349( V15 V275 ) \nC350( V15 V295 ) C353( V15 V355 ) C354( V15 V375 ) C355( V15 V395 ) C357( V16 V18 ) C359( V16 V36 ) \nC362( V16 V96 ) C363( V16 V116 ) C366( V16 V176 ) C367( V16 V196 ) C368( V16 V216 ) C400( V18 V38 ) \nC404( V18 V118 ) C405( V18 V138 ) C408( V18 V198 ) C409( V18 V218 ) C414( V18 V318 ) C415( V18 V338 ) \nC430( V20 V23 ) C431( V20 V24 ) C433( V20 V26 ) C436( V20 V29 ) C442( V20 V35 ) C443( V20 V36</w:t>
      </w:r>
    </w:p>
    <w:p>
      <w:pPr>
        <w:pStyle w:val="PreformattedText"/>
        <w:bidi w:val="0"/>
        <w:spacing w:before="0" w:after="0"/>
        <w:jc w:val="left"/>
        <w:rPr/>
      </w:pPr>
      <w:r>
        <w:rPr/>
        <w:t xml:space="preserve"> </w:t>
      </w:r>
      <w:r>
        <w:rPr/>
        <w:t>) \nC445( V20 V38 ) C446( V20 V39 ) C447( V20 V40 ) C454( V20 V180 ) C456( V20 V220 ) C457( V20 V240 ) \nC458( V20 V260 ) C459( V20 V280 ) C460( V20 V300 ) C461( V20 V320 ) C497( V23 V24 ) C499( V23 V26 ) \nC502( V23 V29 ) C508( V23 V35 ) C509( V23 V36 ) C511( V23 V38 ) C512( V23 V39 ) C516( V23 V103 ) \nC517( V23 V123 ) C518( V23 V143 ) C519( V23 V163 ) C522( V23 V223 ) C525( V23 V283 ) C528( V23 V343 ) \nC529( V23 V363 ) C530( V23 V383 ) C532( V24 V26 ) C535( V24 V29 ) C541( V24 V35 ) C542( V24 V36 ) \nC544( V24 V38 ) C545( V24 V39 ) C548( V24 V84 ) C551( V24 V144 ) C552( V24 V164 ) C553( V24 V184 ) \nC554( V24 V204 ) C555( V24 V224 ) C562( V24 V364 ) C582( V26 V29 ) C588( V26 V35 ) C589( V26 V36 ) \nC591( V26 V38 ) C592( V26 V39 ) C596( V26 V106 ) C599( V26 V166 ) C601( V26 V206 ) C602( V26 V226 ) \nC604( V26 V266 ) C607( V26 V326 ) C608( V26 V346 ) C609( V26 V366 ) C644( V29 V35 ) C645( V29 V36 ) \nC647( V29 V38 ) C648( V29 V39 ) C650( V29 V69 ) C652( V29 V109 ) C654( V29 V149 ) C655( V29 V169 ) \nC661( V29 V289 ) C662( V29 V309 ) C663( V29 V329 ) C665( V29 V369 ) C732( V35 V36 ) C734( V35 V38 ) \nC735( V35 V39 ) C738( V35 V95 ) C746( V35 V255 ) C747( V35 V275 ) C748( V35 V295 ) C751( V35 V355 ) \nC752( V35 V375 ) C753( V35 V395 ) C755( V36 V38 ) C756( V36 V39 ) C759( V36 V96 ) C760( V36 V116 ) \nC763( V36 V176 ) C764( V36 V196 ) C765( V36 V216 ) C786( V38 V39 ) C790( V38 V118 ) C791( V38 V138 ) \nC794( V38 V198 ) C795( V38 V218 ) C800( V38 V318 ) C801( V38 V338 ) C805( V39 V59 ) C806( V39 V79 ) \nC807( V39 V99 ) C809( V39 V139 ) C817( V39 V299 ) C818( V39 V319 ) C820( V39 V359 ) C821( V39 V379 ) \nC832( V40 V50 ) C833( V40 V51 ) C836( V40 V54 ) C839( V40 V57 ) C841( V40 V59 ) C848( V40 V180 ) \nC850( V40 V220 ) C851( V40 V240 ) C852( V40 V260 ) C853( V40 V280 ) C854( V40 V300 ) C855( V40 V320 ) \nC1028( V50 V51 ) C1031( V50 V54 ) C1034( V50 V57 ) C1036( V50 V59 ) C1037( V50 V70 ) C1038( V50 V90 ) \nC1040( V50 V130 ) C1041( V50 V150 ) C1042( V50 V170 ) C1044( V50 V210 ) C1049( V50 V310 ) C1051( V50 V350 ) \nC1056( V51 V54 ) C1059( V51 V57 ) C1061( V51 V59 ) C1065( V51 V131 ) C1067( V51 V171 ) C1069( V51 V211 ) \nC1070( V51 V231 ) C1074( V51 V311 ) C1075( V51 V331 ) C1077( V51 V371 ) C1078( V51 V391 ) C1107( V54 V57 ) \nC1109( V54 V59 ) C1110( V54 V74 ) C1111( V54 V94 ) C1114( V54 V154 ) C1117( V54 V214 ) C1119( V54 V254 ) \nC1120( V54 V274 ) C1122( V54 V314 ) C1123( V54 V334 ) C1148( V57 V59 ) C1150( V57 V97 ) C1151( V57 V117 ) \nC1153( V57 V157 ) C1158( V57 V257 ) C1159( V57 V277 ) C1160( V57 V297 ) C1165( V57 V397 ) C1184( V59 V79 ) \nC1185( V59 V99 ) C1187( V59 V139 ) C1195( V59 V299 ) C1196( V59 V319 ) C1198( V59 V359 ) C1199( V59 V379 ) \nC1236( V62 V65 ) C1238( V62 V67 ) C1239( V62 V68 ) C1240( V62 V69 ) C1241( V62 V70 ) C1244( V62 V73 ) \nC1245( V62 V74 ) C1250( V62 V79 ) C1251( V62 V82 ) C1254( V62 V142 ) C1259( V62 V242 ) C1260( V62 V262 ) \nC1263( V62 V322 ) C1264( V62 V342 ) C1265( V62 V362 ) C1300( V65 V67 ) C1301( V65 V68 ) C1302( V65 V69 ) \nC1303( V65 V70 ) C1306( V65 V73 ) C1307( V65 V74 ) C1312( V65 V79 ) C1314( V65 V105 ) C1315( V65 V125 ) \nC1316( V65 V145 ) C1317( V65 V165 ) C1319( V65 V205 ) C1324( V65 V305 ) C1325( V65 V325 ) C1326( V65 V345 ) \nC1328( V65 V385 ) C1344( V67 V68 ) C1345( V67 V69 ) C1346( V67 V70 ) C1349( V67 V73 ) C1350( V67 V74 ) \nC1355( V67 V79 ) C1361( V67 V187 ) C1363( V67 V227 ) C1367( V67 V307 ) C1368( V67 V327 ) C1369( V67 V347 ) \nC1372( V68 V69 ) C1373( V68 V70 ) C1376( V68 V73 ) C1377( V68 V74 ) C1382( V68 V79 ) C1384( V68 V108 ) \nC1385( V68 V128 ) C1388( V68 V188 ) C1390( V68 V228 ) C1396( V68 V348 ) C1397( V68 V368 ) C1398( V68 V388 ) \nC1399( V69 V70 ) C1402( V69 V73 ) C1403( V69 V74 ) C1408( V69 V79 ) C1410( V69 V109 ) C1412( V69 V149 ) \nC1413( V69 V169 ) C1419( V69 V289 ) C1420( V69 V309 ) C1421( V69 V329 ) C1423( V69 V369 ) C1427( V70 V73 ) \nC1428( V70 V74 ) C1433( V70 V79 ) C1434( V70 V90 ) C1436( V70 V130 ) C1437( V70 V150 ) C1438( V70 V170 ) \nC1440( V70 V210 ) C1445( V70 V310 ) C1447( V70 V350 ) C1472( V73 V74 ) C1477( V73 V79 ) C1479( V73 V113 ) \nC1480( V73 V133 ) C1483( V73 V193 ) C1485( V73 V233 ) C1486( V73 V253 ) C1487( V73 V273 ) C1488( V73 V293 ) \nC1491( V73 V353 ) C1493( V73 V393 ) C1498( V74 V79 ) C1499( V74 V94 ) C1502( V74 V154 ) C1505( V74 V214 ) \nC1507( V74 V254 ) C1508( V74 V274 ) C1510( V74 V314 ) C1511( V74 V334 ) C1548( V79 V99 ) C1550( V79 V139 ) \nC1558( V79 V299 ) C1559( V79 V319 ) C1561( V79 V359 ) C1562( V79 V379 ) C1598( V82 V84 ) C1604( V82 V90 ) \nC1606( V82 V92 ) C1608( V82 V94 ) C1609( V82 V95 ) C1610( V82 V96 ) C1611( V82 V97 ) C1613( V82 V99 ) \nC1616( V82 V142 ) C1621( V82 V242 ) C1622( V82 V262 ) C1625( V82 V322 ) C1626( V82 V342 ) C1627( V82 V362 ) \nC1651( V84 V90 ) C1653( V84 V92 ) C1655( V84 V94 ) C1656( V84 V95 ) C1657( V84 V96 ) C1658( V84 V97 ) \nC1660( V84 V99 ) C1663( V84 V144 ) C1664( V84 V164 ) C1665( V84 V184 ) C1666( V84 V204 ) C1667( V84 V224 ) \nC1674( V84 V364 ) C1750( V90 V92 ) C1752( V90 V94 ) C1753( V90 V95 ) C1754( V90 V96 ) C1755( V90 V97 ) \nC1757( V90 V99 ) C1759( V90 V130 ) C1760( V90 V150 ) C1761( V90 V170 ) C1763( V90 V210 ) C1768( V90 V310 ) \nC1770( V90 V350 ) C1788( V92 V94 ) C1789( V92 V95 ) C1790( V92 V96 ) C1791( V92 V97 ) C1793( V92 V99 ) \nC1795( V92 V132 ) C1796( V92 V152 ) C1797( V92 V172 ) C1799( V92 V212 ) C1801( V92 V252 ) C1807( V92 V372 ) \nC1808( V92 V392 ) C1823( V94 V95 ) C1824( V94 V96 ) C1825( V94 V97 ) C1827( V94 V99 ) C1830( V94 V154 ) \nC1833( V94 V214 ) C1835( V94 V254 ) C1836( V94 V274 ) C1838( V94 V314 ) C1839( V94 V334 ) C1843( V95 V96 ) \nC1844( V95 V97 ) C1846( V95 V99 ) C1854( V95 V255 ) C1855( V95 V275 ) C1856( V95 V295 ) C1859( V95 V355 ) \nC1860( V95 V375 ) C1861( V95 V395 ) C1862( V96 V97 ) C1864( V96 V99 ) C1865( V96 V116 ) C1868( V96 V176 ) \nC1869( V96 V196 ) C1870( V96 V216 ) C1881( V97 V99 ) C1882( V97 V117 ) C1884( V97 V157 ) C1889( V97 V257 ) \nC1890( V97 V277 ) C1891( V97 V297 ) C1896( V97 V397 ) C1906( V99 V139 ) C1914( V99 V299 ) C1915( V99 V319 ) \nC1917( V99 V359 ) C1918( V99 V379 ) C1969( V103 V105 ) C1970( V103 V106 ) C1972( V103 V108 ) C1973( V103 V109 ) \nC1977( V103 V113 ) C1980( V103 V116 ) C1981( V103 V117 ) C1982( V103 V118 ) C1984( V103 V123 ) C1985( V103 V143 ) \nC1986( V103 V163 ) C1989( V103 V223 ) C1992( V103 V283 ) C1995( V103 V343 ) C1996( V103 V363 ) C1997( V103 V383 ) \nC2012( V105 V106 ) C2014( V105 V108 ) C2015( V105 V109 ) C2019( V105 V113 ) C2022( V105 V116 ) C2023( V105 V117 ) \nC2024( V105 V118 ) C2026( V105 V125 ) C2027( V105 V145 ) C2028( V105 V165 ) C2030( V105 V205 ) C2035( V105 V305 ) \nC2036( V105 V325 ) C2037( V105 V345 ) C2039( V105 V385 ) C2041( V106 V108 ) C2042( V106 V109 ) C2046( V106 V113 ) \nC2049( V106 V116 ) C2050( V106 V117 ) C2051( V106 V118 ) C2055( V106 V166 ) C2057( V106 V206 ) C2058( V106 V226 ) \nC2060( V106 V266 ) C2063( V106 V326 ) C2064( V106 V346 ) C2065( V106 V366 ) C2080( V108 V109 ) C2084( V108 V113 ) \nC2087( V108 V116 ) C2088( V108 V117 ) C2089( V108 V118 ) C2091( V108 V128 ) C2094( V108 V188 ) C2096( V108 V228 ) \nC2102( V108 V348 ) C2103( V108 V368 ) C2104( V108 V388 ) C2108( V109 V113 ) C2111( V109 V116 ) C2112( V109 V117 ) \nC2113( V109 V118 ) C2116( V109 V149 ) C2117( V109 V169 ) C2123( V109 V289 ) C2124( V109 V309 ) C2125( V109 V329 ) \nC2127( V109 V369 ) C2164( V113 V116 ) C2165( V113 V117 ) C2166( V113 V118 ) C2168( V113 V133 ) C2171( V113 V193 ) \nC2173( V113 V233 ) C2174( V113 V253 ) C2175( V113 V273 ) C2176( V113 V293 ) C2179( V113 V353 ) C2181( V113 V393 ) \nC2200( V116 V117 ) C2201( V116 V118 ) C2205( V116 V176 ) C2206( V116 V196 ) C2207( V116 V216 ) C2217( V117 V118 ) \nC2220( V117 V157 ) C2225( V117 V257 ) C2226( V117 V277 ) C2227( V117 V297 ) C2232( V117 V397 ) C2234( V118 V138 ) \nC2237( V118 V198 ) C2238( V118 V218 ) C2243( V118 V318 ) C2244( V118 V338 ) C2302( V123 V125 ) C2305( V123 V128 ) \nC2307( V123 V130 ) C2308( V123 V131 ) C2309( V123 V132 ) C2310( V123 V133 ) C2315( V123 V138 ) C2316( V123 V139 ) \nC2317( V123 V143 ) C2318( V123 V163 ) C2321( V123 V223 ) C2324( V123 V283 ) C2327( V123 V343 ) C2328( V123 V363 ) \nC2329( V123 V383 ) C2346( V125 V128 ) C2348( V125 V130 ) C2349( V125 V131 ) C2350( V125 V132 ) C2351( V125 V133 ) \nC2356( V125 V138 ) C2357( V125 V139 ) C2358( V125 V145 ) C2359( V125 V165 ) C2361( V125 V205 ) C2366( V125 V305 ) \nC2367( V125 V325 ) C2368( V125 V345 ) C2370( V125 V385 ) C2400( V128 V130 ) C2401( V128 V131 ) C2402( V128 V132 ) \nC2403( V128 V133 ) C2408( V128 V138 ) C2409( V128 V139 ) C2412( V128 V188 ) C2414( V128 V228 ) C2420( V128 V348 ) \nC2421( V128 V368 ) C2422( V128 V388 ) C2435( V130 V131 ) C2436( V130 V132 ) C2437( V130 V133 ) C2442( V130 V138 ) \nC2443( V130 V139 ) C2444( V130 V150 ) C2445( V130 V170 ) C2447( V130 V210 ) C2452( V130 V310 ) C2454( V130 V350 ) \nC2457( V131 V132 ) C2458( V131 V133 ) C2463( V131 V138 ) C2464( V131 V139 ) C2466( V131 V171 ) C2468( V131 V211 ) \nC2469( V131 V231 ) C2473( V131 V311 ) C2474( V131 V331 ) C2476( V131 V371 ) C2477( V131 V391 ) C2478( V132 V133 ) \nC2483( V132 V138 ) C2484( V132 V139 ) C2485( V132 V152 ) C2486( V132 V172 ) C2488( V132 V212 ) C2490( V132 V252 ) \nC2496( V132 V372 ) C2497( V132 V392 ) C2502( V133 V138 ) C2503( V133 V139 ) C2506( V133 V193 ) C2508( V133 V233 ) \nC2509( V133 V253 ) C2510( V133 V273 ) C2511( V133 V293 ) C2514( V133 V353 ) C2516( V133 V393 ) C2548( V138 V139 ) \nC2551( V138 V198 ) C2552( V138 V218 ) C2557( V138 V318 ) C2558( V138 V338 ) C2569( V139 V299 ) C2570( V139 V319 ) \nC2572( V139 V359 ) C2573( V139 V379 ) C2592( V141 V142 ) C2593( V141 V143 ) C2594( V141 V144 ) C2595( V141 V145 ) \nC2599( V141 V149 ) C2600( V141 V150 ) C2602( V141 V152 ) C2604( V141 V154 ) C2607( V141 V157 ) C2611( V141 V181 ) \nC2613( V141 V221 ) C2617( V141 V301 ) C2618( V141 V321 ) C2621( V141 V381 ) C2622( V142 V143 ) C2623( V142 V144 ) \nC2624( V142 V145 ) C2628( V142 V149 ) C2629(</w:t>
      </w:r>
    </w:p>
    <w:p>
      <w:pPr>
        <w:pStyle w:val="PreformattedText"/>
        <w:bidi w:val="0"/>
        <w:spacing w:before="0" w:after="0"/>
        <w:jc w:val="left"/>
        <w:rPr/>
      </w:pPr>
      <w:r>
        <w:rPr/>
        <w:t xml:space="preserve"> </w:t>
      </w:r>
      <w:r>
        <w:rPr/>
        <w:t>V142 V150 ) C2631( V142 V152 ) C2633( V142 V154 ) C2636( V142 V157 ) \nC2643( V142 V242 ) C2644( V142 V262 ) C2647( V142 V322 ) C2648( V142 V342 ) C2649( V142 V362 ) C2651( V143 V144 ) \nC2652( V143 V145 ) C2656( V143 V149 ) C2657( V143 V150 ) C2659( V143 V152 ) C2661( V143 V154 ) C2664( V143 V157 ) \nC2667( V143 V163 ) C2670( V143 V223 ) C2673( V143 V283 ) C2676( V143 V343 ) C2677( V143 V363 ) C2678( V143 V383 ) \nC2679( V144 V145 ) C2683( V144 V149 ) C2684( V144 V150 ) C2686( V144 V152 ) C2688( V144 V154 ) C2691( V144 V157 ) \nC2694( V144 V164 ) C2695( V144 V184 ) C2696( V144 V204 ) C2697( V144 V224 ) C2704( V144 V364 ) C2709( V145 V149 ) \nC2710( V145 V150 ) C2712( V145 V152 ) C2714( V145 V154 ) C2717( V145 V157 ) C2720( V145 V165 ) C2722( V145 V205 ) \nC2727( V145 V305 ) C2728( V145 V325 ) C2729( V145 V345 ) C2731( V145 V385 ) C2766( V149 V150 ) C2768( V149 V152 ) \nC2770( V149 V154 ) C2773( V149 V157 ) C2776( V149 V169 ) C2782( V149 V289 ) C2783( V149 V309 ) C2784( V149 V329 ) \nC2786( V149 V369 ) C2789( V150 V152 ) C2791( V150 V154 ) C2794( V150 V157 ) C2797( V150 V170 ) C2799( V150 V210 ) \nC2804( V150 V310 ) C2806( V150 V350 ) C2820( V152 V154 ) C2823( V152 V157 ) C2826( V152 V172 ) C2828( V152 V212 ) \nC2830( V152 V252 ) C2836( V152 V372 ) C2837( V152 V392 ) C2849( V154 V157 ) C2854( V154 V214 ) C2856( V154 V254 ) \nC2857( V154 V274 ) C2859( V154 V314 ) C2860( V154 V334 ) C2883( V157 V257 ) C2884( V157 V277 ) C2885( V157 V297 ) \nC2890( V157 V397 ) C2946( V163 V164 ) C2947( V163 V165 ) C2948( V163 V166 ) C2951( V163 V169 ) C2952( V163 V170 ) \nC2953( V163 V171 ) C2954( V163 V172 ) C2958( V163 V176 ) C2964( V163 V223 ) C2967( V163 V283 ) C2970( V163 V343 ) \nC2971( V163 V363 ) C2972( V163 V383 ) C2973( V164 V165 ) C2974( V164 V166 ) C2977( V164 V169 ) C2978( V164 V170 ) \nC2979( V164 V171 ) C2980( V164 V172 ) C2984( V164 V176 ) C2988( V164 V184 ) C2989( V164 V204 ) C2990( V164 V224 ) \nC2997( V164 V364 ) C2999( V165 V166 ) C3002( V165 V169 ) C3003( V165 V170 ) C3004( V165 V171 ) C3005( V165 V172 ) \nC3009( V165 V176 ) C3014( V165 V205 ) C3019( V165 V305 ) C3020( V165 V325 ) C3021( V165 V345 ) C3023( V165 V385 ) \nC3026( V166 V169 ) C3027( V166 V170 ) C3028( V166 V171 ) C3029( V166 V172 ) C3033( V166 V176 ) C3038( V166 V206 ) \nC3039( V166 V226 ) C3041( V166 V266 ) C3044( V166 V326 ) C3045( V166 V346 ) C3046( V166 V366 ) C3070( V169 V170 ) \nC3071( V169 V171 ) C3072( V169 V172 ) C3076( V169 V176 ) C3085( V169 V289 ) C3086( V169 V309 ) C3087( V169 V329 ) \nC3089( V169 V369 ) C3091( V170 V171 ) C3092( V170 V172 ) C3096( V170 V176 ) C3101( V170 V210 ) C3106( V170 V310 ) \nC3108( V170 V350 ) C3111( V171 V172 ) C3115( V171 V176 ) C3120( V171 V211 ) C3121( V171 V231 ) C3125( V171 V311 ) \nC3126( V171 V331 ) C3128( V171 V371 ) C3129( V171 V391 ) C3133( V172 V176 ) C3138( V172 V212 ) C3140( V172 V252 ) \nC3146( V172 V372 ) C3147( V172 V392 ) C3172( V176 V196 ) C3173( V176 V216 ) C3197( V180 V181 ) C3200( V180 V184 ) \nC3203( V180 V187 ) C3204( V180 V188 ) C3209( V180 V193 ) C3212( V180 V196 ) C3214( V180 V198 ) C3217( V180 V220 ) \nC3218( V180 V240 ) C3219( V180 V260 ) C3220( V180 V280 ) C3221( V180 V300 ) C3222( V180 V320 ) C3228( V181 V184 ) \nC3231( V181 V187 ) C3232( V181 V188 ) C3237( V181 V193 ) C3240( V181 V196 ) C3242( V181 V198 ) C3245( V181 V221 ) \nC3249( V181 V301 ) C3250( V181 V321 ) C3253( V181 V381 ) C3280( V184 V187 ) C3281( V184 V188 ) C3286( V184 V193 ) \nC3289( V184 V196 ) C3291( V184 V198 ) C3293( V184 V204 ) C3294( V184 V224 ) C3301( V184 V364 ) C3326( V187 V188 ) \nC3331( V187 V193 ) C3334( V187 V196 ) C3336( V187 V198 ) C3339( V187 V227 ) C3343( V187 V307 ) C3344( V187 V327 ) \nC3345( V187 V347 ) C3352( V188 V193 ) C3355( V188 V196 ) C3357( V188 V198 ) C3360( V188 V228 ) C3366( V188 V348 ) \nC3367( V188 V368 ) C3368( V188 V388 ) C3404( V193 V196 ) C3406( V193 V198 ) C3409( V193 V233 ) C3410( V193 V253 ) \nC3411( V193 V273 ) C3412( V193 V293 ) C3415( V193 V353 ) C3417( V193 V393 ) C3436( V196 V198 ) C3438( V196 V216 ) \nC3461( V198 V218 ) C3466( V198 V318 ) C3467( V198 V338 ) C3533( V204 V205 ) C3534( V204 V206 ) C3538( V204 V210 ) \nC3539( V204 V211 ) C3540( V204 V212 ) C3542( V204 V214 ) C3544( V204 V216 ) C3546( V204 V218 ) C3548( V204 V224 ) \nC3555( V204 V364 ) C3557( V205 V206 ) C3561( V205 V210 ) C3562( V205 V211 ) C3563( V205 V212 ) C3565( V205 V214 ) \nC3567( V205 V216 ) C3569( V205 V218 ) C3575( V205 V305 ) C3576( V205 V325 ) C3577( V205 V345 ) C3579( V205 V385 ) \nC3583( V206 V210 ) C3584( V206 V211 ) C3585( V206 V212 ) C3587( V206 V214 ) C3589( V206 V216 ) C3591( V206 V218 ) \nC3593( V206 V226 ) C3595( V206 V266 ) C3598( V206 V326 ) C3599( V206 V346 ) C3600( V206 V366 ) C3634( V210 V211 ) \nC3635( V210 V212 ) C3637( V210 V214 ) C3639( V210 V216 ) C3641( V210 V218 ) C3647( V210 V310 ) C3649( V210 V350 ) \nC3652( V211 V212 ) C3654( V211 V214 ) C3656( V211 V216 ) C3658( V211 V218 ) C3660( V211 V231 ) C3664( V211 V311 ) \nC3665( V211 V331 ) C3667( V211 V371 ) C3668( V211 V391 ) C3670( V212 V214 ) C3672( V212 V216 ) C3674( V212 V218 ) \nC3677( V212 V252 ) C3683( V212 V372 ) C3684( V212 V392 ) C3695( V214 V216 ) C3697( V214 V218 ) C3700( V214 V254 ) \nC3701( V214 V274 ) C3703( V214 V314 ) C3704( V214 V334 ) C3717( V216 V218 ) C3738( V218 V318 ) C3739( V218 V338 ) \nC3747( V220 V221 ) C3749( V220 V223 ) C3750( V220 V224 ) C3752( V220 V226 ) C3753( V220 V227 ) C3754( V220 V228 ) \nC3757( V220 V231 ) C3759( V220 V233 ) C3766( V220 V240 ) C3767( V220 V260 ) C3768( V220 V280 ) C3769( V220 V300 ) \nC3770( V220 V320 ) C3775( V221 V223 ) C3776( V221 V224 ) C3778( V221 V226 ) C3779( V221 V227 ) C3780( V221 V228 ) \nC3783( V221 V231 ) C3785( V221 V233 ) C3795( V221 V301 ) C3796( V221 V321 ) C3799( V221 V381 ) C3812( V223 V224 ) \nC3814( V223 V226 ) C3815( V223 V227 ) C3816( V223 V228 ) C3819( V223 V231 ) C3821( V223 V233 ) C3830( V223 V283 ) \nC3833( V223 V343 ) C3834( V223 V363 ) C3835( V223 V383 ) C3837( V224 V226 ) C3838( V224 V227 ) C3839( V224 V228 ) \nC3842( V224 V231 ) C3844( V224 V233 ) C3857( V224 V364 ) C3868( V226 V227 ) C3869( V226 V228 ) C3872( V226 V231 ) \nC3874( V226 V233 ) C3882( V226 V266 ) C3885( V226 V326 ) C3886( V226 V346 ) C3887( V226 V366 ) C3889( V227 V228 ) \nC3892( V227 V231 ) C3894( V227 V233 ) C3904( V227 V307 ) C3905( V227 V327 ) C3906( V227 V347 ) C3911( V228 V231 ) \nC3913( V228 V233 ) C3925( V228 V348 ) C3926( V228 V368 ) C3927( V228 V388 ) C3939( V231 V233 ) C3949( V231 V311 ) \nC3950( V231 V331 ) C3952( V231 V371 ) C3953( V231 V391 ) C3964( V233 V253 ) C3965( V233 V273 ) C3966( V233 V293 ) \nC3969( V233 V353 ) C3971( V233 V393 ) C3996( V240 V242 ) C4006( V240 V252 ) C4007( V240 V253 ) C4008( V240 V254 ) \nC4009( V240 V255 ) C4011( V240 V257 ) C4014( V240 V260 ) C4015( V240 V280 ) C4016( V240 V300 ) C4017( V240 V320 ) \nC4043( V242 V252 ) C4044( V242 V253 ) C4045( V242 V254 ) C4046( V242 V255 ) C4048( V242 V257 ) C4051( V242 V262 ) \nC4054( V242 V322 ) C4055( V242 V342 ) C4056( V242 V362 ) C4155( V252 V253 ) C4156( V252 V254 ) C4157( V252 V255 ) \nC4159( V252 V257 ) C4167( V252 V372 ) C4168( V252 V392 ) C4169( V253 V254 ) C4170( V253 V255 ) C4172( V253 V257 ) \nC4175( V253 V273 ) C4176( V253 V293 ) C4179( V253 V353 ) C4181( V253 V393 ) C4182( V254 V255 ) C4184( V254 V257 ) \nC4187( V254 V274 ) C4189( V254 V314 ) C4190( V254 V334 ) C4195( V255 V257 ) C4198( V255 V275 ) C4199( V255 V295 ) \nC4202( V255 V355 ) C4203( V255 V375 ) C4204( V255 V395 ) C4211( V257 V277 ) C4212( V257 V297 ) C4217( V257 V397 ) \nC4231( V260 V262 ) C4235( V260 V266 ) C4242( V260 V273 ) C4243( V260 V274 ) C4244( V260 V275 ) C4246( V260 V277 ) \nC4249( V260 V280 ) C4250( V260 V300 ) C4251( V260 V320 ) C4282( V262 V266 ) C4289( V262 V273 ) C4290( V262 V274 ) \nC4291( V262 V275 ) C4293( V262 V277 ) C4298( V262 V322 ) C4299( V262 V342 ) C4300( V262 V362 ) C4338( V266 V273 ) \nC4339( V266 V274 ) C4340( V266 V275 ) C4342( V266 V277 ) C4347( V266 V326 ) C4348( V266 V346 ) C4349( V266 V366 ) \nC4409( V273 V274 ) C4410( V273 V275 ) C4412( V273 V277 ) C4415( V273 V293 ) C4418( V273 V353 ) C4420( V273 V393 ) \nC4421( V274 V275 ) C4423( V274 V277 ) C4427( V274 V314 ) C4428( V274 V334 ) C4433( V275 V277 ) C4436( V275 V295 ) \nC4439( V275 V355 ) C4440( V275 V375 ) C4441( V275 V395 ) C4453( V277 V297 ) C4458( V277 V397 ) C4467( V280 V283 ) \nC4473( V280 V289 ) C4477( V280 V293 ) C4479( V280 V295 ) C4481( V280 V297 ) C4483( V280 V299 ) C4484( V280 V300 ) \nC4485( V280 V320 ) C4527( V283 V289 ) C4531( V283 V293 ) C4533( V283 V295 ) C4535( V283 V297 ) C4537( V283 V299 ) \nC4540( V283 V343 ) C4541( V283 V363 ) C4542( V283 V383 ) C4590( V289 V293 ) C4592( V289 V295 ) C4594( V289 V297 ) \nC4596( V289 V299 ) C4597( V289 V309 ) C4598( V289 V329 ) C4600( V289 V369 ) C4626( V293 V295 ) C4628( V293 V297 ) \nC4630( V293 V299 ) C4633( V293 V353 ) C4635( V293 V393 ) C4643( V295 V297 ) C4645( V295 V299 ) C4648( V295 V355 ) \nC4649( V295 V375 ) C4650( V295 V395 ) C4660( V297 V299 ) C4665( V297 V397 ) C4669( V299 V319 ) C4671( V299 V359 ) \nC4672( V299 V379 ) C4674( V300 V301 ) C4678( V300 V305 ) C4680( V300 V307 ) C4682( V300 V309 ) C4683( V300 V310 ) \nC4684( V300 V311 ) C4687( V300 V314 ) C4691( V300 V318 ) C4692( V300 V319 ) C4693( V300 V320 ) C4700( V301 V305 ) \nC4702( V301 V307 ) C4704( V301 V309 ) C4705( V301 V310 ) C4706( V301 V311 ) C4709( V301 V314 ) C4713( V301 V318 ) \nC4714( V301 V319 ) C4715( V301 V321 ) C4718( V301 V381 ) C4751( V305 V307 ) C4753( V305 V309 ) C4754( V305 V310 ) \nC4755( V305 V311 ) C4758( V305 V314 ) C4762( V305 V318 ) C4763( V305 V319 ) C4764( V305 V325 ) C4765( V305 V345 ) \nC4767( V305 V385 ) C4779( V307 V309 ) C4780( V307 V310 ) C4781( V307 V311 ) C4784( V307 V314 ) C4788( V307 V318 ) \nC4789( V307 V319 ) C4790( V307 V327 ) C4791( V307 V347 ) C4803( V309 V310 ) C4804( V309 V311 ) C4807( V309 V314 ) \nC4811( V309 V318 ) C4812( V309 V319 ) C4813( V309 V329 ) C4815( V309 V369 ) C4817( V310</w:t>
      </w:r>
    </w:p>
    <w:p>
      <w:pPr>
        <w:pStyle w:val="PreformattedText"/>
        <w:bidi w:val="0"/>
        <w:spacing w:before="0" w:after="0"/>
        <w:jc w:val="left"/>
        <w:rPr/>
      </w:pPr>
      <w:r>
        <w:rPr/>
        <w:t xml:space="preserve"> </w:t>
      </w:r>
      <w:r>
        <w:rPr/>
        <w:t>V311 ) C4820( V310 V314 ) \nC4824( V310 V318 ) C4825( V310 V319 ) C4827( V310 V350 ) C4832( V311 V314 ) C4836( V311 V318 ) C4837( V311 V319 ) \nC4838( V311 V331 ) C4840( V311 V371 ) C4841( V311 V391 ) C4855( V314 V318 ) C4856( V314 V319 ) C4857( V314 V334 ) \nC4871( V318 V319 ) C4872( V318 V338 ) C4877( V319 V359 ) C4878( V319 V379 ) C4880( V320 V321 ) C4881( V320 V322 ) \nC4884( V320 V325 ) C4885( V320 V326 ) C4886( V320 V327 ) C4888( V320 V329 ) C4890( V320 V331 ) C4893( V320 V334 ) \nC4897( V320 V338 ) C4902( V321 V322 ) C4905( V321 V325 ) C4906( V321 V326 ) C4907( V321 V327 ) C4909( V321 V329 ) \nC4911( V321 V331 ) C4914( V321 V334 ) C4918( V321 V338 ) C4922( V321 V381 ) C4925( V322 V325 ) C4926( V322 V326 ) \nC4927( V322 V327 ) C4929( V322 V329 ) C4931( V322 V331 ) C4934( V322 V334 ) C4938( V322 V338 ) C4940( V322 V342 ) \nC4941( V322 V362 ) C4961( V325 V326 ) C4962( V325 V327 ) C4964( V325 V329 ) C4966( V325 V331 ) C4969( V325 V334 ) \nC4973( V325 V338 ) C4975( V325 V345 ) C4977( V325 V385 ) C4978( V326 V327 ) C4980( V326 V329 ) C4982( V326 V331 ) \nC4985( V326 V334 ) C4989( V326 V338 ) C4991( V326 V346 ) C4992( V326 V366 ) C4995( V327 V329 ) C4997( V327 V331 ) \nC5000( V327 V334 ) C5004( V327 V338 ) C5006( V327 V347 ) C5017( V329 V331 ) C5020( V329 V334 ) C5024( V329 V338 ) \nC5027( V329 V369 ) C5035( V331 V334 ) C5039( V331 V338 ) C5042( V331 V371 ) C5043( V331 V391 ) C5055( V334 V338 ) \nC5094( V342 V343 ) C5096( V342 V345 ) C5097( V342 V346 ) C5098( V342 V347 ) C5099( V342 V348 ) C5101( V342 V350 ) \nC5104( V342 V353 ) C5106( V342 V355 ) C5110( V342 V359 ) C5111( V342 V362 ) C5114( V343 V345 ) C5115( V343 V346 ) \nC5116( V343 V347 ) C5117( V343 V348 ) C5119( V343 V350 ) C5122( V343 V353 ) C5124( V343 V355 ) C5128( V343 V359 ) \nC5129( V343 V363 ) C5130( V343 V383 ) C5140( V345 V346 ) C5141( V345 V347 ) C5142( V345 V348 ) C5144( V345 V350 ) \nC5147( V345 V353 ) C5149( V345 V355 ) C5153( V345 V359 ) C5155( V345 V385 ) C5156( V346 V347 ) C5157( V346 V348 ) \nC5159( V346 V350 ) C5162( V346 V353 ) C5164( V346 V355 ) C5168( V346 V359 ) C5169( V346 V366 ) C5171( V347 V348 ) \nC5173( V347 V350 ) C5176( V347 V353 ) C5178( V347 V355 ) C5182( V347 V359 ) C5186( V348 V350 ) C5189( V348 V353 ) \nC5191( V348 V355 ) C5195( V348 V359 ) C5196( V348 V368 ) C5197( V348 V388 ) C5205( V350 V353 ) C5207( V350 V355 ) \nC5211( V350 V359 ) C5225( V353 V355 ) C5229( V353 V359 ) C5231( V353 V393 ) C5237( V355 V359 ) C5238( V355 V375 ) \nC5239( V355 V395 ) C5244( V359 V379 ) C5267( V362 V363 ) C5268( V362 V364 ) C5270( V362 V366 ) C5272( V362 V368 ) \nC5273( V362 V369 ) C5275( V362 V371 ) C5276( V362 V372 ) C5279( V362 V375 ) C5283( V362 V379 ) C5285( V363 V364 ) \nC5287( V363 V366 ) C5289( V363 V368 ) C5290( V363 V369 ) C5292( V363 V371 ) C5293( V363 V372 ) C5296( V363 V375 ) \nC5300( V363 V379 ) C5301( V363 V383 ) C5303( V364 V366 ) C5305( V364 V368 ) C5306( V364 V369 ) C5308( V364 V371 ) \nC5309( V364 V372 ) C5312( V364 V375 ) C5316( V364 V379 ) C5327( V366 V368 ) C5328( V366 V369 ) C5330( V366 V371 ) \nC5331( V366 V372 ) C5334( V366 V375 ) C5338( V366 V379 ) C5346( V368 V369 ) C5348( V368 V371 ) C5349( V368 V372 ) \nC5352( V368 V375 ) C5356( V368 V379 ) C5357( V368 V388 ) C5359( V369 V371 ) C5360( V369 V372 ) C5363( V369 V375 ) \nC5367( V369 V379 ) C5373( V371 V372 ) C5376( V371 V375 ) C5380( V371 V379 ) C5381( V371 V391 ) C5384( V372 V375 ) \nC5388( V372 V379 ) C5389( V372 V392 ) C5398( V375 V379 ) C5399( V375 V395 ) C5415( V381 V383 ) C5417( V381 V385 ) \nC5420( V381 V388 ) C5423( V381 V391 ) C5424( V381 V392 ) C5425( V381 V393 ) C5427( V381 V395 ) C5429( V381 V397 ) \nC5441( V383 V385 ) C5444( V383 V388 ) C5447( V383 V391 ) C5448( V383 V392 ) C5449( V383 V393 ) C5451( V383 V395 ) \nC5453( V383 V397 ) C5465( V385 V388 ) C5468( V385 V391 ) C5469( V385 V392 ) C5470( V385 V393 ) C5472( V385 V395 ) \nC5474( V385 V397 ) C5491( V388 V391 ) C5492( V388 V392 ) C5493( V388 V393 ) C5495( V388 V395 ) C5497( V388 V397 ) \nC5510( V391 V392 ) C5511( V391 V393 ) C5513( V391 V395 ) C5515( V391 V397 ) C5518( V392 V393 ) C5520( V392 V395 ) \nC5522( V392 V397 ) C5526( V393 V395 ) C5528( V393 V397 ) C5534( V395 V397 ) "];3-&gt;12[label="174: V1 V2 V4 V7 V8 \nV12 V15 V16 V18 V20 V23 \nV24 V26 V29 V35 V36 V38 \nV39 V40 V50 V51 V54 V57 \nV59 V62 V65 V67 V68 V69 \nV70 V73 V74 V79 V82 V84 \nV90 V92 V94 V95 V96 V97 \nV99 V103 V105 V106 V108 V109 \nV113 V116 V117 V118 V123 V125 \nV128 V130 V131 V132 V133 V138 \nV139 V141 V142 V143 V144 V145 \nV149 V150 V152 V154 V157 V163 \nV164 V165 V166 V169 V170 V171 \nV172 V176 V181 V184 V187 V188 \nV193 V196 V198 V204 V205 V206 \nV210 V211 V212 V214 V216 V218 \nV220 V221 V223 V224 V226 V227 \nV228 V231 V233 V240 V242 V252 \nV253 V254 V255 V257 V260 V262 \nV266 V273 V274 V275 V277 V280 \nV283 V289 V293 V295 V297 V299 \nV300 V301 V305 V307 V309 V310 \nV311 V314 V318 V319 V320 V321 \nV322 V325 V326 V327 V329 V331 \nV334 V338 V342 V343 V345 V346 \nV347 V348 V350 V353 V355 V359 \nV362 V363 V364 V366 V368 V369 \nV371 V372 V375 V379 V381 V383 \nV385 V388 V391 V392 V393 V395 \nV397 \n1362: C19 ,C21 ,C24 ,C25 ,C29 ,\nC32 ,C33 ,C35 ,C43 ,C45 ,C47 ,\nC51 ,C52 ,C55 ,C57 ,C60 ,C61 ,\nC65 ,C68 ,C69 ,C71 ,C75 ,C76 ,\nC79 ,C84 ,C85 ,C88 ,C89 ,C90 ,\nC112 ,C113 ,C117 ,C120 ,C121 ,C123 ,\nC125 ,C128 ,C131 ,C132 ,C133 ,C134 ,\nC135 ,C142 ,C177 ,C181 ,C184 ,C185 ,\nC187 ,C191 ,C197 ,C199 ,C203 ,C204 ,\nC205 ,C211 ,C214 ,C215 ,C217 ,C221 ,\nC223 ,C224 ,C227 ,C229 ,C235 ,C236 ,\nC237 ,C282 ,C283 ,C285 ,C290 ,C292 ,\nC293 ,C294 ,C296 ,C298 ,C304 ,C305 ,\nC333 ,C335 ,C337 ,C340 ,C348 ,C349 ,\nC350 ,C353 ,C354 ,C355 ,C357 ,C359 ,\nC362 ,C363 ,C366 ,C367 ,C368 ,C400 ,\nC404 ,C405 ,C408 ,C409 ,C414 ,C415 ,\nC430 ,C431 ,C433 ,C436 ,C442 ,C443 ,\nC445 ,C446 ,C447 ,C456 ,C457 ,C458 ,\nC459 ,C460 ,C461 ,C497 ,C499 ,C502 ,\nC508 ,C509 ,C511 ,C512 ,C516 ,C517 ,\nC518 ,C519 ,C522 ,C525 ,C528 ,C529 ,\nC530 ,C532 ,C535 ,C541 ,C542 ,C544 ,\nC545 ,C548 ,C551 ,C552 ,C553 ,C554 ,\nC555 ,C562 ,C582 ,C588 ,C589 ,C591 ,\nC592 ,C596 ,C599 ,C601 ,C602 ,C604 ,\nC607 ,C608 ,C609 ,C644 ,C645 ,C647 ,\nC648 ,C650 ,C652 ,C654 ,C655 ,C661 ,\nC662 ,C663 ,C665 ,C732 ,C734 ,C735 ,\nC738 ,C746 ,C747 ,C748 ,C751 ,C752 ,\nC753 ,C755 ,C756 ,C759 ,C760 ,C763 ,\nC764 ,C765 ,C786 ,C790 ,C791 ,C794 ,\nC795 ,C800 ,C801 ,C805 ,C806 ,C807 ,\nC809 ,C817 ,C818 ,C820 ,C821 ,C832 ,\nC833 ,C836 ,C839 ,C841 ,C850 ,C851 ,\nC852 ,C853 ,C854 ,C855 ,C1028 ,C1031 ,\nC1034 ,C1036 ,C1037 ,C1038 ,C1040 ,C1041 ,\nC1042 ,C1044 ,C1049 ,C1051 ,C1056 ,C1059 ,\nC1061 ,C1065 ,C1067 ,C1069 ,C1070 ,C1074 ,\nC1075 ,C1077 ,C1078 ,C1107 ,C1109 ,C1110 ,\nC1111 ,C1114 ,C1117 ,C1119 ,C1120 ,C1122 ,\nC1123 ,C1148 ,C1150 ,C1151 ,C1153 ,C1158 ,\nC1159 ,C1160 ,C1165 ,C1184 ,C1185 ,C1187 ,\nC1195 ,C1196 ,C1198 ,C1199 ,C1236 ,C1238 ,\nC1239 ,C1240 ,C1241 ,C1244 ,C1245 ,C1250 ,\nC1251 ,C1254 ,C1259 ,C1260 ,C1263 ,C1264 ,\nC1265 ,C1300 ,C1301 ,C1302 ,C1303 ,C1306 ,\nC1307 ,C1312 ,C1314 ,C1315 ,C1316 ,C1317 ,\nC1319 ,C1324 ,C1325 ,C1326 ,C1328 ,C1344 ,\nC1345 ,C1346 ,C1349 ,C1350 ,C1355 ,C1361 ,\nC1363 ,C1367 ,C1368 ,C1369 ,C1372 ,C1373 ,\nC1376 ,C1377 ,C1382 ,C1384 ,C1385 ,C1388 ,\nC1390 ,C1396 ,C1397 ,C1398 ,C1399 ,C1402 ,\nC1403 ,C1408 ,C1410 ,C1412 ,C1413 ,C1419 ,\nC1420 ,C1421 ,C1423 ,C1427 ,C1428 ,C1433 ,\nC1434 ,C1436 ,C1437 ,C1438 ,C1440 ,C1445 ,\nC1447 ,C1472 ,C1477 ,C1479 ,C1480 ,C1483 ,\nC1485 ,C1486 ,C1487 ,C1488 ,C1491 ,C1493 ,\nC1498 ,C1499 ,C1502 ,C1505 ,C1507 ,C1508 ,\nC1510 ,C1511 ,C1548 ,C1550 ,C1558 ,C1559 ,\nC1561 ,C1562 ,C1598 ,C1604 ,C1606 ,C1608 ,\nC1609 ,C1610 ,C1611 ,C1613 ,C1616 ,C1621 ,\nC1622 ,C1625 ,C1626 ,C1627 ,C1651 ,C1653 ,\nC1655 ,C1656 ,C1657 ,C1658 ,C1660 ,C1663 ,\nC1664 ,C1665 ,C1666 ,C1667 ,C1674 ,C1750 ,\nC1752 ,C1753 ,C1754 ,C1755 ,C1757 ,C1759 ,\nC1760 ,C1761 ,C1763 ,C1768 ,C1770 ,C1788 ,\nC1789 ,C1790 ,C1791 ,C1793 ,C1795 ,C1796 ,\nC1797 ,C1799 ,C1801 ,C1807 ,C1808 ,C1823 ,\nC1824 ,C1825 ,C1827 ,C1830 ,C1833 ,C1835 ,\nC1836 ,C1838 ,C1839 ,C1843 ,C1844 ,C1846 ,\nC1854 ,C1855 ,C1856 ,C1859 ,C1860 ,C1861 ,\nC1862 ,C1864 ,C1865 ,C1868 ,C1869 ,C1870 ,\nC1881 ,C1882 ,C1884 ,C1889 ,C1890 ,C1891 ,\nC1896 ,C1906 ,C1914 ,C1915 ,C1917 ,C1918 ,\nC1969 ,C1970 ,C1972 ,C1973 ,C1977 ,C1980 ,\nC1981 ,C1982 ,C1984 ,C1985 ,C1986 ,C1989 ,\nC1992 ,C1995 ,C1996 ,C1997 ,C2012 ,C2014 ,\nC2015 ,C2019 ,C2022 ,C2023 ,C2024 ,C2026 ,\nC2027 ,C2028 ,C2030 ,C2035 ,C2036 ,C2037 ,\nC2039 ,C2041 ,C2042 ,C2046 ,C2049 ,C2050 ,\nC2051 ,C2055 ,C2057 ,C2058 ,C2060 ,C2063 ,\nC2064 ,C2065 ,C2080 ,C2084 ,C2087 ,C2088 ,\nC2089 ,C2091 ,C2094 ,C2096 ,C2102 ,C2103 ,\nC2104 ,C2108 ,C2111 ,C2112 ,C2113 ,C2116 ,\nC2117 ,C2123 ,C2124 ,C2125 ,C2127 ,C2164 ,\nC2165 ,C2166 ,C2168 ,C2171 ,C2173 ,C2174 ,\nC2175 ,C2176 ,C2179 ,C2181 ,C2200 ,C2201 ,\nC2205 ,C2206 ,C2207 ,C2217 ,C2220 ,C2225 ,\nC2226 ,C2227 ,C2232 ,C2234 ,C2237 ,C2238 ,\nC2243 ,C2244 ,C2302 ,C2305 ,C2307 ,C2308 ,\nC2309 ,C2310 ,C2315 ,C2316 ,C2317 ,C2318 ,\nC2321 ,C2324 ,C2327 ,C2328 ,C2329 ,C2346 ,\nC2348 ,C2349 ,C2350 ,C2351 ,C2356 ,C2357 ,\nC2358 ,C2359 ,C2361 ,C2366 ,C2367 ,C2368 ,\nC2370 ,C2400 ,C2401 ,C2402 ,C2403 ,C2408 ,\nC2409 ,C2412 ,C2414 ,C2420 ,C2421 ,C2422 ,\nC2435 ,C2436 ,C2437 ,C2442 ,C2443 ,C2444 ,\nC2445 ,C2447 ,C2452 ,C2454 ,C2457 ,C2458 ,\nC2463 ,C2464 ,C2466 ,C2468 ,C2469 ,C2473 ,\nC2474 ,C2476 ,C2477 ,C2478 ,C2483 ,C2484 ,\nC2485 ,C2486 ,C2488 ,C2490 ,C2496 ,C2497 ,\nC2502 ,C2503 ,C2506 ,C2508 ,C2509 ,C2510 ,\nC2511 ,C2514 ,C2516 ,C2548 ,C2551 ,C2552 ,\nC2557 ,C2558 ,C2569 ,C2570 ,C2572 ,C2573 ,\nC2592 ,C2593 ,C2594 ,C2595 ,C2599 ,C2600 ,\nC2602 ,C2604 ,C2607 ,C2611 ,C2613 ,C2617 ,\nC2618 ,C2621 ,C2622 ,C2623 ,C2624 ,C2628 ,\nC2629 ,C2631 ,C2633 ,C2636 ,C2643 ,C2644 ,\nC2647 ,C2648 ,C2649 ,C2651 ,C2652 ,C2656 ,\nC2657 ,C2659 ,C2661 ,C2664 ,C2667 ,C2670 ,\nC2673 ,C2676 ,C2677 ,C2678 ,C2679 ,C2683 ,\nC2684 ,C2686 ,C2688 ,C2691 ,C2694 ,C2695 ,\nC2696 ,C2697 ,C2704 ,C2709 ,C2710 ,C2712 ,\nC2714 ,C2717 ,C2720 ,C2722 ,C2727 ,C2728 ,\nC2729 ,C2731 ,C2766</w:t>
      </w:r>
    </w:p>
    <w:p>
      <w:pPr>
        <w:pStyle w:val="PreformattedText"/>
        <w:bidi w:val="0"/>
        <w:spacing w:before="0" w:after="0"/>
        <w:jc w:val="left"/>
        <w:rPr/>
      </w:pPr>
      <w:r>
        <w:rPr/>
        <w:t xml:space="preserve"> </w:t>
      </w:r>
      <w:r>
        <w:rPr/>
        <w:t>,C2768 ,C2770 ,C2773 ,\nC2776 ,C2782 ,C2783 ,C2784 ,C2786 ,C2789 ,\nC2791 ,C2794 ,C2797 ,C2799 ,C2804 ,C2806 ,\nC2820 ,C2823 ,C2826 ,C2828 ,C2830 ,C2836 ,\nC2837 ,C2849 ,C2854 ,C2856 ,C2857 ,C2859 ,\nC2860 ,C2883 ,C2884 ,C2885 ,C2890 ,C2946 ,\nC2947 ,C2948 ,C2951 ,C2952 ,C2953 ,C2954 ,\nC2958 ,C2964 ,C2967 ,C2970 ,C2971 ,C2972 ,\nC2973 ,C2974 ,C2977 ,C2978 ,C2979 ,C2980 ,\nC2984 ,C2988 ,C2989 ,C2990 ,C2997 ,C2999 ,\nC3002 ,C3003 ,C3004 ,C3005 ,C3009 ,C3014 ,\nC3019 ,C3020 ,C3021 ,C3023 ,C3026 ,C3027 ,\nC3028 ,C3029 ,C3033 ,C3038 ,C3039 ,C3041 ,\nC3044 ,C3045 ,C3046 ,C3070 ,C3071 ,C3072 ,\nC3076 ,C3085 ,C3086 ,C3087 ,C3089 ,C3091 ,\nC3092 ,C3096 ,C3101 ,C3106 ,C3108 ,C3111 ,\nC3115 ,C3120 ,C3121 ,C3125 ,C3126 ,C3128 ,\nC3129 ,C3133 ,C3138 ,C3140 ,C3146 ,C3147 ,\nC3172 ,C3173 ,C3228 ,C3231 ,C3232 ,C3237 ,\nC3240 ,C3242 ,C3245 ,C3249 ,C3250 ,C3253 ,\nC3280 ,C3281 ,C3286 ,C3289 ,C3291 ,C3293 ,\nC3294 ,C3301 ,C3326 ,C3331 ,C3334 ,C3336 ,\nC3339 ,C3343 ,C3344 ,C3345 ,C3352 ,C3355 ,\nC3357 ,C3360 ,C3366 ,C3367 ,C3368 ,C3404 ,\nC3406 ,C3409 ,C3410 ,C3411 ,C3412 ,C3415 ,\nC3417 ,C3436 ,C3438 ,C3461 ,C3466 ,C3467 ,\nC3533 ,C3534 ,C3538 ,C3539 ,C3540 ,C3542 ,\nC3544 ,C3546 ,C3548 ,C3555 ,C3557 ,C3561 ,\nC3562 ,C3563 ,C3565 ,C3567 ,C3569 ,C3575 ,\nC3576 ,C3577 ,C3579 ,C3583 ,C3584 ,C3585 ,\nC3587 ,C3589 ,C3591 ,C3593 ,C3595 ,C3598 ,\nC3599 ,C3600 ,C3634 ,C3635 ,C3637 ,C3639 ,\nC3641 ,C3647 ,C3649 ,C3652 ,C3654 ,C3656 ,\nC3658 ,C3660 ,C3664 ,C3665 ,C3667 ,C3668 ,\nC3670 ,C3672 ,C3674 ,C3677 ,C3683 ,C3684 ,\nC3695 ,C3697 ,C3700 ,C3701 ,C3703 ,C3704 ,\nC3717 ,C3738 ,C3739 ,C3747 ,C3749 ,C3750 ,\nC3752 ,C3753 ,C3754 ,C3757 ,C3759 ,C3766 ,\nC3767 ,C3768 ,C3769 ,C3770 ,C3775 ,C3776 ,\nC3778 ,C3779 ,C3780 ,C3783 ,C3785 ,C3795 ,\nC3796 ,C3799 ,C3812 ,C3814 ,C3815 ,C3816 ,\nC3819 ,C3821 ,C3830 ,C3833 ,C3834 ,C3835 ,\nC3837 ,C3838 ,C3839 ,C3842 ,C3844 ,C3857 ,\nC3868 ,C3869 ,C3872 ,C3874 ,C3882 ,C3885 ,\nC3886 ,C3887 ,C3889 ,C3892 ,C3894 ,C3904 ,\nC3905 ,C3906 ,C3911 ,C3913 ,C3925 ,C3926 ,\nC3927 ,C3939 ,C3949 ,C3950 ,C3952 ,C3953 ,\nC3964 ,C3965 ,C3966 ,C3969 ,C3971 ,C3996 ,\nC4006 ,C4007 ,C4008 ,C4009 ,C4011 ,C4014 ,\nC4015 ,C4016 ,C4017 ,C4043 ,C4044 ,C4045 ,\nC4046 ,C4048 ,C4051 ,C4054 ,C4055 ,C4056 ,\nC4155 ,C4156 ,C4157 ,C4159 ,C4167 ,C4168 ,\nC4169 ,C4170 ,C4172 ,C4175 ,C4176 ,C4179 ,\nC4181 ,C4182 ,C4184 ,C4187 ,C4189 ,C4190 ,\nC4195 ,C4198 ,C4199 ,C4202 ,C4203 ,C4204 ,\nC4211 ,C4212 ,C4217 ,C4231 ,C4235 ,C4242 ,\nC4243 ,C4244 ,C4246 ,C4249 ,C4250 ,C4251 ,\nC4282 ,C4289 ,C4290 ,C4291 ,C4293 ,C4298 ,\nC4299 ,C4300 ,C4338 ,C4339 ,C4340 ,C4342 ,\nC4347 ,C4348 ,C4349 ,C4409 ,C4410 ,C4412 ,\nC4415 ,C4418 ,C4420 ,C4421 ,C4423 ,C4427 ,\nC4428 ,C4433 ,C4436 ,C4439 ,C4440 ,C4441 ,\nC4453 ,C4458 ,C4467 ,C4473 ,C4477 ,C4479 ,\nC4481 ,C4483 ,C4484 ,C4485 ,C4527 ,C4531 ,\nC4533 ,C4535 ,C4537 ,C4540 ,C4541 ,C4542 ,\nC4590 ,C4592 ,C4594 ,C4596 ,C4597 ,C4598 ,\nC4600 ,C4626 ,C4628 ,C4630 ,C4633 ,C4635 ,\nC4643 ,C4645 ,C4648 ,C4649 ,C4650 ,C4660 ,\nC4665 ,C4669 ,C4671 ,C4672 ,C4674 ,C4678 ,\nC4680 ,C4682 ,C4683 ,C4684 ,C4687 ,C4691 ,\nC4692 ,C4693 ,C4700 ,C4702 ,C4704 ,C4705 ,\nC4706 ,C4709 ,C4713 ,C4714 ,C4715 ,C4718 ,\nC4751 ,C4753 ,C4754 ,C4755 ,C4758 ,C4762 ,\nC4763 ,C4764 ,C4765 ,C4767 ,C4779 ,C4780 ,\nC4781 ,C4784 ,C4788 ,C4789 ,C4790 ,C4791 ,\nC4803 ,C4804 ,C4807 ,C4811 ,C4812 ,C4813 ,\nC4815 ,C4817 ,C4820 ,C4824 ,C4825 ,C4827 ,\nC4832 ,C4836 ,C4837 ,C4838 ,C4840 ,C4841 ,\nC4855 ,C4856 ,C4857 ,C4871 ,C4872 ,C4877 ,\nC4878 ,C4880 ,C4881 ,C4884 ,C4885 ,C4886 ,\nC4888 ,C4890 ,C4893 ,C4897 ,C4902 ,C4905 ,\nC4906 ,C4907 ,C4909 ,C4911 ,C4914 ,C4918 ,\nC4922 ,C4925 ,C4926 ,C4927 ,C4929 ,C4931 ,\nC4934 ,C4938 ,C4940 ,C4941 ,C4961 ,C4962 ,\nC4964 ,C4966 ,C4969 ,C4973 ,C4975 ,C4977 ,\nC4978 ,C4980 ,C4982 ,C4985 ,C4989 ,C4991 ,\nC4992 ,C4995 ,C4997 ,C5000 ,C5004 ,C5006 ,\nC5017 ,C5020 ,C5024 ,C5027 ,C5035 ,C5039 ,\nC5042 ,C5043 ,C5055 ,C5094 ,C5096 ,C5097 ,\nC5098 ,C5099 ,C5101 ,C5104 ,C5106 ,C5110 ,\nC5111 ,C5114 ,C5115 ,C5116 ,C5117 ,C5119 ,\nC5122 ,C5124 ,C5128 ,C5129 ,C5130 ,C5140 ,\nC5141 ,C5142 ,C5144 ,C5147 ,C5149 ,C5153 ,\nC5155 ,C5156 ,C5157 ,C5159 ,C5162 ,C5164 ,\nC5168 ,C5169 ,C5171 ,C5173 ,C5176 ,C5178 ,\nC5182 ,C5186 ,C5189 ,C5191 ,C5195 ,C5196 ,\nC5197 ,C5205 ,C5207 ,C5211 ,C5225 ,C5229 ,\nC5231 ,C5237 ,C5238 ,C5239 ,C5244 ,C5267 ,\nC5268 ,C5270 ,C5272 ,C5273 ,C5275 ,C5276 ,\nC5279 ,C5283 ,C5285 ,C5287 ,C5289 ,C5290 ,\nC5292 ,C5293 ,C5296 ,C5300 ,C5301 ,C5303 ,\nC5305 ,C5306 ,C5308 ,C5309 ,C5312 ,C5316 ,\nC5327 ,C5328 ,C5330 ,C5331 ,C5334 ,C5338 ,\nC5346 ,C5348 ,C5349 ,C5352 ,C5356 ,C5357 ,\nC5359 ,C5360 ,C5363 ,C5367 ,C5373 ,C5376 ,\nC5380 ,C5381 ,C5384 ,C5388 ,C5389 ,C5398 ,\nC5399 ,C5415 ,C5417 ,C5420 ,C5423 ,C5424 ,\nC5425 ,C5427 ,C5429 ,C5441 ,C5444 ,C5447 ,\nC5448 ,C5449 ,C5451 ,C5453 ,C5465 ,C5468 ,\nC5469 ,C5470 ,C5472 ,C5474 ,C5491 ,C5492 ,\nC5493 ,C5495 ,C5497 ,C5510 ,C5511 ,C5513 ,\nC5515 ,C5518 ,C5520 ,C5522 ,C5526 ,C5528 ,\nC5534 ,"];13[shape=box, label="id:13 level: 2\n19: V16 V36 V40 V47 V48 \nV50 V51 V54 V56 V57 V58 \nV59 V96 V116 V176 V196 V216 \nV276 V296 \n90: C359( V16 V36 ) C360( V16 V56 ) C362( V16 V96 ) C363( V16 V116 ) C366( V16 V176 ) \nC367( V16 V196 ) C368( V16 V216 ) C371( V16 V276 ) C372( V16 V296 ) C757( V36 V56 ) C759( V36 V96 ) \nC760( V36 V116 ) C763( V36 V176 ) C764( V36 V196 ) C765( V36 V216 ) C768( V36 V276 ) C769( V36 V296 ) \nC829( V40 V47 ) C830( V40 V48 ) C832( V40 V50 ) C833( V40 V51 ) C836( V40 V54 ) C838( V40 V56 ) \nC839( V40 V57 ) C840( V40 V58 ) C841( V40 V59 ) C957( V47 V48 ) C959( V47 V50 ) C960( V47 V51 ) \nC963( V47 V54 ) C965( V47 V56 ) C966( V47 V57 ) C967( V47 V58 ) C968( V47 V59 ) C987( V48 V50 ) \nC988( V48 V51 ) C991( V48 V54 ) C993( V48 V56 ) C994( V48 V57 ) C995( V48 V58 ) C996( V48 V59 ) \nC1028( V50 V51 ) C1031( V50 V54 ) C1033( V50 V56 ) C1034( V50 V57 ) C1035( V50 V58 ) C1036( V50 V59 ) \nC1056( V51 V54 ) C1058( V51 V56 ) C1059( V51 V57 ) C1060( V51 V58 ) C1061( V51 V59 ) C1106( V54 V56 ) \nC1107( V54 V57 ) C1108( V54 V58 ) C1109( V54 V59 ) C1137( V56 V57 ) C1138( V56 V58 ) C1139( V56 V59 ) \nC1140( V56 V96 ) C1141( V56 V116 ) C1142( V56 V176 ) C1143( V56 V196 ) C1144( V56 V216 ) C1145( V56 V276 ) \nC1146( V56 V296 ) C1147( V57 V58 ) C1148( V57 V59 ) C1166( V58 V59 ) C1865( V96 V116 ) C1868( V96 V176 ) \nC1869( V96 V196 ) C1870( V96 V216 ) C1873( V96 V276 ) C1874( V96 V296 ) C2205( V116 V176 ) C2206( V116 V196 ) \nC2207( V116 V216 ) C2210( V116 V276 ) C2211( V116 V296 ) C3172( V176 V196 ) C3173( V176 V216 ) C3176( V176 V276 ) \nC3177( V176 V296 ) C3438( V196 V216 ) C3441( V196 V276 ) C3442( V196 V296 ) C3721( V216 V276 ) C3722( V216 V296 ) \nC4445( V276 V296 ) "];4-&gt;13[label="18: V16 V36 V40 V47 V48 \nV50 V51 V54 V57 V58 V59 \nV96 V116 V176 V196 V216 V276 \nV296 \n72: C359 ,C362 ,C363 ,C366 ,C367 ,\nC368 ,C371 ,C372 ,C759 ,C760 ,C763 ,\nC764 ,C765 ,C768 ,C769 ,C829 ,C830 ,\nC832 ,C833 ,C836 ,C839 ,C840 ,C841 ,\nC957 ,C959 ,C960 ,C963 ,C966 ,C967 ,\nC968 ,C987 ,C988 ,C991 ,C994 ,C995 ,\nC996 ,C1028 ,C1031 ,C1034 ,C1035 ,C1036 ,\nC1056 ,C1059 ,C1060 ,C1061 ,C1107 ,C1108 ,\nC1109 ,C1147 ,C1148 ,C1166 ,C1865 ,C1868 ,\nC1869 ,C1870 ,C1873 ,C1874 ,C2205 ,C2206 ,\nC2207 ,C2210 ,C2211 ,C3172 ,C3173 ,C3176 ,\nC3177 ,C3438 ,C3441 ,C3442 ,C3721 ,C3722 ,\nC4445 ,"];14[shape=box, label="id:14 level: 2\n19: V15 V35 V40 V47 V48 \nV50 V51 V54 V55 V57 V58 \nV59 V95 V255 V275 V295 V355 \nV375 V395 \n90: C337( V15 V35 ) C338( V15 V55 ) C340( V15 V95 ) C348( V15 V255 ) C349( V15 V275 ) \nC350( V15 V295 ) C353( V15 V355 ) C354( V15 V375 ) C355( V15 V395 ) C736( V35 V55 ) C738( V35 V95 ) \nC746( V35 V255 ) C747( V35 V275 ) C748( V35 V295 ) C751( V35 V355 ) C752( V35 V375 ) C753( V35 V395 ) \nC829( V40 V47 ) C830( V40 V48 ) C832( V40 V50 ) C833( V40 V51 ) C836( V40 V54 ) C837( V40 V55 ) \nC839( V40 V57 ) C840( V40 V58 ) C841( V40 V59 ) C957( V47 V48 ) C959( V47 V50 ) C960( V47 V51 ) \nC963( V47 V54 ) C964( V47 V55 ) C966( V47 V57 ) C967( V47 V58 ) C968( V47 V59 ) C987( V48 V50 ) \nC988( V48 V51 ) C991( V48 V54 ) C992( V48 V55 ) C994( V48 V57 ) C995( V48 V58 ) C996( V48 V59 ) \nC1028( V50 V51 ) C1031( V50 V54 ) C1032( V50 V55 ) C1034( V50 V57 ) C1035( V50 V58 ) C1036( V50 V59 ) \nC1056( V51 V54 ) C1057( V51 V55 ) C1059( V51 V57 ) C1060( V51 V58 ) C1061( V51 V59 ) C1105( V54 V55 ) \nC1107( V54 V57 ) C1108( V54 V58 ) C1109( V54 V59 ) C1127( V55 V57 ) C1128( V55 V58 ) C1129( V55 V59 ) \nC1130( V55 V95 ) C1131( V55 V255 ) C1132( V55 V275 ) C1133( V55 V295 ) C1134( V55 V355 ) C1135( V55 V375 ) \nC1136( V55 V395 ) C1147( V57 V58 ) C1148( V57 V59 ) C1166( V58 V59 ) C1854( V95 V255 ) C1855( V95 V275 ) \nC1856( V95 V295 ) C1859( V95 V355 ) C1860( V95 V375 ) C1861( V95 V395 ) C4198( V255 V275 ) C4199( V255 V295 ) \nC4202( V255 V355 ) C4203( V255 V375 ) C4204( V255 V395 ) C4436( V275 V295 ) C4439( V275 V355 ) C4440( V275 V375 ) \nC4441( V275 V395 ) C4648( V295 V355 ) C4649( V295 V375 ) C4650( V295 V395 ) C5238( V355 V375 ) C5239( V355 V395 ) \nC5399( V375 V395 ) "];4-&gt;14[label="18: V15 V35 V40 V47 V48 \nV50 V51 V54 V57 V58 V59 \nV95 V255 V275 V295 V355 V375 \nV395 \n72: C337 ,C340 ,C348 ,C349 ,C350 ,\nC353 ,C354 ,C355 ,C738 ,C746 ,C747 ,\nC748 ,C751 ,C752 ,C753 ,C829 ,C830 ,\nC832 ,C833 ,C836 ,C839 ,C840 ,C841 ,\nC957 ,C959 ,C960 ,C963 ,C966 ,C967 ,\nC968 ,C987 ,C988 ,C991 ,C994 ,C995 ,\nC996 ,C1028 ,C1031 ,C1034 ,C1035 ,C1036 ,\nC1056 ,C1059 ,C1060 ,C1061 ,C1107 ,C1108 ,\nC1109 ,C1147 ,C1148 ,C1166 ,C1854 ,C1855 ,\nC1856 ,C1859 ,C1860 ,C1861 ,C4198 ,C4199 ,\nC4202 ,C4203 ,C4204 ,C4436 ,C4439 ,C4440 ,\nC4441 ,C4648 ,C4649 ,C4650 ,C5238 ,C5239 ,\nC5399 ,"];15[shape=box, label="id:15 level: 2\n19: V12 V40 V47 V48 V50 \nV51 V52 V54 V57 V58 V59 \nV92 V132 V152 V172 V212 V252 \nV372 V392 \n90: C288( V12 V52 ) C290( V12 V92 ) C292( V12 V132 ) C293( V12 V152 ) C294( V12 V172 ) \nC296( V12 V212 ) C298( V12 V252 ) C304( V12 V372 ) C305( V12 V392 ) C829( V40 V47 ) C830( V40 V48 ) \nC832( V40 V50 ) C833( V40 V51 ) C834(</w:t>
      </w:r>
    </w:p>
    <w:p>
      <w:pPr>
        <w:pStyle w:val="PreformattedText"/>
        <w:bidi w:val="0"/>
        <w:spacing w:before="0" w:after="0"/>
        <w:jc w:val="left"/>
        <w:rPr/>
      </w:pPr>
      <w:r>
        <w:rPr/>
        <w:t xml:space="preserve"> </w:t>
      </w:r>
      <w:r>
        <w:rPr/>
        <w:t>V40 V52 ) C836( V40 V54 ) C839( V40 V57 ) C840( V40 V58 ) \nC841( V40 V59 ) C957( V47 V48 ) C959( V47 V50 ) C960( V47 V51 ) C961( V47 V52 ) C963( V47 V54 ) \nC966( V47 V57 ) C967( V47 V58 ) C968( V47 V59 ) C987( V48 V50 ) C988( V48 V51 ) C989( V48 V52 ) \nC991( V48 V54 ) C994( V48 V57 ) C995( V48 V58 ) C996( V48 V59 ) C1028( V50 V51 ) C1029( V50 V52 ) \nC1031( V50 V54 ) C1034( V50 V57 ) C1035( V50 V58 ) C1036( V50 V59 ) C1054( V51 V52 ) C1056( V51 V54 ) \nC1059( V51 V57 ) C1060( V51 V58 ) C1061( V51 V59 ) C1079( V52 V54 ) C1080( V52 V57 ) C1081( V52 V58 ) \nC1082( V52 V59 ) C1083( V52 V92 ) C1084( V52 V132 ) C1085( V52 V152 ) C1086( V52 V172 ) C1087( V52 V212 ) \nC1088( V52 V252 ) C1089( V52 V372 ) C1090( V52 V392 ) C1107( V54 V57 ) C1108( V54 V58 ) C1109( V54 V59 ) \nC1147( V57 V58 ) C1148( V57 V59 ) C1166( V58 V59 ) C1795( V92 V132 ) C1796( V92 V152 ) C1797( V92 V172 ) \nC1799( V92 V212 ) C1801( V92 V252 ) C1807( V92 V372 ) C1808( V92 V392 ) C2485( V132 V152 ) C2486( V132 V172 ) \nC2488( V132 V212 ) C2490( V132 V252 ) C2496( V132 V372 ) C2497( V132 V392 ) C2826( V152 V172 ) C2828( V152 V212 ) \nC2830( V152 V252 ) C2836( V152 V372 ) C2837( V152 V392 ) C3138( V172 V212 ) C3140( V172 V252 ) C3146( V172 V372 ) \nC3147( V172 V392 ) C3677( V212 V252 ) C3683( V212 V372 ) C3684( V212 V392 ) C4167( V252 V372 ) C4168( V252 V392 ) \nC5389( V372 V392 ) "];4-&gt;15[label="18: V12 V40 V47 V48 V50 \nV51 V54 V57 V58 V59 V92 \nV132 V152 V172 V212 V252 V372 \nV392 \n72: C290 ,C292 ,C293 ,C294 ,C296 ,\nC298 ,C304 ,C305 ,C829 ,C830 ,C832 ,\nC833 ,C836 ,C839 ,C840 ,C841 ,C957 ,\nC959 ,C960 ,C963 ,C966 ,C967 ,C968 ,\nC987 ,C988 ,C991 ,C994 ,C995 ,C996 ,\nC1028 ,C1031 ,C1034 ,C1035 ,C1036 ,C1056 ,\nC1059 ,C1060 ,C1061 ,C1107 ,C1108 ,C1109 ,\nC1147 ,C1148 ,C1166 ,C1795 ,C1796 ,C1797 ,\nC1799 ,C1801 ,C1807 ,C1808 ,C2485 ,C2486 ,\nC2488 ,C2490 ,C2496 ,C2497 ,C2826 ,C2828 ,\nC2830 ,C2836 ,C2837 ,C3138 ,C3140 ,C3146 ,\nC3147 ,C3677 ,C3683 ,C3684 ,C4167 ,C4168 ,\nC5389 ,"];16[shape=box, label="id:16 level: 2\n19: V29 V40 V47 V48 V49 \nV50 V51 V54 V57 V58 V59 \nV69 V109 V149 V169 V289 V309 \nV329 V369 \n90: C649( V29 V49 ) C650( V29 V69 ) C652( V29 V109 ) C654( V29 V149 ) C655( V29 V169 ) \nC661( V29 V289 ) C662( V29 V309 ) C663( V29 V329 ) C665( V29 V369 ) C829( V40 V47 ) C830( V40 V48 ) \nC831( V40 V49 ) C832( V40 V50 ) C833( V40 V51 ) C836( V40 V54 ) C839( V40 V57 ) C840( V40 V58 ) \nC841( V40 V59 ) C957( V47 V48 ) C958( V47 V49 ) C959( V47 V50 ) C960( V47 V51 ) C963( V47 V54 ) \nC966( V47 V57 ) C967( V47 V58 ) C968( V47 V59 ) C986( V48 V49 ) C987( V48 V50 ) C988( V48 V51 ) \nC991( V48 V54 ) C994( V48 V57 ) C995( V48 V58 ) C996( V48 V59 ) C1014( V49 V50 ) C1015( V49 V51 ) \nC1016( V49 V54 ) C1017( V49 V57 ) C1018( V49 V58 ) C1019( V49 V59 ) C1020( V49 V69 ) C1021( V49 V109 ) \nC1022( V49 V149 ) C1023( V49 V169 ) C1024( V49 V289 ) C1025( V49 V309 ) C1026( V49 V329 ) C1027( V49 V369 ) \nC1028( V50 V51 ) C1031( V50 V54 ) C1034( V50 V57 ) C1035( V50 V58 ) C1036( V50 V59 ) C1056( V51 V54 ) \nC1059( V51 V57 ) C1060( V51 V58 ) C1061( V51 V59 ) C1107( V54 V57 ) C1108( V54 V58 ) C1109( V54 V59 ) \nC1147( V57 V58 ) C1148( V57 V59 ) C1166( V58 V59 ) C1410( V69 V109 ) C1412( V69 V149 ) C1413( V69 V169 ) \nC1419( V69 V289 ) C1420( V69 V309 ) C1421( V69 V329 ) C1423( V69 V369 ) C2116( V109 V149 ) C2117( V109 V169 ) \nC2123( V109 V289 ) C2124( V109 V309 ) C2125( V109 V329 ) C2127( V109 V369 ) C2776( V149 V169 ) C2782( V149 V289 ) \nC2783( V149 V309 ) C2784( V149 V329 ) C2786( V149 V369 ) C3085( V169 V289 ) C3086( V169 V309 ) C3087( V169 V329 ) \nC3089( V169 V369 ) C4597( V289 V309 ) C4598( V289 V329 ) C4600( V289 V369 ) C4813( V309 V329 ) C4815( V309 V369 ) \nC5027( V329 V369 ) "];4-&gt;16[label="18: V29 V40 V47 V48 V50 \nV51 V54 V57 V58 V59 V69 \nV109 V149 V169 V289 V309 V329 \nV369 \n72: C650 ,C652 ,C654 ,C655 ,C661 ,\nC662 ,C663 ,C665 ,C829 ,C830 ,C832 ,\nC833 ,C836 ,C839 ,C840 ,C841 ,C957 ,\nC959 ,C960 ,C963 ,C966 ,C967 ,C968 ,\nC987 ,C988 ,C991 ,C994 ,C995 ,C996 ,\nC1028 ,C1031 ,C1034 ,C1035 ,C1036 ,C1056 ,\nC1059 ,C1060 ,C1061 ,C1107 ,C1108 ,C1109 ,\nC1147 ,C1148 ,C1166 ,C1410 ,C1412 ,C1413 ,\nC1419 ,C1420 ,C1421 ,C1423 ,C2116 ,C2117 ,\nC2123 ,C2124 ,C2125 ,C2127 ,C2776 ,C2782 ,\nC2783 ,C2784 ,C2786 ,C3085 ,C3086 ,C3087 ,\nC3089 ,C4597 ,C4598 ,C4600 ,C4813 ,C4815 ,\nC5027 ,"];17[shape=box, label="id:17 level: 2\n19: V26 V40 V46 V47 V48 \nV50 V51 V54 V57 V58 V59 \nV106 V166 V206 V226 V266 V326 \nV346 V366 \n90: C593( V26 V46 ) C596( V26 V106 ) C599( V26 V166 ) C601( V26 V206 ) C602( V26 V226 ) \nC604( V26 V266 ) C607( V26 V326 ) C608( V26 V346 ) C609( V26 V366 ) C828( V40 V46 ) C829( V40 V47 ) \nC830( V40 V48 ) C832( V40 V50 ) C833( V40 V51 ) C836( V40 V54 ) C839( V40 V57 ) C840( V40 V58 ) \nC841( V40 V59 ) C941( V46 V47 ) C942( V46 V48 ) C943( V46 V50 ) C944( V46 V51 ) C945( V46 V54 ) \nC946( V46 V57 ) C947( V46 V58 ) C948( V46 V59 ) C949( V46 V106 ) C950( V46 V166 ) C951( V46 V206 ) \nC952( V46 V226 ) C953( V46 V266 ) C954( V46 V326 ) C955( V46 V346 ) C956( V46 V366 ) C957( V47 V48 ) \nC959( V47 V50 ) C960( V47 V51 ) C963( V47 V54 ) C966( V47 V57 ) C967( V47 V58 ) C968( V47 V59 ) \nC987( V48 V50 ) C988( V48 V51 ) C991( V48 V54 ) C994( V48 V57 ) C995( V48 V58 ) C996( V48 V59 ) \nC1028( V50 V51 ) C1031( V50 V54 ) C1034( V50 V57 ) C1035( V50 V58 ) C1036( V50 V59 ) C1056( V51 V54 ) \nC1059( V51 V57 ) C1060( V51 V58 ) C1061( V51 V59 ) C1107( V54 V57 ) C1108( V54 V58 ) C1109( V54 V59 ) \nC1147( V57 V58 ) C1148( V57 V59 ) C1166( V58 V59 ) C2055( V106 V166 ) C2057( V106 V206 ) C2058( V106 V226 ) \nC2060( V106 V266 ) C2063( V106 V326 ) C2064( V106 V346 ) C2065( V106 V366 ) C3038( V166 V206 ) C3039( V166 V226 ) \nC3041( V166 V266 ) C3044( V166 V326 ) C3045( V166 V346 ) C3046( V166 V366 ) C3593( V206 V226 ) C3595( V206 V266 ) \nC3598( V206 V326 ) C3599( V206 V346 ) C3600( V206 V366 ) C3882( V226 V266 ) C3885( V226 V326 ) C3886( V226 V346 ) \nC3887( V226 V366 ) C4347( V266 V326 ) C4348( V266 V346 ) C4349( V266 V366 ) C4991( V326 V346 ) C4992( V326 V366 ) \nC5169( V346 V366 ) "];4-&gt;17[label="18: V26 V40 V47 V48 V50 \nV51 V54 V57 V58 V59 V106 \nV166 V206 V226 V266 V326 V346 \nV366 \n72: C596 ,C599 ,C601 ,C602 ,C604 ,\nC607 ,C608 ,C609 ,C829 ,C830 ,C832 ,\nC833 ,C836 ,C839 ,C840 ,C841 ,C957 ,\nC959 ,C960 ,C963 ,C966 ,C967 ,C968 ,\nC987 ,C988 ,C991 ,C994 ,C995 ,C996 ,\nC1028 ,C1031 ,C1034 ,C1035 ,C1036 ,C1056 ,\nC1059 ,C1060 ,C1061 ,C1107 ,C1108 ,C1109 ,\nC1147 ,C1148 ,C1166 ,C2055 ,C2057 ,C2058 ,\nC2060 ,C2063 ,C2064 ,C2065 ,C3038 ,C3039 ,\nC3041 ,C3044 ,C3045 ,C3046 ,C3593 ,C3595 ,\nC3598 ,C3599 ,C3600 ,C3882 ,C3885 ,C3886 ,\nC3887 ,C4347 ,C4348 ,C4349 ,C4991 ,C4992 ,\nC5169 ,"];18[shape=box, label="id:18 level: 2\n19: V4 V24 V40 V44 V47 \nV48 V50 V51 V54 V57 V58 \nV59 V84 V144 V164 V184 V204 \nV224 V364 \n90: C125( V4 V24 ) C126( V4 V44 ) C128( V4 V84 ) C131( V4 V144 ) C132( V4 V164 ) \nC133( V4 V184 ) C134( V4 V204 ) C135( V4 V224 ) C142( V4 V364 ) C546( V24 V44 ) C548( V24 V84 ) \nC551( V24 V144 ) C552( V24 V164 ) C553( V24 V184 ) C554( V24 V204 ) C555( V24 V224 ) C562( V24 V364 ) \nC826( V40 V44 ) C829( V40 V47 ) C830( V40 V48 ) C832( V40 V50 ) C833( V40 V51 ) C836( V40 V54 ) \nC839( V40 V57 ) C840( V40 V58 ) C841( V40 V59 ) C908( V44 V47 ) C909( V44 V48 ) C910( V44 V50 ) \nC911( V44 V51 ) C912( V44 V54 ) C913( V44 V57 ) C914( V44 V58 ) C915( V44 V59 ) C916( V44 V84 ) \nC917( V44 V144 ) C918( V44 V164 ) C919( V44 V184 ) C920( V44 V204 ) C921( V44 V224 ) C922( V44 V364 ) \nC957( V47 V48 ) C959( V47 V50 ) C960( V47 V51 ) C963( V47 V54 ) C966( V47 V57 ) C967( V47 V58 ) \nC968( V47 V59 ) C987( V48 V50 ) C988( V48 V51 ) C991( V48 V54 ) C994( V48 V57 ) C995( V48 V58 ) \nC996( V48 V59 ) C1028( V50 V51 ) C1031( V50 V54 ) C1034( V50 V57 ) C1035( V50 V58 ) C1036( V50 V59 ) \nC1056( V51 V54 ) C1059( V51 V57 ) C1060( V51 V58 ) C1061( V51 V59 ) C1107( V54 V57 ) C1108( V54 V58 ) \nC1109( V54 V59 ) C1147( V57 V58 ) C1148( V57 V59 ) C1166( V58 V59 ) C1663( V84 V144 ) C1664( V84 V164 ) \nC1665( V84 V184 ) C1666( V84 V204 ) C1667( V84 V224 ) C1674( V84 V364 ) C2694( V144 V164 ) C2695( V144 V184 ) \nC2696( V144 V204 ) C2697( V144 V224 ) C2704( V144 V364 ) C2988( V164 V184 ) C2989( V164 V204 ) C2990( V164 V224 ) \nC2997( V164 V364 ) C3293( V184 V204 ) C3294( V184 V224 ) C3301( V184 V364 ) C3548( V204 V224 ) C3555( V204 V364 ) \nC3857( V224 V364 ) "];4-&gt;18[label="18: V4 V24 V40 V47 V48 \nV50 V51 V54 V57 V58 V59 \nV84 V144 V164 V184 V204 V224 \nV364 \n72: C125 ,C128 ,C131 ,C132 ,C133 ,\nC134 ,C135 ,C142 ,C548 ,C551 ,C552 ,\nC553 ,C554 ,C555 ,C562 ,C829 ,C830 ,\nC832 ,C833 ,C836 ,C839 ,C840 ,C841 ,\nC957 ,C959 ,C960 ,C963 ,C966 ,C967 ,\nC968 ,C987 ,C988 ,C991 ,C994 ,C995 ,\nC996 ,C1028 ,C1031 ,C1034 ,C1035 ,C1036 ,\nC1056 ,C1059 ,C1060 ,C1061 ,C1107 ,C1108 ,\nC1109 ,C1147 ,C1148 ,C1166 ,C1663 ,C1664 ,\nC1665 ,C1666 ,C1667 ,C1674 ,C2694 ,C2695 ,\nC2696 ,C2697 ,C2704 ,C2988 ,C2989 ,C2990 ,\nC2997 ,C3293 ,C3294 ,C3301 ,C3548 ,C3555 ,\nC3857 ,"];19[shape=box, label="id:19 level: 2\n19: V2 V40 V42 V47 V48 \nV50 V51 V54 V57 V58 V59 \nV62 V82 V142 V242 V262 V322 \nV342 V362 \n90: C74( V2 V42 ) C75( V2 V62 ) C76( V2 V82 ) C79( V2 V142 ) C84( V2 V242 ) \nC85( V2 V262 ) C88( V2 V322 ) C89( V2 V342 ) C90( V2 V362 ) C824( V40 V42 ) C829( V40 V47 ) \nC830( V40 V48 ) C832( V40 V50 ) C833( V40 V51 ) C836( V40 V54 ) C839( V40 V57 ) C840( V40 V58 ) \nC841( V40 V59 ) C875( V42 V47 ) C876( V42 V48 ) C877( V42 V50 ) C878( V42 V51 ) C879( V42 V54 ) \nC880( V42 V57 ) C881( V42 V58 ) C882( V42 V59 ) C883( V42 V62 ) C884( V42 V82 ) C885( V42 V142 ) \nC886( V42 V242 ) C887( V42 V262 ) C888( V42 V322 ) C889( V42 V342 ) C890( V42 V362 ) C957( V47 V48 ) \nC959( V47 V50 ) C960( V47 V51 ) C963( V47 V54 ) C966( V47 V57 ) C967( V47 V58 ) C968( V47 V59 ) \nC987( V48 V50 ) C988( V48 V51 ) C991( V48 V54 ) C994( V48 V57 ) C995( V48 V58 ) C996( V48 V59 ) \nC1028( V50 V51 ) C1031( V50 V54 ) C1034( V50 V57 ) C1035( V50</w:t>
      </w:r>
    </w:p>
    <w:p>
      <w:pPr>
        <w:pStyle w:val="PreformattedText"/>
        <w:bidi w:val="0"/>
        <w:spacing w:before="0" w:after="0"/>
        <w:jc w:val="left"/>
        <w:rPr/>
      </w:pPr>
      <w:r>
        <w:rPr/>
        <w:t xml:space="preserve"> </w:t>
      </w:r>
      <w:r>
        <w:rPr/>
        <w:t>V58 ) C1036( V50 V59 ) C1056( V51 V54 ) \nC1059( V51 V57 ) C1060( V51 V58 ) C1061( V51 V59 ) C1107( V54 V57 ) C1108( V54 V58 ) C1109( V54 V59 ) \nC1147( V57 V58 ) C1148( V57 V59 ) C1166( V58 V59 ) C1251( V62 V82 ) C1254( V62 V142 ) C1259( V62 V242 ) \nC1260( V62 V262 ) C1263( V62 V322 ) C1264( V62 V342 ) C1265( V62 V362 ) C1616( V82 V142 ) C1621( V82 V242 ) \nC1622( V82 V262 ) C1625( V82 V322 ) C1626( V82 V342 ) C1627( V82 V362 ) C2643( V142 V242 ) C2644( V142 V262 ) \nC2647( V142 V322 ) C2648( V142 V342 ) C2649( V142 V362 ) C4051( V242 V262 ) C4054( V242 V322 ) C4055( V242 V342 ) \nC4056( V242 V362 ) C4298( V262 V322 ) C4299( V262 V342 ) C4300( V262 V362 ) C4940( V322 V342 ) C4941( V322 V362 ) \nC5111( V342 V362 ) "];4-&gt;19[label="18: V2 V40 V47 V48 V50 \nV51 V54 V57 V58 V59 V62 \nV82 V142 V242 V262 V322 V342 \nV362 \n72: C75 ,C76 ,C79 ,C84 ,C85 ,\nC88 ,C89 ,C90 ,C829 ,C830 ,C832 ,\nC833 ,C836 ,C839 ,C840 ,C841 ,C957 ,\nC959 ,C960 ,C963 ,C966 ,C967 ,C968 ,\nC987 ,C988 ,C991 ,C994 ,C995 ,C996 ,\nC1028 ,C1031 ,C1034 ,C1035 ,C1036 ,C1056 ,\nC1059 ,C1060 ,C1061 ,C1107 ,C1108 ,C1109 ,\nC1147 ,C1148 ,C1166 ,C1251 ,C1254 ,C1259 ,\nC1260 ,C1263 ,C1264 ,C1265 ,C1616 ,C1621 ,\nC1622 ,C1625 ,C1626 ,C1627 ,C2643 ,C2644 ,\nC2647 ,C2648 ,C2649 ,C4051 ,C4054 ,C4055 ,\nC4056 ,C4298 ,C4299 ,C4300 ,C4940 ,C4941 ,\nC5111 ,"];20[shape=box, label="id:20 level: 2\n20: V40 V47 V48 V50 V51 \nV53 V54 V57 V58 V59 V73 \nV113 V133 V193 V233 V253 V273 \nV293 V353 V393 \n100: C829( V40 V47 ) C830( V40 V48 ) C832( V40 V50 ) C833( V40 V51 ) C835( V40 V53 ) \nC836( V40 V54 ) C839( V40 V57 ) C840( V40 V58 ) C841( V40 V59 ) C957( V47 V48 ) C959( V47 V50 ) \nC960( V47 V51 ) C962( V47 V53 ) C963( V47 V54 ) C966( V47 V57 ) C967( V47 V58 ) C968( V47 V59 ) \nC987( V48 V50 ) C988( V48 V51 ) C990( V48 V53 ) C991( V48 V54 ) C994( V48 V57 ) C995( V48 V58 ) \nC996( V48 V59 ) C1028( V50 V51 ) C1030( V50 V53 ) C1031( V50 V54 ) C1034( V50 V57 ) C1035( V50 V58 ) \nC1036( V50 V59 ) C1055( V51 V53 ) C1056( V51 V54 ) C1059( V51 V57 ) C1060( V51 V58 ) C1061( V51 V59 ) \nC1091( V53 V54 ) C1092( V53 V57 ) C1093( V53 V58 ) C1094( V53 V59 ) C1095( V53 V73 ) C1096( V53 V113 ) \nC1097( V53 V133 ) C1098( V53 V193 ) C1099( V53 V233 ) C1100( V53 V253 ) C1101( V53 V273 ) C1102( V53 V293 ) \nC1103( V53 V353 ) C1104( V53 V393 ) C1107( V54 V57 ) C1108( V54 V58 ) C1109( V54 V59 ) C1147( V57 V58 ) \nC1148( V57 V59 ) C1166( V58 V59 ) C1479( V73 V113 ) C1480( V73 V133 ) C1483( V73 V193 ) C1485( V73 V233 ) \nC1486( V73 V253 ) C1487( V73 V273 ) C1488( V73 V293 ) C1491( V73 V353 ) C1493( V73 V393 ) C2168( V113 V133 ) \nC2171( V113 V193 ) C2173( V113 V233 ) C2174( V113 V253 ) C2175( V113 V273 ) C2176( V113 V293 ) C2179( V113 V353 ) \nC2181( V113 V393 ) C2506( V133 V193 ) C2508( V133 V233 ) C2509( V133 V253 ) C2510( V133 V273 ) C2511( V133 V293 ) \nC2514( V133 V353 ) C2516( V133 V393 ) C3409( V193 V233 ) C3410( V193 V253 ) C3411( V193 V273 ) C3412( V193 V293 ) \nC3415( V193 V353 ) C3417( V193 V393 ) C3964( V233 V253 ) C3965( V233 V273 ) C3966( V233 V293 ) C3969( V233 V353 ) \nC3971( V233 V393 ) C4175( V253 V273 ) C4176( V253 V293 ) C4179( V253 V353 ) C4181( V253 V393 ) C4415( V273 V293 ) \nC4418( V273 V353 ) C4420( V273 V393 ) C4633( V293 V353 ) C4635( V293 V393 ) C5231( V353 V393 ) "];4-&gt;20[label="19: V40 V47 V48 V50 V51 \nV54 V57 V58 V59 V73 V113 \nV133 V193 V233 V253 V273 V293 \nV353 V393 \n81: C829 ,C830 ,C832 ,C833 ,C836 ,\nC839 ,C840 ,C841 ,C957 ,C959 ,C960 ,\nC963 ,C966 ,C967 ,C968 ,C987 ,C988 ,\nC991 ,C994 ,C995 ,C996 ,C1028 ,C1031 ,\nC1034 ,C1035 ,C1036 ,C1056 ,C1059 ,C1060 ,\nC1061 ,C1107 ,C1108 ,C1109 ,C1147 ,C1148 ,\nC1166 ,C1479 ,C1480 ,C1483 ,C1485 ,C1486 ,\nC1487 ,C1488 ,C1491 ,C1493 ,C2168 ,C2171 ,\nC2173 ,C2174 ,C2175 ,C2176 ,C2179 ,C2181 ,\nC2506 ,C2508 ,C2509 ,C2510 ,C2511 ,C2514 ,\nC2516 ,C3409 ,C3410 ,C3411 ,C3412 ,C3415 ,\nC3417 ,C3964 ,C3965 ,C3966 ,C3969 ,C3971 ,\nC4175 ,C4176 ,C4179 ,C4181 ,C4415 ,C4418 ,\nC4420 ,C4633 ,C4635 ,C5231 ,"];21[shape=box, label="id:21 level: 2\n20: V40 V45 V47 V48 V50 \nV51 V54 V57 V58 V59 V65 \nV105 V125 V145 V165 V205 V305 \nV325 V345 V385 \n100: C827( V40 V45 ) C829( V40 V47 ) C830( V40 V48 ) C832( V40 V50 ) C833( V40 V51 ) \nC836( V40 V54 ) C839( V40 V57 ) C840( V40 V58 ) C841( V40 V59 ) C923( V45 V47 ) C924( V45 V48 ) \nC925( V45 V50 ) C926( V45 V51 ) C927( V45 V54 ) C928( V45 V57 ) C929( V45 V58 ) C930( V45 V59 ) \nC931( V45 V65 ) C932( V45 V105 ) C933( V45 V125 ) C934( V45 V145 ) C935( V45 V165 ) C936( V45 V205 ) \nC937( V45 V305 ) C938( V45 V325 ) C939( V45 V345 ) C940( V45 V385 ) C957( V47 V48 ) C959( V47 V50 ) \nC960( V47 V51 ) C963( V47 V54 ) C966( V47 V57 ) C967( V47 V58 ) C968( V47 V59 ) C987( V48 V50 ) \nC988( V48 V51 ) C991( V48 V54 ) C994( V48 V57 ) C995( V48 V58 ) C996( V48 V59 ) C1028( V50 V51 ) \nC1031( V50 V54 ) C1034( V50 V57 ) C1035( V50 V58 ) C1036( V50 V59 ) C1056( V51 V54 ) C1059( V51 V57 ) \nC1060( V51 V58 ) C1061( V51 V59 ) C1107( V54 V57 ) C1108( V54 V58 ) C1109( V54 V59 ) C1147( V57 V58 ) \nC1148( V57 V59 ) C1166( V58 V59 ) C1314( V65 V105 ) C1315( V65 V125 ) C1316( V65 V145 ) C1317( V65 V165 ) \nC1319( V65 V205 ) C1324( V65 V305 ) C1325( V65 V325 ) C1326( V65 V345 ) C1328( V65 V385 ) C2026( V105 V125 ) \nC2027( V105 V145 ) C2028( V105 V165 ) C2030( V105 V205 ) C2035( V105 V305 ) C2036( V105 V325 ) C2037( V105 V345 ) \nC2039( V105 V385 ) C2358( V125 V145 ) C2359( V125 V165 ) C2361( V125 V205 ) C2366( V125 V305 ) C2367( V125 V325 ) \nC2368( V125 V345 ) C2370( V125 V385 ) C2720( V145 V165 ) C2722( V145 V205 ) C2727( V145 V305 ) C2728( V145 V325 ) \nC2729( V145 V345 ) C2731( V145 V385 ) C3014( V165 V205 ) C3019( V165 V305 ) C3020( V165 V325 ) C3021( V165 V345 ) \nC3023( V165 V385 ) C3575( V205 V305 ) C3576( V205 V325 ) C3577( V205 V345 ) C3579( V205 V385 ) C4764( V305 V325 ) \nC4765( V305 V345 ) C4767( V305 V385 ) C4975( V325 V345 ) C4977( V325 V385 ) C5155( V345 V385 ) "];4-&gt;21[label="19: V40 V47 V48 V50 V51 \nV54 V57 V58 V59 V65 V105 \nV125 V145 V165 V205 V305 V325 \nV345 V385 \n81: C829 ,C830 ,C832 ,C833 ,C836 ,\nC839 ,C840 ,C841 ,C957 ,C959 ,C960 ,\nC963 ,C966 ,C967 ,C968 ,C987 ,C988 ,\nC991 ,C994 ,C995 ,C996 ,C1028 ,C1031 ,\nC1034 ,C1035 ,C1036 ,C1056 ,C1059 ,C1060 ,\nC1061 ,C1107 ,C1108 ,C1109 ,C1147 ,C1148 ,\nC1166 ,C1314 ,C1315 ,C1316 ,C1317 ,C1319 ,\nC1324 ,C1325 ,C1326 ,C1328 ,C2026 ,C2027 ,\nC2028 ,C2030 ,C2035 ,C2036 ,C2037 ,C2039 ,\nC2358 ,C2359 ,C2361 ,C2366 ,C2367 ,C2368 ,\nC2370 ,C2720 ,C2722 ,C2727 ,C2728 ,C2729 ,\nC2731 ,C3014 ,C3019 ,C3020 ,C3021 ,C3023 ,\nC3575 ,C3576 ,C3577 ,C3579 ,C4764 ,C4765 ,\nC4767 ,C4975 ,C4977 ,C5155 ,"];22[shape=box, label="id:22 level: 2\n20: V23 V40 V43 V47 V48 \nV50 V51 V54 V57 V58 V59 \nV103 V123 V143 V163 V223 V283 \nV343 V363 V383 \n100: C513( V23 V43 ) C516( V23 V103 ) C517( V23 V123 ) C518( V23 V143 ) C519( V23 V163 ) \nC522( V23 V223 ) C525( V23 V283 ) C528( V23 V343 ) C529( V23 V363 ) C530( V23 V383 ) C825( V40 V43 ) \nC829( V40 V47 ) C830( V40 V48 ) C832( V40 V50 ) C833( V40 V51 ) C836( V40 V54 ) C839( V40 V57 ) \nC840( V40 V58 ) C841( V40 V59 ) C891( V43 V47 ) C892( V43 V48 ) C893( V43 V50 ) C894( V43 V51 ) \nC895( V43 V54 ) C896( V43 V57 ) C897( V43 V58 ) C898( V43 V59 ) C899( V43 V103 ) C900( V43 V123 ) \nC901( V43 V143 ) C902( V43 V163 ) C903( V43 V223 ) C904( V43 V283 ) C905( V43 V343 ) C906( V43 V363 ) \nC907( V43 V383 ) C957( V47 V48 ) C959( V47 V50 ) C960( V47 V51 ) C963( V47 V54 ) C966( V47 V57 ) \nC967( V47 V58 ) C968( V47 V59 ) C987( V48 V50 ) C988( V48 V51 ) C991( V48 V54 ) C994( V48 V57 ) \nC995( V48 V58 ) C996( V48 V59 ) C1028( V50 V51 ) C1031( V50 V54 ) C1034( V50 V57 ) C1035( V50 V58 ) \nC1036( V50 V59 ) C1056( V51 V54 ) C1059( V51 V57 ) C1060( V51 V58 ) C1061( V51 V59 ) C1107( V54 V57 ) \nC1108( V54 V58 ) C1109( V54 V59 ) C1147( V57 V58 ) C1148( V57 V59 ) C1166( V58 V59 ) C1984( V103 V123 ) \nC1985( V103 V143 ) C1986( V103 V163 ) C1989( V103 V223 ) C1992( V103 V283 ) C1995( V103 V343 ) C1996( V103 V363 ) \nC1997( V103 V383 ) C2317( V123 V143 ) C2318( V123 V163 ) C2321( V123 V223 ) C2324( V123 V283 ) C2327( V123 V343 ) \nC2328( V123 V363 ) C2329( V123 V383 ) C2667( V143 V163 ) C2670( V143 V223 ) C2673( V143 V283 ) C2676( V143 V343 ) \nC2677( V143 V363 ) C2678( V143 V383 ) C2964( V163 V223 ) C2967( V163 V283 ) C2970( V163 V343 ) C2971( V163 V363 ) \nC2972( V163 V383 ) C3830( V223 V283 ) C3833( V223 V343 ) C3834( V223 V363 ) C3835( V223 V383 ) C4540( V283 V343 ) \nC4541( V283 V363 ) C4542( V283 V383 ) C5129( V343 V363 ) C5130( V343 V383 ) C5301( V363 V383 ) "];4-&gt;22[label="19: V23 V40 V47 V48 V50 \nV51 V54 V57 V58 V59 V103 \nV123 V143 V163 V223 V283 V343 \nV363 V383 \n81: C516 ,C517 ,C518 ,C519 ,C522 ,\nC525 ,C528 ,C529 ,C530 ,C829 ,C830 ,\nC832 ,C833 ,C836 ,C839 ,C840 ,C841 ,\nC957 ,C959 ,C960 ,C963 ,C966 ,C967 ,\nC968 ,C987 ,C988 ,C991 ,C994 ,C995 ,\nC996 ,C1028 ,C1031 ,C1034 ,C1035 ,C1036 ,\nC1056 ,C1059 ,C1060 ,C1061 ,C1107 ,C1108 ,\nC1109 ,C1147 ,C1148 ,C1166 ,C1984 ,C1985 ,\nC1986 ,C1989 ,C1992 ,C1995 ,C1996 ,C1997 ,\nC2317 ,C2318 ,C2321 ,C2324 ,C2327 ,C2328 ,\nC2329 ,C2667 ,C2670 ,C2673 ,C2676 ,C2677 ,\nC2678 ,C2964 ,C2967 ,C2970 ,C2971 ,C2972 ,\nC3830 ,C3833 ,C3834 ,C3835 ,C4540 ,C4541 ,\nC4542 ,C5129 ,C5130 ,C5301 ,"];23[shape=box, label="id:23 level: 2\n173: V1 V4 V7 V8 V12 \nV16 V18 V20 V23 V24 V26 \nV29 V35 V36 V38 V39 V40 \nV47 V48 V50 V51 V54 V57 \nV58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6 V198 V204 V205 V206 \nV210 V211 V212 V214 V216 V218 \nV220 V221 V223 V224 V226 V227 \nV228 V231 V233 V240 V242 V252 \nV253 V254 V255 V257 V260 V261 \nV262 V266 V273 V274 V275 V276 \nV277 V280 V281 V283 V289 V293 \nV295 V296 V297 V299 V301 V305 \nV307 V309 V310 V311 V318 V319</w:t>
      </w:r>
    </w:p>
    <w:p>
      <w:pPr>
        <w:pStyle w:val="PreformattedText"/>
        <w:bidi w:val="0"/>
        <w:spacing w:before="0" w:after="0"/>
        <w:jc w:val="left"/>
        <w:rPr/>
      </w:pPr>
      <w:r>
        <w:rPr/>
        <w:t xml:space="preserve"> </w:t>
      </w:r>
      <w:r>
        <w:rPr/>
        <w:t>\nV321 V325 V326 V327 V329 V331 \nV338 V342 V343 V345 V346 V347 \nV348 V350 V353 V355 V359 V362 \nV363 V364 V366 V368 V369 V371 \nV372 V375 V379 V381 V383 V385 \nV388 V391 V392 V393 V395 V397 \n1345: C21( V1 V4 ) C24( V1 V7 ) C25( V1 V8 ) C29( V1 V12 ) C33( V1 V16 ) \nC35( V1 V18 ) C43( V1 V141 ) C45( V1 V181 ) C47( V1 V221 ) C49( V1 V261 ) C50( V1 V281 ) \nC51( V1 V301 ) C52( V1 V321 ) C55( V1 V381 ) C112( V4 V7 ) C113( V4 V8 ) C117( V4 V12 ) \nC121( V4 V16 ) C123( V4 V18 ) C125( V4 V24 ) C128( V4 V84 ) C131( V4 V144 ) C132( V4 V164 ) \nC133( V4 V184 ) C134( V4 V204 ) C135( V4 V224 ) C142( V4 V364 ) C177( V7 V8 ) C181( V7 V12 ) \nC185( V7 V16 ) C187( V7 V18 ) C190( V7 V47 ) C191( V7 V67 ) C197( V7 V187 ) C199( V7 V227 ) \nC203( V7 V307 ) C204( V7 V327 ) C205( V7 V347 ) C211( V8 V12 ) C215( V8 V16 ) C217( V8 V18 ) \nC220( V8 V48 ) C221( V8 V68 ) C223( V8 V108 ) C224( V8 V128 ) C227( V8 V188 ) C229( V8 V228 ) \nC235( V8 V348 ) C236( V8 V368 ) C237( V8 V388 ) C283( V12 V16 ) C285( V12 V18 ) C290( V12 V92 ) \nC292( V12 V132 ) C293( V12 V152 ) C294( V12 V172 ) C296( V12 V212 ) C298( V12 V252 ) C304( V12 V372 ) \nC305( V12 V392 ) C357( V16 V18 ) C359( V16 V36 ) C362( V16 V96 ) C363( V16 V116 ) C366( V16 V176 ) \nC367( V16 V196 ) C368( V16 V216 ) C371( V16 V276 ) C372( V16 V296 ) C400( V18 V38 ) C401( V18 V58 ) \nC404( V18 V118 ) C405( V18 V138 ) C408( V18 V198 ) C409( V18 V218 ) C414( V18 V318 ) C415( V18 V338 ) \nC430( V20 V23 ) C431( V20 V24 ) C433( V20 V26 ) C436( V20 V29 ) C442( V20 V35 ) C443( V20 V36 ) \nC445( V20 V38 ) C446( V20 V39 ) C447( V20 V40 ) C456( V20 V220 ) C457( V20 V240 ) C458( V20 V260 ) \nC459( V20 V280 ) C497( V23 V24 ) C499( V23 V26 ) C502( V23 V29 ) C508( V23 V35 ) C509( V23 V36 ) \nC511( V23 V38 ) C512( V23 V39 ) C516( V23 V103 ) C517( V23 V123 ) C518( V23 V143 ) C519( V23 V163 ) \nC522( V23 V223 ) C525( V23 V283 ) C528( V23 V343 ) C529( V23 V363 ) C530( V23 V383 ) C532( V24 V26 ) \nC535( V24 V29 ) C541( V24 V35 ) C542( V24 V36 ) C544( V24 V38 ) C545( V24 V39 ) C548( V24 V84 ) \nC551( V24 V144 ) C552( V24 V164 ) C553( V24 V184 ) C554( V24 V204 ) C555( V24 V224 ) C562( V24 V364 ) \nC582( V26 V29 ) C588( V26 V35 ) C589( V26 V36 ) C591( V26 V38 ) C592( V26 V39 ) C596( V26 V106 ) \nC599( V26 V166 ) C601( V26 V206 ) C602( V26 V226 ) C604( V26 V266 ) C607( V26 V326 ) C608( V26 V346 ) \nC609( V26 V366 ) C644( V29 V35 ) C645( V29 V36 ) C647( V29 V38 ) C648( V29 V39 ) C650( V29 V69 ) \nC652( V29 V109 ) C654( V29 V149 ) C655( V29 V169 ) C661( V29 V289 ) C662( V29 V309 ) C663( V29 V329 ) \nC665( V29 V369 ) C732( V35 V36 ) C734( V35 V38 ) C735( V35 V39 ) C738( V35 V95 ) C746( V35 V255 ) \nC747( V35 V275 ) C748( V35 V295 ) C751( V35 V355 ) C752( V35 V375 ) C753( V35 V395 ) C755( V36 V38 ) \nC756( V36 V39 ) C759( V36 V96 ) C760( V36 V116 ) C763( V36 V176 ) C764( V36 V196 ) C765( V36 V216 ) \nC768( V36 V276 ) C769( V36 V296 ) C786( V38 V39 ) C787( V38 V58 ) C790( V38 V118 ) C791( V38 V138 ) \nC794( V38 V198 ) C795( V38 V218 ) C800( V38 V318 ) C801( V38 V338 ) C805( V39 V59 ) C806( V39 V79 ) \nC807( V39 V99 ) C809( V39 V139 ) C817( V39 V299 ) C818( V39 V319 ) C820( V39 V359 ) C821( V39 V379 ) \nC829( V40 V47 ) C830( V40 V48 ) C832( V40 V50 ) C833( V40 V51 ) C836( V40 V54 ) C839( V40 V57 ) \nC840( V40 V58 ) C841( V40 V59 ) C850( V40 V220 ) C851( V40 V240 ) C852( V40 V260 ) C853( V40 V280 ) \nC957( V47 V48 ) C959( V47 V50 ) C960( V47 V51 ) C963( V47 V54 ) C966( V47 V57 ) C967( V47 V58 ) \nC968( V47 V59 ) C969( V47 V67 ) C975( V47 V187 ) C977( V47 V227 ) C981( V47 V307 ) C982( V47 V327 ) \nC983( V47 V347 ) C987( V48 V50 ) C988( V48 V51 ) C991( V48 V54 ) C994( V48 V57 ) C995( V48 V58 ) \nC996( V48 V59 ) C997( V48 V68 ) C999( V48 V108 ) C1000( V48 V128 ) C1003( V48 V188 ) C1005( V48 V228 ) \nC1011( V48 V348 ) C1012( V48 V368 ) C1013( V48 V388 ) C1028( V50 V51 ) C1031( V50 V54 ) C1034( V50 V57 ) \nC1035( V50 V58 ) C1036( V50 V59 ) C1037( V50 V70 ) C1038( V50 V90 ) C1040( V50 V130 ) C1041( V50 V150 ) \nC1042( V50 V170 ) C1044( V50 V210 ) C1049( V50 V310 ) C1051( V50 V350 ) C1056( V51 V54 ) C1059( V51 V57 ) \nC1060( V51 V58 ) C1061( V51 V59 ) C1065( V51 V131 ) C1067( V51 V171 ) C1069( V51 V211 ) C1070( V51 V231 ) \nC1074( V51 V311 ) C1075( V51 V331 ) C1077( V51 V371 ) C1078( V51 V391 ) C1107( V54 V57 ) C1108( V54 V58 ) \nC1109( V54 V59 ) C1110( V54 V74 ) C1111( V54 V94 ) C1114( V54 V154 ) C1117( V54 V214 ) C1119( V54 V254 ) \nC1120( V54 V274 ) C1147( V57 V58 ) C1148( V57 V59 ) C1150( V57 V97 ) C1151( V57 V117 ) C1153( V57 V157 ) \nC1158( V57 V257 ) C1159( V57 V277 ) C1160( V57 V297 ) C1165( V57 V397 ) C1166( V58 V59 ) C1169( V58 V118 ) \nC1170( V58 V138 ) C1173( V58 V198 ) C1174( V58 V218 ) C1179( V58 V318 ) C1180( V58 V338 ) C1184( V59 V79 ) \nC1185( V59 V99 ) C1187( V59 V139 ) C1195( V59 V299 ) C1196( V59 V319 ) C1198( V59 V359 ) C1199( V59 V379 ) \nC1236( V62 V65 ) C1238( V62 V67 ) C1239( V62 V68 ) C1240( V62 V69 ) C1241( V62 V70 ) C1244( V62 V73 ) \nC1245( V62 V74 ) C1250( V62 V79 ) C1251( V62 V82 ) C1254( V62 V142 ) C1259( V62 V242 ) C1260( V62 V262 ) \nC1264( V62 V342 ) C1265( V62 V362 ) C1300( V65 V67 ) C1301( V65 V68 ) C1302( V65 V69 ) C1303( V65 V70 ) \nC1306( V65 V73 ) C1307( V65 V74 ) C1312( V65 V79 ) C1314( V65 V105 ) C1315( V65 V125 ) C1316( V65 V145 ) \nC1317( V65 V165 ) C1319( V65 V205 ) C1324( V65 V305 ) C1325( V65 V325 ) C1326( V65 V345 ) C1328( V65 V385 ) \nC1344( V67 V68 ) C1345( V67 V69 ) C1346( V67 V70 ) C1349( V67 V73 ) C1350( V67 V74 ) C1355( V67 V79 ) \nC1361( V67 V187 ) C1363( V67 V227 ) C1367( V67 V307 ) C1368( V67 V327 ) C1369( V67 V347 ) C1372( V68 V69 ) \nC1373( V68 V70 ) C1376( V68 V73 ) C1377( V68 V74 ) C1382( V68 V79 ) C1384( V68 V108 ) C1385( V68 V128 ) \nC1388( V68 V188 ) C1390( V68 V228 ) C1396( V68 V348 ) C1397( V68 V368 ) C1398( V68 V388 ) C1399( V69 V70 ) \nC1402( V69 V73 ) C1403( V69 V74 ) C1408( V69 V79 ) C1410( V69 V109 ) C1412( V69 V149 ) C1413( V69 V169 ) \nC1419( V69 V289 ) C1420( V69 V309 ) C1421( V69 V329 ) C1423( V69 V369 ) C1427( V70 V73 ) C1428( V70 V74 ) \nC1433( V70 V79 ) C1434( V70 V90 ) C1436( V70 V130 ) C1437( V70 V150 ) C1438( V70 V170 ) C1440( V70 V210 ) \nC1445( V70 V310 ) C1447( V70 V350 ) C1472( V73 V74 ) C1477( V73 V79 ) C1479( V73 V113 ) C1480( V73 V133 ) \nC1485( V73 V233 ) C1486( V73 V253 ) C1487( V73 V273 ) C1488( V73 V293 ) C1491( V73 V353 ) C1493( V73 V393 ) \nC1498( V74 V79 ) C1499( V74 V94 ) C1502( V74 V154 ) C1505( V74 V214 ) C1507( V74 V254 ) C1508( V74 V274 ) \nC1548( V79 V99 ) C1550( V79 V139 ) C1558( V79 V299 ) C1559( V79 V319 ) C1561( V79 V359 ) C1562( V79 V379 ) \nC1598( V82 V84 ) C1604( V82 V90 ) C1606( V82 V92 ) C1608( V82 V94 ) C1609( V82 V95 ) C1610( V82 V96 ) \nC1611( V82 V97 ) C1613( V82 V99 ) C1616( V82 V142 ) C1621( V82 V242 ) C1622( V82 V262 ) C1626( V82 V342 ) \nC1627( V82 V362 ) C1651( V84 V90 ) C1653( V84 V92 ) C1655( V84 V94 ) C1656( V84 V95 ) C1657( V84 V96 ) \nC1658( V84 V97 ) C1660( V84 V99 ) C1663( V84 V144 ) C1664( V84 V164 ) C1665( V84 V184 ) C1666( V84 V204 ) \nC1667( V84 V224 ) C1674( V84 V364 ) C1750( V90 V92 ) C1752( V90 V94 ) C1753( V90 V95 ) C1754( V90 V96 ) \nC1755( V90 V97 ) C1757( V90 V99 ) C1759( V90 V130 ) C1760( V90 V150 ) C1761( V90 V170 ) C1763( V90 V210 ) \nC1768( V90 V310 ) C1770( V90 V350 ) C1788( V92 V94 ) C1789( V92 V95 ) C1790( V92 V96 ) C1791( V92 V97 ) \nC1793( V92 V99 ) C1795( V92 V132 ) C1796( V92 V152 ) C1797( V92 V172 ) C1799( V92 V212 ) C1801( V92 V252 ) \nC1807( V92 V372 ) C1808( V92 V392 ) C1823( V94 V95 ) C1824( V94 V96 ) C1825( V94 V97 ) C1827( V94 V99 ) \nC1830( V94 V154 ) C1833( V94 V214 ) C1835( V94 V254 ) C1836( V94 V274 ) C1843( V95 V96 ) C1844( V95 V97 ) \nC1846( V95 V99 ) C1854( V95 V255 ) C1855( V95 V275 ) C1856( V95 V295 ) C1859( V95 V355 ) C1860( V95 V375 ) \nC1861( V95 V395 ) C1862( V96 V97 ) C1864( V96 V99 ) C1865( V96 V116 ) C1868( V96 V176 ) C1869( V96 V196 ) \nC1870( V96 V216 ) C1873( V96 V276 ) C1874( V96 V296 ) C1881( V97 V99 ) C1882( V97 V117 ) C1884( V97 V157 ) \nC1889( V97 V257 ) C1890( V97 V277 ) C1891( V97 V297 ) C1896( V97 V397 ) C1906( V99 V139 ) C1914( V99 V299 ) \nC1915( V99 V319 ) C1917( V99 V359 ) C1918( V99 V379 ) C1969( V103 V105 ) C1970( V103 V106 ) C1972( V103 V108 ) \nC1973( V103 V109 ) C1977( V103 V113 ) C1980( V103 V116 ) C1981( V103 V117 ) C1982( V103 V118 ) C1984( V103 V123 ) \nC1985( V103 V143 ) C1986( V103 V163 ) C1989( V103 V223 ) C1992( V103 V283 ) C1995( V103 V343 ) C1996( V103 V363 ) \nC1997( V103 V383 ) C2012( V105 V106 ) C2014( V105 V108 ) C2015( V105 V109 ) C2019( V105 V113 ) C2022( V105 V116 ) \nC2023( V105 V117 ) C2024( V105 V118 ) C2026( V105 V125 ) C2027( V105 V145 ) C2028( V105 V165 ) C2030( V105 V205 ) \nC2035( V105 V305 ) C2036( V105 V325 ) C2037( V105 V345 ) C2039( V105 V385 ) C2041( V106 V108 ) C2042( V106 V109 ) \nC2046( V106 V113 ) C2049( V106 V116 ) C2050( V106 V117 ) C2051( V106 V118 ) C2055( V106 V166 ) C2057( V106 V206 ) \nC2058( V106 V226 ) C2060( V106 V266 ) C2063( V106 V326 ) C2064( V106 V346 ) C2065( V106 V366 ) C2080( V108 V109 ) \nC2084( V108 V113 ) C2087( V108 V116 ) C2088( V108 V117 ) C2089( V108 V118 ) C2091( V108 V128 ) C2094( V108 V188 ) \nC2096( V108 V228 ) C2102( V108 V348 ) C2103( V108 V368 ) C2104( V108 V388 ) C2108( V109 V113 ) C2111( V109 V116 ) \nC2112( V109 V117 ) C2113( V109 V118 ) C2116( V109 V149 ) C2117( V109 V169 ) C2123( V109 V289 ) C2124( V109 V309 ) \nC2125( V109 V329 ) C2127( V109 V369 ) C2164( V113 V116 ) C2165( V113 V117 ) C2166( V113 V118 ) C2168( V113 V133 ) \nC2173( V113 V233 ) C2174( V113 V253 ) C2175( V113 V273 ) C2176( V113 V293 ) C2179( V113 V353 ) C2181( V113 V393 ) \nC2200( V116 V117 ) C2201( V116 V118 ) C2205( V116 V176 ) C2206( V116 V196 ) C2207( V116 V216 ) C2210( V116 V276 ) \nC2211( V116 V296 ) C2217( V117 V118 ) C2220( V117 V157 ) C2225( V117 V257 ) C2226( V117 V277 ) C2227( V117 V297 ) \nC2232( V117 V397 ) C2234( V118 V138 ) C2237( V118 V198 ) C2238( V118 V218 ) C2243( V118 V318 ) C2244(</w:t>
      </w:r>
    </w:p>
    <w:p>
      <w:pPr>
        <w:pStyle w:val="PreformattedText"/>
        <w:bidi w:val="0"/>
        <w:spacing w:before="0" w:after="0"/>
        <w:jc w:val="left"/>
        <w:rPr/>
      </w:pPr>
      <w:r>
        <w:rPr/>
        <w:t xml:space="preserve"> </w:t>
      </w:r>
      <w:r>
        <w:rPr/>
        <w:t>V118 V338 ) \nC2302( V123 V125 ) C2305( V123 V128 ) C2307( V123 V130 ) C2308( V123 V131 ) C2309( V123 V132 ) C2310( V123 V133 ) \nC2315( V123 V138 ) C2316( V123 V139 ) C2317( V123 V143 ) C2318( V123 V163 ) C2321( V123 V223 ) C2324( V123 V283 ) \nC2327( V123 V343 ) C2328( V123 V363 ) C2329( V123 V383 ) C2346( V125 V128 ) C2348( V125 V130 ) C2349( V125 V131 ) \nC2350( V125 V132 ) C2351( V125 V133 ) C2356( V125 V138 ) C2357( V125 V139 ) C2358( V125 V145 ) C2359( V125 V165 ) \nC2361( V125 V205 ) C2366( V125 V305 ) C2367( V125 V325 ) C2368( V125 V345 ) C2370( V125 V385 ) C2400( V128 V130 ) \nC2401( V128 V131 ) C2402( V128 V132 ) C2403( V128 V133 ) C2408( V128 V138 ) C2409( V128 V139 ) C2412( V128 V188 ) \nC2414( V128 V228 ) C2420( V128 V348 ) C2421( V128 V368 ) C2422( V128 V388 ) C2435( V130 V131 ) C2436( V130 V132 ) \nC2437( V130 V133 ) C2442( V130 V138 ) C2443( V130 V139 ) C2444( V130 V150 ) C2445( V130 V170 ) C2447( V130 V210 ) \nC2452( V130 V310 ) C2454( V130 V350 ) C2457( V131 V132 ) C2458( V131 V133 ) C2463( V131 V138 ) C2464( V131 V139 ) \nC2466( V131 V171 ) C2468( V131 V211 ) C2469( V131 V231 ) C2473( V131 V311 ) C2474( V131 V331 ) C2476( V131 V371 ) \nC2477( V131 V391 ) C2478( V132 V133 ) C2483( V132 V138 ) C2484( V132 V139 ) C2485( V132 V152 ) C2486( V132 V172 ) \nC2488( V132 V212 ) C2490( V132 V252 ) C2496( V132 V372 ) C2497( V132 V392 ) C2502( V133 V138 ) C2503( V133 V139 ) \nC2508( V133 V233 ) C2509( V133 V253 ) C2510( V133 V273 ) C2511( V133 V293 ) C2514( V133 V353 ) C2516( V133 V393 ) \nC2548( V138 V139 ) C2551( V138 V198 ) C2552( V138 V218 ) C2557( V138 V318 ) C2558( V138 V338 ) C2569( V139 V299 ) \nC2570( V139 V319 ) C2572( V139 V359 ) C2573( V139 V379 ) C2592( V141 V142 ) C2593( V141 V143 ) C2594( V141 V144 ) \nC2595( V141 V145 ) C2599( V141 V149 ) C2600( V141 V150 ) C2602( V141 V152 ) C2604( V141 V154 ) C2607( V141 V157 ) \nC2611( V141 V181 ) C2613( V141 V221 ) C2615( V141 V261 ) C2616( V141 V281 ) C2617( V141 V301 ) C2618( V141 V321 ) \nC2621( V141 V381 ) C2622( V142 V143 ) C2623( V142 V144 ) C2624( V142 V145 ) C2628( V142 V149 ) C2629( V142 V150 ) \nC2631( V142 V152 ) C2633( V142 V154 ) C2636( V142 V157 ) C2643( V142 V242 ) C2644( V142 V262 ) C2648( V142 V342 ) \nC2649( V142 V362 ) C2651( V143 V144 ) C2652( V143 V145 ) C2656( V143 V149 ) C2657( V143 V150 ) C2659( V143 V152 ) \nC2661( V143 V154 ) C2664( V143 V157 ) C2667( V143 V163 ) C2670( V143 V223 ) C2673( V143 V283 ) C2676( V143 V343 ) \nC2677( V143 V363 ) C2678( V143 V383 ) C2679( V144 V145 ) C2683( V144 V149 ) C2684( V144 V150 ) C2686( V144 V152 ) \nC2688( V144 V154 ) C2691( V144 V157 ) C2694( V144 V164 ) C2695( V144 V184 ) C2696( V144 V204 ) C2697( V144 V224 ) \nC2704( V144 V364 ) C2709( V145 V149 ) C2710( V145 V150 ) C2712( V145 V152 ) C2714( V145 V154 ) C2717( V145 V157 ) \nC2720( V145 V165 ) C2722( V145 V205 ) C2727( V145 V305 ) C2728( V145 V325 ) C2729( V145 V345 ) C2731( V145 V385 ) \nC2766( V149 V150 ) C2768( V149 V152 ) C2770( V149 V154 ) C2773( V149 V157 ) C2776( V149 V169 ) C2782( V149 V289 ) \nC2783( V149 V309 ) C2784( V149 V329 ) C2786( V149 V369 ) C2789( V150 V152 ) C2791( V150 V154 ) C2794( V150 V157 ) \nC2797( V150 V170 ) C2799( V150 V210 ) C2804( V150 V310 ) C2806( V150 V350 ) C2820( V152 V154 ) C2823( V152 V157 ) \nC2826( V152 V172 ) C2828( V152 V212 ) C2830( V152 V252 ) C2836( V152 V372 ) C2837( V152 V392 ) C2849( V154 V157 ) \nC2854( V154 V214 ) C2856( V154 V254 ) C2857( V154 V274 ) C2883( V157 V257 ) C2884( V157 V277 ) C2885( V157 V297 ) \nC2890( V157 V397 ) C2946( V163 V164 ) C2947( V163 V165 ) C2948( V163 V166 ) C2951( V163 V169 ) C2952( V163 V170 ) \nC2953( V163 V171 ) C2954( V163 V172 ) C2958( V163 V176 ) C2964( V163 V223 ) C2967( V163 V283 ) C2970( V163 V343 ) \nC2971( V163 V363 ) C2972( V163 V383 ) C2973( V164 V165 ) C2974( V164 V166 ) C2977( V164 V169 ) C2978( V164 V170 ) \nC2979( V164 V171 ) C2980( V164 V172 ) C2984( V164 V176 ) C2988( V164 V184 ) C2989( V164 V204 ) C2990( V164 V224 ) \nC2997( V164 V364 ) C2999( V165 V166 ) C3002( V165 V169 ) C3003( V165 V170 ) C3004( V165 V171 ) C3005( V165 V172 ) \nC3009( V165 V176 ) C3014( V165 V205 ) C3019( V165 V305 ) C3020( V165 V325 ) C3021( V165 V345 ) C3023( V165 V385 ) \nC3026( V166 V169 ) C3027( V166 V170 ) C3028( V166 V171 ) C3029( V166 V172 ) C3033( V166 V176 ) C3038( V166 V206 ) \nC3039( V166 V226 ) C3041( V166 V266 ) C3044( V166 V326 ) C3045( V166 V346 ) C3046( V166 V366 ) C3070( V169 V170 ) \nC3071( V169 V171 ) C3072( V169 V172 ) C3076( V169 V176 ) C3085( V169 V289 ) C3086( V169 V309 ) C3087( V169 V329 ) \nC3089( V169 V369 ) C3091( V170 V171 ) C3092( V170 V172 ) C3096( V170 V176 ) C3101( V170 V210 ) C3106( V170 V310 ) \nC3108( V170 V350 ) C3111( V171 V172 ) C3115( V171 V176 ) C3120( V171 V211 ) C3121( V171 V231 ) C3125( V171 V311 ) \nC3126( V171 V331 ) C3128( V171 V371 ) C3129( V171 V391 ) C3133( V172 V176 ) C3138( V172 V212 ) C3140( V172 V252 ) \nC3146( V172 V372 ) C3147( V172 V392 ) C3172( V176 V196 ) C3173( V176 V216 ) C3176( V176 V276 ) C3177( V176 V296 ) \nC3228( V181 V184 ) C3231( V181 V187 ) C3232( V181 V188 ) C3240( V181 V196 ) C3242( V181 V198 ) C3245( V181 V221 ) \nC3247( V181 V261 ) C3248( V181 V281 ) C3249( V181 V301 ) C3250( V181 V321 ) C3253( V181 V381 ) C3280( V184 V187 ) \nC3281( V184 V188 ) C3289( V184 V196 ) C3291( V184 V198 ) C3293( V184 V204 ) C3294( V184 V224 ) C3301( V184 V364 ) \nC3326( V187 V188 ) C3334( V187 V196 ) C3336( V187 V198 ) C3339( V187 V227 ) C3343( V187 V307 ) C3344( V187 V327 ) \nC3345( V187 V347 ) C3355( V188 V196 ) C3357( V188 V198 ) C3360( V188 V228 ) C3366( V188 V348 ) C3367( V188 V368 ) \nC3368( V188 V388 ) C3436( V196 V198 ) C3438( V196 V216 ) C3441( V196 V276 ) C3442( V196 V296 ) C3461( V198 V218 ) \nC3466( V198 V318 ) C3467( V198 V338 ) C3533( V204 V205 ) C3534( V204 V206 ) C3538( V204 V210 ) C3539( V204 V211 ) \nC3540( V204 V212 ) C3542( V204 V214 ) C3544( V204 V216 ) C3546( V204 V218 ) C3548( V204 V224 ) C3555( V204 V364 ) \nC3557( V205 V206 ) C3561( V205 V210 ) C3562( V205 V211 ) C3563( V205 V212 ) C3565( V205 V214 ) C3567( V205 V216 ) \nC3569( V205 V218 ) C3575( V205 V305 ) C3576( V205 V325 ) C3577( V205 V345 ) C3579( V205 V385 ) C3583( V206 V210 ) \nC3584( V206 V211 ) C3585( V206 V212 ) C3587( V206 V214 ) C3589( V206 V216 ) C3591( V206 V218 ) C3593( V206 V226 ) \nC3595( V206 V266 ) C3598( V206 V326 ) C3599( V206 V346 ) C3600( V206 V366 ) C3634( V210 V211 ) C3635( V210 V212 ) \nC3637( V210 V214 ) C3639( V210 V216 ) C3641( V210 V218 ) C3647( V210 V310 ) C3649( V210 V350 ) C3652( V211 V212 ) \nC3654( V211 V214 ) C3656( V211 V216 ) C3658( V211 V218 ) C3660( V211 V231 ) C3664( V211 V311 ) C3665( V211 V331 ) \nC3667( V211 V371 ) C3668( V211 V391 ) C3670( V212 V214 ) C3672( V212 V216 ) C3674( V212 V218 ) C3677( V212 V252 ) \nC3683( V212 V372 ) C3684( V212 V392 ) C3695( V214 V216 ) C3697( V214 V218 ) C3700( V214 V254 ) C3701( V214 V274 ) \nC3717( V216 V218 ) C3721( V216 V276 ) C3722( V216 V296 ) C3738( V218 V318 ) C3739( V218 V338 ) C3747( V220 V221 ) \nC3749( V220 V223 ) C3750( V220 V224 ) C3752( V220 V226 ) C3753( V220 V227 ) C3754( V220 V228 ) C3757( V220 V231 ) \nC3759( V220 V233 ) C3766( V220 V240 ) C3767( V220 V260 ) C3768( V220 V280 ) C3775( V221 V223 ) C3776( V221 V224 ) \nC3778( V221 V226 ) C3779( V221 V227 ) C3780( V221 V228 ) C3783( V221 V231 ) C3785( V221 V233 ) C3793( V221 V261 ) \nC3794( V221 V281 ) C3795( V221 V301 ) C3796( V221 V321 ) C3799( V221 V381 ) C3812( V223 V224 ) C3814( V223 V226 ) \nC3815( V223 V227 ) C3816( V223 V228 ) C3819( V223 V231 ) C3821( V223 V233 ) C3830( V223 V283 ) C3833( V223 V343 ) \nC3834( V223 V363 ) C3835( V223 V383 ) C3837( V224 V226 ) C3838( V224 V227 ) C3839( V224 V228 ) C3842( V224 V231 ) \nC3844( V224 V233 ) C3857( V224 V364 ) C3868( V226 V227 ) C3869( V226 V228 ) C3872( V226 V231 ) C3874( V226 V233 ) \nC3882( V226 V266 ) C3885( V226 V326 ) C3886( V226 V346 ) C3887( V226 V366 ) C3889( V227 V228 ) C3892( V227 V231 ) \nC3894( V227 V233 ) C3904( V227 V307 ) C3905( V227 V327 ) C3906( V227 V347 ) C3911( V228 V231 ) C3913( V228 V233 ) \nC3925( V228 V348 ) C3926( V228 V368 ) C3927( V228 V388 ) C3939( V231 V233 ) C3949( V231 V311 ) C3950( V231 V331 ) \nC3952( V231 V371 ) C3953( V231 V391 ) C3964( V233 V253 ) C3965( V233 V273 ) C3966( V233 V293 ) C3969( V233 V353 ) \nC3971( V233 V393 ) C3996( V240 V242 ) C4006( V240 V252 ) C4007( V240 V253 ) C4008( V240 V254 ) C4009( V240 V255 ) \nC4011( V240 V257 ) C4014( V240 V260 ) C4015( V240 V280 ) C4043( V242 V252 ) C4044( V242 V253 ) C4045( V242 V254 ) \nC4046( V242 V255 ) C4048( V242 V257 ) C4051( V242 V262 ) C4055( V242 V342 ) C4056( V242 V362 ) C4155( V252 V253 ) \nC4156( V252 V254 ) C4157( V252 V255 ) C4159( V252 V257 ) C4167( V252 V372 ) C4168( V252 V392 ) C4169( V253 V254 ) \nC4170( V253 V255 ) C4172( V253 V257 ) C4175( V253 V273 ) C4176( V253 V293 ) C4179( V253 V353 ) C4181( V253 V393 ) \nC4182( V254 V255 ) C4184( V254 V257 ) C4187( V254 V274 ) C4195( V255 V257 ) C4198( V255 V275 ) C4199( V255 V295 ) \nC4202( V255 V355 ) C4203( V255 V375 ) C4204( V255 V395 ) C4211( V257 V277 ) C4212( V257 V297 ) C4217( V257 V397 ) \nC4230( V260 V261 ) C4231( V260 V262 ) C4235( V260 V266 ) C4242( V260 V273 ) C4243( V260 V274 ) C4244( V260 V275 ) \nC4245( V260 V276 ) C4246( V260 V277 ) C4249( V260 V280 ) C4255( V261 V262 ) C4259( V261 V266 ) C4266( V261 V273 ) \nC4267( V261 V274 ) C4268( V261 V275 ) C4269( V261 V276 ) C4270( V261 V277 ) C4273( V261 V281 ) C4274( V261 V301 ) \nC4275( V261 V321 ) C4278( V261 V381 ) C4282( V262 V266 ) C4289( V262 V273 ) C4290( V262 V274 ) C4291( V262 V275 ) \nC4292( V262 V276 ) C4293( V262 V277 ) C4299( V262 V342 ) C4300( V262 V362 ) C4338( V266 V273 ) C4339( V266 V274 ) \nC4340( V266 V275 ) C4341( V266 V276 ) C4342( V266 V277 ) C4347( V266 V326 ) C4348( V266 V346 ) C4349( V266 V366 ) \nC4409( V273 V274 ) C4410( V273 V275 ) C4411( V273 V276 ) C4412( V273 V277 ) C4415( V273 V293 ) C4418( V273 V353 ) \nC4420( V273 V393 ) C4421(</w:t>
      </w:r>
    </w:p>
    <w:p>
      <w:pPr>
        <w:pStyle w:val="PreformattedText"/>
        <w:bidi w:val="0"/>
        <w:spacing w:before="0" w:after="0"/>
        <w:jc w:val="left"/>
        <w:rPr/>
      </w:pPr>
      <w:r>
        <w:rPr/>
        <w:t xml:space="preserve"> </w:t>
      </w:r>
      <w:r>
        <w:rPr/>
        <w:t>V274 V275 ) C4422( V274 V276 ) C4423( V274 V277 ) C4432( V275 V276 ) C4433( V275 V277 ) \nC4436( V275 V295 ) C4439( V275 V355 ) C4440( V275 V375 ) C4441( V275 V395 ) C4442( V276 V277 ) C4445( V276 V296 ) \nC4453( V277 V297 ) C4458( V277 V397 ) C4465( V280 V281 ) C4467( V280 V283 ) C4473( V280 V289 ) C4477( V280 V293 ) \nC4479( V280 V295 ) C4480( V280 V296 ) C4481( V280 V297 ) C4483( V280 V299 ) C4490( V281 V283 ) C4496( V281 V289 ) \nC4500( V281 V293 ) C4502( V281 V295 ) C4503( V281 V296 ) C4504( V281 V297 ) C4506( V281 V299 ) C4507( V281 V301 ) \nC4508( V281 V321 ) C4511( V281 V381 ) C4527( V283 V289 ) C4531( V283 V293 ) C4533( V283 V295 ) C4534( V283 V296 ) \nC4535( V283 V297 ) C4537( V283 V299 ) C4540( V283 V343 ) C4541( V283 V363 ) C4542( V283 V383 ) C4590( V289 V293 ) \nC4592( V289 V295 ) C4593( V289 V296 ) C4594( V289 V297 ) C4596( V289 V299 ) C4597( V289 V309 ) C4598( V289 V329 ) \nC4600( V289 V369 ) C4626( V293 V295 ) C4627( V293 V296 ) C4628( V293 V297 ) C4630( V293 V299 ) C4633( V293 V353 ) \nC4635( V293 V393 ) C4642( V295 V296 ) C4643( V295 V297 ) C4645( V295 V299 ) C4648( V295 V355 ) C4649( V295 V375 ) \nC4650( V295 V395 ) C4651( V296 V297 ) C4653( V296 V299 ) C4660( V297 V299 ) C4665( V297 V397 ) C4669( V299 V319 ) \nC4671( V299 V359 ) C4672( V299 V379 ) C4700( V301 V305 ) C4702( V301 V307 ) C4704( V301 V309 ) C4705( V301 V310 ) \nC4706( V301 V311 ) C4713( V301 V318 ) C4714( V301 V319 ) C4715( V301 V321 ) C4718( V301 V381 ) C4751( V305 V307 ) \nC4753( V305 V309 ) C4754( V305 V310 ) C4755( V305 V311 ) C4762( V305 V318 ) C4763( V305 V319 ) C4764( V305 V325 ) \nC4765( V305 V345 ) C4767( V305 V385 ) C4779( V307 V309 ) C4780( V307 V310 ) C4781( V307 V311 ) C4788( V307 V318 ) \nC4789( V307 V319 ) C4790( V307 V327 ) C4791( V307 V347 ) C4803( V309 V310 ) C4804( V309 V311 ) C4811( V309 V318 ) \nC4812( V309 V319 ) C4813( V309 V329 ) C4815( V309 V369 ) C4817( V310 V311 ) C4824( V310 V318 ) C4825( V310 V319 ) \nC4827( V310 V350 ) C4836( V311 V318 ) C4837( V311 V319 ) C4838( V311 V331 ) C4840( V311 V371 ) C4841( V311 V391 ) \nC4871( V318 V319 ) C4872( V318 V338 ) C4877( V319 V359 ) C4878( V319 V379 ) C4905( V321 V325 ) C4906( V321 V326 ) \nC4907( V321 V327 ) C4909( V321 V329 ) C4911( V321 V331 ) C4918( V321 V338 ) C4922( V321 V381 ) C4961( V325 V326 ) \nC4962( V325 V327 ) C4964( V325 V329 ) C4966( V325 V331 ) C4973( V325 V338 ) C4975( V325 V345 ) C4977( V325 V385 ) \nC4978( V326 V327 ) C4980( V326 V329 ) C4982( V326 V331 ) C4989( V326 V338 ) C4991( V326 V346 ) C4992( V326 V366 ) \nC4995( V327 V329 ) C4997( V327 V331 ) C5004( V327 V338 ) C5006( V327 V347 ) C5017( V329 V331 ) C5024( V329 V338 ) \nC5027( V329 V369 ) C5039( V331 V338 ) C5042( V331 V371 ) C5043( V331 V391 ) C5094( V342 V343 ) C5096( V342 V345 ) \nC5097( V342 V346 ) C5098( V342 V347 ) C5099( V342 V348 ) C5101( V342 V350 ) C5104( V342 V353 ) C5106( V342 V355 ) \nC5110( V342 V359 ) C5111( V342 V362 ) C5114( V343 V345 ) C5115( V343 V346 ) C5116( V343 V347 ) C5117( V343 V348 ) \nC5119( V343 V350 ) C5122( V343 V353 ) C5124( V343 V355 ) C5128( V343 V359 ) C5129( V343 V363 ) C5130( V343 V383 ) \nC5140( V345 V346 ) C5141( V345 V347 ) C5142( V345 V348 ) C5144( V345 V350 ) C5147( V345 V353 ) C5149( V345 V355 ) \nC5153( V345 V359 ) C5155( V345 V385 ) C5156( V346 V347 ) C5157( V346 V348 ) C5159( V346 V350 ) C5162( V346 V353 ) \nC5164( V346 V355 ) C5168( V346 V359 ) C5169( V346 V366 ) C5171( V347 V348 ) C5173( V347 V350 ) C5176( V347 V353 ) \nC5178( V347 V355 ) C5182( V347 V359 ) C5186( V348 V350 ) C5189( V348 V353 ) C5191( V348 V355 ) C5195( V348 V359 ) \nC5196( V348 V368 ) C5197( V348 V388 ) C5205( V350 V353 ) C5207( V350 V355 ) C5211( V350 V359 ) C5225( V353 V355 ) \nC5229( V353 V359 ) C5231( V353 V393 ) C5237( V355 V359 ) C5238( V355 V375 ) C5239( V355 V395 ) C5244( V359 V379 ) \nC5267( V362 V363 ) C5268( V362 V364 ) C5270( V362 V366 ) C5272( V362 V368 ) C5273( V362 V369 ) C5275( V362 V371 ) \nC5276( V362 V372 ) C5279( V362 V375 ) C5283( V362 V379 ) C5285( V363 V364 ) C5287( V363 V366 ) C5289( V363 V368 ) \nC5290( V363 V369 ) C5292( V363 V371 ) C5293( V363 V372 ) C5296( V363 V375 ) C5300( V363 V379 ) C5301( V363 V383 ) \nC5303( V364 V366 ) C5305( V364 V368 ) C5306( V364 V369 ) C5308( V364 V371 ) C5309( V364 V372 ) C5312( V364 V375 ) \nC5316( V364 V379 ) C5327( V366 V368 ) C5328( V366 V369 ) C5330( V366 V371 ) C5331( V366 V372 ) C5334( V366 V375 ) \nC5338( V366 V379 ) C5346( V368 V369 ) C5348( V368 V371 ) C5349( V368 V372 ) C5352( V368 V375 ) C5356( V368 V379 ) \nC5357( V368 V388 ) C5359( V369 V371 ) C5360( V369 V372 ) C5363( V369 V375 ) C5367( V369 V379 ) C5373( V371 V372 ) \nC5376( V371 V375 ) C5380( V371 V379 ) C5381( V371 V391 ) C5384( V372 V375 ) C5388( V372 V379 ) C5389( V372 V392 ) \nC5398( V375 V379 ) C5399( V375 V395 ) C5415( V381 V383 ) C5417( V381 V385 ) C5420( V381 V388 ) C5423( V381 V391 ) \nC5424( V381 V392 ) C5425( V381 V393 ) C5427( V381 V395 ) C5429( V381 V397 ) C5441( V383 V385 ) C5444( V383 V388 ) \nC5447( V383 V391 ) C5448( V383 V392 ) C5449( V383 V393 ) C5451( V383 V395 ) C5453( V383 V397 ) C5465( V385 V388 ) \nC5468( V385 V391 ) C5469( V385 V392 ) C5470( V385 V393 ) C5472( V385 V395 ) C5474( V385 V397 ) C5491( V388 V391 ) \nC5492( V388 V392 ) C5493( V388 V393 ) C5495( V388 V395 ) C5497( V388 V397 ) C5510( V391 V392 ) C5511( V391 V393 ) \nC5513( V391 V395 ) C5515( V391 V397 ) C5518( V392 V393 ) C5520( V392 V395 ) C5522( V392 V397 ) C5526( V393 V395 ) \nC5528( V393 V397 ) C5534( V395 V397 ) "];4-&gt;23[label="172: V1 V4 V7 V8 V12 \nV16 V18 V20 V23 V24 V26 \nV29 V35 V36 V38 V39 V40 \nV47 V48 V50 V51 V54 V57 \nV58 V59 V62 V65 V67 V68 \nV69 V70 V73 V74 V79 V82 \nV84 V90 V92 V94 V95 V96 \nV97 V99 V103 V105 V106 V108 \nV109 V113 V116 V117 V118 V123 \nV125 V128 V130 V131 V132 V133 \nV138 V139 V141 V142 V143 V144 \nV145 V149 V150 V152 V154 V157 \nV163 V164 V165 V166 V169 V170 \nV171 V172 V176 V181 V184 V187 \nV188 V196 V198 V204 V205 V206 \nV210 V211 V212 V214 V216 V218 \nV220 V221 V223 V224 V226 V227 \nV228 V231 V233 V240 V242 V252 \nV253 V254 V255 V257 V260 V262 \nV266 V273 V274 V275 V276 V277 \nV280 V281 V283 V289 V293 V295 \nV296 V297 V299 V301 V305 V307 \nV309 V310 V311 V318 V319 V321 \nV325 V326 V327 V329 V331 V338 \nV342 V343 V345 V346 V347 V348 \nV350 V353 V355 V359 V362 V363 \nV364 V366 V368 V369 V371 V372 \nV375 V379 V381 V383 V385 V388 \nV391 V392 V393 V395 V397 \n1329: C21 ,C24 ,C25 ,C29 ,C33 ,\nC35 ,C43 ,C45 ,C47 ,C50 ,C51 ,\nC52 ,C55 ,C112 ,C113 ,C117 ,C121 ,\nC123 ,C125 ,C128 ,C131 ,C132 ,C133 ,\nC134 ,C135 ,C142 ,C177 ,C181 ,C185 ,\nC187 ,C190 ,C191 ,C197 ,C199 ,C203 ,\nC204 ,C205 ,C211 ,C215 ,C217 ,C220 ,\nC221 ,C223 ,C224 ,C227 ,C229 ,C235 ,\nC236 ,C237 ,C283 ,C285 ,C290 ,C292 ,\nC293 ,C294 ,C296 ,C298 ,C304 ,C305 ,\nC357 ,C359 ,C362 ,C363 ,C366 ,C367 ,\nC368 ,C371 ,C372 ,C400 ,C401 ,C404 ,\nC405 ,C408 ,C409 ,C414 ,C415 ,C430 ,\nC431 ,C433 ,C436 ,C442 ,C443 ,C445 ,\nC446 ,C447 ,C456 ,C457 ,C458 ,C459 ,\nC497 ,C499 ,C502 ,C508 ,C509 ,C511 ,\nC512 ,C516 ,C517 ,C518 ,C519 ,C522 ,\nC525 ,C528 ,C529 ,C530 ,C532 ,C535 ,\nC541 ,C542 ,C544 ,C545 ,C548 ,C551 ,\nC552 ,C553 ,C554 ,C555 ,C562 ,C582 ,\nC588 ,C589 ,C591 ,C592 ,C596 ,C599 ,\nC601 ,C602 ,C604 ,C607 ,C608 ,C609 ,\nC644 ,C645 ,C647 ,C648 ,C650 ,C652 ,\nC654 ,C655 ,C661 ,C662 ,C663 ,C665 ,\nC732 ,C734 ,C735 ,C738 ,C746 ,C747 ,\nC748 ,C751 ,C752 ,C753 ,C755 ,C756 ,\nC759 ,C760 ,C763 ,C764 ,C765 ,C768 ,\nC769 ,C786 ,C787 ,C790 ,C791 ,C794 ,\nC795 ,C800 ,C801 ,C805 ,C806 ,C807 ,\nC809 ,C817 ,C818 ,C820 ,C821 ,C829 ,\nC830 ,C832 ,C833 ,C836 ,C839 ,C840 ,\nC841 ,C850 ,C851 ,C852 ,C853 ,C957 ,\nC959 ,C960 ,C963 ,C966 ,C967 ,C968 ,\nC969 ,C975 ,C977 ,C981 ,C982 ,C983 ,\nC987 ,C988 ,C991 ,C994 ,C995 ,C996 ,\nC997 ,C999 ,C1000 ,C1003 ,C1005 ,C1011 ,\nC1012 ,C1013 ,C1028 ,C1031 ,C1034 ,C1035 ,\nC1036 ,C1037 ,C1038 ,C1040 ,C1041 ,C1042 ,\nC1044 ,C1049 ,C1051 ,C1056 ,C1059 ,C1060 ,\nC1061 ,C1065 ,C1067 ,C1069 ,C1070 ,C1074 ,\nC1075 ,C1077 ,C1078 ,C1107 ,C1108 ,C1109 ,\nC1110 ,C1111 ,C1114 ,C1117 ,C1119 ,C1120 ,\nC1147 ,C1148 ,C1150 ,C1151 ,C1153 ,C1158 ,\nC1159 ,C1160 ,C1165 ,C1166 ,C1169 ,C1170 ,\nC1173 ,C1174 ,C1179 ,C1180 ,C1184 ,C1185 ,\nC1187 ,C1195 ,C1196 ,C1198 ,C1199 ,C1236 ,\nC1238 ,C1239 ,C1240 ,C1241 ,C1244 ,C1245 ,\nC1250 ,C1251 ,C1254 ,C1259 ,C1260 ,C1264 ,\nC1265 ,C1300 ,C1301 ,C1302 ,C1303 ,C1306 ,\nC1307 ,C1312 ,C1314 ,C1315 ,C1316 ,C1317 ,\nC1319 ,C1324 ,C1325 ,C1326 ,C1328 ,C1344 ,\nC1345 ,C1346 ,C1349 ,C1350 ,C1355 ,C1361 ,\nC1363 ,C1367 ,C1368 ,C1369 ,C1372 ,C1373 ,\nC1376 ,C1377 ,C1382 ,C1384 ,C1385 ,C1388 ,\nC1390 ,C1396 ,C1397 ,C1398 ,C1399 ,C1402 ,\nC1403 ,C1408 ,C1410 ,C1412 ,C1413 ,C1419 ,\nC1420 ,C1421 ,C1423 ,C1427 ,C1428 ,C1433 ,\nC1434 ,C1436 ,C1437 ,C1438 ,C1440 ,C1445 ,\nC1447 ,C1472 ,C1477 ,C1479 ,C1480 ,C1485 ,\nC1486 ,C1487 ,C1488 ,C1491 ,C1493 ,C1498 ,\nC1499 ,C1502 ,C1505 ,C1507 ,C1508 ,C1548 ,\nC1550 ,C1558 ,C1559 ,C1561 ,C1562 ,C1598 ,\nC1604 ,C1606 ,C1608 ,C1609 ,C1610 ,C1611 ,\nC1613 ,C1616 ,C1621 ,C1622 ,C1626 ,C1627 ,\nC1651 ,C1653 ,C1655 ,C1656 ,C1657 ,C1658 ,\nC1660 ,C1663 ,C1664 ,C1665 ,C1666 ,C1667 ,\nC1674 ,C1750 ,C1752 ,C1753 ,C1754 ,C1755 ,\nC1757 ,C1759 ,C1760 ,C1761 ,C1763 ,C1768 ,\nC1770 ,C1788 ,C1789 ,C1790 ,C1791 ,C1793 ,\nC1795 ,C1796 ,C1797 ,C1799 ,C1801 ,C1807 ,\nC1808 ,C1823 ,C1824 ,C1825 ,C1827 ,C1830 ,\nC1833 ,C1835 ,C1836 ,C1843 ,C1844 ,C1846 ,\nC1854 ,C1855 ,C1856 ,C1859 ,C1860 ,C1861 ,\nC1862 ,C1864 ,C1865 ,C1868 ,C1869 ,C1870 ,\nC1873 ,C1874 ,C1881 ,C1882 ,C1884 ,C1889 ,\nC1890 ,C1891 ,C1896 ,C1906 ,C1914 ,C1915 ,\nC1917 ,C1918 ,C1969 ,C1970 ,C1972 ,C1973 ,\nC1977 ,C1980 ,C1981 ,C1982 ,C1984 ,C1985 ,\nC1986 ,C1989 ,C1992 ,C1995 ,C1996 ,C1997 ,\nC2012 ,C2014 ,C2015 ,C2019 ,C2022 ,C2023 ,\nC2024 ,C2026 ,C2027 ,C2028 ,C2030 ,C2035 ,\nC2036 ,C2037 ,C2039 ,C2041 ,C2042 ,C2046 ,\nC2049 ,C2050 ,C2051 ,C2055 ,C2057 ,C2058 ,\nC2060 ,C2063 ,C2064 ,C2065 ,C2080 ,C2084 ,\nC2087 ,C2088 ,C2089 ,C2091 ,C2094 ,C2096 ,\nC2102 ,C2103 ,C2104 ,C2108 ,C2111</w:t>
      </w:r>
    </w:p>
    <w:p>
      <w:pPr>
        <w:pStyle w:val="PreformattedText"/>
        <w:bidi w:val="0"/>
        <w:spacing w:before="0" w:after="0"/>
        <w:jc w:val="left"/>
        <w:rPr/>
      </w:pPr>
      <w:r>
        <w:rPr/>
        <w:t xml:space="preserve"> </w:t>
      </w:r>
      <w:r>
        <w:rPr/>
        <w:t>,C2112 ,\nC2113 ,C2116 ,C2117 ,C2123 ,C2124 ,C2125 ,\nC2127 ,C2164 ,C2165 ,C2166 ,C2168 ,C2173 ,\nC2174 ,C2175 ,C2176 ,C2179 ,C2181 ,C2200 ,\nC2201 ,C2205 ,C2206 ,C2207 ,C2210 ,C2211 ,\nC2217 ,C2220 ,C2225 ,C2226 ,C2227 ,C2232 ,\nC2234 ,C2237 ,C2238 ,C2243 ,C2244 ,C2302 ,\nC2305 ,C2307 ,C2308 ,C2309 ,C2310 ,C2315 ,\nC2316 ,C2317 ,C2318 ,C2321 ,C2324 ,C2327 ,\nC2328 ,C2329 ,C2346 ,C2348 ,C2349 ,C2350 ,\nC2351 ,C2356 ,C2357 ,C2358 ,C2359 ,C2361 ,\nC2366 ,C2367 ,C2368 ,C2370 ,C2400 ,C2401 ,\nC2402 ,C2403 ,C2408 ,C2409 ,C2412 ,C2414 ,\nC2420 ,C2421 ,C2422 ,C2435 ,C2436 ,C2437 ,\nC2442 ,C2443 ,C2444 ,C2445 ,C2447 ,C2452 ,\nC2454 ,C2457 ,C2458 ,C2463 ,C2464 ,C2466 ,\nC2468 ,C2469 ,C2473 ,C2474 ,C2476 ,C2477 ,\nC2478 ,C2483 ,C2484 ,C2485 ,C2486 ,C2488 ,\nC2490 ,C2496 ,C2497 ,C2502 ,C2503 ,C2508 ,\nC2509 ,C2510 ,C2511 ,C2514 ,C2516 ,C2548 ,\nC2551 ,C2552 ,C2557 ,C2558 ,C2569 ,C2570 ,\nC2572 ,C2573 ,C2592 ,C2593 ,C2594 ,C2595 ,\nC2599 ,C2600 ,C2602 ,C2604 ,C2607 ,C2611 ,\nC2613 ,C2616 ,C2617 ,C2618 ,C2621 ,C2622 ,\nC2623 ,C2624 ,C2628 ,C2629 ,C2631 ,C2633 ,\nC2636 ,C2643 ,C2644 ,C2648 ,C2649 ,C2651 ,\nC2652 ,C2656 ,C2657 ,C2659 ,C2661 ,C2664 ,\nC2667 ,C2670 ,C2673 ,C2676 ,C2677 ,C2678 ,\nC2679 ,C2683 ,C2684 ,C2686 ,C2688 ,C2691 ,\nC2694 ,C2695 ,C2696 ,C2697 ,C2704 ,C2709 ,\nC2710 ,C2712 ,C2714 ,C2717 ,C2720 ,C2722 ,\nC2727 ,C2728 ,C2729 ,C2731 ,C2766 ,C2768 ,\nC2770 ,C2773 ,C2776 ,C2782 ,C2783 ,C2784 ,\nC2786 ,C2789 ,C2791 ,C2794 ,C2797 ,C2799 ,\nC2804 ,C2806 ,C2820 ,C2823 ,C2826 ,C2828 ,\nC2830 ,C2836 ,C2837 ,C2849 ,C2854 ,C2856 ,\nC2857 ,C2883 ,C2884 ,C2885 ,C2890 ,C2946 ,\nC2947 ,C2948 ,C2951 ,C2952 ,C2953 ,C2954 ,\nC2958 ,C2964 ,C2967 ,C2970 ,C2971 ,C2972 ,\nC2973 ,C2974 ,C2977 ,C2978 ,C2979 ,C2980 ,\nC2984 ,C2988 ,C2989 ,C2990 ,C2997 ,C2999 ,\nC3002 ,C3003 ,C3004 ,C3005 ,C3009 ,C3014 ,\nC3019 ,C3020 ,C3021 ,C3023 ,C3026 ,C3027 ,\nC3028 ,C3029 ,C3033 ,C3038 ,C3039 ,C3041 ,\nC3044 ,C3045 ,C3046 ,C3070 ,C3071 ,C3072 ,\nC3076 ,C3085 ,C3086 ,C3087 ,C3089 ,C3091 ,\nC3092 ,C3096 ,C3101 ,C3106 ,C3108 ,C3111 ,\nC3115 ,C3120 ,C3121 ,C3125 ,C3126 ,C3128 ,\nC3129 ,C3133 ,C3138 ,C3140 ,C3146 ,C3147 ,\nC3172 ,C3173 ,C3176 ,C3177 ,C3228 ,C3231 ,\nC3232 ,C3240 ,C3242 ,C3245 ,C3248 ,C3249 ,\nC3250 ,C3253 ,C3280 ,C3281 ,C3289 ,C3291 ,\nC3293 ,C3294 ,C3301 ,C3326 ,C3334 ,C3336 ,\nC3339 ,C3343 ,C3344 ,C3345 ,C3355 ,C3357 ,\nC3360 ,C3366 ,C3367 ,C3368 ,C3436 ,C3438 ,\nC3441 ,C3442 ,C3461 ,C3466 ,C3467 ,C3533 ,\nC3534 ,C3538 ,C3539 ,C3540 ,C3542 ,C3544 ,\nC3546 ,C3548 ,C3555 ,C3557 ,C3561 ,C3562 ,\nC3563 ,C3565 ,C3567 ,C3569 ,C3575 ,C3576 ,\nC3577 ,C3579 ,C3583 ,C3584 ,C3585 ,C3587 ,\nC3589 ,C3591 ,C3593 ,C3595 ,C3598 ,C3599 ,\nC3600 ,C3634 ,C3635 ,C3637 ,C3639 ,C3641 ,\nC3647 ,C3649 ,C3652 ,C3654 ,C3656 ,C3658 ,\nC3660 ,C3664 ,C3665 ,C3667 ,C3668 ,C3670 ,\nC3672 ,C3674 ,C3677 ,C3683 ,C3684 ,C3695 ,\nC3697 ,C3700 ,C3701 ,C3717 ,C3721 ,C3722 ,\nC3738 ,C3739 ,C3747 ,C3749 ,C3750 ,C3752 ,\nC3753 ,C3754 ,C3757 ,C3759 ,C3766 ,C3767 ,\nC3768 ,C3775 ,C3776 ,C3778 ,C3779 ,C3780 ,\nC3783 ,C3785 ,C3794 ,C3795 ,C3796 ,C3799 ,\nC3812 ,C3814 ,C3815 ,C3816 ,C3819 ,C3821 ,\nC3830 ,C3833 ,C3834 ,C3835 ,C3837 ,C3838 ,\nC3839 ,C3842 ,C3844 ,C3857 ,C3868 ,C3869 ,\nC3872 ,C3874 ,C3882 ,C3885 ,C3886 ,C3887 ,\nC3889 ,C3892 ,C3894 ,C3904 ,C3905 ,C3906 ,\nC3911 ,C3913 ,C3925 ,C3926 ,C3927 ,C3939 ,\nC3949 ,C3950 ,C3952 ,C3953 ,C3964 ,C3965 ,\nC3966 ,C3969 ,C3971 ,C3996 ,C4006 ,C4007 ,\nC4008 ,C4009 ,C4011 ,C4014 ,C4015 ,C4043 ,\nC4044 ,C4045 ,C4046 ,C4048 ,C4051 ,C4055 ,\nC4056 ,C4155 ,C4156 ,C4157 ,C4159 ,C4167 ,\nC4168 ,C4169 ,C4170 ,C4172 ,C4175 ,C4176 ,\nC4179 ,C4181 ,C4182 ,C4184 ,C4187 ,C4195 ,\nC4198 ,C4199 ,C4202 ,C4203 ,C4204 ,C4211 ,\nC4212 ,C4217 ,C4231 ,C4235 ,C4242 ,C4243 ,\nC4244 ,C4245 ,C4246 ,C4249 ,C4282 ,C4289 ,\nC4290 ,C4291 ,C4292 ,C4293 ,C4299 ,C4300 ,\nC4338 ,C4339 ,C4340 ,C4341 ,C4342 ,C4347 ,\nC4348 ,C4349 ,C4409 ,C4410 ,C4411 ,C4412 ,\nC4415 ,C4418 ,C4420 ,C4421 ,C4422 ,C4423 ,\nC4432 ,C4433 ,C4436 ,C4439 ,C4440 ,C4441 ,\nC4442 ,C4445 ,C4453 ,C4458 ,C4465 ,C4467 ,\nC4473 ,C4477 ,C4479 ,C4480 ,C4481 ,C4483 ,\nC4490 ,C4496 ,C4500 ,C4502 ,C4503 ,C4504 ,\nC4506 ,C4507 ,C4508 ,C4511 ,C4527 ,C4531 ,\nC4533 ,C4534 ,C4535 ,C4537 ,C4540 ,C4541 ,\nC4542 ,C4590 ,C4592 ,C4593 ,C4594 ,C4596 ,\nC4597 ,C4598 ,C4600 ,C4626 ,C4627 ,C4628 ,\nC4630 ,C4633 ,C4635 ,C4642 ,C4643 ,C4645 ,\nC4648 ,C4649 ,C4650 ,C4651 ,C4653 ,C4660 ,\nC4665 ,C4669 ,C4671 ,C4672 ,C4700 ,C4702 ,\nC4704 ,C4705 ,C4706 ,C4713 ,C4714 ,C4715 ,\nC4718 ,C4751 ,C4753 ,C4754 ,C4755 ,C4762 ,\nC4763 ,C4764 ,C4765 ,C4767 ,C4779 ,C4780 ,\nC4781 ,C4788 ,C4789 ,C4790 ,C4791 ,C4803 ,\nC4804 ,C4811 ,C4812 ,C4813 ,C4815 ,C4817 ,\nC4824 ,C4825 ,C4827 ,C4836 ,C4837 ,C4838 ,\nC4840 ,C4841 ,C4871 ,C4872 ,C4877 ,C4878 ,\nC4905 ,C4906 ,C4907 ,C4909 ,C4911 ,C4918 ,\nC4922 ,C4961 ,C4962 ,C4964 ,C4966 ,C4973 ,\nC4975 ,C4977 ,C4978 ,C4980 ,C4982 ,C4989 ,\nC4991 ,C4992 ,C4995 ,C4997 ,C5004 ,C5006 ,\nC5017 ,C5024 ,C5027 ,C5039 ,C5042 ,C5043 ,\nC5094 ,C5096 ,C5097 ,C5098 ,C5099 ,C5101 ,\nC5104 ,C5106 ,C5110 ,C5111 ,C5114 ,C5115 ,\nC5116 ,C5117 ,C5119 ,C5122 ,C5124 ,C5128 ,\nC5129 ,C5130 ,C5140 ,C5141 ,C5142 ,C5144 ,\nC5147 ,C5149 ,C5153 ,C5155 ,C5156 ,C5157 ,\nC5159 ,C5162 ,C5164 ,C5168 ,C5169 ,C5171 ,\nC5173 ,C5176 ,C5178 ,C5182 ,C5186 ,C5189 ,\nC5191 ,C5195 ,C5196 ,C5197 ,C5205 ,C5207 ,\nC5211 ,C5225 ,C5229 ,C5231 ,C5237 ,C5238 ,\nC5239 ,C5244 ,C5267 ,C5268 ,C5270 ,C5272 ,\nC5273 ,C5275 ,C5276 ,C5279 ,C5283 ,C5285 ,\nC5287 ,C5289 ,C5290 ,C5292 ,C5293 ,C5296 ,\nC5300 ,C5301 ,C5303 ,C5305 ,C5306 ,C5308 ,\nC5309 ,C5312 ,C5316 ,C5327 ,C5328 ,C5330 ,\nC5331 ,C5334 ,C5338 ,C5346 ,C5348 ,C5349 ,\nC5352 ,C5356 ,C5357 ,C5359 ,C5360 ,C5363 ,\nC5367 ,C5373 ,C5376 ,C5380 ,C5381 ,C5384 ,\nC5388 ,C5389 ,C5398 ,C5399 ,C5415 ,C5417 ,\nC5420 ,C5423 ,C5424 ,C5425 ,C5427 ,C5429 ,\nC5441 ,C5444 ,C5447 ,C5448 ,C5449 ,C5451 ,\nC5453 ,C5465 ,C5468 ,C5469 ,C5470 ,C5472 ,\nC5474 ,C5491 ,C5492 ,C5493 ,C5495 ,C5497 ,\nC5510 ,C5511 ,C5513 ,C5515 ,C5518 ,C5520 ,\nC5522 ,C5526 ,C5528 ,C5534 ,"];24[shape=box, label="id:24 level: 3\n19: V20 V40 V80 V82 V84 \nV90 V92 V94 V95 V96 V97 \nV99 V180 V220 V240 V260 V280 \nV300 V320 \n90: C447( V20 V40 ) C449( V20 V80 ) C454( V20 V180 ) C456( V20 V220 ) C457( V20 V240 ) \nC458( V20 V260 ) C459( V20 V280 ) C460( V20 V300 ) C461( V20 V320 ) C843( V40 V80 ) C848( V40 V180 ) \nC850( V40 V220 ) C851( V40 V240 ) C852( V40 V260 ) C853( V40 V280 ) C854( V40 V300 ) C855( V40 V320 ) \nC1564( V80 V82 ) C1565( V80 V84 ) C1566( V80 V90 ) C1567( V80 V92 ) C1568( V80 V94 ) C1569( V80 V95 ) \nC1570( V80 V96 ) C1571( V80 V97 ) C1572( V80 V99 ) C1573( V80 V180 ) C1574( V80 V220 ) C1575( V80 V240 ) \nC1576( V80 V260 ) C1577( V80 V280 ) C1578( V80 V300 ) C1579( V80 V320 ) C1598( V82 V84 ) C1604( V82 V90 ) \nC1606( V82 V92 ) C1608( V82 V94 ) C1609( V82 V95 ) C1610( V82 V96 ) C1611( V82 V97 ) C1613( V82 V99 ) \nC1651( V84 V90 ) C1653( V84 V92 ) C1655( V84 V94 ) C1656( V84 V95 ) C1657( V84 V96 ) C1658( V84 V97 ) \nC1660( V84 V99 ) C1750( V90 V92 ) C1752( V90 V94 ) C1753( V90 V95 ) C1754( V90 V96 ) C1755( V90 V97 ) \nC1757( V90 V99 ) C1788( V92 V94 ) C1789( V92 V95 ) C1790( V92 V96 ) C1791( V92 V97 ) C1793( V92 V99 ) \nC1823( V94 V95 ) C1824( V94 V96 ) C1825( V94 V97 ) C1827( V94 V99 ) C1843( V95 V96 ) C1844( V95 V97 ) \nC1846( V95 V99 ) C1862( V96 V97 ) C1864( V96 V99 ) C1881( V97 V99 ) C3217( V180 V220 ) C3218( V180 V240 ) \nC3219( V180 V260 ) C3220( V180 V280 ) C3221( V180 V300 ) C3222( V180 V320 ) C3766( V220 V240 ) C3767( V220 V260 ) \nC3768( V220 V280 ) C3769( V220 V300 ) C3770( V220 V320 ) C4014( V240 V260 ) C4015( V240 V280 ) C4016( V240 V300 ) \nC4017( V240 V320 ) C4249( V260 V280 ) C4250( V260 V300 ) C4251( V260 V320 ) C4484( V280 V300 ) C4485( V280 V320 ) \nC4693( V300 V320 ) "];12-&gt;24[label="18: V20 V40 V82 V84 V90 \nV92 V94 V95 V96 V97 V99 \nV180 V220 V240 V260 V280 V300 \nV320 \n72: C447 ,C454 ,C456 ,C457 ,C458 ,\nC459 ,C460 ,C461 ,C848 ,C850 ,C851 ,\nC852 ,C853 ,C854 ,C855 ,C1598 ,C1604 ,\nC1606 ,C1608 ,C1609 ,C1610 ,C1611 ,C1613 ,\nC1651 ,C1653 ,C1655 ,C1656 ,C1657 ,C1658 ,\nC1660 ,C1750 ,C1752 ,C1753 ,C1754 ,C1755 ,\nC1757 ,C1788 ,C1789 ,C1790 ,C1791 ,C1793 ,\nC1823 ,C1824 ,C1825 ,C1827 ,C1843 ,C1844 ,\nC1846 ,C1862 ,C1864 ,C1881 ,C3217 ,C3218 ,\nC3219 ,C3220 ,C3221 ,C3222 ,C3766 ,C3767 ,\nC3768 ,C3769 ,C3770 ,C4014 ,C4015 ,C4016 ,\nC4017 ,C4249 ,C4250 ,C4251 ,C4484 ,C4485 ,\nC4693 ,"];25[shape=box, label="id:25 level: 3\n19: V4 V24 V62 V64 V65 \nV67 V68 V69 V70 V73 V74 \nV79 V84 V144 V164 V184 V204 \nV224 V364 \n90: C125( V4 V24 ) C127( V4 V64 ) C128( V4 V84 ) C131( V4 V144 ) C132( V4 V164 ) \nC133( V4 V184 ) C134( V4 V204 ) C135( V4 V224 ) C142( V4 V364 ) C547( V24 V64 ) C548( V24 V84 ) \nC551( V24 V144 ) C552( V24 V164 ) C553( V24 V184 ) C554( V24 V204 ) C555( V24 V224 ) C562( V24 V364 ) \nC1235( V62 V64 ) C1236( V62 V65 ) C1238( V62 V67 ) C1239( V62 V68 ) C1240( V62 V69 ) C1241( V62 V70 ) \nC1244( V62 V73 ) C1245( V62 V74 ) C1250( V62 V79 ) C1284( V64 V65 ) C1285( V64 V67 ) C1286( V64 V68 ) \nC1287( V64 V69 ) C1288( V64 V70 ) C1289( V64 V73 ) C1290( V64 V74 ) C1291( V64 V79 ) C1292( V64 V84 ) \nC1293( V64 V144 ) C1294( V64 V164 ) C1295( V64 V184 ) C1296( V64 V204 ) C1297( V64 V224 ) C1298( V64 V364 ) \nC1300( V65 V67 ) C1301( V65 V68 ) C1302( V65 V69 ) C1303( V65 V70 ) C1306( V65 V73 ) C1307( V65 V74 ) \nC1312( V65 V79 ) C1344( V67 V68 ) C1345( V67 V69 ) C1346( V67 V70 ) C1349( V67 V73 ) C1350( V67 V74 ) \nC1355( V67 V79 ) C1372( V68 V69 ) C1373( V68 V70 ) C1376( V68 V73 ) C1377( V68 V74 ) C1382( V68 V79 ) \nC1399( V69 V70 ) C1402( V69 V73 ) C1403( V69 V74 ) C1408( V69 V79 ) C1427( V70 V73 ) C1428( V70 V74 ) \nC1433( V70 V79 ) C1472( V73 V74 ) C1477( V73 V79 ) C1498( V74 V79 ) C1663( V84 V144 ) C1664( V84 V164 ) \nC1665( V84 V184 ) C1666( V84 V204 ) C1667( V84 V224 ) C1674( V84 V364 ) C2694( V144 V164 ) C2695( V144 V184 ) \nC2696( V144 V204 ) C2697( V144 V224 ) C2704( V144 V364 ) C2988( V164 V184 ) C2989(</w:t>
      </w:r>
    </w:p>
    <w:p>
      <w:pPr>
        <w:pStyle w:val="PreformattedText"/>
        <w:bidi w:val="0"/>
        <w:spacing w:before="0" w:after="0"/>
        <w:jc w:val="left"/>
        <w:rPr/>
      </w:pPr>
      <w:r>
        <w:rPr/>
        <w:t xml:space="preserve"> </w:t>
      </w:r>
      <w:r>
        <w:rPr/>
        <w:t>V164 V204 ) C2990( V164 V224 ) \nC2997( V164 V364 ) C3293( V184 V204 ) C3294( V184 V224 ) C3301( V184 V364 ) C3548( V204 V224 ) C3555( V204 V364 ) \nC3857( V224 V364 ) "];12-&gt;25[label="18: V4 V24 V62 V65 V67 \nV68 V69 V70 V73 V74 V79 \nV84 V144 V164 V184 V204 V224 \nV364 \n72: C125 ,C128 ,C131 ,C132 ,C133 ,\nC134 ,C135 ,C142 ,C548 ,C551 ,C552 ,\nC553 ,C554 ,C555 ,C562 ,C1236 ,C1238 ,\nC1239 ,C1240 ,C1241 ,C1244 ,C1245 ,C1250 ,\nC1300 ,C1301 ,C1302 ,C1303 ,C1306 ,C1307 ,\nC1312 ,C1344 ,C1345 ,C1346 ,C1349 ,C1350 ,\nC1355 ,C1372 ,C1373 ,C1376 ,C1377 ,C1382 ,\nC1399 ,C1402 ,C1403 ,C1408 ,C1427 ,C1428 ,\nC1433 ,C1472 ,C1477 ,C1498 ,C1663 ,C1664 ,\nC1665 ,C1666 ,C1667 ,C1674 ,C2694 ,C2695 ,\nC2696 ,C2697 ,C2704 ,C2988 ,C2989 ,C2990 ,\nC2997 ,C3293 ,C3294 ,C3301 ,C3548 ,C3555 ,\nC3857 ,"];26[shape=box, label="id:26 level: 3\n19: V54 V74 V94 V154 V214 \nV254 V274 V314 V334 V381 V383 \nV385 V388 V391 V392 V393 V394 \nV395 V397 \n90: C1110( V54 V74 ) C1111( V54 V94 ) C1114( V54 V154 ) C1117( V54 V214 ) C1119( V54 V254 ) \nC1120( V54 V274 ) C1122( V54 V314 ) C1123( V54 V334 ) C1126( V54 V394 ) C1499( V74 V94 ) C1502( V74 V154 ) \nC1505( V74 V214 ) C1507( V74 V254 ) C1508( V74 V274 ) C1510( V74 V314 ) C1511( V74 V334 ) C1514( V74 V394 ) \nC1830( V94 V154 ) C1833( V94 V214 ) C1835( V94 V254 ) C1836( V94 V274 ) C1838( V94 V314 ) C1839( V94 V334 ) \nC1842( V94 V394 ) C2854( V154 V214 ) C2856( V154 V254 ) C2857( V154 V274 ) C2859( V154 V314 ) C2860( V154 V334 ) \nC2863( V154 V394 ) C3700( V214 V254 ) C3701( V214 V274 ) C3703( V214 V314 ) C3704( V214 V334 ) C3707( V214 V394 ) \nC4187( V254 V274 ) C4189( V254 V314 ) C4190( V254 V334 ) C4193( V254 V394 ) C4427( V274 V314 ) C4428( V274 V334 ) \nC4431( V274 V394 ) C4857( V314 V334 ) C4860( V314 V394 ) C5059( V334 V394 ) C5415( V381 V383 ) C5417( V381 V385 ) \nC5420( V381 V388 ) C5423( V381 V391 ) C5424( V381 V392 ) C5425( V381 V393 ) C5426( V381 V394 ) C5427( V381 V395 ) \nC5429( V381 V397 ) C5441( V383 V385 ) C5444( V383 V388 ) C5447( V383 V391 ) C5448( V383 V392 ) C5449( V383 V393 ) \nC5450( V383 V394 ) C5451( V383 V395 ) C5453( V383 V397 ) C5465( V385 V388 ) C5468( V385 V391 ) C5469( V385 V392 ) \nC5470( V385 V393 ) C5471( V385 V394 ) C5472( V385 V395 ) C5474( V385 V397 ) C5491( V388 V391 ) C5492( V388 V392 ) \nC5493( V388 V393 ) C5494( V388 V394 ) C5495( V388 V395 ) C5497( V388 V397 ) C5510( V391 V392 ) C5511( V391 V393 ) \nC5512( V391 V394 ) C5513( V391 V395 ) C5515( V391 V397 ) C5518( V392 V393 ) C5519( V392 V394 ) C5520( V392 V395 ) \nC5522( V392 V397 ) C5525( V393 V394 ) C5526( V393 V395 ) C5528( V393 V397 ) C5531( V394 V395 ) C5532( V394 V397 ) \nC5534( V395 V397 ) "];12-&gt;26[label="18: V54 V74 V94 V154 V214 \nV254 V274 V314 V334 V381 V383 \nV385 V388 V391 V392 V393 V395 \nV397 \n72: C1110 ,C1111 ,C1114 ,C1117 ,C1119 ,\nC1120 ,C1122 ,C1123 ,C1499 ,C1502 ,C1505 ,\nC1507 ,C1508 ,C1510 ,C1511 ,C1830 ,C1833 ,\nC1835 ,C1836 ,C1838 ,C1839 ,C2854 ,C2856 ,\nC2857 ,C2859 ,C2860 ,C3700 ,C3701 ,C3703 ,\nC3704 ,C4187 ,C4189 ,C4190 ,C4427 ,C4428 ,\nC4857 ,C5415 ,C5417 ,C5420 ,C5423 ,C5424 ,\nC5425 ,C5427 ,C5429 ,C5441 ,C5444 ,C5447 ,\nC5448 ,C5449 ,C5451 ,C5453 ,C5465 ,C5468 ,\nC5469 ,C5470 ,C5472 ,C5474 ,C5491 ,C5492 ,\nC5493 ,C5495 ,C5497 ,C5510 ,C5511 ,C5513 ,\nC5515 ,C5518 ,C5520 ,C5522 ,C5526 ,C5528 ,\nC5534 ,"];27[shape=box, label="id:27 level: 3\n19: V2 V62 V82 V142 V242 \nV262 V322 V342 V362 V381 V382 \nV383 V385 V388 V391 V392 V393 \nV395 V397 \n90: C75( V2 V62 ) C76( V2 V82 ) C79( V2 V142 ) C84( V2 V242 ) C85( V2 V262 ) \nC88( V2 V322 ) C89( V2 V342 ) C90( V2 V362 ) C91( V2 V382 ) C1251( V62 V82 ) C1254( V62 V142 ) \nC1259( V62 V242 ) C1260( V62 V262 ) C1263( V62 V322 ) C1264( V62 V342 ) C1265( V62 V362 ) C1266( V62 V382 ) \nC1616( V82 V142 ) C1621( V82 V242 ) C1622( V82 V262 ) C1625( V82 V322 ) C1626( V82 V342 ) C1627( V82 V362 ) \nC1628( V82 V382 ) C2643( V142 V242 ) C2644( V142 V262 ) C2647( V142 V322 ) C2648( V142 V342 ) C2649( V142 V362 ) \nC2650( V142 V382 ) C4051( V242 V262 ) C4054( V242 V322 ) C4055( V242 V342 ) C4056( V242 V362 ) C4057( V242 V382 ) \nC4298( V262 V322 ) C4299( V262 V342 ) C4300( V262 V362 ) C4301( V262 V382 ) C4940( V322 V342 ) C4941( V322 V362 ) \nC4942( V322 V382 ) C5111( V342 V362 ) C5112( V342 V382 ) C5284( V362 V382 ) C5414( V381 V382 ) C5415( V381 V383 ) \nC5417( V381 V385 ) C5420( V381 V388 ) C5423( V381 V391 ) C5424( V381 V392 ) C5425( V381 V393 ) C5427( V381 V395 ) \nC5429( V381 V397 ) C5432( V382 V383 ) C5433( V382 V385 ) C5434( V382 V388 ) C5435( V382 V391 ) C5436( V382 V392 ) \nC5437( V382 V393 ) C5438( V382 V395 ) C5439( V382 V397 ) C5441( V383 V385 ) C5444( V383 V388 ) C5447( V383 V391 ) \nC5448( V383 V392 ) C5449( V383 V393 ) C5451( V383 V395 ) C5453( V383 V397 ) C5465( V385 V388 ) C5468( V385 V391 ) \nC5469( V385 V392 ) C5470( V385 V393 ) C5472( V385 V395 ) C5474( V385 V397 ) C5491( V388 V391 ) C5492( V388 V392 ) \nC5493( V388 V393 ) C5495( V388 V395 ) C5497( V388 V397 ) C5510( V391 V392 ) C5511( V391 V393 ) C5513( V391 V395 ) \nC5515( V391 V397 ) C5518( V392 V393 ) C5520( V392 V395 ) C5522( V392 V397 ) C5526( V393 V395 ) C5528( V393 V397 ) \nC5534( V395 V397 ) "];12-&gt;27[label="18: V2 V62 V82 V142 V242 \nV262 V322 V342 V362 V381 V383 \nV385 V388 V391 V392 V393 V395 \nV397 \n72: C75 ,C76 ,C79 ,C84 ,C85 ,\nC88 ,C89 ,C90 ,C1251 ,C1254 ,C1259 ,\nC1260 ,C1263 ,C1264 ,C1265 ,C1616 ,C1621 ,\nC1622 ,C1625 ,C1626 ,C1627 ,C2643 ,C2644 ,\nC2647 ,C2648 ,C2649 ,C4051 ,C4054 ,C4055 ,\nC4056 ,C4298 ,C4299 ,C4300 ,C4940 ,C4941 ,\nC5111 ,C5415 ,C5417 ,C5420 ,C5423 ,C5424 ,\nC5425 ,C5427 ,C5429 ,C5441 ,C5444 ,C5447 ,\nC5448 ,C5449 ,C5451 ,C5453 ,C5465 ,C5468 ,\nC5469 ,C5470 ,C5472 ,C5474 ,C5491 ,C5492 ,\nC5493 ,C5495 ,C5497 ,C5510 ,C5511 ,C5513 ,\nC5515 ,C5518 ,C5520 ,C5522 ,C5526 ,C5528 ,\nC5534 ,"];28[shape=box, label="id:28 level: 3\n19: V20 V40 V180 V220 V240 \nV260 V280 V300 V320 V380 V381 \nV383 V385 V388 V391 V392 V393 \nV395 V397 \n90: C447( V20 V40 ) C454( V20 V180 ) C456( V20 V220 ) C457( V20 V240 ) C458( V20 V260 ) \nC459( V20 V280 ) C460( V20 V300 ) C461( V20 V320 ) C464( V20 V380 ) C848( V40 V180 ) C850( V40 V220 ) \nC851( V40 V240 ) C852( V40 V260 ) C853( V40 V280 ) C854( V40 V300 ) C855( V40 V320 ) C858( V40 V380 ) \nC3217( V180 V220 ) C3218( V180 V240 ) C3219( V180 V260 ) C3220( V180 V280 ) C3221( V180 V300 ) C3222( V180 V320 ) \nC3225( V180 V380 ) C3766( V220 V240 ) C3767( V220 V260 ) C3768( V220 V280 ) C3769( V220 V300 ) C3770( V220 V320 ) \nC3773( V220 V380 ) C4014( V240 V260 ) C4015( V240 V280 ) C4016( V240 V300 ) C4017( V240 V320 ) C4020( V240 V380 ) \nC4249( V260 V280 ) C4250( V260 V300 ) C4251( V260 V320 ) C4254( V260 V380 ) C4484( V280 V300 ) C4485( V280 V320 ) \nC4488( V280 V380 ) C4693( V300 V320 ) C4696( V300 V380 ) C4901( V320 V380 ) C5405( V380 V381 ) C5406( V380 V383 ) \nC5407( V380 V385 ) C5408( V380 V388 ) C5409( V380 V391 ) C5410( V380 V392 ) C5411( V380 V393 ) C5412( V380 V395 ) \nC5413( V380 V397 ) C5415( V381 V383 ) C5417( V381 V385 ) C5420( V381 V388 ) C5423( V381 V391 ) C5424( V381 V392 ) \nC5425( V381 V393 ) C5427( V381 V395 ) C5429( V381 V397 ) C5441( V383 V385 ) C5444( V383 V388 ) C5447( V383 V391 ) \nC5448( V383 V392 ) C5449( V383 V393 ) C5451( V383 V395 ) C5453( V383 V397 ) C5465( V385 V388 ) C5468( V385 V391 ) \nC5469( V385 V392 ) C5470( V385 V393 ) C5472( V385 V395 ) C5474( V385 V397 ) C5491( V388 V391 ) C5492( V388 V392 ) \nC5493( V388 V393 ) C5495( V388 V395 ) C5497( V388 V397 ) C5510( V391 V392 ) C5511( V391 V393 ) C5513( V391 V395 ) \nC5515( V391 V397 ) C5518( V392 V393 ) C5520( V392 V395 ) C5522( V392 V397 ) C5526( V393 V395 ) C5528( V393 V397 ) \nC5534( V395 V397 ) "];12-&gt;28[label="18: V20 V40 V180 V220 V240 \nV260 V280 V300 V320 V381 V383 \nV385 V388 V391 V392 V393 V395 \nV397 \n72: C447 ,C454 ,C456 ,C457 ,C458 ,\nC459 ,C460 ,C461 ,C848 ,C850 ,C851 ,\nC852 ,C853 ,C854 ,C855 ,C3217 ,C3218 ,\nC3219 ,C3220 ,C3221 ,C3222 ,C3766 ,C3767 ,\nC3768 ,C3769 ,C3770 ,C4014 ,C4015 ,C4016 ,\nC4017 ,C4249 ,C4250 ,C4251 ,C4484 ,C4485 ,\nC4693 ,C5415 ,C5417 ,C5420 ,C5423 ,C5424 ,\nC5425 ,C5427 ,C5429 ,C5441 ,C5444 ,C5447 ,\nC5448 ,C5449 ,C5451 ,C5453 ,C5465 ,C5468 ,\nC5469 ,C5470 ,C5472 ,C5474 ,C5491 ,C5492 ,\nC5493 ,C5495 ,C5497 ,C5510 ,C5511 ,C5513 ,\nC5515 ,C5518 ,C5520 ,C5522 ,C5526 ,C5528 ,\nC5534 ,"];29[shape=box, label="id:29 level: 3\n19: V15 V35 V95 V103 V105 \nV106 V108 V109 V113 V115 V116 \nV117 V118 V255 V275 V295 V355 \nV375 V395 \n90: C337( V15 V35 ) C340( V15 V95 ) C341( V15 V115 ) C348( V15 V255 ) C349( V15 V275 ) \nC350( V15 V295 ) C353( V15 V355 ) C354( V15 V375 ) C355( V15 V395 ) C738( V35 V95 ) C739( V35 V115 ) \nC746( V35 V255 ) C747( V35 V275 ) C748( V35 V295 ) C751( V35 V355 ) C752( V35 V375 ) C753( V35 V395 ) \nC1847( V95 V115 ) C1854( V95 V255 ) C1855( V95 V275 ) C1856( V95 V295 ) C1859( V95 V355 ) C1860( V95 V375 ) \nC1861( V95 V395 ) C1969( V103 V105 ) C1970( V103 V106 ) C1972( V103 V108 ) C1973( V103 V109 ) C1977( V103 V113 ) \nC1979( V103 V115 ) C1980( V103 V116 ) C1981( V103 V117 ) C1982( V103 V118 ) C2012( V105 V106 ) C2014( V105 V108 ) \nC2015( V105 V109 ) C2019( V105 V113 ) C2021( V105 V115 ) C2022( V105 V116 ) C2023( V105 V117 ) C2024( V105 V118 ) \nC2041( V106 V108 ) C2042( V106 V109 ) C2046( V106 V113 ) C2048( V106 V115 ) C2049( V106 V116 ) C2050( V106 V117 ) \nC2051( V106 V118 ) C2080( V108 V109 ) C2084( V108 V113 ) C2086( V108 V115 ) C2087( V108 V116 ) C2088( V108 V117 ) \nC2089( V108 V118 ) C2108( V109 V113 ) C2110( V109 V115 ) C2111( V109 V116 ) C2112( V109 V117 ) C2113( V109 V118 ) \nC2163( V113 V115 ) C2164( V113 V116 ) C2165( V113 V117 ) C2166( V113 V118 ) C2191( V115 V116 ) C2192( V115 V117 ) \nC2193( V115 V118 ) C2194( V115 V255 ) C2195( V115 V275 ) C2196( V115 V295 ) C2197( V115 V355 ) C2198( V115 V375 ) \nC2199( V115 V395 ) C2200( V116 V117 ) C2201( V116 V118 ) C2217( V117 V118 ) C4198( V255 V275 ) C4199( V255 V295 ) \nC4202( V255 V355 ) C4203( V255 V375 ) C4204( V255 V395</w:t>
      </w:r>
    </w:p>
    <w:p>
      <w:pPr>
        <w:pStyle w:val="PreformattedText"/>
        <w:bidi w:val="0"/>
        <w:spacing w:before="0" w:after="0"/>
        <w:jc w:val="left"/>
        <w:rPr/>
      </w:pPr>
      <w:r>
        <w:rPr/>
        <w:t xml:space="preserve"> </w:t>
      </w:r>
      <w:r>
        <w:rPr/>
        <w:t>) C4436( V275 V295 ) C4439( V275 V355 ) C4440( V275 V375 ) \nC4441( V275 V395 ) C4648( V295 V355 ) C4649( V295 V375 ) C4650( V295 V395 ) C5238( V355 V375 ) C5239( V355 V395 ) \nC5399( V375 V395 ) "];12-&gt;29[label="18: V15 V35 V95 V103 V105 \nV106 V108 V109 V113 V116 V117 \nV118 V255 V275 V295 V355 V375 \nV395 \n72: C337 ,C340 ,C348 ,C349 ,C350 ,\nC353 ,C354 ,C355 ,C738 ,C746 ,C747 ,\nC748 ,C751 ,C752 ,C753 ,C1854 ,C1855 ,\nC1856 ,C1859 ,C1860 ,C1861 ,C1969 ,C1970 ,\nC1972 ,C1973 ,C1977 ,C1980 ,C1981 ,C1982 ,\nC2012 ,C2014 ,C2015 ,C2019 ,C2022 ,C2023 ,\nC2024 ,C2041 ,C2042 ,C2046 ,C2049 ,C2050 ,\nC2051 ,C2080 ,C2084 ,C2087 ,C2088 ,C2089 ,\nC2108 ,C2111 ,C2112 ,C2113 ,C2164 ,C2165 ,\nC2166 ,C2200 ,C2201 ,C2217 ,C4198 ,C4199 ,\nC4202 ,C4203 ,C4204 ,C4436 ,C4439 ,C4440 ,\nC4441 ,C4648 ,C4649 ,C4650 ,C5238 ,C5239 ,\nC5399 ,"];30[shape=box, label="id:30 level: 3\n19: V54 V74 V94 V103 V105 \nV106 V108 V109 V113 V114 V116 \nV117 V118 V154 V214 V254 V274 \nV314 V334 \n90: C1110( V54 V74 ) C1111( V54 V94 ) C1112( V54 V114 ) C1114( V54 V154 ) C1117( V54 V214 ) \nC1119( V54 V254 ) C1120( V54 V274 ) C1122( V54 V314 ) C1123( V54 V334 ) C1499( V74 V94 ) C1500( V74 V114 ) \nC1502( V74 V154 ) C1505( V74 V214 ) C1507( V74 V254 ) C1508( V74 V274 ) C1510( V74 V314 ) C1511( V74 V334 ) \nC1828( V94 V114 ) C1830( V94 V154 ) C1833( V94 V214 ) C1835( V94 V254 ) C1836( V94 V274 ) C1838( V94 V314 ) \nC1839( V94 V334 ) C1969( V103 V105 ) C1970( V103 V106 ) C1972( V103 V108 ) C1973( V103 V109 ) C1977( V103 V113 ) \nC1978( V103 V114 ) C1980( V103 V116 ) C1981( V103 V117 ) C1982( V103 V118 ) C2012( V105 V106 ) C2014( V105 V108 ) \nC2015( V105 V109 ) C2019( V105 V113 ) C2020( V105 V114 ) C2022( V105 V116 ) C2023( V105 V117 ) C2024( V105 V118 ) \nC2041( V106 V108 ) C2042( V106 V109 ) C2046( V106 V113 ) C2047( V106 V114 ) C2049( V106 V116 ) C2050( V106 V117 ) \nC2051( V106 V118 ) C2080( V108 V109 ) C2084( V108 V113 ) C2085( V108 V114 ) C2087( V108 V116 ) C2088( V108 V117 ) \nC2089( V108 V118 ) C2108( V109 V113 ) C2109( V109 V114 ) C2111( V109 V116 ) C2112( V109 V117 ) C2113( V109 V118 ) \nC2162( V113 V114 ) C2164( V113 V116 ) C2165( V113 V117 ) C2166( V113 V118 ) C2182( V114 V116 ) C2183( V114 V117 ) \nC2184( V114 V118 ) C2185( V114 V154 ) C2186( V114 V214 ) C2187( V114 V254 ) C2188( V114 V274 ) C2189( V114 V314 ) \nC2190( V114 V334 ) C2200( V116 V117 ) C2201( V116 V118 ) C2217( V117 V118 ) C2854( V154 V214 ) C2856( V154 V254 ) \nC2857( V154 V274 ) C2859( V154 V314 ) C2860( V154 V334 ) C3700( V214 V254 ) C3701( V214 V274 ) C3703( V214 V314 ) \nC3704( V214 V334 ) C4187( V254 V274 ) C4189( V254 V314 ) C4190( V254 V334 ) C4427( V274 V314 ) C4428( V274 V334 ) \nC4857( V314 V334 ) "];12-&gt;30[label="18: V54 V74 V94 V103 V105 \nV106 V108 V109 V113 V116 V117 \nV118 V154 V214 V254 V274 V314 \nV334 \n72: C1110 ,C1111 ,C1114 ,C1117 ,C1119 ,\nC1120 ,C1122 ,C1123 ,C1499 ,C1502 ,C1505 ,\nC1507 ,C1508 ,C1510 ,C1511 ,C1830 ,C1833 ,\nC1835 ,C1836 ,C1838 ,C1839 ,C1969 ,C1970 ,\nC1972 ,C1973 ,C1977 ,C1980 ,C1981 ,C1982 ,\nC2012 ,C2014 ,C2015 ,C2019 ,C2022 ,C2023 ,\nC2024 ,C2041 ,C2042 ,C2046 ,C2049 ,C2050 ,\nC2051 ,C2080 ,C2084 ,C2087 ,C2088 ,C2089 ,\nC2108 ,C2111 ,C2112 ,C2113 ,C2164 ,C2165 ,\nC2166 ,C2200 ,C2201 ,C2217 ,C2854 ,C2856 ,\nC2857 ,C2859 ,C2860 ,C3700 ,C3701 ,C3703 ,\nC3704 ,C4187 ,C4189 ,C4190 ,C4427 ,C4428 ,\nC4857 ,"];31[shape=box, label="id:31 level: 3\n19: V2 V62 V82 V102 V103 \nV105 V106 V108 V109 V113 V116 \nV117 V118 V142 V242 V262 V322 \nV342 V362 \n90: C75( V2 V62 ) C76( V2 V82 ) C77( V2 V102 ) C79( V2 V142 ) C84( V2 V242 ) \nC85( V2 V262 ) C88( V2 V322 ) C89( V2 V342 ) C90( V2 V362 ) C1251( V62 V82 ) C1252( V62 V102 ) \nC1254( V62 V142 ) C1259( V62 V242 ) C1260( V62 V262 ) C1263( V62 V322 ) C1264( V62 V342 ) C1265( V62 V362 ) \nC1614( V82 V102 ) C1616( V82 V142 ) C1621( V82 V242 ) C1622( V82 V262 ) C1625( V82 V322 ) C1626( V82 V342 ) \nC1627( V82 V362 ) C1953( V102 V103 ) C1954( V102 V105 ) C1955( V102 V106 ) C1956( V102 V108 ) C1957( V102 V109 ) \nC1958( V102 V113 ) C1959( V102 V116 ) C1960( V102 V117 ) C1961( V102 V118 ) C1962( V102 V142 ) C1963( V102 V242 ) \nC1964( V102 V262 ) C1965( V102 V322 ) C1966( V102 V342 ) C1967( V102 V362 ) C1969( V103 V105 ) C1970( V103 V106 ) \nC1972( V103 V108 ) C1973( V103 V109 ) C1977( V103 V113 ) C1980( V103 V116 ) C1981( V103 V117 ) C1982( V103 V118 ) \nC2012( V105 V106 ) C2014( V105 V108 ) C2015( V105 V109 ) C2019( V105 V113 ) C2022( V105 V116 ) C2023( V105 V117 ) \nC2024( V105 V118 ) C2041( V106 V108 ) C2042( V106 V109 ) C2046( V106 V113 ) C2049( V106 V116 ) C2050( V106 V117 ) \nC2051( V106 V118 ) C2080( V108 V109 ) C2084( V108 V113 ) C2087( V108 V116 ) C2088( V108 V117 ) C2089( V108 V118 ) \nC2108( V109 V113 ) C2111( V109 V116 ) C2112( V109 V117 ) C2113( V109 V118 ) C2164( V113 V116 ) C2165( V113 V117 ) \nC2166( V113 V118 ) C2200( V116 V117 ) C2201( V116 V118 ) C2217( V117 V118 ) C2643( V142 V242 ) C2644( V142 V262 ) \nC2647( V142 V322 ) C2648( V142 V342 ) C2649( V142 V362 ) C4051( V242 V262 ) C4054( V242 V322 ) C4055( V242 V342 ) \nC4056( V242 V362 ) C4298( V262 V322 ) C4299( V262 V342 ) C4300( V262 V362 ) C4940( V322 V342 ) C4941( V322 V362 ) \nC5111( V342 V362 ) "];12-&gt;31[label="18: V2 V62 V82 V103 V105 \nV106 V108 V109 V113 V116 V117 \nV118 V142 V242 V262 V322 V342 \nV362 \n72: C75 ,C76 ,C79 ,C84 ,C85 ,\nC88 ,C89 ,C90 ,C1251 ,C1254 ,C1259 ,\nC1260 ,C1263 ,C1264 ,C1265 ,C1616 ,C1621 ,\nC1622 ,C1625 ,C1626 ,C1627 ,C1969 ,C1970 ,\nC1972 ,C1973 ,C1977 ,C1980 ,C1981 ,C1982 ,\nC2012 ,C2014 ,C2015 ,C2019 ,C2022 ,C2023 ,\nC2024 ,C2041 ,C2042 ,C2046 ,C2049 ,C2050 ,\nC2051 ,C2080 ,C2084 ,C2087 ,C2088 ,C2089 ,\nC2108 ,C2111 ,C2112 ,C2113 ,C2164 ,C2165 ,\nC2166 ,C2200 ,C2201 ,C2217 ,C2643 ,C2644 ,\nC2647 ,C2648 ,C2649 ,C4051 ,C4054 ,C4055 ,\nC4056 ,C4298 ,C4299 ,C4300 ,C4940 ,C4941 ,\nC5111 ,"];32[shape=box, label="id:32 level: 3\n19: V20 V40 V100 V103 V105 \nV106 V108 V109 V113 V116 V117 \nV118 V180 V220 V240 V260 V280 \nV300 V320 \n90: C447( V20 V40 ) C450( V20 V100 ) C454( V20 V180 ) C456( V20 V220 ) C457( V20 V240 ) \nC458( V20 V260 ) C459( V20 V280 ) C460( V20 V300 ) C461( V20 V320 ) C844( V40 V100 ) C848( V40 V180 ) \nC850( V40 V220 ) C851( V40 V240 ) C852( V40 V260 ) C853( V40 V280 ) C854( V40 V300 ) C855( V40 V320 ) \nC1920( V100 V103 ) C1921( V100 V105 ) C1922( V100 V106 ) C1923( V100 V108 ) C1924( V100 V109 ) C1925( V100 V113 ) \nC1926( V100 V116 ) C1927( V100 V117 ) C1928( V100 V118 ) C1929( V100 V180 ) C1930( V100 V220 ) C1931( V100 V240 ) \nC1932( V100 V260 ) C1933( V100 V280 ) C1934( V100 V300 ) C1935( V100 V320 ) C1969( V103 V105 ) C1970( V103 V106 ) \nC1972( V103 V108 ) C1973( V103 V109 ) C1977( V103 V113 ) C1980( V103 V116 ) C1981( V103 V117 ) C1982( V103 V118 ) \nC2012( V105 V106 ) C2014( V105 V108 ) C2015( V105 V109 ) C2019( V105 V113 ) C2022( V105 V116 ) C2023( V105 V117 ) \nC2024( V105 V118 ) C2041( V106 V108 ) C2042( V106 V109 ) C2046( V106 V113 ) C2049( V106 V116 ) C2050( V106 V117 ) \nC2051( V106 V118 ) C2080( V108 V109 ) C2084( V108 V113 ) C2087( V108 V116 ) C2088( V108 V117 ) C2089( V108 V118 ) \nC2108( V109 V113 ) C2111( V109 V116 ) C2112( V109 V117 ) C2113( V109 V118 ) C2164( V113 V116 ) C2165( V113 V117 ) \nC2166( V113 V118 ) C2200( V116 V117 ) C2201( V116 V118 ) C2217( V117 V118 ) C3217( V180 V220 ) C3218( V180 V240 ) \nC3219( V180 V260 ) C3220( V180 V280 ) C3221( V180 V300 ) C3222( V180 V320 ) C3766( V220 V240 ) C3767( V220 V260 ) \nC3768( V220 V280 ) C3769( V220 V300 ) C3770( V220 V320 ) C4014( V240 V260 ) C4015( V240 V280 ) C4016( V240 V300 ) \nC4017( V240 V320 ) C4249( V260 V280 ) C4250( V260 V300 ) C4251( V260 V320 ) C4484( V280 V300 ) C4485( V280 V320 ) \nC4693( V300 V320 ) "];12-&gt;32[label="18: V20 V40 V103 V105 V106 \nV108 V109 V113 V116 V117 V118 \nV180 V220 V240 V260 V280 V300 \nV320 \n72: C447 ,C454 ,C456 ,C457 ,C458 ,\nC459 ,C460 ,C461 ,C848 ,C850 ,C851 ,\nC852 ,C853 ,C854 ,C855 ,C1969 ,C1970 ,\nC1972 ,C1973 ,C1977 ,C1980 ,C1981 ,C1982 ,\nC2012 ,C2014 ,C2015 ,C2019 ,C2022 ,C2023 ,\nC2024 ,C2041 ,C2042 ,C2046 ,C2049 ,C2050 ,\nC2051 ,C2080 ,C2084 ,C2087 ,C2088 ,C2089 ,\nC2108 ,C2111 ,C2112 ,C2113 ,C2164 ,C2165 ,\nC2166 ,C2200 ,C2201 ,C2217 ,C3217 ,C3218 ,\nC3219 ,C3220 ,C3221 ,C3222 ,C3766 ,C3767 ,\nC3768 ,C3769 ,C3770 ,C4014 ,C4015 ,C4016 ,\nC4017 ,C4249 ,C4250 ,C4251 ,C4484 ,C4485 ,\nC4693 ,"];33[shape=box, label="id:33 level: 3\n20: V73 V82 V84 V90 V92 \nV93 V94 V95 V96 V97 V99 \nV113 V133 V193 V233 V253 V273 \nV293 V353 V393 \n100: C1478( V73 V93 ) C1479( V73 V113 ) C1480( V73 V133 ) C1483( V73 V193 ) C1485( V73 V233 ) \nC1486( V73 V253 ) C1487( V73 V273 ) C1488( V73 V293 ) C1491( V73 V353 ) C1493( V73 V393 ) C1598( V82 V84 ) \nC1604( V82 V90 ) C1606( V82 V92 ) C1607( V82 V93 ) C1608( V82 V94 ) C1609( V82 V95 ) C1610( V82 V96 ) \nC1611( V82 V97 ) C1613( V82 V99 ) C1651( V84 V90 ) C1653( V84 V92 ) C1654( V84 V93 ) C1655( V84 V94 ) \nC1656( V84 V95 ) C1657( V84 V96 ) C1658( V84 V97 ) C1660( V84 V99 ) C1750( V90 V92 ) C1751( V90 V93 ) \nC1752( V90 V94 ) C1753( V90 V95 ) C1754( V90 V96 ) C1755( V90 V97 ) C1757( V90 V99 ) C1787( V92 V93 ) \nC1788( V92 V94 ) C1789( V92 V95 ) C1790( V92 V96 ) C1791( V92 V97 ) C1793( V92 V99 ) C1809( V93 V94 ) \nC1810( V93 V95 ) C1811( V93 V96 ) C1812( V93 V97 ) C1813( V93 V99 ) C1814( V93 V113 ) C1815( V93 V133 ) \nC1816( V93 V193 ) C1817( V93 V233 ) C1818( V93 V253 ) C1819( V93 V273 ) C1820( V93 V293 ) C1821( V93 V353 ) \nC1822( V93 V393 ) C1823( V94 V95 ) C1824( V94 V96 ) C1825( V94 V97 ) C1827( V94 V99 ) C1843( V95 V96 ) \nC1844( V95 V97 ) C1846( V95 V99 ) C1862( V96 V97 ) C1864( V96 V99 ) C1881( V97 V99 ) C2168( V113 V133 ) \nC2171( V113 V193 ) C2173( V113 V233 ) C2174( V113 V253 ) C2175( V113 V273 ) C2176( V113 V293 ) C2179( V113 V353 ) \nC2181( V113 V393 ) C2506( V133 V193 ) C2508( V133 V233 ) C2509( V133 V253 ) C2510( V133 V273 ) C2511( V133 V293 ) \nC2514( V133 V353 ) C2516( V133 V393 ) C3409( V193 V233 ) C3410( V193 V253 ) C3411( V193</w:t>
      </w:r>
    </w:p>
    <w:p>
      <w:pPr>
        <w:pStyle w:val="PreformattedText"/>
        <w:bidi w:val="0"/>
        <w:spacing w:before="0" w:after="0"/>
        <w:jc w:val="left"/>
        <w:rPr/>
      </w:pPr>
      <w:r>
        <w:rPr/>
        <w:t xml:space="preserve"> </w:t>
      </w:r>
      <w:r>
        <w:rPr/>
        <w:t>V273 ) C3412( V193 V293 ) \nC3415( V193 V353 ) C3417( V193 V393 ) C3964( V233 V253 ) C3965( V233 V273 ) C3966( V233 V293 ) C3969( V233 V353 ) \nC3971( V233 V393 ) C4175( V253 V273 ) C4176( V253 V293 ) C4179( V253 V353 ) C4181( V253 V393 ) C4415( V273 V293 ) \nC4418( V273 V353 ) C4420( V273 V393 ) C4633( V293 V353 ) C4635( V293 V393 ) C5231( V353 V393 ) "];12-&gt;33[label="19: V73 V82 V84 V90 V92 \nV94 V95 V96 V97 V99 V113 \nV133 V193 V233 V253 V273 V293 \nV353 V393 \n81: C1479 ,C1480 ,C1483 ,C1485 ,C1486 ,\nC1487 ,C1488 ,C1491 ,C1493 ,C1598 ,C1604 ,\nC1606 ,C1608 ,C1609 ,C1610 ,C1611 ,C1613 ,\nC1651 ,C1653 ,C1655 ,C1656 ,C1657 ,C1658 ,\nC1660 ,C1750 ,C1752 ,C1753 ,C1754 ,C1755 ,\nC1757 ,C1788 ,C1789 ,C1790 ,C1791 ,C1793 ,\nC1823 ,C1824 ,C1825 ,C1827 ,C1843 ,C1844 ,\nC1846 ,C1862 ,C1864 ,C1881 ,C2168 ,C2171 ,\nC2173 ,C2174 ,C2175 ,C2176 ,C2179 ,C2181 ,\nC2506 ,C2508 ,C2509 ,C2510 ,C2511 ,C2514 ,\nC2516 ,C3409 ,C3410 ,C3411 ,C3412 ,C3415 ,\nC3417 ,C3964 ,C3965 ,C3966 ,C3969 ,C3971 ,\nC4175 ,C4176 ,C4179 ,C4181 ,C4415 ,C4418 ,\nC4420 ,C4633 ,C4635 ,C5231 ,"];34[shape=box, label="id:34 level: 3\n20: V4 V24 V84 V144 V164 \nV184 V204 V224 V342 V343 V344 \nV345 V346 V347 V348 V350 V353 \nV355 V359 V364 \n100: C125( V4 V24 ) C128( V4 V84 ) C131( V4 V144 ) C132( V4 V164 ) C133( V4 V184 ) \nC134( V4 V204 ) C135( V4 V224 ) C141( V4 V344 ) C142( V4 V364 ) C548( V24 V84 ) C551( V24 V144 ) \nC552( V24 V164 ) C553( V24 V184 ) C554( V24 V204 ) C555( V24 V224 ) C561( V24 V344 ) C562( V24 V364 ) \nC1663( V84 V144 ) C1664( V84 V164 ) C1665( V84 V184 ) C1666( V84 V204 ) C1667( V84 V224 ) C1673( V84 V344 ) \nC1674( V84 V364 ) C2694( V144 V164 ) C2695( V144 V184 ) C2696( V144 V204 ) C2697( V144 V224 ) C2703( V144 V344 ) \nC2704( V144 V364 ) C2988( V164 V184 ) C2989( V164 V204 ) C2990( V164 V224 ) C2996( V164 V344 ) C2997( V164 V364 ) \nC3293( V184 V204 ) C3294( V184 V224 ) C3300( V184 V344 ) C3301( V184 V364 ) C3548( V204 V224 ) C3554( V204 V344 ) \nC3555( V204 V364 ) C3856( V224 V344 ) C3857( V224 V364 ) C5094( V342 V343 ) C5095( V342 V344 ) C5096( V342 V345 ) \nC5097( V342 V346 ) C5098( V342 V347 ) C5099( V342 V348 ) C5101( V342 V350 ) C5104( V342 V353 ) C5106( V342 V355 ) \nC5110( V342 V359 ) C5113( V343 V344 ) C5114( V343 V345 ) C5115( V343 V346 ) C5116( V343 V347 ) C5117( V343 V348 ) \nC5119( V343 V350 ) C5122( V343 V353 ) C5124( V343 V355 ) C5128( V343 V359 ) C5131( V344 V345 ) C5132( V344 V346 ) \nC5133( V344 V347 ) C5134( V344 V348 ) C5135( V344 V350 ) C5136( V344 V353 ) C5137( V344 V355 ) C5138( V344 V359 ) \nC5139( V344 V364 ) C5140( V345 V346 ) C5141( V345 V347 ) C5142( V345 V348 ) C5144( V345 V350 ) C5147( V345 V353 ) \nC5149( V345 V355 ) C5153( V345 V359 ) C5156( V346 V347 ) C5157( V346 V348 ) C5159( V346 V350 ) C5162( V346 V353 ) \nC5164( V346 V355 ) C5168( V346 V359 ) C5171( V347 V348 ) C5173( V347 V350 ) C5176( V347 V353 ) C5178( V347 V355 ) \nC5182( V347 V359 ) C5186( V348 V350 ) C5189( V348 V353 ) C5191( V348 V355 ) C5195( V348 V359 ) C5205( V350 V353 ) \nC5207( V350 V355 ) C5211( V350 V359 ) C5225( V353 V355 ) C5229( V353 V359 ) C5237( V355 V359 ) "];12-&gt;34[label="19: V4 V24 V84 V144 V164 \nV184 V204 V224 V342 V343 V345 \nV346 V347 V348 V350 V353 V355 \nV359 V364 \n81: C125 ,C128 ,C131 ,C132 ,C133 ,\nC134 ,C135 ,C142 ,C548 ,C551 ,C552 ,\nC553 ,C554 ,C555 ,C562 ,C1663 ,C1664 ,\nC1665 ,C1666 ,C1667 ,C1674 ,C2694 ,C2695 ,\nC2696 ,C2697 ,C2704 ,C2988 ,C2989 ,C2990 ,\nC2997 ,C3293 ,C3294 ,C3301 ,C3548 ,C3555 ,\nC3857 ,C5094 ,C5096 ,C5097 ,C5098 ,C5099 ,\nC5101 ,C5104 ,C5106 ,C5110 ,C5114 ,C5115 ,\nC5116 ,C5117 ,C5119 ,C5122 ,C5124 ,C5128 ,\nC5140 ,C5141 ,C5142 ,C5144 ,C5147 ,C5149 ,\nC5153 ,C5156 ,C5157 ,C5159 ,C5162 ,C5164 ,\nC5168 ,C5171 ,C5173 ,C5176 ,C5178 ,C5182 ,\nC5186 ,C5189 ,C5191 ,C5195 ,C5205 ,C5207 ,\nC5211 ,C5225 ,C5229 ,C5237 ,"];35[shape=box, label="id:35 level: 3\n20: V4 V24 V84 V144 V164 \nV184 V204 V224 V320 V321 V322 \nV324 V325 V326 V327 V329 V331 \nV334 V338 V364 \n100: C125( V4 V24 ) C128( V4 V84 ) C131( V4 V144 ) C132( V4 V164 ) C133( V4 V184 ) \nC134( V4 V204 ) C135( V4 V224 ) C140( V4 V324 ) C142( V4 V364 ) C548( V24 V84 ) C551( V24 V144 ) \nC552( V24 V164 ) C553( V24 V184 ) C554( V24 V204 ) C555( V24 V224 ) C560( V24 V324 ) C562( V24 V364 ) \nC1663( V84 V144 ) C1664( V84 V164 ) C1665( V84 V184 ) C1666( V84 V204 ) C1667( V84 V224 ) C1672( V84 V324 ) \nC1674( V84 V364 ) C2694( V144 V164 ) C2695( V144 V184 ) C2696( V144 V204 ) C2697( V144 V224 ) C2702( V144 V324 ) \nC2704( V144 V364 ) C2988( V164 V184 ) C2989( V164 V204 ) C2990( V164 V224 ) C2995( V164 V324 ) C2997( V164 V364 ) \nC3293( V184 V204 ) C3294( V184 V224 ) C3299( V184 V324 ) C3301( V184 V364 ) C3548( V204 V224 ) C3553( V204 V324 ) \nC3555( V204 V364 ) C3855( V224 V324 ) C3857( V224 V364 ) C4880( V320 V321 ) C4881( V320 V322 ) C4883( V320 V324 ) \nC4884( V320 V325 ) C4885( V320 V326 ) C4886( V320 V327 ) C4888( V320 V329 ) C4890( V320 V331 ) C4893( V320 V334 ) \nC4897( V320 V338 ) C4902( V321 V322 ) C4904( V321 V324 ) C4905( V321 V325 ) C4906( V321 V326 ) C4907( V321 V327 ) \nC4909( V321 V329 ) C4911( V321 V331 ) C4914( V321 V334 ) C4918( V321 V338 ) C4924( V322 V324 ) C4925( V322 V325 ) \nC4926( V322 V326 ) C4927( V322 V327 ) C4929( V322 V329 ) C4931( V322 V331 ) C4934( V322 V334 ) C4938( V322 V338 ) \nC4953( V324 V325 ) C4954( V324 V326 ) C4955( V324 V327 ) C4956( V324 V329 ) C4957( V324 V331 ) C4958( V324 V334 ) \nC4959( V324 V338 ) C4960( V324 V364 ) C4961( V325 V326 ) C4962( V325 V327 ) C4964( V325 V329 ) C4966( V325 V331 ) \nC4969( V325 V334 ) C4973( V325 V338 ) C4978( V326 V327 ) C4980( V326 V329 ) C4982( V326 V331 ) C4985( V326 V334 ) \nC4989( V326 V338 ) C4995( V327 V329 ) C4997( V327 V331 ) C5000( V327 V334 ) C5004( V327 V338 ) C5017( V329 V331 ) \nC5020( V329 V334 ) C5024( V329 V338 ) C5035( V331 V334 ) C5039( V331 V338 ) C5055( V334 V338 ) "];12-&gt;35[label="19: V4 V24 V84 V144 V164 \nV184 V204 V224 V320 V321 V322 \nV325 V326 V327 V329 V331 V334 \nV338 V364 \n81: C125 ,C128 ,C131 ,C132 ,C133 ,\nC134 ,C135 ,C142 ,C548 ,C551 ,C552 ,\nC553 ,C554 ,C555 ,C562 ,C1663 ,C1664 ,\nC1665 ,C1666 ,C1667 ,C1674 ,C2694 ,C2695 ,\nC2696 ,C2697 ,C2704 ,C2988 ,C2989 ,C2990 ,\nC2997 ,C3293 ,C3294 ,C3301 ,C3548 ,C3555 ,\nC3857 ,C4880 ,C4881 ,C4884 ,C4885 ,C4886 ,\nC4888 ,C4890 ,C4893 ,C4897 ,C4902 ,C4905 ,\nC4906 ,C4907 ,C4909 ,C4911 ,C4914 ,C4918 ,\nC4925 ,C4926 ,C4927 ,C4929 ,C4931 ,C4934 ,\nC4938 ,C4961 ,C4962 ,C4964 ,C4966 ,C4969 ,\nC4973 ,C4978 ,C4980 ,C4982 ,C4985 ,C4989 ,\nC4995 ,C4997 ,C5000 ,C5004 ,C5017 ,C5020 ,\nC5024 ,C5035 ,C5039 ,C5055 ,"];36[shape=box, label="id:36 level: 3\n20: V4 V24 V84 V144 V164 \nV184 V204 V224 V300 V301 V304 \nV305 V307 V309 V310 V311 V314 \nV318 V319 V364 \n100: C125( V4 V24 ) C128( V4 V84 ) C131( V4 V144 ) C132( V4 V164 ) C133( V4 V184 ) \nC134( V4 V204 ) C135( V4 V224 ) C139( V4 V304 ) C142( V4 V364 ) C548( V24 V84 ) C551( V24 V144 ) \nC552( V24 V164 ) C553( V24 V184 ) C554( V24 V204 ) C555( V24 V224 ) C559( V24 V304 ) C562( V24 V364 ) \nC1663( V84 V144 ) C1664( V84 V164 ) C1665( V84 V184 ) C1666( V84 V204 ) C1667( V84 V224 ) C1671( V84 V304 ) \nC1674( V84 V364 ) C2694( V144 V164 ) C2695( V144 V184 ) C2696( V144 V204 ) C2697( V144 V224 ) C2701( V144 V304 ) \nC2704( V144 V364 ) C2988( V164 V184 ) C2989( V164 V204 ) C2990( V164 V224 ) C2994( V164 V304 ) C2997( V164 V364 ) \nC3293( V184 V204 ) C3294( V184 V224 ) C3298( V184 V304 ) C3301( V184 V364 ) C3548( V204 V224 ) C3552( V204 V304 ) \nC3555( V204 V364 ) C3854( V224 V304 ) C3857( V224 V364 ) C4674( V300 V301 ) C4677( V300 V304 ) C4678( V300 V305 ) \nC4680( V300 V307 ) C4682( V300 V309 ) C4683( V300 V310 ) C4684( V300 V311 ) C4687( V300 V314 ) C4691( V300 V318 ) \nC4692( V300 V319 ) C4699( V301 V304 ) C4700( V301 V305 ) C4702( V301 V307 ) C4704( V301 V309 ) C4705( V301 V310 ) \nC4706( V301 V311 ) C4709( V301 V314 ) C4713( V301 V318 ) C4714( V301 V319 ) C4741( V304 V305 ) C4742( V304 V307 ) \nC4743( V304 V309 ) C4744( V304 V310 ) C4745( V304 V311 ) C4746( V304 V314 ) C4747( V304 V318 ) C4748( V304 V319 ) \nC4749( V304 V364 ) C4751( V305 V307 ) C4753( V305 V309 ) C4754( V305 V310 ) C4755( V305 V311 ) C4758( V305 V314 ) \nC4762( V305 V318 ) C4763( V305 V319 ) C4779( V307 V309 ) C4780( V307 V310 ) C4781( V307 V311 ) C4784( V307 V314 ) \nC4788( V307 V318 ) C4789( V307 V319 ) C4803( V309 V310 ) C4804( V309 V311 ) C4807( V309 V314 ) C4811( V309 V318 ) \nC4812( V309 V319 ) C4817( V310 V311 ) C4820( V310 V314 ) C4824( V310 V318 ) C4825( V310 V319 ) C4832( V311 V314 ) \nC4836( V311 V318 ) C4837( V311 V319 ) C4855( V314 V318 ) C4856( V314 V319 ) C4871( V318 V319 ) "];12-&gt;36[label="19: V4 V24 V84 V144 V164 \nV184 V204 V224 V300 V301 V305 \nV307 V309 V310 V311 V314 V318 \nV319 V364 \n81: C125 ,C128 ,C131 ,C132 ,C133 ,\nC134 ,C135 ,C142 ,C548 ,C551 ,C552 ,\nC553 ,C554 ,C555 ,C562 ,C1663 ,C1664 ,\nC1665 ,C1666 ,C1667 ,C1674 ,C2694 ,C2695 ,\nC2696 ,C2697 ,C2704 ,C2988 ,C2989 ,C2990 ,\nC2997 ,C3293 ,C3294 ,C3301 ,C3548 ,C3555 ,\nC3857 ,C4674 ,C4678 ,C4680 ,C4682 ,C4683 ,\nC4684 ,C4687 ,C4691 ,C4692 ,C4700 ,C4702 ,\nC4704 ,C4705 ,C4706 ,C4709 ,C4713 ,C4714 ,\nC4751 ,C4753 ,C4754 ,C4755 ,C4758 ,C4762 ,\nC4763 ,C4779 ,C4780 ,C4781 ,C4784 ,C4788 ,\nC4789 ,C4803 ,C4804 ,C4807 ,C4811 ,C4812 ,\nC4817 ,C4820 ,C4824 ,C4825 ,C4832 ,C4836 ,\nC4837 ,C4855 ,C4856 ,C4871 ,"];37[shape=box, label="id:37 level: 3\n20: V15 V35 V95 V141 V142 \nV143 V144 V145 V149 V150 V152 \nV154 V155 V157 V255 V275 V295 \nV355 V375 V395 \n100: C337( V15 V35 ) C340( V15 V95 ) C343( V15 V155 ) C348( V15 V255 ) C349( V15 V275 ) \nC350( V15 V295 ) C353( V15 V355 ) C354( V15 V375 ) C355( V15 V395 ) C738( V35 V95 ) C741( V35 V155 ) \nC746( V35 V255 ) C747( V35 V275 ) C748( V35 V295 ) C751( V35 V355 ) C752( V35 V375 ) C753( V35 V395 ) \nC1849( V95 V155 ) C1854( V95 V255 ) C1855( V95 V275 ) C1856( V95 V295 ) C1859( V95 V355 ) C1860( V95 V375 ) \nC1861( V95 V395 ) C2592( V141 V142 ) C2593( V141 V143 ) C2594( V141 V144 ) C2595(</w:t>
      </w:r>
    </w:p>
    <w:p>
      <w:pPr>
        <w:pStyle w:val="PreformattedText"/>
        <w:bidi w:val="0"/>
        <w:spacing w:before="0" w:after="0"/>
        <w:jc w:val="left"/>
        <w:rPr/>
      </w:pPr>
      <w:r>
        <w:rPr/>
        <w:t xml:space="preserve"> </w:t>
      </w:r>
      <w:r>
        <w:rPr/>
        <w:t>V141 V145 ) C2599( V141 V149 ) \nC2600( V141 V150 ) C2602( V141 V152 ) C2604( V141 V154 ) C2605( V141 V155 ) C2607( V141 V157 ) C2622( V142 V143 ) \nC2623( V142 V144 ) C2624( V142 V145 ) C2628( V142 V149 ) C2629( V142 V150 ) C2631( V142 V152 ) C2633( V142 V154 ) \nC2634( V142 V155 ) C2636( V142 V157 ) C2651( V143 V144 ) C2652( V143 V145 ) C2656( V143 V149 ) C2657( V143 V150 ) \nC2659( V143 V152 ) C2661( V143 V154 ) C2662( V143 V155 ) C2664( V143 V157 ) C2679( V144 V145 ) C2683( V144 V149 ) \nC2684( V144 V150 ) C2686( V144 V152 ) C2688( V144 V154 ) C2689( V144 V155 ) C2691( V144 V157 ) C2709( V145 V149 ) \nC2710( V145 V150 ) C2712( V145 V152 ) C2714( V145 V154 ) C2715( V145 V155 ) C2717( V145 V157 ) C2766( V149 V150 ) \nC2768( V149 V152 ) C2770( V149 V154 ) C2771( V149 V155 ) C2773( V149 V157 ) C2789( V150 V152 ) C2791( V150 V154 ) \nC2792( V150 V155 ) C2794( V150 V157 ) C2820( V152 V154 ) C2821( V152 V155 ) C2823( V152 V157 ) C2847( V154 V155 ) \nC2849( V154 V157 ) C2864( V155 V157 ) C2865( V155 V255 ) C2866( V155 V275 ) C2867( V155 V295 ) C2868( V155 V355 ) \nC2869( V155 V375 ) C2870( V155 V395 ) C4198( V255 V275 ) C4199( V255 V295 ) C4202( V255 V355 ) C4203( V255 V375 ) \nC4204( V255 V395 ) C4436( V275 V295 ) C4439( V275 V355 ) C4440( V275 V375 ) C4441( V275 V395 ) C4648( V295 V355 ) \nC4649( V295 V375 ) C4650( V295 V395 ) C5238( V355 V375 ) C5239( V355 V395 ) C5399( V375 V395 ) "];12-&gt;37[label="19: V15 V35 V95 V141 V142 \nV143 V144 V145 V149 V150 V152 \nV154 V157 V255 V275 V295 V355 \nV375 V395 \n81: C337 ,C340 ,C348 ,C349 ,C350 ,\nC353 ,C354 ,C355 ,C738 ,C746 ,C747 ,\nC748 ,C751 ,C752 ,C753 ,C1854 ,C1855 ,\nC1856 ,C1859 ,C1860 ,C1861 ,C2592 ,C2593 ,\nC2594 ,C2595 ,C2599 ,C2600 ,C2602 ,C2604 ,\nC2607 ,C2622 ,C2623 ,C2624 ,C2628 ,C2629 ,\nC2631 ,C2633 ,C2636 ,C2651 ,C2652 ,C2656 ,\nC2657 ,C2659 ,C2661 ,C2664 ,C2679 ,C2683 ,\nC2684 ,C2686 ,C2688 ,C2691 ,C2709 ,C2710 ,\nC2712 ,C2714 ,C2717 ,C2766 ,C2768 ,C2770 ,\nC2773 ,C2789 ,C2791 ,C2794 ,C2820 ,C2823 ,\nC2849 ,C4198 ,C4199 ,C4202 ,C4203 ,C4204 ,\nC4436 ,C4439 ,C4440 ,C4441 ,C4648 ,C4649 ,\nC4650 ,C5238 ,C5239 ,C5399 ,"];38[shape=box, label="id:38 level: 3\n20: V20 V40 V140 V141 V142 \nV143 V144 V145 V149 V150 V152 \nV154 V157 V180 V220 V240 V260 \nV280 V300 V320 \n100: C447( V20 V40 ) C452( V20 V140 ) C454( V20 V180 ) C456( V20 V220 ) C457( V20 V240 ) \nC458( V20 V260 ) C459( V20 V280 ) C460( V20 V300 ) C461( V20 V320 ) C846( V40 V140 ) C848( V40 V180 ) \nC850( V40 V220 ) C851( V40 V240 ) C852( V40 V260 ) C853( V40 V280 ) C854( V40 V300 ) C855( V40 V320 ) \nC2575( V140 V141 ) C2576( V140 V142 ) C2577( V140 V143 ) C2578( V140 V144 ) C2579( V140 V145 ) C2580( V140 V149 ) \nC2581( V140 V150 ) C2582( V140 V152 ) C2583( V140 V154 ) C2584( V140 V157 ) C2585( V140 V180 ) C2586( V140 V220 ) \nC2587( V140 V240 ) C2588( V140 V260 ) C2589( V140 V280 ) C2590( V140 V300 ) C2591( V140 V320 ) C2592( V141 V142 ) \nC2593( V141 V143 ) C2594( V141 V144 ) C2595( V141 V145 ) C2599( V141 V149 ) C2600( V141 V150 ) C2602( V141 V152 ) \nC2604( V141 V154 ) C2607( V141 V157 ) C2622( V142 V143 ) C2623( V142 V144 ) C2624( V142 V145 ) C2628( V142 V149 ) \nC2629( V142 V150 ) C2631( V142 V152 ) C2633( V142 V154 ) C2636( V142 V157 ) C2651( V143 V144 ) C2652( V143 V145 ) \nC2656( V143 V149 ) C2657( V143 V150 ) C2659( V143 V152 ) C2661( V143 V154 ) C2664( V143 V157 ) C2679( V144 V145 ) \nC2683( V144 V149 ) C2684( V144 V150 ) C2686( V144 V152 ) C2688( V144 V154 ) C2691( V144 V157 ) C2709( V145 V149 ) \nC2710( V145 V150 ) C2712( V145 V152 ) C2714( V145 V154 ) C2717( V145 V157 ) C2766( V149 V150 ) C2768( V149 V152 ) \nC2770( V149 V154 ) C2773( V149 V157 ) C2789( V150 V152 ) C2791( V150 V154 ) C2794( V150 V157 ) C2820( V152 V154 ) \nC2823( V152 V157 ) C2849( V154 V157 ) C3217( V180 V220 ) C3218( V180 V240 ) C3219( V180 V260 ) C3220( V180 V280 ) \nC3221( V180 V300 ) C3222( V180 V320 ) C3766( V220 V240 ) C3767( V220 V260 ) C3768( V220 V280 ) C3769( V220 V300 ) \nC3770( V220 V320 ) C4014( V240 V260 ) C4015( V240 V280 ) C4016( V240 V300 ) C4017( V240 V320 ) C4249( V260 V280 ) \nC4250( V260 V300 ) C4251( V260 V320 ) C4484( V280 V300 ) C4485( V280 V320 ) C4693( V300 V320 ) "];12-&gt;38[label="19: V20 V40 V141 V142 V143 \nV144 V145 V149 V150 V152 V154 \nV157 V180 V220 V240 V260 V280 \nV300 V320 \n81: C447 ,C454 ,C456 ,C457 ,C458 ,\nC459 ,C460 ,C461 ,C848 ,C850 ,C851 ,\nC852 ,C853 ,C854 ,C855 ,C2592 ,C2593 ,\nC2594 ,C2595 ,C2599 ,C2600 ,C2602 ,C2604 ,\nC2607 ,C2622 ,C2623 ,C2624 ,C2628 ,C2629 ,\nC2631 ,C2633 ,C2636 ,C2651 ,C2652 ,C2656 ,\nC2657 ,C2659 ,C2661 ,C2664 ,C2679 ,C2683 ,\nC2684 ,C2686 ,C2688 ,C2691 ,C2709 ,C2710 ,\nC2712 ,C2714 ,C2717 ,C2766 ,C2768 ,C2770 ,\nC2773 ,C2789 ,C2791 ,C2794 ,C2820 ,C2823 ,\nC2849 ,C3217 ,C3218 ,C3219 ,C3220 ,C3221 ,\nC3222 ,C3766 ,C3767 ,C3768 ,C3769 ,C3770 ,\nC4014 ,C4015 ,C4016 ,C4017 ,C4249 ,C4250 ,\nC4251 ,C4484 ,C4485 ,C4693 ,"];39[shape=box, label="id:39 level: 3\n21: V73 V113 V133 V141 V142 \nV143 V144 V145 V149 V150 V152 \nV153 V154 V157 V193 V233 V253 \nV273 V293 V353 V393 \n110: C1479( V73 V113 ) C1480( V73 V133 ) C1481( V73 V153 ) C1483( V73 V193 ) C1485( V73 V233 ) \nC1486( V73 V253 ) C1487( V73 V273 ) C1488( V73 V293 ) C1491( V73 V353 ) C1493( V73 V393 ) C2168( V113 V133 ) \nC2169( V113 V153 ) C2171( V113 V193 ) C2173( V113 V233 ) C2174( V113 V253 ) C2175( V113 V273 ) C2176( V113 V293 ) \nC2179( V113 V353 ) C2181( V113 V393 ) C2504( V133 V153 ) C2506( V133 V193 ) C2508( V133 V233 ) C2509( V133 V253 ) \nC2510( V133 V273 ) C2511( V133 V293 ) C2514( V133 V353 ) C2516( V133 V393 ) C2592( V141 V142 ) C2593( V141 V143 ) \nC2594( V141 V144 ) C2595( V141 V145 ) C2599( V141 V149 ) C2600( V141 V150 ) C2602( V141 V152 ) C2603( V141 V153 ) \nC2604( V141 V154 ) C2607( V141 V157 ) C2622( V142 V143 ) C2623( V142 V144 ) C2624( V142 V145 ) C2628( V142 V149 ) \nC2629( V142 V150 ) C2631( V142 V152 ) C2632( V142 V153 ) C2633( V142 V154 ) C2636( V142 V157 ) C2651( V143 V144 ) \nC2652( V143 V145 ) C2656( V143 V149 ) C2657( V143 V150 ) C2659( V143 V152 ) C2660( V143 V153 ) C2661( V143 V154 ) \nC2664( V143 V157 ) C2679( V144 V145 ) C2683( V144 V149 ) C2684( V144 V150 ) C2686( V144 V152 ) C2687( V144 V153 ) \nC2688( V144 V154 ) C2691( V144 V157 ) C2709( V145 V149 ) C2710( V145 V150 ) C2712( V145 V152 ) C2713( V145 V153 ) \nC2714( V145 V154 ) C2717( V145 V157 ) C2766( V149 V150 ) C2768( V149 V152 ) C2769( V149 V153 ) C2770( V149 V154 ) \nC2773( V149 V157 ) C2789( V150 V152 ) C2790( V150 V153 ) C2791( V150 V154 ) C2794( V150 V157 ) C2819( V152 V153 ) \nC2820( V152 V154 ) C2823( V152 V157 ) C2838( V153 V154 ) C2839( V153 V157 ) C2840( V153 V193 ) C2841( V153 V233 ) \nC2842( V153 V253 ) C2843( V153 V273 ) C2844( V153 V293 ) C2845( V153 V353 ) C2846( V153 V393 ) C2849( V154 V157 ) \nC3409( V193 V233 ) C3410( V193 V253 ) C3411( V193 V273 ) C3412( V193 V293 ) C3415( V193 V353 ) C3417( V193 V393 ) \nC3964( V233 V253 ) C3965( V233 V273 ) C3966( V233 V293 ) C3969( V233 V353 ) C3971( V233 V393 ) C4175( V253 V273 ) \nC4176( V253 V293 ) C4179( V253 V353 ) C4181( V253 V393 ) C4415( V273 V293 ) C4418( V273 V353 ) C4420( V273 V393 ) \nC4633( V293 V353 ) C4635( V293 V393 ) C5231( V353 V393 ) "];12-&gt;39[label="20: V73 V113 V133 V141 V142 \nV143 V144 V145 V149 V150 V152 \nV154 V157 V193 V233 V253 V273 \nV293 V353 V393 \n90: C1479 ,C1480 ,C1483 ,C1485 ,C1486 ,\nC1487 ,C1488 ,C1491 ,C1493 ,C2168 ,C2171 ,\nC2173 ,C2174 ,C2175 ,C2176 ,C2179 ,C2181 ,\nC2506 ,C2508 ,C2509 ,C2510 ,C2511 ,C2514 ,\nC2516 ,C2592 ,C2593 ,C2594 ,C2595 ,C2599 ,\nC2600 ,C2602 ,C2604 ,C2607 ,C2622 ,C2623 ,\nC2624 ,C2628 ,C2629 ,C2631 ,C2633 ,C2636 ,\nC2651 ,C2652 ,C2656 ,C2657 ,C2659 ,C2661 ,\nC2664 ,C2679 ,C2683 ,C2684 ,C2686 ,C2688 ,\nC2691 ,C2709 ,C2710 ,C2712 ,C2714 ,C2717 ,\nC2766 ,C2768 ,C2770 ,C2773 ,C2789 ,C2791 ,\nC2794 ,C2820 ,C2823 ,C2849 ,C3409 ,C3410 ,\nC3411 ,C3412 ,C3415 ,C3417 ,C3964 ,C3965 ,\nC3966 ,C3969 ,C3971 ,C4175 ,C4176 ,C4179 ,\nC4181 ,C4415 ,C4418 ,C4420 ,C4633 ,C4635 ,\nC5231 ,"];40[shape=box, label="id:40 level: 3\n167: V1 V2 V4 V7 V8 \nV12 V15 V16 V18 V20 V23 \nV24 V26 V29 V35 V36 V38 \nV39 V40 V50 V51 V54 V57 \nV59 V62 V65 V67 V68 V69 \nV70 V73 V74 V79 V82 V90 \nV92 V94 V95 V97 V99 V103 \nV105 V106 V109 V113 V117 V123 \nV125 V128 V130 V131 V132 V133 \nV138 V139 V142 V143 V145 V149 \nV150 V152 V154 V157 V163 V164 \nV165 V166 V169 V170 V171 V172 \nV176 V180 V181 V184 V187 V188 \nV193 V196 V197 V198 V204 V205 \nV206 V210 V211 V212 V214 V216 \nV218 V220 V221 V223 V224 V226 \nV227 V228 V231 V233 V240 V242 \nV252 V253 V254 V255 V257 V260 \nV262 V266 V273 V274 V275 V277 \nV280 V283 V289 V293 V295 V297 \nV299 V300 V301 V305 V307 V309 \nV310 V311 V314 V318 V319 V320 \nV321 V322 V325 V326 V327 V329 \nV331 V334 V338 V342 V343 V345 \nV346 V347 V348 V350 V353 V355 \nV359 V362 V363 V364 V366 V368 \nV369 V371 V372 V375 V379 V383 \nV385 V391 V392 V393 V395 V397 \n1266: C19( V1 V2 ) C21( V1 V4 ) C24( V1 V7 ) C25( V1 V8 ) C29( V1 V12 ) \nC32( V1 V15 ) C33( V1 V16 ) C35( V1 V18 ) C45( V1 V181 ) C47( V1 V221 ) C51( V1 V301 ) \nC52( V1 V321 ) C57( V2 V4 ) C60( V2 V7 ) C61( V2 V8 ) C65( V2 V12 ) C68( V2 V15 ) \nC69( V2 V16 ) C71( V2 V18 ) C75( V2 V62 ) C76( V2 V82 ) C79( V2 V142 ) C84( V2 V242 ) \nC85( V2 V262 ) C88( V2 V322 ) C89( V2 V342 ) C90( V2 V362 ) C112( V4 V7 ) C113( V4 V8 ) \nC117( V4 V12 ) C120( V4 V15 ) C121( V4 V16 ) C123( V4 V18 ) C125( V4 V24 ) C132( V4 V164 ) \nC133( V4 V184 ) C134( V4 V204 ) C135( V4 V224 ) C142( V4 V364 ) C177( V7 V8 ) C181( V7 V12 ) \nC184( V7 V15 ) C185( V7 V16 ) C187( V7 V18 ) C191( V7 V67 ) C197( V7 V187 ) C199( V7 V227 ) \nC203( V7 V307 ) C204( V7 V327 ) C205( V7 V347 ) C211( V8 V12 ) C214( V8 V15 ) C215( V8 V16 ) \nC217( V8 V18 ) C221( V8 V68 ) C224( V8 V128 ) C227( V8 V188 ) C229( V8 V228 ) C235( V8 V348 ) \nC236( V8 V368 ) C282( V12 V15 ) C283( V12 V16 ) C285( V12 V18 ) C290( V12 V92 ) C292( V12 V132 ) \nC293( V12 V152 ) C294( V12 V172 ) C296( V12 V212 ) C298( V12 V252 ) C304( V12 V372</w:t>
      </w:r>
    </w:p>
    <w:p>
      <w:pPr>
        <w:pStyle w:val="PreformattedText"/>
        <w:bidi w:val="0"/>
        <w:spacing w:before="0" w:after="0"/>
        <w:jc w:val="left"/>
        <w:rPr/>
      </w:pPr>
      <w:r>
        <w:rPr/>
        <w:t xml:space="preserve"> </w:t>
      </w:r>
      <w:r>
        <w:rPr/>
        <w:t>) C305( V12 V392 ) \nC333( V15 V16 ) C335( V15 V18 ) C337( V15 V35 ) C340( V15 V95 ) C348( V15 V255 ) C349( V15 V275 ) \nC350( V15 V295 ) C353( V15 V355 ) C354( V15 V375 ) C355( V15 V395 ) C357( V16 V18 ) C359( V16 V36 ) \nC366( V16 V176 ) C367( V16 V196 ) C368( V16 V216 ) C400( V18 V38 ) C405( V18 V138 ) C408( V18 V198 ) \nC409( V18 V218 ) C414( V18 V318 ) C415( V18 V338 ) C430( V20 V23 ) C431( V20 V24 ) C433( V20 V26 ) \nC436( V20 V29 ) C442( V20 V35 ) C443( V20 V36 ) C445( V20 V38 ) C446( V20 V39 ) C447( V20 V40 ) \nC454( V20 V180 ) C456( V20 V220 ) C457( V20 V240 ) C458( V20 V260 ) C459( V20 V280 ) C460( V20 V300 ) \nC461( V20 V320 ) C497( V23 V24 ) C499( V23 V26 ) C502( V23 V29 ) C508( V23 V35 ) C509( V23 V36 ) \nC511( V23 V38 ) C512( V23 V39 ) C516( V23 V103 ) C517( V23 V123 ) C518( V23 V143 ) C519( V23 V163 ) \nC522( V23 V223 ) C525( V23 V283 ) C528( V23 V343 ) C529( V23 V363 ) C530( V23 V383 ) C532( V24 V26 ) \nC535( V24 V29 ) C541( V24 V35 ) C542( V24 V36 ) C544( V24 V38 ) C545( V24 V39 ) C552( V24 V164 ) \nC553( V24 V184 ) C554( V24 V204 ) C555( V24 V224 ) C562( V24 V364 ) C582( V26 V29 ) C588( V26 V35 ) \nC589( V26 V36 ) C591( V26 V38 ) C592( V26 V39 ) C596( V26 V106 ) C599( V26 V166 ) C601( V26 V206 ) \nC602( V26 V226 ) C604( V26 V266 ) C607( V26 V326 ) C608( V26 V346 ) C609( V26 V366 ) C644( V29 V35 ) \nC645( V29 V36 ) C647( V29 V38 ) C648( V29 V39 ) C650( V29 V69 ) C652( V29 V109 ) C654( V29 V149 ) \nC655( V29 V169 ) C661( V29 V289 ) C662( V29 V309 ) C663( V29 V329 ) C665( V29 V369 ) C732( V35 V36 ) \nC734( V35 V38 ) C735( V35 V39 ) C738( V35 V95 ) C746( V35 V255 ) C747( V35 V275 ) C748( V35 V295 ) \nC751( V35 V355 ) C752( V35 V375 ) C753( V35 V395 ) C755( V36 V38 ) C756( V36 V39 ) C763( V36 V176 ) \nC764( V36 V196 ) C765( V36 V216 ) C786( V38 V39 ) C791( V38 V138 ) C794( V38 V198 ) C795( V38 V218 ) \nC800( V38 V318 ) C801( V38 V338 ) C805( V39 V59 ) C806( V39 V79 ) C807( V39 V99 ) C809( V39 V139 ) \nC817( V39 V299 ) C818( V39 V319 ) C820( V39 V359 ) C821( V39 V379 ) C832( V40 V50 ) C833( V40 V51 ) \nC836( V40 V54 ) C839( V40 V57 ) C841( V40 V59 ) C848( V40 V180 ) C850( V40 V220 ) C851( V40 V240 ) \nC852( V40 V260 ) C853( V40 V280 ) C854( V40 V300 ) C855( V40 V320 ) C1028( V50 V51 ) C1031( V50 V54 ) \nC1034( V50 V57 ) C1036( V50 V59 ) C1037( V50 V70 ) C1038( V50 V90 ) C1040( V50 V130 ) C1041( V50 V150 ) \nC1042( V50 V170 ) C1044( V50 V210 ) C1049( V50 V310 ) C1051( V50 V350 ) C1056( V51 V54 ) C1059( V51 V57 ) \nC1061( V51 V59 ) C1065( V51 V131 ) C1067( V51 V171 ) C1069( V51 V211 ) C1070( V51 V231 ) C1074( V51 V311 ) \nC1075( V51 V331 ) C1077( V51 V371 ) C1078( V51 V391 ) C1107( V54 V57 ) C1109( V54 V59 ) C1110( V54 V74 ) \nC1111( V54 V94 ) C1114( V54 V154 ) C1117( V54 V214 ) C1119( V54 V254 ) C1120( V54 V274 ) C1122( V54 V314 ) \nC1123( V54 V334 ) C1148( V57 V59 ) C1150( V57 V97 ) C1151( V57 V117 ) C1153( V57 V157 ) C1155( V57 V197 ) \nC1158( V57 V257 ) C1159( V57 V277 ) C1160( V57 V297 ) C1165( V57 V397 ) C1184( V59 V79 ) C1185( V59 V99 ) \nC1187( V59 V139 ) C1195( V59 V299 ) C1196( V59 V319 ) C1198( V59 V359 ) C1199( V59 V379 ) C1236( V62 V65 ) \nC1238( V62 V67 ) C1239( V62 V68 ) C1240( V62 V69 ) C1241( V62 V70 ) C1244( V62 V73 ) C1245( V62 V74 ) \nC1250( V62 V79 ) C1251( V62 V82 ) C1254( V62 V142 ) C1259( V62 V242 ) C1260( V62 V262 ) C1263( V62 V322 ) \nC1264( V62 V342 ) C1265( V62 V362 ) C1300( V65 V67 ) C1301( V65 V68 ) C1302( V65 V69 ) C1303( V65 V70 ) \nC1306( V65 V73 ) C1307( V65 V74 ) C1312( V65 V79 ) C1314( V65 V105 ) C1315( V65 V125 ) C1316( V65 V145 ) \nC1317( V65 V165 ) C1319( V65 V205 ) C1324( V65 V305 ) C1325( V65 V325 ) C1326( V65 V345 ) C1328( V65 V385 ) \nC1344( V67 V68 ) C1345( V67 V69 ) C1346( V67 V70 ) C1349( V67 V73 ) C1350( V67 V74 ) C1355( V67 V79 ) \nC1361( V67 V187 ) C1363( V67 V227 ) C1367( V67 V307 ) C1368( V67 V327 ) C1369( V67 V347 ) C1372( V68 V69 ) \nC1373( V68 V70 ) C1376( V68 V73 ) C1377( V68 V74 ) C1382( V68 V79 ) C1385( V68 V128 ) C1388( V68 V188 ) \nC1390( V68 V228 ) C1396( V68 V348 ) C1397( V68 V368 ) C1399( V69 V70 ) C1402( V69 V73 ) C1403( V69 V74 ) \nC1408( V69 V79 ) C1410( V69 V109 ) C1412( V69 V149 ) C1413( V69 V169 ) C1419( V69 V289 ) C1420( V69 V309 ) \nC1421( V69 V329 ) C1423( V69 V369 ) C1427( V70 V73 ) C1428( V70 V74 ) C1433( V70 V79 ) C1434( V70 V90 ) \nC1436( V70 V130 ) C1437( V70 V150 ) C1438( V70 V170 ) C1440( V70 V210 ) C1445( V70 V310 ) C1447( V70 V350 ) \nC1472( V73 V74 ) C1477( V73 V79 ) C1479( V73 V113 ) C1480( V73 V133 ) C1483( V73 V193 ) C1485( V73 V233 ) \nC1486( V73 V253 ) C1487( V73 V273 ) C1488( V73 V293 ) C1491( V73 V353 ) C1493( V73 V393 ) C1498( V74 V79 ) \nC1499( V74 V94 ) C1502( V74 V154 ) C1505( V74 V214 ) C1507( V74 V254 ) C1508( V74 V274 ) C1510( V74 V314 ) \nC1511( V74 V334 ) C1548( V79 V99 ) C1550( V79 V139 ) C1558( V79 V299 ) C1559( V79 V319 ) C1561( V79 V359 ) \nC1562( V79 V379 ) C1604( V82 V90 ) C1606( V82 V92 ) C1608( V82 V94 ) C1609( V82 V95 ) C1611( V82 V97 ) \nC1613( V82 V99 ) C1616( V82 V142 ) C1621( V82 V242 ) C1622( V82 V262 ) C1625( V82 V322 ) C1626( V82 V342 ) \nC1627( V82 V362 ) C1750( V90 V92 ) C1752( V90 V94 ) C1753( V90 V95 ) C1755( V90 V97 ) C1757( V90 V99 ) \nC1759( V90 V130 ) C1760( V90 V150 ) C1761( V90 V170 ) C1763( V90 V210 ) C1768( V90 V310 ) C1770( V90 V350 ) \nC1788( V92 V94 ) C1789( V92 V95 ) C1791( V92 V97 ) C1793( V92 V99 ) C1795( V92 V132 ) C1796( V92 V152 ) \nC1797( V92 V172 ) C1799( V92 V212 ) C1801( V92 V252 ) C1807( V92 V372 ) C1808( V92 V392 ) C1823( V94 V95 ) \nC1825( V94 V97 ) C1827( V94 V99 ) C1830( V94 V154 ) C1833( V94 V214 ) C1835( V94 V254 ) C1836( V94 V274 ) \nC1838( V94 V314 ) C1839( V94 V334 ) C1844( V95 V97 ) C1846( V95 V99 ) C1854( V95 V255 ) C1855( V95 V275 ) \nC1856( V95 V295 ) C1859( V95 V355 ) C1860( V95 V375 ) C1861( V95 V395 ) C1881( V97 V99 ) C1882( V97 V117 ) \nC1884( V97 V157 ) C1886( V97 V197 ) C1889( V97 V257 ) C1890( V97 V277 ) C1891( V97 V297 ) C1896( V97 V397 ) \nC1906( V99 V139 ) C1914( V99 V299 ) C1915( V99 V319 ) C1917( V99 V359 ) C1918( V99 V379 ) C1969( V103 V105 ) \nC1970( V103 V106 ) C1973( V103 V109 ) C1977( V103 V113 ) C1981( V103 V117 ) C1984( V103 V123 ) C1985( V103 V143 ) \nC1986( V103 V163 ) C1989( V103 V223 ) C1992( V103 V283 ) C1995( V103 V343 ) C1996( V103 V363 ) C1997( V103 V383 ) \nC2012( V105 V106 ) C2015( V105 V109 ) C2019( V105 V113 ) C2023( V105 V117 ) C2026( V105 V125 ) C2027( V105 V145 ) \nC2028( V105 V165 ) C2030( V105 V205 ) C2035( V105 V305 ) C2036( V105 V325 ) C2037( V105 V345 ) C2039( V105 V385 ) \nC2042( V106 V109 ) C2046( V106 V113 ) C2050( V106 V117 ) C2055( V106 V166 ) C2057( V106 V206 ) C2058( V106 V226 ) \nC2060( V106 V266 ) C2063( V106 V326 ) C2064( V106 V346 ) C2065( V106 V366 ) C2108( V109 V113 ) C2112( V109 V117 ) \nC2116( V109 V149 ) C2117( V109 V169 ) C2123( V109 V289 ) C2124( V109 V309 ) C2125( V109 V329 ) C2127( V109 V369 ) \nC2165( V113 V117 ) C2168( V113 V133 ) C2171( V113 V193 ) C2173( V113 V233 ) C2174( V113 V253 ) C2175( V113 V273 ) \nC2176( V113 V293 ) C2179( V113 V353 ) C2181( V113 V393 ) C2220( V117 V157 ) C2222( V117 V197 ) C2225( V117 V257 ) \nC2226( V117 V277 ) C2227( V117 V297 ) C2232( V117 V397 ) C2302( V123 V125 ) C2305( V123 V128 ) C2307( V123 V130 ) \nC2308( V123 V131 ) C2309( V123 V132 ) C2310( V123 V133 ) C2315( V123 V138 ) C2316( V123 V139 ) C2317( V123 V143 ) \nC2318( V123 V163 ) C2321( V123 V223 ) C2324( V123 V283 ) C2327( V123 V343 ) C2328( V123 V363 ) C2329( V123 V383 ) \nC2346( V125 V128 ) C2348( V125 V130 ) C2349( V125 V131 ) C2350( V125 V132 ) C2351( V125 V133 ) C2356( V125 V138 ) \nC2357( V125 V139 ) C2358( V125 V145 ) C2359( V125 V165 ) C2361( V125 V205 ) C2366( V125 V305 ) C2367( V125 V325 ) \nC2368( V125 V345 ) C2370( V125 V385 ) C2400( V128 V130 ) C2401( V128 V131 ) C2402( V128 V132 ) C2403( V128 V133 ) \nC2408( V128 V138 ) C2409( V128 V139 ) C2412( V128 V188 ) C2414( V128 V228 ) C2420( V128 V348 ) C2421( V128 V368 ) \nC2435( V130 V131 ) C2436( V130 V132 ) C2437( V130 V133 ) C2442( V130 V138 ) C2443( V130 V139 ) C2444( V130 V150 ) \nC2445( V130 V170 ) C2447( V130 V210 ) C2452( V130 V310 ) C2454( V130 V350 ) C2457( V131 V132 ) C2458( V131 V133 ) \nC2463( V131 V138 ) C2464( V131 V139 ) C2466( V131 V171 ) C2468( V131 V211 ) C2469( V131 V231 ) C2473( V131 V311 ) \nC2474( V131 V331 ) C2476( V131 V371 ) C2477( V131 V391 ) C2478( V132 V133 ) C2483( V132 V138 ) C2484( V132 V139 ) \nC2485( V132 V152 ) C2486( V132 V172 ) C2488( V132 V212 ) C2490( V132 V252 ) C2496( V132 V372 ) C2497( V132 V392 ) \nC2502( V133 V138 ) C2503( V133 V139 ) C2506( V133 V193 ) C2508( V133 V233 ) C2509( V133 V253 ) C2510( V133 V273 ) \nC2511( V133 V293 ) C2514( V133 V353 ) C2516( V133 V393 ) C2548( V138 V139 ) C2551( V138 V198 ) C2552( V138 V218 ) \nC2557( V138 V318 ) C2558( V138 V338 ) C2569( V139 V299 ) C2570( V139 V319 ) C2572( V139 V359 ) C2573( V139 V379 ) \nC2622( V142 V143 ) C2624( V142 V145 ) C2628( V142 V149 ) C2629( V142 V150 ) C2631( V142 V152 ) C2633( V142 V154 ) \nC2636( V142 V157 ) C2643( V142 V242 ) C2644( V142 V262 ) C2647( V142 V322 ) C2648( V142 V342 ) C2649( V142 V362 ) \nC2652( V143 V145 ) C2656( V143 V149 ) C2657( V143 V150 ) C2659( V143 V152 ) C2661( V143 V154 ) C2664( V143 V157 ) \nC2667( V143 V163 ) C2670( V143 V223 ) C2673( V143 V283 ) C2676( V143 V343 ) C2677( V143 V363 ) C2678( V143 V383 ) \nC2709( V145 V149 ) C2710( V145 V150 ) C2712( V145 V152 ) C2714( V145 V154 ) C2717( V145 V157 ) C2720( V145 V165 ) \nC2722( V145 V205 ) C2727( V145 V305 ) C2728( V145 V325 ) C2729( V145 V345 ) C2731( V145 V385 ) C2766( V149 V150 ) \nC2768( V149 V152 ) C2770( V149 V154 ) C2773( V149 V157 ) C2776( V149 V169 ) C2782( V149 V289 ) C2783( V149 V309 ) \nC2784( V149 V329 ) C2786( V149 V369 ) C2789( V150 V152 ) C2791( V150 V154 ) C2794( V150 V157 ) C2797( V150 V170 ) \nC2799( V150 V210 ) C2804( V150 V310 ) C2806( V150 V350 ) C2820( V152 V154 ) C2823( V152 V157 ) C2826( V152 V172 ) \nC2828( V152 V212 ) C2830( V152 V252 ) C2836(</w:t>
      </w:r>
    </w:p>
    <w:p>
      <w:pPr>
        <w:pStyle w:val="PreformattedText"/>
        <w:bidi w:val="0"/>
        <w:spacing w:before="0" w:after="0"/>
        <w:jc w:val="left"/>
        <w:rPr/>
      </w:pPr>
      <w:r>
        <w:rPr/>
        <w:t xml:space="preserve"> </w:t>
      </w:r>
      <w:r>
        <w:rPr/>
        <w:t>V152 V372 ) C2837( V152 V392 ) C2849( V154 V157 ) C2854( V154 V214 ) \nC2856( V154 V254 ) C2857( V154 V274 ) C2859( V154 V314 ) C2860( V154 V334 ) C2880( V157 V197 ) C2883( V157 V257 ) \nC2884( V157 V277 ) C2885( V157 V297 ) C2890( V157 V397 ) C2946( V163 V164 ) C2947( V163 V165 ) C2948( V163 V166 ) \nC2951( V163 V169 ) C2952( V163 V170 ) C2953( V163 V171 ) C2954( V163 V172 ) C2958( V163 V176 ) C2964( V163 V223 ) \nC2967( V163 V283 ) C2970( V163 V343 ) C2971( V163 V363 ) C2972( V163 V383 ) C2973( V164 V165 ) C2974( V164 V166 ) \nC2977( V164 V169 ) C2978( V164 V170 ) C2979( V164 V171 ) C2980( V164 V172 ) C2984( V164 V176 ) C2988( V164 V184 ) \nC2989( V164 V204 ) C2990( V164 V224 ) C2997( V164 V364 ) C2999( V165 V166 ) C3002( V165 V169 ) C3003( V165 V170 ) \nC3004( V165 V171 ) C3005( V165 V172 ) C3009( V165 V176 ) C3014( V165 V205 ) C3019( V165 V305 ) C3020( V165 V325 ) \nC3021( V165 V345 ) C3023( V165 V385 ) C3026( V166 V169 ) C3027( V166 V170 ) C3028( V166 V171 ) C3029( V166 V172 ) \nC3033( V166 V176 ) C3038( V166 V206 ) C3039( V166 V226 ) C3041( V166 V266 ) C3044( V166 V326 ) C3045( V166 V346 ) \nC3046( V166 V366 ) C3070( V169 V170 ) C3071( V169 V171 ) C3072( V169 V172 ) C3076( V169 V176 ) C3085( V169 V289 ) \nC3086( V169 V309 ) C3087( V169 V329 ) C3089( V169 V369 ) C3091( V170 V171 ) C3092( V170 V172 ) C3096( V170 V176 ) \nC3101( V170 V210 ) C3106( V170 V310 ) C3108( V170 V350 ) C3111( V171 V172 ) C3115( V171 V176 ) C3120( V171 V211 ) \nC3121( V171 V231 ) C3125( V171 V311 ) C3126( V171 V331 ) C3128( V171 V371 ) C3129( V171 V391 ) C3133( V172 V176 ) \nC3138( V172 V212 ) C3140( V172 V252 ) C3146( V172 V372 ) C3147( V172 V392 ) C3172( V176 V196 ) C3173( V176 V216 ) \nC3197( V180 V181 ) C3200( V180 V184 ) C3203( V180 V187 ) C3204( V180 V188 ) C3209( V180 V193 ) C3212( V180 V196 ) \nC3213( V180 V197 ) C3214( V180 V198 ) C3217( V180 V220 ) C3218( V180 V240 ) C3219( V180 V260 ) C3220( V180 V280 ) \nC3221( V180 V300 ) C3222( V180 V320 ) C3228( V181 V184 ) C3231( V181 V187 ) C3232( V181 V188 ) C3237( V181 V193 ) \nC3240( V181 V196 ) C3241( V181 V197 ) C3242( V181 V198 ) C3245( V181 V221 ) C3249( V181 V301 ) C3250( V181 V321 ) \nC3280( V184 V187 ) C3281( V184 V188 ) C3286( V184 V193 ) C3289( V184 V196 ) C3290( V184 V197 ) C3291( V184 V198 ) \nC3293( V184 V204 ) C3294( V184 V224 ) C3301( V184 V364 ) C3326( V187 V188 ) C3331( V187 V193 ) C3334( V187 V196 ) \nC3335( V187 V197 ) C3336( V187 V198 ) C3339( V187 V227 ) C3343( V187 V307 ) C3344( V187 V327 ) C3345( V187 V347 ) \nC3352( V188 V193 ) C3355( V188 V196 ) C3356( V188 V197 ) C3357( V188 V198 ) C3360( V188 V228 ) C3366( V188 V348 ) \nC3367( V188 V368 ) C3404( V193 V196 ) C3405( V193 V197 ) C3406( V193 V198 ) C3409( V193 V233 ) C3410( V193 V253 ) \nC3411( V193 V273 ) C3412( V193 V293 ) C3415( V193 V353 ) C3417( V193 V393 ) C3435( V196 V197 ) C3436( V196 V198 ) \nC3438( V196 V216 ) C3448( V197 V198 ) C3452( V197 V257 ) C3453( V197 V277 ) C3454( V197 V297 ) C3459( V197 V397 ) \nC3461( V198 V218 ) C3466( V198 V318 ) C3467( V198 V338 ) C3533( V204 V205 ) C3534( V204 V206 ) C3538( V204 V210 ) \nC3539( V204 V211 ) C3540( V204 V212 ) C3542( V204 V214 ) C3544( V204 V216 ) C3546( V204 V218 ) C3548( V204 V224 ) \nC3555( V204 V364 ) C3557( V205 V206 ) C3561( V205 V210 ) C3562( V205 V211 ) C3563( V205 V212 ) C3565( V205 V214 ) \nC3567( V205 V216 ) C3569( V205 V218 ) C3575( V205 V305 ) C3576( V205 V325 ) C3577( V205 V345 ) C3579( V205 V385 ) \nC3583( V206 V210 ) C3584( V206 V211 ) C3585( V206 V212 ) C3587( V206 V214 ) C3589( V206 V216 ) C3591( V206 V218 ) \nC3593( V206 V226 ) C3595( V206 V266 ) C3598( V206 V326 ) C3599( V206 V346 ) C3600( V206 V366 ) C3634( V210 V211 ) \nC3635( V210 V212 ) C3637( V210 V214 ) C3639( V210 V216 ) C3641( V210 V218 ) C3647( V210 V310 ) C3649( V210 V350 ) \nC3652( V211 V212 ) C3654( V211 V214 ) C3656( V211 V216 ) C3658( V211 V218 ) C3660( V211 V231 ) C3664( V211 V311 ) \nC3665( V211 V331 ) C3667( V211 V371 ) C3668( V211 V391 ) C3670( V212 V214 ) C3672( V212 V216 ) C3674( V212 V218 ) \nC3677( V212 V252 ) C3683( V212 V372 ) C3684( V212 V392 ) C3695( V214 V216 ) C3697( V214 V218 ) C3700( V214 V254 ) \nC3701( V214 V274 ) C3703( V214 V314 ) C3704( V214 V334 ) C3717( V216 V218 ) C3738( V218 V318 ) C3739( V218 V338 ) \nC3747( V220 V221 ) C3749( V220 V223 ) C3750( V220 V224 ) C3752( V220 V226 ) C3753( V220 V227 ) C3754( V220 V228 ) \nC3757( V220 V231 ) C3759( V220 V233 ) C3766( V220 V240 ) C3767( V220 V260 ) C3768( V220 V280 ) C3769( V220 V300 ) \nC3770( V220 V320 ) C3775( V221 V223 ) C3776( V221 V224 ) C3778( V221 V226 ) C3779( V221 V227 ) C3780( V221 V228 ) \nC3783( V221 V231 ) C3785( V221 V233 ) C3795( V221 V301 ) C3796( V221 V321 ) C3812( V223 V224 ) C3814( V223 V226 ) \nC3815( V223 V227 ) C3816( V223 V228 ) C3819( V223 V231 ) C3821( V223 V233 ) C3830( V223 V283 ) C3833( V223 V343 ) \nC3834( V223 V363 ) C3835( V223 V383 ) C3837( V224 V226 ) C3838( V224 V227 ) C3839( V224 V228 ) C3842( V224 V231 ) \nC3844( V224 V233 ) C3857( V224 V364 ) C3868( V226 V227 ) C3869( V226 V228 ) C3872( V226 V231 ) C3874( V226 V233 ) \nC3882( V226 V266 ) C3885( V226 V326 ) C3886( V226 V346 ) C3887( V226 V366 ) C3889( V227 V228 ) C3892( V227 V231 ) \nC3894( V227 V233 ) C3904( V227 V307 ) C3905( V227 V327 ) C3906( V227 V347 ) C3911( V228 V231 ) C3913( V228 V233 ) \nC3925( V228 V348 ) C3926( V228 V368 ) C3939( V231 V233 ) C3949( V231 V311 ) C3950( V231 V331 ) C3952( V231 V371 ) \nC3953( V231 V391 ) C3964( V233 V253 ) C3965( V233 V273 ) C3966( V233 V293 ) C3969( V233 V353 ) C3971( V233 V393 ) \nC3996( V240 V242 ) C4006( V240 V252 ) C4007( V240 V253 ) C4008( V240 V254 ) C4009( V240 V255 ) C4011( V240 V257 ) \nC4014( V240 V260 ) C4015( V240 V280 ) C4016( V240 V300 ) C4017( V240 V320 ) C4043( V242 V252 ) C4044( V242 V253 ) \nC4045( V242 V254 ) C4046( V242 V255 ) C4048( V242 V257 ) C4051( V242 V262 ) C4054( V242 V322 ) C4055( V242 V342 ) \nC4056( V242 V362 ) C4155( V252 V253 ) C4156( V252 V254 ) C4157( V252 V255 ) C4159( V252 V257 ) C4167( V252 V372 ) \nC4168( V252 V392 ) C4169( V253 V254 ) C4170( V253 V255 ) C4172( V253 V257 ) C4175( V253 V273 ) C4176( V253 V293 ) \nC4179( V253 V353 ) C4181( V253 V393 ) C4182( V254 V255 ) C4184( V254 V257 ) C4187( V254 V274 ) C4189( V254 V314 ) \nC4190( V254 V334 ) C4195( V255 V257 ) C4198( V255 V275 ) C4199( V255 V295 ) C4202( V255 V355 ) C4203( V255 V375 ) \nC4204( V255 V395 ) C4211( V257 V277 ) C4212( V257 V297 ) C4217( V257 V397 ) C4231( V260 V262 ) C4235( V260 V266 ) \nC4242( V260 V273 ) C4243( V260 V274 ) C4244( V260 V275 ) C4246( V260 V277 ) C4249( V260 V280 ) C4250( V260 V300 ) \nC4251( V260 V320 ) C4282( V262 V266 ) C4289( V262 V273 ) C4290( V262 V274 ) C4291( V262 V275 ) C4293( V262 V277 ) \nC4298( V262 V322 ) C4299( V262 V342 ) C4300( V262 V362 ) C4338( V266 V273 ) C4339( V266 V274 ) C4340( V266 V275 ) \nC4342( V266 V277 ) C4347( V266 V326 ) C4348( V266 V346 ) C4349( V266 V366 ) C4409( V273 V274 ) C4410( V273 V275 ) \nC4412( V273 V277 ) C4415( V273 V293 ) C4418( V273 V353 ) C4420( V273 V393 ) C4421( V274 V275 ) C4423( V274 V277 ) \nC4427( V274 V314 ) C4428( V274 V334 ) C4433( V275 V277 ) C4436( V275 V295 ) C4439( V275 V355 ) C4440( V275 V375 ) \nC4441( V275 V395 ) C4453( V277 V297 ) C4458( V277 V397 ) C4467( V280 V283 ) C4473( V280 V289 ) C4477( V280 V293 ) \nC4479( V280 V295 ) C4481( V280 V297 ) C4483( V280 V299 ) C4484( V280 V300 ) C4485( V280 V320 ) C4527( V283 V289 ) \nC4531( V283 V293 ) C4533( V283 V295 ) C4535( V283 V297 ) C4537( V283 V299 ) C4540( V283 V343 ) C4541( V283 V363 ) \nC4542( V283 V383 ) C4590( V289 V293 ) C4592( V289 V295 ) C4594( V289 V297 ) C4596( V289 V299 ) C4597( V289 V309 ) \nC4598( V289 V329 ) C4600( V289 V369 ) C4626( V293 V295 ) C4628( V293 V297 ) C4630( V293 V299 ) C4633( V293 V353 ) \nC4635( V293 V393 ) C4643( V295 V297 ) C4645( V295 V299 ) C4648( V295 V355 ) C4649( V295 V375 ) C4650( V295 V395 ) \nC4660( V297 V299 ) C4665( V297 V397 ) C4669( V299 V319 ) C4671( V299 V359 ) C4672( V299 V379 ) C4674( V300 V301 ) \nC4678( V300 V305 ) C4680( V300 V307 ) C4682( V300 V309 ) C4683( V300 V310 ) C4684( V300 V311 ) C4687( V300 V314 ) \nC4691( V300 V318 ) C4692( V300 V319 ) C4693( V300 V320 ) C4700( V301 V305 ) C4702( V301 V307 ) C4704( V301 V309 ) \nC4705( V301 V310 ) C4706( V301 V311 ) C4709( V301 V314 ) C4713( V301 V318 ) C4714( V301 V319 ) C4715( V301 V321 ) \nC4751( V305 V307 ) C4753( V305 V309 ) C4754( V305 V310 ) C4755( V305 V311 ) C4758( V305 V314 ) C4762( V305 V318 ) \nC4763( V305 V319 ) C4764( V305 V325 ) C4765( V305 V345 ) C4767( V305 V385 ) C4779( V307 V309 ) C4780( V307 V310 ) \nC4781( V307 V311 ) C4784( V307 V314 ) C4788( V307 V318 ) C4789( V307 V319 ) C4790( V307 V327 ) C4791( V307 V347 ) \nC4803( V309 V310 ) C4804( V309 V311 ) C4807( V309 V314 ) C4811( V309 V318 ) C4812( V309 V319 ) C4813( V309 V329 ) \nC4815( V309 V369 ) C4817( V310 V311 ) C4820( V310 V314 ) C4824( V310 V318 ) C4825( V310 V319 ) C4827( V310 V350 ) \nC4832( V311 V314 ) C4836( V311 V318 ) C4837( V311 V319 ) C4838( V311 V331 ) C4840( V311 V371 ) C4841( V311 V391 ) \nC4855( V314 V318 ) C4856( V314 V319 ) C4857( V314 V334 ) C4871( V318 V319 ) C4872( V318 V338 ) C4877( V319 V359 ) \nC4878( V319 V379 ) C4880( V320 V321 ) C4881( V320 V322 ) C4884( V320 V325 ) C4885( V320 V326 ) C4886( V320 V327 ) \nC4888( V320 V329 ) C4890( V320 V331 ) C4893( V320 V334 ) C4897( V320 V338 ) C4902( V321 V322 ) C4905( V321 V325 ) \nC4906( V321 V326 ) C4907( V321 V327 ) C4909( V321 V329 ) C4911( V321 V331 ) C4914( V321 V334 ) C4918( V321 V338 ) \nC4925( V322 V325 ) C4926( V322 V326 ) C4927( V322 V327 ) C4929( V322 V329 ) C4931( V322 V331 ) C4934( V322 V334 ) \nC4938( V322 V338 ) C4940( V322 V342 ) C4941( V322 V362 ) C4961( V325 V326 ) C4962( V325 V327 ) C4964( V325 V329 ) \nC4966( V325 V331 ) C4969( V325 V334 ) C4973( V325 V338 ) C4975( V325 V345 ) C4977( V325 V385 ) C4978( V326 V327 ) \nC4980( V326 V329 ) C4982( V326 V331 ) C4985( V326 V334 ) C4989( V326 V338 ) C4991( V326</w:t>
      </w:r>
    </w:p>
    <w:p>
      <w:pPr>
        <w:pStyle w:val="PreformattedText"/>
        <w:bidi w:val="0"/>
        <w:spacing w:before="0" w:after="0"/>
        <w:jc w:val="left"/>
        <w:rPr/>
      </w:pPr>
      <w:r>
        <w:rPr/>
        <w:t xml:space="preserve"> </w:t>
      </w:r>
      <w:r>
        <w:rPr/>
        <w:t>V346 ) C4992( V326 V366 ) \nC4995( V327 V329 ) C4997( V327 V331 ) C5000( V327 V334 ) C5004( V327 V338 ) C5006( V327 V347 ) C5017( V329 V331 ) \nC5020( V329 V334 ) C5024( V329 V338 ) C5027( V329 V369 ) C5035( V331 V334 ) C5039( V331 V338 ) C5042( V331 V371 ) \nC5043( V331 V391 ) C5055( V334 V338 ) C5094( V342 V343 ) C5096( V342 V345 ) C5097( V342 V346 ) C5098( V342 V347 ) \nC5099( V342 V348 ) C5101( V342 V350 ) C5104( V342 V353 ) C5106( V342 V355 ) C5110( V342 V359 ) C5111( V342 V362 ) \nC5114( V343 V345 ) C5115( V343 V346 ) C5116( V343 V347 ) C5117( V343 V348 ) C5119( V343 V350 ) C5122( V343 V353 ) \nC5124( V343 V355 ) C5128( V343 V359 ) C5129( V343 V363 ) C5130( V343 V383 ) C5140( V345 V346 ) C5141( V345 V347 ) \nC5142( V345 V348 ) C5144( V345 V350 ) C5147( V345 V353 ) C5149( V345 V355 ) C5153( V345 V359 ) C5155( V345 V385 ) \nC5156( V346 V347 ) C5157( V346 V348 ) C5159( V346 V350 ) C5162( V346 V353 ) C5164( V346 V355 ) C5168( V346 V359 ) \nC5169( V346 V366 ) C5171( V347 V348 ) C5173( V347 V350 ) C5176( V347 V353 ) C5178( V347 V355 ) C5182( V347 V359 ) \nC5186( V348 V350 ) C5189( V348 V353 ) C5191( V348 V355 ) C5195( V348 V359 ) C5196( V348 V368 ) C5205( V350 V353 ) \nC5207( V350 V355 ) C5211( V350 V359 ) C5225( V353 V355 ) C5229( V353 V359 ) C5231( V353 V393 ) C5237( V355 V359 ) \nC5238( V355 V375 ) C5239( V355 V395 ) C5244( V359 V379 ) C5267( V362 V363 ) C5268( V362 V364 ) C5270( V362 V366 ) \nC5272( V362 V368 ) C5273( V362 V369 ) C5275( V362 V371 ) C5276( V362 V372 ) C5279( V362 V375 ) C5283( V362 V379 ) \nC5285( V363 V364 ) C5287( V363 V366 ) C5289( V363 V368 ) C5290( V363 V369 ) C5292( V363 V371 ) C5293( V363 V372 ) \nC5296( V363 V375 ) C5300( V363 V379 ) C5301( V363 V383 ) C5303( V364 V366 ) C5305( V364 V368 ) C5306( V364 V369 ) \nC5308( V364 V371 ) C5309( V364 V372 ) C5312( V364 V375 ) C5316( V364 V379 ) C5327( V366 V368 ) C5328( V366 V369 ) \nC5330( V366 V371 ) C5331( V366 V372 ) C5334( V366 V375 ) C5338( V366 V379 ) C5346( V368 V369 ) C5348( V368 V371 ) \nC5349( V368 V372 ) C5352( V368 V375 ) C5356( V368 V379 ) C5359( V369 V371 ) C5360( V369 V372 ) C5363( V369 V375 ) \nC5367( V369 V379 ) C5373( V371 V372 ) C5376( V371 V375 ) C5380( V371 V379 ) C5381( V371 V391 ) C5384( V372 V375 ) \nC5388( V372 V379 ) C5389( V372 V392 ) C5398( V375 V379 ) C5399( V375 V395 ) C5441( V383 V385 ) C5447( V383 V391 ) \nC5448( V383 V392 ) C5449( V383 V393 ) C5451( V383 V395 ) C5453( V383 V397 ) C5468( V385 V391 ) C5469( V385 V392 ) \nC5470( V385 V393 ) C5472( V385 V395 ) C5474( V385 V397 ) C5510( V391 V392 ) C5511( V391 V393 ) C5513( V391 V395 ) \nC5515( V391 V397 ) C5518( V392 V393 ) C5520( V392 V395 ) C5522( V392 V397 ) C5526( V393 V395 ) C5528( V393 V397 ) \nC5534( V395 V397 ) "];12-&gt;40[label="166: V1 V2 V4 V7 V8 \nV12 V15 V16 V18 V20 V23 \nV24 V26 V29 V35 V36 V38 \nV39 V40 V50 V51 V54 V57 \nV59 V62 V65 V67 V68 V69 \nV70 V73 V74 V79 V82 V90 \nV92 V94 V95 V97 V99 V103 \nV105 V106 V109 V113 V117 V123 \nV125 V128 V130 V131 V132 V133 \nV138 V139 V142 V143 V145 V149 \nV150 V152 V154 V157 V163 V164 \nV165 V166 V169 V170 V171 V172 \nV176 V180 V181 V184 V187 V188 \nV193 V196 V198 V204 V205 V206 \nV210 V211 V212 V214 V216 V218 \nV220 V221 V223 V224 V226 V227 \nV228 V231 V233 V240 V242 V252 \nV253 V254 V255 V257 V260 V262 \nV266 V273 V274 V275 V277 V280 \nV283 V289 V293 V295 V297 V299 \nV300 V301 V305 V307 V309 V310 \nV311 V314 V318 V319 V320 V321 \nV322 V325 V326 V327 V329 V331 \nV334 V338 V342 V343 V345 V346 \nV347 V348 V350 V353 V355 V359 \nV362 V363 V364 V366 V368 V369 \nV371 V372 V375 V379 V383 V385 \nV391 V392 V393 V395 V397 \n1250: C19 ,C21 ,C24 ,C25 ,C29 ,\nC32 ,C33 ,C35 ,C45 ,C47 ,C51 ,\nC52 ,C57 ,C60 ,C61 ,C65 ,C68 ,\nC69 ,C71 ,C75 ,C76 ,C79 ,C84 ,\nC85 ,C88 ,C89 ,C90 ,C112 ,C113 ,\nC117 ,C120 ,C121 ,C123 ,C125 ,C132 ,\nC133 ,C134 ,C135 ,C142 ,C177 ,C181 ,\nC184 ,C185 ,C187 ,C191 ,C197 ,C199 ,\nC203 ,C204 ,C205 ,C211 ,C214 ,C215 ,\nC217 ,C221 ,C224 ,C227 ,C229 ,C235 ,\nC236 ,C282 ,C283 ,C285 ,C290 ,C292 ,\nC293 ,C294 ,C296 ,C298 ,C304 ,C305 ,\nC333 ,C335 ,C337 ,C340 ,C348 ,C349 ,\nC350 ,C353 ,C354 ,C355 ,C357 ,C359 ,\nC366 ,C367 ,C368 ,C400 ,C405 ,C408 ,\nC409 ,C414 ,C415 ,C430 ,C431 ,C433 ,\nC436 ,C442 ,C443 ,C445 ,C446 ,C447 ,\nC454 ,C456 ,C457 ,C458 ,C459 ,C460 ,\nC461 ,C497 ,C499 ,C502 ,C508 ,C509 ,\nC511 ,C512 ,C516 ,C517 ,C518 ,C519 ,\nC522 ,C525 ,C528 ,C529 ,C530 ,C532 ,\nC535 ,C541 ,C542 ,C544 ,C545 ,C552 ,\nC553 ,C554 ,C555 ,C562 ,C582 ,C588 ,\nC589 ,C591 ,C592 ,C596 ,C599 ,C601 ,\nC602 ,C604 ,C607 ,C608 ,C609 ,C644 ,\nC645 ,C647 ,C648 ,C650 ,C652 ,C654 ,\nC655 ,C661 ,C662 ,C663 ,C665 ,C732 ,\nC734 ,C735 ,C738 ,C746 ,C747 ,C748 ,\nC751 ,C752 ,C753 ,C755 ,C756 ,C763 ,\nC764 ,C765 ,C786 ,C791 ,C794 ,C795 ,\nC800 ,C801 ,C805 ,C806 ,C807 ,C809 ,\nC817 ,C818 ,C820 ,C821 ,C832 ,C833 ,\nC836 ,C839 ,C841 ,C848 ,C850 ,C851 ,\nC852 ,C853 ,C854 ,C855 ,C1028 ,C1031 ,\nC1034 ,C1036 ,C1037 ,C1038 ,C1040 ,C1041 ,\nC1042 ,C1044 ,C1049 ,C1051 ,C1056 ,C1059 ,\nC1061 ,C1065 ,C1067 ,C1069 ,C1070 ,C1074 ,\nC1075 ,C1077 ,C1078 ,C1107 ,C1109 ,C1110 ,\nC1111 ,C1114 ,C1117 ,C1119 ,C1120 ,C1122 ,\nC1123 ,C1148 ,C1150 ,C1151 ,C1153 ,C1158 ,\nC1159 ,C1160 ,C1165 ,C1184 ,C1185 ,C1187 ,\nC1195 ,C1196 ,C1198 ,C1199 ,C1236 ,C1238 ,\nC1239 ,C1240 ,C1241 ,C1244 ,C1245 ,C1250 ,\nC1251 ,C1254 ,C1259 ,C1260 ,C1263 ,C1264 ,\nC1265 ,C1300 ,C1301 ,C1302 ,C1303 ,C1306 ,\nC1307 ,C1312 ,C1314 ,C1315 ,C1316 ,C1317 ,\nC1319 ,C1324 ,C1325 ,C1326 ,C1328 ,C1344 ,\nC1345 ,C1346 ,C1349 ,C1350 ,C1355 ,C1361 ,\nC1363 ,C1367 ,C1368 ,C1369 ,C1372 ,C1373 ,\nC1376 ,C1377 ,C1382 ,C1385 ,C1388 ,C1390 ,\nC1396 ,C1397 ,C1399 ,C1402 ,C1403 ,C1408 ,\nC1410 ,C1412 ,C1413 ,C1419 ,C1420 ,C1421 ,\nC1423 ,C1427 ,C1428 ,C1433 ,C1434 ,C1436 ,\nC1437 ,C1438 ,C1440 ,C1445 ,C1447 ,C1472 ,\nC1477 ,C1479 ,C1480 ,C1483 ,C1485 ,C1486 ,\nC1487 ,C1488 ,C1491 ,C1493 ,C1498 ,C1499 ,\nC1502 ,C1505 ,C1507 ,C1508 ,C1510 ,C1511 ,\nC1548 ,C1550 ,C1558 ,C1559 ,C1561 ,C1562 ,\nC1604 ,C1606 ,C1608 ,C1609 ,C1611 ,C1613 ,\nC1616 ,C1621 ,C1622 ,C1625 ,C1626 ,C1627 ,\nC1750 ,C1752 ,C1753 ,C1755 ,C1757 ,C1759 ,\nC1760 ,C1761 ,C1763 ,C1768 ,C1770 ,C1788 ,\nC1789 ,C1791 ,C1793 ,C1795 ,C1796 ,C1797 ,\nC1799 ,C1801 ,C1807 ,C1808 ,C1823 ,C1825 ,\nC1827 ,C1830 ,C1833 ,C1835 ,C1836 ,C1838 ,\nC1839 ,C1844 ,C1846 ,C1854 ,C1855 ,C1856 ,\nC1859 ,C1860 ,C1861 ,C1881 ,C1882 ,C1884 ,\nC1889 ,C1890 ,C1891 ,C1896 ,C1906 ,C1914 ,\nC1915 ,C1917 ,C1918 ,C1969 ,C1970 ,C1973 ,\nC1977 ,C1981 ,C1984 ,C1985 ,C1986 ,C1989 ,\nC1992 ,C1995 ,C1996 ,C1997 ,C2012 ,C2015 ,\nC2019 ,C2023 ,C2026 ,C2027 ,C2028 ,C2030 ,\nC2035 ,C2036 ,C2037 ,C2039 ,C2042 ,C2046 ,\nC2050 ,C2055 ,C2057 ,C2058 ,C2060 ,C2063 ,\nC2064 ,C2065 ,C2108 ,C2112 ,C2116 ,C2117 ,\nC2123 ,C2124 ,C2125 ,C2127 ,C2165 ,C2168 ,\nC2171 ,C2173 ,C2174 ,C2175 ,C2176 ,C2179 ,\nC2181 ,C2220 ,C2225 ,C2226 ,C2227 ,C2232 ,\nC2302 ,C2305 ,C2307 ,C2308 ,C2309 ,C2310 ,\nC2315 ,C2316 ,C2317 ,C2318 ,C2321 ,C2324 ,\nC2327 ,C2328 ,C2329 ,C2346 ,C2348 ,C2349 ,\nC2350 ,C2351 ,C2356 ,C2357 ,C2358 ,C2359 ,\nC2361 ,C2366 ,C2367 ,C2368 ,C2370 ,C2400 ,\nC2401 ,C2402 ,C2403 ,C2408 ,C2409 ,C2412 ,\nC2414 ,C2420 ,C2421 ,C2435 ,C2436 ,C2437 ,\nC2442 ,C2443 ,C2444 ,C2445 ,C2447 ,C2452 ,\nC2454 ,C2457 ,C2458 ,C2463 ,C2464 ,C2466 ,\nC2468 ,C2469 ,C2473 ,C2474 ,C2476 ,C2477 ,\nC2478 ,C2483 ,C2484 ,C2485 ,C2486 ,C2488 ,\nC2490 ,C2496 ,C2497 ,C2502 ,C2503 ,C2506 ,\nC2508 ,C2509 ,C2510 ,C2511 ,C2514 ,C2516 ,\nC2548 ,C2551 ,C2552 ,C2557 ,C2558 ,C2569 ,\nC2570 ,C2572 ,C2573 ,C2622 ,C2624 ,C2628 ,\nC2629 ,C2631 ,C2633 ,C2636 ,C2643 ,C2644 ,\nC2647 ,C2648 ,C2649 ,C2652 ,C2656 ,C2657 ,\nC2659 ,C2661 ,C2664 ,C2667 ,C2670 ,C2673 ,\nC2676 ,C2677 ,C2678 ,C2709 ,C2710 ,C2712 ,\nC2714 ,C2717 ,C2720 ,C2722 ,C2727 ,C2728 ,\nC2729 ,C2731 ,C2766 ,C2768 ,C2770 ,C2773 ,\nC2776 ,C2782 ,C2783 ,C2784 ,C2786 ,C2789 ,\nC2791 ,C2794 ,C2797 ,C2799 ,C2804 ,C2806 ,\nC2820 ,C2823 ,C2826 ,C2828 ,C2830 ,C2836 ,\nC2837 ,C2849 ,C2854 ,C2856 ,C2857 ,C2859 ,\nC2860 ,C2883 ,C2884 ,C2885 ,C2890 ,C2946 ,\nC2947 ,C2948 ,C2951 ,C2952 ,C2953 ,C2954 ,\nC2958 ,C2964 ,C2967 ,C2970 ,C2971 ,C2972 ,\nC2973 ,C2974 ,C2977 ,C2978 ,C2979 ,C2980 ,\nC2984 ,C2988 ,C2989 ,C2990 ,C2997 ,C2999 ,\nC3002 ,C3003 ,C3004 ,C3005 ,C3009 ,C3014 ,\nC3019 ,C3020 ,C3021 ,C3023 ,C3026 ,C3027 ,\nC3028 ,C3029 ,C3033 ,C3038 ,C3039 ,C3041 ,\nC3044 ,C3045 ,C3046 ,C3070 ,C3071 ,C3072 ,\nC3076 ,C3085 ,C3086 ,C3087 ,C3089 ,C3091 ,\nC3092 ,C3096 ,C3101 ,C3106 ,C3108 ,C3111 ,\nC3115 ,C3120 ,C3121 ,C3125 ,C3126 ,C3128 ,\nC3129 ,C3133 ,C3138 ,C3140 ,C3146 ,C3147 ,\nC3172 ,C3173 ,C3197 ,C3200 ,C3203 ,C3204 ,\nC3209 ,C3212 ,C3214 ,C3217 ,C3218 ,C3219 ,\nC3220 ,C3221 ,C3222 ,C3228 ,C3231 ,C3232 ,\nC3237 ,C3240 ,C3242 ,C3245 ,C3249 ,C3250 ,\nC3280 ,C3281 ,C3286 ,C3289 ,C3291 ,C3293 ,\nC3294 ,C3301 ,C3326 ,C3331 ,C3334 ,C3336 ,\nC3339 ,C3343 ,C3344 ,C3345 ,C3352 ,C3355 ,\nC3357 ,C3360 ,C3366 ,C3367 ,C3404 ,C3406 ,\nC3409 ,C3410 ,C3411 ,C3412 ,C3415 ,C3417 ,\nC3436 ,C3438 ,C3461 ,C3466 ,C3467 ,C3533 ,\nC3534 ,C3538 ,C3539 ,C3540 ,C3542 ,C3544 ,\nC3546 ,C3548 ,C3555 ,C3557 ,C3561 ,C3562 ,\nC3563 ,C3565 ,C3567 ,C3569 ,C3575 ,C3576 ,\nC3577 ,C3579 ,C3583 ,C3584 ,C3585 ,C3587 ,\nC3589 ,C3591 ,C3593 ,C3595 ,C3598 ,C3599 ,\nC3600 ,C3634 ,C3635 ,C3637 ,C3639 ,C3641 ,\nC3647 ,C3649 ,C3652 ,C3654 ,C3656 ,C3658 ,\nC3660 ,C3664 ,C3665 ,C3667 ,C3668 ,C3670 ,\nC3672 ,C3674 ,C3677 ,C3683 ,C3684 ,C3695 ,\nC3697 ,C3700 ,C3701 ,C3703 ,C3704 ,C3717 ,\nC3738 ,C3739 ,C3747 ,C3749 ,C3750 ,C3752 ,\nC3753 ,C3754 ,C3757 ,C3759 ,C3766 ,C3767 ,\nC3768 ,C3769 ,C3770 ,C3775 ,C3776 ,C3778 ,\nC3779 ,C3780 ,C3783 ,C3785 ,C3795 ,C3796 ,\nC3812 ,C3814 ,C3815 ,C3816 ,C3819 ,C3821 ,\nC3830 ,C3833 ,C3834 ,C3835 ,C3837 ,C3838 ,\nC3839 ,C3842 ,C3844 ,C3857 ,C3868 ,C3869 ,\nC3872 ,C3874 ,C3882 ,C3885 ,C3886 ,C3887 ,\nC3889 ,C3892 ,C3894 ,C3904 ,C3905 ,C3906 ,\nC3911 ,C3913 ,C3925 ,C3926 ,C3939 ,C3949 ,\nC3950 ,C3952 ,C3953 ,C3964 ,C3965 ,C3966 ,\nC3969 ,C3971 ,C3996 ,C4006 ,C4007 ,C4008 ,\nC4009 ,C4011 ,C4014 ,C4015 ,C4016 ,C4017</w:t>
      </w:r>
    </w:p>
    <w:p>
      <w:pPr>
        <w:pStyle w:val="PreformattedText"/>
        <w:bidi w:val="0"/>
        <w:spacing w:before="0" w:after="0"/>
        <w:jc w:val="left"/>
        <w:rPr/>
      </w:pPr>
      <w:r>
        <w:rPr/>
        <w:t xml:space="preserve"> </w:t>
      </w:r>
      <w:r>
        <w:rPr/>
        <w:t>,\nC4043 ,C4044 ,C4045 ,C4046 ,C4048 ,C4051 ,\nC4054 ,C4055 ,C4056 ,C4155 ,C4156 ,C4157 ,\nC4159 ,C4167 ,C4168 ,C4169 ,C4170 ,C4172 ,\nC4175 ,C4176 ,C4179 ,C4181 ,C4182 ,C4184 ,\nC4187 ,C4189 ,C4190 ,C4195 ,C4198 ,C4199 ,\nC4202 ,C4203 ,C4204 ,C4211 ,C4212 ,C4217 ,\nC4231 ,C4235 ,C4242 ,C4243 ,C4244 ,C4246 ,\nC4249 ,C4250 ,C4251 ,C4282 ,C4289 ,C4290 ,\nC4291 ,C4293 ,C4298 ,C4299 ,C4300 ,C4338 ,\nC4339 ,C4340 ,C4342 ,C4347 ,C4348 ,C4349 ,\nC4409 ,C4410 ,C4412 ,C4415 ,C4418 ,C4420 ,\nC4421 ,C4423 ,C4427 ,C4428 ,C4433 ,C4436 ,\nC4439 ,C4440 ,C4441 ,C4453 ,C4458 ,C4467 ,\nC4473 ,C4477 ,C4479 ,C4481 ,C4483 ,C4484 ,\nC4485 ,C4527 ,C4531 ,C4533 ,C4535 ,C4537 ,\nC4540 ,C4541 ,C4542 ,C4590 ,C4592 ,C4594 ,\nC4596 ,C4597 ,C4598 ,C4600 ,C4626 ,C4628 ,\nC4630 ,C4633 ,C4635 ,C4643 ,C4645 ,C4648 ,\nC4649 ,C4650 ,C4660 ,C4665 ,C4669 ,C4671 ,\nC4672 ,C4674 ,C4678 ,C4680 ,C4682 ,C4683 ,\nC4684 ,C4687 ,C4691 ,C4692 ,C4693 ,C4700 ,\nC4702 ,C4704 ,C4705 ,C4706 ,C4709 ,C4713 ,\nC4714 ,C4715 ,C4751 ,C4753 ,C4754 ,C4755 ,\nC4758 ,C4762 ,C4763 ,C4764 ,C4765 ,C4767 ,\nC4779 ,C4780 ,C4781 ,C4784 ,C4788 ,C4789 ,\nC4790 ,C4791 ,C4803 ,C4804 ,C4807 ,C4811 ,\nC4812 ,C4813 ,C4815 ,C4817 ,C4820 ,C4824 ,\nC4825 ,C4827 ,C4832 ,C4836 ,C4837 ,C4838 ,\nC4840 ,C4841 ,C4855 ,C4856 ,C4857 ,C4871 ,\nC4872 ,C4877 ,C4878 ,C4880 ,C4881 ,C4884 ,\nC4885 ,C4886 ,C4888 ,C4890 ,C4893 ,C4897 ,\nC4902 ,C4905 ,C4906 ,C4907 ,C4909 ,C4911 ,\nC4914 ,C4918 ,C4925 ,C4926 ,C4927 ,C4929 ,\nC4931 ,C4934 ,C4938 ,C4940 ,C4941 ,C4961 ,\nC4962 ,C4964 ,C4966 ,C4969 ,C4973 ,C4975 ,\nC4977 ,C4978 ,C4980 ,C4982 ,C4985 ,C4989 ,\nC4991 ,C4992 ,C4995 ,C4997 ,C5000 ,C5004 ,\nC5006 ,C5017 ,C5020 ,C5024 ,C5027 ,C5035 ,\nC5039 ,C5042 ,C5043 ,C5055 ,C5094 ,C5096 ,\nC5097 ,C5098 ,C5099 ,C5101 ,C5104 ,C5106 ,\nC5110 ,C5111 ,C5114 ,C5115 ,C5116 ,C5117 ,\nC5119 ,C5122 ,C5124 ,C5128 ,C5129 ,C5130 ,\nC5140 ,C5141 ,C5142 ,C5144 ,C5147 ,C5149 ,\nC5153 ,C5155 ,C5156 ,C5157 ,C5159 ,C5162 ,\nC5164 ,C5168 ,C5169 ,C5171 ,C5173 ,C5176 ,\nC5178 ,C5182 ,C5186 ,C5189 ,C5191 ,C5195 ,\nC5196 ,C5205 ,C5207 ,C5211 ,C5225 ,C5229 ,\nC5231 ,C5237 ,C5238 ,C5239 ,C5244 ,C5267 ,\nC5268 ,C5270 ,C5272 ,C5273 ,C5275 ,C5276 ,\nC5279 ,C5283 ,C5285 ,C5287 ,C5289 ,C5290 ,\nC5292 ,C5293 ,C5296 ,C5300 ,C5301 ,C5303 ,\nC5305 ,C5306 ,C5308 ,C5309 ,C5312 ,C5316 ,\nC5327 ,C5328 ,C5330 ,C5331 ,C5334 ,C5338 ,\nC5346 ,C5348 ,C5349 ,C5352 ,C5356 ,C5359 ,\nC5360 ,C5363 ,C5367 ,C5373 ,C5376 ,C5380 ,\nC5381 ,C5384 ,C5388 ,C5389 ,C5398 ,C5399 ,\nC5441 ,C5447 ,C5448 ,C5449 ,C5451 ,C5453 ,\nC5468 ,C5469 ,C5470 ,C5472 ,C5474 ,C5510 ,\nC5511 ,C5513 ,C5515 ,C5518 ,C5520 ,C5522 ,\nC5526 ,C5528 ,C5534 ,"];41[shape=box, label="id:41 level: 3\n19: V1 V61 V62 V65 V67 \nV68 V69 V70 V73 V74 V79 \nV141 V181 V221 V261 V281 V301 \nV321 V381 \n90: C39( V1 V61 ) C43( V1 V141 ) C45( V1 V181 ) C47( V1 V221 ) C49( V1 V261 ) \nC50( V1 V281 ) C51( V1 V301 ) C52( V1 V321 ) C55( V1 V381 ) C1217( V61 V62 ) C1218( V61 V65 ) \nC1219( V61 V67 ) C1220( V61 V68 ) C1221( V61 V69 ) C1222( V61 V70 ) C1223( V61 V73 ) C1224( V61 V74 ) \nC1225( V61 V79 ) C1226( V61 V141 ) C1227( V61 V181 ) C1228( V61 V221 ) C1229( V61 V261 ) C1230( V61 V281 ) \nC1231( V61 V301 ) C1232( V61 V321 ) C1233( V61 V381 ) C1236( V62 V65 ) C1238( V62 V67 ) C1239( V62 V68 ) \nC1240( V62 V69 ) C1241( V62 V70 ) C1244( V62 V73 ) C1245( V62 V74 ) C1250( V62 V79 ) C1300( V65 V67 ) \nC1301( V65 V68 ) C1302( V65 V69 ) C1303( V65 V70 ) C1306( V65 V73 ) C1307( V65 V74 ) C1312( V65 V79 ) \nC1344( V67 V68 ) C1345( V67 V69 ) C1346( V67 V70 ) C1349( V67 V73 ) C1350( V67 V74 ) C1355( V67 V79 ) \nC1372( V68 V69 ) C1373( V68 V70 ) C1376( V68 V73 ) C1377( V68 V74 ) C1382( V68 V79 ) C1399( V69 V70 ) \nC1402( V69 V73 ) C1403( V69 V74 ) C1408( V69 V79 ) C1427( V70 V73 ) C1428( V70 V74 ) C1433( V70 V79 ) \nC1472( V73 V74 ) C1477( V73 V79 ) C1498( V74 V79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23-&gt;41[label="18: V1 V62 V65 V67 V68 \nV69 V70 V73 V74 V79 V141 \nV181 V221 V261 V281 V301 V321 \nV381 \n72: C43 ,C45 ,C47 ,C49 ,C50 ,\nC51 ,C52 ,C55 ,C1236 ,C1238 ,C1239 ,\nC1240 ,C1241 ,C1244 ,C1245 ,C1250 ,C1300 ,\nC1301 ,C1302 ,C1303 ,C1306 ,C1307 ,C1312 ,\nC1344 ,C1345 ,C1346 ,C1349 ,C1350 ,C1355 ,\nC1372 ,C1373 ,C1376 ,C1377 ,C1382 ,C1399 ,\nC1402 ,C1403 ,C1408 ,C1427 ,C1428 ,C1433 ,\nC1472 ,C1477 ,C1498 ,C2611 ,C2613 ,C2615 ,\nC2616 ,C2617 ,C2618 ,C2621 ,C3245 ,C3247 ,\nC3248 ,C3249 ,C3250 ,C3253 ,C3793 ,C3794 ,\nC3795 ,C3796 ,C3799 ,C4273 ,C4274 ,C4275 ,\nC4278 ,C4507 ,C4508 ,C4511 ,C4715 ,C4718 ,\nC4922 ,"];42[shape=box, label="id:42 level: 3\n19: V1 V40 V41 V47 V48 \nV50 V51 V54 V57 V58 V59 \nV141 V181 V221 V261 V281 V301 \nV321 V381 \n90: C38( V1 V41 ) C43( V1 V141 ) C45( V1 V181 ) C47( V1 V221 ) C49( V1 V261 ) \nC50( V1 V281 ) C51( V1 V301 ) C52( V1 V321 ) C55( V1 V381 ) C823( V40 V41 ) C829( V40 V47 ) \nC830( V40 V48 ) C832( V40 V50 ) C833( V40 V51 ) C836( V40 V54 ) C839( V40 V57 ) C840( V40 V58 ) \nC841( V40 V59 ) C859( V41 V47 ) C860( V41 V48 ) C861( V41 V50 ) C862( V41 V51 ) C863( V41 V54 ) \nC864( V41 V57 ) C865( V41 V58 ) C866( V41 V59 ) C867( V41 V141 ) C868( V41 V181 ) C869( V41 V221 ) \nC870( V41 V261 ) C871( V41 V281 ) C872( V41 V301 ) C873( V41 V321 ) C874( V41 V381 ) C957( V47 V48 ) \nC959( V47 V50 ) C960( V47 V51 ) C963( V47 V54 ) C966( V47 V57 ) C967( V47 V58 ) C968( V47 V59 ) \nC987( V48 V50 ) C988( V48 V51 ) C991( V48 V54 ) C994( V48 V57 ) C995( V48 V58 ) C996( V48 V59 ) \nC1028( V50 V51 ) C1031( V50 V54 ) C1034( V50 V57 ) C1035( V50 V58 ) C1036( V50 V59 ) C1056( V51 V54 ) \nC1059( V51 V57 ) C1060( V51 V58 ) C1061( V51 V59 ) C1107( V54 V57 ) C1108( V54 V58 ) C1109( V54 V59 ) \nC1147( V57 V58 ) C1148( V57 V59 ) C1166( V58 V59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23-&gt;42[label="18: V1 V40 V47 V48 V50 \nV51 V54 V57 V58 V59 V141 \nV181 V221 V261 V281 V301 V321 \nV381 \n72: C43 ,C45 ,C47 ,C49 ,C50 ,\nC51 ,C52 ,C55 ,C829 ,C830 ,C832 ,\nC833 ,C836 ,C839 ,C840 ,C841 ,C957 ,\nC959 ,C960 ,C963 ,C966 ,C967 ,C968 ,\nC987 ,C988 ,C991 ,C994 ,C995 ,C996 ,\nC1028 ,C1031 ,C1034 ,C1035 ,C1036 ,C1056 ,\nC1059 ,C1060 ,C1061 ,C1107 ,C1108 ,C1109 ,\nC1147 ,C1148 ,C1166 ,C2611 ,C2613 ,C2615 ,\nC2616 ,C2617 ,C2618 ,C2621 ,C3245 ,C3247 ,\nC3248 ,C3249 ,C3250 ,C3253 ,C3793 ,C3794 ,\nC3795 ,C3796 ,C3799 ,C4273 ,C4274 ,C4275 ,\nC4278 ,C4507 ,C4508 ,C4511 ,C4715 ,C4718 ,\nC4922 ,"];43[shape=box, label="id:43 level: 3\n20: V1 V141 V181 V221 V261 \nV281 V301 V321 V341 V342 V343 \nV345 V346 V347 V348 V350 V353 \nV355 V359 V381 \n100: C43( V1 V141 ) C45( V1 V181 ) C47( V1 V221 ) C49( V1 V261 ) C50( V1 V281 ) \nC51( V1 V301 ) C52( V1 V321 ) C53( V1 V341 ) C55( V1 V381 ) C2611( V141 V181 ) C2613( V141 V221 ) \nC2615( V141 V261 ) C2616( V141 V281 ) C2617( V141 V301 ) C2618( V141 V321 ) C2619( V141 V341 ) C2621( V141 V381 ) \nC3245( V181 V221 ) C3247( V181 V261 ) C3248( V181 V281 ) C3249( V181 V301 ) C3250( V181 V321 ) C3251( V181 V341 ) \nC3253( V181 V381 ) C3793( V221 V261 ) C3794( V221 V281 ) C3795( V221 V301 ) C3796( V221 V321 ) C3797( V221 V341 ) \nC3799( V221 V381 ) C4273( V261 V281 ) C4274( V261 V301 ) C4275( V261 V321 ) C4276( V261 V341 ) C4278( V261 V381 ) \nC4507( V281 V301 ) C4508( V281 V321 ) C4509( V281 V341 ) C4511( V281 V381 ) C4715( V301 V321 ) C4716( V301 V341 ) \nC4718( V301 V381 ) C4920( V321 V341 ) C4922( V321 V381 ) C5083( V341 V342 ) C5084( V341 V343 ) C5085( V341 V345 ) \nC5086( V341 V346 ) C5087( V341 V347 ) C5088( V341 V348 ) C5089( V341 V350 ) C5090( V341 V353 ) C5091( V341 V355 ) \nC5092( V341 V359 ) C5093( V341 V381 ) C5094( V342 V343 ) C5096( V342 V345 ) C5097( V342 V346 ) C5098( V342 V347 ) \nC5099( V342 V348 ) C5101( V342 V350 ) C5104( V342 V353 ) C5106( V342 V355 ) C5110( V342 V359 ) C5114( V343 V345 ) \nC5115( V343 V346 ) C5116( V343 V347 ) C5117( V343 V348 ) C5119( V343 V350 ) C5122( V343 V353 ) C5124( V343 V355 ) \nC5128( V343 V359 ) C5140( V345 V346 ) C5141( V345 V347 ) C5142( V345 V348 ) C5144( V345 V350 ) C5147( V345 V353 ) \nC5149( V345 V355 ) C5153( V345 V359 ) C5156( V346 V347 ) C5157( V346 V348 ) C5159( V346 V350 ) C5162( V346 V353 ) \nC5164( V346 V355 ) C5168( V346 V359 ) C5171( V347 V348 ) C5173( V347 V350 ) C5176( V347 V353 ) C5178( V347 V355 ) \nC5182( V347 V359 ) C5186( V348 V350 ) C5189( V348 V353 ) C5191( V348 V355 ) C5195( V348 V359 ) C5205( V350 V353 ) \nC5207( V350 V355 ) C5211( V350 V359 ) C5225( V353 V355 ) C5229( V353 V359 ) C5237( V355 V359 ) "];23-&gt;43[label="19: V1 V141 V181 V221 V261 \nV281 V301 V321 V342 V343 V345 \nV346 V347 V348 V350 V353 V355 \nV359 V381 \n81: C43 ,C45 ,C47 ,C49 ,C50 ,\nC51 ,C52 ,C55 ,C2611 ,C2613 ,C2615 ,\nC2616 ,C2617 ,C2618 ,C2621 ,C3245 ,C3247 ,\nC3248 ,C3249 ,C3250 ,C3253 ,C3793 ,C3794 ,\nC3795 ,C3796 ,C3799 ,C4273 ,C4274 ,C4275 ,\nC4278 ,C4507 ,C4508 ,C4511 ,C4715 ,C4718 ,\nC4922 ,C5094 ,C5096 ,C5097 ,C5098 ,C5099 ,\nC5101 ,C5104 ,C5106 ,C5110 ,C5114 ,C5115 ,\nC5116 ,C5117 ,C5119 ,C5122 ,C5124 ,C5128 ,\nC5140 ,C5141 ,C5142 ,C5144 ,C5147 ,C5149 ,\nC5153 ,C5156</w:t>
      </w:r>
    </w:p>
    <w:p>
      <w:pPr>
        <w:pStyle w:val="PreformattedText"/>
        <w:bidi w:val="0"/>
        <w:spacing w:before="0" w:after="0"/>
        <w:jc w:val="left"/>
        <w:rPr/>
      </w:pPr>
      <w:r>
        <w:rPr/>
        <w:t xml:space="preserve"> </w:t>
      </w:r>
      <w:r>
        <w:rPr/>
        <w:t>,C5157 ,C5159 ,C5162 ,C5164 ,\nC5168 ,C5171 ,C5173 ,C5176 ,C5178 ,C5182 ,\nC5186 ,C5189 ,C5191 ,C5195 ,C5205 ,C5207 ,\nC5211 ,C5225 ,C5229 ,C5237 ,"];44[shape=box, label="id:44 level: 3\n171: V1 V4 V7 V8 V12 \nV16 V18 V20 V23 V24 V26 \nV29 V35 V36 V38 V39 V47 \nV48 V50 V51 V58 V59 V62 \nV65 V67 V68 V69 V70 V73 \nV74 V79 V82 V84 V90 V92 \nV94 V95 V96 V97 V99 V103 \nV105 V106 V108 V109 V113 V116 \nV117 V118 V123 V125 V128 V130 \nV131 V132 V133 V138 V139 V141 \nV142 V143 V144 V145 V149 V150 \nV152 V154 V157 V163 V164 V165 \nV166 V169 V170 V171 V172 V176 \nV181 V184 V187 V188 V196 V198 \nV204 V205 V206 V210 V211 V212 \nV214 V216 V218 V220 V221 V223 \nV224 V226 V227 V228 V231 V233 \nV240 V242 V252 V253 V254 V255 \nV257 V258 V260 V261 V262 V266 \nV273 V274 V275 V276 V277 V280 \nV281 V283 V289 V293 V295 V296 \nV297 V299 V301 V305 V307 V309 \nV310 V311 V318 V319 V321 V325 \nV326 V327 V329 V331 V338 V342 \nV343 V345 V346 V347 V348 V350 \nV353 V355 V359 V362 V363 V364 \nV366 V368 V369 V371 V372 V375 \nV379 V381 V383 V385 V388 V391 \nV392 V393 V395 V397 \n1322: C21( V1 V4 ) C24( V1 V7 ) C25( V1 V8 ) C29( V1 V12 ) C33( V1 V16 ) \nC35( V1 V18 ) C43( V1 V141 ) C45( V1 V181 ) C47( V1 V221 ) C49( V1 V261 ) C50( V1 V281 ) \nC51( V1 V301 ) C52( V1 V321 ) C55( V1 V381 ) C112( V4 V7 ) C113( V4 V8 ) C117( V4 V12 ) \nC121( V4 V16 ) C123( V4 V18 ) C125( V4 V24 ) C128( V4 V84 ) C131( V4 V144 ) C132( V4 V164 ) \nC133( V4 V184 ) C134( V4 V204 ) C135( V4 V224 ) C142( V4 V364 ) C177( V7 V8 ) C181( V7 V12 ) \nC185( V7 V16 ) C187( V7 V18 ) C190( V7 V47 ) C191( V7 V67 ) C197( V7 V187 ) C199( V7 V227 ) \nC203( V7 V307 ) C204( V7 V327 ) C205( V7 V347 ) C211( V8 V12 ) C215( V8 V16 ) C217( V8 V18 ) \nC220( V8 V48 ) C221( V8 V68 ) C223( V8 V108 ) C224( V8 V128 ) C227( V8 V188 ) C229( V8 V228 ) \nC235( V8 V348 ) C236( V8 V368 ) C237( V8 V388 ) C283( V12 V16 ) C285( V12 V18 ) C290( V12 V92 ) \nC292( V12 V132 ) C293( V12 V152 ) C294( V12 V172 ) C296( V12 V212 ) C298( V12 V252 ) C304( V12 V372 ) \nC305( V12 V392 ) C357( V16 V18 ) C359( V16 V36 ) C362( V16 V96 ) C363( V16 V116 ) C366( V16 V176 ) \nC367( V16 V196 ) C368( V16 V216 ) C371( V16 V276 ) C372( V16 V296 ) C400( V18 V38 ) C401( V18 V58 ) \nC404( V18 V118 ) C405( V18 V138 ) C408( V18 V198 ) C409( V18 V218 ) C411( V18 V258 ) C414( V18 V318 ) \nC415( V18 V338 ) C430( V20 V23 ) C431( V20 V24 ) C433( V20 V26 ) C436( V20 V29 ) C442( V20 V35 ) \nC443( V20 V36 ) C445( V20 V38 ) C446( V20 V39 ) C456( V20 V220 ) C457( V20 V240 ) C458( V20 V260 ) \nC459( V20 V280 ) C497( V23 V24 ) C499( V23 V26 ) C502( V23 V29 ) C508( V23 V35 ) C509( V23 V36 ) \nC511( V23 V38 ) C512( V23 V39 ) C516( V23 V103 ) C517( V23 V123 ) C518( V23 V143 ) C519( V23 V163 ) \nC522( V23 V223 ) C525( V23 V283 ) C528( V23 V343 ) C529( V23 V363 ) C530( V23 V383 ) C532( V24 V26 ) \nC535( V24 V29 ) C541( V24 V35 ) C542( V24 V36 ) C544( V24 V38 ) C545( V24 V39 ) C548( V24 V84 ) \nC551( V24 V144 ) C552( V24 V164 ) C553( V24 V184 ) C554( V24 V204 ) C555( V24 V224 ) C562( V24 V364 ) \nC582( V26 V29 ) C588( V26 V35 ) C589( V26 V36 ) C591( V26 V38 ) C592( V26 V39 ) C596( V26 V106 ) \nC599( V26 V166 ) C601( V26 V206 ) C602( V26 V226 ) C604( V26 V266 ) C607( V26 V326 ) C608( V26 V346 ) \nC609( V26 V366 ) C644( V29 V35 ) C645( V29 V36 ) C647( V29 V38 ) C648( V29 V39 ) C650( V29 V69 ) \nC652( V29 V109 ) C654( V29 V149 ) C655( V29 V169 ) C661( V29 V289 ) C662( V29 V309 ) C663( V29 V329 ) \nC665( V29 V369 ) C732( V35 V36 ) C734( V35 V38 ) C735( V35 V39 ) C738( V35 V95 ) C746( V35 V255 ) \nC747( V35 V275 ) C748( V35 V295 ) C751( V35 V355 ) C752( V35 V375 ) C753( V35 V395 ) C755( V36 V38 ) \nC756( V36 V39 ) C759( V36 V96 ) C760( V36 V116 ) C763( V36 V176 ) C764( V36 V196 ) C765( V36 V216 ) \nC768( V36 V276 ) C769( V36 V296 ) C786( V38 V39 ) C787( V38 V58 ) C790( V38 V118 ) C791( V38 V138 ) \nC794( V38 V198 ) C795( V38 V218 ) C797( V38 V258 ) C800( V38 V318 ) C801( V38 V338 ) C805( V39 V59 ) \nC806( V39 V79 ) C807( V39 V99 ) C809( V39 V139 ) C817( V39 V299 ) C818( V39 V319 ) C820( V39 V359 ) \nC821( V39 V379 ) C957( V47 V48 ) C959( V47 V50 ) C960( V47 V51 ) C967( V47 V58 ) C968( V47 V59 ) \nC969( V47 V67 ) C975( V47 V187 ) C977( V47 V227 ) C981( V47 V307 ) C982( V47 V327 ) C983( V47 V347 ) \nC987( V48 V50 ) C988( V48 V51 ) C995( V48 V58 ) C996( V48 V59 ) C997( V48 V68 ) C999( V48 V108 ) \nC1000( V48 V128 ) C1003( V48 V188 ) C1005( V48 V228 ) C1011( V48 V348 ) C1012( V48 V368 ) C1013( V48 V388 ) \nC1028( V50 V51 ) C1035( V50 V58 ) C1036( V50 V59 ) C1037( V50 V70 ) C1038( V50 V90 ) C1040( V50 V130 ) \nC1041( V50 V150 ) C1042( V50 V170 ) C1044( V50 V210 ) C1049( V50 V310 ) C1051( V50 V350 ) C1060( V51 V58 ) \nC1061( V51 V59 ) C1065( V51 V131 ) C1067( V51 V171 ) C1069( V51 V211 ) C1070( V51 V231 ) C1074( V51 V311 ) \nC1075( V51 V331 ) C1077( V51 V371 ) C1078( V51 V391 ) C1166( V58 V59 ) C1169( V58 V118 ) C1170( V58 V138 ) \nC1173( V58 V198 ) C1174( V58 V218 ) C1176( V58 V258 ) C1179( V58 V318 ) C1180( V58 V338 ) C1184( V59 V79 ) \nC1185( V59 V99 ) C1187( V59 V139 ) C1195( V59 V299 ) C1196( V59 V319 ) C1198( V59 V359 ) C1199( V59 V379 ) \nC1236( V62 V65 ) C1238( V62 V67 ) C1239( V62 V68 ) C1240( V62 V69 ) C1241( V62 V70 ) C1244( V62 V73 ) \nC1245( V62 V74 ) C1250( V62 V79 ) C1251( V62 V82 ) C1254( V62 V142 ) C1259( V62 V242 ) C1260( V62 V262 ) \nC1264( V62 V342 ) C1265( V62 V362 ) C1300( V65 V67 ) C1301( V65 V68 ) C1302( V65 V69 ) C1303( V65 V70 ) \nC1306( V65 V73 ) C1307( V65 V74 ) C1312( V65 V79 ) C1314( V65 V105 ) C1315( V65 V125 ) C1316( V65 V145 ) \nC1317( V65 V165 ) C1319( V65 V205 ) C1324( V65 V305 ) C1325( V65 V325 ) C1326( V65 V345 ) C1328( V65 V385 ) \nC1344( V67 V68 ) C1345( V67 V69 ) C1346( V67 V70 ) C1349( V67 V73 ) C1350( V67 V74 ) C1355( V67 V79 ) \nC1361( V67 V187 ) C1363( V67 V227 ) C1367( V67 V307 ) C1368( V67 V327 ) C1369( V67 V347 ) C1372( V68 V69 ) \nC1373( V68 V70 ) C1376( V68 V73 ) C1377( V68 V74 ) C1382( V68 V79 ) C1384( V68 V108 ) C1385( V68 V128 ) \nC1388( V68 V188 ) C1390( V68 V228 ) C1396( V68 V348 ) C1397( V68 V368 ) C1398( V68 V388 ) C1399( V69 V70 ) \nC1402( V69 V73 ) C1403( V69 V74 ) C1408( V69 V79 ) C1410( V69 V109 ) C1412( V69 V149 ) C1413( V69 V169 ) \nC1419( V69 V289 ) C1420( V69 V309 ) C1421( V69 V329 ) C1423( V69 V369 ) C1427( V70 V73 ) C1428( V70 V74 ) \nC1433( V70 V79 ) C1434( V70 V90 ) C1436( V70 V130 ) C1437( V70 V150 ) C1438( V70 V170 ) C1440( V70 V210 ) \nC1445( V70 V310 ) C1447( V70 V350 ) C1472( V73 V74 ) C1477( V73 V79 ) C1479( V73 V113 ) C1480( V73 V133 ) \nC1485( V73 V233 ) C1486( V73 V253 ) C1487( V73 V273 ) C1488( V73 V293 ) C1491( V73 V353 ) C1493( V73 V393 ) \nC1498( V74 V79 ) C1499( V74 V94 ) C1502( V74 V154 ) C1505( V74 V214 ) C1507( V74 V254 ) C1508( V74 V274 ) \nC1548( V79 V99 ) C1550( V79 V139 ) C1558( V79 V299 ) C1559( V79 V319 ) C1561( V79 V359 ) C1562( V79 V379 ) \nC1598( V82 V84 ) C1604( V82 V90 ) C1606( V82 V92 ) C1608( V82 V94 ) C1609( V82 V95 ) C1610( V82 V96 ) \nC1611( V82 V97 ) C1613( V82 V99 ) C1616( V82 V142 ) C1621( V82 V242 ) C1622( V82 V262 ) C1626( V82 V342 ) \nC1627( V82 V362 ) C1651( V84 V90 ) C1653( V84 V92 ) C1655( V84 V94 ) C1656( V84 V95 ) C1657( V84 V96 ) \nC1658( V84 V97 ) C1660( V84 V99 ) C1663( V84 V144 ) C1664( V84 V164 ) C1665( V84 V184 ) C1666( V84 V204 ) \nC1667( V84 V224 ) C1674( V84 V364 ) C1750( V90 V92 ) C1752( V90 V94 ) C1753( V90 V95 ) C1754( V90 V96 ) \nC1755( V90 V97 ) C1757( V90 V99 ) C1759( V90 V130 ) C1760( V90 V150 ) C1761( V90 V170 ) C1763( V90 V210 ) \nC1768( V90 V310 ) C1770( V90 V350 ) C1788( V92 V94 ) C1789( V92 V95 ) C1790( V92 V96 ) C1791( V92 V97 ) \nC1793( V92 V99 ) C1795( V92 V132 ) C1796( V92 V152 ) C1797( V92 V172 ) C1799( V92 V212 ) C1801( V92 V252 ) \nC1807( V92 V372 ) C1808( V92 V392 ) C1823( V94 V95 ) C1824( V94 V96 ) C1825( V94 V97 ) C1827( V94 V99 ) \nC1830( V94 V154 ) C1833( V94 V214 ) C1835( V94 V254 ) C1836( V94 V274 ) C1843( V95 V96 ) C1844( V95 V97 ) \nC1846( V95 V99 ) C1854( V95 V255 ) C1855( V95 V275 ) C1856( V95 V295 ) C1859( V95 V355 ) C1860( V95 V375 ) \nC1861( V95 V395 ) C1862( V96 V97 ) C1864( V96 V99 ) C1865( V96 V116 ) C1868( V96 V176 ) C1869( V96 V196 ) \nC1870( V96 V216 ) C1873( V96 V276 ) C1874( V96 V296 ) C1881( V97 V99 ) C1882( V97 V117 ) C1884( V97 V157 ) \nC1889( V97 V257 ) C1890( V97 V277 ) C1891( V97 V297 ) C1896( V97 V397 ) C1906( V99 V139 ) C1914( V99 V299 ) \nC1915( V99 V319 ) C1917( V99 V359 ) C1918( V99 V379 ) C1969( V103 V105 ) C1970( V103 V106 ) C1972( V103 V108 ) \nC1973( V103 V109 ) C1977( V103 V113 ) C1980( V103 V116 ) C1981( V103 V117 ) C1982( V103 V118 ) C1984( V103 V123 ) \nC1985( V103 V143 ) C1986( V103 V163 ) C1989( V103 V223 ) C1992( V103 V283 ) C1995( V103 V343 ) C1996( V103 V363 ) \nC1997( V103 V383 ) C2012( V105 V106 ) C2014( V105 V108 ) C2015( V105 V109 ) C2019( V105 V113 ) C2022( V105 V116 ) \nC2023( V105 V117 ) C2024( V105 V118 ) C2026( V105 V125 ) C2027( V105 V145 ) C2028( V105 V165 ) C2030( V105 V205 ) \nC2035( V105 V305 ) C2036( V105 V325 ) C2037( V105 V345 ) C2039( V105 V385 ) C2041( V106 V108 ) C2042( V106 V109 ) \nC2046( V106 V113 ) C2049( V106 V116 ) C2050( V106 V117 ) C2051( V106 V118 ) C2055( V106 V166 ) C2057( V106 V206 ) \nC2058( V106 V226 ) C2060( V106 V266 ) C2063( V106 V326 ) C2064( V106 V346 ) C2065( V106 V366 ) C2080( V108 V109 ) \nC2084( V108 V113 ) C2087( V108 V116 ) C2088( V108 V117 ) C2089( V108 V118 ) C2091( V108 V128 ) C2094( V108 V188 ) \nC2096( V108 V228 ) C2102( V108 V348 ) C2103( V108 V368 ) C2104( V108 V388 ) C2108( V109 V113 ) C2111( V109 V116 ) \nC2112( V109 V117 ) C2113( V109 V118 ) C2116( V109 V149 ) C2117( V109 V169 ) C2123( V109 V289 ) C2124( V109 V309 ) \nC2125( V109 V329 ) C2127( V109 V369 ) C2164( V113 V116 ) C2165( V113 V117 ) C2166( V113 V118 ) C2168( V113 V133 ) \nC2173( V113 V233 ) C2174( V113 V253 ) C2175( V113 V273 ) C2176( V113 V293 ) C2179( V113 V353 ) C2181( V113 V393 ) \nC2200( V116 V117 ) C2201( V116 V118 ) C2205( V116 V176 ) C2206( V116 V196 ) C2207( V116</w:t>
      </w:r>
    </w:p>
    <w:p>
      <w:pPr>
        <w:pStyle w:val="PreformattedText"/>
        <w:bidi w:val="0"/>
        <w:spacing w:before="0" w:after="0"/>
        <w:jc w:val="left"/>
        <w:rPr/>
      </w:pPr>
      <w:r>
        <w:rPr/>
        <w:t xml:space="preserve"> </w:t>
      </w:r>
      <w:r>
        <w:rPr/>
        <w:t>V216 ) C2210( V116 V276 ) \nC2211( V116 V296 ) C2217( V117 V118 ) C2220( V117 V157 ) C2225( V117 V257 ) C2226( V117 V277 ) C2227( V117 V297 ) \nC2232( V117 V397 ) C2234( V118 V138 ) C2237( V118 V198 ) C2238( V118 V218 ) C2240( V118 V258 ) C2243( V118 V318 ) \nC2244( V118 V338 ) C2302( V123 V125 ) C2305( V123 V128 ) C2307( V123 V130 ) C2308( V123 V131 ) C2309( V123 V132 ) \nC2310( V123 V133 ) C2315( V123 V138 ) C2316( V123 V139 ) C2317( V123 V143 ) C2318( V123 V163 ) C2321( V123 V223 ) \nC2324( V123 V283 ) C2327( V123 V343 ) C2328( V123 V363 ) C2329( V123 V383 ) C2346( V125 V128 ) C2348( V125 V130 ) \nC2349( V125 V131 ) C2350( V125 V132 ) C2351( V125 V133 ) C2356( V125 V138 ) C2357( V125 V139 ) C2358( V125 V145 ) \nC2359( V125 V165 ) C2361( V125 V205 ) C2366( V125 V305 ) C2367( V125 V325 ) C2368( V125 V345 ) C2370( V125 V385 ) \nC2400( V128 V130 ) C2401( V128 V131 ) C2402( V128 V132 ) C2403( V128 V133 ) C2408( V128 V138 ) C2409( V128 V139 ) \nC2412( V128 V188 ) C2414( V128 V228 ) C2420( V128 V348 ) C2421( V128 V368 ) C2422( V128 V388 ) C2435( V130 V131 ) \nC2436( V130 V132 ) C2437( V130 V133 ) C2442( V130 V138 ) C2443( V130 V139 ) C2444( V130 V150 ) C2445( V130 V170 ) \nC2447( V130 V210 ) C2452( V130 V310 ) C2454( V130 V350 ) C2457( V131 V132 ) C2458( V131 V133 ) C2463( V131 V138 ) \nC2464( V131 V139 ) C2466( V131 V171 ) C2468( V131 V211 ) C2469( V131 V231 ) C2473( V131 V311 ) C2474( V131 V331 ) \nC2476( V131 V371 ) C2477( V131 V391 ) C2478( V132 V133 ) C2483( V132 V138 ) C2484( V132 V139 ) C2485( V132 V152 ) \nC2486( V132 V172 ) C2488( V132 V212 ) C2490( V132 V252 ) C2496( V132 V372 ) C2497( V132 V392 ) C2502( V133 V138 ) \nC2503( V133 V139 ) C2508( V133 V233 ) C2509( V133 V253 ) C2510( V133 V273 ) C2511( V133 V293 ) C2514( V133 V353 ) \nC2516( V133 V393 ) C2548( V138 V139 ) C2551( V138 V198 ) C2552( V138 V218 ) C2554( V138 V258 ) C2557( V138 V318 ) \nC2558( V138 V338 ) C2569( V139 V299 ) C2570( V139 V319 ) C2572( V139 V359 ) C2573( V139 V379 ) C2592( V141 V142 ) \nC2593( V141 V143 ) C2594( V141 V144 ) C2595( V141 V145 ) C2599( V141 V149 ) C2600( V141 V150 ) C2602( V141 V152 ) \nC2604( V141 V154 ) C2607( V141 V157 ) C2611( V141 V181 ) C2613( V141 V221 ) C2615( V141 V261 ) C2616( V141 V281 ) \nC2617( V141 V301 ) C2618( V141 V321 ) C2621( V141 V381 ) C2622( V142 V143 ) C2623( V142 V144 ) C2624( V142 V145 ) \nC2628( V142 V149 ) C2629( V142 V150 ) C2631( V142 V152 ) C2633( V142 V154 ) C2636( V142 V157 ) C2643( V142 V242 ) \nC2644( V142 V262 ) C2648( V142 V342 ) C2649( V142 V362 ) C2651( V143 V144 ) C2652( V143 V145 ) C2656( V143 V149 ) \nC2657( V143 V150 ) C2659( V143 V152 ) C2661( V143 V154 ) C2664( V143 V157 ) C2667( V143 V163 ) C2670( V143 V223 ) \nC2673( V143 V283 ) C2676( V143 V343 ) C2677( V143 V363 ) C2678( V143 V383 ) C2679( V144 V145 ) C2683( V144 V149 ) \nC2684( V144 V150 ) C2686( V144 V152 ) C2688( V144 V154 ) C2691( V144 V157 ) C2694( V144 V164 ) C2695( V144 V184 ) \nC2696( V144 V204 ) C2697( V144 V224 ) C2704( V144 V364 ) C2709( V145 V149 ) C2710( V145 V150 ) C2712( V145 V152 ) \nC2714( V145 V154 ) C2717( V145 V157 ) C2720( V145 V165 ) C2722( V145 V205 ) C2727( V145 V305 ) C2728( V145 V325 ) \nC2729( V145 V345 ) C2731( V145 V385 ) C2766( V149 V150 ) C2768( V149 V152 ) C2770( V149 V154 ) C2773( V149 V157 ) \nC2776( V149 V169 ) C2782( V149 V289 ) C2783( V149 V309 ) C2784( V149 V329 ) C2786( V149 V369 ) C2789( V150 V152 ) \nC2791( V150 V154 ) C2794( V150 V157 ) C2797( V150 V170 ) C2799( V150 V210 ) C2804( V150 V310 ) C2806( V150 V350 ) \nC2820( V152 V154 ) C2823( V152 V157 ) C2826( V152 V172 ) C2828( V152 V212 ) C2830( V152 V252 ) C2836( V152 V372 ) \nC2837( V152 V392 ) C2849( V154 V157 ) C2854( V154 V214 ) C2856( V154 V254 ) C2857( V154 V274 ) C2883( V157 V257 ) \nC2884( V157 V277 ) C2885( V157 V297 ) C2890( V157 V397 ) C2946( V163 V164 ) C2947( V163 V165 ) C2948( V163 V166 ) \nC2951( V163 V169 ) C2952( V163 V170 ) C2953( V163 V171 ) C2954( V163 V172 ) C2958( V163 V176 ) C2964( V163 V223 ) \nC2967( V163 V283 ) C2970( V163 V343 ) C2971( V163 V363 ) C2972( V163 V383 ) C2973( V164 V165 ) C2974( V164 V166 ) \nC2977( V164 V169 ) C2978( V164 V170 ) C2979( V164 V171 ) C2980( V164 V172 ) C2984( V164 V176 ) C2988( V164 V184 ) \nC2989( V164 V204 ) C2990( V164 V224 ) C2997( V164 V364 ) C2999( V165 V166 ) C3002( V165 V169 ) C3003( V165 V170 ) \nC3004( V165 V171 ) C3005( V165 V172 ) C3009( V165 V176 ) C3014( V165 V205 ) C3019( V165 V305 ) C3020( V165 V325 ) \nC3021( V165 V345 ) C3023( V165 V385 ) C3026( V166 V169 ) C3027( V166 V170 ) C3028( V166 V171 ) C3029( V166 V172 ) \nC3033( V166 V176 ) C3038( V166 V206 ) C3039( V166 V226 ) C3041( V166 V266 ) C3044( V166 V326 ) C3045( V166 V346 ) \nC3046( V166 V366 ) C3070( V169 V170 ) C3071( V169 V171 ) C3072( V169 V172 ) C3076( V169 V176 ) C3085( V169 V289 ) \nC3086( V169 V309 ) C3087( V169 V329 ) C3089( V169 V369 ) C3091( V170 V171 ) C3092( V170 V172 ) C3096( V170 V176 ) \nC3101( V170 V210 ) C3106( V170 V310 ) C3108( V170 V350 ) C3111( V171 V172 ) C3115( V171 V176 ) C3120( V171 V211 ) \nC3121( V171 V231 ) C3125( V171 V311 ) C3126( V171 V331 ) C3128( V171 V371 ) C3129( V171 V391 ) C3133( V172 V176 ) \nC3138( V172 V212 ) C3140( V172 V252 ) C3146( V172 V372 ) C3147( V172 V392 ) C3172( V176 V196 ) C3173( V176 V216 ) \nC3176( V176 V276 ) C3177( V176 V296 ) C3228( V181 V184 ) C3231( V181 V187 ) C3232( V181 V188 ) C3240( V181 V196 ) \nC3242( V181 V198 ) C3245( V181 V221 ) C3247( V181 V261 ) C3248( V181 V281 ) C3249( V181 V301 ) C3250( V181 V321 ) \nC3253( V181 V381 ) C3280( V184 V187 ) C3281( V184 V188 ) C3289( V184 V196 ) C3291( V184 V198 ) C3293( V184 V204 ) \nC3294( V184 V224 ) C3301( V184 V364 ) C3326( V187 V188 ) C3334( V187 V196 ) C3336( V187 V198 ) C3339( V187 V227 ) \nC3343( V187 V307 ) C3344( V187 V327 ) C3345( V187 V347 ) C3355( V188 V196 ) C3357( V188 V198 ) C3360( V188 V228 ) \nC3366( V188 V348 ) C3367( V188 V368 ) C3368( V188 V388 ) C3436( V196 V198 ) C3438( V196 V216 ) C3441( V196 V276 ) \nC3442( V196 V296 ) C3461( V198 V218 ) C3463( V198 V258 ) C3466( V198 V318 ) C3467( V198 V338 ) C3533( V204 V205 ) \nC3534( V204 V206 ) C3538( V204 V210 ) C3539( V204 V211 ) C3540( V204 V212 ) C3542( V204 V214 ) C3544( V204 V216 ) \nC3546( V204 V218 ) C3548( V204 V224 ) C3555( V204 V364 ) C3557( V205 V206 ) C3561( V205 V210 ) C3562( V205 V211 ) \nC3563( V205 V212 ) C3565( V205 V214 ) C3567( V205 V216 ) C3569( V205 V218 ) C3575( V205 V305 ) C3576( V205 V325 ) \nC3577( V205 V345 ) C3579( V205 V385 ) C3583( V206 V210 ) C3584( V206 V211 ) C3585( V206 V212 ) C3587( V206 V214 ) \nC3589( V206 V216 ) C3591( V206 V218 ) C3593( V206 V226 ) C3595( V206 V266 ) C3598( V206 V326 ) C3599( V206 V346 ) \nC3600( V206 V366 ) C3634( V210 V211 ) C3635( V210 V212 ) C3637( V210 V214 ) C3639( V210 V216 ) C3641( V210 V218 ) \nC3647( V210 V310 ) C3649( V210 V350 ) C3652( V211 V212 ) C3654( V211 V214 ) C3656( V211 V216 ) C3658( V211 V218 ) \nC3660( V211 V231 ) C3664( V211 V311 ) C3665( V211 V331 ) C3667( V211 V371 ) C3668( V211 V391 ) C3670( V212 V214 ) \nC3672( V212 V216 ) C3674( V212 V218 ) C3677( V212 V252 ) C3683( V212 V372 ) C3684( V212 V392 ) C3695( V214 V216 ) \nC3697( V214 V218 ) C3700( V214 V254 ) C3701( V214 V274 ) C3717( V216 V218 ) C3721( V216 V276 ) C3722( V216 V296 ) \nC3735( V218 V258 ) C3738( V218 V318 ) C3739( V218 V338 ) C3747( V220 V221 ) C3749( V220 V223 ) C3750( V220 V224 ) \nC3752( V220 V226 ) C3753( V220 V227 ) C3754( V220 V228 ) C3757( V220 V231 ) C3759( V220 V233 ) C3766( V220 V240 ) \nC3767( V220 V260 ) C3768( V220 V280 ) C3775( V221 V223 ) C3776( V221 V224 ) C3778( V221 V226 ) C3779( V221 V227 ) \nC3780( V221 V228 ) C3783( V221 V231 ) C3785( V221 V233 ) C3793( V221 V261 ) C3794( V221 V281 ) C3795( V221 V301 ) \nC3796( V221 V321 ) C3799( V221 V381 ) C3812( V223 V224 ) C3814( V223 V226 ) C3815( V223 V227 ) C3816( V223 V228 ) \nC3819( V223 V231 ) C3821( V223 V233 ) C3830( V223 V283 ) C3833( V223 V343 ) C3834( V223 V363 ) C3835( V223 V383 ) \nC3837( V224 V226 ) C3838( V224 V227 ) C3839( V224 V228 ) C3842( V224 V231 ) C3844( V224 V233 ) C3857( V224 V364 ) \nC3868( V226 V227 ) C3869( V226 V228 ) C3872( V226 V231 ) C3874( V226 V233 ) C3882( V226 V266 ) C3885( V226 V326 ) \nC3886( V226 V346 ) C3887( V226 V366 ) C3889( V227 V228 ) C3892( V227 V231 ) C3894( V227 V233 ) C3904( V227 V307 ) \nC3905( V227 V327 ) C3906( V227 V347 ) C3911( V228 V231 ) C3913( V228 V233 ) C3925( V228 V348 ) C3926( V228 V368 ) \nC3927( V228 V388 ) C3939( V231 V233 ) C3949( V231 V311 ) C3950( V231 V331 ) C3952( V231 V371 ) C3953( V231 V391 ) \nC3964( V233 V253 ) C3965( V233 V273 ) C3966( V233 V293 ) C3969( V233 V353 ) C3971( V233 V393 ) C3996( V240 V242 ) \nC4006( V240 V252 ) C4007( V240 V253 ) C4008( V240 V254 ) C4009( V240 V255 ) C4011( V240 V257 ) C4012( V240 V258 ) \nC4014( V240 V260 ) C4015( V240 V280 ) C4043( V242 V252 ) C4044( V242 V253 ) C4045( V242 V254 ) C4046( V242 V255 ) \nC4048( V242 V257 ) C4049( V242 V258 ) C4051( V242 V262 ) C4055( V242 V342 ) C4056( V242 V362 ) C4155( V252 V253 ) \nC4156( V252 V254 ) C4157( V252 V255 ) C4159( V252 V257 ) C4160( V252 V258 ) C4167( V252 V372 ) C4168( V252 V392 ) \nC4169( V253 V254 ) C4170( V253 V255 ) C4172( V253 V257 ) C4173( V253 V258 ) C4175( V253 V273 ) C4176( V253 V293 ) \nC4179( V253 V353 ) C4181( V253 V393 ) C4182( V254 V255 ) C4184( V254 V257 ) C4185( V254 V258 ) C4187( V254 V274 ) \nC4195( V255 V257 ) C4196( V255 V258 ) C4198( V255 V275 ) C4199( V255 V295 ) C4202( V255 V355 ) C4203( V255 V375 ) \nC4204( V255 V395 ) C4209( V257 V258 ) C4211( V257 V277 ) C4212( V257 V297 ) C4217( V257 V397 ) C4221( V258 V318 ) \nC4222( V258 V338 ) C4230( V260 V261 ) C4231( V260 V262 ) C4235( V260 V266 ) C4242( V260 V273 ) C4243( V260 V274 ) \nC4244( V260 V275 ) C4245( V260 V276 ) C4246( V260 V277 ) C4249( V260 V280 ) C4255( V261 V262 ) C4259( V261 V266 ) \nC4266( V261 V273 ) C4267( V261 V274 ) C4268( V261 V275 ) C4269( V261 V276 ) C4270( V261 V277 ) C4273( V261 V281 ) \nC4274( V261</w:t>
      </w:r>
    </w:p>
    <w:p>
      <w:pPr>
        <w:pStyle w:val="PreformattedText"/>
        <w:bidi w:val="0"/>
        <w:spacing w:before="0" w:after="0"/>
        <w:jc w:val="left"/>
        <w:rPr/>
      </w:pPr>
      <w:r>
        <w:rPr/>
        <w:t xml:space="preserve"> </w:t>
      </w:r>
      <w:r>
        <w:rPr/>
        <w:t>V301 ) C4275( V261 V321 ) C4278( V261 V381 ) C4282( V262 V266 ) C4289( V262 V273 ) C4290( V262 V274 ) \nC4291( V262 V275 ) C4292( V262 V276 ) C4293( V262 V277 ) C4299( V262 V342 ) C4300( V262 V362 ) C4338( V266 V273 ) \nC4339( V266 V274 ) C4340( V266 V275 ) C4341( V266 V276 ) C4342( V266 V277 ) C4347( V266 V326 ) C4348( V266 V346 ) \nC4349( V266 V366 ) C4409( V273 V274 ) C4410( V273 V275 ) C4411( V273 V276 ) C4412( V273 V277 ) C4415( V273 V293 ) \nC4418( V273 V353 ) C4420( V273 V393 ) C4421( V274 V275 ) C4422( V274 V276 ) C4423( V274 V277 ) C4432( V275 V276 ) \nC4433( V275 V277 ) C4436( V275 V295 ) C4439( V275 V355 ) C4440( V275 V375 ) C4441( V275 V395 ) C4442( V276 V277 ) \nC4445( V276 V296 ) C4453( V277 V297 ) C4458( V277 V397 ) C4465( V280 V281 ) C4467( V280 V283 ) C4473( V280 V289 ) \nC4477( V280 V293 ) C4479( V280 V295 ) C4480( V280 V296 ) C4481( V280 V297 ) C4483( V280 V299 ) C4490( V281 V283 ) \nC4496( V281 V289 ) C4500( V281 V293 ) C4502( V281 V295 ) C4503( V281 V296 ) C4504( V281 V297 ) C4506( V281 V299 ) \nC4507( V281 V301 ) C4508( V281 V321 ) C4511( V281 V381 ) C4527( V283 V289 ) C4531( V283 V293 ) C4533( V283 V295 ) \nC4534( V283 V296 ) C4535( V283 V297 ) C4537( V283 V299 ) C4540( V283 V343 ) C4541( V283 V363 ) C4542( V283 V383 ) \nC4590( V289 V293 ) C4592( V289 V295 ) C4593( V289 V296 ) C4594( V289 V297 ) C4596( V289 V299 ) C4597( V289 V309 ) \nC4598( V289 V329 ) C4600( V289 V369 ) C4626( V293 V295 ) C4627( V293 V296 ) C4628( V293 V297 ) C4630( V293 V299 ) \nC4633( V293 V353 ) C4635( V293 V393 ) C4642( V295 V296 ) C4643( V295 V297 ) C4645( V295 V299 ) C4648( V295 V355 ) \nC4649( V295 V375 ) C4650( V295 V395 ) C4651( V296 V297 ) C4653( V296 V299 ) C4660( V297 V299 ) C4665( V297 V397 ) \nC4669( V299 V319 ) C4671( V299 V359 ) C4672( V299 V379 ) C4700( V301 V305 ) C4702( V301 V307 ) C4704( V301 V309 ) \nC4705( V301 V310 ) C4706( V301 V311 ) C4713( V301 V318 ) C4714( V301 V319 ) C4715( V301 V321 ) C4718( V301 V381 ) \nC4751( V305 V307 ) C4753( V305 V309 ) C4754( V305 V310 ) C4755( V305 V311 ) C4762( V305 V318 ) C4763( V305 V319 ) \nC4764( V305 V325 ) C4765( V305 V345 ) C4767( V305 V385 ) C4779( V307 V309 ) C4780( V307 V310 ) C4781( V307 V311 ) \nC4788( V307 V318 ) C4789( V307 V319 ) C4790( V307 V327 ) C4791( V307 V347 ) C4803( V309 V310 ) C4804( V309 V311 ) \nC4811( V309 V318 ) C4812( V309 V319 ) C4813( V309 V329 ) C4815( V309 V369 ) C4817( V310 V311 ) C4824( V310 V318 ) \nC4825( V310 V319 ) C4827( V310 V350 ) C4836( V311 V318 ) C4837( V311 V319 ) C4838( V311 V331 ) C4840( V311 V371 ) \nC4841( V311 V391 ) C4871( V318 V319 ) C4872( V318 V338 ) C4877( V319 V359 ) C4878( V319 V379 ) C4905( V321 V325 ) \nC4906( V321 V326 ) C4907( V321 V327 ) C4909( V321 V329 ) C4911( V321 V331 ) C4918( V321 V338 ) C4922( V321 V381 ) \nC4961( V325 V326 ) C4962( V325 V327 ) C4964( V325 V329 ) C4966( V325 V331 ) C4973( V325 V338 ) C4975( V325 V345 ) \nC4977( V325 V385 ) C4978( V326 V327 ) C4980( V326 V329 ) C4982( V326 V331 ) C4989( V326 V338 ) C4991( V326 V346 ) \nC4992( V326 V366 ) C4995( V327 V329 ) C4997( V327 V331 ) C5004( V327 V338 ) C5006( V327 V347 ) C5017( V329 V331 ) \nC5024( V329 V338 ) C5027( V329 V369 ) C5039( V331 V338 ) C5042( V331 V371 ) C5043( V331 V391 ) C5094( V342 V343 ) \nC5096( V342 V345 ) C5097( V342 V346 ) C5098( V342 V347 ) C5099( V342 V348 ) C5101( V342 V350 ) C5104( V342 V353 ) \nC5106( V342 V355 ) C5110( V342 V359 ) C5111( V342 V362 ) C5114( V343 V345 ) C5115( V343 V346 ) C5116( V343 V347 ) \nC5117( V343 V348 ) C5119( V343 V350 ) C5122( V343 V353 ) C5124( V343 V355 ) C5128( V343 V359 ) C5129( V343 V363 ) \nC5130( V343 V383 ) C5140( V345 V346 ) C5141( V345 V347 ) C5142( V345 V348 ) C5144( V345 V350 ) C5147( V345 V353 ) \nC5149( V345 V355 ) C5153( V345 V359 ) C5155( V345 V385 ) C5156( V346 V347 ) C5157( V346 V348 ) C5159( V346 V350 ) \nC5162( V346 V353 ) C5164( V346 V355 ) C5168( V346 V359 ) C5169( V346 V366 ) C5171( V347 V348 ) C5173( V347 V350 ) \nC5176( V347 V353 ) C5178( V347 V355 ) C5182( V347 V359 ) C5186( V348 V350 ) C5189( V348 V353 ) C5191( V348 V355 ) \nC5195( V348 V359 ) C5196( V348 V368 ) C5197( V348 V388 ) C5205( V350 V353 ) C5207( V350 V355 ) C5211( V350 V359 ) \nC5225( V353 V355 ) C5229( V353 V359 ) C5231( V353 V393 ) C5237( V355 V359 ) C5238( V355 V375 ) C5239( V355 V395 ) \nC5244( V359 V379 ) C5267( V362 V363 ) C5268( V362 V364 ) C5270( V362 V366 ) C5272( V362 V368 ) C5273( V362 V369 ) \nC5275( V362 V371 ) C5276( V362 V372 ) C5279( V362 V375 ) C5283( V362 V379 ) C5285( V363 V364 ) C5287( V363 V366 ) \nC5289( V363 V368 ) C5290( V363 V369 ) C5292( V363 V371 ) C5293( V363 V372 ) C5296( V363 V375 ) C5300( V363 V379 ) \nC5301( V363 V383 ) C5303( V364 V366 ) C5305( V364 V368 ) C5306( V364 V369 ) C5308( V364 V371 ) C5309( V364 V372 ) \nC5312( V364 V375 ) C5316( V364 V379 ) C5327( V366 V368 ) C5328( V366 V369 ) C5330( V366 V371 ) C5331( V366 V372 ) \nC5334( V366 V375 ) C5338( V366 V379 ) C5346( V368 V369 ) C5348( V368 V371 ) C5349( V368 V372 ) C5352( V368 V375 ) \nC5356( V368 V379 ) C5357( V368 V388 ) C5359( V369 V371 ) C5360( V369 V372 ) C5363( V369 V375 ) C5367( V369 V379 ) \nC5373( V371 V372 ) C5376( V371 V375 ) C5380( V371 V379 ) C5381( V371 V391 ) C5384( V372 V375 ) C5388( V372 V379 ) \nC5389( V372 V392 ) C5398( V375 V379 ) C5399( V375 V395 ) C5415( V381 V383 ) C5417( V381 V385 ) C5420( V381 V388 ) \nC5423( V381 V391 ) C5424( V381 V392 ) C5425( V381 V393 ) C5427( V381 V395 ) C5429( V381 V397 ) C5441( V383 V385 ) \nC5444( V383 V388 ) C5447( V383 V391 ) C5448( V383 V392 ) C5449( V383 V393 ) C5451( V383 V395 ) C5453( V383 V397 ) \nC5465( V385 V388 ) C5468( V385 V391 ) C5469( V385 V392 ) C5470( V385 V393 ) C5472( V385 V395 ) C5474( V385 V397 ) \nC5491( V388 V391 ) C5492( V388 V392 ) C5493( V388 V393 ) C5495( V388 V395 ) C5497( V388 V397 ) C5510( V391 V392 ) \nC5511( V391 V393 ) C5513( V391 V395 ) C5515( V391 V397 ) C5518( V392 V393 ) C5520( V392 V395 ) C5522( V392 V397 ) \nC5526( V393 V395 ) C5528( V393 V397 ) C5534( V395 V397 ) "];23-&gt;44[label="170: V1 V4 V7 V8 V12 \nV16 V18 V20 V23 V24 V26 \nV29 V35 V36 V38 V39 V47 \nV48 V50 V51 V58 V59 V62 \nV65 V67 V68 V69 V70 V73 \nV74 V79 V82 V84 V90 V92 \nV94 V95 V96 V97 V99 V103 \nV105 V106 V108 V109 V113 V116 \nV117 V118 V123 V125 V128 V130 \nV131 V132 V133 V138 V139 V141 \nV142 V143 V144 V145 V149 V150 \nV152 V154 V157 V163 V164 V165 \nV166 V169 V170 V171 V172 V176 \nV181 V184 V187 V188 V196 V198 \nV204 V205 V206 V210 V211 V212 \nV214 V216 V218 V220 V221 V223 \nV224 V226 V227 V228 V231 V233 \nV240 V242 V252 V253 V254 V255 \nV257 V260 V261 V262 V266 V273 \nV274 V275 V276 V277 V280 V281 \nV283 V289 V293 V295 V296 V297 \nV299 V301 V305 V307 V309 V310 \nV311 V318 V319 V321 V325 V326 \nV327 V329 V331 V338 V342 V343 \nV345 V346 V347 V348 V350 V353 \nV355 V359 V362 V363 V364 V366 \nV368 V369 V371 V372 V375 V379 \nV381 V383 V385 V388 V391 V392 \nV393 V395 V397 \n1306: C21 ,C24 ,C25 ,C29 ,C33 ,\nC35 ,C43 ,C45 ,C47 ,C49 ,C50 ,\nC51 ,C52 ,C55 ,C112 ,C113 ,C117 ,\nC121 ,C123 ,C125 ,C128 ,C131 ,C132 ,\nC133 ,C134 ,C135 ,C142 ,C177 ,C181 ,\nC185 ,C187 ,C190 ,C191 ,C197 ,C199 ,\nC203 ,C204 ,C205 ,C211 ,C215 ,C217 ,\nC220 ,C221 ,C223 ,C224 ,C227 ,C229 ,\nC235 ,C236 ,C237 ,C283 ,C285 ,C290 ,\nC292 ,C293 ,C294 ,C296 ,C298 ,C304 ,\nC305 ,C357 ,C359 ,C362 ,C363 ,C366 ,\nC367 ,C368 ,C371 ,C372 ,C400 ,C401 ,\nC404 ,C405 ,C408 ,C409 ,C414 ,C415 ,\nC430 ,C431 ,C433 ,C436 ,C442 ,C443 ,\nC445 ,C446 ,C456 ,C457 ,C458 ,C459 ,\nC497 ,C499 ,C502 ,C508 ,C509 ,C511 ,\nC512 ,C516 ,C517 ,C518 ,C519 ,C522 ,\nC525 ,C528 ,C529 ,C530 ,C532 ,C535 ,\nC541 ,C542 ,C544 ,C545 ,C548 ,C551 ,\nC552 ,C553 ,C554 ,C555 ,C562 ,C582 ,\nC588 ,C589 ,C591 ,C592 ,C596 ,C599 ,\nC601 ,C602 ,C604 ,C607 ,C608 ,C609 ,\nC644 ,C645 ,C647 ,C648 ,C650 ,C652 ,\nC654 ,C655 ,C661 ,C662 ,C663 ,C665 ,\nC732 ,C734 ,C735 ,C738 ,C746 ,C747 ,\nC748 ,C751 ,C752 ,C753 ,C755 ,C756 ,\nC759 ,C760 ,C763 ,C764 ,C765 ,C768 ,\nC769 ,C786 ,C787 ,C790 ,C791 ,C794 ,\nC795 ,C800 ,C801 ,C805 ,C806 ,C807 ,\nC809 ,C817 ,C818 ,C820 ,C821 ,C957 ,\nC959 ,C960 ,C967 ,C968 ,C969 ,C975 ,\nC977 ,C981 ,C982 ,C983 ,C987 ,C988 ,\nC995 ,C996 ,C997 ,C999 ,C1000 ,C1003 ,\nC1005 ,C1011 ,C1012 ,C1013 ,C1028 ,C1035 ,\nC1036 ,C1037 ,C1038 ,C1040 ,C1041 ,C1042 ,\nC1044 ,C1049 ,C1051 ,C1060 ,C1061 ,C1065 ,\nC1067 ,C1069 ,C1070 ,C1074 ,C1075 ,C1077 ,\nC1078 ,C1166 ,C1169 ,C1170 ,C1173 ,C1174 ,\nC1179 ,C1180 ,C1184 ,C1185 ,C1187 ,C1195 ,\nC1196 ,C1198 ,C1199 ,C1236 ,C1238 ,C1239 ,\nC1240 ,C1241 ,C1244 ,C1245 ,C1250 ,C1251 ,\nC1254 ,C1259 ,C1260 ,C1264 ,C1265 ,C1300 ,\nC1301 ,C1302 ,C1303 ,C1306 ,C1307 ,C1312 ,\nC1314 ,C1315 ,C1316 ,C1317 ,C1319 ,C1324 ,\nC1325 ,C1326 ,C1328 ,C1344 ,C1345 ,C1346 ,\nC1349 ,C1350 ,C1355 ,C1361 ,C1363 ,C1367 ,\nC1368 ,C1369 ,C1372 ,C1373 ,C1376 ,C1377 ,\nC1382 ,C1384 ,C1385 ,C1388 ,C1390 ,C1396 ,\nC1397 ,C1398 ,C1399 ,C1402 ,C1403 ,C1408 ,\nC1410 ,C1412 ,C1413 ,C1419 ,C1420 ,C1421 ,\nC1423 ,C1427 ,C1428 ,C1433 ,C1434 ,C1436 ,\nC1437 ,C1438 ,C1440 ,C1445 ,C1447 ,C1472 ,\nC1477 ,C1479 ,C1480 ,C1485 ,C1486 ,C1487 ,\nC1488 ,C1491 ,C1493 ,C1498 ,C1499 ,C1502 ,\nC1505 ,C1507 ,C1508 ,C1548 ,C1550 ,C1558 ,\nC1559 ,C1561 ,C1562 ,C1598 ,C1604 ,C1606 ,\nC1608 ,C1609 ,C1610 ,C1611 ,C1613 ,C1616 ,\nC1621 ,C1622 ,C1626 ,C1627 ,C1651 ,C1653 ,\nC1655 ,C1656 ,C1657 ,C1658 ,C1660 ,C1663 ,\nC1664 ,C1665 ,C1666 ,C1667 ,C1674 ,C1750 ,\nC1752 ,C1753 ,C1754 ,C1755 ,C1757 ,C1759 ,\nC1760 ,C1761 ,C1763 ,C1768 ,C1770 ,C1788 ,\nC1789 ,C1790 ,C1791 ,C1793 ,C1795 ,C1796 ,\nC1797 ,C1799 ,C1801 ,C1807 ,C1808 ,C1823 ,\nC1824 ,C1825 ,C1827 ,C1830 ,C1833 ,C1835 ,\nC1836 ,C1843 ,C1844 ,C1846 ,C1854 ,C1855 ,\nC1856 ,C1859 ,C1860 ,C1861 ,C1862 ,C1864 ,\nC1865 ,C1868 ,C1869 ,C1870 ,C1873 ,C1874 ,\nC1881 ,C1882 ,C1884 ,C1889 ,C1890 ,C1891 ,\nC1896 ,C1906 ,C1914 ,C1915 ,C1917 ,C1918 ,\nC1969 ,C1970 ,C1972 ,C1973 ,C1977 ,C1980 ,\nC1981 ,C1982 ,C1984 ,C1985 ,C1986 ,C1989 ,\nC1992 ,C1995 ,C1996 ,C1997 ,C2012 ,C2014 ,\nC2015 ,C2019 ,C2022 ,C2023 ,C2024 ,C2026 ,\nC2027 ,C2028</w:t>
      </w:r>
    </w:p>
    <w:p>
      <w:pPr>
        <w:pStyle w:val="PreformattedText"/>
        <w:bidi w:val="0"/>
        <w:spacing w:before="0" w:after="0"/>
        <w:jc w:val="left"/>
        <w:rPr/>
      </w:pPr>
      <w:r>
        <w:rPr/>
        <w:t xml:space="preserve"> </w:t>
      </w:r>
      <w:r>
        <w:rPr/>
        <w:t>,C2030 ,C2035 ,C2036 ,C2037 ,\nC2039 ,C2041 ,C2042 ,C2046 ,C2049 ,C2050 ,\nC2051 ,C2055 ,C2057 ,C2058 ,C2060 ,C2063 ,\nC2064 ,C2065 ,C2080 ,C2084 ,C2087 ,C2088 ,\nC2089 ,C2091 ,C2094 ,C2096 ,C2102 ,C2103 ,\nC2104 ,C2108 ,C2111 ,C2112 ,C2113 ,C2116 ,\nC2117 ,C2123 ,C2124 ,C2125 ,C2127 ,C2164 ,\nC2165 ,C2166 ,C2168 ,C2173 ,C2174 ,C2175 ,\nC2176 ,C2179 ,C2181 ,C2200 ,C2201 ,C2205 ,\nC2206 ,C2207 ,C2210 ,C2211 ,C2217 ,C2220 ,\nC2225 ,C2226 ,C2227 ,C2232 ,C2234 ,C2237 ,\nC2238 ,C2243 ,C2244 ,C2302 ,C2305 ,C2307 ,\nC2308 ,C2309 ,C2310 ,C2315 ,C2316 ,C2317 ,\nC2318 ,C2321 ,C2324 ,C2327 ,C2328 ,C2329 ,\nC2346 ,C2348 ,C2349 ,C2350 ,C2351 ,C2356 ,\nC2357 ,C2358 ,C2359 ,C2361 ,C2366 ,C2367 ,\nC2368 ,C2370 ,C2400 ,C2401 ,C2402 ,C2403 ,\nC2408 ,C2409 ,C2412 ,C2414 ,C2420 ,C2421 ,\nC2422 ,C2435 ,C2436 ,C2437 ,C2442 ,C2443 ,\nC2444 ,C2445 ,C2447 ,C2452 ,C2454 ,C2457 ,\nC2458 ,C2463 ,C2464 ,C2466 ,C2468 ,C2469 ,\nC2473 ,C2474 ,C2476 ,C2477 ,C2478 ,C2483 ,\nC2484 ,C2485 ,C2486 ,C2488 ,C2490 ,C2496 ,\nC2497 ,C2502 ,C2503 ,C2508 ,C2509 ,C2510 ,\nC2511 ,C2514 ,C2516 ,C2548 ,C2551 ,C2552 ,\nC2557 ,C2558 ,C2569 ,C2570 ,C2572 ,C2573 ,\nC2592 ,C2593 ,C2594 ,C2595 ,C2599 ,C2600 ,\nC2602 ,C2604 ,C2607 ,C2611 ,C2613 ,C2615 ,\nC2616 ,C2617 ,C2618 ,C2621 ,C2622 ,C2623 ,\nC2624 ,C2628 ,C2629 ,C2631 ,C2633 ,C2636 ,\nC2643 ,C2644 ,C2648 ,C2649 ,C2651 ,C2652 ,\nC2656 ,C2657 ,C2659 ,C2661 ,C2664 ,C2667 ,\nC2670 ,C2673 ,C2676 ,C2677 ,C2678 ,C2679 ,\nC2683 ,C2684 ,C2686 ,C2688 ,C2691 ,C2694 ,\nC2695 ,C2696 ,C2697 ,C2704 ,C2709 ,C2710 ,\nC2712 ,C2714 ,C2717 ,C2720 ,C2722 ,C2727 ,\nC2728 ,C2729 ,C2731 ,C2766 ,C2768 ,C2770 ,\nC2773 ,C2776 ,C2782 ,C2783 ,C2784 ,C2786 ,\nC2789 ,C2791 ,C2794 ,C2797 ,C2799 ,C2804 ,\nC2806 ,C2820 ,C2823 ,C2826 ,C2828 ,C2830 ,\nC2836 ,C2837 ,C2849 ,C2854 ,C2856 ,C2857 ,\nC2883 ,C2884 ,C2885 ,C2890 ,C2946 ,C2947 ,\nC2948 ,C2951 ,C2952 ,C2953 ,C2954 ,C2958 ,\nC2964 ,C2967 ,C2970 ,C2971 ,C2972 ,C2973 ,\nC2974 ,C2977 ,C2978 ,C2979 ,C2980 ,C2984 ,\nC2988 ,C2989 ,C2990 ,C2997 ,C2999 ,C3002 ,\nC3003 ,C3004 ,C3005 ,C3009 ,C3014 ,C3019 ,\nC3020 ,C3021 ,C3023 ,C3026 ,C3027 ,C3028 ,\nC3029 ,C3033 ,C3038 ,C3039 ,C3041 ,C3044 ,\nC3045 ,C3046 ,C3070 ,C3071 ,C3072 ,C3076 ,\nC3085 ,C3086 ,C3087 ,C3089 ,C3091 ,C3092 ,\nC3096 ,C3101 ,C3106 ,C3108 ,C3111 ,C3115 ,\nC3120 ,C3121 ,C3125 ,C3126 ,C3128 ,C3129 ,\nC3133 ,C3138 ,C3140 ,C3146 ,C3147 ,C3172 ,\nC3173 ,C3176 ,C3177 ,C3228 ,C3231 ,C3232 ,\nC3240 ,C3242 ,C3245 ,C3247 ,C3248 ,C3249 ,\nC3250 ,C3253 ,C3280 ,C3281 ,C3289 ,C3291 ,\nC3293 ,C3294 ,C3301 ,C3326 ,C3334 ,C3336 ,\nC3339 ,C3343 ,C3344 ,C3345 ,C3355 ,C3357 ,\nC3360 ,C3366 ,C3367 ,C3368 ,C3436 ,C3438 ,\nC3441 ,C3442 ,C3461 ,C3466 ,C3467 ,C3533 ,\nC3534 ,C3538 ,C3539 ,C3540 ,C3542 ,C3544 ,\nC3546 ,C3548 ,C3555 ,C3557 ,C3561 ,C3562 ,\nC3563 ,C3565 ,C3567 ,C3569 ,C3575 ,C3576 ,\nC3577 ,C3579 ,C3583 ,C3584 ,C3585 ,C3587 ,\nC3589 ,C3591 ,C3593 ,C3595 ,C3598 ,C3599 ,\nC3600 ,C3634 ,C3635 ,C3637 ,C3639 ,C3641 ,\nC3647 ,C3649 ,C3652 ,C3654 ,C3656 ,C3658 ,\nC3660 ,C3664 ,C3665 ,C3667 ,C3668 ,C3670 ,\nC3672 ,C3674 ,C3677 ,C3683 ,C3684 ,C3695 ,\nC3697 ,C3700 ,C3701 ,C3717 ,C3721 ,C3722 ,\nC3738 ,C3739 ,C3747 ,C3749 ,C3750 ,C3752 ,\nC3753 ,C3754 ,C3757 ,C3759 ,C3766 ,C3767 ,\nC3768 ,C3775 ,C3776 ,C3778 ,C3779 ,C3780 ,\nC3783 ,C3785 ,C3793 ,C3794 ,C3795 ,C3796 ,\nC3799 ,C3812 ,C3814 ,C3815 ,C3816 ,C3819 ,\nC3821 ,C3830 ,C3833 ,C3834 ,C3835 ,C3837 ,\nC3838 ,C3839 ,C3842 ,C3844 ,C3857 ,C3868 ,\nC3869 ,C3872 ,C3874 ,C3882 ,C3885 ,C3886 ,\nC3887 ,C3889 ,C3892 ,C3894 ,C3904 ,C3905 ,\nC3906 ,C3911 ,C3913 ,C3925 ,C3926 ,C3927 ,\nC3939 ,C3949 ,C3950 ,C3952 ,C3953 ,C3964 ,\nC3965 ,C3966 ,C3969 ,C3971 ,C3996 ,C4006 ,\nC4007 ,C4008 ,C4009 ,C4011 ,C4014 ,C4015 ,\nC4043 ,C4044 ,C4045 ,C4046 ,C4048 ,C4051 ,\nC4055 ,C4056 ,C4155 ,C4156 ,C4157 ,C4159 ,\nC4167 ,C4168 ,C4169 ,C4170 ,C4172 ,C4175 ,\nC4176 ,C4179 ,C4181 ,C4182 ,C4184 ,C4187 ,\nC4195 ,C4198 ,C4199 ,C4202 ,C4203 ,C4204 ,\nC4211 ,C4212 ,C4217 ,C4230 ,C4231 ,C4235 ,\nC4242 ,C4243 ,C4244 ,C4245 ,C4246 ,C4249 ,\nC4255 ,C4259 ,C4266 ,C4267 ,C4268 ,C4269 ,\nC4270 ,C4273 ,C4274 ,C4275 ,C4278 ,C4282 ,\nC4289 ,C4290 ,C4291 ,C4292 ,C4293 ,C4299 ,\nC4300 ,C4338 ,C4339 ,C4340 ,C4341 ,C4342 ,\nC4347 ,C4348 ,C4349 ,C4409 ,C4410 ,C4411 ,\nC4412 ,C4415 ,C4418 ,C4420 ,C4421 ,C4422 ,\nC4423 ,C4432 ,C4433 ,C4436 ,C4439 ,C4440 ,\nC4441 ,C4442 ,C4445 ,C4453 ,C4458 ,C4465 ,\nC4467 ,C4473 ,C4477 ,C4479 ,C4480 ,C4481 ,\nC4483 ,C4490 ,C4496 ,C4500 ,C4502 ,C4503 ,\nC4504 ,C4506 ,C4507 ,C4508 ,C4511 ,C4527 ,\nC4531 ,C4533 ,C4534 ,C4535 ,C4537 ,C4540 ,\nC4541 ,C4542 ,C4590 ,C4592 ,C4593 ,C4594 ,\nC4596 ,C4597 ,C4598 ,C4600 ,C4626 ,C4627 ,\nC4628 ,C4630 ,C4633 ,C4635 ,C4642 ,C4643 ,\nC4645 ,C4648 ,C4649 ,C4650 ,C4651 ,C4653 ,\nC4660 ,C4665 ,C4669 ,C4671 ,C4672 ,C4700 ,\nC4702 ,C4704 ,C4705 ,C4706 ,C4713 ,C4714 ,\nC4715 ,C4718 ,C4751 ,C4753 ,C4754 ,C4755 ,\nC4762 ,C4763 ,C4764 ,C4765 ,C4767 ,C4779 ,\nC4780 ,C4781 ,C4788 ,C4789 ,C4790 ,C4791 ,\nC4803 ,C4804 ,C4811 ,C4812 ,C4813 ,C4815 ,\nC4817 ,C4824 ,C4825 ,C4827 ,C4836 ,C4837 ,\nC4838 ,C4840 ,C4841 ,C4871 ,C4872 ,C4877 ,\nC4878 ,C4905 ,C4906 ,C4907 ,C4909 ,C4911 ,\nC4918 ,C4922 ,C4961 ,C4962 ,C4964 ,C4966 ,\nC4973 ,C4975 ,C4977 ,C4978 ,C4980 ,C4982 ,\nC4989 ,C4991 ,C4992 ,C4995 ,C4997 ,C5004 ,\nC5006 ,C5017 ,C5024 ,C5027 ,C5039 ,C5042 ,\nC5043 ,C5094 ,C5096 ,C5097 ,C5098 ,C5099 ,\nC5101 ,C5104 ,C5106 ,C5110 ,C5111 ,C5114 ,\nC5115 ,C5116 ,C5117 ,C5119 ,C5122 ,C5124 ,\nC5128 ,C5129 ,C5130 ,C5140 ,C5141 ,C5142 ,\nC5144 ,C5147 ,C5149 ,C5153 ,C5155 ,C5156 ,\nC5157 ,C5159 ,C5162 ,C5164 ,C5168 ,C5169 ,\nC5171 ,C5173 ,C5176 ,C5178 ,C5182 ,C5186 ,\nC5189 ,C5191 ,C5195 ,C5196 ,C5197 ,C5205 ,\nC5207 ,C5211 ,C5225 ,C5229 ,C5231 ,C5237 ,\nC5238 ,C5239 ,C5244 ,C5267 ,C5268 ,C5270 ,\nC5272 ,C5273 ,C5275 ,C5276 ,C5279 ,C5283 ,\nC5285 ,C5287 ,C5289 ,C5290 ,C5292 ,C5293 ,\nC5296 ,C5300 ,C5301 ,C5303 ,C5305 ,C5306 ,\nC5308 ,C5309 ,C5312 ,C5316 ,C5327 ,C5328 ,\nC5330 ,C5331 ,C5334 ,C5338 ,C5346 ,C5348 ,\nC5349 ,C5352 ,C5356 ,C5357 ,C5359 ,C5360 ,\nC5363 ,C5367 ,C5373 ,C5376 ,C5380 ,C5381 ,\nC5384 ,C5388 ,C5389 ,C5398 ,C5399 ,C5415 ,\nC5417 ,C5420 ,C5423 ,C5424 ,C5425 ,C5427 ,\nC5429 ,C5441 ,C5444 ,C5447 ,C5448 ,C5449 ,\nC5451 ,C5453 ,C5465 ,C5468 ,C5469 ,C5470 ,\nC5472 ,C5474 ,C5491 ,C5492 ,C5493 ,C5495 ,\nC5497 ,C5510 ,C5511 ,C5513 ,C5515 ,C5518 ,\nC5520 ,C5522 ,C5526 ,C5528 ,C5534 ,"];45[shape=box, label="id:45 level: 4\n19: V15 V35 V62 V65 V67 \nV68 V69 V70 V73 V74 V75 \nV79 V95 V255 V275 V295 V355 \nV375 V395 \n90: C337( V15 V35 ) C339( V15 V75 ) C340( V15 V95 ) C348( V15 V255 ) C349( V15 V275 ) \nC350( V15 V295 ) C353( V15 V355 ) C354( V15 V375 ) C355( V15 V395 ) C737( V35 V75 ) C738( V35 V95 ) \nC746( V35 V255 ) C747( V35 V275 ) C748( V35 V295 ) C751( V35 V355 ) C752( V35 V375 ) C753( V35 V395 ) \nC1236( V62 V65 ) C1238( V62 V67 ) C1239( V62 V68 ) C1240( V62 V69 ) C1241( V62 V70 ) C1244( V62 V73 ) \nC1245( V62 V74 ) C1246( V62 V75 ) C1250( V62 V79 ) C1300( V65 V67 ) C1301( V65 V68 ) C1302( V65 V69 ) \nC1303( V65 V70 ) C1306( V65 V73 ) C1307( V65 V74 ) C1308( V65 V75 ) C1312( V65 V79 ) C1344( V67 V68 ) \nC1345( V67 V69 ) C1346( V67 V70 ) C1349( V67 V73 ) C1350( V67 V74 ) C1351( V67 V75 ) C1355( V67 V79 ) \nC1372( V68 V69 ) C1373( V68 V70 ) C1376( V68 V73 ) C1377( V68 V74 ) C1378( V68 V75 ) C1382( V68 V79 ) \nC1399( V69 V70 ) C1402( V69 V73 ) C1403( V69 V74 ) C1404( V69 V75 ) C1408( V69 V79 ) C1427( V70 V73 ) \nC1428( V70 V74 ) C1429( V70 V75 ) C1433( V70 V79 ) C1472( V73 V74 ) C1473( V73 V75 ) C1477( V73 V79 ) \nC1494( V74 V75 ) C1498( V74 V79 ) C1515( V75 V79 ) C1516( V75 V95 ) C1517( V75 V255 ) C1518( V75 V275 ) \nC1519( V75 V295 ) C1520( V75 V355 ) C1521( V75 V375 ) C1522( V75 V395 ) C1854( V95 V255 ) C1855( V95 V275 ) \nC1856( V95 V295 ) C1859( V95 V355 ) C1860( V95 V375 ) C1861( V95 V395 ) C4198( V255 V275 ) C4199( V255 V295 ) \nC4202( V255 V355 ) C4203( V255 V375 ) C4204( V255 V395 ) C4436( V275 V295 ) C4439( V275 V355 ) C4440( V275 V375 ) \nC4441( V275 V395 ) C4648( V295 V355 ) C4649( V295 V375 ) C4650( V295 V395 ) C5238( V355 V375 ) C5239( V355 V395 ) \nC5399( V375 V395 ) "];40-&gt;45[label="18: V15 V35 V62 V65 V67 \nV68 V69 V70 V73 V74 V79 \nV95 V255 V275 V295 V355 V375 \nV395 \n72: C337 ,C340 ,C348 ,C349 ,C350 ,\nC353 ,C354 ,C355 ,C738 ,C746 ,C747 ,\nC748 ,C751 ,C752 ,C753 ,C1236 ,C1238 ,\nC1239 ,C1240 ,C1241 ,C1244 ,C1245 ,C1250 ,\nC1300 ,C1301 ,C1302 ,C1303 ,C1306 ,C1307 ,\nC1312 ,C1344 ,C1345 ,C1346 ,C1349 ,C1350 ,\nC1355 ,C1372 ,C1373 ,C1376 ,C1377 ,C1382 ,\nC1399 ,C1402 ,C1403 ,C1408 ,C1427 ,C1428 ,\nC1433 ,C1472 ,C1477 ,C1498 ,C1854 ,C1855 ,\nC1856 ,C1859 ,C1860 ,C1861 ,C4198 ,C4199 ,\nC4202 ,C4203 ,C4204 ,C4436 ,C4439 ,C4440 ,\nC4441 ,C4648 ,C4649 ,C4650 ,C5238 ,C5239 ,\nC5399 ,"];46[shape=box, label="id:46 level: 4\n19: V12 V62 V65 V67 V68 \nV69 V70 V72 V73 V74 V79 \nV92 V132 V152 V172 V212 V252 \nV372 V392 \n90: C289( V12 V72 ) C290( V12 V92 ) C292( V12 V132 ) C293( V12 V152 ) C294( V12 V172 ) \nC296( V12 V212 ) C298( V12 V252 ) C304( V12 V372 ) C305( V12 V392 ) C1236( V62 V65 ) C1238( V62 V67 ) \nC1239( V62 V68 ) C1240( V62 V69 ) C1241( V62 V70 ) C1243( V62 V72 ) C1244( V62 V73 ) C1245( V62 V74 ) \nC1250( V62 V79 ) C1300( V65 V67 ) C1301( V65 V68 ) C1302( V65 V69 ) C1303( V65 V70 ) C1305( V65 V72 ) \nC1306( V65 V73 ) C1307( V65 V74 ) C1312( V65 V79 ) C1344( V67 V68 ) C1345( V67 V69 ) C1346( V67 V70 ) \nC1348( V67 V72 ) C1349( V67 V73 ) C1350( V67 V74 ) C1355( V67 V79 ) C1372( V68 V69 ) C1373( V68 V70 ) \nC1375( V68 V72 ) C1376( V68 V73 ) C1377( V68 V74 ) C1382( V68 V79 ) C1399( V69 V70 ) C1401( V69 V72 ) \nC1402( V69 V73 ) C1403( V69 V74 ) C1408( V69 V79 ) C1426( V70 V72 ) C1427( V70 V73 ) C1428( V70 V74 ) \nC1433( V70 V79 ) C1461( V72 V73 ) C1462( V72 V74 ) C1463( V72 V79 ) C1464( V72 V92 ) C1465( V72 V132 ) \nC1466( V72 V152 ) C1467( V72 V172 ) C1468( V72 V212 ) C1469( V72 V252 ) C1470( V72 V372 ) C1471( V72 V392 ) \nC1472( V73 V74 ) C1477( V73 V79 ) C1498( V74 V79 ) C1795( V92</w:t>
      </w:r>
    </w:p>
    <w:p>
      <w:pPr>
        <w:pStyle w:val="PreformattedText"/>
        <w:bidi w:val="0"/>
        <w:spacing w:before="0" w:after="0"/>
        <w:jc w:val="left"/>
        <w:rPr/>
      </w:pPr>
      <w:r>
        <w:rPr/>
        <w:t xml:space="preserve"> </w:t>
      </w:r>
      <w:r>
        <w:rPr/>
        <w:t>V132 ) C1796( V92 V152 ) C1797( V92 V172 ) \nC1799( V92 V212 ) C1801( V92 V252 ) C1807( V92 V372 ) C1808( V92 V392 ) C2485( V132 V152 ) C2486( V132 V172 ) \nC2488( V132 V212 ) C2490( V132 V252 ) C2496( V132 V372 ) C2497( V132 V392 ) C2826( V152 V172 ) C2828( V152 V212 ) \nC2830( V152 V252 ) C2836( V152 V372 ) C2837( V152 V392 ) C3138( V172 V212 ) C3140( V172 V252 ) C3146( V172 V372 ) \nC3147( V172 V392 ) C3677( V212 V252 ) C3683( V212 V372 ) C3684( V212 V392 ) C4167( V252 V372 ) C4168( V252 V392 ) \nC5389( V372 V392 ) "];40-&gt;46[label="18: V12 V62 V65 V67 V68 \nV69 V70 V73 V74 V79 V92 \nV132 V152 V172 V212 V252 V372 \nV392 \n72: C290 ,C292 ,C293 ,C294 ,C296 ,\nC298 ,C304 ,C305 ,C1236 ,C1238 ,C1239 ,\nC1240 ,C1241 ,C1244 ,C1245 ,C1250 ,C1300 ,\nC1301 ,C1302 ,C1303 ,C1306 ,C1307 ,C1312 ,\nC1344 ,C1345 ,C1346 ,C1349 ,C1350 ,C1355 ,\nC1372 ,C1373 ,C1376 ,C1377 ,C1382 ,C1399 ,\nC1402 ,C1403 ,C1408 ,C1427 ,C1428 ,C1433 ,\nC1472 ,C1477 ,C1498 ,C1795 ,C1796 ,C1797 ,\nC1799 ,C1801 ,C1807 ,C1808 ,C2485 ,C2486 ,\nC2488 ,C2490 ,C2496 ,C2497 ,C2826 ,C2828 ,\nC2830 ,C2836 ,C2837 ,C3138 ,C3140 ,C3146 ,\nC3147 ,C3677 ,C3683 ,C3684 ,C4167 ,C4168 ,\nC5389 ,"];47[shape=box, label="id:47 level: 4\n19: V15 V35 V95 V220 V221 \nV223 V224 V226 V227 V228 V231 \nV233 V235 V255 V275 V295 V355 \nV375 V395 \n90: C337( V15 V35 ) C340( V15 V95 ) C347( V15 V235 ) C348( V15 V255 ) C349( V15 V275 ) \nC350( V15 V295 ) C353( V15 V355 ) C354( V15 V375 ) C355( V15 V395 ) C738( V35 V95 ) C745( V35 V235 ) \nC746( V35 V255 ) C747( V35 V275 ) C748( V35 V295 ) C751( V35 V355 ) C752( V35 V375 ) C753( V35 V395 ) \nC1853( V95 V235 ) C1854( V95 V255 ) C1855( V95 V275 ) C1856( V95 V295 ) C1859( V95 V355 ) C1860( V95 V375 ) \nC1861( V95 V395 ) C3747( V220 V221 ) C3749( V220 V223 ) C3750( V220 V224 ) C3752( V220 V226 ) C3753( V220 V227 ) \nC3754( V220 V228 ) C3757( V220 V231 ) C3759( V220 V233 ) C3761( V220 V235 ) C3775( V221 V223 ) C3776( V221 V224 ) \nC3778( V221 V226 ) C3779( V221 V227 ) C3780( V221 V228 ) C3783( V221 V231 ) C3785( V221 V233 ) C3787( V221 V235 ) \nC3812( V223 V224 ) C3814( V223 V226 ) C3815( V223 V227 ) C3816( V223 V228 ) C3819( V223 V231 ) C3821( V223 V233 ) \nC3823( V223 V235 ) C3837( V224 V226 ) C3838( V224 V227 ) C3839( V224 V228 ) C3842( V224 V231 ) C3844( V224 V233 ) \nC3846( V224 V235 ) C3868( V226 V227 ) C3869( V226 V228 ) C3872( V226 V231 ) C3874( V226 V233 ) C3876( V226 V235 ) \nC3889( V227 V228 ) C3892( V227 V231 ) C3894( V227 V233 ) C3896( V227 V235 ) C3911( V228 V231 ) C3913( V228 V233 ) \nC3915( V228 V235 ) C3939( V231 V233 ) C3941( V231 V235 ) C3959( V233 V235 ) C3976( V235 V255 ) C3977( V235 V275 ) \nC3978( V235 V295 ) C3979( V235 V355 ) C3980( V235 V375 ) C3981( V235 V395 ) C4198( V255 V275 ) C4199( V255 V295 ) \nC4202( V255 V355 ) C4203( V255 V375 ) C4204( V255 V395 ) C4436( V275 V295 ) C4439( V275 V355 ) C4440( V275 V375 ) \nC4441( V275 V395 ) C4648( V295 V355 ) C4649( V295 V375 ) C4650( V295 V395 ) C5238( V355 V375 ) C5239( V355 V395 ) \nC5399( V375 V395 ) "];40-&gt;47[label="18: V15 V35 V95 V220 V221 \nV223 V224 V226 V227 V228 V231 \nV233 V255 V275 V295 V355 V375 \nV395 \n72: C337 ,C340 ,C348 ,C349 ,C350 ,\nC353 ,C354 ,C355 ,C738 ,C746 ,C747 ,\nC748 ,C751 ,C752 ,C753 ,C1854 ,C1855 ,\nC1856 ,C1859 ,C1860 ,C1861 ,C3747 ,C3749 ,\nC3750 ,C3752 ,C3753 ,C3754 ,C3757 ,C3759 ,\nC3775 ,C3776 ,C3778 ,C3779 ,C3780 ,C3783 ,\nC3785 ,C3812 ,C3814 ,C3815 ,C3816 ,C3819 ,\nC3821 ,C3837 ,C3838 ,C3839 ,C3842 ,C3844 ,\nC3868 ,C3869 ,C3872 ,C3874 ,C3889 ,C3892 ,\nC3894 ,C3911 ,C3913 ,C3939 ,C4198 ,C4199 ,\nC4202 ,C4203 ,C4204 ,C4436 ,C4439 ,C4440 ,\nC4441 ,C4648 ,C4649 ,C4650 ,C5238 ,C5239 ,\nC5399 ,"];48[shape=box, label="id:48 level: 4\n19: V12 V92 V132 V152 V172 \nV212 V220 V221 V223 V224 V226 \nV227 V228 V231 V232 V233 V252 \nV372 V392 \n90: C290( V12 V92 ) C292( V12 V132 ) C293( V12 V152 ) C294( V12 V172 ) C296( V12 V212 ) \nC297( V12 V232 ) C298( V12 V252 ) C304( V12 V372 ) C305( V12 V392 ) C1795( V92 V132 ) C1796( V92 V152 ) \nC1797( V92 V172 ) C1799( V92 V212 ) C1800( V92 V232 ) C1801( V92 V252 ) C1807( V92 V372 ) C1808( V92 V392 ) \nC2485( V132 V152 ) C2486( V132 V172 ) C2488( V132 V212 ) C2489( V132 V232 ) C2490( V132 V252 ) C2496( V132 V372 ) \nC2497( V132 V392 ) C2826( V152 V172 ) C2828( V152 V212 ) C2829( V152 V232 ) C2830( V152 V252 ) C2836( V152 V372 ) \nC2837( V152 V392 ) C3138( V172 V212 ) C3139( V172 V232 ) C3140( V172 V252 ) C3146( V172 V372 ) C3147( V172 V392 ) \nC3676( V212 V232 ) C3677( V212 V252 ) C3683( V212 V372 ) C3684( V212 V392 ) C3747( V220 V221 ) C3749( V220 V223 ) \nC3750( V220 V224 ) C3752( V220 V226 ) C3753( V220 V227 ) C3754( V220 V228 ) C3757( V220 V231 ) C3758( V220 V232 ) \nC3759( V220 V233 ) C3775( V221 V223 ) C3776( V221 V224 ) C3778( V221 V226 ) C3779( V221 V227 ) C3780( V221 V228 ) \nC3783( V221 V231 ) C3784( V221 V232 ) C3785( V221 V233 ) C3812( V223 V224 ) C3814( V223 V226 ) C3815( V223 V227 ) \nC3816( V223 V228 ) C3819( V223 V231 ) C3820( V223 V232 ) C3821( V223 V233 ) C3837( V224 V226 ) C3838( V224 V227 ) \nC3839( V224 V228 ) C3842( V224 V231 ) C3843( V224 V232 ) C3844( V224 V233 ) C3868( V226 V227 ) C3869( V226 V228 ) \nC3872( V226 V231 ) C3873( V226 V232 ) C3874( V226 V233 ) C3889( V227 V228 ) C3892( V227 V231 ) C3893( V227 V232 ) \nC3894( V227 V233 ) C3911( V228 V231 ) C3912( V228 V232 ) C3913( V228 V233 ) C3938( V231 V232 ) C3939( V231 V233 ) \nC3954( V232 V233 ) C3955( V232 V252 ) C3956( V232 V372 ) C3957( V232 V392 ) C4167( V252 V372 ) C4168( V252 V392 ) \nC5389( V372 V392 ) "];40-&gt;48[label="18: V12 V92 V132 V152 V172 \nV212 V220 V221 V223 V224 V226 \nV227 V228 V231 V233 V252 V372 \nV392 \n72: C290 ,C292 ,C293 ,C294 ,C296 ,\nC298 ,C304 ,C305 ,C1795 ,C1796 ,C1797 ,\nC1799 ,C1801 ,C1807 ,C1808 ,C2485 ,C2486 ,\nC2488 ,C2490 ,C2496 ,C2497 ,C2826 ,C2828 ,\nC2830 ,C2836 ,C2837 ,C3138 ,C3140 ,C3146 ,\nC3147 ,C3677 ,C3683 ,C3684 ,C3747 ,C3749 ,\nC3750 ,C3752 ,C3753 ,C3754 ,C3757 ,C3759 ,\nC3775 ,C3776 ,C3778 ,C3779 ,C3780 ,C3783 ,\nC3785 ,C3812 ,C3814 ,C3815 ,C3816 ,C3819 ,\nC3821 ,C3837 ,C3838 ,C3839 ,C3842 ,C3844 ,\nC3868 ,C3869 ,C3872 ,C3874 ,C3889 ,C3892 ,\nC3894 ,C3911 ,C3913 ,C3939 ,C4167 ,C4168 ,\nC5389 ,"];49[shape=box, label="id:49 level: 4\n19: V2 V62 V82 V142 V220 \nV221 V222 V223 V224 V226 V227 \nV228 V231 V233 V242 V262 V322 \nV342 V362 \n90: C75( V2 V62 ) C76( V2 V82 ) C79( V2 V142 ) C83( V2 V222 ) C84( V2 V242 ) \nC85( V2 V262 ) C88( V2 V322 ) C89( V2 V342 ) C90( V2 V362 ) C1251( V62 V82 ) C1254( V62 V142 ) \nC1258( V62 V222 ) C1259( V62 V242 ) C1260( V62 V262 ) C1263( V62 V322 ) C1264( V62 V342 ) C1265( V62 V362 ) \nC1616( V82 V142 ) C1620( V82 V222 ) C1621( V82 V242 ) C1622( V82 V262 ) C1625( V82 V322 ) C1626( V82 V342 ) \nC1627( V82 V362 ) C2642( V142 V222 ) C2643( V142 V242 ) C2644( V142 V262 ) C2647( V142 V322 ) C2648( V142 V342 ) \nC2649( V142 V362 ) C3747( V220 V221 ) C3748( V220 V222 ) C3749( V220 V223 ) C3750( V220 V224 ) C3752( V220 V226 ) \nC3753( V220 V227 ) C3754( V220 V228 ) C3757( V220 V231 ) C3759( V220 V233 ) C3774( V221 V222 ) C3775( V221 V223 ) \nC3776( V221 V224 ) C3778( V221 V226 ) C3779( V221 V227 ) C3780( V221 V228 ) C3783( V221 V231 ) C3785( V221 V233 ) \nC3800( V222 V223 ) C3801( V222 V224 ) C3802( V222 V226 ) C3803( V222 V227 ) C3804( V222 V228 ) C3805( V222 V231 ) \nC3806( V222 V233 ) C3807( V222 V242 ) C3808( V222 V262 ) C3809( V222 V322 ) C3810( V222 V342 ) C3811( V222 V362 ) \nC3812( V223 V224 ) C3814( V223 V226 ) C3815( V223 V227 ) C3816( V223 V228 ) C3819( V223 V231 ) C3821( V223 V233 ) \nC3837( V224 V226 ) C3838( V224 V227 ) C3839( V224 V228 ) C3842( V224 V231 ) C3844( V224 V233 ) C3868( V226 V227 ) \nC3869( V226 V228 ) C3872( V226 V231 ) C3874( V226 V233 ) C3889( V227 V228 ) C3892( V227 V231 ) C3894( V227 V233 ) \nC3911( V228 V231 ) C3913( V228 V233 ) C3939( V231 V233 ) C4051( V242 V262 ) C4054( V242 V322 ) C4055( V242 V342 ) \nC4056( V242 V362 ) C4298( V262 V322 ) C4299( V262 V342 ) C4300( V262 V362 ) C4940( V322 V342 ) C4941( V322 V362 ) \nC5111( V342 V362 ) "];40-&gt;49[label="18: V2 V62 V82 V142 V220 \nV221 V223 V224 V226 V227 V228 \nV231 V233 V242 V262 V322 V342 \nV362 \n72: C75 ,C76 ,C79 ,C84 ,C85 ,\nC88 ,C89 ,C90 ,C1251 ,C1254 ,C1259 ,\nC1260 ,C1263 ,C1264 ,C1265 ,C1616 ,C1621 ,\nC1622 ,C1625 ,C1626 ,C1627 ,C2643 ,C2644 ,\nC2647 ,C2648 ,C2649 ,C3747 ,C3749 ,C3750 ,\nC3752 ,C3753 ,C3754 ,C3757 ,C3759 ,C3775 ,\nC3776 ,C3778 ,C3779 ,C3780 ,C3783 ,C3785 ,\nC3812 ,C3814 ,C3815 ,C3816 ,C3819 ,C3821 ,\nC3837 ,C3838 ,C3839 ,C3842 ,C3844 ,C3868 ,\nC3869 ,C3872 ,C3874 ,C3889 ,C3892 ,C3894 ,\nC3911 ,C3913 ,C3939 ,C4051 ,C4054 ,C4055 ,\nC4056 ,C4298 ,C4299 ,C4300 ,C4940 ,C4941 ,\nC5111 ,"];50[shape=box, label="id:50 level: 4\n19: V2 V20 V22 V23 V24 \nV26 V29 V35 V36 V38 V39 \nV62 V82 V142 V242 V262 V322 \nV342 V362 \n90: C73( V2 V22 ) C75( V2 V62 ) C76( V2 V82 ) C79( V2 V142 ) C84( V2 V242 ) \nC85( V2 V262 ) C88( V2 V322 ) C89( V2 V342 ) C90( V2 V362 ) C429( V20 V22 ) C430( V20 V23 ) \nC431( V20 V24 ) C433( V20 V26 ) C436( V20 V29 ) C442( V20 V35 ) C443( V20 V36 ) C445( V20 V38 ) \nC446( V20 V39 ) C481( V22 V23 ) C482( V22 V24 ) C483( V22 V26 ) C484( V22 V29 ) C485( V22 V35 ) \nC486( V22 V36 ) C487( V22 V38 ) C488( V22 V39 ) C489( V22 V62 ) C490( V22 V82 ) C491( V22 V142 ) \nC492( V22 V242 ) C493( V22 V262 ) C494( V22 V322 ) C495( V22 V342 ) C496( V22 V362 ) C497( V23 V24 ) \nC499( V23 V26 ) C502( V23 V29 ) C508( V23 V35 ) C509( V23 V36 ) C511( V23 V38 ) C512( V23 V39 ) \nC532( V24 V26 ) C535( V24 V29 ) C541( V24 V35 ) C542( V24 V36 ) C544( V24 V38 ) C545( V24 V39 ) \nC582( V26 V29 ) C588( V26 V35 ) C589( V26 V36 ) C591( V26 V38 ) C592( V26 V39 ) C644( V29 V35 ) \nC645( V29 V36 ) C647( V29 V38 ) C648( V29 V39 ) C732( V35 V36 ) C734( V35 V38 ) C735( V35 V39 ) \nC755( V36 V38 ) C756( V36 V39 ) C786( V38 V39 ) C1251( V62 V82 ) C1254( V62 V142 ) C1259( V62 V242 ) \nC1260( V62 V262 ) C1263( V62 V322 ) C1264( V62 V342 ) C1265( V62 V362 ) C1616( V82 V142 ) C1621( V82 V242</w:t>
      </w:r>
    </w:p>
    <w:p>
      <w:pPr>
        <w:pStyle w:val="PreformattedText"/>
        <w:bidi w:val="0"/>
        <w:spacing w:before="0" w:after="0"/>
        <w:jc w:val="left"/>
        <w:rPr/>
      </w:pPr>
      <w:r>
        <w:rPr/>
        <w:t xml:space="preserve"> </w:t>
      </w:r>
      <w:r>
        <w:rPr/>
        <w:t>) \nC1622( V82 V262 ) C1625( V82 V322 ) C1626( V82 V342 ) C1627( V82 V362 ) C2643( V142 V242 ) C2644( V142 V262 ) \nC2647( V142 V322 ) C2648( V142 V342 ) C2649( V142 V362 ) C4051( V242 V262 ) C4054( V242 V322 ) C4055( V242 V342 ) \nC4056( V242 V362 ) C4298( V262 V322 ) C4299( V262 V342 ) C4300( V262 V362 ) C4940( V322 V342 ) C4941( V322 V362 ) \nC5111( V342 V362 ) "];40-&gt;50[label="18: V2 V20 V23 V24 V26 \nV29 V35 V36 V38 V39 V62 \nV82 V142 V242 V262 V322 V342 \nV362 \n72: C75 ,C76 ,C79 ,C84 ,C85 ,\nC88 ,C89 ,C90 ,C430 ,C431 ,C433 ,\nC436 ,C442 ,C443 ,C445 ,C446 ,C497 ,\nC499 ,C502 ,C508 ,C509 ,C511 ,C512 ,\nC532 ,C535 ,C541 ,C542 ,C544 ,C545 ,\nC582 ,C588 ,C589 ,C591 ,C592 ,C644 ,\nC645 ,C647 ,C648 ,C732 ,C734 ,C735 ,\nC755 ,C756 ,C786 ,C1251 ,C1254 ,C1259 ,\nC1260 ,C1263 ,C1264 ,C1265 ,C1616 ,C1621 ,\nC1622 ,C1625 ,C1626 ,C1627 ,C2643 ,C2644 ,\nC2647 ,C2648 ,C2649 ,C4051 ,C4054 ,C4055 ,\nC4056 ,C4298 ,C4299 ,C4300 ,C4940 ,C4941 ,\nC5111 ,"];51[shape=box, label="id:51 level: 4\n19: V15 V35 V95 V204 V205 \nV206 V210 V211 V212 V214 V215 \nV216 V218 V255 V275 V295 V355 \nV375 V395 \n90: C337( V15 V35 ) C340( V15 V95 ) C346( V15 V215 ) C348( V15 V255 ) C349( V15 V275 ) \nC350( V15 V295 ) C353( V15 V355 ) C354( V15 V375 ) C355( V15 V395 ) C738( V35 V95 ) C744( V35 V215 ) \nC746( V35 V255 ) C747( V35 V275 ) C748( V35 V295 ) C751( V35 V355 ) C752( V35 V375 ) C753( V35 V395 ) \nC1852( V95 V215 ) C1854( V95 V255 ) C1855( V95 V275 ) C1856( V95 V295 ) C1859( V95 V355 ) C1860( V95 V375 ) \nC1861( V95 V395 ) C3533( V204 V205 ) C3534( V204 V206 ) C3538( V204 V210 ) C3539( V204 V211 ) C3540( V204 V212 ) \nC3542( V204 V214 ) C3543( V204 V215 ) C3544( V204 V216 ) C3546( V204 V218 ) C3557( V205 V206 ) C3561( V205 V210 ) \nC3562( V205 V211 ) C3563( V205 V212 ) C3565( V205 V214 ) C3566( V205 V215 ) C3567( V205 V216 ) C3569( V205 V218 ) \nC3583( V206 V210 ) C3584( V206 V211 ) C3585( V206 V212 ) C3587( V206 V214 ) C3588( V206 V215 ) C3589( V206 V216 ) \nC3591( V206 V218 ) C3634( V210 V211 ) C3635( V210 V212 ) C3637( V210 V214 ) C3638( V210 V215 ) C3639( V210 V216 ) \nC3641( V210 V218 ) C3652( V211 V212 ) C3654( V211 V214 ) C3655( V211 V215 ) C3656( V211 V216 ) C3658( V211 V218 ) \nC3670( V212 V214 ) C3671( V212 V215 ) C3672( V212 V216 ) C3674( V212 V218 ) C3694( V214 V215 ) C3695( V214 V216 ) \nC3697( V214 V218 ) C3708( V215 V216 ) C3709( V215 V218 ) C3710( V215 V255 ) C3711( V215 V275 ) C3712( V215 V295 ) \nC3713( V215 V355 ) C3714( V215 V375 ) C3715( V215 V395 ) C3717( V216 V218 ) C4198( V255 V275 ) C4199( V255 V295 ) \nC4202( V255 V355 ) C4203( V255 V375 ) C4204( V255 V395 ) C4436( V275 V295 ) C4439( V275 V355 ) C4440( V275 V375 ) \nC4441( V275 V395 ) C4648( V295 V355 ) C4649( V295 V375 ) C4650( V295 V395 ) C5238( V355 V375 ) C5239( V355 V395 ) \nC5399( V375 V395 ) "];40-&gt;51[label="18: V15 V35 V95 V204 V205 \nV206 V210 V211 V212 V214 V216 \nV218 V255 V275 V295 V355 V375 \nV395 \n72: C337 ,C340 ,C348 ,C349 ,C350 ,\nC353 ,C354 ,C355 ,C738 ,C746 ,C747 ,\nC748 ,C751 ,C752 ,C753 ,C1854 ,C1855 ,\nC1856 ,C1859 ,C1860 ,C1861 ,C3533 ,C3534 ,\nC3538 ,C3539 ,C3540 ,C3542 ,C3544 ,C3546 ,\nC3557 ,C3561 ,C3562 ,C3563 ,C3565 ,C3567 ,\nC3569 ,C3583 ,C3584 ,C3585 ,C3587 ,C3589 ,\nC3591 ,C3634 ,C3635 ,C3637 ,C3639 ,C3641 ,\nC3652 ,C3654 ,C3656 ,C3658 ,C3670 ,C3672 ,\nC3674 ,C3695 ,C3697 ,C3717 ,C4198 ,C4199 ,\nC4202 ,C4203 ,C4204 ,C4436 ,C4439 ,C4440 ,\nC4441 ,C4648 ,C4649 ,C4650 ,C5238 ,C5239 ,\nC5399 ,"];52[shape=box, label="id:52 level: 4\n19: V2 V62 V82 V142 V202 \nV204 V205 V206 V210 V211 V212 \nV214 V216 V218 V242 V262 V322 \nV342 V362 \n90: C75( V2 V62 ) C76( V2 V82 ) C79( V2 V142 ) C82( V2 V202 ) C84( V2 V242 ) \nC85( V2 V262 ) C88( V2 V322 ) C89( V2 V342 ) C90( V2 V362 ) C1251( V62 V82 ) C1254( V62 V142 ) \nC1257( V62 V202 ) C1259( V62 V242 ) C1260( V62 V262 ) C1263( V62 V322 ) C1264( V62 V342 ) C1265( V62 V362 ) \nC1616( V82 V142 ) C1619( V82 V202 ) C1621( V82 V242 ) C1622( V82 V262 ) C1625( V82 V322 ) C1626( V82 V342 ) \nC1627( V82 V362 ) C2641( V142 V202 ) C2643( V142 V242 ) C2644( V142 V262 ) C2647( V142 V322 ) C2648( V142 V342 ) \nC2649( V142 V362 ) C3505( V202 V204 ) C3506( V202 V205 ) C3507( V202 V206 ) C3508( V202 V210 ) C3509( V202 V211 ) \nC3510( V202 V212 ) C3511( V202 V214 ) C3512( V202 V216 ) C3513( V202 V218 ) C3514( V202 V242 ) C3515( V202 V262 ) \nC3516( V202 V322 ) C3517( V202 V342 ) C3518( V202 V362 ) C3533( V204 V205 ) C3534( V204 V206 ) C3538( V204 V210 ) \nC3539( V204 V211 ) C3540( V204 V212 ) C3542( V204 V214 ) C3544( V204 V216 ) C3546( V204 V218 ) C3557( V205 V206 ) \nC3561( V205 V210 ) C3562( V205 V211 ) C3563( V205 V212 ) C3565( V205 V214 ) C3567( V205 V216 ) C3569( V205 V218 ) \nC3583( V206 V210 ) C3584( V206 V211 ) C3585( V206 V212 ) C3587( V206 V214 ) C3589( V206 V216 ) C3591( V206 V218 ) \nC3634( V210 V211 ) C3635( V210 V212 ) C3637( V210 V214 ) C3639( V210 V216 ) C3641( V210 V218 ) C3652( V211 V212 ) \nC3654( V211 V214 ) C3656( V211 V216 ) C3658( V211 V218 ) C3670( V212 V214 ) C3672( V212 V216 ) C3674( V212 V218 ) \nC3695( V214 V216 ) C3697( V214 V218 ) C3717( V216 V218 ) C4051( V242 V262 ) C4054( V242 V322 ) C4055( V242 V342 ) \nC4056( V242 V362 ) C4298( V262 V322 ) C4299( V262 V342 ) C4300( V262 V362 ) C4940( V322 V342 ) C4941( V322 V362 ) \nC5111( V342 V362 ) "];40-&gt;52[label="18: V2 V62 V82 V142 V204 \nV205 V206 V210 V211 V212 V214 \nV216 V218 V242 V262 V322 V342 \nV362 \n72: C75 ,C76 ,C79 ,C84 ,C85 ,\nC88 ,C89 ,C90 ,C1251 ,C1254 ,C1259 ,\nC1260 ,C1263 ,C1264 ,C1265 ,C1616 ,C1621 ,\nC1622 ,C1625 ,C1626 ,C1627 ,C2643 ,C2644 ,\nC2647 ,C2648 ,C2649 ,C3533 ,C3534 ,C3538 ,\nC3539 ,C3540 ,C3542 ,C3544 ,C3546 ,C3557 ,\nC3561 ,C3562 ,C3563 ,C3565 ,C3567 ,C3569 ,\nC3583 ,C3584 ,C3585 ,C3587 ,C3589 ,C3591 ,\nC3634 ,C3635 ,C3637 ,C3639 ,C3641 ,C3652 ,\nC3654 ,C3656 ,C3658 ,C3670 ,C3672 ,C3674 ,\nC3695 ,C3697 ,C3717 ,C4051 ,C4054 ,C4055 ,\nC4056 ,C4298 ,C4299 ,C4300 ,C4940 ,C4941 ,\nC5111 ,"];53[shape=box, label="id:53 level: 4\n19: V39 V59 V79 V99 V139 \nV180 V181 V184 V187 V188 V193 \nV196 V197 V198 V199 V299 V319 \nV359 V379 \n90: C805( V39 V59 ) C806( V39 V79 ) C807( V39 V99 ) C809( V39 V139 ) C812( V39 V199 ) \nC817( V39 V299 ) C818( V39 V319 ) C820( V39 V359 ) C821( V39 V379 ) C1184( V59 V79 ) C1185( V59 V99 ) \nC1187( V59 V139 ) C1190( V59 V199 ) C1195( V59 V299 ) C1196( V59 V319 ) C1198( V59 V359 ) C1199( V59 V379 ) \nC1548( V79 V99 ) C1550( V79 V139 ) C1553( V79 V199 ) C1558( V79 V299 ) C1559( V79 V319 ) C1561( V79 V359 ) \nC1562( V79 V379 ) C1906( V99 V139 ) C1909( V99 V199 ) C1914( V99 V299 ) C1915( V99 V319 ) C1917( V99 V359 ) \nC1918( V99 V379 ) C2564( V139 V199 ) C2569( V139 V299 ) C2570( V139 V319 ) C2572( V139 V359 ) C2573( V139 V379 ) \nC3197( V180 V181 ) C3200( V180 V184 ) C3203( V180 V187 ) C3204( V180 V188 ) C3209( V180 V193 ) C3212( V180 V196 ) \nC3213( V180 V197 ) C3214( V180 V198 ) C3215( V180 V199 ) C3228( V181 V184 ) C3231( V181 V187 ) C3232( V181 V188 ) \nC3237( V181 V193 ) C3240( V181 V196 ) C3241( V181 V197 ) C3242( V181 V198 ) C3243( V181 V199 ) C3280( V184 V187 ) \nC3281( V184 V188 ) C3286( V184 V193 ) C3289( V184 V196 ) C3290( V184 V197 ) C3291( V184 V198 ) C3292( V184 V199 ) \nC3326( V187 V188 ) C3331( V187 V193 ) C3334( V187 V196 ) C3335( V187 V197 ) C3336( V187 V198 ) C3337( V187 V199 ) \nC3352( V188 V193 ) C3355( V188 V196 ) C3356( V188 V197 ) C3357( V188 V198 ) C3358( V188 V199 ) C3404( V193 V196 ) \nC3405( V193 V197 ) C3406( V193 V198 ) C3407( V193 V199 ) C3435( V196 V197 ) C3436( V196 V198 ) C3437( V196 V199 ) \nC3448( V197 V198 ) C3449( V197 V199 ) C3460( V198 V199 ) C3471( V199 V299 ) C3472( V199 V319 ) C3473( V199 V359 ) \nC3474( V199 V379 ) C4669( V299 V319 ) C4671( V299 V359 ) C4672( V299 V379 ) C4877( V319 V359 ) C4878( V319 V379 ) \nC5244( V359 V379 ) "];40-&gt;53[label="18: V39 V59 V79 V99 V139 \nV180 V181 V184 V187 V188 V193 \nV196 V197 V198 V299 V319 V359 \nV379 \n72: C805 ,C806 ,C807 ,C809 ,C817 ,\nC818 ,C820 ,C821 ,C1184 ,C1185 ,C1187 ,\nC1195 ,C1196 ,C1198 ,C1199 ,C1548 ,C1550 ,\nC1558 ,C1559 ,C1561 ,C1562 ,C1906 ,C1914 ,\nC1915 ,C1917 ,C1918 ,C2569 ,C2570 ,C2572 ,\nC2573 ,C3197 ,C3200 ,C3203 ,C3204 ,C3209 ,\nC3212 ,C3213 ,C3214 ,C3228 ,C3231 ,C3232 ,\nC3237 ,C3240 ,C3241 ,C3242 ,C3280 ,C3281 ,\nC3286 ,C3289 ,C3290 ,C3291 ,C3326 ,C3331 ,\nC3334 ,C3335 ,C3336 ,C3352 ,C3355 ,C3356 ,\nC3357 ,C3404 ,C3405 ,C3406 ,C3435 ,C3436 ,\nC3448 ,C4669 ,C4671 ,C4672 ,C4877 ,C4878 ,\nC5244 ,"];54[shape=box, label="id:54 level: 4\n19: V15 V35 V95 V180 V181 \nV184 V187 V188 V193 V195 V196 \nV197 V198 V255 V275 V295 V355 \nV375 V395 \n90: C337( V15 V35 ) C340( V15 V95 ) C345( V15 V195 ) C348( V15 V255 ) C349( V15 V275 ) \nC350( V15 V295 ) C353( V15 V355 ) C354( V15 V375 ) C355( V15 V395 ) C738( V35 V95 ) C743( V35 V195 ) \nC746( V35 V255 ) C747( V35 V275 ) C748( V35 V295 ) C751( V35 V355 ) C752( V35 V375 ) C753( V35 V395 ) \nC1851( V95 V195 ) C1854( V95 V255 ) C1855( V95 V275 ) C1856( V95 V295 ) C1859( V95 V355 ) C1860( V95 V375 ) \nC1861( V95 V395 ) C3197( V180 V181 ) C3200( V180 V184 ) C3203( V180 V187 ) C3204( V180 V188 ) C3209( V180 V193 ) \nC3211( V180 V195 ) C3212( V180 V196 ) C3213( V180 V197 ) C3214( V180 V198 ) C3228( V181 V184 ) C3231( V181 V187 ) \nC3232( V181 V188 ) C3237( V181 V193 ) C3239( V181 V195 ) C3240( V181 V196 ) C3241( V181 V197 ) C3242( V181 V198 ) \nC3280( V184 V187 ) C3281( V184 V188 ) C3286( V184 V193 ) C3288( V184 V195 ) C3289( V184 V196 ) C3290( V184 V197 ) \nC3291( V184 V198 ) C3326( V187 V188 ) C3331( V187 V193 ) C3333( V187 V195 ) C3334( V187 V196 ) C3335( V187 V197 ) \nC3336( V187 V198 ) C3352( V188 V193 ) C3354( V188 V195 ) C3355( V188 V196 ) C3356( V188 V197 ) C3357( V188 V198 ) \nC3403( V193 V195 ) C3404( V193 V196 ) C3405( V193 V197 ) C3406( V193 V198 ) C3426( V195 V196 ) C3427( V195 V197 ) \nC3428( V195 V198 ) C3429( V195 V255 ) C3430( V195 V275 ) C3431( V195 V295 ) C3432( V195 V355 ) C3433( V195 V375 ) \nC3434( V195 V395 ) C3435( V196 V197 ) C3436( V196</w:t>
      </w:r>
    </w:p>
    <w:p>
      <w:pPr>
        <w:pStyle w:val="PreformattedText"/>
        <w:bidi w:val="0"/>
        <w:spacing w:before="0" w:after="0"/>
        <w:jc w:val="left"/>
        <w:rPr/>
      </w:pPr>
      <w:r>
        <w:rPr/>
        <w:t xml:space="preserve"> </w:t>
      </w:r>
      <w:r>
        <w:rPr/>
        <w:t>V198 ) C3448( V197 V198 ) C4198( V255 V275 ) C4199( V255 V295 ) \nC4202( V255 V355 ) C4203( V255 V375 ) C4204( V255 V395 ) C4436( V275 V295 ) C4439( V275 V355 ) C4440( V275 V375 ) \nC4441( V275 V395 ) C4648( V295 V355 ) C4649( V295 V375 ) C4650( V295 V395 ) C5238( V355 V375 ) C5239( V355 V395 ) \nC5399( V375 V395 ) "];40-&gt;54[label="18: V15 V35 V95 V180 V181 \nV184 V187 V188 V193 V196 V197 \nV198 V255 V275 V295 V355 V375 \nV395 \n72: C337 ,C340 ,C348 ,C349 ,C350 ,\nC353 ,C354 ,C355 ,C738 ,C746 ,C747 ,\nC748 ,C751 ,C752 ,C753 ,C1854 ,C1855 ,\nC1856 ,C1859 ,C1860 ,C1861 ,C3197 ,C3200 ,\nC3203 ,C3204 ,C3209 ,C3212 ,C3213 ,C3214 ,\nC3228 ,C3231 ,C3232 ,C3237 ,C3240 ,C3241 ,\nC3242 ,C3280 ,C3281 ,C3286 ,C3289 ,C3290 ,\nC3291 ,C3326 ,C3331 ,C3334 ,C3335 ,C3336 ,\nC3352 ,C3355 ,C3356 ,C3357 ,C3404 ,C3405 ,\nC3406 ,C3435 ,C3436 ,C3448 ,C4198 ,C4199 ,\nC4202 ,C4203 ,C4204 ,C4436 ,C4439 ,C4440 ,\nC4441 ,C4648 ,C4649 ,C4650 ,C5238 ,C5239 ,\nC5399 ,"];55[shape=box, label="id:55 level: 4\n19: V54 V74 V94 V154 V180 \nV181 V184 V187 V188 V193 V194 \nV196 V197 V198 V214 V254 V274 \nV314 V334 \n90: C1110( V54 V74 ) C1111( V54 V94 ) C1114( V54 V154 ) C1116( V54 V194 ) C1117( V54 V214 ) \nC1119( V54 V254 ) C1120( V54 V274 ) C1122( V54 V314 ) C1123( V54 V334 ) C1499( V74 V94 ) C1502( V74 V154 ) \nC1504( V74 V194 ) C1505( V74 V214 ) C1507( V74 V254 ) C1508( V74 V274 ) C1510( V74 V314 ) C1511( V74 V334 ) \nC1830( V94 V154 ) C1832( V94 V194 ) C1833( V94 V214 ) C1835( V94 V254 ) C1836( V94 V274 ) C1838( V94 V314 ) \nC1839( V94 V334 ) C2853( V154 V194 ) C2854( V154 V214 ) C2856( V154 V254 ) C2857( V154 V274 ) C2859( V154 V314 ) \nC2860( V154 V334 ) C3197( V180 V181 ) C3200( V180 V184 ) C3203( V180 V187 ) C3204( V180 V188 ) C3209( V180 V193 ) \nC3210( V180 V194 ) C3212( V180 V196 ) C3213( V180 V197 ) C3214( V180 V198 ) C3228( V181 V184 ) C3231( V181 V187 ) \nC3232( V181 V188 ) C3237( V181 V193 ) C3238( V181 V194 ) C3240( V181 V196 ) C3241( V181 V197 ) C3242( V181 V198 ) \nC3280( V184 V187 ) C3281( V184 V188 ) C3286( V184 V193 ) C3287( V184 V194 ) C3289( V184 V196 ) C3290( V184 V197 ) \nC3291( V184 V198 ) C3326( V187 V188 ) C3331( V187 V193 ) C3332( V187 V194 ) C3334( V187 V196 ) C3335( V187 V197 ) \nC3336( V187 V198 ) C3352( V188 V193 ) C3353( V188 V194 ) C3355( V188 V196 ) C3356( V188 V197 ) C3357( V188 V198 ) \nC3402( V193 V194 ) C3404( V193 V196 ) C3405( V193 V197 ) C3406( V193 V198 ) C3418( V194 V196 ) C3419( V194 V197 ) \nC3420( V194 V198 ) C3421( V194 V214 ) C3422( V194 V254 ) C3423( V194 V274 ) C3424( V194 V314 ) C3425( V194 V334 ) \nC3435( V196 V197 ) C3436( V196 V198 ) C3448( V197 V198 ) C3700( V214 V254 ) C3701( V214 V274 ) C3703( V214 V314 ) \nC3704( V214 V334 ) C4187( V254 V274 ) C4189( V254 V314 ) C4190( V254 V334 ) C4427( V274 V314 ) C4428( V274 V334 ) \nC4857( V314 V334 ) "];40-&gt;55[label="18: V54 V74 V94 V154 V180 \nV181 V184 V187 V188 V193 V196 \nV197 V198 V214 V254 V274 V314 \nV334 \n72: C1110 ,C1111 ,C1114 ,C1117 ,C1119 ,\nC1120 ,C1122 ,C1123 ,C1499 ,C1502 ,C1505 ,\nC1507 ,C1508 ,C1510 ,C1511 ,C1830 ,C1833 ,\nC1835 ,C1836 ,C1838 ,C1839 ,C2854 ,C2856 ,\nC2857 ,C2859 ,C2860 ,C3197 ,C3200 ,C3203 ,\nC3204 ,C3209 ,C3212 ,C3213 ,C3214 ,C3228 ,\nC3231 ,C3232 ,C3237 ,C3240 ,C3241 ,C3242 ,\nC3280 ,C3281 ,C3286 ,C3289 ,C3290 ,C3291 ,\nC3326 ,C3331 ,C3334 ,C3335 ,C3336 ,C3352 ,\nC3355 ,C3356 ,C3357 ,C3404 ,C3405 ,C3406 ,\nC3435 ,C3436 ,C3448 ,C3700 ,C3701 ,C3703 ,\nC3704 ,C4187 ,C4189 ,C4190 ,C4427 ,C4428 ,\nC4857 ,"];56[shape=box, label="id:56 level: 4\n19: V12 V92 V132 V152 V172 \nV180 V181 V184 V187 V188 V192 \nV193 V196 V197 V198 V212 V252 \nV372 V392 \n90: C290( V12 V92 ) C292( V12 V132 ) C293( V12 V152 ) C294( V12 V172 ) C295( V12 V192 ) \nC296( V12 V212 ) C298( V12 V252 ) C304( V12 V372 ) C305( V12 V392 ) C1795( V92 V132 ) C1796( V92 V152 ) \nC1797( V92 V172 ) C1798( V92 V192 ) C1799( V92 V212 ) C1801( V92 V252 ) C1807( V92 V372 ) C1808( V92 V392 ) \nC2485( V132 V152 ) C2486( V132 V172 ) C2487( V132 V192 ) C2488( V132 V212 ) C2490( V132 V252 ) C2496( V132 V372 ) \nC2497( V132 V392 ) C2826( V152 V172 ) C2827( V152 V192 ) C2828( V152 V212 ) C2830( V152 V252 ) C2836( V152 V372 ) \nC2837( V152 V392 ) C3137( V172 V192 ) C3138( V172 V212 ) C3140( V172 V252 ) C3146( V172 V372 ) C3147( V172 V392 ) \nC3197( V180 V181 ) C3200( V180 V184 ) C3203( V180 V187 ) C3204( V180 V188 ) C3208( V180 V192 ) C3209( V180 V193 ) \nC3212( V180 V196 ) C3213( V180 V197 ) C3214( V180 V198 ) C3228( V181 V184 ) C3231( V181 V187 ) C3232( V181 V188 ) \nC3236( V181 V192 ) C3237( V181 V193 ) C3240( V181 V196 ) C3241( V181 V197 ) C3242( V181 V198 ) C3280( V184 V187 ) \nC3281( V184 V188 ) C3285( V184 V192 ) C3286( V184 V193 ) C3289( V184 V196 ) C3290( V184 V197 ) C3291( V184 V198 ) \nC3326( V187 V188 ) C3330( V187 V192 ) C3331( V187 V193 ) C3334( V187 V196 ) C3335( V187 V197 ) C3336( V187 V198 ) \nC3351( V188 V192 ) C3352( V188 V193 ) C3355( V188 V196 ) C3356( V188 V197 ) C3357( V188 V198 ) C3394( V192 V193 ) \nC3395( V192 V196 ) C3396( V192 V197 ) C3397( V192 V198 ) C3398( V192 V212 ) C3399( V192 V252 ) C3400( V192 V372 ) \nC3401( V192 V392 ) C3404( V193 V196 ) C3405( V193 V197 ) C3406( V193 V198 ) C3435( V196 V197 ) C3436( V196 V198 ) \nC3448( V197 V198 ) C3677( V212 V252 ) C3683( V212 V372 ) C3684( V212 V392 ) C4167( V252 V372 ) C4168( V252 V392 ) \nC5389( V372 V392 ) "];40-&gt;56[label="18: V12 V92 V132 V152 V172 \nV180 V181 V184 V187 V188 V193 \nV196 V197 V198 V212 V252 V372 \nV392 \n72: C290 ,C292 ,C293 ,C294 ,C296 ,\nC298 ,C304 ,C305 ,C1795 ,C1796 ,C1797 ,\nC1799 ,C1801 ,C1807 ,C1808 ,C2485 ,C2486 ,\nC2488 ,C2490 ,C2496 ,C2497 ,C2826 ,C2828 ,\nC2830 ,C2836 ,C2837 ,C3138 ,C3140 ,C3146 ,\nC3147 ,C3197 ,C3200 ,C3203 ,C3204 ,C3209 ,\nC3212 ,C3213 ,C3214 ,C3228 ,C3231 ,C3232 ,\nC3237 ,C3240 ,C3241 ,C3242 ,C3280 ,C3281 ,\nC3286 ,C3289 ,C3290 ,C3291 ,C3326 ,C3331 ,\nC3334 ,C3335 ,C3336 ,C3352 ,C3355 ,C3356 ,\nC3357 ,C3404 ,C3405 ,C3406 ,C3435 ,C3436 ,\nC3448 ,C3677 ,C3683 ,C3684 ,C4167 ,C4168 ,\nC5389 ,"];57[shape=box, label="id:57 level: 4\n19: V51 V131 V171 V180 V181 \nV184 V187 V188 V191 V193 V196 \nV197 V198 V211 V231 V311 V331 \nV371 V391 \n90: C1065( V51 V131 ) C1067( V51 V171 ) C1068( V51 V191 ) C1069( V51 V211 ) C1070( V51 V231 ) \nC1074( V51 V311 ) C1075( V51 V331 ) C1077( V51 V371 ) C1078( V51 V391 ) C2466( V131 V171 ) C2467( V131 V191 ) \nC2468( V131 V211 ) C2469( V131 V231 ) C2473( V131 V311 ) C2474( V131 V331 ) C2476( V131 V371 ) C2477( V131 V391 ) \nC3119( V171 V191 ) C3120( V171 V211 ) C3121( V171 V231 ) C3125( V171 V311 ) C3126( V171 V331 ) C3128( V171 V371 ) \nC3129( V171 V391 ) C3197( V180 V181 ) C3200( V180 V184 ) C3203( V180 V187 ) C3204( V180 V188 ) C3207( V180 V191 ) \nC3209( V180 V193 ) C3212( V180 V196 ) C3213( V180 V197 ) C3214( V180 V198 ) C3228( V181 V184 ) C3231( V181 V187 ) \nC3232( V181 V188 ) C3235( V181 V191 ) C3237( V181 V193 ) C3240( V181 V196 ) C3241( V181 V197 ) C3242( V181 V198 ) \nC3280( V184 V187 ) C3281( V184 V188 ) C3284( V184 V191 ) C3286( V184 V193 ) C3289( V184 V196 ) C3290( V184 V197 ) \nC3291( V184 V198 ) C3326( V187 V188 ) C3329( V187 V191 ) C3331( V187 V193 ) C3334( V187 V196 ) C3335( V187 V197 ) \nC3336( V187 V198 ) C3350( V188 V191 ) C3352( V188 V193 ) C3355( V188 V196 ) C3356( V188 V197 ) C3357( V188 V198 ) \nC3384( V191 V193 ) C3385( V191 V196 ) C3386( V191 V197 ) C3387( V191 V198 ) C3388( V191 V211 ) C3389( V191 V231 ) \nC3390( V191 V311 ) C3391( V191 V331 ) C3392( V191 V371 ) C3393( V191 V391 ) C3404( V193 V196 ) C3405( V193 V197 ) \nC3406( V193 V198 ) C3435( V196 V197 ) C3436( V196 V198 ) C3448( V197 V198 ) C3660( V211 V231 ) C3664( V211 V311 ) \nC3665( V211 V331 ) C3667( V211 V371 ) C3668( V211 V391 ) C3949( V231 V311 ) C3950( V231 V331 ) C3952( V231 V371 ) \nC3953( V231 V391 ) C4838( V311 V331 ) C4840( V311 V371 ) C4841( V311 V391 ) C5042( V331 V371 ) C5043( V331 V391 ) \nC5381( V371 V391 ) "];40-&gt;57[label="18: V51 V131 V171 V180 V181 \nV184 V187 V188 V193 V196 V197 \nV198 V211 V231 V311 V331 V371 \nV391 \n72: C1065 ,C1067 ,C1069 ,C1070 ,C1074 ,\nC1075 ,C1077 ,C1078 ,C2466 ,C2468 ,C2469 ,\nC2473 ,C2474 ,C2476 ,C2477 ,C3120 ,C3121 ,\nC3125 ,C3126 ,C3128 ,C3129 ,C3197 ,C3200 ,\nC3203 ,C3204 ,C3209 ,C3212 ,C3213 ,C3214 ,\nC3228 ,C3231 ,C3232 ,C3237 ,C3240 ,C3241 ,\nC3242 ,C3280 ,C3281 ,C3286 ,C3289 ,C3290 ,\nC3291 ,C3326 ,C3331 ,C3334 ,C3335 ,C3336 ,\nC3352 ,C3355 ,C3356 ,C3357 ,C3404 ,C3405 ,\nC3406 ,C3435 ,C3436 ,C3448 ,C3660 ,C3664 ,\nC3665 ,C3667 ,C3668 ,C3949 ,C3950 ,C3952 ,\nC3953 ,C4838 ,C4840 ,C4841 ,C5042 ,C5043 ,\nC5381 ,"];58[shape=box, label="id:58 level: 4\n19: V50 V70 V90 V130 V150 \nV170 V180 V181 V184 V187 V188 \nV190 V193 V196 V197 V198 V210 \nV310 V350 \n90: C1037( V50 V70 ) C1038( V50 V90 ) C1040( V50 V130 ) C1041( V50 V150 ) C1042( V50 V170 ) \nC1043( V50 V190 ) C1044( V50 V210 ) C1049( V50 V310 ) C1051( V50 V350 ) C1434( V70 V90 ) C1436( V70 V130 ) \nC1437( V70 V150 ) C1438( V70 V170 ) C1439( V70 V190 ) C1440( V70 V210 ) C1445( V70 V310 ) C1447( V70 V350 ) \nC1759( V90 V130 ) C1760( V90 V150 ) C1761( V90 V170 ) C1762( V90 V190 ) C1763( V90 V210 ) C1768( V90 V310 ) \nC1770( V90 V350 ) C2444( V130 V150 ) C2445( V130 V170 ) C2446( V130 V190 ) C2447( V130 V210 ) C2452( V130 V310 ) \nC2454( V130 V350 ) C2797( V150 V170 ) C2798( V150 V190 ) C2799( V150 V210 ) C2804( V150 V310 ) C2806( V150 V350 ) \nC3100( V170 V190 ) C3101( V170 V210 ) C3106( V170 V310 ) C3108( V170 V350 ) C3197( V180 V181 ) C3200( V180 V184 ) \nC3203( V180 V187 ) C3204( V180 V188 ) C3206( V180 V190 ) C3209( V180 V193 ) C3212( V180 V196 ) C3213( V180 V197 ) \nC3214( V180 V198 ) C3228( V181 V184 ) C3231( V181 V187 ) C3232( V181 V188 ) C3234( V181 V190 ) C3237( V181 V193 ) \nC3240( V181 V196 ) C3241( V181 V197 ) C3242( V181 V198 ) C3280( V184 V187 ) C3281( V184 V188 ) C3283( V184 V190 ) \nC3286( V184 V193 ) C3289( V184 V196 ) C3290( V184 V197 ) C3291( V184 V198 ) C3326( V187 V188 ) C3328( V187 V190 ) \nC3331( V187 V193 ) C3334( V187</w:t>
      </w:r>
    </w:p>
    <w:p>
      <w:pPr>
        <w:pStyle w:val="PreformattedText"/>
        <w:bidi w:val="0"/>
        <w:spacing w:before="0" w:after="0"/>
        <w:jc w:val="left"/>
        <w:rPr/>
      </w:pPr>
      <w:r>
        <w:rPr/>
        <w:t xml:space="preserve"> </w:t>
      </w:r>
      <w:r>
        <w:rPr/>
        <w:t>V196 ) C3335( V187 V197 ) C3336( V187 V198 ) C3349( V188 V190 ) C3352( V188 V193 ) \nC3355( V188 V196 ) C3356( V188 V197 ) C3357( V188 V198 ) C3377( V190 V193 ) C3378( V190 V196 ) C3379( V190 V197 ) \nC3380( V190 V198 ) C3381( V190 V210 ) C3382( V190 V310 ) C3383( V190 V350 ) C3404( V193 V196 ) C3405( V193 V197 ) \nC3406( V193 V198 ) C3435( V196 V197 ) C3436( V196 V198 ) C3448( V197 V198 ) C3647( V210 V310 ) C3649( V210 V350 ) \nC4827( V310 V350 ) "];40-&gt;58[label="18: V50 V70 V90 V130 V150 \nV170 V180 V181 V184 V187 V188 \nV193 V196 V197 V198 V210 V310 \nV350 \n72: C1037 ,C1038 ,C1040 ,C1041 ,C1042 ,\nC1044 ,C1049 ,C1051 ,C1434 ,C1436 ,C1437 ,\nC1438 ,C1440 ,C1445 ,C1447 ,C1759 ,C1760 ,\nC1761 ,C1763 ,C1768 ,C1770 ,C2444 ,C2445 ,\nC2447 ,C2452 ,C2454 ,C2797 ,C2799 ,C2804 ,\nC2806 ,C3101 ,C3106 ,C3108 ,C3197 ,C3200 ,\nC3203 ,C3204 ,C3209 ,C3212 ,C3213 ,C3214 ,\nC3228 ,C3231 ,C3232 ,C3237 ,C3240 ,C3241 ,\nC3242 ,C3280 ,C3281 ,C3286 ,C3289 ,C3290 ,\nC3291 ,C3326 ,C3331 ,C3334 ,C3335 ,C3336 ,\nC3352 ,C3355 ,C3356 ,C3357 ,C3404 ,C3405 ,\nC3406 ,C3435 ,C3436 ,C3448 ,C3647 ,C3649 ,\nC4827 ,"];59[shape=box, label="id:59 level: 4\n19: V29 V69 V109 V149 V169 \nV180 V181 V184 V187 V188 V189 \nV193 V196 V197 V198 V289 V309 \nV329 V369 \n90: C650( V29 V69 ) C652( V29 V109 ) C654( V29 V149 ) C655( V29 V169 ) C656( V29 V189 ) \nC661( V29 V289 ) C662( V29 V309 ) C663( V29 V329 ) C665( V29 V369 ) C1410( V69 V109 ) C1412( V69 V149 ) \nC1413( V69 V169 ) C1414( V69 V189 ) C1419( V69 V289 ) C1420( V69 V309 ) C1421( V69 V329 ) C1423( V69 V369 ) \nC2116( V109 V149 ) C2117( V109 V169 ) C2118( V109 V189 ) C2123( V109 V289 ) C2124( V109 V309 ) C2125( V109 V329 ) \nC2127( V109 V369 ) C2776( V149 V169 ) C2777( V149 V189 ) C2782( V149 V289 ) C2783( V149 V309 ) C2784( V149 V329 ) \nC2786( V149 V369 ) C3080( V169 V189 ) C3085( V169 V289 ) C3086( V169 V309 ) C3087( V169 V329 ) C3089( V169 V369 ) \nC3197( V180 V181 ) C3200( V180 V184 ) C3203( V180 V187 ) C3204( V180 V188 ) C3205( V180 V189 ) C3209( V180 V193 ) \nC3212( V180 V196 ) C3213( V180 V197 ) C3214( V180 V198 ) C3228( V181 V184 ) C3231( V181 V187 ) C3232( V181 V188 ) \nC3233( V181 V189 ) C3237( V181 V193 ) C3240( V181 V196 ) C3241( V181 V197 ) C3242( V181 V198 ) C3280( V184 V187 ) \nC3281( V184 V188 ) C3282( V184 V189 ) C3286( V184 V193 ) C3289( V184 V196 ) C3290( V184 V197 ) C3291( V184 V198 ) \nC3326( V187 V188 ) C3327( V187 V189 ) C3331( V187 V193 ) C3334( V187 V196 ) C3335( V187 V197 ) C3336( V187 V198 ) \nC3348( V188 V189 ) C3352( V188 V193 ) C3355( V188 V196 ) C3356( V188 V197 ) C3357( V188 V198 ) C3369( V189 V193 ) \nC3370( V189 V196 ) C3371( V189 V197 ) C3372( V189 V198 ) C3373( V189 V289 ) C3374( V189 V309 ) C3375( V189 V329 ) \nC3376( V189 V369 ) C3404( V193 V196 ) C3405( V193 V197 ) C3406( V193 V198 ) C3435( V196 V197 ) C3436( V196 V198 ) \nC3448( V197 V198 ) C4597( V289 V309 ) C4598( V289 V329 ) C4600( V289 V369 ) C4813( V309 V329 ) C4815( V309 V369 ) \nC5027( V329 V369 ) "];40-&gt;59[label="18: V29 V69 V109 V149 V169 \nV180 V181 V184 V187 V188 V193 \nV196 V197 V198 V289 V309 V329 \nV369 \n72: C650 ,C652 ,C654 ,C655 ,C661 ,\nC662 ,C663 ,C665 ,C1410 ,C1412 ,C1413 ,\nC1419 ,C1420 ,C1421 ,C1423 ,C2116 ,C2117 ,\nC2123 ,C2124 ,C2125 ,C2127 ,C2776 ,C2782 ,\nC2783 ,C2784 ,C2786 ,C3085 ,C3086 ,C3087 ,\nC3089 ,C3197 ,C3200 ,C3203 ,C3204 ,C3209 ,\nC3212 ,C3213 ,C3214 ,C3228 ,C3231 ,C3232 ,\nC3237 ,C3240 ,C3241 ,C3242 ,C3280 ,C3281 ,\nC3286 ,C3289 ,C3290 ,C3291 ,C3326 ,C3331 ,\nC3334 ,C3335 ,C3336 ,C3352 ,C3355 ,C3356 ,\nC3357 ,C3404 ,C3405 ,C3406 ,C3435 ,C3436 ,\nC3448 ,C4597 ,C4598 ,C4600 ,C4813 ,C4815 ,\nC5027 ,"];60[shape=box, label="id:60 level: 4\n19: V26 V106 V166 V180 V181 \nV184 V186 V187 V188 V193 V196 \nV197 V198 V206 V226 V266 V326 \nV346 V366 \n90: C596( V26 V106 ) C599( V26 V166 ) C600( V26 V186 ) C601( V26 V206 ) C602( V26 V226 ) \nC604( V26 V266 ) C607( V26 V326 ) C608( V26 V346 ) C609( V26 V366 ) C2055( V106 V166 ) C2056( V106 V186 ) \nC2057( V106 V206 ) C2058( V106 V226 ) C2060( V106 V266 ) C2063( V106 V326 ) C2064( V106 V346 ) C2065( V106 V366 ) \nC3037( V166 V186 ) C3038( V166 V206 ) C3039( V166 V226 ) C3041( V166 V266 ) C3044( V166 V326 ) C3045( V166 V346 ) \nC3046( V166 V366 ) C3197( V180 V181 ) C3200( V180 V184 ) C3202( V180 V186 ) C3203( V180 V187 ) C3204( V180 V188 ) \nC3209( V180 V193 ) C3212( V180 V196 ) C3213( V180 V197 ) C3214( V180 V198 ) C3228( V181 V184 ) C3230( V181 V186 ) \nC3231( V181 V187 ) C3232( V181 V188 ) C3237( V181 V193 ) C3240( V181 V196 ) C3241( V181 V197 ) C3242( V181 V198 ) \nC3279( V184 V186 ) C3280( V184 V187 ) C3281( V184 V188 ) C3286( V184 V193 ) C3289( V184 V196 ) C3290( V184 V197 ) \nC3291( V184 V198 ) C3314( V186 V187 ) C3315( V186 V188 ) C3316( V186 V193 ) C3317( V186 V196 ) C3318( V186 V197 ) \nC3319( V186 V198 ) C3320( V186 V206 ) C3321( V186 V226 ) C3322( V186 V266 ) C3323( V186 V326 ) C3324( V186 V346 ) \nC3325( V186 V366 ) C3326( V187 V188 ) C3331( V187 V193 ) C3334( V187 V196 ) C3335( V187 V197 ) C3336( V187 V198 ) \nC3352( V188 V193 ) C3355( V188 V196 ) C3356( V188 V197 ) C3357( V188 V198 ) C3404( V193 V196 ) C3405( V193 V197 ) \nC3406( V193 V198 ) C3435( V196 V197 ) C3436( V196 V198 ) C3448( V197 V198 ) C3593( V206 V226 ) C3595( V206 V266 ) \nC3598( V206 V326 ) C3599( V206 V346 ) C3600( V206 V366 ) C3882( V226 V266 ) C3885( V226 V326 ) C3886( V226 V346 ) \nC3887( V226 V366 ) C4347( V266 V326 ) C4348( V266 V346 ) C4349( V266 V366 ) C4991( V326 V346 ) C4992( V326 V366 ) \nC5169( V346 V366 ) "];40-&gt;60[label="18: V26 V106 V166 V180 V181 \nV184 V187 V188 V193 V196 V197 \nV198 V206 V226 V266 V326 V346 \nV366 \n72: C596 ,C599 ,C601 ,C602 ,C604 ,\nC607 ,C608 ,C609 ,C2055 ,C2057 ,C2058 ,\nC2060 ,C2063 ,C2064 ,C2065 ,C3038 ,C3039 ,\nC3041 ,C3044 ,C3045 ,C3046 ,C3197 ,C3200 ,\nC3203 ,C3204 ,C3209 ,C3212 ,C3213 ,C3214 ,\nC3228 ,C3231 ,C3232 ,C3237 ,C3240 ,C3241 ,\nC3242 ,C3280 ,C3281 ,C3286 ,C3289 ,C3290 ,\nC3291 ,C3326 ,C3331 ,C3334 ,C3335 ,C3336 ,\nC3352 ,C3355 ,C3356 ,C3357 ,C3404 ,C3405 ,\nC3406 ,C3435 ,C3436 ,C3448 ,C3593 ,C3595 ,\nC3598 ,C3599 ,C3600 ,C3882 ,C3885 ,C3886 ,\nC3887 ,C4347 ,C4348 ,C4349 ,C4991 ,C4992 ,\nC5169 ,"];61[shape=box, label="id:61 level: 4\n19: V2 V62 V82 V142 V180 \nV181 V182 V184 V187 V188 V193 \nV196 V197 V198 V242 V262 V322 \nV342 V362 \n90: C75( V2 V62 ) C76( V2 V82 ) C79( V2 V142 ) C81( V2 V182 ) C84( V2 V242 ) \nC85( V2 V262 ) C88( V2 V322 ) C89( V2 V342 ) C90( V2 V362 ) C1251( V62 V82 ) C1254( V62 V142 ) \nC1256( V62 V182 ) C1259( V62 V242 ) C1260( V62 V262 ) C1263( V62 V322 ) C1264( V62 V342 ) C1265( V62 V362 ) \nC1616( V82 V142 ) C1618( V82 V182 ) C1621( V82 V242 ) C1622( V82 V262 ) C1625( V82 V322 ) C1626( V82 V342 ) \nC1627( V82 V362 ) C2640( V142 V182 ) C2643( V142 V242 ) C2644( V142 V262 ) C2647( V142 V322 ) C2648( V142 V342 ) \nC2649( V142 V362 ) C3197( V180 V181 ) C3198( V180 V182 ) C3200( V180 V184 ) C3203( V180 V187 ) C3204( V180 V188 ) \nC3209( V180 V193 ) C3212( V180 V196 ) C3213( V180 V197 ) C3214( V180 V198 ) C3226( V181 V182 ) C3228( V181 V184 ) \nC3231( V181 V187 ) C3232( V181 V188 ) C3237( V181 V193 ) C3240( V181 V196 ) C3241( V181 V197 ) C3242( V181 V198 ) \nC3254( V182 V184 ) C3255( V182 V187 ) C3256( V182 V188 ) C3257( V182 V193 ) C3258( V182 V196 ) C3259( V182 V197 ) \nC3260( V182 V198 ) C3261( V182 V242 ) C3262( V182 V262 ) C3263( V182 V322 ) C3264( V182 V342 ) C3265( V182 V362 ) \nC3280( V184 V187 ) C3281( V184 V188 ) C3286( V184 V193 ) C3289( V184 V196 ) C3290( V184 V197 ) C3291( V184 V198 ) \nC3326( V187 V188 ) C3331( V187 V193 ) C3334( V187 V196 ) C3335( V187 V197 ) C3336( V187 V198 ) C3352( V188 V193 ) \nC3355( V188 V196 ) C3356( V188 V197 ) C3357( V188 V198 ) C3404( V193 V196 ) C3405( V193 V197 ) C3406( V193 V198 ) \nC3435( V196 V197 ) C3436( V196 V198 ) C3448( V197 V198 ) C4051( V242 V262 ) C4054( V242 V322 ) C4055( V242 V342 ) \nC4056( V242 V362 ) C4298( V262 V322 ) C4299( V262 V342 ) C4300( V262 V362 ) C4940( V322 V342 ) C4941( V322 V362 ) \nC5111( V342 V362 ) "];40-&gt;61[label="18: V2 V62 V82 V142 V180 \nV181 V184 V187 V188 V193 V196 \nV197 V198 V242 V262 V322 V342 \nV362 \n72: C75 ,C76 ,C79 ,C84 ,C85 ,\nC88 ,C89 ,C90 ,C1251 ,C1254 ,C1259 ,\nC1260 ,C1263 ,C1264 ,C1265 ,C1616 ,C1621 ,\nC1622 ,C1625 ,C1626 ,C1627 ,C2643 ,C2644 ,\nC2647 ,C2648 ,C2649 ,C3197 ,C3200 ,C3203 ,\nC3204 ,C3209 ,C3212 ,C3213 ,C3214 ,C3228 ,\nC3231 ,C3232 ,C3237 ,C3240 ,C3241 ,C3242 ,\nC3280 ,C3281 ,C3286 ,C3289 ,C3290 ,C3291 ,\nC3326 ,C3331 ,C3334 ,C3335 ,C3336 ,C3352 ,\nC3355 ,C3356 ,C3357 ,C3404 ,C3405 ,C3406 ,\nC3435 ,C3436 ,C3448 ,C4051 ,C4054 ,C4055 ,\nC4056 ,C4298 ,C4299 ,C4300 ,C4940 ,C4941 ,\nC5111 ,"];62[shape=box, label="id:62 level: 4\n19: V15 V35 V95 V163 V164 \nV165 V166 V169 V170 V171 V172 \nV175 V176 V255 V275 V295 V355 \nV375 V395 \n90: C337( V15 V35 ) C340( V15 V95 ) C344( V15 V175 ) C348( V15 V255 ) C349( V15 V275 ) \nC350( V15 V295 ) C353( V15 V355 ) C354( V15 V375 ) C355( V15 V395 ) C738( V35 V95 ) C742( V35 V175 ) \nC746( V35 V255 ) C747( V35 V275 ) C748( V35 V295 ) C751( V35 V355 ) C752( V35 V375 ) C753( V35 V395 ) \nC1850( V95 V175 ) C1854( V95 V255 ) C1855( V95 V275 ) C1856( V95 V295 ) C1859( V95 V355 ) C1860( V95 V375 ) \nC1861( V95 V395 ) C2946( V163 V164 ) C2947( V163 V165 ) C2948( V163 V166 ) C2951( V163 V169 ) C2952( V163 V170 ) \nC2953( V163 V171 ) C2954( V163 V172 ) C2957( V163 V175 ) C2958( V163 V176 ) C2973( V164 V165 ) C2974( V164 V166 ) \nC2977( V164 V169 ) C2978( V164 V170 ) C2979( V164 V171 ) C2980( V164 V172 ) C2983( V164 V175 ) C2984( V164 V176 ) \nC2999( V165 V166 ) C3002( V165 V169 ) C3003( V165 V170 ) C3004( V165 V171 ) C3005( V165 V172 ) C3008( V165 V175 ) \nC3009( V165 V176 ) C3026( V166 V169 ) C3027( V166 V170 ) C3028( V166 V171 ) C3029( V166 V172 ) C3032( V166 V175 ) \nC3033( V166 V176 ) C3070( V169 V170 ) C3071( V169 V171 ) C3072( V169 V172 ) C3075( V169 V175 ) C3076( V169 V176 ) \nC3091( V170 V171 ) C3092( V170 V172 ) C3095( V170 V175 ) C3096( V170 V176</w:t>
      </w:r>
    </w:p>
    <w:p>
      <w:pPr>
        <w:pStyle w:val="PreformattedText"/>
        <w:bidi w:val="0"/>
        <w:spacing w:before="0" w:after="0"/>
        <w:jc w:val="left"/>
        <w:rPr/>
      </w:pPr>
      <w:r>
        <w:rPr/>
        <w:t xml:space="preserve"> </w:t>
      </w:r>
      <w:r>
        <w:rPr/>
        <w:t>) C3111( V171 V172 ) C3114( V171 V175 ) \nC3115( V171 V176 ) C3132( V172 V175 ) C3133( V172 V176 ) C3162( V175 V176 ) C3163( V175 V255 ) C3164( V175 V275 ) \nC3165( V175 V295 ) C3166( V175 V355 ) C3167( V175 V375 ) C3168( V175 V395 ) C4198( V255 V275 ) C4199( V255 V295 ) \nC4202( V255 V355 ) C4203( V255 V375 ) C4204( V255 V395 ) C4436( V275 V295 ) C4439( V275 V355 ) C4440( V275 V375 ) \nC4441( V275 V395 ) C4648( V295 V355 ) C4649( V295 V375 ) C4650( V295 V395 ) C5238( V355 V375 ) C5239( V355 V395 ) \nC5399( V375 V395 ) "];40-&gt;62[label="18: V15 V35 V95 V163 V164 \nV165 V166 V169 V170 V171 V172 \nV176 V255 V275 V295 V355 V375 \nV395 \n72: C337 ,C340 ,C348 ,C349 ,C350 ,\nC353 ,C354 ,C355 ,C738 ,C746 ,C747 ,\nC748 ,C751 ,C752 ,C753 ,C1854 ,C1855 ,\nC1856 ,C1859 ,C1860 ,C1861 ,C2946 ,C2947 ,\nC2948 ,C2951 ,C2952 ,C2953 ,C2954 ,C2958 ,\nC2973 ,C2974 ,C2977 ,C2978 ,C2979 ,C2980 ,\nC2984 ,C2999 ,C3002 ,C3003 ,C3004 ,C3005 ,\nC3009 ,C3026 ,C3027 ,C3028 ,C3029 ,C3033 ,\nC3070 ,C3071 ,C3072 ,C3076 ,C3091 ,C3092 ,\nC3096 ,C3111 ,C3115 ,C3133 ,C4198 ,C4199 ,\nC4202 ,C4203 ,C4204 ,C4436 ,C4439 ,C4440 ,\nC4441 ,C4648 ,C4649 ,C4650 ,C5238 ,C5239 ,\nC5399 ,"];63[shape=box, label="id:63 level: 4\n19: V2 V62 V82 V142 V162 \nV163 V164 V165 V166 V169 V170 \nV171 V172 V176 V242 V262 V322 \nV342 V362 \n90: C75( V2 V62 ) C76( V2 V82 ) C79( V2 V142 ) C80( V2 V162 ) C84( V2 V242 ) \nC85( V2 V262 ) C88( V2 V322 ) C89( V2 V342 ) C90( V2 V362 ) C1251( V62 V82 ) C1254( V62 V142 ) \nC1255( V62 V162 ) C1259( V62 V242 ) C1260( V62 V262 ) C1263( V62 V322 ) C1264( V62 V342 ) C1265( V62 V362 ) \nC1616( V82 V142 ) C1617( V82 V162 ) C1621( V82 V242 ) C1622( V82 V262 ) C1625( V82 V322 ) C1626( V82 V342 ) \nC1627( V82 V362 ) C2639( V142 V162 ) C2643( V142 V242 ) C2644( V142 V262 ) C2647( V142 V322 ) C2648( V142 V342 ) \nC2649( V142 V362 ) C2932( V162 V163 ) C2933( V162 V164 ) C2934( V162 V165 ) C2935( V162 V166 ) C2936( V162 V169 ) \nC2937( V162 V170 ) C2938( V162 V171 ) C2939( V162 V172 ) C2940( V162 V176 ) C2941( V162 V242 ) C2942( V162 V262 ) \nC2943( V162 V322 ) C2944( V162 V342 ) C2945( V162 V362 ) C2946( V163 V164 ) C2947( V163 V165 ) C2948( V163 V166 ) \nC2951( V163 V169 ) C2952( V163 V170 ) C2953( V163 V171 ) C2954( V163 V172 ) C2958( V163 V176 ) C2973( V164 V165 ) \nC2974( V164 V166 ) C2977( V164 V169 ) C2978( V164 V170 ) C2979( V164 V171 ) C2980( V164 V172 ) C2984( V164 V176 ) \nC2999( V165 V166 ) C3002( V165 V169 ) C3003( V165 V170 ) C3004( V165 V171 ) C3005( V165 V172 ) C3009( V165 V176 ) \nC3026( V166 V169 ) C3027( V166 V170 ) C3028( V166 V171 ) C3029( V166 V172 ) C3033( V166 V176 ) C3070( V169 V170 ) \nC3071( V169 V171 ) C3072( V169 V172 ) C3076( V169 V176 ) C3091( V170 V171 ) C3092( V170 V172 ) C3096( V170 V176 ) \nC3111( V171 V172 ) C3115( V171 V176 ) C3133( V172 V176 ) C4051( V242 V262 ) C4054( V242 V322 ) C4055( V242 V342 ) \nC4056( V242 V362 ) C4298( V262 V322 ) C4299( V262 V342 ) C4300( V262 V362 ) C4940( V322 V342 ) C4941( V322 V362 ) \nC5111( V342 V362 ) "];40-&gt;63[label="18: V2 V62 V82 V142 V163 \nV164 V165 V166 V169 V170 V171 \nV172 V176 V242 V262 V322 V342 \nV362 \n72: C75 ,C76 ,C79 ,C84 ,C85 ,\nC88 ,C89 ,C90 ,C1251 ,C1254 ,C1259 ,\nC1260 ,C1263 ,C1264 ,C1265 ,C1616 ,C1621 ,\nC1622 ,C1625 ,C1626 ,C1627 ,C2643 ,C2644 ,\nC2647 ,C2648 ,C2649 ,C2946 ,C2947 ,C2948 ,\nC2951 ,C2952 ,C2953 ,C2954 ,C2958 ,C2973 ,\nC2974 ,C2977 ,C2978 ,C2979 ,C2980 ,C2984 ,\nC2999 ,C3002 ,C3003 ,C3004 ,C3005 ,C3009 ,\nC3026 ,C3027 ,C3028 ,C3029 ,C3033 ,C3070 ,\nC3071 ,C3072 ,C3076 ,C3091 ,C3092 ,C3096 ,\nC3111 ,C3115 ,C3133 ,C4051 ,C4054 ,C4055 ,\nC4056 ,C4298 ,C4299 ,C4300 ,C4940 ,C4941 ,\nC5111 ,"];64[shape=box, label="id:64 level: 4\n19: V15 V35 V95 V123 V125 \nV128 V130 V131 V132 V133 V135 \nV138 V139 V255 V275 V295 V355 \nV375 V395 \n90: C337( V15 V35 ) C340( V15 V95 ) C342( V15 V135 ) C348( V15 V255 ) C349( V15 V275 ) \nC350( V15 V295 ) C353( V15 V355 ) C354( V15 V375 ) C355( V15 V395 ) C738( V35 V95 ) C740( V35 V135 ) \nC746( V35 V255 ) C747( V35 V275 ) C748( V35 V295 ) C751( V35 V355 ) C752( V35 V375 ) C753( V35 V395 ) \nC1848( V95 V135 ) C1854( V95 V255 ) C1855( V95 V275 ) C1856( V95 V295 ) C1859( V95 V355 ) C1860( V95 V375 ) \nC1861( V95 V395 ) C2302( V123 V125 ) C2305( V123 V128 ) C2307( V123 V130 ) C2308( V123 V131 ) C2309( V123 V132 ) \nC2310( V123 V133 ) C2312( V123 V135 ) C2315( V123 V138 ) C2316( V123 V139 ) C2346( V125 V128 ) C2348( V125 V130 ) \nC2349( V125 V131 ) C2350( V125 V132 ) C2351( V125 V133 ) C2353( V125 V135 ) C2356( V125 V138 ) C2357( V125 V139 ) \nC2400( V128 V130 ) C2401( V128 V131 ) C2402( V128 V132 ) C2403( V128 V133 ) C2405( V128 V135 ) C2408( V128 V138 ) \nC2409( V128 V139 ) C2435( V130 V131 ) C2436( V130 V132 ) C2437( V130 V133 ) C2439( V130 V135 ) C2442( V130 V138 ) \nC2443( V130 V139 ) C2457( V131 V132 ) C2458( V131 V133 ) C2460( V131 V135 ) C2463( V131 V138 ) C2464( V131 V139 ) \nC2478( V132 V133 ) C2480( V132 V135 ) C2483( V132 V138 ) C2484( V132 V139 ) C2499( V133 V135 ) C2502( V133 V138 ) \nC2503( V133 V139 ) C2525( V135 V138 ) C2526( V135 V139 ) C2527( V135 V255 ) C2528( V135 V275 ) C2529( V135 V295 ) \nC2530( V135 V355 ) C2531( V135 V375 ) C2532( V135 V395 ) C2548( V138 V139 ) C4198( V255 V275 ) C4199( V255 V295 ) \nC4202( V255 V355 ) C4203( V255 V375 ) C4204( V255 V395 ) C4436( V275 V295 ) C4439( V275 V355 ) C4440( V275 V375 ) \nC4441( V275 V395 ) C4648( V295 V355 ) C4649( V295 V375 ) C4650( V295 V395 ) C5238( V355 V375 ) C5239( V355 V395 ) \nC5399( V375 V395 ) "];40-&gt;64[label="18: V15 V35 V95 V123 V125 \nV128 V130 V131 V132 V133 V138 \nV139 V255 V275 V295 V355 V375 \nV395 \n72: C337 ,C340 ,C348 ,C349 ,C350 ,\nC353 ,C354 ,C355 ,C738 ,C746 ,C747 ,\nC748 ,C751 ,C752 ,C753 ,C1854 ,C1855 ,\nC1856 ,C1859 ,C1860 ,C1861 ,C2302 ,C2305 ,\nC2307 ,C2308 ,C2309 ,C2310 ,C2315 ,C2316 ,\nC2346 ,C2348 ,C2349 ,C2350 ,C2351 ,C2356 ,\nC2357 ,C2400 ,C2401 ,C2402 ,C2403 ,C2408 ,\nC2409 ,C2435 ,C2436 ,C2437 ,C2442 ,C2443 ,\nC2457 ,C2458 ,C2463 ,C2464 ,C2478 ,C2483 ,\nC2484 ,C2502 ,C2503 ,C2548 ,C4198 ,C4199 ,\nC4202 ,C4203 ,C4204 ,C4436 ,C4439 ,C4440 ,\nC4441 ,C4648 ,C4649 ,C4650 ,C5238 ,C5239 ,\nC5399 ,"];65[shape=box, label="id:65 level: 4\n19: V2 V62 V82 V122 V123 \nV125 V128 V130 V131 V132 V133 \nV138 V139 V142 V242 V262 V322 \nV342 V362 \n90: C75( V2 V62 ) C76( V2 V82 ) C78( V2 V122 ) C79( V2 V142 ) C84( V2 V242 ) \nC85( V2 V262 ) C88( V2 V322 ) C89( V2 V342 ) C90( V2 V362 ) C1251( V62 V82 ) C1253( V62 V122 ) \nC1254( V62 V142 ) C1259( V62 V242 ) C1260( V62 V262 ) C1263( V62 V322 ) C1264( V62 V342 ) C1265( V62 V362 ) \nC1615( V82 V122 ) C1616( V82 V142 ) C1621( V82 V242 ) C1622( V82 V262 ) C1625( V82 V322 ) C1626( V82 V342 ) \nC1627( V82 V362 ) C2286( V122 V123 ) C2287( V122 V125 ) C2288( V122 V128 ) C2289( V122 V130 ) C2290( V122 V131 ) \nC2291( V122 V132 ) C2292( V122 V133 ) C2293( V122 V138 ) C2294( V122 V139 ) C2295( V122 V142 ) C2296( V122 V242 ) \nC2297( V122 V262 ) C2298( V122 V322 ) C2299( V122 V342 ) C2300( V122 V362 ) C2302( V123 V125 ) C2305( V123 V128 ) \nC2307( V123 V130 ) C2308( V123 V131 ) C2309( V123 V132 ) C2310( V123 V133 ) C2315( V123 V138 ) C2316( V123 V139 ) \nC2346( V125 V128 ) C2348( V125 V130 ) C2349( V125 V131 ) C2350( V125 V132 ) C2351( V125 V133 ) C2356( V125 V138 ) \nC2357( V125 V139 ) C2400( V128 V130 ) C2401( V128 V131 ) C2402( V128 V132 ) C2403( V128 V133 ) C2408( V128 V138 ) \nC2409( V128 V139 ) C2435( V130 V131 ) C2436( V130 V132 ) C2437( V130 V133 ) C2442( V130 V138 ) C2443( V130 V139 ) \nC2457( V131 V132 ) C2458( V131 V133 ) C2463( V131 V138 ) C2464( V131 V139 ) C2478( V132 V133 ) C2483( V132 V138 ) \nC2484( V132 V139 ) C2502( V133 V138 ) C2503( V133 V139 ) C2548( V138 V139 ) C2643( V142 V242 ) C2644( V142 V262 ) \nC2647( V142 V322 ) C2648( V142 V342 ) C2649( V142 V362 ) C4051( V242 V262 ) C4054( V242 V322 ) C4055( V242 V342 ) \nC4056( V242 V362 ) C4298( V262 V322 ) C4299( V262 V342 ) C4300( V262 V362 ) C4940( V322 V342 ) C4941( V322 V362 ) \nC5111( V342 V362 ) "];40-&gt;65[label="18: V2 V62 V82 V123 V125 \nV128 V130 V131 V132 V133 V138 \nV139 V142 V242 V262 V322 V342 \nV362 \n72: C75 ,C76 ,C79 ,C84 ,C85 ,\nC88 ,C89 ,C90 ,C1251 ,C1254 ,C1259 ,\nC1260 ,C1263 ,C1264 ,C1265 ,C1616 ,C1621 ,\nC1622 ,C1625 ,C1626 ,C1627 ,C2302 ,C2305 ,\nC2307 ,C2308 ,C2309 ,C2310 ,C2315 ,C2316 ,\nC2346 ,C2348 ,C2349 ,C2350 ,C2351 ,C2356 ,\nC2357 ,C2400 ,C2401 ,C2402 ,C2403 ,C2408 ,\nC2409 ,C2435 ,C2436 ,C2437 ,C2442 ,C2443 ,\nC2457 ,C2458 ,C2463 ,C2464 ,C2478 ,C2483 ,\nC2484 ,C2502 ,C2503 ,C2548 ,C2643 ,C2644 ,\nC2647 ,C2648 ,C2649 ,C4051 ,C4054 ,C4055 ,\nC4056 ,C4298 ,C4299 ,C4300 ,C4940 ,C4941 ,\nC5111 ,"];66[shape=box, label="id:66 level: 4\n20: V12 V92 V132 V152 V172 \nV212 V252 V342 V343 V345 V346 \nV347 V348 V350 V352 V353 V355 \nV359 V372 V392 \n100: C290( V12 V92 ) C292( V12 V132 ) C293( V12 V152 ) C294( V12 V172 ) C296( V12 V212 ) \nC298( V12 V252 ) C303( V12 V352 ) C304( V12 V372 ) C305( V12 V392 ) C1795( V92 V132 ) C1796( V92 V152 ) \nC1797( V92 V172 ) C1799( V92 V212 ) C1801( V92 V252 ) C1806( V92 V352 ) C1807( V92 V372 ) C1808( V92 V392 ) \nC2485( V132 V152 ) C2486( V132 V172 ) C2488( V132 V212 ) C2490( V132 V252 ) C2495( V132 V352 ) C2496( V132 V372 ) \nC2497( V132 V392 ) C2826( V152 V172 ) C2828( V152 V212 ) C2830( V152 V252 ) C2835( V152 V352 ) C2836( V152 V372 ) \nC2837( V152 V392 ) C3138( V172 V212 ) C3140( V172 V252 ) C3145( V172 V352 ) C3146( V172 V372 ) C3147( V172 V392 ) \nC3677( V212 V252 ) C3682( V212 V352 ) C3683( V212 V372 ) C3684( V212 V392 ) C4166( V252 V352 ) C4167( V252 V372 ) \nC4168( V252 V392 ) C5094( V342 V343 ) C5096( V342 V345 ) C5097( V342 V346 ) C5098( V342 V347 ) C5099( V342 V348 ) \nC5101( V342 V350 ) C5103( V342 V352 ) C5104( V342 V353 ) C5106( V342 V355 ) C5110( V342 V359 ) C5114( V343 V345 ) \nC5115( V343 V346 ) C5116( V343 V347 ) C5117( V343 V348 ) C5119( V343 V350 ) C5121( V343 V352 ) C5122( V343 V353 ) \nC5124( V343 V355 ) C5128( V343 V359 ) C5140( V345 V346 ) C5141( V345</w:t>
      </w:r>
    </w:p>
    <w:p>
      <w:pPr>
        <w:pStyle w:val="PreformattedText"/>
        <w:bidi w:val="0"/>
        <w:spacing w:before="0" w:after="0"/>
        <w:jc w:val="left"/>
        <w:rPr/>
      </w:pPr>
      <w:r>
        <w:rPr/>
        <w:t xml:space="preserve"> </w:t>
      </w:r>
      <w:r>
        <w:rPr/>
        <w:t>V347 ) C5142( V345 V348 ) C5144( V345 V350 ) \nC5146( V345 V352 ) C5147( V345 V353 ) C5149( V345 V355 ) C5153( V345 V359 ) C5156( V346 V347 ) C5157( V346 V348 ) \nC5159( V346 V350 ) C5161( V346 V352 ) C5162( V346 V353 ) C5164( V346 V355 ) C5168( V346 V359 ) C5171( V347 V348 ) \nC5173( V347 V350 ) C5175( V347 V352 ) C5176( V347 V353 ) C5178( V347 V355 ) C5182( V347 V359 ) C5186( V348 V350 ) \nC5188( V348 V352 ) C5189( V348 V353 ) C5191( V348 V355 ) C5195( V348 V359 ) C5204( V350 V352 ) C5205( V350 V353 ) \nC5207( V350 V355 ) C5211( V350 V359 ) C5219( V352 V353 ) C5220( V352 V355 ) C5221( V352 V359 ) C5222( V352 V372 ) \nC5223( V352 V392 ) C5225( V353 V355 ) C5229( V353 V359 ) C5237( V355 V359 ) C5389( V372 V392 ) "];40-&gt;66[label="19: V12 V92 V132 V152 V172 \nV212 V252 V342 V343 V345 V346 \nV347 V348 V350 V353 V355 V359 \nV372 V392 \n81: C290 ,C292 ,C293 ,C294 ,C296 ,\nC298 ,C304 ,C305 ,C1795 ,C1796 ,C1797 ,\nC1799 ,C1801 ,C1807 ,C1808 ,C2485 ,C2486 ,\nC2488 ,C2490 ,C2496 ,C2497 ,C2826 ,C2828 ,\nC2830 ,C2836 ,C2837 ,C3138 ,C3140 ,C3146 ,\nC3147 ,C3677 ,C3683 ,C3684 ,C4167 ,C4168 ,\nC5094 ,C5096 ,C5097 ,C5098 ,C5099 ,C5101 ,\nC5104 ,C5106 ,C5110 ,C5114 ,C5115 ,C5116 ,\nC5117 ,C5119 ,C5122 ,C5124 ,C5128 ,C5140 ,\nC5141 ,C5142 ,C5144 ,C5147 ,C5149 ,C5153 ,\nC5156 ,C5157 ,C5159 ,C5162 ,C5164 ,C5168 ,\nC5171 ,C5173 ,C5176 ,C5178 ,C5182 ,C5186 ,\nC5189 ,C5191 ,C5195 ,C5205 ,C5207 ,C5211 ,\nC5225 ,C5229 ,C5237 ,C5389 ,"];67[shape=box, label="id:67 level: 4\n20: V15 V35 V95 V255 V275 \nV295 V320 V321 V322 V325 V326 \nV327 V329 V331 V334 V335 V338 \nV355 V375 V395 \n100: C337( V15 V35 ) C340( V15 V95 ) C348( V15 V255 ) C349( V15 V275 ) C350( V15 V295 ) \nC352( V15 V335 ) C353( V15 V355 ) C354( V15 V375 ) C355( V15 V395 ) C738( V35 V95 ) C746( V35 V255 ) \nC747( V35 V275 ) C748( V35 V295 ) C750( V35 V335 ) C751( V35 V355 ) C752( V35 V375 ) C753( V35 V395 ) \nC1854( V95 V255 ) C1855( V95 V275 ) C1856( V95 V295 ) C1858( V95 V335 ) C1859( V95 V355 ) C1860( V95 V375 ) \nC1861( V95 V395 ) C4198( V255 V275 ) C4199( V255 V295 ) C4201( V255 V335 ) C4202( V255 V355 ) C4203( V255 V375 ) \nC4204( V255 V395 ) C4436( V275 V295 ) C4438( V275 V335 ) C4439( V275 V355 ) C4440( V275 V375 ) C4441( V275 V395 ) \nC4647( V295 V335 ) C4648( V295 V355 ) C4649( V295 V375 ) C4650( V295 V395 ) C4880( V320 V321 ) C4881( V320 V322 ) \nC4884( V320 V325 ) C4885( V320 V326 ) C4886( V320 V327 ) C4888( V320 V329 ) C4890( V320 V331 ) C4893( V320 V334 ) \nC4894( V320 V335 ) C4897( V320 V338 ) C4902( V321 V322 ) C4905( V321 V325 ) C4906( V321 V326 ) C4907( V321 V327 ) \nC4909( V321 V329 ) C4911( V321 V331 ) C4914( V321 V334 ) C4915( V321 V335 ) C4918( V321 V338 ) C4925( V322 V325 ) \nC4926( V322 V326 ) C4927( V322 V327 ) C4929( V322 V329 ) C4931( V322 V331 ) C4934( V322 V334 ) C4935( V322 V335 ) \nC4938( V322 V338 ) C4961( V325 V326 ) C4962( V325 V327 ) C4964( V325 V329 ) C4966( V325 V331 ) C4969( V325 V334 ) \nC4970( V325 V335 ) C4973( V325 V338 ) C4978( V326 V327 ) C4980( V326 V329 ) C4982( V326 V331 ) C4985( V326 V334 ) \nC4986( V326 V335 ) C4989( V326 V338 ) C4995( V327 V329 ) C4997( V327 V331 ) C5000( V327 V334 ) C5001( V327 V335 ) \nC5004( V327 V338 ) C5017( V329 V331 ) C5020( V329 V334 ) C5021( V329 V335 ) C5024( V329 V338 ) C5035( V331 V334 ) \nC5036( V331 V335 ) C5039( V331 V338 ) C5052( V334 V335 ) C5055( V334 V338 ) C5060( V335 V338 ) C5061( V335 V355 ) \nC5062( V335 V375 ) C5063( V335 V395 ) C5238( V355 V375 ) C5239( V355 V395 ) C5399( V375 V395 ) "];40-&gt;67[label="19: V15 V35 V95 V255 V275 \nV295 V320 V321 V322 V325 V326 \nV327 V329 V331 V334 V338 V355 \nV375 V395 \n81: C337 ,C340 ,C348 ,C349 ,C350 ,\nC353 ,C354 ,C355 ,C738 ,C746 ,C747 ,\nC748 ,C751 ,C752 ,C753 ,C1854 ,C1855 ,\nC1856 ,C1859 ,C1860 ,C1861 ,C4198 ,C4199 ,\nC4202 ,C4203 ,C4204 ,C4436 ,C4439 ,C4440 ,\nC4441 ,C4648 ,C4649 ,C4650 ,C4880 ,C4881 ,\nC4884 ,C4885 ,C4886 ,C4888 ,C4890 ,C4893 ,\nC4897 ,C4902 ,C4905 ,C4906 ,C4907 ,C4909 ,\nC4911 ,C4914 ,C4918 ,C4925 ,C4926 ,C4927 ,\nC4929 ,C4931 ,C4934 ,C4938 ,C4961 ,C4962 ,\nC4964 ,C4966 ,C4969 ,C4973 ,C4978 ,C4980 ,\nC4982 ,C4985 ,C4989 ,C4995 ,C4997 ,C5000 ,\nC5004 ,C5017 ,C5020 ,C5024 ,C5035 ,C5039 ,\nC5055 ,C5238 ,C5239 ,C5399 ,"];68[shape=box, label="id:68 level: 4\n20: V12 V92 V132 V152 V172 \nV212 V252 V320 V321 V322 V325 \nV326 V327 V329 V331 V332 V334 \nV338 V372 V392 \n100: C290( V12 V92 ) C292( V12 V132 ) C293( V12 V152 ) C294( V12 V172 ) C296( V12 V212 ) \nC298( V12 V252 ) C302( V12 V332 ) C304( V12 V372 ) C305( V12 V392 ) C1795( V92 V132 ) C1796( V92 V152 ) \nC1797( V92 V172 ) C1799( V92 V212 ) C1801( V92 V252 ) C1805( V92 V332 ) C1807( V92 V372 ) C1808( V92 V392 ) \nC2485( V132 V152 ) C2486( V132 V172 ) C2488( V132 V212 ) C2490( V132 V252 ) C2494( V132 V332 ) C2496( V132 V372 ) \nC2497( V132 V392 ) C2826( V152 V172 ) C2828( V152 V212 ) C2830( V152 V252 ) C2834( V152 V332 ) C2836( V152 V372 ) \nC2837( V152 V392 ) C3138( V172 V212 ) C3140( V172 V252 ) C3144( V172 V332 ) C3146( V172 V372 ) C3147( V172 V392 ) \nC3677( V212 V252 ) C3681( V212 V332 ) C3683( V212 V372 ) C3684( V212 V392 ) C4165( V252 V332 ) C4167( V252 V372 ) \nC4168( V252 V392 ) C4880( V320 V321 ) C4881( V320 V322 ) C4884( V320 V325 ) C4885( V320 V326 ) C4886( V320 V327 ) \nC4888( V320 V329 ) C4890( V320 V331 ) C4891( V320 V332 ) C4893( V320 V334 ) C4897( V320 V338 ) C4902( V321 V322 ) \nC4905( V321 V325 ) C4906( V321 V326 ) C4907( V321 V327 ) C4909( V321 V329 ) C4911( V321 V331 ) C4912( V321 V332 ) \nC4914( V321 V334 ) C4918( V321 V338 ) C4925( V322 V325 ) C4926( V322 V326 ) C4927( V322 V327 ) C4929( V322 V329 ) \nC4931( V322 V331 ) C4932( V322 V332 ) C4934( V322 V334 ) C4938( V322 V338 ) C4961( V325 V326 ) C4962( V325 V327 ) \nC4964( V325 V329 ) C4966( V325 V331 ) C4967( V325 V332 ) C4969( V325 V334 ) C4973( V325 V338 ) C4978( V326 V327 ) \nC4980( V326 V329 ) C4982( V326 V331 ) C4983( V326 V332 ) C4985( V326 V334 ) C4989( V326 V338 ) C4995( V327 V329 ) \nC4997( V327 V331 ) C4998( V327 V332 ) C5000( V327 V334 ) C5004( V327 V338 ) C5017( V329 V331 ) C5018( V329 V332 ) \nC5020( V329 V334 ) C5024( V329 V338 ) C5033( V331 V332 ) C5035( V331 V334 ) C5039( V331 V338 ) C5044( V332 V334 ) \nC5045( V332 V338 ) C5046( V332 V372 ) C5047( V332 V392 ) C5055( V334 V338 ) C5389( V372 V392 ) "];40-&gt;68[label="19: V12 V92 V132 V152 V172 \nV212 V252 V320 V321 V322 V325 \nV326 V327 V329 V331 V334 V338 \nV372 V392 \n81: C290 ,C292 ,C293 ,C294 ,C296 ,\nC298 ,C304 ,C305 ,C1795 ,C1796 ,C1797 ,\nC1799 ,C1801 ,C1807 ,C1808 ,C2485 ,C2486 ,\nC2488 ,C2490 ,C2496 ,C2497 ,C2826 ,C2828 ,\nC2830 ,C2836 ,C2837 ,C3138 ,C3140 ,C3146 ,\nC3147 ,C3677 ,C3683 ,C3684 ,C4167 ,C4168 ,\nC4880 ,C4881 ,C4884 ,C4885 ,C4886 ,C4888 ,\nC4890 ,C4893 ,C4897 ,C4902 ,C4905 ,C4906 ,\nC4907 ,C4909 ,C4911 ,C4914 ,C4918 ,C4925 ,\nC4926 ,C4927 ,C4929 ,C4931 ,C4934 ,C4938 ,\nC4961 ,C4962 ,C4964 ,C4966 ,C4969 ,C4973 ,\nC4978 ,C4980 ,C4982 ,C4985 ,C4989 ,C4995 ,\nC4997 ,C5000 ,C5004 ,C5017 ,C5020 ,C5024 ,\nC5035 ,C5039 ,C5055 ,C5389 ,"];69[shape=box, label="id:69 level: 4\n20: V15 V35 V95 V255 V275 \nV295 V300 V301 V305 V307 V309 \nV310 V311 V314 V315 V318 V319 \nV355 V375 V395 \n100: C337( V15 V35 ) C340( V15 V95 ) C348( V15 V255 ) C349( V15 V275 ) C350( V15 V295 ) \nC351( V15 V315 ) C353( V15 V355 ) C354( V15 V375 ) C355( V15 V395 ) C738( V35 V95 ) C746( V35 V255 ) \nC747( V35 V275 ) C748( V35 V295 ) C749( V35 V315 ) C751( V35 V355 ) C752( V35 V375 ) C753( V35 V395 ) \nC1854( V95 V255 ) C1855( V95 V275 ) C1856( V95 V295 ) C1857( V95 V315 ) C1859( V95 V355 ) C1860( V95 V375 ) \nC1861( V95 V395 ) C4198( V255 V275 ) C4199( V255 V295 ) C4200( V255 V315 ) C4202( V255 V355 ) C4203( V255 V375 ) \nC4204( V255 V395 ) C4436( V275 V295 ) C4437( V275 V315 ) C4439( V275 V355 ) C4440( V275 V375 ) C4441( V275 V395 ) \nC4646( V295 V315 ) C4648( V295 V355 ) C4649( V295 V375 ) C4650( V295 V395 ) C4674( V300 V301 ) C4678( V300 V305 ) \nC4680( V300 V307 ) C4682( V300 V309 ) C4683( V300 V310 ) C4684( V300 V311 ) C4687( V300 V314 ) C4688( V300 V315 ) \nC4691( V300 V318 ) C4692( V300 V319 ) C4700( V301 V305 ) C4702( V301 V307 ) C4704( V301 V309 ) C4705( V301 V310 ) \nC4706( V301 V311 ) C4709( V301 V314 ) C4710( V301 V315 ) C4713( V301 V318 ) C4714( V301 V319 ) C4751( V305 V307 ) \nC4753( V305 V309 ) C4754( V305 V310 ) C4755( V305 V311 ) C4758( V305 V314 ) C4759( V305 V315 ) C4762( V305 V318 ) \nC4763( V305 V319 ) C4779( V307 V309 ) C4780( V307 V310 ) C4781( V307 V311 ) C4784( V307 V314 ) C4785( V307 V315 ) \nC4788( V307 V318 ) C4789( V307 V319 ) C4803( V309 V310 ) C4804( V309 V311 ) C4807( V309 V314 ) C4808( V309 V315 ) \nC4811( V309 V318 ) C4812( V309 V319 ) C4817( V310 V311 ) C4820( V310 V314 ) C4821( V310 V315 ) C4824( V310 V318 ) \nC4825( V310 V319 ) C4832( V311 V314 ) C4833( V311 V315 ) C4836( V311 V318 ) C4837( V311 V319 ) C4852( V314 V315 ) \nC4855( V314 V318 ) C4856( V314 V319 ) C4861( V315 V318 ) C4862( V315 V319 ) C4863( V315 V355 ) C4864( V315 V375 ) \nC4865( V315 V395 ) C4871( V318 V319 ) C5238( V355 V375 ) C5239( V355 V395 ) C5399( V375 V395 ) "];40-&gt;69[label="19: V15 V35 V95 V255 V275 \nV295 V300 V301 V305 V307 V309 \nV310 V311 V314 V318 V319 V355 \nV375 V395 \n81: C337 ,C340 ,C348 ,C349 ,C350 ,\nC353 ,C354 ,C355 ,C738 ,C746 ,C747 ,\nC748 ,C751 ,C752 ,C753 ,C1854 ,C1855 ,\nC1856 ,C1859 ,C1860 ,C1861 ,C4198 ,C4199 ,\nC4202 ,C4203 ,C4204 ,C4436 ,C4439 ,C4440 ,\nC4441 ,C4648 ,C4649 ,C4650 ,C4674 ,C4678 ,\nC4680 ,C4682 ,C4683 ,C4684 ,C4687 ,C4691 ,\nC4692 ,C4700 ,C4702 ,C4704 ,C4705 ,C4706 ,\nC4709 ,C4713 ,C4714 ,C4751 ,C4753 ,C4754 ,\nC4755 ,C4758 ,C4762 ,C4763 ,C4779 ,C4780 ,\nC4781 ,C4784 ,C4788 ,C4789 ,C4803 ,C4804 ,\nC4807 ,C4811 ,C4812 ,C4817 ,C4820 ,C4824 ,\nC4825 ,C4832 ,C4836 ,C4837 ,C4855 ,C4856 ,\nC4871 ,C5238 ,C5239 ,C5399 ,"];70[shape=box, label="id:70 level: 4\n20: V12 V92 V132 V152 V172 \nV212 V252 V300 V301 V305 V307 \nV309 V310 V311 V312 V314 V318 \nV319 V372 V392 \n100: C290( V12 V92 ) C292( V12 V132 ) C293( V12 V152 ) C294(</w:t>
      </w:r>
    </w:p>
    <w:p>
      <w:pPr>
        <w:pStyle w:val="PreformattedText"/>
        <w:bidi w:val="0"/>
        <w:spacing w:before="0" w:after="0"/>
        <w:jc w:val="left"/>
        <w:rPr/>
      </w:pPr>
      <w:r>
        <w:rPr/>
        <w:t xml:space="preserve"> </w:t>
      </w:r>
      <w:r>
        <w:rPr/>
        <w:t>V12 V172 ) C296( V12 V212 ) \nC298( V12 V252 ) C301( V12 V312 ) C304( V12 V372 ) C305( V12 V392 ) C1795( V92 V132 ) C1796( V92 V152 ) \nC1797( V92 V172 ) C1799( V92 V212 ) C1801( V92 V252 ) C1804( V92 V312 ) C1807( V92 V372 ) C1808( V92 V392 ) \nC2485( V132 V152 ) C2486( V132 V172 ) C2488( V132 V212 ) C2490( V132 V252 ) C2493( V132 V312 ) C2496( V132 V372 ) \nC2497( V132 V392 ) C2826( V152 V172 ) C2828( V152 V212 ) C2830( V152 V252 ) C2833( V152 V312 ) C2836( V152 V372 ) \nC2837( V152 V392 ) C3138( V172 V212 ) C3140( V172 V252 ) C3143( V172 V312 ) C3146( V172 V372 ) C3147( V172 V392 ) \nC3677( V212 V252 ) C3680( V212 V312 ) C3683( V212 V372 ) C3684( V212 V392 ) C4164( V252 V312 ) C4167( V252 V372 ) \nC4168( V252 V392 ) C4674( V300 V301 ) C4678( V300 V305 ) C4680( V300 V307 ) C4682( V300 V309 ) C4683( V300 V310 ) \nC4684( V300 V311 ) C4685( V300 V312 ) C4687( V300 V314 ) C4691( V300 V318 ) C4692( V300 V319 ) C4700( V301 V305 ) \nC4702( V301 V307 ) C4704( V301 V309 ) C4705( V301 V310 ) C4706( V301 V311 ) C4707( V301 V312 ) C4709( V301 V314 ) \nC4713( V301 V318 ) C4714( V301 V319 ) C4751( V305 V307 ) C4753( V305 V309 ) C4754( V305 V310 ) C4755( V305 V311 ) \nC4756( V305 V312 ) C4758( V305 V314 ) C4762( V305 V318 ) C4763( V305 V319 ) C4779( V307 V309 ) C4780( V307 V310 ) \nC4781( V307 V311 ) C4782( V307 V312 ) C4784( V307 V314 ) C4788( V307 V318 ) C4789( V307 V319 ) C4803( V309 V310 ) \nC4804( V309 V311 ) C4805( V309 V312 ) C4807( V309 V314 ) C4811( V309 V318 ) C4812( V309 V319 ) C4817( V310 V311 ) \nC4818( V310 V312 ) C4820( V310 V314 ) C4824( V310 V318 ) C4825( V310 V319 ) C4830( V311 V312 ) C4832( V311 V314 ) \nC4836( V311 V318 ) C4837( V311 V319 ) C4842( V312 V314 ) C4843( V312 V318 ) C4844( V312 V319 ) C4845( V312 V372 ) \nC4846( V312 V392 ) C4855( V314 V318 ) C4856( V314 V319 ) C4871( V318 V319 ) C5389( V372 V392 ) "];40-&gt;70[label="19: V12 V92 V132 V152 V172 \nV212 V252 V300 V301 V305 V307 \nV309 V310 V311 V314 V318 V319 \nV372 V392 \n81: C290 ,C292 ,C293 ,C294 ,C296 ,\nC298 ,C304 ,C305 ,C1795 ,C1796 ,C1797 ,\nC1799 ,C1801 ,C1807 ,C1808 ,C2485 ,C2486 ,\nC2488 ,C2490 ,C2496 ,C2497 ,C2826 ,C2828 ,\nC2830 ,C2836 ,C2837 ,C3138 ,C3140 ,C3146 ,\nC3147 ,C3677 ,C3683 ,C3684 ,C4167 ,C4168 ,\nC4674 ,C4678 ,C4680 ,C4682 ,C4683 ,C4684 ,\nC4687 ,C4691 ,C4692 ,C4700 ,C4702 ,C4704 ,\nC4705 ,C4706 ,C4709 ,C4713 ,C4714 ,C4751 ,\nC4753 ,C4754 ,C4755 ,C4758 ,C4762 ,C4763 ,\nC4779 ,C4780 ,C4781 ,C4784 ,C4788 ,C4789 ,\nC4803 ,C4804 ,C4807 ,C4811 ,C4812 ,C4817 ,\nC4820 ,C4824 ,C4825 ,C4832 ,C4836 ,C4837 ,\nC4855 ,C4856 ,C4871 ,C5389 ,"];71[shape=box, label="id:71 level: 4\n20: V2 V62 V82 V142 V242 \nV262 V300 V301 V302 V305 V307 \nV309 V310 V311 V314 V318 V319 \nV322 V342 V362 \n100: C75( V2 V62 ) C76( V2 V82 ) C79( V2 V142 ) C84( V2 V242 ) C85( V2 V262 ) \nC87( V2 V302 ) C88( V2 V322 ) C89( V2 V342 ) C90( V2 V362 ) C1251( V62 V82 ) C1254( V62 V142 ) \nC1259( V62 V242 ) C1260( V62 V262 ) C1262( V62 V302 ) C1263( V62 V322 ) C1264( V62 V342 ) C1265( V62 V362 ) \nC1616( V82 V142 ) C1621( V82 V242 ) C1622( V82 V262 ) C1624( V82 V302 ) C1625( V82 V322 ) C1626( V82 V342 ) \nC1627( V82 V362 ) C2643( V142 V242 ) C2644( V142 V262 ) C2646( V142 V302 ) C2647( V142 V322 ) C2648( V142 V342 ) \nC2649( V142 V362 ) C4051( V242 V262 ) C4053( V242 V302 ) C4054( V242 V322 ) C4055( V242 V342 ) C4056( V242 V362 ) \nC4297( V262 V302 ) C4298( V262 V322 ) C4299( V262 V342 ) C4300( V262 V362 ) C4674( V300 V301 ) C4675( V300 V302 ) \nC4678( V300 V305 ) C4680( V300 V307 ) C4682( V300 V309 ) C4683( V300 V310 ) C4684( V300 V311 ) C4687( V300 V314 ) \nC4691( V300 V318 ) C4692( V300 V319 ) C4697( V301 V302 ) C4700( V301 V305 ) C4702( V301 V307 ) C4704( V301 V309 ) \nC4705( V301 V310 ) C4706( V301 V311 ) C4709( V301 V314 ) C4713( V301 V318 ) C4714( V301 V319 ) C4719( V302 V305 ) \nC4720( V302 V307 ) C4721( V302 V309 ) C4722( V302 V310 ) C4723( V302 V311 ) C4724( V302 V314 ) C4725( V302 V318 ) \nC4726( V302 V319 ) C4727( V302 V322 ) C4728( V302 V342 ) C4729( V302 V362 ) C4751( V305 V307 ) C4753( V305 V309 ) \nC4754( V305 V310 ) C4755( V305 V311 ) C4758( V305 V314 ) C4762( V305 V318 ) C4763( V305 V319 ) C4779( V307 V309 ) \nC4780( V307 V310 ) C4781( V307 V311 ) C4784( V307 V314 ) C4788( V307 V318 ) C4789( V307 V319 ) C4803( V309 V310 ) \nC4804( V309 V311 ) C4807( V309 V314 ) C4811( V309 V318 ) C4812( V309 V319 ) C4817( V310 V311 ) C4820( V310 V314 ) \nC4824( V310 V318 ) C4825( V310 V319 ) C4832( V311 V314 ) C4836( V311 V318 ) C4837( V311 V319 ) C4855( V314 V318 ) \nC4856( V314 V319 ) C4871( V318 V319 ) C4940( V322 V342 ) C4941( V322 V362 ) C5111( V342 V362 ) "];40-&gt;71[label="19: V2 V62 V82 V142 V242 \nV262 V300 V301 V305 V307 V309 \nV310 V311 V314 V318 V319 V322 \nV342 V362 \n81: C75 ,C76 ,C79 ,C84 ,C85 ,\nC88 ,C89 ,C90 ,C1251 ,C1254 ,C1259 ,\nC1260 ,C1263 ,C1264 ,C1265 ,C1616 ,C1621 ,\nC1622 ,C1625 ,C1626 ,C1627 ,C2643 ,C2644 ,\nC2647 ,C2648 ,C2649 ,C4051 ,C4054 ,C4055 ,\nC4056 ,C4298 ,C4299 ,C4300 ,C4674 ,C4678 ,\nC4680 ,C4682 ,C4683 ,C4684 ,C4687 ,C4691 ,\nC4692 ,C4700 ,C4702 ,C4704 ,C4705 ,C4706 ,\nC4709 ,C4713 ,C4714 ,C4751 ,C4753 ,C4754 ,\nC4755 ,C4758 ,C4762 ,C4763 ,C4779 ,C4780 ,\nC4781 ,C4784 ,C4788 ,C4789 ,C4803 ,C4804 ,\nC4807 ,C4811 ,C4812 ,C4817 ,C4820 ,C4824 ,\nC4825 ,C4832 ,C4836 ,C4837 ,C4855 ,C4856 ,\nC4871 ,C4940 ,C4941 ,C5111 ,"];72[shape=box, label="id:72 level: 4\n20: V65 V105 V125 V145 V165 \nV180 V181 V184 V185 V187 V188 \nV193 V196 V197 V198 V205 V305 \nV325 V345 V385 \n100: C1314( V65 V105 ) C1315( V65 V125 ) C1316( V65 V145 ) C1317( V65 V165 ) C1318( V65 V185 ) \nC1319( V65 V205 ) C1324( V65 V305 ) C1325( V65 V325 ) C1326( V65 V345 ) C1328( V65 V385 ) C2026( V105 V125 ) \nC2027( V105 V145 ) C2028( V105 V165 ) C2029( V105 V185 ) C2030( V105 V205 ) C2035( V105 V305 ) C2036( V105 V325 ) \nC2037( V105 V345 ) C2039( V105 V385 ) C2358( V125 V145 ) C2359( V125 V165 ) C2360( V125 V185 ) C2361( V125 V205 ) \nC2366( V125 V305 ) C2367( V125 V325 ) C2368( V125 V345 ) C2370( V125 V385 ) C2720( V145 V165 ) C2721( V145 V185 ) \nC2722( V145 V205 ) C2727( V145 V305 ) C2728( V145 V325 ) C2729( V145 V345 ) C2731( V145 V385 ) C3013( V165 V185 ) \nC3014( V165 V205 ) C3019( V165 V305 ) C3020( V165 V325 ) C3021( V165 V345 ) C3023( V165 V385 ) C3197( V180 V181 ) \nC3200( V180 V184 ) C3201( V180 V185 ) C3203( V180 V187 ) C3204( V180 V188 ) C3209( V180 V193 ) C3212( V180 V196 ) \nC3213( V180 V197 ) C3214( V180 V198 ) C3228( V181 V184 ) C3229( V181 V185 ) C3231( V181 V187 ) C3232( V181 V188 ) \nC3237( V181 V193 ) C3240( V181 V196 ) C3241( V181 V197 ) C3242( V181 V198 ) C3278( V184 V185 ) C3280( V184 V187 ) \nC3281( V184 V188 ) C3286( V184 V193 ) C3289( V184 V196 ) C3290( V184 V197 ) C3291( V184 V198 ) C3303( V185 V187 ) \nC3304( V185 V188 ) C3305( V185 V193 ) C3306( V185 V196 ) C3307( V185 V197 ) C3308( V185 V198 ) C3309( V185 V205 ) \nC3310( V185 V305 ) C3311( V185 V325 ) C3312( V185 V345 ) C3313( V185 V385 ) C3326( V187 V188 ) C3331( V187 V193 ) \nC3334( V187 V196 ) C3335( V187 V197 ) C3336( V187 V198 ) C3352( V188 V193 ) C3355( V188 V196 ) C3356( V188 V197 ) \nC3357( V188 V198 ) C3404( V193 V196 ) C3405( V193 V197 ) C3406( V193 V198 ) C3435( V196 V197 ) C3436( V196 V198 ) \nC3448( V197 V198 ) C3575( V205 V305 ) C3576( V205 V325 ) C3577( V205 V345 ) C3579( V205 V385 ) C4764( V305 V325 ) \nC4765( V305 V345 ) C4767( V305 V385 ) C4975( V325 V345 ) C4977( V325 V385 ) C5155( V345 V385 ) "];40-&gt;72[label="19: V65 V105 V125 V145 V165 \nV180 V181 V184 V187 V188 V193 \nV196 V197 V198 V205 V305 V325 \nV345 V385 \n81: C1314 ,C1315 ,C1316 ,C1317 ,C1319 ,\nC1324 ,C1325 ,C1326 ,C1328 ,C2026 ,C2027 ,\nC2028 ,C2030 ,C2035 ,C2036 ,C2037 ,C2039 ,\nC2358 ,C2359 ,C2361 ,C2366 ,C2367 ,C2368 ,\nC2370 ,C2720 ,C2722 ,C2727 ,C2728 ,C2729 ,\nC2731 ,C3014 ,C3019 ,C3020 ,C3021 ,C3023 ,\nC3197 ,C3200 ,C3203 ,C3204 ,C3209 ,C3212 ,\nC3213 ,C3214 ,C3228 ,C3231 ,C3232 ,C3237 ,\nC3240 ,C3241 ,C3242 ,C3280 ,C3281 ,C3286 ,\nC3289 ,C3290 ,C3291 ,C3326 ,C3331 ,C3334 ,\nC3335 ,C3336 ,C3352 ,C3355 ,C3356 ,C3357 ,\nC3404 ,C3405 ,C3406 ,C3435 ,C3436 ,C3448 ,\nC3575 ,C3576 ,C3577 ,C3579 ,C4764 ,C4765 ,\nC4767 ,C4975 ,C4977 ,C5155 ,"];73[shape=box, label="id:73 level: 4\n20: V23 V103 V123 V143 V163 \nV180 V181 V183 V184 V187 V188 \nV193 V196 V197 V198 V223 V283 \nV343 V363 V383 \n100: C516( V23 V103 ) C517( V23 V123 ) C518( V23 V143 ) C519( V23 V163 ) C520( V23 V183 ) \nC522( V23 V223 ) C525( V23 V283 ) C528( V23 V343 ) C529( V23 V363 ) C530( V23 V383 ) C1984( V103 V123 ) \nC1985( V103 V143 ) C1986( V103 V163 ) C1987( V103 V183 ) C1989( V103 V223 ) C1992( V103 V283 ) C1995( V103 V343 ) \nC1996( V103 V363 ) C1997( V103 V383 ) C2317( V123 V143 ) C2318( V123 V163 ) C2319( V123 V183 ) C2321( V123 V223 ) \nC2324( V123 V283 ) C2327( V123 V343 ) C2328( V123 V363 ) C2329( V123 V383 ) C2667( V143 V163 ) C2668( V143 V183 ) \nC2670( V143 V223 ) C2673( V143 V283 ) C2676( V143 V343 ) C2677( V143 V363 ) C2678( V143 V383 ) C2962( V163 V183 ) \nC2964( V163 V223 ) C2967( V163 V283 ) C2970( V163 V343 ) C2971( V163 V363 ) C2972( V163 V383 ) C3197( V180 V181 ) \nC3199( V180 V183 ) C3200( V180 V184 ) C3203( V180 V187 ) C3204( V180 V188 ) C3209( V180 V193 ) C3212( V180 V196 ) \nC3213( V180 V197 ) C3214( V180 V198 ) C3227( V181 V183 ) C3228( V181 V184 ) C3231( V181 V187 ) C3232( V181 V188 ) \nC3237( V181 V193 ) C3240( V181 V196 ) C3241( V181 V197 ) C3242( V181 V198 ) C3266( V183 V184 ) C3267( V183 V187 ) \nC3268( V183 V188 ) C3269( V183 V193 ) C3270( V183 V196 ) C3271( V183 V197 ) C3272( V183 V198 ) C3273( V183 V223 ) \nC3274( V183 V283 ) C3275( V183 V343 ) C3276( V183 V363 ) C3277( V183 V383 ) C3280( V184 V187 ) C3281( V184 V188 ) \nC3286( V184 V193 ) C3289( V184 V196 ) C3290( V184 V197 ) C3291( V184 V198 ) C3326( V187 V188 ) C3331( V187 V193 ) \nC3334( V187 V196 ) C3335( V187 V197 ) C3336( V187 V198 ) C3352( V188 V193 ) C3355( V188 V196 ) C3356( V188 V197 ) \nC3357( V188 V198 ) C3404( V193 V196 ) C3405( V193 V197 ) C3406( V193</w:t>
      </w:r>
    </w:p>
    <w:p>
      <w:pPr>
        <w:pStyle w:val="PreformattedText"/>
        <w:bidi w:val="0"/>
        <w:spacing w:before="0" w:after="0"/>
        <w:jc w:val="left"/>
        <w:rPr/>
      </w:pPr>
      <w:r>
        <w:rPr/>
        <w:t xml:space="preserve"> </w:t>
      </w:r>
      <w:r>
        <w:rPr/>
        <w:t>V198 ) C3435( V196 V197 ) C3436( V196 V198 ) \nC3448( V197 V198 ) C3830( V223 V283 ) C3833( V223 V343 ) C3834( V223 V363 ) C3835( V223 V383 ) C4540( V283 V343 ) \nC4541( V283 V363 ) C4542( V283 V383 ) C5129( V343 V363 ) C5130( V343 V383 ) C5301( V363 V383 ) "];40-&gt;73[label="19: V23 V103 V123 V143 V163 \nV180 V181 V184 V187 V188 V193 \nV196 V197 V198 V223 V283 V343 \nV363 V383 \n81: C516 ,C517 ,C518 ,C519 ,C522 ,\nC525 ,C528 ,C529 ,C530 ,C1984 ,C1985 ,\nC1986 ,C1989 ,C1992 ,C1995 ,C1996 ,C1997 ,\nC2317 ,C2318 ,C2321 ,C2324 ,C2327 ,C2328 ,\nC2329 ,C2667 ,C2670 ,C2673 ,C2676 ,C2677 ,\nC2678 ,C2964 ,C2967 ,C2970 ,C2971 ,C2972 ,\nC3197 ,C3200 ,C3203 ,C3204 ,C3209 ,C3212 ,\nC3213 ,C3214 ,C3228 ,C3231 ,C3232 ,C3237 ,\nC3240 ,C3241 ,C3242 ,C3280 ,C3281 ,C3286 ,\nC3289 ,C3290 ,C3291 ,C3326 ,C3331 ,C3334 ,\nC3335 ,C3336 ,C3352 ,C3355 ,C3356 ,C3357 ,\nC3404 ,C3405 ,C3406 ,C3435 ,C3436 ,C3448 ,\nC3830 ,C3833 ,C3834 ,C3835 ,C4540 ,C4541 ,\nC4542 ,C5129 ,C5130 ,C5301 ,"];74[shape=box, label="id:74 level: 4\n149: V1 V2 V4 V7 V8 \nV12 V15 V16 V17 V18 V20 \nV23 V24 V26 V29 V35 V36 \nV38 V39 V40 V50 V51 V54 \nV57 V59 V62 V65 V67 V68 \nV69 V70 V73 V74 V79 V90 \nV94 V97 V99 V103 V105 V106 \nV109 V113 V117 V123 V125 V128 \nV130 V131 V132 V133 V138 V139 \nV143 V145 V149 V150 V154 V157 \nV163 V164 V165 V166 V169 V170 \nV171 V172 V176 V180 V193 V197 \nV204 V205 V206 V210 V211 V212 \nV214 V216 V218 V220 V221 V223 \nV224 V226 V227 V228 V231 V233 \nV240 V253 V254 V257 V260 V266 \nV273 V274 V277 V280 V283 V289 \nV293 V297 V299 V300 V301 V305 \nV307 V309 V310 V311 V314 V318 \nV319 V320 V321 V322 V325 V326 \nV327 V329 V331 V334 V338 V342 \nV343 V345 V346 V347 V348 V350 \nV353 V355 V359 V362 V363 V364 \nV366 V368 V369 V371 V372 V375 \nV379 V383 V385 V391 V393 V397 \n1066: C19( V1 V2 ) C21( V1 V4 ) C24( V1 V7 ) C25( V1 V8 ) C29( V1 V12 ) \nC32( V1 V15 ) C33( V1 V16 ) C34( V1 V17 ) C35( V1 V18 ) C47( V1 V221 ) C51( V1 V301 ) \nC52( V1 V321 ) C57( V2 V4 ) C60( V2 V7 ) C61( V2 V8 ) C65( V2 V12 ) C68( V2 V15 ) \nC69( V2 V16 ) C70( V2 V17 ) C71( V2 V18 ) C75( V2 V62 ) C88( V2 V322 ) C89( V2 V342 ) \nC90( V2 V362 ) C112( V4 V7 ) C113( V4 V8 ) C117( V4 V12 ) C120( V4 V15 ) C121( V4 V16 ) \nC122( V4 V17 ) C123( V4 V18 ) C125( V4 V24 ) C132( V4 V164 ) C134( V4 V204 ) C135( V4 V224 ) \nC142( V4 V364 ) C177( V7 V8 ) C181( V7 V12 ) C184( V7 V15 ) C185( V7 V16 ) C186( V7 V17 ) \nC187( V7 V18 ) C191( V7 V67 ) C199( V7 V227 ) C203( V7 V307 ) C204( V7 V327 ) C205( V7 V347 ) \nC211( V8 V12 ) C214( V8 V15 ) C215( V8 V16 ) C216( V8 V17 ) C217( V8 V18 ) C221( V8 V68 ) \nC224( V8 V128 ) C229( V8 V228 ) C235( V8 V348 ) C236( V8 V368 ) C282( V12 V15 ) C283( V12 V16 ) \nC284( V12 V17 ) C285( V12 V18 ) C292( V12 V132 ) C294( V12 V172 ) C296( V12 V212 ) C304( V12 V372 ) \nC333( V15 V16 ) C334( V15 V17 ) C335( V15 V18 ) C337( V15 V35 ) C353( V15 V355 ) C354( V15 V375 ) \nC356( V16 V17 ) C357( V16 V18 ) C359( V16 V36 ) C366( V16 V176 ) C368( V16 V216 ) C378( V17 V18 ) \nC381( V17 V57 ) C383( V17 V97 ) C384( V17 V117 ) C386( V17 V157 ) C388( V17 V197 ) C391( V17 V257 ) \nC392( V17 V277 ) C393( V17 V297 ) C398( V17 V397 ) C400( V18 V38 ) C405( V18 V138 ) C409( V18 V218 ) \nC414( V18 V318 ) C415( V18 V338 ) C430( V20 V23 ) C431( V20 V24 ) C433( V20 V26 ) C436( V20 V29 ) \nC442( V20 V35 ) C443( V20 V36 ) C445( V20 V38 ) C446( V20 V39 ) C447( V20 V40 ) C454( V20 V180 ) \nC456( V20 V220 ) C457( V20 V240 ) C458( V20 V260 ) C459( V20 V280 ) C460( V20 V300 ) C461( V20 V320 ) \nC497( V23 V24 ) C499( V23 V26 ) C502( V23 V29 ) C508( V23 V35 ) C509( V23 V36 ) C511( V23 V38 ) \nC512( V23 V39 ) C516( V23 V103 ) C517( V23 V123 ) C518( V23 V143 ) C519( V23 V163 ) C522( V23 V223 ) \nC525( V23 V283 ) C528( V23 V343 ) C529( V23 V363 ) C530( V23 V383 ) C532( V24 V26 ) C535( V24 V29 ) \nC541( V24 V35 ) C542( V24 V36 ) C544( V24 V38 ) C545( V24 V39 ) C552( V24 V164 ) C554( V24 V204 ) \nC555( V24 V224 ) C562( V24 V364 ) C582( V26 V29 ) C588( V26 V35 ) C589( V26 V36 ) C591( V26 V38 ) \nC592( V26 V39 ) C596( V26 V106 ) C599( V26 V166 ) C601( V26 V206 ) C602( V26 V226 ) C604( V26 V266 ) \nC607( V26 V326 ) C608( V26 V346 ) C609( V26 V366 ) C644( V29 V35 ) C645( V29 V36 ) C647( V29 V38 ) \nC648( V29 V39 ) C650( V29 V69 ) C652( V29 V109 ) C654( V29 V149 ) C655( V29 V169 ) C661( V29 V289 ) \nC662( V29 V309 ) C663( V29 V329 ) C665( V29 V369 ) C732( V35 V36 ) C734( V35 V38 ) C735( V35 V39 ) \nC751( V35 V355 ) C752( V35 V375 ) C755( V36 V38 ) C756( V36 V39 ) C763( V36 V176 ) C765( V36 V216 ) \nC786( V38 V39 ) C791( V38 V138 ) C795( V38 V218 ) C800( V38 V318 ) C801( V38 V338 ) C805( V39 V59 ) \nC806( V39 V79 ) C807( V39 V99 ) C809( V39 V139 ) C817( V39 V299 ) C818( V39 V319 ) C820( V39 V359 ) \nC821( V39 V379 ) C832( V40 V50 ) C833( V40 V51 ) C836( V40 V54 ) C839( V40 V57 ) C841( V40 V59 ) \nC848( V40 V180 ) C850( V40 V220 ) C851( V40 V240 ) C852( V40 V260 ) C853( V40 V280 ) C854( V40 V300 ) \nC855( V40 V320 ) C1028( V50 V51 ) C1031( V50 V54 ) C1034( V50 V57 ) C1036( V50 V59 ) C1037( V50 V70 ) \nC1038( V50 V90 ) C1040( V50 V130 ) C1041( V50 V150 ) C1042( V50 V170 ) C1044( V50 V210 ) C1049( V50 V310 ) \nC1051( V50 V350 ) C1056( V51 V54 ) C1059( V51 V57 ) C1061( V51 V59 ) C1065( V51 V131 ) C1067( V51 V171 ) \nC1069( V51 V211 ) C1070( V51 V231 ) C1074( V51 V311 ) C1075( V51 V331 ) C1077( V51 V371 ) C1078( V51 V391 ) \nC1107( V54 V57 ) C1109( V54 V59 ) C1110( V54 V74 ) C1111( V54 V94 ) C1114( V54 V154 ) C1117( V54 V214 ) \nC1119( V54 V254 ) C1120( V54 V274 ) C1122( V54 V314 ) C1123( V54 V334 ) C1148( V57 V59 ) C1150( V57 V97 ) \nC1151( V57 V117 ) C1153( V57 V157 ) C1155( V57 V197 ) C1158( V57 V257 ) C1159( V57 V277 ) C1160( V57 V297 ) \nC1165( V57 V397 ) C1184( V59 V79 ) C1185( V59 V99 ) C1187( V59 V139 ) C1195( V59 V299 ) C1196( V59 V319 ) \nC1198( V59 V359 ) C1199( V59 V379 ) C1236( V62 V65 ) C1238( V62 V67 ) C1239( V62 V68 ) C1240( V62 V69 ) \nC1241( V62 V70 ) C1244( V62 V73 ) C1245( V62 V74 ) C1250( V62 V79 ) C1263( V62 V322 ) C1264( V62 V342 ) \nC1265( V62 V362 ) C1300( V65 V67 ) C1301( V65 V68 ) C1302( V65 V69 ) C1303( V65 V70 ) C1306( V65 V73 ) \nC1307( V65 V74 ) C1312( V65 V79 ) C1314( V65 V105 ) C1315( V65 V125 ) C1316( V65 V145 ) C1317( V65 V165 ) \nC1319( V65 V205 ) C1324( V65 V305 ) C1325( V65 V325 ) C1326( V65 V345 ) C1328( V65 V385 ) C1344( V67 V68 ) \nC1345( V67 V69 ) C1346( V67 V70 ) C1349( V67 V73 ) C1350( V67 V74 ) C1355( V67 V79 ) C1363( V67 V227 ) \nC1367( V67 V307 ) C1368( V67 V327 ) C1369( V67 V347 ) C1372( V68 V69 ) C1373( V68 V70 ) C1376( V68 V73 ) \nC1377( V68 V74 ) C1382( V68 V79 ) C1385( V68 V128 ) C1390( V68 V228 ) C1396( V68 V348 ) C1397( V68 V368 ) \nC1399( V69 V70 ) C1402( V69 V73 ) C1403( V69 V74 ) C1408( V69 V79 ) C1410( V69 V109 ) C1412( V69 V149 ) \nC1413( V69 V169 ) C1419( V69 V289 ) C1420( V69 V309 ) C1421( V69 V329 ) C1423( V69 V369 ) C1427( V70 V73 ) \nC1428( V70 V74 ) C1433( V70 V79 ) C1434( V70 V90 ) C1436( V70 V130 ) C1437( V70 V150 ) C1438( V70 V170 ) \nC1440( V70 V210 ) C1445( V70 V310 ) C1447( V70 V350 ) C1472( V73 V74 ) C1477( V73 V79 ) C1479( V73 V113 ) \nC1480( V73 V133 ) C1483( V73 V193 ) C1485( V73 V233 ) C1486( V73 V253 ) C1487( V73 V273 ) C1488( V73 V293 ) \nC1491( V73 V353 ) C1493( V73 V393 ) C1498( V74 V79 ) C1499( V74 V94 ) C1502( V74 V154 ) C1505( V74 V214 ) \nC1507( V74 V254 ) C1508( V74 V274 ) C1510( V74 V314 ) C1511( V74 V334 ) C1548( V79 V99 ) C1550( V79 V139 ) \nC1558( V79 V299 ) C1559( V79 V319 ) C1561( V79 V359 ) C1562( V79 V379 ) C1752( V90 V94 ) C1755( V90 V97 ) \nC1757( V90 V99 ) C1759( V90 V130 ) C1760( V90 V150 ) C1761( V90 V170 ) C1763( V90 V210 ) C1768( V90 V310 ) \nC1770( V90 V350 ) C1825( V94 V97 ) C1827( V94 V99 ) C1830( V94 V154 ) C1833( V94 V214 ) C1835( V94 V254 ) \nC1836( V94 V274 ) C1838( V94 V314 ) C1839( V94 V334 ) C1881( V97 V99 ) C1882( V97 V117 ) C1884( V97 V157 ) \nC1886( V97 V197 ) C1889( V97 V257 ) C1890( V97 V277 ) C1891( V97 V297 ) C1896( V97 V397 ) C1906( V99 V139 ) \nC1914( V99 V299 ) C1915( V99 V319 ) C1917( V99 V359 ) C1918( V99 V379 ) C1969( V103 V105 ) C1970( V103 V106 ) \nC1973( V103 V109 ) C1977( V103 V113 ) C1981( V103 V117 ) C1984( V103 V123 ) C1985( V103 V143 ) C1986( V103 V163 ) \nC1989( V103 V223 ) C1992( V103 V283 ) C1995( V103 V343 ) C1996( V103 V363 ) C1997( V103 V383 ) C2012( V105 V106 ) \nC2015( V105 V109 ) C2019( V105 V113 ) C2023( V105 V117 ) C2026( V105 V125 ) C2027( V105 V145 ) C2028( V105 V165 ) \nC2030( V105 V205 ) C2035( V105 V305 ) C2036( V105 V325 ) C2037( V105 V345 ) C2039( V105 V385 ) C2042( V106 V109 ) \nC2046( V106 V113 ) C2050( V106 V117 ) C2055( V106 V166 ) C2057( V106 V206 ) C2058( V106 V226 ) C2060( V106 V266 ) \nC2063( V106 V326 ) C2064( V106 V346 ) C2065( V106 V366 ) C2108( V109 V113 ) C2112( V109 V117 ) C2116( V109 V149 ) \nC2117( V109 V169 ) C2123( V109 V289 ) C2124( V109 V309 ) C2125( V109 V329 ) C2127( V109 V369 ) C2165( V113 V117 ) \nC2168( V113 V133 ) C2171( V113 V193 ) C2173( V113 V233 ) C2174( V113 V253 ) C2175( V113 V273 ) C2176( V113 V293 ) \nC2179( V113 V353 ) C2181( V113 V393 ) C2220( V117 V157 ) C2222( V117 V197 ) C2225( V117 V257 ) C2226( V117 V277 ) \nC2227( V117 V297 ) C2232( V117 V397 ) C2302( V123 V125 ) C2305( V123 V128 ) C2307( V123 V130 ) C2308( V123 V131 ) \nC2309( V123 V132 ) C2310( V123 V133 ) C2315( V123 V138 ) C2316( V123 V139 ) C2317( V123 V143 ) C2318( V123 V163 ) \nC2321( V123 V223 ) C2324( V123 V283 ) C2327( V123 V343 ) C2328( V123 V363 ) C2329( V123 V383 ) C2346( V125 V128 ) \nC2348( V125 V130 ) C2349( V125 V131 ) C2350( V125 V132 ) C2351( V125 V133 ) C2356( V125 V138 ) C2357( V125 V139 ) \nC2358( V125 V145 ) C2359( V125 V165 ) C2361( V125 V205 ) C2366( V125 V305 ) C2367( V125 V325 ) C2368( V125 V345 ) \nC2370( V125 V385 ) C2400( V128 V130 ) C2401( V128 V131 ) C2402( V128 V132 ) C2403( V128 V133 ) C2408( V128 V138 ) \nC2409( V128 V139 ) C2414( V128 V228 ) C2420( V128 V348 ) C2421( V128 V368 ) C2435( V130 V131 ) C2436( V130 V132 ) \nC2437( V130 V133 ) C2442(</w:t>
      </w:r>
    </w:p>
    <w:p>
      <w:pPr>
        <w:pStyle w:val="PreformattedText"/>
        <w:bidi w:val="0"/>
        <w:spacing w:before="0" w:after="0"/>
        <w:jc w:val="left"/>
        <w:rPr/>
      </w:pPr>
      <w:r>
        <w:rPr/>
        <w:t xml:space="preserve"> </w:t>
      </w:r>
      <w:r>
        <w:rPr/>
        <w:t>V130 V138 ) C2443( V130 V139 ) C2444( V130 V150 ) C2445( V130 V170 ) C2447( V130 V210 ) \nC2452( V130 V310 ) C2454( V130 V350 ) C2457( V131 V132 ) C2458( V131 V133 ) C2463( V131 V138 ) C2464( V131 V139 ) \nC2466( V131 V171 ) C2468( V131 V211 ) C2469( V131 V231 ) C2473( V131 V311 ) C2474( V131 V331 ) C2476( V131 V371 ) \nC2477( V131 V391 ) C2478( V132 V133 ) C2483( V132 V138 ) C2484( V132 V139 ) C2486( V132 V172 ) C2488( V132 V212 ) \nC2496( V132 V372 ) C2502( V133 V138 ) C2503( V133 V139 ) C2506( V133 V193 ) C2508( V133 V233 ) C2509( V133 V253 ) \nC2510( V133 V273 ) C2511( V133 V293 ) C2514( V133 V353 ) C2516( V133 V393 ) C2548( V138 V139 ) C2552( V138 V218 ) \nC2557( V138 V318 ) C2558( V138 V338 ) C2569( V139 V299 ) C2570( V139 V319 ) C2572( V139 V359 ) C2573( V139 V379 ) \nC2652( V143 V145 ) C2656( V143 V149 ) C2657( V143 V150 ) C2661( V143 V154 ) C2664( V143 V157 ) C2667( V143 V163 ) \nC2670( V143 V223 ) C2673( V143 V283 ) C2676( V143 V343 ) C2677( V143 V363 ) C2678( V143 V383 ) C2709( V145 V149 ) \nC2710( V145 V150 ) C2714( V145 V154 ) C2717( V145 V157 ) C2720( V145 V165 ) C2722( V145 V205 ) C2727( V145 V305 ) \nC2728( V145 V325 ) C2729( V145 V345 ) C2731( V145 V385 ) C2766( V149 V150 ) C2770( V149 V154 ) C2773( V149 V157 ) \nC2776( V149 V169 ) C2782( V149 V289 ) C2783( V149 V309 ) C2784( V149 V329 ) C2786( V149 V369 ) C2791( V150 V154 ) \nC2794( V150 V157 ) C2797( V150 V170 ) C2799( V150 V210 ) C2804( V150 V310 ) C2806( V150 V350 ) C2849( V154 V157 ) \nC2854( V154 V214 ) C2856( V154 V254 ) C2857( V154 V274 ) C2859( V154 V314 ) C2860( V154 V334 ) C2880( V157 V197 ) \nC2883( V157 V257 ) C2884( V157 V277 ) C2885( V157 V297 ) C2890( V157 V397 ) C2946( V163 V164 ) C2947( V163 V165 ) \nC2948( V163 V166 ) C2951( V163 V169 ) C2952( V163 V170 ) C2953( V163 V171 ) C2954( V163 V172 ) C2958( V163 V176 ) \nC2964( V163 V223 ) C2967( V163 V283 ) C2970( V163 V343 ) C2971( V163 V363 ) C2972( V163 V383 ) C2973( V164 V165 ) \nC2974( V164 V166 ) C2977( V164 V169 ) C2978( V164 V170 ) C2979( V164 V171 ) C2980( V164 V172 ) C2984( V164 V176 ) \nC2989( V164 V204 ) C2990( V164 V224 ) C2997( V164 V364 ) C2999( V165 V166 ) C3002( V165 V169 ) C3003( V165 V170 ) \nC3004( V165 V171 ) C3005( V165 V172 ) C3009( V165 V176 ) C3014( V165 V205 ) C3019( V165 V305 ) C3020( V165 V325 ) \nC3021( V165 V345 ) C3023( V165 V385 ) C3026( V166 V169 ) C3027( V166 V170 ) C3028( V166 V171 ) C3029( V166 V172 ) \nC3033( V166 V176 ) C3038( V166 V206 ) C3039( V166 V226 ) C3041( V166 V266 ) C3044( V166 V326 ) C3045( V166 V346 ) \nC3046( V166 V366 ) C3070( V169 V170 ) C3071( V169 V171 ) C3072( V169 V172 ) C3076( V169 V176 ) C3085( V169 V289 ) \nC3086( V169 V309 ) C3087( V169 V329 ) C3089( V169 V369 ) C3091( V170 V171 ) C3092( V170 V172 ) C3096( V170 V176 ) \nC3101( V170 V210 ) C3106( V170 V310 ) C3108( V170 V350 ) C3111( V171 V172 ) C3115( V171 V176 ) C3120( V171 V211 ) \nC3121( V171 V231 ) C3125( V171 V311 ) C3126( V171 V331 ) C3128( V171 V371 ) C3129( V171 V391 ) C3133( V172 V176 ) \nC3138( V172 V212 ) C3146( V172 V372 ) C3173( V176 V216 ) C3209( V180 V193 ) C3213( V180 V197 ) C3217( V180 V220 ) \nC3218( V180 V240 ) C3219( V180 V260 ) C3220( V180 V280 ) C3221( V180 V300 ) C3222( V180 V320 ) C3405( V193 V197 ) \nC3409( V193 V233 ) C3410( V193 V253 ) C3411( V193 V273 ) C3412( V193 V293 ) C3415( V193 V353 ) C3417( V193 V393 ) \nC3452( V197 V257 ) C3453( V197 V277 ) C3454( V197 V297 ) C3459( V197 V397 ) C3533( V204 V205 ) C3534( V204 V206 ) \nC3538( V204 V210 ) C3539( V204 V211 ) C3540( V204 V212 ) C3542( V204 V214 ) C3544( V204 V216 ) C3546( V204 V218 ) \nC3548( V204 V224 ) C3555( V204 V364 ) C3557( V205 V206 ) C3561( V205 V210 ) C3562( V205 V211 ) C3563( V205 V212 ) \nC3565( V205 V214 ) C3567( V205 V216 ) C3569( V205 V218 ) C3575( V205 V305 ) C3576( V205 V325 ) C3577( V205 V345 ) \nC3579( V205 V385 ) C3583( V206 V210 ) C3584( V206 V211 ) C3585( V206 V212 ) C3587( V206 V214 ) C3589( V206 V216 ) \nC3591( V206 V218 ) C3593( V206 V226 ) C3595( V206 V266 ) C3598( V206 V326 ) C3599( V206 V346 ) C3600( V206 V366 ) \nC3634( V210 V211 ) C3635( V210 V212 ) C3637( V210 V214 ) C3639( V210 V216 ) C3641( V210 V218 ) C3647( V210 V310 ) \nC3649( V210 V350 ) C3652( V211 V212 ) C3654( V211 V214 ) C3656( V211 V216 ) C3658( V211 V218 ) C3660( V211 V231 ) \nC3664( V211 V311 ) C3665( V211 V331 ) C3667( V211 V371 ) C3668( V211 V391 ) C3670( V212 V214 ) C3672( V212 V216 ) \nC3674( V212 V218 ) C3683( V212 V372 ) C3695( V214 V216 ) C3697( V214 V218 ) C3700( V214 V254 ) C3701( V214 V274 ) \nC3703( V214 V314 ) C3704( V214 V334 ) C3717( V216 V218 ) C3738( V218 V318 ) C3739( V218 V338 ) C3747( V220 V221 ) \nC3749( V220 V223 ) C3750( V220 V224 ) C3752( V220 V226 ) C3753( V220 V227 ) C3754( V220 V228 ) C3757( V220 V231 ) \nC3759( V220 V233 ) C3766( V220 V240 ) C3767( V220 V260 ) C3768( V220 V280 ) C3769( V220 V300 ) C3770( V220 V320 ) \nC3775( V221 V223 ) C3776( V221 V224 ) C3778( V221 V226 ) C3779( V221 V227 ) C3780( V221 V228 ) C3783( V221 V231 ) \nC3785( V221 V233 ) C3795( V221 V301 ) C3796( V221 V321 ) C3812( V223 V224 ) C3814( V223 V226 ) C3815( V223 V227 ) \nC3816( V223 V228 ) C3819( V223 V231 ) C3821( V223 V233 ) C3830( V223 V283 ) C3833( V223 V343 ) C3834( V223 V363 ) \nC3835( V223 V383 ) C3837( V224 V226 ) C3838( V224 V227 ) C3839( V224 V228 ) C3842( V224 V231 ) C3844( V224 V233 ) \nC3857( V224 V364 ) C3868( V226 V227 ) C3869( V226 V228 ) C3872( V226 V231 ) C3874( V226 V233 ) C3882( V226 V266 ) \nC3885( V226 V326 ) C3886( V226 V346 ) C3887( V226 V366 ) C3889( V227 V228 ) C3892( V227 V231 ) C3894( V227 V233 ) \nC3904( V227 V307 ) C3905( V227 V327 ) C3906( V227 V347 ) C3911( V228 V231 ) C3913( V228 V233 ) C3925( V228 V348 ) \nC3926( V228 V368 ) C3939( V231 V233 ) C3949( V231 V311 ) C3950( V231 V331 ) C3952( V231 V371 ) C3953( V231 V391 ) \nC3964( V233 V253 ) C3965( V233 V273 ) C3966( V233 V293 ) C3969( V233 V353 ) C3971( V233 V393 ) C4007( V240 V253 ) \nC4008( V240 V254 ) C4011( V240 V257 ) C4014( V240 V260 ) C4015( V240 V280 ) C4016( V240 V300 ) C4017( V240 V320 ) \nC4169( V253 V254 ) C4172( V253 V257 ) C4175( V253 V273 ) C4176( V253 V293 ) C4179( V253 V353 ) C4181( V253 V393 ) \nC4184( V254 V257 ) C4187( V254 V274 ) C4189( V254 V314 ) C4190( V254 V334 ) C4211( V257 V277 ) C4212( V257 V297 ) \nC4217( V257 V397 ) C4235( V260 V266 ) C4242( V260 V273 ) C4243( V260 V274 ) C4246( V260 V277 ) C4249( V260 V280 ) \nC4250( V260 V300 ) C4251( V260 V320 ) C4338( V266 V273 ) C4339( V266 V274 ) C4342( V266 V277 ) C4347( V266 V326 ) \nC4348( V266 V346 ) C4349( V266 V366 ) C4409( V273 V274 ) C4412( V273 V277 ) C4415( V273 V293 ) C4418( V273 V353 ) \nC4420( V273 V393 ) C4423( V274 V277 ) C4427( V274 V314 ) C4428( V274 V334 ) C4453( V277 V297 ) C4458( V277 V397 ) \nC4467( V280 V283 ) C4473( V280 V289 ) C4477( V280 V293 ) C4481( V280 V297 ) C4483( V280 V299 ) C4484( V280 V300 ) \nC4485( V280 V320 ) C4527( V283 V289 ) C4531( V283 V293 ) C4535( V283 V297 ) C4537( V283 V299 ) C4540( V283 V343 ) \nC4541( V283 V363 ) C4542( V283 V383 ) C4590( V289 V293 ) C4594( V289 V297 ) C4596( V289 V299 ) C4597( V289 V309 ) \nC4598( V289 V329 ) C4600( V289 V369 ) C4628( V293 V297 ) C4630( V293 V299 ) C4633( V293 V353 ) C4635( V293 V393 ) \nC4660( V297 V299 ) C4665( V297 V397 ) C4669( V299 V319 ) C4671( V299 V359 ) C4672( V299 V379 ) C4674( V300 V301 ) \nC4678( V300 V305 ) C4680( V300 V307 ) C4682( V300 V309 ) C4683( V300 V310 ) C4684( V300 V311 ) C4687( V300 V314 ) \nC4691( V300 V318 ) C4692( V300 V319 ) C4693( V300 V320 ) C4700( V301 V305 ) C4702( V301 V307 ) C4704( V301 V309 ) \nC4705( V301 V310 ) C4706( V301 V311 ) C4709( V301 V314 ) C4713( V301 V318 ) C4714( V301 V319 ) C4715( V301 V321 ) \nC4751( V305 V307 ) C4753( V305 V309 ) C4754( V305 V310 ) C4755( V305 V311 ) C4758( V305 V314 ) C4762( V305 V318 ) \nC4763( V305 V319 ) C4764( V305 V325 ) C4765( V305 V345 ) C4767( V305 V385 ) C4779( V307 V309 ) C4780( V307 V310 ) \nC4781( V307 V311 ) C4784( V307 V314 ) C4788( V307 V318 ) C4789( V307 V319 ) C4790( V307 V327 ) C4791( V307 V347 ) \nC4803( V309 V310 ) C4804( V309 V311 ) C4807( V309 V314 ) C4811( V309 V318 ) C4812( V309 V319 ) C4813( V309 V329 ) \nC4815( V309 V369 ) C4817( V310 V311 ) C4820( V310 V314 ) C4824( V310 V318 ) C4825( V310 V319 ) C4827( V310 V350 ) \nC4832( V311 V314 ) C4836( V311 V318 ) C4837( V311 V319 ) C4838( V311 V331 ) C4840( V311 V371 ) C4841( V311 V391 ) \nC4855( V314 V318 ) C4856( V314 V319 ) C4857( V314 V334 ) C4871( V318 V319 ) C4872( V318 V338 ) C4877( V319 V359 ) \nC4878( V319 V379 ) C4880( V320 V321 ) C4881( V320 V322 ) C4884( V320 V325 ) C4885( V320 V326 ) C4886( V320 V327 ) \nC4888( V320 V329 ) C4890( V320 V331 ) C4893( V320 V334 ) C4897( V320 V338 ) C4902( V321 V322 ) C4905( V321 V325 ) \nC4906( V321 V326 ) C4907( V321 V327 ) C4909( V321 V329 ) C4911( V321 V331 ) C4914( V321 V334 ) C4918( V321 V338 ) \nC4925( V322 V325 ) C4926( V322 V326 ) C4927( V322 V327 ) C4929( V322 V329 ) C4931( V322 V331 ) C4934( V322 V334 ) \nC4938( V322 V338 ) C4940( V322 V342 ) C4941( V322 V362 ) C4961( V325 V326 ) C4962( V325 V327 ) C4964( V325 V329 ) \nC4966( V325 V331 ) C4969( V325 V334 ) C4973( V325 V338 ) C4975( V325 V345 ) C4977( V325 V385 ) C4978( V326 V327 ) \nC4980( V326 V329 ) C4982( V326 V331 ) C4985( V326 V334 ) C4989( V326 V338 ) C4991( V326 V346 ) C4992( V326 V366 ) \nC4995( V327 V329 ) C4997( V327 V331 ) C5000( V327 V334 ) C5004( V327 V338 ) C5006( V327 V347 ) C5017( V329 V331 ) \nC5020( V329 V334 ) C5024( V329 V338 ) C5027( V329 V369 ) C5035( V331 V334 ) C5039( V331 V338 ) C5042( V331 V371 ) \nC5043( V331 V391 ) C5055( V334 V338 ) C5094( V342 V343 ) C5096( V342 V345 ) C5097( V342 V346 ) C5098( V342 V347 ) \nC5099( V342 V348 ) C5101( V342 V350 ) C5104( V342 V353 ) C5106( V342 V355 ) C5110( V342 V359 ) C5111( V342 V362 ) \nC5114( V343 V345 ) C5115( V343 V346 ) C5116( V343 V347 ) C5117( V343 V348 ) C5119( V343 V350 ) C5122( V343 V353 ) \nC5124( V343 V355 ) C5128( V343 V359 ) C5129( V343 V363 ) C5130( V343</w:t>
      </w:r>
    </w:p>
    <w:p>
      <w:pPr>
        <w:pStyle w:val="PreformattedText"/>
        <w:bidi w:val="0"/>
        <w:spacing w:before="0" w:after="0"/>
        <w:jc w:val="left"/>
        <w:rPr/>
      </w:pPr>
      <w:r>
        <w:rPr/>
        <w:t xml:space="preserve"> </w:t>
      </w:r>
      <w:r>
        <w:rPr/>
        <w:t>V383 ) C5140( V345 V346 ) C5141( V345 V347 ) \nC5142( V345 V348 ) C5144( V345 V350 ) C5147( V345 V353 ) C5149( V345 V355 ) C5153( V345 V359 ) C5155( V345 V385 ) \nC5156( V346 V347 ) C5157( V346 V348 ) C5159( V346 V350 ) C5162( V346 V353 ) C5164( V346 V355 ) C5168( V346 V359 ) \nC5169( V346 V366 ) C5171( V347 V348 ) C5173( V347 V350 ) C5176( V347 V353 ) C5178( V347 V355 ) C5182( V347 V359 ) \nC5186( V348 V350 ) C5189( V348 V353 ) C5191( V348 V355 ) C5195( V348 V359 ) C5196( V348 V368 ) C5205( V350 V353 ) \nC5207( V350 V355 ) C5211( V350 V359 ) C5225( V353 V355 ) C5229( V353 V359 ) C5231( V353 V393 ) C5237( V355 V359 ) \nC5238( V355 V375 ) C5244( V359 V379 ) C5267( V362 V363 ) C5268( V362 V364 ) C5270( V362 V366 ) C5272( V362 V368 ) \nC5273( V362 V369 ) C5275( V362 V371 ) C5276( V362 V372 ) C5279( V362 V375 ) C5283( V362 V379 ) C5285( V363 V364 ) \nC5287( V363 V366 ) C5289( V363 V368 ) C5290( V363 V369 ) C5292( V363 V371 ) C5293( V363 V372 ) C5296( V363 V375 ) \nC5300( V363 V379 ) C5301( V363 V383 ) C5303( V364 V366 ) C5305( V364 V368 ) C5306( V364 V369 ) C5308( V364 V371 ) \nC5309( V364 V372 ) C5312( V364 V375 ) C5316( V364 V379 ) C5327( V366 V368 ) C5328( V366 V369 ) C5330( V366 V371 ) \nC5331( V366 V372 ) C5334( V366 V375 ) C5338( V366 V379 ) C5346( V368 V369 ) C5348( V368 V371 ) C5349( V368 V372 ) \nC5352( V368 V375 ) C5356( V368 V379 ) C5359( V369 V371 ) C5360( V369 V372 ) C5363( V369 V375 ) C5367( V369 V379 ) \nC5373( V371 V372 ) C5376( V371 V375 ) C5380( V371 V379 ) C5381( V371 V391 ) C5384( V372 V375 ) C5388( V372 V379 ) \nC5398( V375 V379 ) C5441( V383 V385 ) C5447( V383 V391 ) C5449( V383 V393 ) C5453( V383 V397 ) C5468( V385 V391 ) \nC5470( V385 V393 ) C5474( V385 V397 ) C5511( V391 V393 ) C5515( V391 V397 ) C5528( V393 V397 ) "];40-&gt;74[label="148: V1 V2 V4 V7 V8 \nV12 V15 V16 V18 V20 V23 \nV24 V26 V29 V35 V36 V38 \nV39 V40 V50 V51 V54 V57 \nV59 V62 V65 V67 V68 V69 \nV70 V73 V74 V79 V90 V94 \nV97 V99 V103 V105 V106 V109 \nV113 V117 V123 V125 V128 V130 \nV131 V132 V133 V138 V139 V143 \nV145 V149 V150 V154 V157 V163 \nV164 V165 V166 V169 V170 V171 \nV172 V176 V180 V193 V197 V204 \nV205 V206 V210 V211 V212 V214 \nV216 V218 V220 V221 V223 V224 \nV226 V227 V228 V231 V233 V240 \nV253 V254 V257 V260 V266 V273 \nV274 V277 V280 V283 V289 V293 \nV297 V299 V300 V301 V305 V307 \nV309 V310 V311 V314 V318 V319 \nV320 V321 V322 V325 V326 V327 \nV329 V331 V334 V338 V342 V343 \nV345 V346 V347 V348 V350 V353 \nV355 V359 V362 V363 V364 V366 \nV368 V369 V371 V372 V375 V379 \nV383 V385 V391 V393 V397 \n1048: C19 ,C21 ,C24 ,C25 ,C29 ,\nC32 ,C33 ,C35 ,C47 ,C51 ,C52 ,\nC57 ,C60 ,C61 ,C65 ,C68 ,C69 ,\nC71 ,C75 ,C88 ,C89 ,C90 ,C112 ,\nC113 ,C117 ,C120 ,C121 ,C123 ,C125 ,\nC132 ,C134 ,C135 ,C142 ,C177 ,C181 ,\nC184 ,C185 ,C187 ,C191 ,C199 ,C203 ,\nC204 ,C205 ,C211 ,C214 ,C215 ,C217 ,\nC221 ,C224 ,C229 ,C235 ,C236 ,C282 ,\nC283 ,C285 ,C292 ,C294 ,C296 ,C304 ,\nC333 ,C335 ,C337 ,C353 ,C354 ,C357 ,\nC359 ,C366 ,C368 ,C400 ,C405 ,C409 ,\nC414 ,C415 ,C430 ,C431 ,C433 ,C436 ,\nC442 ,C443 ,C445 ,C446 ,C447 ,C454 ,\nC456 ,C457 ,C458 ,C459 ,C460 ,C461 ,\nC497 ,C499 ,C502 ,C508 ,C509 ,C511 ,\nC512 ,C516 ,C517 ,C518 ,C519 ,C522 ,\nC525 ,C528 ,C529 ,C530 ,C532 ,C535 ,\nC541 ,C542 ,C544 ,C545 ,C552 ,C554 ,\nC555 ,C562 ,C582 ,C588 ,C589 ,C591 ,\nC592 ,C596 ,C599 ,C601 ,C602 ,C604 ,\nC607 ,C608 ,C609 ,C644 ,C645 ,C647 ,\nC648 ,C650 ,C652 ,C654 ,C655 ,C661 ,\nC662 ,C663 ,C665 ,C732 ,C734 ,C735 ,\nC751 ,C752 ,C755 ,C756 ,C763 ,C765 ,\nC786 ,C791 ,C795 ,C800 ,C801 ,C805 ,\nC806 ,C807 ,C809 ,C817 ,C818 ,C820 ,\nC821 ,C832 ,C833 ,C836 ,C839 ,C841 ,\nC848 ,C850 ,C851 ,C852 ,C853 ,C854 ,\nC855 ,C1028 ,C1031 ,C1034 ,C1036 ,C1037 ,\nC1038 ,C1040 ,C1041 ,C1042 ,C1044 ,C1049 ,\nC1051 ,C1056 ,C1059 ,C1061 ,C1065 ,C1067 ,\nC1069 ,C1070 ,C1074 ,C1075 ,C1077 ,C1078 ,\nC1107 ,C1109 ,C1110 ,C1111 ,C1114 ,C1117 ,\nC1119 ,C1120 ,C1122 ,C1123 ,C1148 ,C1150 ,\nC1151 ,C1153 ,C1155 ,C1158 ,C1159 ,C1160 ,\nC1165 ,C1184 ,C1185 ,C1187 ,C1195 ,C1196 ,\nC1198 ,C1199 ,C1236 ,C1238 ,C1239 ,C1240 ,\nC1241 ,C1244 ,C1245 ,C1250 ,C1263 ,C1264 ,\nC1265 ,C1300 ,C1301 ,C1302 ,C1303 ,C1306 ,\nC1307 ,C1312 ,C1314 ,C1315 ,C1316 ,C1317 ,\nC1319 ,C1324 ,C1325 ,C1326 ,C1328 ,C1344 ,\nC1345 ,C1346 ,C1349 ,C1350 ,C1355 ,C1363 ,\nC1367 ,C1368 ,C1369 ,C1372 ,C1373 ,C1376 ,\nC1377 ,C1382 ,C1385 ,C1390 ,C1396 ,C1397 ,\nC1399 ,C1402 ,C1403 ,C1408 ,C1410 ,C1412 ,\nC1413 ,C1419 ,C1420 ,C1421 ,C1423 ,C1427 ,\nC1428 ,C1433 ,C1434 ,C1436 ,C1437 ,C1438 ,\nC1440 ,C1445 ,C1447 ,C1472 ,C1477 ,C1479 ,\nC1480 ,C1483 ,C1485 ,C1486 ,C1487 ,C1488 ,\nC1491 ,C1493 ,C1498 ,C1499 ,C1502 ,C1505 ,\nC1507 ,C1508 ,C1510 ,C1511 ,C1548 ,C1550 ,\nC1558 ,C1559 ,C1561 ,C1562 ,C1752 ,C1755 ,\nC1757 ,C1759 ,C1760 ,C1761 ,C1763 ,C1768 ,\nC1770 ,C1825 ,C1827 ,C1830 ,C1833 ,C1835 ,\nC1836 ,C1838 ,C1839 ,C1881 ,C1882 ,C1884 ,\nC1886 ,C1889 ,C1890 ,C1891 ,C1896 ,C1906 ,\nC1914 ,C1915 ,C1917 ,C1918 ,C1969 ,C1970 ,\nC1973 ,C1977 ,C1981 ,C1984 ,C1985 ,C1986 ,\nC1989 ,C1992 ,C1995 ,C1996 ,C1997 ,C2012 ,\nC2015 ,C2019 ,C2023 ,C2026 ,C2027 ,C2028 ,\nC2030 ,C2035 ,C2036 ,C2037 ,C2039 ,C2042 ,\nC2046 ,C2050 ,C2055 ,C2057 ,C2058 ,C2060 ,\nC2063 ,C2064 ,C2065 ,C2108 ,C2112 ,C2116 ,\nC2117 ,C2123 ,C2124 ,C2125 ,C2127 ,C2165 ,\nC2168 ,C2171 ,C2173 ,C2174 ,C2175 ,C2176 ,\nC2179 ,C2181 ,C2220 ,C2222 ,C2225 ,C2226 ,\nC2227 ,C2232 ,C2302 ,C2305 ,C2307 ,C2308 ,\nC2309 ,C2310 ,C2315 ,C2316 ,C2317 ,C2318 ,\nC2321 ,C2324 ,C2327 ,C2328 ,C2329 ,C2346 ,\nC2348 ,C2349 ,C2350 ,C2351 ,C2356 ,C2357 ,\nC2358 ,C2359 ,C2361 ,C2366 ,C2367 ,C2368 ,\nC2370 ,C2400 ,C2401 ,C2402 ,C2403 ,C2408 ,\nC2409 ,C2414 ,C2420 ,C2421 ,C2435 ,C2436 ,\nC2437 ,C2442 ,C2443 ,C2444 ,C2445 ,C2447 ,\nC2452 ,C2454 ,C2457 ,C2458 ,C2463 ,C2464 ,\nC2466 ,C2468 ,C2469 ,C2473 ,C2474 ,C2476 ,\nC2477 ,C2478 ,C2483 ,C2484 ,C2486 ,C2488 ,\nC2496 ,C2502 ,C2503 ,C2506 ,C2508 ,C2509 ,\nC2510 ,C2511 ,C2514 ,C2516 ,C2548 ,C2552 ,\nC2557 ,C2558 ,C2569 ,C2570 ,C2572 ,C2573 ,\nC2652 ,C2656 ,C2657 ,C2661 ,C2664 ,C2667 ,\nC2670 ,C2673 ,C2676 ,C2677 ,C2678 ,C2709 ,\nC2710 ,C2714 ,C2717 ,C2720 ,C2722 ,C2727 ,\nC2728 ,C2729 ,C2731 ,C2766 ,C2770 ,C2773 ,\nC2776 ,C2782 ,C2783 ,C2784 ,C2786 ,C2791 ,\nC2794 ,C2797 ,C2799 ,C2804 ,C2806 ,C2849 ,\nC2854 ,C2856 ,C2857 ,C2859 ,C2860 ,C2880 ,\nC2883 ,C2884 ,C2885 ,C2890 ,C2946 ,C2947 ,\nC2948 ,C2951 ,C2952 ,C2953 ,C2954 ,C2958 ,\nC2964 ,C2967 ,C2970 ,C2971 ,C2972 ,C2973 ,\nC2974 ,C2977 ,C2978 ,C2979 ,C2980 ,C2984 ,\nC2989 ,C2990 ,C2997 ,C2999 ,C3002 ,C3003 ,\nC3004 ,C3005 ,C3009 ,C3014 ,C3019 ,C3020 ,\nC3021 ,C3023 ,C3026 ,C3027 ,C3028 ,C3029 ,\nC3033 ,C3038 ,C3039 ,C3041 ,C3044 ,C3045 ,\nC3046 ,C3070 ,C3071 ,C3072 ,C3076 ,C3085 ,\nC3086 ,C3087 ,C3089 ,C3091 ,C3092 ,C3096 ,\nC3101 ,C3106 ,C3108 ,C3111 ,C3115 ,C3120 ,\nC3121 ,C3125 ,C3126 ,C3128 ,C3129 ,C3133 ,\nC3138 ,C3146 ,C3173 ,C3209 ,C3213 ,C3217 ,\nC3218 ,C3219 ,C3220 ,C3221 ,C3222 ,C3405 ,\nC3409 ,C3410 ,C3411 ,C3412 ,C3415 ,C3417 ,\nC3452 ,C3453 ,C3454 ,C3459 ,C3533 ,C3534 ,\nC3538 ,C3539 ,C3540 ,C3542 ,C3544 ,C3546 ,\nC3548 ,C3555 ,C3557 ,C3561 ,C3562 ,C3563 ,\nC3565 ,C3567 ,C3569 ,C3575 ,C3576 ,C3577 ,\nC3579 ,C3583 ,C3584 ,C3585 ,C3587 ,C3589 ,\nC3591 ,C3593 ,C3595 ,C3598 ,C3599 ,C3600 ,\nC3634 ,C3635 ,C3637 ,C3639 ,C3641 ,C3647 ,\nC3649 ,C3652 ,C3654 ,C3656 ,C3658 ,C3660 ,\nC3664 ,C3665 ,C3667 ,C3668 ,C3670 ,C3672 ,\nC3674 ,C3683 ,C3695 ,C3697 ,C3700 ,C3701 ,\nC3703 ,C3704 ,C3717 ,C3738 ,C3739 ,C3747 ,\nC3749 ,C3750 ,C3752 ,C3753 ,C3754 ,C3757 ,\nC3759 ,C3766 ,C3767 ,C3768 ,C3769 ,C3770 ,\nC3775 ,C3776 ,C3778 ,C3779 ,C3780 ,C3783 ,\nC3785 ,C3795 ,C3796 ,C3812 ,C3814 ,C3815 ,\nC3816 ,C3819 ,C3821 ,C3830 ,C3833 ,C3834 ,\nC3835 ,C3837 ,C3838 ,C3839 ,C3842 ,C3844 ,\nC3857 ,C3868 ,C3869 ,C3872 ,C3874 ,C3882 ,\nC3885 ,C3886 ,C3887 ,C3889 ,C3892 ,C3894 ,\nC3904 ,C3905 ,C3906 ,C3911 ,C3913 ,C3925 ,\nC3926 ,C3939 ,C3949 ,C3950 ,C3952 ,C3953 ,\nC3964 ,C3965 ,C3966 ,C3969 ,C3971 ,C4007 ,\nC4008 ,C4011 ,C4014 ,C4015 ,C4016 ,C4017 ,\nC4169 ,C4172 ,C4175 ,C4176 ,C4179 ,C4181 ,\nC4184 ,C4187 ,C4189 ,C4190 ,C4211 ,C4212 ,\nC4217 ,C4235 ,C4242 ,C4243 ,C4246 ,C4249 ,\nC4250 ,C4251 ,C4338 ,C4339 ,C4342 ,C4347 ,\nC4348 ,C4349 ,C4409 ,C4412 ,C4415 ,C4418 ,\nC4420 ,C4423 ,C4427 ,C4428 ,C4453 ,C4458 ,\nC4467 ,C4473 ,C4477 ,C4481 ,C4483 ,C4484 ,\nC4485 ,C4527 ,C4531 ,C4535 ,C4537 ,C4540 ,\nC4541 ,C4542 ,C4590 ,C4594 ,C4596 ,C4597 ,\nC4598 ,C4600 ,C4628 ,C4630 ,C4633 ,C4635 ,\nC4660 ,C4665 ,C4669 ,C4671 ,C4672 ,C4674 ,\nC4678 ,C4680 ,C4682 ,C4683 ,C4684 ,C4687 ,\nC4691 ,C4692 ,C4693 ,C4700 ,C4702 ,C4704 ,\nC4705 ,C4706 ,C4709 ,C4713 ,C4714 ,C4715 ,\nC4751 ,C4753 ,C4754 ,C4755 ,C4758 ,C4762 ,\nC4763 ,C4764 ,C4765 ,C4767 ,C4779 ,C4780 ,\nC4781 ,C4784 ,C4788 ,C4789 ,C4790 ,C4791 ,\nC4803 ,C4804 ,C4807 ,C4811 ,C4812 ,C4813 ,\nC4815 ,C4817 ,C4820 ,C4824 ,C4825 ,C4827 ,\nC4832 ,C4836 ,C4837 ,C4838 ,C4840 ,C4841 ,\nC4855 ,C4856 ,C4857 ,C4871 ,C4872 ,C4877 ,\nC4878 ,C4880 ,C4881 ,C4884 ,C4885 ,C4886 ,\nC4888 ,C4890 ,C4893 ,C4897 ,C4902 ,C4905 ,\nC4906 ,C4907 ,C4909 ,C4911 ,C4914 ,C4918 ,\nC4925 ,C4926 ,C4927 ,C4929 ,C4931 ,C4934 ,\nC4938 ,C4940 ,C4941 ,C4961 ,C4962 ,C4964 ,\nC4966 ,C4969 ,C4973 ,C4975 ,C4977 ,C4978 ,\nC4980 ,C4982 ,C4985 ,C4989 ,C4991 ,C4992 ,\nC4995 ,C4997 ,C5000 ,C5004 ,C5006 ,C5017 ,\nC5020 ,C5024 ,C5027 ,C5035 ,C5039 ,C5042 ,\nC5043 ,C5055 ,C5094 ,C5096 ,C5097 ,C5098 ,\nC5099 ,C5101 ,C5104 ,C5106 ,C5110 ,C5111 ,\nC5114 ,C5115 ,C5116 ,C5117 ,C5119 ,C5122 ,\nC5124 ,C5128 ,C5129 ,C5130 ,C5140 ,C5141 ,\nC5142 ,C5144 ,C5147 ,C5149 ,C5153 ,C5155 ,\nC5156 ,C5157 ,C5159 ,C5162 ,C5164 ,C5168 ,\nC5169 ,C5171 ,C5173 ,C5176 ,C5178 ,C5182 ,\nC5186 ,C5189 ,C5191 ,C5195 ,C5196 ,C5205 ,\nC5207 ,C5211 ,C5225 ,C5229 ,C5231 ,C5237 ,\nC5238 ,C5244 ,C5267 ,C5268 ,C5270 ,C5272 ,\nC5273 ,C5275 ,C5276 ,C5279 ,C5283 ,C5285 ,\nC5287 ,C5289 ,C5290 ,C5292 ,C5293 ,C5296 ,\nC5300 ,C5301 ,C5303 ,C5305 ,C5306 ,C5308 ,\nC5309 ,C5312 ,C5316 ,C5327 ,C5328 ,C5330 ,\nC5331 ,C5334 ,C5338 ,C5346 ,C5348 ,C5349 ,\nC5352 ,C5356 ,C5359 ,C5360 ,C5363 ,C5367</w:t>
      </w:r>
    </w:p>
    <w:p>
      <w:pPr>
        <w:pStyle w:val="PreformattedText"/>
        <w:bidi w:val="0"/>
        <w:spacing w:before="0" w:after="0"/>
        <w:jc w:val="left"/>
        <w:rPr/>
      </w:pPr>
      <w:r>
        <w:rPr/>
        <w:t xml:space="preserve"> </w:t>
      </w:r>
      <w:r>
        <w:rPr/>
        <w:t>,\nC5373 ,C5376 ,C5380 ,C5381 ,C5384 ,C5388 ,\nC5398 ,C5441 ,C5447 ,C5449 ,C5453 ,C5468 ,\nC5470 ,C5474 ,C5511 ,C5515 ,C5528 ,"];75[shape=box, label="id:75 level: 4\n20: V18 V38 V58 V62 V65 \nV67 V68 V69 V70 V73 V74 \nV78 V79 V118 V138 V198 V218 \nV258 V318 V338 \n100: C400( V18 V38 ) C401( V18 V58 ) C402( V18 V78 ) C404( V18 V118 ) C405( V18 V138 ) \nC408( V18 V198 ) C409( V18 V218 ) C411( V18 V258 ) C414( V18 V318 ) C415( V18 V338 ) C787( V38 V58 ) \nC788( V38 V78 ) C790( V38 V118 ) C791( V38 V138 ) C794( V38 V198 ) C795( V38 V218 ) C797( V38 V258 ) \nC800( V38 V318 ) C801( V38 V338 ) C1167( V58 V78 ) C1169( V58 V118 ) C1170( V58 V138 ) C1173( V58 V198 ) \nC1174( V58 V218 ) C1176( V58 V258 ) C1179( V58 V318 ) C1180( V58 V338 ) C1236( V62 V65 ) C1238( V62 V67 ) \nC1239( V62 V68 ) C1240( V62 V69 ) C1241( V62 V70 ) C1244( V62 V73 ) C1245( V62 V74 ) C1249( V62 V78 ) \nC1250( V62 V79 ) C1300( V65 V67 ) C1301( V65 V68 ) C1302( V65 V69 ) C1303( V65 V70 ) C1306( V65 V73 ) \nC1307( V65 V74 ) C1311( V65 V78 ) C1312( V65 V79 ) C1344( V67 V68 ) C1345( V67 V69 ) C1346( V67 V70 ) \nC1349( V67 V73 ) C1350( V67 V74 ) C1354( V67 V78 ) C1355( V67 V79 ) C1372( V68 V69 ) C1373( V68 V70 ) \nC1376( V68 V73 ) C1377( V68 V74 ) C1381( V68 V78 ) C1382( V68 V79 ) C1399( V69 V70 ) C1402( V69 V73 ) \nC1403( V69 V74 ) C1407( V69 V78 ) C1408( V69 V79 ) C1427( V70 V73 ) C1428( V70 V74 ) C1432( V70 V78 ) \nC1433( V70 V79 ) C1472( V73 V74 ) C1476( V73 V78 ) C1477( V73 V79 ) C1497( V74 V78 ) C1498( V74 V79 ) \nC1540( V78 V79 ) C1541( V78 V118 ) C1542( V78 V138 ) C1543( V78 V198 ) C1544( V78 V218 ) C1545( V78 V258 ) \nC1546( V78 V318 ) C1547( V78 V338 ) C2234( V118 V138 ) C2237( V118 V198 ) C2238( V118 V218 ) C2240( V118 V258 ) \nC2243( V118 V318 ) C2244( V118 V338 ) C2551( V138 V198 ) C2552( V138 V218 ) C2554( V138 V258 ) C2557( V138 V318 ) \nC2558( V138 V338 ) C3461( V198 V218 ) C3463( V198 V258 ) C3466( V198 V318 ) C3467( V198 V338 ) C3735( V218 V258 ) \nC3738( V218 V318 ) C3739( V218 V338 ) C4221( V258 V318 ) C4222( V258 V338 ) C4872( V318 V338 ) "];44-&gt;75[label="19: V18 V38 V58 V62 V65 \nV67 V68 V69 V70 V73 V74 \nV79 V118 V138 V198 V218 V258 \nV318 V338 \n81: C400 ,C401 ,C404 ,C405 ,C408 ,\nC409 ,C411 ,C414 ,C415 ,C787 ,C790 ,\nC791 ,C794 ,C795 ,C797 ,C800 ,C801 ,\nC1169 ,C1170 ,C1173 ,C1174 ,C1176 ,C1179 ,\nC1180 ,C1236 ,C1238 ,C1239 ,C1240 ,C1241 ,\nC1244 ,C1245 ,C1250 ,C1300 ,C1301 ,C1302 ,\nC1303 ,C1306 ,C1307 ,C1312 ,C1344 ,C1345 ,\nC1346 ,C1349 ,C1350 ,C1355 ,C1372 ,C1373 ,\nC1376 ,C1377 ,C1382 ,C1399 ,C1402 ,C1403 ,\nC1408 ,C1427 ,C1428 ,C1433 ,C1472 ,C1477 ,\nC1498 ,C2234 ,C2237 ,C2238 ,C2240 ,C2243 ,\nC2244 ,C2551 ,C2552 ,C2554 ,C2557 ,C2558 ,\nC3461 ,C3463 ,C3466 ,C3467 ,C3735 ,C3738 ,\nC3739 ,C4221 ,C4222 ,C4872 ,"];76[shape=box, label="id:76 level: 4\n20: V18 V38 V58 V118 V138 \nV198 V218 V220 V221 V223 V224 \nV226 V227 V228 V231 V233 V238 \nV258 V318 V338 \n100: C400( V18 V38 ) C401( V18 V58 ) C404( V18 V118 ) C405( V18 V138 ) C408( V18 V198 ) \nC409( V18 V218 ) C410( V18 V238 ) C411( V18 V258 ) C414( V18 V318 ) C415( V18 V338 ) C787( V38 V58 ) \nC790( V38 V118 ) C791( V38 V138 ) C794( V38 V198 ) C795( V38 V218 ) C796( V38 V238 ) C797( V38 V258 ) \nC800( V38 V318 ) C801( V38 V338 ) C1169( V58 V118 ) C1170( V58 V138 ) C1173( V58 V198 ) C1174( V58 V218 ) \nC1175( V58 V238 ) C1176( V58 V258 ) C1179( V58 V318 ) C1180( V58 V338 ) C2234( V118 V138 ) C2237( V118 V198 ) \nC2238( V118 V218 ) C2239( V118 V238 ) C2240( V118 V258 ) C2243( V118 V318 ) C2244( V118 V338 ) C2551( V138 V198 ) \nC2552( V138 V218 ) C2553( V138 V238 ) C2554( V138 V258 ) C2557( V138 V318 ) C2558( V138 V338 ) C3461( V198 V218 ) \nC3462( V198 V238 ) C3463( V198 V258 ) C3466( V198 V318 ) C3467( V198 V338 ) C3734( V218 V238 ) C3735( V218 V258 ) \nC3738( V218 V318 ) C3739( V218 V338 ) C3747( V220 V221 ) C3749( V220 V223 ) C3750( V220 V224 ) C3752( V220 V226 ) \nC3753( V220 V227 ) C3754( V220 V228 ) C3757( V220 V231 ) C3759( V220 V233 ) C3764( V220 V238 ) C3775( V221 V223 ) \nC3776( V221 V224 ) C3778( V221 V226 ) C3779( V221 V227 ) C3780( V221 V228 ) C3783( V221 V231 ) C3785( V221 V233 ) \nC3790( V221 V238 ) C3812( V223 V224 ) C3814( V223 V226 ) C3815( V223 V227 ) C3816( V223 V228 ) C3819( V223 V231 ) \nC3821( V223 V233 ) C3826( V223 V238 ) C3837( V224 V226 ) C3838( V224 V227 ) C3839( V224 V228 ) C3842( V224 V231 ) \nC3844( V224 V233 ) C3849( V224 V238 ) C3868( V226 V227 ) C3869( V226 V228 ) C3872( V226 V231 ) C3874( V226 V233 ) \nC3879( V226 V238 ) C3889( V227 V228 ) C3892( V227 V231 ) C3894( V227 V233 ) C3899( V227 V238 ) C3911( V228 V231 ) \nC3913( V228 V233 ) C3918( V228 V238 ) C3939( V231 V233 ) C3944( V231 V238 ) C3962( V233 V238 ) C3988( V238 V258 ) \nC3989( V238 V318 ) C3990( V238 V338 ) C4221( V258 V318 ) C4222( V258 V338 ) C4872( V318 V338 ) "];44-&gt;76[label="19: V18 V38 V58 V118 V138 \nV198 V218 V220 V221 V223 V224 \nV226 V227 V228 V231 V233 V258 \nV318 V338 \n81: C400 ,C401 ,C404 ,C405 ,C408 ,\nC409 ,C411 ,C414 ,C415 ,C787 ,C790 ,\nC791 ,C794 ,C795 ,C797 ,C800 ,C801 ,\nC1169 ,C1170 ,C1173 ,C1174 ,C1176 ,C1179 ,\nC1180 ,C2234 ,C2237 ,C2238 ,C2240 ,C2243 ,\nC2244 ,C2551 ,C2552 ,C2554 ,C2557 ,C2558 ,\nC3461 ,C3463 ,C3466 ,C3467 ,C3735 ,C3738 ,\nC3739 ,C3747 ,C3749 ,C3750 ,C3752 ,C3753 ,\nC3754 ,C3757 ,C3759 ,C3775 ,C3776 ,C3778 ,\nC3779 ,C3780 ,C3783 ,C3785 ,C3812 ,C3814 ,\nC3815 ,C3816 ,C3819 ,C3821 ,C3837 ,C3838 ,\nC3839 ,C3842 ,C3844 ,C3868 ,C3869 ,C3872 ,\nC3874 ,C3889 ,C3892 ,C3894 ,C3911 ,C3913 ,\nC3939 ,C4221 ,C4222 ,C4872 ,"];77[shape=box, label="id:77 level: 4\n21: V18 V38 V58 V118 V138 \nV198 V218 V258 V318 V338 V342 \nV343 V345 V346 V347 V348 V350 \nV353 V355 V358 V359 \n110: C400( V18 V38 ) C401( V18 V58 ) C404( V18 V118 ) C405( V18 V138 ) C408( V18 V198 ) \nC409( V18 V218 ) C411( V18 V258 ) C414( V18 V318 ) C415( V18 V338 ) C416( V18 V358 ) C787( V38 V58 ) \nC790( V38 V118 ) C791( V38 V138 ) C794( V38 V198 ) C795( V38 V218 ) C797( V38 V258 ) C800( V38 V318 ) \nC801( V38 V338 ) C802( V38 V358 ) C1169( V58 V118 ) C1170( V58 V138 ) C1173( V58 V198 ) C1174( V58 V218 ) \nC1176( V58 V258 ) C1179( V58 V318 ) C1180( V58 V338 ) C1181( V58 V358 ) C2234( V118 V138 ) C2237( V118 V198 ) \nC2238( V118 V218 ) C2240( V118 V258 ) C2243( V118 V318 ) C2244( V118 V338 ) C2245( V118 V358 ) C2551( V138 V198 ) \nC2552( V138 V218 ) C2554( V138 V258 ) C2557( V138 V318 ) C2558( V138 V338 ) C2559( V138 V358 ) C3461( V198 V218 ) \nC3463( V198 V258 ) C3466( V198 V318 ) C3467( V198 V338 ) C3468( V198 V358 ) C3735( V218 V258 ) C3738( V218 V318 ) \nC3739( V218 V338 ) C3740( V218 V358 ) C4221( V258 V318 ) C4222( V258 V338 ) C4223( V258 V358 ) C4872( V318 V338 ) \nC4873( V318 V358 ) C5068( V338 V358 ) C5094( V342 V343 ) C5096( V342 V345 ) C5097( V342 V346 ) C5098( V342 V347 ) \nC5099( V342 V348 ) C5101( V342 V350 ) C5104( V342 V353 ) C5106( V342 V355 ) C5109( V342 V358 ) C5110( V342 V359 ) \nC5114( V343 V345 ) C5115( V343 V346 ) C5116( V343 V347 ) C5117( V343 V348 ) C5119( V343 V350 ) C5122( V343 V353 ) \nC5124( V343 V355 ) C5127( V343 V358 ) C5128( V343 V359 ) C5140( V345 V346 ) C5141( V345 V347 ) C5142( V345 V348 ) \nC5144( V345 V350 ) C5147( V345 V353 ) C5149( V345 V355 ) C5152( V345 V358 ) C5153( V345 V359 ) C5156( V346 V347 ) \nC5157( V346 V348 ) C5159( V346 V350 ) C5162( V346 V353 ) C5164( V346 V355 ) C5167( V346 V358 ) C5168( V346 V359 ) \nC5171( V347 V348 ) C5173( V347 V350 ) C5176( V347 V353 ) C5178( V347 V355 ) C5181( V347 V358 ) C5182( V347 V359 ) \nC5186( V348 V350 ) C5189( V348 V353 ) C5191( V348 V355 ) C5194( V348 V358 ) C5195( V348 V359 ) C5205( V350 V353 ) \nC5207( V350 V355 ) C5210( V350 V358 ) C5211( V350 V359 ) C5225( V353 V355 ) C5228( V353 V358 ) C5229( V353 V359 ) \nC5236( V355 V358 ) C5237( V355 V359 ) C5243( V358 V359 ) "];44-&gt;77[label="20: V18 V38 V58 V118 V138 \nV198 V218 V258 V318 V338 V342 \nV343 V345 V346 V347 V348 V350 \nV353 V355 V359 \n90: C400 ,C401 ,C404 ,C405 ,C408 ,\nC409 ,C411 ,C414 ,C415 ,C787 ,C790 ,\nC791 ,C794 ,C795 ,C797 ,C800 ,C801 ,\nC1169 ,C1170 ,C1173 ,C1174 ,C1176 ,C1179 ,\nC1180 ,C2234 ,C2237 ,C2238 ,C2240 ,C2243 ,\nC2244 ,C2551 ,C2552 ,C2554 ,C2557 ,C2558 ,\nC3461 ,C3463 ,C3466 ,C3467 ,C3735 ,C3738 ,\nC3739 ,C4221 ,C4222 ,C4872 ,C5094 ,C5096 ,\nC5097 ,C5098 ,C5099 ,C5101 ,C5104 ,C5106 ,\nC5110 ,C5114 ,C5115 ,C5116 ,C5117 ,C5119 ,\nC5122 ,C5124 ,C5128 ,C5140 ,C5141 ,C5142 ,\nC5144 ,C5147 ,C5149 ,C5153 ,C5156 ,C5157 ,\nC5159 ,C5162 ,C5164 ,C5168 ,C5171 ,C5173 ,\nC5176 ,C5178 ,C5182 ,C5186 ,C5189 ,C5191 ,\nC5195 ,C5205 ,C5207 ,C5211 ,C5225 ,C5229 ,\nC5237 ,"];78[shape=box, label="id:78 level: 4\n164: V1 V4 V7 V8 V12 \nV16 V18 V20 V23 V24 V26 \nV29 V35 V36 V38 V39 V47 \nV48 V50 V51 V58 V59 V65 \nV67 V68 V69 V70 V79 V82 \nV84 V90 V92 V94 V95 V96 \nV97 V99 V103 V105 V106 V108 \nV109 V113 V116 V117 V118 V123 \nV125 V128 V130 V131 V132 V133 \nV138 V139 V141 V142 V143 V144 \nV145 V149 V150 V152 V154 V157 \nV163 V164 V165 V166 V169 V170 \nV171 V172 V176 V181 V184 V187 \nV188 V196 V198 V204 V205 V206 \nV210 V211 V212 V214 V216 V218 \nV221 V223 V224 V226 V227 V228 \nV231 V240 V242 V247 V252 V253 \nV254 V255 V257 V258 V260 V261 \nV262 V266 V273 V274 V275 V276 \nV277 V280 V281 V283 V289 V293 \nV295 V296 V297 V299 V301 V305 \nV307 V309 V310 V311 V318 V319 \nV321 V325 V326 V327 V329 V331 \nV338 V343 V345 V346 V347 V348 \nV350 V359 V362 V363 V364 V366 \nV368 V369 V371 V372 V375 V379 \nV381 V383 V385 V388 V391 V392 \nV393 V395 V397 \n1230: C21( V1 V4 ) C24( V1 V7 ) C25( V1 V8 ) C29( V1 V12 ) C33( V1 V16 ) \nC35( V1 V18 ) C43( V1 V141 ) C45( V1 V181 ) C47( V1 V221 ) C49( V1 V261 ) C50( V1 V281 ) \nC51( V1 V301 ) C52( V1 V321 ) C55( V1 V381 ) C112( V4 V7 ) C113( V4 V8 ) C117( V4 V12 ) \nC121( V4 V16 ) C123( V4 V18 ) C125( V4 V24 ) C128( V4 V84 ) C131( V4 V144 ) C132( V4 V164 ) \nC133( V4 V184 ) C134( V4 V204 ) C135( V4 V224 ) C142( V4 V364 ) C177( V7 V8 ) C181( V7 V12 ) \nC185( V7 V16 ) C187( V7 V18 ) C190( V7 V47 ) C191( V7 V67 ) C197( V7 V187 ) C199( V7</w:t>
      </w:r>
    </w:p>
    <w:p>
      <w:pPr>
        <w:pStyle w:val="PreformattedText"/>
        <w:bidi w:val="0"/>
        <w:spacing w:before="0" w:after="0"/>
        <w:jc w:val="left"/>
        <w:rPr/>
      </w:pPr>
      <w:r>
        <w:rPr/>
        <w:t xml:space="preserve"> </w:t>
      </w:r>
      <w:r>
        <w:rPr/>
        <w:t>V227 ) \nC200( V7 V247 ) C203( V7 V307 ) C204( V7 V327 ) C205( V7 V347 ) C211( V8 V12 ) C215( V8 V16 ) \nC217( V8 V18 ) C220( V8 V48 ) C221( V8 V68 ) C223( V8 V108 ) C224( V8 V128 ) C227( V8 V188 ) \nC229( V8 V228 ) C235( V8 V348 ) C236( V8 V368 ) C237( V8 V388 ) C283( V12 V16 ) C285( V12 V18 ) \nC290( V12 V92 ) C292( V12 V132 ) C293( V12 V152 ) C294( V12 V172 ) C296( V12 V212 ) C298( V12 V252 ) \nC304( V12 V372 ) C305( V12 V392 ) C357( V16 V18 ) C359( V16 V36 ) C362( V16 V96 ) C363( V16 V116 ) \nC366( V16 V176 ) C367( V16 V196 ) C368( V16 V216 ) C371( V16 V276 ) C372( V16 V296 ) C400( V18 V38 ) \nC401( V18 V58 ) C404( V18 V118 ) C405( V18 V138 ) C408( V18 V198 ) C409( V18 V218 ) C411( V18 V258 ) \nC414( V18 V318 ) C415( V18 V338 ) C430( V20 V23 ) C431( V20 V24 ) C433( V20 V26 ) C436( V20 V29 ) \nC442( V20 V35 ) C443( V20 V36 ) C445( V20 V38 ) C446( V20 V39 ) C457( V20 V240 ) C458( V20 V260 ) \nC459( V20 V280 ) C497( V23 V24 ) C499( V23 V26 ) C502( V23 V29 ) C508( V23 V35 ) C509( V23 V36 ) \nC511( V23 V38 ) C512( V23 V39 ) C516( V23 V103 ) C517( V23 V123 ) C518( V23 V143 ) C519( V23 V163 ) \nC522( V23 V223 ) C525( V23 V283 ) C528( V23 V343 ) C529( V23 V363 ) C530( V23 V383 ) C532( V24 V26 ) \nC535( V24 V29 ) C541( V24 V35 ) C542( V24 V36 ) C544( V24 V38 ) C545( V24 V39 ) C548( V24 V84 ) \nC551( V24 V144 ) C552( V24 V164 ) C553( V24 V184 ) C554( V24 V204 ) C555( V24 V224 ) C562( V24 V364 ) \nC582( V26 V29 ) C588( V26 V35 ) C589( V26 V36 ) C591( V26 V38 ) C592( V26 V39 ) C596( V26 V106 ) \nC599( V26 V166 ) C601( V26 V206 ) C602( V26 V226 ) C604( V26 V266 ) C607( V26 V326 ) C608( V26 V346 ) \nC609( V26 V366 ) C644( V29 V35 ) C645( V29 V36 ) C647( V29 V38 ) C648( V29 V39 ) C650( V29 V69 ) \nC652( V29 V109 ) C654( V29 V149 ) C655( V29 V169 ) C661( V29 V289 ) C662( V29 V309 ) C663( V29 V329 ) \nC665( V29 V369 ) C732( V35 V36 ) C734( V35 V38 ) C735( V35 V39 ) C738( V35 V95 ) C746( V35 V255 ) \nC747( V35 V275 ) C748( V35 V295 ) C752( V35 V375 ) C753( V35 V395 ) C755( V36 V38 ) C756( V36 V39 ) \nC759( V36 V96 ) C760( V36 V116 ) C763( V36 V176 ) C764( V36 V196 ) C765( V36 V216 ) C768( V36 V276 ) \nC769( V36 V296 ) C786( V38 V39 ) C787( V38 V58 ) C790( V38 V118 ) C791( V38 V138 ) C794( V38 V198 ) \nC795( V38 V218 ) C797( V38 V258 ) C800( V38 V318 ) C801( V38 V338 ) C805( V39 V59 ) C806( V39 V79 ) \nC807( V39 V99 ) C809( V39 V139 ) C817( V39 V299 ) C818( V39 V319 ) C820( V39 V359 ) C821( V39 V379 ) \nC957( V47 V48 ) C959( V47 V50 ) C960( V47 V51 ) C967( V47 V58 ) C968( V47 V59 ) C969( V47 V67 ) \nC975( V47 V187 ) C977( V47 V227 ) C978( V47 V247 ) C981( V47 V307 ) C982( V47 V327 ) C983( V47 V347 ) \nC987( V48 V50 ) C988( V48 V51 ) C995( V48 V58 ) C996( V48 V59 ) C997( V48 V68 ) C999( V48 V108 ) \nC1000( V48 V128 ) C1003( V48 V188 ) C1005( V48 V228 ) C1011( V48 V348 ) C1012( V48 V368 ) C1013( V48 V388 ) \nC1028( V50 V51 ) C1035( V50 V58 ) C1036( V50 V59 ) C1037( V50 V70 ) C1038( V50 V90 ) C1040( V50 V130 ) \nC1041( V50 V150 ) C1042( V50 V170 ) C1044( V50 V210 ) C1049( V50 V310 ) C1051( V50 V350 ) C1060( V51 V58 ) \nC1061( V51 V59 ) C1065( V51 V131 ) C1067( V51 V171 ) C1069( V51 V211 ) C1070( V51 V231 ) C1074( V51 V311 ) \nC1075( V51 V331 ) C1077( V51 V371 ) C1078( V51 V391 ) C1166( V58 V59 ) C1169( V58 V118 ) C1170( V58 V138 ) \nC1173( V58 V198 ) C1174( V58 V218 ) C1176( V58 V258 ) C1179( V58 V318 ) C1180( V58 V338 ) C1184( V59 V79 ) \nC1185( V59 V99 ) C1187( V59 V139 ) C1195( V59 V299 ) C1196( V59 V319 ) C1198( V59 V359 ) C1199( V59 V379 ) \nC1300( V65 V67 ) C1301( V65 V68 ) C1302( V65 V69 ) C1303( V65 V70 ) C1312( V65 V79 ) C1314( V65 V105 ) \nC1315( V65 V125 ) C1316( V65 V145 ) C1317( V65 V165 ) C1319( V65 V205 ) C1324( V65 V305 ) C1325( V65 V325 ) \nC1326( V65 V345 ) C1328( V65 V385 ) C1344( V67 V68 ) C1345( V67 V69 ) C1346( V67 V70 ) C1355( V67 V79 ) \nC1361( V67 V187 ) C1363( V67 V227 ) C1364( V67 V247 ) C1367( V67 V307 ) C1368( V67 V327 ) C1369( V67 V347 ) \nC1372( V68 V69 ) C1373( V68 V70 ) C1382( V68 V79 ) C1384( V68 V108 ) C1385( V68 V128 ) C1388( V68 V188 ) \nC1390( V68 V228 ) C1396( V68 V348 ) C1397( V68 V368 ) C1398( V68 V388 ) C1399( V69 V70 ) C1408( V69 V79 ) \nC1410( V69 V109 ) C1412( V69 V149 ) C1413( V69 V169 ) C1419( V69 V289 ) C1420( V69 V309 ) C1421( V69 V329 ) \nC1423( V69 V369 ) C1433( V70 V79 ) C1434( V70 V90 ) C1436( V70 V130 ) C1437( V70 V150 ) C1438( V70 V170 ) \nC1440( V70 V210 ) C1445( V70 V310 ) C1447( V70 V350 ) C1548( V79 V99 ) C1550( V79 V139 ) C1558( V79 V299 ) \nC1559( V79 V319 ) C1561( V79 V359 ) C1562( V79 V379 ) C1598( V82 V84 ) C1604( V82 V90 ) C1606( V82 V92 ) \nC1608( V82 V94 ) C1609( V82 V95 ) C1610( V82 V96 ) C1611( V82 V97 ) C1613( V82 V99 ) C1616( V82 V142 ) \nC1621( V82 V242 ) C1622( V82 V262 ) C1627( V82 V362 ) C1651( V84 V90 ) C1653( V84 V92 ) C1655( V84 V94 ) \nC1656( V84 V95 ) C1657( V84 V96 ) C1658( V84 V97 ) C1660( V84 V99 ) C1663( V84 V144 ) C1664( V84 V164 ) \nC1665( V84 V184 ) C1666( V84 V204 ) C1667( V84 V224 ) C1674( V84 V364 ) C1750( V90 V92 ) C1752( V90 V94 ) \nC1753( V90 V95 ) C1754( V90 V96 ) C1755( V90 V97 ) C1757( V90 V99 ) C1759( V90 V130 ) C1760( V90 V150 ) \nC1761( V90 V170 ) C1763( V90 V210 ) C1768( V90 V310 ) C1770( V90 V350 ) C1788( V92 V94 ) C1789( V92 V95 ) \nC1790( V92 V96 ) C1791( V92 V97 ) C1793( V92 V99 ) C1795( V92 V132 ) C1796( V92 V152 ) C1797( V92 V172 ) \nC1799( V92 V212 ) C1801( V92 V252 ) C1807( V92 V372 ) C1808( V92 V392 ) C1823( V94 V95 ) C1824( V94 V96 ) \nC1825( V94 V97 ) C1827( V94 V99 ) C1830( V94 V154 ) C1833( V94 V214 ) C1835( V94 V254 ) C1836( V94 V274 ) \nC1843( V95 V96 ) C1844( V95 V97 ) C1846( V95 V99 ) C1854( V95 V255 ) C1855( V95 V275 ) C1856( V95 V295 ) \nC1860( V95 V375 ) C1861( V95 V395 ) C1862( V96 V97 ) C1864( V96 V99 ) C1865( V96 V116 ) C1868( V96 V176 ) \nC1869( V96 V196 ) C1870( V96 V216 ) C1873( V96 V276 ) C1874( V96 V296 ) C1881( V97 V99 ) C1882( V97 V117 ) \nC1884( V97 V157 ) C1889( V97 V257 ) C1890( V97 V277 ) C1891( V97 V297 ) C1896( V97 V397 ) C1906( V99 V139 ) \nC1914( V99 V299 ) C1915( V99 V319 ) C1917( V99 V359 ) C1918( V99 V379 ) C1969( V103 V105 ) C1970( V103 V106 ) \nC1972( V103 V108 ) C1973( V103 V109 ) C1977( V103 V113 ) C1980( V103 V116 ) C1981( V103 V117 ) C1982( V103 V118 ) \nC1984( V103 V123 ) C1985( V103 V143 ) C1986( V103 V163 ) C1989( V103 V223 ) C1992( V103 V283 ) C1995( V103 V343 ) \nC1996( V103 V363 ) C1997( V103 V383 ) C2012( V105 V106 ) C2014( V105 V108 ) C2015( V105 V109 ) C2019( V105 V113 ) \nC2022( V105 V116 ) C2023( V105 V117 ) C2024( V105 V118 ) C2026( V105 V125 ) C2027( V105 V145 ) C2028( V105 V165 ) \nC2030( V105 V205 ) C2035( V105 V305 ) C2036( V105 V325 ) C2037( V105 V345 ) C2039( V105 V385 ) C2041( V106 V108 ) \nC2042( V106 V109 ) C2046( V106 V113 ) C2049( V106 V116 ) C2050( V106 V117 ) C2051( V106 V118 ) C2055( V106 V166 ) \nC2057( V106 V206 ) C2058( V106 V226 ) C2060( V106 V266 ) C2063( V106 V326 ) C2064( V106 V346 ) C2065( V106 V366 ) \nC2080( V108 V109 ) C2084( V108 V113 ) C2087( V108 V116 ) C2088( V108 V117 ) C2089( V108 V118 ) C2091( V108 V128 ) \nC2094( V108 V188 ) C2096( V108 V228 ) C2102( V108 V348 ) C2103( V108 V368 ) C2104( V108 V388 ) C2108( V109 V113 ) \nC2111( V109 V116 ) C2112( V109 V117 ) C2113( V109 V118 ) C2116( V109 V149 ) C2117( V109 V169 ) C2123( V109 V289 ) \nC2124( V109 V309 ) C2125( V109 V329 ) C2127( V109 V369 ) C2164( V113 V116 ) C2165( V113 V117 ) C2166( V113 V118 ) \nC2168( V113 V133 ) C2174( V113 V253 ) C2175( V113 V273 ) C2176( V113 V293 ) C2181( V113 V393 ) C2200( V116 V117 ) \nC2201( V116 V118 ) C2205( V116 V176 ) C2206( V116 V196 ) C2207( V116 V216 ) C2210( V116 V276 ) C2211( V116 V296 ) \nC2217( V117 V118 ) C2220( V117 V157 ) C2225( V117 V257 ) C2226( V117 V277 ) C2227( V117 V297 ) C2232( V117 V397 ) \nC2234( V118 V138 ) C2237( V118 V198 ) C2238( V118 V218 ) C2240( V118 V258 ) C2243( V118 V318 ) C2244( V118 V338 ) \nC2302( V123 V125 ) C2305( V123 V128 ) C2307( V123 V130 ) C2308( V123 V131 ) C2309( V123 V132 ) C2310( V123 V133 ) \nC2315( V123 V138 ) C2316( V123 V139 ) C2317( V123 V143 ) C2318( V123 V163 ) C2321( V123 V223 ) C2324( V123 V283 ) \nC2327( V123 V343 ) C2328( V123 V363 ) C2329( V123 V383 ) C2346( V125 V128 ) C2348( V125 V130 ) C2349( V125 V131 ) \nC2350( V125 V132 ) C2351( V125 V133 ) C2356( V125 V138 ) C2357( V125 V139 ) C2358( V125 V145 ) C2359( V125 V165 ) \nC2361( V125 V205 ) C2366( V125 V305 ) C2367( V125 V325 ) C2368( V125 V345 ) C2370( V125 V385 ) C2400( V128 V130 ) \nC2401( V128 V131 ) C2402( V128 V132 ) C2403( V128 V133 ) C2408( V128 V138 ) C2409( V128 V139 ) C2412( V128 V188 ) \nC2414( V128 V228 ) C2420( V128 V348 ) C2421( V128 V368 ) C2422( V128 V388 ) C2435( V130 V131 ) C2436( V130 V132 ) \nC2437( V130 V133 ) C2442( V130 V138 ) C2443( V130 V139 ) C2444( V130 V150 ) C2445( V130 V170 ) C2447( V130 V210 ) \nC2452( V130 V310 ) C2454( V130 V350 ) C2457( V131 V132 ) C2458( V131 V133 ) C2463( V131 V138 ) C2464( V131 V139 ) \nC2466( V131 V171 ) C2468( V131 V211 ) C2469( V131 V231 ) C2473( V131 V311 ) C2474( V131 V331 ) C2476( V131 V371 ) \nC2477( V131 V391 ) C2478( V132 V133 ) C2483( V132 V138 ) C2484( V132 V139 ) C2485( V132 V152 ) C2486( V132 V172 ) \nC2488( V132 V212 ) C2490( V132 V252 ) C2496( V132 V372 ) C2497( V132 V392 ) C2502( V133 V138 ) C2503( V133 V139 ) \nC2509( V133 V253 ) C2510( V133 V273 ) C2511( V133 V293 ) C2516( V133 V393 ) C2548( V138 V139 ) C2551( V138 V198 ) \nC2552( V138 V218 ) C2554( V138 V258 ) C2557( V138 V318 ) C2558( V138 V338 ) C2569( V139 V299 ) C2570( V139 V319 ) \nC2572( V139 V359 ) C2573( V139 V379 ) C2592( V141 V142 ) C2593( V141 V143 ) C2594( V141 V144 ) C2595( V141 V145 ) \nC2599( V141 V149 ) C2600( V141 V150 ) C2602( V141 V152 ) C2604( V141 V154 ) C2607( V141 V157 ) C2611( V141 V181 ) \nC2613( V141 V221 ) C2615( V141 V261 ) C2616( V141 V281 ) C2617( V141 V301 ) C2618( V141 V321 ) C2621( V141 V381 ) \nC2622( V142 V143 ) C2623( V142 V144 ) C2624( V142 V145 ) C2628( V142 V149 ) C2629( V142 V150 ) C2631( V142</w:t>
      </w:r>
    </w:p>
    <w:p>
      <w:pPr>
        <w:pStyle w:val="PreformattedText"/>
        <w:bidi w:val="0"/>
        <w:spacing w:before="0" w:after="0"/>
        <w:jc w:val="left"/>
        <w:rPr/>
      </w:pPr>
      <w:r>
        <w:rPr/>
        <w:t xml:space="preserve"> </w:t>
      </w:r>
      <w:r>
        <w:rPr/>
        <w:t>V152 ) \nC2633( V142 V154 ) C2636( V142 V157 ) C2643( V142 V242 ) C2644( V142 V262 ) C2649( V142 V362 ) C2651( V143 V144 ) \nC2652( V143 V145 ) C2656( V143 V149 ) C2657( V143 V150 ) C2659( V143 V152 ) C2661( V143 V154 ) C2664( V143 V157 ) \nC2667( V143 V163 ) C2670( V143 V223 ) C2673( V143 V283 ) C2676( V143 V343 ) C2677( V143 V363 ) C2678( V143 V383 ) \nC2679( V144 V145 ) C2683( V144 V149 ) C2684( V144 V150 ) C2686( V144 V152 ) C2688( V144 V154 ) C2691( V144 V157 ) \nC2694( V144 V164 ) C2695( V144 V184 ) C2696( V144 V204 ) C2697( V144 V224 ) C2704( V144 V364 ) C2709( V145 V149 ) \nC2710( V145 V150 ) C2712( V145 V152 ) C2714( V145 V154 ) C2717( V145 V157 ) C2720( V145 V165 ) C2722( V145 V205 ) \nC2727( V145 V305 ) C2728( V145 V325 ) C2729( V145 V345 ) C2731( V145 V385 ) C2766( V149 V150 ) C2768( V149 V152 ) \nC2770( V149 V154 ) C2773( V149 V157 ) C2776( V149 V169 ) C2782( V149 V289 ) C2783( V149 V309 ) C2784( V149 V329 ) \nC2786( V149 V369 ) C2789( V150 V152 ) C2791( V150 V154 ) C2794( V150 V157 ) C2797( V150 V170 ) C2799( V150 V210 ) \nC2804( V150 V310 ) C2806( V150 V350 ) C2820( V152 V154 ) C2823( V152 V157 ) C2826( V152 V172 ) C2828( V152 V212 ) \nC2830( V152 V252 ) C2836( V152 V372 ) C2837( V152 V392 ) C2849( V154 V157 ) C2854( V154 V214 ) C2856( V154 V254 ) \nC2857( V154 V274 ) C2883( V157 V257 ) C2884( V157 V277 ) C2885( V157 V297 ) C2890( V157 V397 ) C2946( V163 V164 ) \nC2947( V163 V165 ) C2948( V163 V166 ) C2951( V163 V169 ) C2952( V163 V170 ) C2953( V163 V171 ) C2954( V163 V172 ) \nC2958( V163 V176 ) C2964( V163 V223 ) C2967( V163 V283 ) C2970( V163 V343 ) C2971( V163 V363 ) C2972( V163 V383 ) \nC2973( V164 V165 ) C2974( V164 V166 ) C2977( V164 V169 ) C2978( V164 V170 ) C2979( V164 V171 ) C2980( V164 V172 ) \nC2984( V164 V176 ) C2988( V164 V184 ) C2989( V164 V204 ) C2990( V164 V224 ) C2997( V164 V364 ) C2999( V165 V166 ) \nC3002( V165 V169 ) C3003( V165 V170 ) C3004( V165 V171 ) C3005( V165 V172 ) C3009( V165 V176 ) C3014( V165 V205 ) \nC3019( V165 V305 ) C3020( V165 V325 ) C3021( V165 V345 ) C3023( V165 V385 ) C3026( V166 V169 ) C3027( V166 V170 ) \nC3028( V166 V171 ) C3029( V166 V172 ) C3033( V166 V176 ) C3038( V166 V206 ) C3039( V166 V226 ) C3041( V166 V266 ) \nC3044( V166 V326 ) C3045( V166 V346 ) C3046( V166 V366 ) C3070( V169 V170 ) C3071( V169 V171 ) C3072( V169 V172 ) \nC3076( V169 V176 ) C3085( V169 V289 ) C3086( V169 V309 ) C3087( V169 V329 ) C3089( V169 V369 ) C3091( V170 V171 ) \nC3092( V170 V172 ) C3096( V170 V176 ) C3101( V170 V210 ) C3106( V170 V310 ) C3108( V170 V350 ) C3111( V171 V172 ) \nC3115( V171 V176 ) C3120( V171 V211 ) C3121( V171 V231 ) C3125( V171 V311 ) C3126( V171 V331 ) C3128( V171 V371 ) \nC3129( V171 V391 ) C3133( V172 V176 ) C3138( V172 V212 ) C3140( V172 V252 ) C3146( V172 V372 ) C3147( V172 V392 ) \nC3172( V176 V196 ) C3173( V176 V216 ) C3176( V176 V276 ) C3177( V176 V296 ) C3228( V181 V184 ) C3231( V181 V187 ) \nC3232( V181 V188 ) C3240( V181 V196 ) C3242( V181 V198 ) C3245( V181 V221 ) C3247( V181 V261 ) C3248( V181 V281 ) \nC3249( V181 V301 ) C3250( V181 V321 ) C3253( V181 V381 ) C3280( V184 V187 ) C3281( V184 V188 ) C3289( V184 V196 ) \nC3291( V184 V198 ) C3293( V184 V204 ) C3294( V184 V224 ) C3301( V184 V364 ) C3326( V187 V188 ) C3334( V187 V196 ) \nC3336( V187 V198 ) C3339( V187 V227 ) C3340( V187 V247 ) C3343( V187 V307 ) C3344( V187 V327 ) C3345( V187 V347 ) \nC3355( V188 V196 ) C3357( V188 V198 ) C3360( V188 V228 ) C3366( V188 V348 ) C3367( V188 V368 ) C3368( V188 V388 ) \nC3436( V196 V198 ) C3438( V196 V216 ) C3441( V196 V276 ) C3442( V196 V296 ) C3461( V198 V218 ) C3463( V198 V258 ) \nC3466( V198 V318 ) C3467( V198 V338 ) C3533( V204 V205 ) C3534( V204 V206 ) C3538( V204 V210 ) C3539( V204 V211 ) \nC3540( V204 V212 ) C3542( V204 V214 ) C3544( V204 V216 ) C3546( V204 V218 ) C3548( V204 V224 ) C3555( V204 V364 ) \nC3557( V205 V206 ) C3561( V205 V210 ) C3562( V205 V211 ) C3563( V205 V212 ) C3565( V205 V214 ) C3567( V205 V216 ) \nC3569( V205 V218 ) C3575( V205 V305 ) C3576( V205 V325 ) C3577( V205 V345 ) C3579( V205 V385 ) C3583( V206 V210 ) \nC3584( V206 V211 ) C3585( V206 V212 ) C3587( V206 V214 ) C3589( V206 V216 ) C3591( V206 V218 ) C3593( V206 V226 ) \nC3595( V206 V266 ) C3598( V206 V326 ) C3599( V206 V346 ) C3600( V206 V366 ) C3634( V210 V211 ) C3635( V210 V212 ) \nC3637( V210 V214 ) C3639( V210 V216 ) C3641( V210 V218 ) C3647( V210 V310 ) C3649( V210 V350 ) C3652( V211 V212 ) \nC3654( V211 V214 ) C3656( V211 V216 ) C3658( V211 V218 ) C3660( V211 V231 ) C3664( V211 V311 ) C3665( V211 V331 ) \nC3667( V211 V371 ) C3668( V211 V391 ) C3670( V212 V214 ) C3672( V212 V216 ) C3674( V212 V218 ) C3677( V212 V252 ) \nC3683( V212 V372 ) C3684( V212 V392 ) C3695( V214 V216 ) C3697( V214 V218 ) C3700( V214 V254 ) C3701( V214 V274 ) \nC3717( V216 V218 ) C3721( V216 V276 ) C3722( V216 V296 ) C3735( V218 V258 ) C3738( V218 V318 ) C3739( V218 V338 ) \nC3775( V221 V223 ) C3776( V221 V224 ) C3778( V221 V226 ) C3779( V221 V227 ) C3780( V221 V228 ) C3783( V221 V231 ) \nC3793( V221 V261 ) C3794( V221 V281 ) C3795( V221 V301 ) C3796( V221 V321 ) C3799( V221 V381 ) C3812( V223 V224 ) \nC3814( V223 V226 ) C3815( V223 V227 ) C3816( V223 V228 ) C3819( V223 V231 ) C3830( V223 V283 ) C3833( V223 V343 ) \nC3834( V223 V363 ) C3835( V223 V383 ) C3837( V224 V226 ) C3838( V224 V227 ) C3839( V224 V228 ) C3842( V224 V231 ) \nC3857( V224 V364 ) C3868( V226 V227 ) C3869( V226 V228 ) C3872( V226 V231 ) C3882( V226 V266 ) C3885( V226 V326 ) \nC3886( V226 V346 ) C3887( V226 V366 ) C3889( V227 V228 ) C3892( V227 V231 ) C3901( V227 V247 ) C3904( V227 V307 ) \nC3905( V227 V327 ) C3906( V227 V347 ) C3911( V228 V231 ) C3925( V228 V348 ) C3926( V228 V368 ) C3927( V228 V388 ) \nC3949( V231 V311 ) C3950( V231 V331 ) C3952( V231 V371 ) C3953( V231 V391 ) C3996( V240 V242 ) C4001( V240 V247 ) \nC4006( V240 V252 ) C4007( V240 V253 ) C4008( V240 V254 ) C4009( V240 V255 ) C4011( V240 V257 ) C4012( V240 V258 ) \nC4014( V240 V260 ) C4015( V240 V280 ) C4038( V242 V247 ) C4043( V242 V252 ) C4044( V242 V253 ) C4045( V242 V254 ) \nC4046( V242 V255 ) C4048( V242 V257 ) C4049( V242 V258 ) C4051( V242 V262 ) C4056( V242 V362 ) C4103( V247 V252 ) \nC4104( V247 V253 ) C4105( V247 V254 ) C4106( V247 V255 ) C4108( V247 V257 ) C4109( V247 V258 ) C4113( V247 V307 ) \nC4114( V247 V327 ) C4115( V247 V347 ) C4155( V252 V253 ) C4156( V252 V254 ) C4157( V252 V255 ) C4159( V252 V257 ) \nC4160( V252 V258 ) C4167( V252 V372 ) C4168( V252 V392 ) C4169( V253 V254 ) C4170( V253 V255 ) C4172( V253 V257 ) \nC4173( V253 V258 ) C4175( V253 V273 ) C4176( V253 V293 ) C4181( V253 V393 ) C4182( V254 V255 ) C4184( V254 V257 ) \nC4185( V254 V258 ) C4187( V254 V274 ) C4195( V255 V257 ) C4196( V255 V258 ) C4198( V255 V275 ) C4199( V255 V295 ) \nC4203( V255 V375 ) C4204( V255 V395 ) C4209( V257 V258 ) C4211( V257 V277 ) C4212( V257 V297 ) C4217( V257 V397 ) \nC4221( V258 V318 ) C4222( V258 V338 ) C4230( V260 V261 ) C4231( V260 V262 ) C4235( V260 V266 ) C4242( V260 V273 ) \nC4243( V260 V274 ) C4244( V260 V275 ) C4245( V260 V276 ) C4246( V260 V277 ) C4249( V260 V280 ) C4255( V261 V262 ) \nC4259( V261 V266 ) C4266( V261 V273 ) C4267( V261 V274 ) C4268( V261 V275 ) C4269( V261 V276 ) C4270( V261 V277 ) \nC4273( V261 V281 ) C4274( V261 V301 ) C4275( V261 V321 ) C4278( V261 V381 ) C4282( V262 V266 ) C4289( V262 V273 ) \nC4290( V262 V274 ) C4291( V262 V275 ) C4292( V262 V276 ) C4293( V262 V277 ) C4300( V262 V362 ) C4338( V266 V273 ) \nC4339( V266 V274 ) C4340( V266 V275 ) C4341( V266 V276 ) C4342( V266 V277 ) C4347( V266 V326 ) C4348( V266 V346 ) \nC4349( V266 V366 ) C4409( V273 V274 ) C4410( V273 V275 ) C4411( V273 V276 ) C4412( V273 V277 ) C4415( V273 V293 ) \nC4420( V273 V393 ) C4421( V274 V275 ) C4422( V274 V276 ) C4423( V274 V277 ) C4432( V275 V276 ) C4433( V275 V277 ) \nC4436( V275 V295 ) C4440( V275 V375 ) C4441( V275 V395 ) C4442( V276 V277 ) C4445( V276 V296 ) C4453( V277 V297 ) \nC4458( V277 V397 ) C4465( V280 V281 ) C4467( V280 V283 ) C4473( V280 V289 ) C4477( V280 V293 ) C4479( V280 V295 ) \nC4480( V280 V296 ) C4481( V280 V297 ) C4483( V280 V299 ) C4490( V281 V283 ) C4496( V281 V289 ) C4500( V281 V293 ) \nC4502( V281 V295 ) C4503( V281 V296 ) C4504( V281 V297 ) C4506( V281 V299 ) C4507( V281 V301 ) C4508( V281 V321 ) \nC4511( V281 V381 ) C4527( V283 V289 ) C4531( V283 V293 ) C4533( V283 V295 ) C4534( V283 V296 ) C4535( V283 V297 ) \nC4537( V283 V299 ) C4540( V283 V343 ) C4541( V283 V363 ) C4542( V283 V383 ) C4590( V289 V293 ) C4592( V289 V295 ) \nC4593( V289 V296 ) C4594( V289 V297 ) C4596( V289 V299 ) C4597( V289 V309 ) C4598( V289 V329 ) C4600( V289 V369 ) \nC4626( V293 V295 ) C4627( V293 V296 ) C4628( V293 V297 ) C4630( V293 V299 ) C4635( V293 V393 ) C4642( V295 V296 ) \nC4643( V295 V297 ) C4645( V295 V299 ) C4649( V295 V375 ) C4650( V295 V395 ) C4651( V296 V297 ) C4653( V296 V299 ) \nC4660( V297 V299 ) C4665( V297 V397 ) C4669( V299 V319 ) C4671( V299 V359 ) C4672( V299 V379 ) C4700( V301 V305 ) \nC4702( V301 V307 ) C4704( V301 V309 ) C4705( V301 V310 ) C4706( V301 V311 ) C4713( V301 V318 ) C4714( V301 V319 ) \nC4715( V301 V321 ) C4718( V301 V381 ) C4751( V305 V307 ) C4753( V305 V309 ) C4754( V305 V310 ) C4755( V305 V311 ) \nC4762( V305 V318 ) C4763( V305 V319 ) C4764( V305 V325 ) C4765( V305 V345 ) C4767( V305 V385 ) C4779( V307 V309 ) \nC4780( V307 V310 ) C4781( V307 V311 ) C4788( V307 V318 ) C4789( V307 V319 ) C4790( V307 V327 ) C4791( V307 V347 ) \nC4803( V309 V310 ) C4804( V309 V311 ) C4811( V309 V318 ) C4812( V309 V319 ) C4813( V309 V329 ) C4815( V309 V369 ) \nC4817( V310 V311 ) C4824( V310 V318 ) C4825( V310 V319 ) C4827( V310 V350 ) C4836( V311 V318 ) C4837( V311 V319 ) \nC4838( V311 V331 ) C4840( V311 V371 ) C4841( V311 V391 ) C4871( V318 V319 ) C4872( V318 V338 ) C4877( V319 V359 ) \nC4878( V319 V379 ) C4905( V321 V325 ) C4906( V321 V326 ) C4907( V321 V327 ) C4909( V321 V329 ) C4911( V321 V331 ) \nC4918( V321 V338 ) C4922( V321</w:t>
      </w:r>
    </w:p>
    <w:p>
      <w:pPr>
        <w:pStyle w:val="PreformattedText"/>
        <w:bidi w:val="0"/>
        <w:spacing w:before="0" w:after="0"/>
        <w:jc w:val="left"/>
        <w:rPr/>
      </w:pPr>
      <w:r>
        <w:rPr/>
        <w:t xml:space="preserve"> </w:t>
      </w:r>
      <w:r>
        <w:rPr/>
        <w:t>V381 ) C4961( V325 V326 ) C4962( V325 V327 ) C4964( V325 V329 ) C4966( V325 V331 ) \nC4973( V325 V338 ) C4975( V325 V345 ) C4977( V325 V385 ) C4978( V326 V327 ) C4980( V326 V329 ) C4982( V326 V331 ) \nC4989( V326 V338 ) C4991( V326 V346 ) C4992( V326 V366 ) C4995( V327 V329 ) C4997( V327 V331 ) C5004( V327 V338 ) \nC5006( V327 V347 ) C5017( V329 V331 ) C5024( V329 V338 ) C5027( V329 V369 ) C5039( V331 V338 ) C5042( V331 V371 ) \nC5043( V331 V391 ) C5114( V343 V345 ) C5115( V343 V346 ) C5116( V343 V347 ) C5117( V343 V348 ) C5119( V343 V350 ) \nC5128( V343 V359 ) C5129( V343 V363 ) C5130( V343 V383 ) C5140( V345 V346 ) C5141( V345 V347 ) C5142( V345 V348 ) \nC5144( V345 V350 ) C5153( V345 V359 ) C5155( V345 V385 ) C5156( V346 V347 ) C5157( V346 V348 ) C5159( V346 V350 ) \nC5168( V346 V359 ) C5169( V346 V366 ) C5171( V347 V348 ) C5173( V347 V350 ) C5182( V347 V359 ) C5186( V348 V350 ) \nC5195( V348 V359 ) C5196( V348 V368 ) C5197( V348 V388 ) C5211( V350 V359 ) C5244( V359 V379 ) C5267( V362 V363 ) \nC5268( V362 V364 ) C5270( V362 V366 ) C5272( V362 V368 ) C5273( V362 V369 ) C5275( V362 V371 ) C5276( V362 V372 ) \nC5279( V362 V375 ) C5283( V362 V379 ) C5285( V363 V364 ) C5287( V363 V366 ) C5289( V363 V368 ) C5290( V363 V369 ) \nC5292( V363 V371 ) C5293( V363 V372 ) C5296( V363 V375 ) C5300( V363 V379 ) C5301( V363 V383 ) C5303( V364 V366 ) \nC5305( V364 V368 ) C5306( V364 V369 ) C5308( V364 V371 ) C5309( V364 V372 ) C5312( V364 V375 ) C5316( V364 V379 ) \nC5327( V366 V368 ) C5328( V366 V369 ) C5330( V366 V371 ) C5331( V366 V372 ) C5334( V366 V375 ) C5338( V366 V379 ) \nC5346( V368 V369 ) C5348( V368 V371 ) C5349( V368 V372 ) C5352( V368 V375 ) C5356( V368 V379 ) C5357( V368 V388 ) \nC5359( V369 V371 ) C5360( V369 V372 ) C5363( V369 V375 ) C5367( V369 V379 ) C5373( V371 V372 ) C5376( V371 V375 ) \nC5380( V371 V379 ) C5381( V371 V391 ) C5384( V372 V375 ) C5388( V372 V379 ) C5389( V372 V392 ) C5398( V375 V379 ) \nC5399( V375 V395 ) C5415( V381 V383 ) C5417( V381 V385 ) C5420( V381 V388 ) C5423( V381 V391 ) C5424( V381 V392 ) \nC5425( V381 V393 ) C5427( V381 V395 ) C5429( V381 V397 ) C5441( V383 V385 ) C5444( V383 V388 ) C5447( V383 V391 ) \nC5448( V383 V392 ) C5449( V383 V393 ) C5451( V383 V395 ) C5453( V383 V397 ) C5465( V385 V388 ) C5468( V385 V391 ) \nC5469( V385 V392 ) C5470( V385 V393 ) C5472( V385 V395 ) C5474( V385 V397 ) C5491( V388 V391 ) C5492( V388 V392 ) \nC5493( V388 V393 ) C5495( V388 V395 ) C5497( V388 V397 ) C5510( V391 V392 ) C5511( V391 V393 ) C5513( V391 V395 ) \nC5515( V391 V397 ) C5518( V392 V393 ) C5520( V392 V395 ) C5522( V392 V397 ) C5526( V393 V395 ) C5528( V393 V397 ) \nC5534( V395 V397 ) "];44-&gt;78[label="163: V1 V4 V7 V8 V12 \nV16 V18 V20 V23 V24 V26 \nV29 V35 V36 V38 V39 V47 \nV48 V50 V51 V58 V59 V65 \nV67 V68 V69 V70 V79 V82 \nV84 V90 V92 V94 V95 V96 \nV97 V99 V103 V105 V106 V108 \nV109 V113 V116 V117 V118 V123 \nV125 V128 V130 V131 V132 V133 \nV138 V139 V141 V142 V143 V144 \nV145 V149 V150 V152 V154 V157 \nV163 V164 V165 V166 V169 V170 \nV171 V172 V176 V181 V184 V187 \nV188 V196 V198 V204 V205 V206 \nV210 V211 V212 V214 V216 V218 \nV221 V223 V224 V226 V227 V228 \nV231 V240 V242 V252 V253 V254 \nV255 V257 V258 V260 V261 V262 \nV266 V273 V274 V275 V276 V277 \nV280 V281 V283 V289 V293 V295 \nV296 V297 V299 V301 V305 V307 \nV309 V310 V311 V318 V319 V321 \nV325 V326 V327 V329 V331 V338 \nV343 V345 V346 V347 V348 V350 \nV359 V362 V363 V364 V366 V368 \nV369 V371 V372 V375 V379 V381 \nV383 V385 V388 V391 V392 V393 \nV395 V397 \n1214: C21 ,C24 ,C25 ,C29 ,C33 ,\nC35 ,C43 ,C45 ,C47 ,C49 ,C50 ,\nC51 ,C52 ,C55 ,C112 ,C113 ,C117 ,\nC121 ,C123 ,C125 ,C128 ,C131 ,C132 ,\nC133 ,C134 ,C135 ,C142 ,C177 ,C181 ,\nC185 ,C187 ,C190 ,C191 ,C197 ,C199 ,\nC203 ,C204 ,C205 ,C211 ,C215 ,C217 ,\nC220 ,C221 ,C223 ,C224 ,C227 ,C229 ,\nC235 ,C236 ,C237 ,C283 ,C285 ,C290 ,\nC292 ,C293 ,C294 ,C296 ,C298 ,C304 ,\nC305 ,C357 ,C359 ,C362 ,C363 ,C366 ,\nC367 ,C368 ,C371 ,C372 ,C400 ,C401 ,\nC404 ,C405 ,C408 ,C409 ,C411 ,C414 ,\nC415 ,C430 ,C431 ,C433 ,C436 ,C442 ,\nC443 ,C445 ,C446 ,C457 ,C458 ,C459 ,\nC497 ,C499 ,C502 ,C508 ,C509 ,C511 ,\nC512 ,C516 ,C517 ,C518 ,C519 ,C522 ,\nC525 ,C528 ,C529 ,C530 ,C532 ,C535 ,\nC541 ,C542 ,C544 ,C545 ,C548 ,C551 ,\nC552 ,C553 ,C554 ,C555 ,C562 ,C582 ,\nC588 ,C589 ,C591 ,C592 ,C596 ,C599 ,\nC601 ,C602 ,C604 ,C607 ,C608 ,C609 ,\nC644 ,C645 ,C647 ,C648 ,C650 ,C652 ,\nC654 ,C655 ,C661 ,C662 ,C663 ,C665 ,\nC732 ,C734 ,C735 ,C738 ,C746 ,C747 ,\nC748 ,C752 ,C753 ,C755 ,C756 ,C759 ,\nC760 ,C763 ,C764 ,C765 ,C768 ,C769 ,\nC786 ,C787 ,C790 ,C791 ,C794 ,C795 ,\nC797 ,C800 ,C801 ,C805 ,C806 ,C807 ,\nC809 ,C817 ,C818 ,C820 ,C821 ,C957 ,\nC959 ,C960 ,C967 ,C968 ,C969 ,C975 ,\nC977 ,C981 ,C982 ,C983 ,C987 ,C988 ,\nC995 ,C996 ,C997 ,C999 ,C1000 ,C1003 ,\nC1005 ,C1011 ,C1012 ,C1013 ,C1028 ,C1035 ,\nC1036 ,C1037 ,C1038 ,C1040 ,C1041 ,C1042 ,\nC1044 ,C1049 ,C1051 ,C1060 ,C1061 ,C1065 ,\nC1067 ,C1069 ,C1070 ,C1074 ,C1075 ,C1077 ,\nC1078 ,C1166 ,C1169 ,C1170 ,C1173 ,C1174 ,\nC1176 ,C1179 ,C1180 ,C1184 ,C1185 ,C1187 ,\nC1195 ,C1196 ,C1198 ,C1199 ,C1300 ,C1301 ,\nC1302 ,C1303 ,C1312 ,C1314 ,C1315 ,C1316 ,\nC1317 ,C1319 ,C1324 ,C1325 ,C1326 ,C1328 ,\nC1344 ,C1345 ,C1346 ,C1355 ,C1361 ,C1363 ,\nC1367 ,C1368 ,C1369 ,C1372 ,C1373 ,C1382 ,\nC1384 ,C1385 ,C1388 ,C1390 ,C1396 ,C1397 ,\nC1398 ,C1399 ,C1408 ,C1410 ,C1412 ,C1413 ,\nC1419 ,C1420 ,C1421 ,C1423 ,C1433 ,C1434 ,\nC1436 ,C1437 ,C1438 ,C1440 ,C1445 ,C1447 ,\nC1548 ,C1550 ,C1558 ,C1559 ,C1561 ,C1562 ,\nC1598 ,C1604 ,C1606 ,C1608 ,C1609 ,C1610 ,\nC1611 ,C1613 ,C1616 ,C1621 ,C1622 ,C1627 ,\nC1651 ,C1653 ,C1655 ,C1656 ,C1657 ,C1658 ,\nC1660 ,C1663 ,C1664 ,C1665 ,C1666 ,C1667 ,\nC1674 ,C1750 ,C1752 ,C1753 ,C1754 ,C1755 ,\nC1757 ,C1759 ,C1760 ,C1761 ,C1763 ,C1768 ,\nC1770 ,C1788 ,C1789 ,C1790 ,C1791 ,C1793 ,\nC1795 ,C1796 ,C1797 ,C1799 ,C1801 ,C1807 ,\nC1808 ,C1823 ,C1824 ,C1825 ,C1827 ,C1830 ,\nC1833 ,C1835 ,C1836 ,C1843 ,C1844 ,C1846 ,\nC1854 ,C1855 ,C1856 ,C1860 ,C1861 ,C1862 ,\nC1864 ,C1865 ,C1868 ,C1869 ,C1870 ,C1873 ,\nC1874 ,C1881 ,C1882 ,C1884 ,C1889 ,C1890 ,\nC1891 ,C1896 ,C1906 ,C1914 ,C1915 ,C1917 ,\nC1918 ,C1969 ,C1970 ,C1972 ,C1973 ,C1977 ,\nC1980 ,C1981 ,C1982 ,C1984 ,C1985 ,C1986 ,\nC1989 ,C1992 ,C1995 ,C1996 ,C1997 ,C2012 ,\nC2014 ,C2015 ,C2019 ,C2022 ,C2023 ,C2024 ,\nC2026 ,C2027 ,C2028 ,C2030 ,C2035 ,C2036 ,\nC2037 ,C2039 ,C2041 ,C2042 ,C2046 ,C2049 ,\nC2050 ,C2051 ,C2055 ,C2057 ,C2058 ,C2060 ,\nC2063 ,C2064 ,C2065 ,C2080 ,C2084 ,C2087 ,\nC2088 ,C2089 ,C2091 ,C2094 ,C2096 ,C2102 ,\nC2103 ,C2104 ,C2108 ,C2111 ,C2112 ,C2113 ,\nC2116 ,C2117 ,C2123 ,C2124 ,C2125 ,C2127 ,\nC2164 ,C2165 ,C2166 ,C2168 ,C2174 ,C2175 ,\nC2176 ,C2181 ,C2200 ,C2201 ,C2205 ,C2206 ,\nC2207 ,C2210 ,C2211 ,C2217 ,C2220 ,C2225 ,\nC2226 ,C2227 ,C2232 ,C2234 ,C2237 ,C2238 ,\nC2240 ,C2243 ,C2244 ,C2302 ,C2305 ,C2307 ,\nC2308 ,C2309 ,C2310 ,C2315 ,C2316 ,C2317 ,\nC2318 ,C2321 ,C2324 ,C2327 ,C2328 ,C2329 ,\nC2346 ,C2348 ,C2349 ,C2350 ,C2351 ,C2356 ,\nC2357 ,C2358 ,C2359 ,C2361 ,C2366 ,C2367 ,\nC2368 ,C2370 ,C2400 ,C2401 ,C2402 ,C2403 ,\nC2408 ,C2409 ,C2412 ,C2414 ,C2420 ,C2421 ,\nC2422 ,C2435 ,C2436 ,C2437 ,C2442 ,C2443 ,\nC2444 ,C2445 ,C2447 ,C2452 ,C2454 ,C2457 ,\nC2458 ,C2463 ,C2464 ,C2466 ,C2468 ,C2469 ,\nC2473 ,C2474 ,C2476 ,C2477 ,C2478 ,C2483 ,\nC2484 ,C2485 ,C2486 ,C2488 ,C2490 ,C2496 ,\nC2497 ,C2502 ,C2503 ,C2509 ,C2510 ,C2511 ,\nC2516 ,C2548 ,C2551 ,C2552 ,C2554 ,C2557 ,\nC2558 ,C2569 ,C2570 ,C2572 ,C2573 ,C2592 ,\nC2593 ,C2594 ,C2595 ,C2599 ,C2600 ,C2602 ,\nC2604 ,C2607 ,C2611 ,C2613 ,C2615 ,C2616 ,\nC2617 ,C2618 ,C2621 ,C2622 ,C2623 ,C2624 ,\nC2628 ,C2629 ,C2631 ,C2633 ,C2636 ,C2643 ,\nC2644 ,C2649 ,C2651 ,C2652 ,C2656 ,C2657 ,\nC2659 ,C2661 ,C2664 ,C2667 ,C2670 ,C2673 ,\nC2676 ,C2677 ,C2678 ,C2679 ,C2683 ,C2684 ,\nC2686 ,C2688 ,C2691 ,C2694 ,C2695 ,C2696 ,\nC2697 ,C2704 ,C2709 ,C2710 ,C2712 ,C2714 ,\nC2717 ,C2720 ,C2722 ,C2727 ,C2728 ,C2729 ,\nC2731 ,C2766 ,C2768 ,C2770 ,C2773 ,C2776 ,\nC2782 ,C2783 ,C2784 ,C2786 ,C2789 ,C2791 ,\nC2794 ,C2797 ,C2799 ,C2804 ,C2806 ,C2820 ,\nC2823 ,C2826 ,C2828 ,C2830 ,C2836 ,C2837 ,\nC2849 ,C2854 ,C2856 ,C2857 ,C2883 ,C2884 ,\nC2885 ,C2890 ,C2946 ,C2947 ,C2948 ,C2951 ,\nC2952 ,C2953 ,C2954 ,C2958 ,C2964 ,C2967 ,\nC2970 ,C2971 ,C2972 ,C2973 ,C2974 ,C2977 ,\nC2978 ,C2979 ,C2980 ,C2984 ,C2988 ,C2989 ,\nC2990 ,C2997 ,C2999 ,C3002 ,C3003 ,C3004 ,\nC3005 ,C3009 ,C3014 ,C3019 ,C3020 ,C3021 ,\nC3023 ,C3026 ,C3027 ,C3028 ,C3029 ,C3033 ,\nC3038 ,C3039 ,C3041 ,C3044 ,C3045 ,C3046 ,\nC3070 ,C3071 ,C3072 ,C3076 ,C3085 ,C3086 ,\nC3087 ,C3089 ,C3091 ,C3092 ,C3096 ,C3101 ,\nC3106 ,C3108 ,C3111 ,C3115 ,C3120 ,C3121 ,\nC3125 ,C3126 ,C3128 ,C3129 ,C3133 ,C3138 ,\nC3140 ,C3146 ,C3147 ,C3172 ,C3173 ,C3176 ,\nC3177 ,C3228 ,C3231 ,C3232 ,C3240 ,C3242 ,\nC3245 ,C3247 ,C3248 ,C3249 ,C3250 ,C3253 ,\nC3280 ,C3281 ,C3289 ,C3291 ,C3293 ,C3294 ,\nC3301 ,C3326 ,C3334 ,C3336 ,C3339 ,C3343 ,\nC3344 ,C3345 ,C3355 ,C3357 ,C3360 ,C3366 ,\nC3367 ,C3368 ,C3436 ,C3438 ,C3441 ,C3442 ,\nC3461 ,C3463 ,C3466 ,C3467 ,C3533 ,C3534 ,\nC3538 ,C3539 ,C3540 ,C3542 ,C3544 ,C3546 ,\nC3548 ,C3555 ,C3557 ,C3561 ,C3562 ,C3563 ,\nC3565 ,C3567 ,C3569 ,C3575 ,C3576 ,C3577 ,\nC3579 ,C3583 ,C3584 ,C3585 ,C3587 ,C3589 ,\nC3591 ,C3593 ,C3595 ,C3598 ,C3599 ,C3600 ,\nC3634 ,C3635 ,C3637 ,C3639 ,C3641 ,C3647 ,\nC3649 ,C3652 ,C3654 ,C3656 ,C3658 ,C3660 ,\nC3664 ,C3665 ,C3667 ,C3668 ,C3670 ,C3672 ,\nC3674 ,C3677 ,C3683 ,C3684 ,C3695 ,C3697 ,\nC3700 ,C3701 ,C3717 ,C3721 ,C3722 ,C3735 ,\nC3738 ,C3739 ,C3775 ,C3776 ,C3778 ,C3779 ,\nC3780 ,C3783 ,C3793 ,C3794 ,C3795 ,C3796 ,\nC3799 ,C3812 ,C3814 ,C3815 ,C3816 ,C3819 ,\nC3830 ,C3833 ,C3834 ,C3835 ,C3837 ,C3838 ,\nC3839 ,C3842 ,C3857 ,C3868 ,C3869 ,C3872 ,\nC3882 ,C3885 ,C3886 ,C3887 ,C3889 ,C3892 ,\nC3904 ,C3905 ,C3906 ,C3911 ,C3925 ,C3926 ,\nC3927 ,C3949 ,C3950 ,C3952 ,C3953 ,C3996 ,\nC4006 ,C4007 ,C4008 ,C4009 ,C4011 ,C4012 ,\nC4014 ,C4015 ,C4043 ,C4044 ,C4045 ,C4046 ,\nC4048 ,C4049 ,C4051 ,C4056 ,C4155 ,C4156 ,\nC4157 ,C4159 ,C4160 ,C4167 ,C4168 ,C4169 ,\nC4170</w:t>
      </w:r>
    </w:p>
    <w:p>
      <w:pPr>
        <w:pStyle w:val="PreformattedText"/>
        <w:bidi w:val="0"/>
        <w:spacing w:before="0" w:after="0"/>
        <w:jc w:val="left"/>
        <w:rPr/>
      </w:pPr>
      <w:r>
        <w:rPr/>
        <w:t xml:space="preserve"> </w:t>
      </w:r>
      <w:r>
        <w:rPr/>
        <w:t>,C4172 ,C4173 ,C4175 ,C4176 ,C4181 ,\nC4182 ,C4184 ,C4185 ,C4187 ,C4195 ,C4196 ,\nC4198 ,C4199 ,C4203 ,C4204 ,C4209 ,C4211 ,\nC4212 ,C4217 ,C4221 ,C4222 ,C4230 ,C4231 ,\nC4235 ,C4242 ,C4243 ,C4244 ,C4245 ,C4246 ,\nC4249 ,C4255 ,C4259 ,C4266 ,C4267 ,C4268 ,\nC4269 ,C4270 ,C4273 ,C4274 ,C4275 ,C4278 ,\nC4282 ,C4289 ,C4290 ,C4291 ,C4292 ,C4293 ,\nC4300 ,C4338 ,C4339 ,C4340 ,C4341 ,C4342 ,\nC4347 ,C4348 ,C4349 ,C4409 ,C4410 ,C4411 ,\nC4412 ,C4415 ,C4420 ,C4421 ,C4422 ,C4423 ,\nC4432 ,C4433 ,C4436 ,C4440 ,C4441 ,C4442 ,\nC4445 ,C4453 ,C4458 ,C4465 ,C4467 ,C4473 ,\nC4477 ,C4479 ,C4480 ,C4481 ,C4483 ,C4490 ,\nC4496 ,C4500 ,C4502 ,C4503 ,C4504 ,C4506 ,\nC4507 ,C4508 ,C4511 ,C4527 ,C4531 ,C4533 ,\nC4534 ,C4535 ,C4537 ,C4540 ,C4541 ,C4542 ,\nC4590 ,C4592 ,C4593 ,C4594 ,C4596 ,C4597 ,\nC4598 ,C4600 ,C4626 ,C4627 ,C4628 ,C4630 ,\nC4635 ,C4642 ,C4643 ,C4645 ,C4649 ,C4650 ,\nC4651 ,C4653 ,C4660 ,C4665 ,C4669 ,C4671 ,\nC4672 ,C4700 ,C4702 ,C4704 ,C4705 ,C4706 ,\nC4713 ,C4714 ,C4715 ,C4718 ,C4751 ,C4753 ,\nC4754 ,C4755 ,C4762 ,C4763 ,C4764 ,C4765 ,\nC4767 ,C4779 ,C4780 ,C4781 ,C4788 ,C4789 ,\nC4790 ,C4791 ,C4803 ,C4804 ,C4811 ,C4812 ,\nC4813 ,C4815 ,C4817 ,C4824 ,C4825 ,C4827 ,\nC4836 ,C4837 ,C4838 ,C4840 ,C4841 ,C4871 ,\nC4872 ,C4877 ,C4878 ,C4905 ,C4906 ,C4907 ,\nC4909 ,C4911 ,C4918 ,C4922 ,C4961 ,C4962 ,\nC4964 ,C4966 ,C4973 ,C4975 ,C4977 ,C4978 ,\nC4980 ,C4982 ,C4989 ,C4991 ,C4992 ,C4995 ,\nC4997 ,C5004 ,C5006 ,C5017 ,C5024 ,C5027 ,\nC5039 ,C5042 ,C5043 ,C5114 ,C5115 ,C5116 ,\nC5117 ,C5119 ,C5128 ,C5129 ,C5130 ,C5140 ,\nC5141 ,C5142 ,C5144 ,C5153 ,C5155 ,C5156 ,\nC5157 ,C5159 ,C5168 ,C5169 ,C5171 ,C5173 ,\nC5182 ,C5186 ,C5195 ,C5196 ,C5197 ,C5211 ,\nC5244 ,C5267 ,C5268 ,C5270 ,C5272 ,C5273 ,\nC5275 ,C5276 ,C5279 ,C5283 ,C5285 ,C5287 ,\nC5289 ,C5290 ,C5292 ,C5293 ,C5296 ,C5300 ,\nC5301 ,C5303 ,C5305 ,C5306 ,C5308 ,C5309 ,\nC5312 ,C5316 ,C5327 ,C5328 ,C5330 ,C5331 ,\nC5334 ,C5338 ,C5346 ,C5348 ,C5349 ,C5352 ,\nC5356 ,C5357 ,C5359 ,C5360 ,C5363 ,C5367 ,\nC5373 ,C5376 ,C5380 ,C5381 ,C5384 ,C5388 ,\nC5389 ,C5398 ,C5399 ,C5415 ,C5417 ,C5420 ,\nC5423 ,C5424 ,C5425 ,C5427 ,C5429 ,C5441 ,\nC5444 ,C5447 ,C5448 ,C5449 ,C5451 ,C5453 ,\nC5465 ,C5468 ,C5469 ,C5470 ,C5472 ,C5474 ,\nC5491 ,C5492 ,C5493 ,C5495 ,C5497 ,C5510 ,\nC5511 ,C5513 ,C5515 ,C5518 ,C5520 ,C5522 ,\nC5526 ,C5528 ,C5534 ,"];79[shape=box, label="id:79 level: 4\n19: V1 V101 V103 V105 V106 \nV108 V109 V113 V116 V117 V118 \nV141 V181 V221 V261 V281 V301 \nV321 V381 \n90: C41( V1 V101 ) C43( V1 V141 ) C45( V1 V181 ) C47( V1 V221 ) C49( V1 V261 ) \nC50( V1 V281 ) C51( V1 V301 ) C52( V1 V321 ) C55( V1 V381 ) C1936( V101 V103 ) C1937( V101 V105 ) \nC1938( V101 V106 ) C1939( V101 V108 ) C1940( V101 V109 ) C1941( V101 V113 ) C1942( V101 V116 ) C1943( V101 V117 ) \nC1944( V101 V118 ) C1945( V101 V141 ) C1946( V101 V181 ) C1947( V101 V221 ) C1948( V101 V261 ) C1949( V101 V281 ) \nC1950( V101 V301 ) C1951( V101 V321 ) C1952( V101 V381 ) C1969( V103 V105 ) C1970( V103 V106 ) C1972( V103 V108 ) \nC1973( V103 V109 ) C1977( V103 V113 ) C1980( V103 V116 ) C1981( V103 V117 ) C1982( V103 V118 ) C2012( V105 V106 ) \nC2014( V105 V108 ) C2015( V105 V109 ) C2019( V105 V113 ) C2022( V105 V116 ) C2023( V105 V117 ) C2024( V105 V118 ) \nC2041( V106 V108 ) C2042( V106 V109 ) C2046( V106 V113 ) C2049( V106 V116 ) C2050( V106 V117 ) C2051( V106 V118 ) \nC2080( V108 V109 ) C2084( V108 V113 ) C2087( V108 V116 ) C2088( V108 V117 ) C2089( V108 V118 ) C2108( V109 V113 ) \nC2111( V109 V116 ) C2112( V109 V117 ) C2113( V109 V118 ) C2164( V113 V116 ) C2165( V113 V117 ) C2166( V113 V118 ) \nC2200( V116 V117 ) C2201( V116 V118 ) C2217( V117 V118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44-&gt;79[label="18: V1 V103 V105 V106 V108 \nV109 V113 V116 V117 V118 V141 \nV181 V221 V261 V281 V301 V321 \nV381 \n72: C43 ,C45 ,C47 ,C49 ,C50 ,\nC51 ,C52 ,C55 ,C1969 ,C1970 ,C1972 ,\nC1973 ,C1977 ,C1980 ,C1981 ,C1982 ,C2012 ,\nC2014 ,C2015 ,C2019 ,C2022 ,C2023 ,C2024 ,\nC2041 ,C2042 ,C2046 ,C2049 ,C2050 ,C2051 ,\nC2080 ,C2084 ,C2087 ,C2088 ,C2089 ,C2108 ,\nC2111 ,C2112 ,C2113 ,C2164 ,C2165 ,C2166 ,\nC2200 ,C2201 ,C2217 ,C2611 ,C2613 ,C2615 ,\nC2616 ,C2617 ,C2618 ,C2621 ,C3245 ,C3247 ,\nC3248 ,C3249 ,C3250 ,C3253 ,C3793 ,C3794 ,\nC3795 ,C3796 ,C3799 ,C4273 ,C4274 ,C4275 ,\nC4278 ,C4507 ,C4508 ,C4511 ,C4715 ,C4718 ,\nC4922 ,"];80[shape=box, label="id:80 level: 5\n19: V51 V62 V65 V67 V68 \nV69 V70 V71 V73 V74 V79 \nV131 V171 V211 V231 V311 V331 \nV371 V391 \n90: C1062( V51 V71 ) C1065( V51 V131 ) C1067( V51 V171 ) C1069( V51 V211 ) C1070( V51 V231 ) \nC1074( V51 V311 ) C1075( V51 V331 ) C1077( V51 V371 ) C1078( V51 V391 ) C1236( V62 V65 ) C1238( V62 V67 ) \nC1239( V62 V68 ) C1240( V62 V69 ) C1241( V62 V70 ) C1242( V62 V71 ) C1244( V62 V73 ) C1245( V62 V74 ) \nC1250( V62 V79 ) C1300( V65 V67 ) C1301( V65 V68 ) C1302( V65 V69 ) C1303( V65 V70 ) C1304( V65 V71 ) \nC1306( V65 V73 ) C1307( V65 V74 ) C1312( V65 V79 ) C1344( V67 V68 ) C1345( V67 V69 ) C1346( V67 V70 ) \nC1347( V67 V71 ) C1349( V67 V73 ) C1350( V67 V74 ) C1355( V67 V79 ) C1372( V68 V69 ) C1373( V68 V70 ) \nC1374( V68 V71 ) C1376( V68 V73 ) C1377( V68 V74 ) C1382( V68 V79 ) C1399( V69 V70 ) C1400( V69 V71 ) \nC1402( V69 V73 ) C1403( V69 V74 ) C1408( V69 V79 ) C1425( V70 V71 ) C1427( V70 V73 ) C1428( V70 V74 ) \nC1433( V70 V79 ) C1450( V71 V73 ) C1451( V71 V74 ) C1452( V71 V79 ) C1453( V71 V131 ) C1454( V71 V171 ) \nC1455( V71 V211 ) C1456( V71 V231 ) C1457( V71 V311 ) C1458( V71 V331 ) C1459( V71 V371 ) C1460( V71 V391 ) \nC1472( V73 V74 ) C1477( V73 V79 ) C1498( V74 V79 ) C2466( V131 V171 ) C2468( V131 V211 ) C2469( V131 V231 ) \nC2473( V131 V311 ) C2474( V131 V331 ) C2476( V131 V371 ) C2477( V131 V391 ) C3120( V171 V211 ) C3121( V171 V231 ) \nC3125( V171 V311 ) C3126( V171 V331 ) C3128( V171 V371 ) C3129( V171 V391 ) C3660( V211 V231 ) C3664( V211 V311 ) \nC3665( V211 V331 ) C3667( V211 V371 ) C3668( V211 V391 ) C3949( V231 V311 ) C3950( V231 V331 ) C3952( V231 V371 ) \nC3953( V231 V391 ) C4838( V311 V331 ) C4840( V311 V371 ) C4841( V311 V391 ) C5042( V331 V371 ) C5043( V331 V391 ) \nC5381( V371 V391 ) "];74-&gt;80[label="18: V51 V62 V65 V67 V68 \nV69 V70 V73 V74 V79 V131 \nV171 V211 V231 V311 V331 V371 \nV391 \n72: C1065 ,C1067 ,C1069 ,C1070 ,C1074 ,\nC1075 ,C1077 ,C1078 ,C1236 ,C1238 ,C1239 ,\nC1240 ,C1241 ,C1244 ,C1245 ,C1250 ,C1300 ,\nC1301 ,C1302 ,C1303 ,C1306 ,C1307 ,C1312 ,\nC1344 ,C1345 ,C1346 ,C1349 ,C1350 ,C1355 ,\nC1372 ,C1373 ,C1376 ,C1377 ,C1382 ,C1399 ,\nC1402 ,C1403 ,C1408 ,C1427 ,C1428 ,C1433 ,\nC1472 ,C1477 ,C1498 ,C2466 ,C2468 ,C2469 ,\nC2473 ,C2474 ,C2476 ,C2477 ,C3120 ,C3121 ,\nC3125 ,C3126 ,C3128 ,C3129 ,C3660 ,C3664 ,\nC3665 ,C3667 ,C3668 ,C3949 ,C3950 ,C3952 ,\nC3953 ,C4838 ,C4840 ,C4841 ,C5042 ,C5043 ,\nC5381 ,"];81[shape=box, label="id:81 level: 5\n19: V26 V62 V65 V66 V67 \nV68 V69 V70 V73 V74 V79 \nV106 V166 V206 V226 V266 V326 \nV346 V366 \n90: C594( V26 V66 ) C596( V26 V106 ) C599( V26 V166 ) C601( V26 V206 ) C602( V26 V226 ) \nC604( V26 V266 ) C607( V26 V326 ) C608( V26 V346 ) C609( V26 V366 ) C1236( V62 V65 ) C1237( V62 V66 ) \nC1238( V62 V67 ) C1239( V62 V68 ) C1240( V62 V69 ) C1241( V62 V70 ) C1244( V62 V73 ) C1245( V62 V74 ) \nC1250( V62 V79 ) C1299( V65 V66 ) C1300( V65 V67 ) C1301( V65 V68 ) C1302( V65 V69 ) C1303( V65 V70 ) \nC1306( V65 V73 ) C1307( V65 V74 ) C1312( V65 V79 ) C1329( V66 V67 ) C1330( V66 V68 ) C1331( V66 V69 ) \nC1332( V66 V70 ) C1333( V66 V73 ) C1334( V66 V74 ) C1335( V66 V79 ) C1336( V66 V106 ) C1337( V66 V166 ) \nC1338( V66 V206 ) C1339( V66 V226 ) C1340( V66 V266 ) C1341( V66 V326 ) C1342( V66 V346 ) C1343( V66 V366 ) \nC1344( V67 V68 ) C1345( V67 V69 ) C1346( V67 V70 ) C1349( V67 V73 ) C1350( V67 V74 ) C1355( V67 V79 ) \nC1372( V68 V69 ) C1373( V68 V70 ) C1376( V68 V73 ) C1377( V68 V74 ) C1382( V68 V79 ) C1399( V69 V70 ) \nC1402( V69 V73 ) C1403( V69 V74 ) C1408( V69 V79 ) C1427( V70 V73 ) C1428( V70 V74 ) C1433( V70 V79 ) \nC1472( V73 V74 ) C1477( V73 V79 ) C1498( V74 V79 ) C2055( V106 V166 ) C2057( V106 V206 ) C2058( V106 V226 ) \nC2060( V106 V266 ) C2063( V106 V326 ) C2064( V106 V346 ) C2065( V106 V366 ) C3038( V166 V206 ) C3039( V166 V226 ) \nC3041( V166 V266 ) C3044( V166 V326 ) C3045( V166 V346 ) C3046( V166 V366 ) C3593( V206 V226 ) C3595( V206 V266 ) \nC3598( V206 V326 ) C3599( V206 V346 ) C3600( V206 V366 ) C3882( V226 V266 ) C3885( V226 V326 ) C3886( V226 V346 ) \nC3887( V226 V366 ) C4347( V266 V326 ) C4348( V266 V346 ) C4349( V266 V366 ) C4991( V326 V346 ) C4992( V326 V366 ) \nC5169( V346 V366 ) "];74-&gt;81[label="18: V26 V62 V65 V67 V68 \nV69 V70 V73 V74 V79 V106 \nV166 V206 V226 V266 V326 V346 \nV366 \n72: C596 ,C599 ,C601 ,C602 ,C604 ,\nC607 ,C608 ,C609 ,C1236 ,C1238 ,C1239 ,\nC1240 ,C1241 ,C1244 ,C1245 ,C1250 ,C1300 ,\nC1301 ,C1302 ,C1303 ,C1306 ,C1307 ,C1312 ,\nC1344 ,C1345 ,C1346 ,C1349 ,C1350 ,C1355 ,\nC1372 ,C1373 ,C1376 ,C1377 ,C1382 ,C1399 ,\nC1402 ,C1403 ,C1408 ,C1427 ,C1428 ,C1433 ,\nC1472 ,C1477 ,C1498 ,C2055 ,C2057 ,C2058 ,\nC2060 ,C2063 ,C2064 ,C2065 ,C3038 ,C3039 ,\nC3041 ,C3044 ,C3045 ,C3046 ,C3593 ,C3595 ,\nC3598 ,C3599 ,C3600 ,C3882 ,C3885 ,C3886 ,\nC3887 ,C4347 ,C4348 ,C4349 ,C4991 ,C4992 ,\nC5169 ,"];82[shape=box, label="id:82 level: 5\n19: V20 V40 V60 V62 V65 \nV67 V68 V69 V70 V73 V74 \nV79 V180 V220 V240 V260 V280 \nV300 V320 \n90: C447( V20 V40 ) C448( V20 V60 ) C454( V20 V180 ) C456( V20 V220 ) C457( V20 V240 ) \nC458( V20 V260 ) C459( V20 V280 ) C460( V20 V300 ) C461( V20 V320 ) C842( V40</w:t>
      </w:r>
    </w:p>
    <w:p>
      <w:pPr>
        <w:pStyle w:val="PreformattedText"/>
        <w:bidi w:val="0"/>
        <w:spacing w:before="0" w:after="0"/>
        <w:jc w:val="left"/>
        <w:rPr/>
      </w:pPr>
      <w:r>
        <w:rPr/>
        <w:t xml:space="preserve"> </w:t>
      </w:r>
      <w:r>
        <w:rPr/>
        <w:t>V60 ) C848( V40 V180 ) \nC850( V40 V220 ) C851( V40 V240 ) C852( V40 V260 ) C853( V40 V280 ) C854( V40 V300 ) C855( V40 V320 ) \nC1201( V60 V62 ) C1202( V60 V65 ) C1203( V60 V67 ) C1204( V60 V68 ) C1205( V60 V69 ) C1206( V60 V70 ) \nC1207( V60 V73 ) C1208( V60 V74 ) C1209( V60 V79 ) C1210( V60 V180 ) C1211( V60 V220 ) C1212( V60 V240 ) \nC1213( V60 V260 ) C1214( V60 V280 ) C1215( V60 V300 ) C1216( V60 V320 ) C1236( V62 V65 ) C1238( V62 V67 ) \nC1239( V62 V68 ) C1240( V62 V69 ) C1241( V62 V70 ) C1244( V62 V73 ) C1245( V62 V74 ) C1250( V62 V79 ) \nC1300( V65 V67 ) C1301( V65 V68 ) C1302( V65 V69 ) C1303( V65 V70 ) C1306( V65 V73 ) C1307( V65 V74 ) \nC1312( V65 V79 ) C1344( V67 V68 ) C1345( V67 V69 ) C1346( V67 V70 ) C1349( V67 V73 ) C1350( V67 V74 ) \nC1355( V67 V79 ) C1372( V68 V69 ) C1373( V68 V70 ) C1376( V68 V73 ) C1377( V68 V74 ) C1382( V68 V79 ) \nC1399( V69 V70 ) C1402( V69 V73 ) C1403( V69 V74 ) C1408( V69 V79 ) C1427( V70 V73 ) C1428( V70 V74 ) \nC1433( V70 V79 ) C1472( V73 V74 ) C1477( V73 V79 ) C1498( V74 V79 ) C3217( V180 V220 ) C3218( V180 V240 ) \nC3219( V180 V260 ) C3220( V180 V280 ) C3221( V180 V300 ) C3222( V180 V320 ) C3766( V220 V240 ) C3767( V220 V260 ) \nC3768( V220 V280 ) C3769( V220 V300 ) C3770( V220 V320 ) C4014( V240 V260 ) C4015( V240 V280 ) C4016( V240 V300 ) \nC4017( V240 V320 ) C4249( V260 V280 ) C4250( V260 V300 ) C4251( V260 V320 ) C4484( V280 V300 ) C4485( V280 V320 ) \nC4693( V300 V320 ) "];74-&gt;82[label="18: V20 V40 V62 V65 V67 \nV68 V69 V70 V73 V74 V79 \nV180 V220 V240 V260 V280 V300 \nV320 \n72: C447 ,C454 ,C456 ,C457 ,C458 ,\nC459 ,C460 ,C461 ,C848 ,C850 ,C851 ,\nC852 ,C853 ,C854 ,C855 ,C1236 ,C1238 ,\nC1239 ,C1240 ,C1241 ,C1244 ,C1245 ,C1250 ,\nC1300 ,C1301 ,C1302 ,C1303 ,C1306 ,C1307 ,\nC1312 ,C1344 ,C1345 ,C1346 ,C1349 ,C1350 ,\nC1355 ,C1372 ,C1373 ,C1376 ,C1377 ,C1382 ,\nC1399 ,C1402 ,C1403 ,C1408 ,C1427 ,C1428 ,\nC1433 ,C1472 ,C1477 ,C1498 ,C3217 ,C3218 ,\nC3219 ,C3220 ,C3221 ,C3222 ,C3766 ,C3767 ,\nC3768 ,C3769 ,C3770 ,C4014 ,C4015 ,C4016 ,\nC4017 ,C4249 ,C4250 ,C4251 ,C4484 ,C4485 ,\nC4693 ,"];83[shape=box, label="id:83 level: 5\n19: V20 V23 V24 V26 V29 \nV34 V35 V36 V38 V39 V54 \nV74 V94 V154 V214 V254 V274 \nV314 V334 \n90: C430( V20 V23 ) C431( V20 V24 ) C433( V20 V26 ) C436( V20 V29 ) C441( V20 V34 ) \nC442( V20 V35 ) C443( V20 V36 ) C445( V20 V38 ) C446( V20 V39 ) C497( V23 V24 ) C499( V23 V26 ) \nC502( V23 V29 ) C507( V23 V34 ) C508( V23 V35 ) C509( V23 V36 ) C511( V23 V38 ) C512( V23 V39 ) \nC532( V24 V26 ) C535( V24 V29 ) C540( V24 V34 ) C541( V24 V35 ) C542( V24 V36 ) C544( V24 V38 ) \nC545( V24 V39 ) C582( V26 V29 ) C587( V26 V34 ) C588( V26 V35 ) C589( V26 V36 ) C591( V26 V38 ) \nC592( V26 V39 ) C643( V29 V34 ) C644( V29 V35 ) C645( V29 V36 ) C647( V29 V38 ) C648( V29 V39 ) \nC719( V34 V35 ) C720( V34 V36 ) C721( V34 V38 ) C722( V34 V39 ) C723( V34 V54 ) C724( V34 V74 ) \nC725( V34 V94 ) C726( V34 V154 ) C727( V34 V214 ) C728( V34 V254 ) C729( V34 V274 ) C730( V34 V314 ) \nC731( V34 V334 ) C732( V35 V36 ) C734( V35 V38 ) C735( V35 V39 ) C755( V36 V38 ) C756( V36 V39 ) \nC786( V38 V39 ) C1110( V54 V74 ) C1111( V54 V94 ) C1114( V54 V154 ) C1117( V54 V214 ) C1119( V54 V254 ) \nC1120( V54 V274 ) C1122( V54 V314 ) C1123( V54 V334 ) C1499( V74 V94 ) C1502( V74 V154 ) C1505( V74 V214 ) \nC1507( V74 V254 ) C1508( V74 V274 ) C1510( V74 V314 ) C1511( V74 V334 ) C1830( V94 V154 ) C1833( V94 V214 ) \nC1835( V94 V254 ) C1836( V94 V274 ) C1838( V94 V314 ) C1839( V94 V334 ) C2854( V154 V214 ) C2856( V154 V254 ) \nC2857( V154 V274 ) C2859( V154 V314 ) C2860( V154 V334 ) C3700( V214 V254 ) C3701( V214 V274 ) C3703( V214 V314 ) \nC3704( V214 V334 ) C4187( V254 V274 ) C4189( V254 V314 ) C4190( V254 V334 ) C4427( V274 V314 ) C4428( V274 V334 ) \nC4857( V314 V334 ) "];74-&gt;83[label="18: V20 V23 V24 V26 V29 \nV35 V36 V38 V39 V54 V74 \nV94 V154 V214 V254 V274 V314 \nV334 \n72: C430 ,C431 ,C433 ,C436 ,C442 ,\nC443 ,C445 ,C446 ,C497 ,C499 ,C502 ,\nC508 ,C509 ,C511 ,C512 ,C532 ,C535 ,\nC541 ,C542 ,C544 ,C545 ,C582 ,C588 ,\nC589 ,C591 ,C592 ,C644 ,C645 ,C647 ,\nC648 ,C732 ,C734 ,C735 ,C755 ,C756 ,\nC786 ,C1110 ,C1111 ,C1114 ,C1117 ,C1119 ,\nC1120 ,C1122 ,C1123 ,C1499 ,C1502 ,C1505 ,\nC1507 ,C1508 ,C1510 ,C1511 ,C1830 ,C1833 ,\nC1835 ,C1836 ,C1838 ,C1839 ,C2854 ,C2856 ,\nC2857 ,C2859 ,C2860 ,C3700 ,C3701 ,C3703 ,\nC3704 ,C4187 ,C4189 ,C4190 ,C4427 ,C4428 ,\nC4857 ,"];84[shape=box, label="id:84 level: 5\n19: V39 V59 V79 V99 V139 \nV220 V221 V223 V224 V226 V227 \nV228 V231 V233 V239 V299 V319 \nV359 V379 \n90: C805( V39 V59 ) C806( V39 V79 ) C807( V39 V99 ) C809( V39 V139 ) C814( V39 V239 ) \nC817( V39 V299 ) C818( V39 V319 ) C820( V39 V359 ) C821( V39 V379 ) C1184( V59 V79 ) C1185( V59 V99 ) \nC1187( V59 V139 ) C1192( V59 V239 ) C1195( V59 V299 ) C1196( V59 V319 ) C1198( V59 V359 ) C1199( V59 V379 ) \nC1548( V79 V99 ) C1550( V79 V139 ) C1555( V79 V239 ) C1558( V79 V299 ) C1559( V79 V319 ) C1561( V79 V359 ) \nC1562( V79 V379 ) C1906( V99 V139 ) C1911( V99 V239 ) C1914( V99 V299 ) C1915( V99 V319 ) C1917( V99 V359 ) \nC1918( V99 V379 ) C2566( V139 V239 ) C2569( V139 V299 ) C2570( V139 V319 ) C2572( V139 V359 ) C2573( V139 V379 ) \nC3747( V220 V221 ) C3749( V220 V223 ) C3750( V220 V224 ) C3752( V220 V226 ) C3753( V220 V227 ) C3754( V220 V228 ) \nC3757( V220 V231 ) C3759( V220 V233 ) C3765( V220 V239 ) C3775( V221 V223 ) C3776( V221 V224 ) C3778( V221 V226 ) \nC3779( V221 V227 ) C3780( V221 V228 ) C3783( V221 V231 ) C3785( V221 V233 ) C3791( V221 V239 ) C3812( V223 V224 ) \nC3814( V223 V226 ) C3815( V223 V227 ) C3816( V223 V228 ) C3819( V223 V231 ) C3821( V223 V233 ) C3827( V223 V239 ) \nC3837( V224 V226 ) C3838( V224 V227 ) C3839( V224 V228 ) C3842( V224 V231 ) C3844( V224 V233 ) C3850( V224 V239 ) \nC3868( V226 V227 ) C3869( V226 V228 ) C3872( V226 V231 ) C3874( V226 V233 ) C3880( V226 V239 ) C3889( V227 V228 ) \nC3892( V227 V231 ) C3894( V227 V233 ) C3900( V227 V239 ) C3911( V228 V231 ) C3913( V228 V233 ) C3919( V228 V239 ) \nC3939( V231 V233 ) C3945( V231 V239 ) C3963( V233 V239 ) C3991( V239 V299 ) C3992( V239 V319 ) C3993( V239 V359 ) \nC3994( V239 V379 ) C4669( V299 V319 ) C4671( V299 V359 ) C4672( V299 V379 ) C4877( V319 V359 ) C4878( V319 V379 ) \nC5244( V359 V379 ) "];74-&gt;84[label="18: V39 V59 V79 V99 V139 \nV220 V221 V223 V224 V226 V227 \nV228 V231 V233 V299 V319 V359 \nV379 \n72: C805 ,C806 ,C807 ,C809 ,C817 ,\nC818 ,C820 ,C821 ,C1184 ,C1185 ,C1187 ,\nC1195 ,C1196 ,C1198 ,C1199 ,C1548 ,C1550 ,\nC1558 ,C1559 ,C1561 ,C1562 ,C1906 ,C1914 ,\nC1915 ,C1917 ,C1918 ,C2569 ,C2570 ,C2572 ,\nC2573 ,C3747 ,C3749 ,C3750 ,C3752 ,C3753 ,\nC3754 ,C3757 ,C3759 ,C3775 ,C3776 ,C3778 ,\nC3779 ,C3780 ,C3783 ,C3785 ,C3812 ,C3814 ,\nC3815 ,C3816 ,C3819 ,C3821 ,C3837 ,C3838 ,\nC3839 ,C3842 ,C3844 ,C3868 ,C3869 ,C3872 ,\nC3874 ,C3889 ,C3892 ,C3894 ,C3911 ,C3913 ,\nC3939 ,C4669 ,C4671 ,C4672 ,C4877 ,C4878 ,\nC5244 ,"];85[shape=box, label="id:85 level: 5\n19: V54 V74 V94 V154 V214 \nV220 V221 V223 V224 V226 V227 \nV228 V231 V233 V234 V254 V274 \nV314 V334 \n90: C1110( V54 V74 ) C1111( V54 V94 ) C1114( V54 V154 ) C1117( V54 V214 ) C1118( V54 V234 ) \nC1119( V54 V254 ) C1120( V54 V274 ) C1122( V54 V314 ) C1123( V54 V334 ) C1499( V74 V94 ) C1502( V74 V154 ) \nC1505( V74 V214 ) C1506( V74 V234 ) C1507( V74 V254 ) C1508( V74 V274 ) C1510( V74 V314 ) C1511( V74 V334 ) \nC1830( V94 V154 ) C1833( V94 V214 ) C1834( V94 V234 ) C1835( V94 V254 ) C1836( V94 V274 ) C1838( V94 V314 ) \nC1839( V94 V334 ) C2854( V154 V214 ) C2855( V154 V234 ) C2856( V154 V254 ) C2857( V154 V274 ) C2859( V154 V314 ) \nC2860( V154 V334 ) C3699( V214 V234 ) C3700( V214 V254 ) C3701( V214 V274 ) C3703( V214 V314 ) C3704( V214 V334 ) \nC3747( V220 V221 ) C3749( V220 V223 ) C3750( V220 V224 ) C3752( V220 V226 ) C3753( V220 V227 ) C3754( V220 V228 ) \nC3757( V220 V231 ) C3759( V220 V233 ) C3760( V220 V234 ) C3775( V221 V223 ) C3776( V221 V224 ) C3778( V221 V226 ) \nC3779( V221 V227 ) C3780( V221 V228 ) C3783( V221 V231 ) C3785( V221 V233 ) C3786( V221 V234 ) C3812( V223 V224 ) \nC3814( V223 V226 ) C3815( V223 V227 ) C3816( V223 V228 ) C3819( V223 V231 ) C3821( V223 V233 ) C3822( V223 V234 ) \nC3837( V224 V226 ) C3838( V224 V227 ) C3839( V224 V228 ) C3842( V224 V231 ) C3844( V224 V233 ) C3845( V224 V234 ) \nC3868( V226 V227 ) C3869( V226 V228 ) C3872( V226 V231 ) C3874( V226 V233 ) C3875( V226 V234 ) C3889( V227 V228 ) \nC3892( V227 V231 ) C3894( V227 V233 ) C3895( V227 V234 ) C3911( V228 V231 ) C3913( V228 V233 ) C3914( V228 V234 ) \nC3939( V231 V233 ) C3940( V231 V234 ) C3958( V233 V234 ) C3972( V234 V254 ) C3973( V234 V274 ) C3974( V234 V314 ) \nC3975( V234 V334 ) C4187( V254 V274 ) C4189( V254 V314 ) C4190( V254 V334 ) C4427( V274 V314 ) C4428( V274 V334 ) \nC4857( V314 V334 ) "];74-&gt;85[label="18: V54 V74 V94 V154 V214 \nV220 V221 V223 V224 V226 V227 \nV228 V231 V233 V254 V274 V314 \nV334 \n72: C1110 ,C1111 ,C1114 ,C1117 ,C1119 ,\nC1120 ,C1122 ,C1123 ,C1499 ,C1502 ,C1505 ,\nC1507 ,C1508 ,C1510 ,C1511 ,C1830 ,C1833 ,\nC1835 ,C1836 ,C1838 ,C1839 ,C2854 ,C2856 ,\nC2857 ,C2859 ,C2860 ,C3700 ,C3701 ,C3703 ,\nC3704 ,C3747 ,C3749 ,C3750 ,C3752 ,C3753 ,\nC3754 ,C3757 ,C3759 ,C3775 ,C3776 ,C3778 ,\nC3779 ,C3780 ,C3783 ,C3785 ,C3812 ,C3814 ,\nC3815 ,C3816 ,C3819 ,C3821 ,C3837 ,C3838 ,\nC3839 ,C3842 ,C3844 ,C3868 ,C3869 ,C3872 ,\nC3874 ,C3889 ,C3892 ,C3894 ,C3911 ,C3913 ,\nC3939 ,C4187 ,C4189 ,C4190 ,C4427 ,C4428 ,\nC4857 ,"];86[shape=box, label="id:86 level: 5\n19: V50 V70 V90 V130 V150 \nV170 V210 V220 V221 V223 V224 \nV226 V227 V228 V230 V231 V233 \nV310 V350 \n90: C1037( V50 V70 ) C1038( V50 V90 ) C1040( V50 V130 ) C1041( V50 V150 ) C1042( V50 V170 ) \nC1044( V50 V210 ) C1045( V50 V230 ) C1049( V50 V310 ) C1051( V50 V350 ) C1434( V70 V90 ) C1436( V70 V130 ) \nC1437( V70 V150 ) C1438( V70 V170 ) C1440( V70 V210 ) C1441( V70 V230 ) C1445( V70 V310 ) C1447( V70 V350 ) \nC1759( V90 V130 ) C1760( V90 V150 ) C1761( V90 V170 ) C1763( V90 V210 ) C1764( V90 V230</w:t>
      </w:r>
    </w:p>
    <w:p>
      <w:pPr>
        <w:pStyle w:val="PreformattedText"/>
        <w:bidi w:val="0"/>
        <w:spacing w:before="0" w:after="0"/>
        <w:jc w:val="left"/>
        <w:rPr/>
      </w:pPr>
      <w:r>
        <w:rPr/>
        <w:t xml:space="preserve"> </w:t>
      </w:r>
      <w:r>
        <w:rPr/>
        <w:t>) C1768( V90 V310 ) \nC1770( V90 V350 ) C2444( V130 V150 ) C2445( V130 V170 ) C2447( V130 V210 ) C2448( V130 V230 ) C2452( V130 V310 ) \nC2454( V130 V350 ) C2797( V150 V170 ) C2799( V150 V210 ) C2800( V150 V230 ) C2804( V150 V310 ) C2806( V150 V350 ) \nC3101( V170 V210 ) C3102( V170 V230 ) C3106( V170 V310 ) C3108( V170 V350 ) C3643( V210 V230 ) C3647( V210 V310 ) \nC3649( V210 V350 ) C3747( V220 V221 ) C3749( V220 V223 ) C3750( V220 V224 ) C3752( V220 V226 ) C3753( V220 V227 ) \nC3754( V220 V228 ) C3756( V220 V230 ) C3757( V220 V231 ) C3759( V220 V233 ) C3775( V221 V223 ) C3776( V221 V224 ) \nC3778( V221 V226 ) C3779( V221 V227 ) C3780( V221 V228 ) C3782( V221 V230 ) C3783( V221 V231 ) C3785( V221 V233 ) \nC3812( V223 V224 ) C3814( V223 V226 ) C3815( V223 V227 ) C3816( V223 V228 ) C3818( V223 V230 ) C3819( V223 V231 ) \nC3821( V223 V233 ) C3837( V224 V226 ) C3838( V224 V227 ) C3839( V224 V228 ) C3841( V224 V230 ) C3842( V224 V231 ) \nC3844( V224 V233 ) C3868( V226 V227 ) C3869( V226 V228 ) C3871( V226 V230 ) C3872( V226 V231 ) C3874( V226 V233 ) \nC3889( V227 V228 ) C3891( V227 V230 ) C3892( V227 V231 ) C3894( V227 V233 ) C3910( V228 V230 ) C3911( V228 V231 ) \nC3913( V228 V233 ) C3934( V230 V231 ) C3935( V230 V233 ) C3936( V230 V310 ) C3937( V230 V350 ) C3939( V231 V233 ) \nC4827( V310 V350 ) "];74-&gt;86[label="18: V50 V70 V90 V130 V150 \nV170 V210 V220 V221 V223 V224 \nV226 V227 V228 V231 V233 V310 \nV350 \n72: C1037 ,C1038 ,C1040 ,C1041 ,C1042 ,\nC1044 ,C1049 ,C1051 ,C1434 ,C1436 ,C1437 ,\nC1438 ,C1440 ,C1445 ,C1447 ,C1759 ,C1760 ,\nC1761 ,C1763 ,C1768 ,C1770 ,C2444 ,C2445 ,\nC2447 ,C2452 ,C2454 ,C2797 ,C2799 ,C2804 ,\nC2806 ,C3101 ,C3106 ,C3108 ,C3647 ,C3649 ,\nC3747 ,C3749 ,C3750 ,C3752 ,C3753 ,C3754 ,\nC3757 ,C3759 ,C3775 ,C3776 ,C3778 ,C3779 ,\nC3780 ,C3783 ,C3785 ,C3812 ,C3814 ,C3815 ,\nC3816 ,C3819 ,C3821 ,C3837 ,C3838 ,C3839 ,\nC3842 ,C3844 ,C3868 ,C3869 ,C3872 ,C3874 ,\nC3889 ,C3892 ,C3894 ,C3911 ,C3913 ,C3939 ,\nC4827 ,"];87[shape=box, label="id:87 level: 5\n19: V29 V69 V109 V149 V169 \nV220 V221 V223 V224 V226 V227 \nV228 V229 V231 V233 V289 V309 \nV329 V369 \n90: C650( V29 V69 ) C652( V29 V109 ) C654( V29 V149 ) C655( V29 V169 ) C658( V29 V229 ) \nC661( V29 V289 ) C662( V29 V309 ) C663( V29 V329 ) C665( V29 V369 ) C1410( V69 V109 ) C1412( V69 V149 ) \nC1413( V69 V169 ) C1416( V69 V229 ) C1419( V69 V289 ) C1420( V69 V309 ) C1421( V69 V329 ) C1423( V69 V369 ) \nC2116( V109 V149 ) C2117( V109 V169 ) C2120( V109 V229 ) C2123( V109 V289 ) C2124( V109 V309 ) C2125( V109 V329 ) \nC2127( V109 V369 ) C2776( V149 V169 ) C2779( V149 V229 ) C2782( V149 V289 ) C2783( V149 V309 ) C2784( V149 V329 ) \nC2786( V149 V369 ) C3082( V169 V229 ) C3085( V169 V289 ) C3086( V169 V309 ) C3087( V169 V329 ) C3089( V169 V369 ) \nC3747( V220 V221 ) C3749( V220 V223 ) C3750( V220 V224 ) C3752( V220 V226 ) C3753( V220 V227 ) C3754( V220 V228 ) \nC3755( V220 V229 ) C3757( V220 V231 ) C3759( V220 V233 ) C3775( V221 V223 ) C3776( V221 V224 ) C3778( V221 V226 ) \nC3779( V221 V227 ) C3780( V221 V228 ) C3781( V221 V229 ) C3783( V221 V231 ) C3785( V221 V233 ) C3812( V223 V224 ) \nC3814( V223 V226 ) C3815( V223 V227 ) C3816( V223 V228 ) C3817( V223 V229 ) C3819( V223 V231 ) C3821( V223 V233 ) \nC3837( V224 V226 ) C3838( V224 V227 ) C3839( V224 V228 ) C3840( V224 V229 ) C3842( V224 V231 ) C3844( V224 V233 ) \nC3868( V226 V227 ) C3869( V226 V228 ) C3870( V226 V229 ) C3872( V226 V231 ) C3874( V226 V233 ) C3889( V227 V228 ) \nC3890( V227 V229 ) C3892( V227 V231 ) C3894( V227 V233 ) C3909( V228 V229 ) C3911( V228 V231 ) C3913( V228 V233 ) \nC3928( V229 V231 ) C3929( V229 V233 ) C3930( V229 V289 ) C3931( V229 V309 ) C3932( V229 V329 ) C3933( V229 V369 ) \nC3939( V231 V233 ) C4597( V289 V309 ) C4598( V289 V329 ) C4600( V289 V369 ) C4813( V309 V329 ) C4815( V309 V369 ) \nC5027( V329 V369 ) "];74-&gt;87[label="18: V29 V69 V109 V149 V169 \nV220 V221 V223 V224 V226 V227 \nV228 V231 V233 V289 V309 V329 \nV369 \n72: C650 ,C652 ,C654 ,C655 ,C661 ,\nC662 ,C663 ,C665 ,C1410 ,C1412 ,C1413 ,\nC1419 ,C1420 ,C1421 ,C1423 ,C2116 ,C2117 ,\nC2123 ,C2124 ,C2125 ,C2127 ,C2776 ,C2782 ,\nC2783 ,C2784 ,C2786 ,C3085 ,C3086 ,C3087 ,\nC3089 ,C3747 ,C3749 ,C3750 ,C3752 ,C3753 ,\nC3754 ,C3757 ,C3759 ,C3775 ,C3776 ,C3778 ,\nC3779 ,C3780 ,C3783 ,C3785 ,C3812 ,C3814 ,\nC3815 ,C3816 ,C3819 ,C3821 ,C3837 ,C3838 ,\nC3839 ,C3842 ,C3844 ,C3868 ,C3869 ,C3872 ,\nC3874 ,C3889 ,C3892 ,C3894 ,C3911 ,C3913 ,\nC3939 ,C4597 ,C4598 ,C4600 ,C4813 ,C4815 ,\nC5027 ,"];88[shape=box, label="id:88 level: 5\n19: V20 V40 V180 V200 V204 \nV205 V206 V210 V211 V212 V214 \nV216 V218 V220 V240 V260 V280 \nV300 V320 \n90: C447( V20 V40 ) C454( V20 V180 ) C455( V20 V200 ) C456( V20 V220 ) C457( V20 V240 ) \nC458( V20 V260 ) C459( V20 V280 ) C460( V20 V300 ) C461( V20 V320 ) C848( V40 V180 ) C849( V40 V200 ) \nC850( V40 V220 ) C851( V40 V240 ) C852( V40 V260 ) C853( V40 V280 ) C854( V40 V300 ) C855( V40 V320 ) \nC3216( V180 V200 ) C3217( V180 V220 ) C3218( V180 V240 ) C3219( V180 V260 ) C3220( V180 V280 ) C3221( V180 V300 ) \nC3222( V180 V320 ) C3475( V200 V204 ) C3476( V200 V205 ) C3477( V200 V206 ) C3478( V200 V210 ) C3479( V200 V211 ) \nC3480( V200 V212 ) C3481( V200 V214 ) C3482( V200 V216 ) C3483( V200 V218 ) C3484( V200 V220 ) C3485( V200 V240 ) \nC3486( V200 V260 ) C3487( V200 V280 ) C3488( V200 V300 ) C3489( V200 V320 ) C3533( V204 V205 ) C3534( V204 V206 ) \nC3538( V204 V210 ) C3539( V204 V211 ) C3540( V204 V212 ) C3542( V204 V214 ) C3544( V204 V216 ) C3546( V204 V218 ) \nC3557( V205 V206 ) C3561( V205 V210 ) C3562( V205 V211 ) C3563( V205 V212 ) C3565( V205 V214 ) C3567( V205 V216 ) \nC3569( V205 V218 ) C3583( V206 V210 ) C3584( V206 V211 ) C3585( V206 V212 ) C3587( V206 V214 ) C3589( V206 V216 ) \nC3591( V206 V218 ) C3634( V210 V211 ) C3635( V210 V212 ) C3637( V210 V214 ) C3639( V210 V216 ) C3641( V210 V218 ) \nC3652( V211 V212 ) C3654( V211 V214 ) C3656( V211 V216 ) C3658( V211 V218 ) C3670( V212 V214 ) C3672( V212 V216 ) \nC3674( V212 V218 ) C3695( V214 V216 ) C3697( V214 V218 ) C3717( V216 V218 ) C3766( V220 V240 ) C3767( V220 V260 ) \nC3768( V220 V280 ) C3769( V220 V300 ) C3770( V220 V320 ) C4014( V240 V260 ) C4015( V240 V280 ) C4016( V240 V300 ) \nC4017( V240 V320 ) C4249( V260 V280 ) C4250( V260 V300 ) C4251( V260 V320 ) C4484( V280 V300 ) C4485( V280 V320 ) \nC4693( V300 V320 ) "];74-&gt;88[label="18: V20 V40 V180 V204 V205 \nV206 V210 V211 V212 V214 V216 \nV218 V220 V240 V260 V280 V300 \nV320 \n72: C447 ,C454 ,C456 ,C457 ,C458 ,\nC459 ,C460 ,C461 ,C848 ,C850 ,C851 ,\nC852 ,C853 ,C854 ,C855 ,C3217 ,C3218 ,\nC3219 ,C3220 ,C3221 ,C3222 ,C3533 ,C3534 ,\nC3538 ,C3539 ,C3540 ,C3542 ,C3544 ,C3546 ,\nC3557 ,C3561 ,C3562 ,C3563 ,C3565 ,C3567 ,\nC3569 ,C3583 ,C3584 ,C3585 ,C3587 ,C3589 ,\nC3591 ,C3634 ,C3635 ,C3637 ,C3639 ,C3641 ,\nC3652 ,C3654 ,C3656 ,C3658 ,C3670 ,C3672 ,\nC3674 ,C3695 ,C3697 ,C3717 ,C3766 ,C3767 ,\nC3768 ,C3769 ,C3770 ,C4014 ,C4015 ,C4016 ,\nC4017 ,C4249 ,C4250 ,C4251 ,C4484 ,C4485 ,\nC4693 ,"];89[shape=box, label="id:89 level: 5\n19: V54 V74 V94 V154 V163 \nV164 V165 V166 V169 V170 V171 \nV172 V174 V176 V214 V254 V274 \nV314 V334 \n90: C1110( V54 V74 ) C1111( V54 V94 ) C1114( V54 V154 ) C1115( V54 V174 ) C1117( V54 V214 ) \nC1119( V54 V254 ) C1120( V54 V274 ) C1122( V54 V314 ) C1123( V54 V334 ) C1499( V74 V94 ) C1502( V74 V154 ) \nC1503( V74 V174 ) C1505( V74 V214 ) C1507( V74 V254 ) C1508( V74 V274 ) C1510( V74 V314 ) C1511( V74 V334 ) \nC1830( V94 V154 ) C1831( V94 V174 ) C1833( V94 V214 ) C1835( V94 V254 ) C1836( V94 V274 ) C1838( V94 V314 ) \nC1839( V94 V334 ) C2852( V154 V174 ) C2854( V154 V214 ) C2856( V154 V254 ) C2857( V154 V274 ) C2859( V154 V314 ) \nC2860( V154 V334 ) C2946( V163 V164 ) C2947( V163 V165 ) C2948( V163 V166 ) C2951( V163 V169 ) C2952( V163 V170 ) \nC2953( V163 V171 ) C2954( V163 V172 ) C2956( V163 V174 ) C2958( V163 V176 ) C2973( V164 V165 ) C2974( V164 V166 ) \nC2977( V164 V169 ) C2978( V164 V170 ) C2979( V164 V171 ) C2980( V164 V172 ) C2982( V164 V174 ) C2984( V164 V176 ) \nC2999( V165 V166 ) C3002( V165 V169 ) C3003( V165 V170 ) C3004( V165 V171 ) C3005( V165 V172 ) C3007( V165 V174 ) \nC3009( V165 V176 ) C3026( V166 V169 ) C3027( V166 V170 ) C3028( V166 V171 ) C3029( V166 V172 ) C3031( V166 V174 ) \nC3033( V166 V176 ) C3070( V169 V170 ) C3071( V169 V171 ) C3072( V169 V172 ) C3074( V169 V174 ) C3076( V169 V176 ) \nC3091( V170 V171 ) C3092( V170 V172 ) C3094( V170 V174 ) C3096( V170 V176 ) C3111( V171 V172 ) C3113( V171 V174 ) \nC3115( V171 V176 ) C3131( V172 V174 ) C3133( V172 V176 ) C3156( V174 V176 ) C3157( V174 V214 ) C3158( V174 V254 ) \nC3159( V174 V274 ) C3160( V174 V314 ) C3161( V174 V334 ) C3700( V214 V254 ) C3701( V214 V274 ) C3703( V214 V314 ) \nC3704( V214 V334 ) C4187( V254 V274 ) C4189( V254 V314 ) C4190( V254 V334 ) C4427( V274 V314 ) C4428( V274 V334 ) \nC4857( V314 V334 ) "];74-&gt;89[label="18: V54 V74 V94 V154 V163 \nV164 V165 V166 V169 V170 V171 \nV172 V176 V214 V254 V274 V314 \nV334 \n72: C1110 ,C1111 ,C1114 ,C1117 ,C1119 ,\nC1120 ,C1122 ,C1123 ,C1499 ,C1502 ,C1505 ,\nC1507 ,C1508 ,C1510 ,C1511 ,C1830 ,C1833 ,\nC1835 ,C1836 ,C1838 ,C1839 ,C2854 ,C2856 ,\nC2857 ,C2859 ,C2860 ,C2946 ,C2947 ,C2948 ,\nC2951 ,C2952 ,C2953 ,C2954 ,C2958 ,C2973 ,\nC2974 ,C2977 ,C2978 ,C2979 ,C2980 ,C2984 ,\nC2999 ,C3002 ,C3003 ,C3004 ,C3005 ,C3009 ,\nC3026 ,C3027 ,C3028 ,C3029 ,C3033 ,C3070 ,\nC3071 ,C3072 ,C3076 ,C3091 ,C3092 ,C3096 ,\nC3111 ,C3115 ,C3133 ,C3700 ,C3701 ,C3703 ,\nC3704 ,C4187 ,C4189 ,C4190 ,C4427 ,C4428 ,\nC4857 ,"];90[shape=box, label="id:90 level: 5\n19: V20 V40 V160 V163 V164 \nV165 V166 V169 V170 V171 V172 \nV176 V180 V220 V240 V260 V280 \nV300 V320 \n90: C447( V20 V40 ) C453( V20 V160 ) C454( V20 V180 ) C456( V20 V220 ) C457( V20 V240 ) \nC458( V20 V260 ) C459( V20 V280 ) C460( V20 V300 ) C461( V20 V320 ) C847( V40 V160 ) C848( V40 V180 ) \nC850( V40 V220 ) C851( V40 V240 ) C852( V40 V260 ) C853( V40 V280 ) C854( V40 V300 ) C855( V40 V320</w:t>
      </w:r>
    </w:p>
    <w:p>
      <w:pPr>
        <w:pStyle w:val="PreformattedText"/>
        <w:bidi w:val="0"/>
        <w:spacing w:before="0" w:after="0"/>
        <w:jc w:val="left"/>
        <w:rPr/>
      </w:pPr>
      <w:r>
        <w:rPr/>
        <w:t xml:space="preserve"> </w:t>
      </w:r>
      <w:r>
        <w:rPr/>
        <w:t>) \nC2900( V160 V163 ) C2901( V160 V164 ) C2902( V160 V165 ) C2903( V160 V166 ) C2904( V160 V169 ) C2905( V160 V170 ) \nC2906( V160 V171 ) C2907( V160 V172 ) C2908( V160 V176 ) C2909( V160 V180 ) C2910( V160 V220 ) C2911( V160 V240 ) \nC2912( V160 V260 ) C2913( V160 V280 ) C2914( V160 V300 ) C2915( V160 V320 ) C2946( V163 V164 ) C2947( V163 V165 ) \nC2948( V163 V166 ) C2951( V163 V169 ) C2952( V163 V170 ) C2953( V163 V171 ) C2954( V163 V172 ) C2958( V163 V176 ) \nC2973( V164 V165 ) C2974( V164 V166 ) C2977( V164 V169 ) C2978( V164 V170 ) C2979( V164 V171 ) C2980( V164 V172 ) \nC2984( V164 V176 ) C2999( V165 V166 ) C3002( V165 V169 ) C3003( V165 V170 ) C3004( V165 V171 ) C3005( V165 V172 ) \nC3009( V165 V176 ) C3026( V166 V169 ) C3027( V166 V170 ) C3028( V166 V171 ) C3029( V166 V172 ) C3033( V166 V176 ) \nC3070( V169 V170 ) C3071( V169 V171 ) C3072( V169 V172 ) C3076( V169 V176 ) C3091( V170 V171 ) C3092( V170 V172 ) \nC3096( V170 V176 ) C3111( V171 V172 ) C3115( V171 V176 ) C3133( V172 V176 ) C3217( V180 V220 ) C3218( V180 V240 ) \nC3219( V180 V260 ) C3220( V180 V280 ) C3221( V180 V300 ) C3222( V180 V320 ) C3766( V220 V240 ) C3767( V220 V260 ) \nC3768( V220 V280 ) C3769( V220 V300 ) C3770( V220 V320 ) C4014( V240 V260 ) C4015( V240 V280 ) C4016( V240 V300 ) \nC4017( V240 V320 ) C4249( V260 V280 ) C4250( V260 V300 ) C4251( V260 V320 ) C4484( V280 V300 ) C4485( V280 V320 ) \nC4693( V300 V320 ) "];74-&gt;90[label="18: V20 V40 V163 V164 V165 \nV166 V169 V170 V171 V172 V176 \nV180 V220 V240 V260 V280 V300 \nV320 \n72: C447 ,C454 ,C456 ,C457 ,C458 ,\nC459 ,C460 ,C461 ,C848 ,C850 ,C851 ,\nC852 ,C853 ,C854 ,C855 ,C2946 ,C2947 ,\nC2948 ,C2951 ,C2952 ,C2953 ,C2954 ,C2958 ,\nC2973 ,C2974 ,C2977 ,C2978 ,C2979 ,C2980 ,\nC2984 ,C2999 ,C3002 ,C3003 ,C3004 ,C3005 ,\nC3009 ,C3026 ,C3027 ,C3028 ,C3029 ,C3033 ,\nC3070 ,C3071 ,C3072 ,C3076 ,C3091 ,C3092 ,\nC3096 ,C3111 ,C3115 ,C3133 ,C3217 ,C3218 ,\nC3219 ,C3220 ,C3221 ,C3222 ,C3766 ,C3767 ,\nC3768 ,C3769 ,C3770 ,C4014 ,C4015 ,C4016 ,\nC4017 ,C4249 ,C4250 ,C4251 ,C4484 ,C4485 ,\nC4693 ,"];91[shape=box, label="id:91 level: 5\n19: V54 V74 V94 V123 V125 \nV128 V130 V131 V132 V133 V134 \nV138 V139 V154 V214 V254 V274 \nV314 V334 \n90: C1110( V54 V74 ) C1111( V54 V94 ) C1113( V54 V134 ) C1114( V54 V154 ) C1117( V54 V214 ) \nC1119( V54 V254 ) C1120( V54 V274 ) C1122( V54 V314 ) C1123( V54 V334 ) C1499( V74 V94 ) C1501( V74 V134 ) \nC1502( V74 V154 ) C1505( V74 V214 ) C1507( V74 V254 ) C1508( V74 V274 ) C1510( V74 V314 ) C1511( V74 V334 ) \nC1829( V94 V134 ) C1830( V94 V154 ) C1833( V94 V214 ) C1835( V94 V254 ) C1836( V94 V274 ) C1838( V94 V314 ) \nC1839( V94 V334 ) C2302( V123 V125 ) C2305( V123 V128 ) C2307( V123 V130 ) C2308( V123 V131 ) C2309( V123 V132 ) \nC2310( V123 V133 ) C2311( V123 V134 ) C2315( V123 V138 ) C2316( V123 V139 ) C2346( V125 V128 ) C2348( V125 V130 ) \nC2349( V125 V131 ) C2350( V125 V132 ) C2351( V125 V133 ) C2352( V125 V134 ) C2356( V125 V138 ) C2357( V125 V139 ) \nC2400( V128 V130 ) C2401( V128 V131 ) C2402( V128 V132 ) C2403( V128 V133 ) C2404( V128 V134 ) C2408( V128 V138 ) \nC2409( V128 V139 ) C2435( V130 V131 ) C2436( V130 V132 ) C2437( V130 V133 ) C2438( V130 V134 ) C2442( V130 V138 ) \nC2443( V130 V139 ) C2457( V131 V132 ) C2458( V131 V133 ) C2459( V131 V134 ) C2463( V131 V138 ) C2464( V131 V139 ) \nC2478( V132 V133 ) C2479( V132 V134 ) C2483( V132 V138 ) C2484( V132 V139 ) C2498( V133 V134 ) C2502( V133 V138 ) \nC2503( V133 V139 ) C2517( V134 V138 ) C2518( V134 V139 ) C2519( V134 V154 ) C2520( V134 V214 ) C2521( V134 V254 ) \nC2522( V134 V274 ) C2523( V134 V314 ) C2524( V134 V334 ) C2548( V138 V139 ) C2854( V154 V214 ) C2856( V154 V254 ) \nC2857( V154 V274 ) C2859( V154 V314 ) C2860( V154 V334 ) C3700( V214 V254 ) C3701( V214 V274 ) C3703( V214 V314 ) \nC3704( V214 V334 ) C4187( V254 V274 ) C4189( V254 V314 ) C4190( V254 V334 ) C4427( V274 V314 ) C4428( V274 V334 ) \nC4857( V314 V334 ) "];74-&gt;91[label="18: V54 V74 V94 V123 V125 \nV128 V130 V131 V132 V133 V138 \nV139 V154 V214 V254 V274 V314 \nV334 \n72: C1110 ,C1111 ,C1114 ,C1117 ,C1119 ,\nC1120 ,C1122 ,C1123 ,C1499 ,C1502 ,C1505 ,\nC1507 ,C1508 ,C1510 ,C1511 ,C1830 ,C1833 ,\nC1835 ,C1836 ,C1838 ,C1839 ,C2302 ,C2305 ,\nC2307 ,C2308 ,C2309 ,C2310 ,C2315 ,C2316 ,\nC2346 ,C2348 ,C2349 ,C2350 ,C2351 ,C2356 ,\nC2357 ,C2400 ,C2401 ,C2402 ,C2403 ,C2408 ,\nC2409 ,C2435 ,C2436 ,C2437 ,C2442 ,C2443 ,\nC2457 ,C2458 ,C2463 ,C2464 ,C2478 ,C2483 ,\nC2484 ,C2502 ,C2503 ,C2548 ,C2854 ,C2856 ,\nC2857 ,C2859 ,C2860 ,C3700 ,C3701 ,C3703 ,\nC3704 ,C4187 ,C4189 ,C4190 ,C4427 ,C4428 ,\nC4857 ,"];92[shape=box, label="id:92 level: 5\n19: V26 V106 V123 V125 V126 \nV128 V130 V131 V132 V133 V138 \nV139 V166 V206 V226 V266 V326 \nV346 V366 \n90: C596( V26 V106 ) C597( V26 V126 ) C599( V26 V166 ) C601( V26 V206 ) C602( V26 V226 ) \nC604( V26 V266 ) C607( V26 V326 ) C608( V26 V346 ) C609( V26 V366 ) C2053( V106 V126 ) C2055( V106 V166 ) \nC2057( V106 V206 ) C2058( V106 V226 ) C2060( V106 V266 ) C2063( V106 V326 ) C2064( V106 V346 ) C2065( V106 V366 ) \nC2302( V123 V125 ) C2303( V123 V126 ) C2305( V123 V128 ) C2307( V123 V130 ) C2308( V123 V131 ) C2309( V123 V132 ) \nC2310( V123 V133 ) C2315( V123 V138 ) C2316( V123 V139 ) C2344( V125 V126 ) C2346( V125 V128 ) C2348( V125 V130 ) \nC2349( V125 V131 ) C2350( V125 V132 ) C2351( V125 V133 ) C2356( V125 V138 ) C2357( V125 V139 ) C2371( V126 V128 ) \nC2372( V126 V130 ) C2373( V126 V131 ) C2374( V126 V132 ) C2375( V126 V133 ) C2376( V126 V138 ) C2377( V126 V139 ) \nC2378( V126 V166 ) C2379( V126 V206 ) C2380( V126 V226 ) C2381( V126 V266 ) C2382( V126 V326 ) C2383( V126 V346 ) \nC2384( V126 V366 ) C2400( V128 V130 ) C2401( V128 V131 ) C2402( V128 V132 ) C2403( V128 V133 ) C2408( V128 V138 ) \nC2409( V128 V139 ) C2435( V130 V131 ) C2436( V130 V132 ) C2437( V130 V133 ) C2442( V130 V138 ) C2443( V130 V139 ) \nC2457( V131 V132 ) C2458( V131 V133 ) C2463( V131 V138 ) C2464( V131 V139 ) C2478( V132 V133 ) C2483( V132 V138 ) \nC2484( V132 V139 ) C2502( V133 V138 ) C2503( V133 V139 ) C2548( V138 V139 ) C3038( V166 V206 ) C3039( V166 V226 ) \nC3041( V166 V266 ) C3044( V166 V326 ) C3045( V166 V346 ) C3046( V166 V366 ) C3593( V206 V226 ) C3595( V206 V266 ) \nC3598( V206 V326 ) C3599( V206 V346 ) C3600( V206 V366 ) C3882( V226 V266 ) C3885( V226 V326 ) C3886( V226 V346 ) \nC3887( V226 V366 ) C4347( V266 V326 ) C4348( V266 V346 ) C4349( V266 V366 ) C4991( V326 V346 ) C4992( V326 V366 ) \nC5169( V346 V366 ) "];74-&gt;92[label="18: V26 V106 V123 V125 V128 \nV130 V131 V132 V133 V138 V139 \nV166 V206 V226 V266 V326 V346 \nV366 \n72: C596 ,C599 ,C601 ,C602 ,C604 ,\nC607 ,C608 ,C609 ,C2055 ,C2057 ,C2058 ,\nC2060 ,C2063 ,C2064 ,C2065 ,C2302 ,C2305 ,\nC2307 ,C2308 ,C2309 ,C2310 ,C2315 ,C2316 ,\nC2346 ,C2348 ,C2349 ,C2350 ,C2351 ,C2356 ,\nC2357 ,C2400 ,C2401 ,C2402 ,C2403 ,C2408 ,\nC2409 ,C2435 ,C2436 ,C2437 ,C2442 ,C2443 ,\nC2457 ,C2458 ,C2463 ,C2464 ,C2478 ,C2483 ,\nC2484 ,C2502 ,C2503 ,C2548 ,C3038 ,C3039 ,\nC3041 ,C3044 ,C3045 ,C3046 ,C3593 ,C3595 ,\nC3598 ,C3599 ,C3600 ,C3882 ,C3885 ,C3886 ,\nC3887 ,C4347 ,C4348 ,C4349 ,C4991 ,C4992 ,\nC5169 ,"];93[shape=box, label="id:93 level: 5\n19: V20 V40 V120 V123 V125 \nV128 V130 V131 V132 V133 V138 \nV139 V180 V220 V240 V260 V280 \nV300 V320 \n90: C447( V20 V40 ) C451( V20 V120 ) C454( V20 V180 ) C456( V20 V220 ) C457( V20 V240 ) \nC458( V20 V260 ) C459( V20 V280 ) C460( V20 V300 ) C461( V20 V320 ) C845( V40 V120 ) C848( V40 V180 ) \nC850( V40 V220 ) C851( V40 V240 ) C852( V40 V260 ) C853( V40 V280 ) C854( V40 V300 ) C855( V40 V320 ) \nC2253( V120 V123 ) C2254( V120 V125 ) C2255( V120 V128 ) C2256( V120 V130 ) C2257( V120 V131 ) C2258( V120 V132 ) \nC2259( V120 V133 ) C2260( V120 V138 ) C2261( V120 V139 ) C2262( V120 V180 ) C2263( V120 V220 ) C2264( V120 V240 ) \nC2265( V120 V260 ) C2266( V120 V280 ) C2267( V120 V300 ) C2268( V120 V320 ) C2302( V123 V125 ) C2305( V123 V128 ) \nC2307( V123 V130 ) C2308( V123 V131 ) C2309( V123 V132 ) C2310( V123 V133 ) C2315( V123 V138 ) C2316( V123 V139 ) \nC2346( V125 V128 ) C2348( V125 V130 ) C2349( V125 V131 ) C2350( V125 V132 ) C2351( V125 V133 ) C2356( V125 V138 ) \nC2357( V125 V139 ) C2400( V128 V130 ) C2401( V128 V131 ) C2402( V128 V132 ) C2403( V128 V133 ) C2408( V128 V138 ) \nC2409( V128 V139 ) C2435( V130 V131 ) C2436( V130 V132 ) C2437( V130 V133 ) C2442( V130 V138 ) C2443( V130 V139 ) \nC2457( V131 V132 ) C2458( V131 V133 ) C2463( V131 V138 ) C2464( V131 V139 ) C2478( V132 V133 ) C2483( V132 V138 ) \nC2484( V132 V139 ) C2502( V133 V138 ) C2503( V133 V139 ) C2548( V138 V139 ) C3217( V180 V220 ) C3218( V180 V240 ) \nC3219( V180 V260 ) C3220( V180 V280 ) C3221( V180 V300 ) C3222( V180 V320 ) C3766( V220 V240 ) C3767( V220 V260 ) \nC3768( V220 V280 ) C3769( V220 V300 ) C3770( V220 V320 ) C4014( V240 V260 ) C4015( V240 V280 ) C4016( V240 V300 ) \nC4017( V240 V320 ) C4249( V260 V280 ) C4250( V260 V300 ) C4251( V260 V320 ) C4484( V280 V300 ) C4485( V280 V320 ) \nC4693( V300 V320 ) "];74-&gt;93[label="18: V20 V40 V123 V125 V128 \nV130 V131 V132 V133 V138 V139 \nV180 V220 V240 V260 V280 V300 \nV320 \n72: C447 ,C454 ,C456 ,C457 ,C458 ,\nC459 ,C460 ,C461 ,C848 ,C850 ,C851 ,\nC852 ,C853 ,C854 ,C855 ,C2302 ,C2305 ,\nC2307 ,C2308 ,C2309 ,C2310 ,C2315 ,C2316 ,\nC2346 ,C2348 ,C2349 ,C2350 ,C2351 ,C2356 ,\nC2357 ,C2400 ,C2401 ,C2402 ,C2403 ,C2408 ,\nC2409 ,C2435 ,C2436 ,C2437 ,C2442 ,C2443 ,\nC2457 ,C2458 ,C2463 ,C2464 ,C2478 ,C2483 ,\nC2484 ,C2502 ,C2503 ,C2548 ,C3217 ,C3218 ,\nC3219 ,C3220 ,C3221 ,C3222 ,C3766 ,C3767 ,\nC3768 ,C3769 ,C3770 ,C4014 ,C4015 ,C4016 ,\nC4017 ,C4249 ,C4250 ,C4251 ,C4484 ,C4485 ,\nC4693 ,"];94[shape=box, label="id:94 level: 5\n20: V1 V2 V4 V7 V8 \nV9 V12 V15 V16 V17 V18 \nV29 V69 V109 V149 V169 V289 \nV309 V329 V369 \n100: C19( V1 V2 ) C21( V1 V4 ) C24( V1 V7 ) C25( V1 V8 ) C26( V1 V9 ) \nC29( V1 V12 ) C32( V1 V15 ) C33( V1 V16 ) C34( V1 V17 ) C35( V1 V18 ) C57( V2 V4 ) \nC60( V2 V7 ) C61( V2 V8 ) C62( V2 V9 ) C65( V2 V12</w:t>
      </w:r>
    </w:p>
    <w:p>
      <w:pPr>
        <w:pStyle w:val="PreformattedText"/>
        <w:bidi w:val="0"/>
        <w:spacing w:before="0" w:after="0"/>
        <w:jc w:val="left"/>
        <w:rPr/>
      </w:pPr>
      <w:r>
        <w:rPr/>
        <w:t xml:space="preserve"> </w:t>
      </w:r>
      <w:r>
        <w:rPr/>
        <w:t>) C68( V2 V15 ) C69( V2 V16 ) \nC70( V2 V17 ) C71( V2 V18 ) C112( V4 V7 ) C113( V4 V8 ) C114( V4 V9 ) C117( V4 V12 ) \nC120( V4 V15 ) C121( V4 V16 ) C122( V4 V17 ) C123( V4 V18 ) C177( V7 V8 ) C178( V7 V9 ) \nC181( V7 V12 ) C184( V7 V15 ) C185( V7 V16 ) C186( V7 V17 ) C187( V7 V18 ) C208( V8 V9 ) \nC211( V8 V12 ) C214( V8 V15 ) C215( V8 V16 ) C216( V8 V17 ) C217( V8 V18 ) C238( V9 V12 ) \nC239( V9 V15 ) C240( V9 V16 ) C241( V9 V17 ) C242( V9 V18 ) C243( V9 V29 ) C244( V9 V69 ) \nC245( V9 V109 ) C246( V9 V149 ) C247( V9 V169 ) C248( V9 V289 ) C249( V9 V309 ) C250( V9 V329 ) \nC251( V9 V369 ) C282( V12 V15 ) C283( V12 V16 ) C284( V12 V17 ) C285( V12 V18 ) C333( V15 V16 ) \nC334( V15 V17 ) C335( V15 V18 ) C356( V16 V17 ) C357( V16 V18 ) C378( V17 V18 ) C650( V29 V69 ) \nC652( V29 V109 ) C654( V29 V149 ) C655( V29 V169 ) C661( V29 V289 ) C662( V29 V309 ) C663( V29 V329 ) \nC665( V29 V369 ) C1410( V69 V109 ) C1412( V69 V149 ) C1413( V69 V169 ) C1419( V69 V289 ) C1420( V69 V309 ) \nC1421( V69 V329 ) C1423( V69 V369 ) C2116( V109 V149 ) C2117( V109 V169 ) C2123( V109 V289 ) C2124( V109 V309 ) \nC2125( V109 V329 ) C2127( V109 V369 ) C2776( V149 V169 ) C2782( V149 V289 ) C2783( V149 V309 ) C2784( V149 V329 ) \nC2786( V149 V369 ) C3085( V169 V289 ) C3086( V169 V309 ) C3087( V169 V329 ) C3089( V169 V369 ) C4597( V289 V309 ) \nC4598( V289 V329 ) C4600( V289 V369 ) C4813( V309 V329 ) C4815( V309 V369 ) C5027( V329 V369 ) "];74-&gt;94[label="19: V1 V2 V4 V7 V8 \nV12 V15 V16 V17 V18 V29 \nV69 V109 V149 V169 V289 V309 \nV329 V369 \n81: C19 ,C21 ,C24 ,C25 ,C29 ,\nC32 ,C33 ,C34 ,C35 ,C57 ,C60 ,\nC61 ,C65 ,C68 ,C69 ,C70 ,C71 ,\nC112 ,C113 ,C117 ,C120 ,C121 ,C122 ,\nC123 ,C177 ,C181 ,C184 ,C185 ,C186 ,\nC187 ,C211 ,C214 ,C215 ,C216 ,C217 ,\nC282 ,C283 ,C284 ,C285 ,C333 ,C334 ,\nC335 ,C356 ,C357 ,C378 ,C650 ,C652 ,\nC654 ,C655 ,C661 ,C662 ,C663 ,C665 ,\nC1410 ,C1412 ,C1413 ,C1419 ,C1420 ,C1421 ,\nC1423 ,C2116 ,C2117 ,C2123 ,C2124 ,C2125 ,\nC2127 ,C2776 ,C2782 ,C2783 ,C2784 ,C2786 ,\nC3085 ,C3086 ,C3087 ,C3089 ,C4597 ,C4598 ,\nC4600 ,C4813 ,C4815 ,C5027 ,"];95[shape=box, label="id:95 level: 5\n20: V17 V57 V62 V65 V67 \nV68 V69 V70 V73 V74 V77 \nV79 V97 V117 V157 V197 V257 \nV277 V297 V397 \n100: C381( V17 V57 ) C382( V17 V77 ) C383( V17 V97 ) C384( V17 V117 ) C386( V17 V157 ) \nC388( V17 V197 ) C391( V17 V257 ) C392( V17 V277 ) C393( V17 V297 ) C398( V17 V397 ) C1149( V57 V77 ) \nC1150( V57 V97 ) C1151( V57 V117 ) C1153( V57 V157 ) C1155( V57 V197 ) C1158( V57 V257 ) C1159( V57 V277 ) \nC1160( V57 V297 ) C1165( V57 V397 ) C1236( V62 V65 ) C1238( V62 V67 ) C1239( V62 V68 ) C1240( V62 V69 ) \nC1241( V62 V70 ) C1244( V62 V73 ) C1245( V62 V74 ) C1248( V62 V77 ) C1250( V62 V79 ) C1300( V65 V67 ) \nC1301( V65 V68 ) C1302( V65 V69 ) C1303( V65 V70 ) C1306( V65 V73 ) C1307( V65 V74 ) C1310( V65 V77 ) \nC1312( V65 V79 ) C1344( V67 V68 ) C1345( V67 V69 ) C1346( V67 V70 ) C1349( V67 V73 ) C1350( V67 V74 ) \nC1353( V67 V77 ) C1355( V67 V79 ) C1372( V68 V69 ) C1373( V68 V70 ) C1376( V68 V73 ) C1377( V68 V74 ) \nC1380( V68 V77 ) C1382( V68 V79 ) C1399( V69 V70 ) C1402( V69 V73 ) C1403( V69 V74 ) C1406( V69 V77 ) \nC1408( V69 V79 ) C1427( V70 V73 ) C1428( V70 V74 ) C1431( V70 V77 ) C1433( V70 V79 ) C1472( V73 V74 ) \nC1475( V73 V77 ) C1477( V73 V79 ) C1496( V74 V77 ) C1498( V74 V79 ) C1531( V77 V79 ) C1532( V77 V97 ) \nC1533( V77 V117 ) C1534( V77 V157 ) C1535( V77 V197 ) C1536( V77 V257 ) C1537( V77 V277 ) C1538( V77 V297 ) \nC1539( V77 V397 ) C1882( V97 V117 ) C1884( V97 V157 ) C1886( V97 V197 ) C1889( V97 V257 ) C1890( V97 V277 ) \nC1891( V97 V297 ) C1896( V97 V397 ) C2220( V117 V157 ) C2222( V117 V197 ) C2225( V117 V257 ) C2226( V117 V277 ) \nC2227( V117 V297 ) C2232( V117 V397 ) C2880( V157 V197 ) C2883( V157 V257 ) C2884( V157 V277 ) C2885( V157 V297 ) \nC2890( V157 V397 ) C3452( V197 V257 ) C3453( V197 V277 ) C3454( V197 V297 ) C3459( V197 V397 ) C4211( V257 V277 ) \nC4212( V257 V297 ) C4217( V257 V397 ) C4453( V277 V297 ) C4458( V277 V397 ) C4665( V297 V397 ) "];74-&gt;95[label="19: V17 V57 V62 V65 V67 \nV68 V69 V70 V73 V74 V79 \nV97 V117 V157 V197 V257 V277 \nV297 V397 \n81: C381 ,C383 ,C384 ,C386 ,C388 ,\nC391 ,C392 ,C393 ,C398 ,C1150 ,C1151 ,\nC1153 ,C1155 ,C1158 ,C1159 ,C1160 ,C1165 ,\nC1236 ,C1238 ,C1239 ,C1240 ,C1241 ,C1244 ,\nC1245 ,C1250 ,C1300 ,C1301 ,C1302 ,C1303 ,\nC1306 ,C1307 ,C1312 ,C1344 ,C1345 ,C1346 ,\nC1349 ,C1350 ,C1355 ,C1372 ,C1373 ,C1376 ,\nC1377 ,C1382 ,C1399 ,C1402 ,C1403 ,C1408 ,\nC1427 ,C1428 ,C1433 ,C1472 ,C1477 ,C1498 ,\nC1882 ,C1884 ,C1886 ,C1889 ,C1890 ,C1891 ,\nC1896 ,C2220 ,C2222 ,C2225 ,C2226 ,C2227 ,\nC2232 ,C2880 ,C2883 ,C2884 ,C2885 ,C2890 ,\nC3452 ,C3453 ,C3454 ,C3459 ,C4211 ,C4212 ,\nC4217 ,C4453 ,C4458 ,C4665 ,"];96[shape=box, label="id:96 level: 5\n20: V23 V62 V63 V65 V67 \nV68 V69 V70 V73 V74 V79 \nV103 V123 V143 V163 V223 V283 \nV343 V363 V383 \n100: C514( V23 V63 ) C516( V23 V103 ) C517( V23 V123 ) C518( V23 V143 ) C519( V23 V163 ) \nC522( V23 V223 ) C525( V23 V283 ) C528( V23 V343 ) C529( V23 V363 ) C530( V23 V383 ) C1234( V62 V63 ) \nC1236( V62 V65 ) C1238( V62 V67 ) C1239( V62 V68 ) C1240( V62 V69 ) C1241( V62 V70 ) C1244( V62 V73 ) \nC1245( V62 V74 ) C1250( V62 V79 ) C1267( V63 V65 ) C1268( V63 V67 ) C1269( V63 V68 ) C1270( V63 V69 ) \nC1271( V63 V70 ) C1272( V63 V73 ) C1273( V63 V74 ) C1274( V63 V79 ) C1275( V63 V103 ) C1276( V63 V123 ) \nC1277( V63 V143 ) C1278( V63 V163 ) C1279( V63 V223 ) C1280( V63 V283 ) C1281( V63 V343 ) C1282( V63 V363 ) \nC1283( V63 V383 ) C1300( V65 V67 ) C1301( V65 V68 ) C1302( V65 V69 ) C1303( V65 V70 ) C1306( V65 V73 ) \nC1307( V65 V74 ) C1312( V65 V79 ) C1344( V67 V68 ) C1345( V67 V69 ) C1346( V67 V70 ) C1349( V67 V73 ) \nC1350( V67 V74 ) C1355( V67 V79 ) C1372( V68 V69 ) C1373( V68 V70 ) C1376( V68 V73 ) C1377( V68 V74 ) \nC1382( V68 V79 ) C1399( V69 V70 ) C1402( V69 V73 ) C1403( V69 V74 ) C1408( V69 V79 ) C1427( V70 V73 ) \nC1428( V70 V74 ) C1433( V70 V79 ) C1472( V73 V74 ) C1477( V73 V79 ) C1498( V74 V79 ) C1984( V103 V123 ) \nC1985( V103 V143 ) C1986( V103 V163 ) C1989( V103 V223 ) C1992( V103 V283 ) C1995( V103 V343 ) C1996( V103 V363 ) \nC1997( V103 V383 ) C2317( V123 V143 ) C2318( V123 V163 ) C2321( V123 V223 ) C2324( V123 V283 ) C2327( V123 V343 ) \nC2328( V123 V363 ) C2329( V123 V383 ) C2667( V143 V163 ) C2670( V143 V223 ) C2673( V143 V283 ) C2676( V143 V343 ) \nC2677( V143 V363 ) C2678( V143 V383 ) C2964( V163 V223 ) C2967( V163 V283 ) C2970( V163 V343 ) C2971( V163 V363 ) \nC2972( V163 V383 ) C3830( V223 V283 ) C3833( V223 V343 ) C3834( V223 V363 ) C3835( V223 V383 ) C4540( V283 V343 ) \nC4541( V283 V363 ) C4542( V283 V383 ) C5129( V343 V363 ) C5130( V343 V383 ) C5301( V363 V383 ) "];74-&gt;96[label="19: V23 V62 V65 V67 V68 \nV69 V70 V73 V74 V79 V103 \nV123 V143 V163 V223 V283 V343 \nV363 V383 \n81: C516 ,C517 ,C518 ,C519 ,C522 ,\nC525 ,C528 ,C529 ,C530 ,C1236 ,C1238 ,\nC1239 ,C1240 ,C1241 ,C1244 ,C1245 ,C1250 ,\nC1300 ,C1301 ,C1302 ,C1303 ,C1306 ,C1307 ,\nC1312 ,C1344 ,C1345 ,C1346 ,C1349 ,C1350 ,\nC1355 ,C1372 ,C1373 ,C1376 ,C1377 ,C1382 ,\nC1399 ,C1402 ,C1403 ,C1408 ,C1427 ,C1428 ,\nC1433 ,C1472 ,C1477 ,C1498 ,C1984 ,C1985 ,\nC1986 ,C1989 ,C1992 ,C1995 ,C1996 ,C1997 ,\nC2317 ,C2318 ,C2321 ,C2324 ,C2327 ,C2328 ,\nC2329 ,C2667 ,C2670 ,C2673 ,C2676 ,C2677 ,\nC2678 ,C2964 ,C2967 ,C2970 ,C2971 ,C2972 ,\nC3830 ,C3833 ,C3834 ,C3835 ,C4540 ,C4541 ,\nC4542 ,C5129 ,C5130 ,C5301 ,"];97[shape=box, label="id:97 level: 5\n20: V1 V2 V4 V6 V7 \nV8 V12 V15 V16 V17 V18 \nV26 V106 V166 V206 V226 V266 \nV326 V346 V366 \n100: C19( V1 V2 ) C21( V1 V4 ) C23( V1 V6 ) C24( V1 V7 ) C25( V1 V8 ) \nC29( V1 V12 ) C32( V1 V15 ) C33( V1 V16 ) C34( V1 V17 ) C35( V1 V18 ) C57( V2 V4 ) \nC59( V2 V6 ) C60( V2 V7 ) C61( V2 V8 ) C65( V2 V12 ) C68( V2 V15 ) C69( V2 V16 ) \nC70( V2 V17 ) C71( V2 V18 ) C111( V4 V6 ) C112( V4 V7 ) C113( V4 V8 ) C117( V4 V12 ) \nC120( V4 V15 ) C121( V4 V16 ) C122( V4 V17 ) C123( V4 V18 ) C161( V6 V7 ) C162( V6 V8 ) \nC163( V6 V12 ) C164( V6 V15 ) C165( V6 V16 ) C166( V6 V17 ) C167( V6 V18 ) C168( V6 V26 ) \nC169( V6 V106 ) C170( V6 V166 ) C171( V6 V206 ) C172( V6 V226 ) C173( V6 V266 ) C174( V6 V326 ) \nC175( V6 V346 ) C176( V6 V366 ) C177( V7 V8 ) C181( V7 V12 ) C184( V7 V15 ) C185( V7 V16 ) \nC186( V7 V17 ) C187( V7 V18 ) C211( V8 V12 ) C214( V8 V15 ) C215( V8 V16 ) C216( V8 V17 ) \nC217( V8 V18 ) C282( V12 V15 ) C283( V12 V16 ) C284( V12 V17 ) C285( V12 V18 ) C333( V15 V16 ) \nC334( V15 V17 ) C335( V15 V18 ) C356( V16 V17 ) C357( V16 V18 ) C378( V17 V18 ) C596( V26 V106 ) \nC599( V26 V166 ) C601( V26 V206 ) C602( V26 V226 ) C604( V26 V266 ) C607( V26 V326 ) C608( V26 V346 ) \nC609( V26 V366 ) C2055( V106 V166 ) C2057( V106 V206 ) C2058( V106 V226 ) C2060( V106 V266 ) C2063( V106 V326 ) \nC2064( V106 V346 ) C2065( V106 V366 ) C3038( V166 V206 ) C3039( V166 V226 ) C3041( V166 V266 ) C3044( V166 V326 ) \nC3045( V166 V346 ) C3046( V166 V366 ) C3593( V206 V226 ) C3595( V206 V266 ) C3598( V206 V326 ) C3599( V206 V346 ) \nC3600( V206 V366 ) C3882( V226 V266 ) C3885( V226 V326 ) C3886( V226 V346 ) C3887( V226 V366 ) C4347( V266 V326 ) \nC4348( V266 V346 ) C4349( V266 V366 ) C4991( V326 V346 ) C4992( V326 V366 ) C5169( V346 V366 ) "];74-&gt;97[label="19: V1 V2 V4 V7 V8 \nV12 V15 V16 V17 V18 V26 \nV106 V166 V206 V226 V266 V326 \nV346 V366 \n81: C19 ,C21 ,C24 ,C25 ,C29 ,\nC32 ,C33 ,C34 ,C35 ,C57 ,C60 ,\nC61 ,C65 ,C68 ,C69 ,C70 ,C71 ,\nC112 ,C113 ,C117 ,C120 ,C121 ,C122 ,\nC123 ,C177 ,C181 ,C184 ,C185 ,C186 ,\nC187 ,C211 ,C214 ,C215 ,C216 ,C217 ,\nC282 ,C283 ,C284 ,C285 ,C333 ,C334 ,\nC335 ,C356 ,C357 ,C378 ,C596 ,C599 ,\nC601 ,C602 ,C604 ,C607 ,C608 ,C609 ,\nC2055 ,C2057 ,C2058 ,C2060 ,C2063 ,C2064 ,\nC2065 ,C3038 ,C3039 ,C3041 ,C3044 ,C3045 ,\nC3046 ,C3593 ,C3595 ,C3598 ,C3599 ,C3600 ,\nC3882 ,C3885 ,C3886 ,C3887 ,C4347 ,C4348 ,\nC4349 ,C4991 ,C4992 ,C5169 ,"];98[shape=box, label="id:98 level: 5\n20: V54 V74 V94 V154 V214 \nV254 V274 V314 V334 V362 V363 \nV364 V366 V368 V369</w:t>
      </w:r>
    </w:p>
    <w:p>
      <w:pPr>
        <w:pStyle w:val="PreformattedText"/>
        <w:bidi w:val="0"/>
        <w:spacing w:before="0" w:after="0"/>
        <w:jc w:val="left"/>
        <w:rPr/>
      </w:pPr>
      <w:r>
        <w:rPr/>
        <w:t xml:space="preserve"> </w:t>
      </w:r>
      <w:r>
        <w:rPr/>
        <w:t>V371 V372 \nV374 V375 V379 \n100: C1110( V54 V74 ) C1111( V54 V94 ) C1114( V54 V154 ) C1117( V54 V214 ) C1119( V54 V254 ) \nC1120( V54 V274 ) C1122( V54 V314 ) C1123( V54 V334 ) C1125( V54 V374 ) C1499( V74 V94 ) C1502( V74 V154 ) \nC1505( V74 V214 ) C1507( V74 V254 ) C1508( V74 V274 ) C1510( V74 V314 ) C1511( V74 V334 ) C1513( V74 V374 ) \nC1830( V94 V154 ) C1833( V94 V214 ) C1835( V94 V254 ) C1836( V94 V274 ) C1838( V94 V314 ) C1839( V94 V334 ) \nC1841( V94 V374 ) C2854( V154 V214 ) C2856( V154 V254 ) C2857( V154 V274 ) C2859( V154 V314 ) C2860( V154 V334 ) \nC2862( V154 V374 ) C3700( V214 V254 ) C3701( V214 V274 ) C3703( V214 V314 ) C3704( V214 V334 ) C3706( V214 V374 ) \nC4187( V254 V274 ) C4189( V254 V314 ) C4190( V254 V334 ) C4192( V254 V374 ) C4427( V274 V314 ) C4428( V274 V334 ) \nC4430( V274 V374 ) C4857( V314 V334 ) C4859( V314 V374 ) C5058( V334 V374 ) C5267( V362 V363 ) C5268( V362 V364 ) \nC5270( V362 V366 ) C5272( V362 V368 ) C5273( V362 V369 ) C5275( V362 V371 ) C5276( V362 V372 ) C5278( V362 V374 ) \nC5279( V362 V375 ) C5283( V362 V379 ) C5285( V363 V364 ) C5287( V363 V366 ) C5289( V363 V368 ) C5290( V363 V369 ) \nC5292( V363 V371 ) C5293( V363 V372 ) C5295( V363 V374 ) C5296( V363 V375 ) C5300( V363 V379 ) C5303( V364 V366 ) \nC5305( V364 V368 ) C5306( V364 V369 ) C5308( V364 V371 ) C5309( V364 V372 ) C5311( V364 V374 ) C5312( V364 V375 ) \nC5316( V364 V379 ) C5327( V366 V368 ) C5328( V366 V369 ) C5330( V366 V371 ) C5331( V366 V372 ) C5333( V366 V374 ) \nC5334( V366 V375 ) C5338( V366 V379 ) C5346( V368 V369 ) C5348( V368 V371 ) C5349( V368 V372 ) C5351( V368 V374 ) \nC5352( V368 V375 ) C5356( V368 V379 ) C5359( V369 V371 ) C5360( V369 V372 ) C5362( V369 V374 ) C5363( V369 V375 ) \nC5367( V369 V379 ) C5373( V371 V372 ) C5375( V371 V374 ) C5376( V371 V375 ) C5380( V371 V379 ) C5383( V372 V374 ) \nC5384( V372 V375 ) C5388( V372 V379 ) C5393( V374 V375 ) C5394( V374 V379 ) C5398( V375 V379 ) "];74-&gt;98[label="19: V54 V74 V94 V154 V214 \nV254 V274 V314 V334 V362 V363 \nV364 V366 V368 V369 V371 V372 \nV375 V379 \n81: C1110 ,C1111 ,C1114 ,C1117 ,C1119 ,\nC1120 ,C1122 ,C1123 ,C1499 ,C1502 ,C1505 ,\nC1507 ,C1508 ,C1510 ,C1511 ,C1830 ,C1833 ,\nC1835 ,C1836 ,C1838 ,C1839 ,C2854 ,C2856 ,\nC2857 ,C2859 ,C2860 ,C3700 ,C3701 ,C3703 ,\nC3704 ,C4187 ,C4189 ,C4190 ,C4427 ,C4428 ,\nC4857 ,C5267 ,C5268 ,C5270 ,C5272 ,C5273 ,\nC5275 ,C5276 ,C5279 ,C5283 ,C5285 ,C5287 ,\nC5289 ,C5290 ,C5292 ,C5293 ,C5296 ,C5300 ,\nC5303 ,C5305 ,C5306 ,C5308 ,C5309 ,C5312 ,\nC5316 ,C5327 ,C5328 ,C5330 ,C5331 ,C5334 ,\nC5338 ,C5346 ,C5348 ,C5349 ,C5352 ,C5356 ,\nC5359 ,C5360 ,C5363 ,C5367 ,C5373 ,C5376 ,\nC5380 ,C5384 ,C5388 ,C5398 ,"];99[shape=box, label="id:99 level: 5\n20: V17 V20 V23 V24 V26 \nV29 V35 V36 V37 V38 V39 \nV57 V97 V117 V157 V197 V257 \nV277 V297 V397 \n100: C380( V17 V37 ) C381( V17 V57 ) C383( V17 V97 ) C384( V17 V117 ) C386( V17 V157 ) \nC388( V17 V197 ) C391( V17 V257 ) C392( V17 V277 ) C393( V17 V297 ) C398( V17 V397 ) C430( V20 V23 ) \nC431( V20 V24 ) C433( V20 V26 ) C436( V20 V29 ) C442( V20 V35 ) C443( V20 V36 ) C444( V20 V37 ) \nC445( V20 V38 ) C446( V20 V39 ) C497( V23 V24 ) C499( V23 V26 ) C502( V23 V29 ) C508( V23 V35 ) \nC509( V23 V36 ) C510( V23 V37 ) C511( V23 V38 ) C512( V23 V39 ) C532( V24 V26 ) C535( V24 V29 ) \nC541( V24 V35 ) C542( V24 V36 ) C543( V24 V37 ) C544( V24 V38 ) C545( V24 V39 ) C582( V26 V29 ) \nC588( V26 V35 ) C589( V26 V36 ) C590( V26 V37 ) C591( V26 V38 ) C592( V26 V39 ) C644( V29 V35 ) \nC645( V29 V36 ) C646( V29 V37 ) C647( V29 V38 ) C648( V29 V39 ) C732( V35 V36 ) C733( V35 V37 ) \nC734( V35 V38 ) C735( V35 V39 ) C754( V36 V37 ) C755( V36 V38 ) C756( V36 V39 ) C775( V37 V38 ) \nC776( V37 V39 ) C777( V37 V57 ) C778( V37 V97 ) C779( V37 V117 ) C780( V37 V157 ) C781( V37 V197 ) \nC782( V37 V257 ) C783( V37 V277 ) C784( V37 V297 ) C785( V37 V397 ) C786( V38 V39 ) C1150( V57 V97 ) \nC1151( V57 V117 ) C1153( V57 V157 ) C1155( V57 V197 ) C1158( V57 V257 ) C1159( V57 V277 ) C1160( V57 V297 ) \nC1165( V57 V397 ) C1882( V97 V117 ) C1884( V97 V157 ) C1886( V97 V197 ) C1889( V97 V257 ) C1890( V97 V277 ) \nC1891( V97 V297 ) C1896( V97 V397 ) C2220( V117 V157 ) C2222( V117 V197 ) C2225( V117 V257 ) C2226( V117 V277 ) \nC2227( V117 V297 ) C2232( V117 V397 ) C2880( V157 V197 ) C2883( V157 V257 ) C2884( V157 V277 ) C2885( V157 V297 ) \nC2890( V157 V397 ) C3452( V197 V257 ) C3453( V197 V277 ) C3454( V197 V297 ) C3459( V197 V397 ) C4211( V257 V277 ) \nC4212( V257 V297 ) C4217( V257 V397 ) C4453( V277 V297 ) C4458( V277 V397 ) C4665( V297 V397 ) "];74-&gt;99[label="19: V17 V20 V23 V24 V26 \nV29 V35 V36 V38 V39 V57 \nV97 V117 V157 V197 V257 V277 \nV297 V397 \n81: C381 ,C383 ,C384 ,C386 ,C388 ,\nC391 ,C392 ,C393 ,C398 ,C430 ,C431 ,\nC433 ,C436 ,C442 ,C443 ,C445 ,C446 ,\nC497 ,C499 ,C502 ,C508 ,C509 ,C511 ,\nC512 ,C532 ,C535 ,C541 ,C542 ,C544 ,\nC545 ,C582 ,C588 ,C589 ,C591 ,C592 ,\nC644 ,C645 ,C647 ,C648 ,C732 ,C734 ,\nC735 ,C755 ,C756 ,C786 ,C1150 ,C1151 ,\nC1153 ,C1155 ,C1158 ,C1159 ,C1160 ,C1165 ,\nC1882 ,C1884 ,C1886 ,C1889 ,C1890 ,C1891 ,\nC1896 ,C2220 ,C2222 ,C2225 ,C2226 ,C2227 ,\nC2232 ,C2880 ,C2883 ,C2884 ,C2885 ,C2890 ,\nC3452 ,C3453 ,C3454 ,C3459 ,C4211 ,C4212 ,\nC4217 ,C4453 ,C4458 ,C4665 ,"];100[shape=box, label="id:100 level: 5\n20: V20 V40 V180 V220 V240 \nV260 V280 V300 V320 V360 V362 \nV363 V364 V366 V368 V369 V371 \nV372 V375 V379 \n100: C447( V20 V40 ) C454( V20 V180 ) C456( V20 V220 ) C457( V20 V240 ) C458( V20 V260 ) \nC459( V20 V280 ) C460( V20 V300 ) C461( V20 V320 ) C463( V20 V360 ) C848( V40 V180 ) C850( V40 V220 ) \nC851( V40 V240 ) C852( V40 V260 ) C853( V40 V280 ) C854( V40 V300 ) C855( V40 V320 ) C857( V40 V360 ) \nC3217( V180 V220 ) C3218( V180 V240 ) C3219( V180 V260 ) C3220( V180 V280 ) C3221( V180 V300 ) C3222( V180 V320 ) \nC3224( V180 V360 ) C3766( V220 V240 ) C3767( V220 V260 ) C3768( V220 V280 ) C3769( V220 V300 ) C3770( V220 V320 ) \nC3772( V220 V360 ) C4014( V240 V260 ) C4015( V240 V280 ) C4016( V240 V300 ) C4017( V240 V320 ) C4019( V240 V360 ) \nC4249( V260 V280 ) C4250( V260 V300 ) C4251( V260 V320 ) C4253( V260 V360 ) C4484( V280 V300 ) C4485( V280 V320 ) \nC4487( V280 V360 ) C4693( V300 V320 ) C4695( V300 V360 ) C4900( V320 V360 ) C5246( V360 V362 ) C5247( V360 V363 ) \nC5248( V360 V364 ) C5249( V360 V366 ) C5250( V360 V368 ) C5251( V360 V369 ) C5252( V360 V371 ) C5253( V360 V372 ) \nC5254( V360 V375 ) C5255( V360 V379 ) C5267( V362 V363 ) C5268( V362 V364 ) C5270( V362 V366 ) C5272( V362 V368 ) \nC5273( V362 V369 ) C5275( V362 V371 ) C5276( V362 V372 ) C5279( V362 V375 ) C5283( V362 V379 ) C5285( V363 V364 ) \nC5287( V363 V366 ) C5289( V363 V368 ) C5290( V363 V369 ) C5292( V363 V371 ) C5293( V363 V372 ) C5296( V363 V375 ) \nC5300( V363 V379 ) C5303( V364 V366 ) C5305( V364 V368 ) C5306( V364 V369 ) C5308( V364 V371 ) C5309( V364 V372 ) \nC5312( V364 V375 ) C5316( V364 V379 ) C5327( V366 V368 ) C5328( V366 V369 ) C5330( V366 V371 ) C5331( V366 V372 ) \nC5334( V366 V375 ) C5338( V366 V379 ) C5346( V368 V369 ) C5348( V368 V371 ) C5349( V368 V372 ) C5352( V368 V375 ) \nC5356( V368 V379 ) C5359( V369 V371 ) C5360( V369 V372 ) C5363( V369 V375 ) C5367( V369 V379 ) C5373( V371 V372 ) \nC5376( V371 V375 ) C5380( V371 V379 ) C5384( V372 V375 ) C5388( V372 V379 ) C5398( V375 V379 ) "];74-&gt;100[label="19: V20 V40 V180 V220 V240 \nV260 V280 V300 V320 V362 V363 \nV364 V366 V368 V369 V371 V372 \nV375 V379 \n81: C447 ,C454 ,C456 ,C457 ,C458 ,\nC459 ,C460 ,C461 ,C848 ,C850 ,C851 ,\nC852 ,C853 ,C854 ,C855 ,C3217 ,C3218 ,\nC3219 ,C3220 ,C3221 ,C3222 ,C3766 ,C3767 ,\nC3768 ,C3769 ,C3770 ,C4014 ,C4015 ,C4016 ,\nC4017 ,C4249 ,C4250 ,C4251 ,C4484 ,C4485 ,\nC4693 ,C5267 ,C5268 ,C5270 ,C5272 ,C5273 ,\nC5275 ,C5276 ,C5279 ,C5283 ,C5285 ,C5287 ,\nC5289 ,C5290 ,C5292 ,C5293 ,C5296 ,C5300 ,\nC5303 ,C5305 ,C5306 ,C5308 ,C5309 ,C5312 ,\nC5316 ,C5327 ,C5328 ,C5330 ,C5331 ,C5334 ,\nC5338 ,C5346 ,C5348 ,C5349 ,C5352 ,C5356 ,\nC5359 ,C5360 ,C5363 ,C5367 ,C5373 ,C5376 ,\nC5380 ,C5384 ,C5388 ,C5398 ,"];101[shape=box, label="id:101 level: 5\n20: V54 V74 V94 V154 V214 \nV254 V274 V314 V334 V342 V343 \nV345 V346 V347 V348 V350 V353 \nV354 V355 V359 \n100: C1110( V54 V74 ) C1111( V54 V94 ) C1114( V54 V154 ) C1117( V54 V214 ) C1119( V54 V254 ) \nC1120( V54 V274 ) C1122( V54 V314 ) C1123( V54 V334 ) C1124( V54 V354 ) C1499( V74 V94 ) C1502( V74 V154 ) \nC1505( V74 V214 ) C1507( V74 V254 ) C1508( V74 V274 ) C1510( V74 V314 ) C1511( V74 V334 ) C1512( V74 V354 ) \nC1830( V94 V154 ) C1833( V94 V214 ) C1835( V94 V254 ) C1836( V94 V274 ) C1838( V94 V314 ) C1839( V94 V334 ) \nC1840( V94 V354 ) C2854( V154 V214 ) C2856( V154 V254 ) C2857( V154 V274 ) C2859( V154 V314 ) C2860( V154 V334 ) \nC2861( V154 V354 ) C3700( V214 V254 ) C3701( V214 V274 ) C3703( V214 V314 ) C3704( V214 V334 ) C3705( V214 V354 ) \nC4187( V254 V274 ) C4189( V254 V314 ) C4190( V254 V334 ) C4191( V254 V354 ) C4427( V274 V314 ) C4428( V274 V334 ) \nC4429( V274 V354 ) C4857( V314 V334 ) C4858( V314 V354 ) C5057( V334 V354 ) C5094( V342 V343 ) C5096( V342 V345 ) \nC5097( V342 V346 ) C5098( V342 V347 ) C5099( V342 V348 ) C5101( V342 V350 ) C5104( V342 V353 ) C5105( V342 V354 ) \nC5106( V342 V355 ) C5110( V342 V359 ) C5114( V343 V345 ) C5115( V343 V346 ) C5116( V343 V347 ) C5117( V343 V348 ) \nC5119( V343 V350 ) C5122( V343 V353 ) C5123( V343 V354 ) C5124( V343 V355 ) C5128( V343 V359 ) C5140( V345 V346 ) \nC5141( V345 V347 ) C5142( V345 V348 ) C5144( V345 V350 ) C5147( V345 V353 ) C5148( V345 V354 ) C5149( V345 V355 ) \nC5153( V345 V359 ) C5156( V346 V347 ) C5157( V346 V348 ) C5159( V346 V350 ) C5162( V346 V353 ) C5163( V346 V354 ) \nC5164( V346 V355 ) C5168( V346 V359 ) C5171( V347 V348 ) C5173( V347 V350 ) C5176( V347 V353 ) C5177( V347 V354 ) \nC5178( V347 V355 ) C5182( V347 V359 ) C5186( V348 V350 ) C5189( V348 V353 ) C5190( V348 V354 ) C5191( V348 V355 ) \nC5195( V348 V359 ) C5205( V350 V353 ) C5206( V350 V354 ) C5207( V350 V355 ) C5211( V350</w:t>
      </w:r>
    </w:p>
    <w:p>
      <w:pPr>
        <w:pStyle w:val="PreformattedText"/>
        <w:bidi w:val="0"/>
        <w:spacing w:before="0" w:after="0"/>
        <w:jc w:val="left"/>
        <w:rPr/>
      </w:pPr>
      <w:r>
        <w:rPr/>
        <w:t xml:space="preserve"> </w:t>
      </w:r>
      <w:r>
        <w:rPr/>
        <w:t>V359 ) C5224( V353 V354 ) \nC5225( V353 V355 ) C5229( V353 V359 ) C5232( V354 V355 ) C5233( V354 V359 ) C5237( V355 V359 ) "];74-&gt;101[label="19: V54 V74 V94 V154 V214 \nV254 V274 V314 V334 V342 V343 \nV345 V346 V347 V348 V350 V353 \nV355 V359 \n81: C1110 ,C1111 ,C1114 ,C1117 ,C1119 ,\nC1120 ,C1122 ,C1123 ,C1499 ,C1502 ,C1505 ,\nC1507 ,C1508 ,C1510 ,C1511 ,C1830 ,C1833 ,\nC1835 ,C1836 ,C1838 ,C1839 ,C2854 ,C2856 ,\nC2857 ,C2859 ,C2860 ,C3700 ,C3701 ,C3703 ,\nC3704 ,C4187 ,C4189 ,C4190 ,C4427 ,C4428 ,\nC4857 ,C5094 ,C5096 ,C5097 ,C5098 ,C5099 ,\nC5101 ,C5104 ,C5106 ,C5110 ,C5114 ,C5115 ,\nC5116 ,C5117 ,C5119 ,C5122 ,C5124 ,C5128 ,\nC5140 ,C5141 ,C5142 ,C5144 ,C5147 ,C5149 ,\nC5153 ,C5156 ,C5157 ,C5159 ,C5162 ,C5164 ,\nC5168 ,C5171 ,C5173 ,C5176 ,C5178 ,C5182 ,\nC5186 ,C5189 ,C5191 ,C5195 ,C5205 ,C5207 ,\nC5211 ,C5225 ,C5229 ,C5237 ,"];102[shape=box, label="id:102 level: 5\n20: V51 V131 V171 V211 V231 \nV311 V331 V342 V343 V345 V346 \nV347 V348 V350 V351 V353 V355 \nV359 V371 V391 \n100: C1065( V51 V131 ) C1067( V51 V171 ) C1069( V51 V211 ) C1070( V51 V231 ) C1074( V51 V311 ) \nC1075( V51 V331 ) C1076( V51 V351 ) C1077( V51 V371 ) C1078( V51 V391 ) C2466( V131 V171 ) C2468( V131 V211 ) \nC2469( V131 V231 ) C2473( V131 V311 ) C2474( V131 V331 ) C2475( V131 V351 ) C2476( V131 V371 ) C2477( V131 V391 ) \nC3120( V171 V211 ) C3121( V171 V231 ) C3125( V171 V311 ) C3126( V171 V331 ) C3127( V171 V351 ) C3128( V171 V371 ) \nC3129( V171 V391 ) C3660( V211 V231 ) C3664( V211 V311 ) C3665( V211 V331 ) C3666( V211 V351 ) C3667( V211 V371 ) \nC3668( V211 V391 ) C3949( V231 V311 ) C3950( V231 V331 ) C3951( V231 V351 ) C3952( V231 V371 ) C3953( V231 V391 ) \nC4838( V311 V331 ) C4839( V311 V351 ) C4840( V311 V371 ) C4841( V311 V391 ) C5041( V331 V351 ) C5042( V331 V371 ) \nC5043( V331 V391 ) C5094( V342 V343 ) C5096( V342 V345 ) C5097( V342 V346 ) C5098( V342 V347 ) C5099( V342 V348 ) \nC5101( V342 V350 ) C5102( V342 V351 ) C5104( V342 V353 ) C5106( V342 V355 ) C5110( V342 V359 ) C5114( V343 V345 ) \nC5115( V343 V346 ) C5116( V343 V347 ) C5117( V343 V348 ) C5119( V343 V350 ) C5120( V343 V351 ) C5122( V343 V353 ) \nC5124( V343 V355 ) C5128( V343 V359 ) C5140( V345 V346 ) C5141( V345 V347 ) C5142( V345 V348 ) C5144( V345 V350 ) \nC5145( V345 V351 ) C5147( V345 V353 ) C5149( V345 V355 ) C5153( V345 V359 ) C5156( V346 V347 ) C5157( V346 V348 ) \nC5159( V346 V350 ) C5160( V346 V351 ) C5162( V346 V353 ) C5164( V346 V355 ) C5168( V346 V359 ) C5171( V347 V348 ) \nC5173( V347 V350 ) C5174( V347 V351 ) C5176( V347 V353 ) C5178( V347 V355 ) C5182( V347 V359 ) C5186( V348 V350 ) \nC5187( V348 V351 ) C5189( V348 V353 ) C5191( V348 V355 ) C5195( V348 V359 ) C5203( V350 V351 ) C5205( V350 V353 ) \nC5207( V350 V355 ) C5211( V350 V359 ) C5214( V351 V353 ) C5215( V351 V355 ) C5216( V351 V359 ) C5217( V351 V371 ) \nC5218( V351 V391 ) C5225( V353 V355 ) C5229( V353 V359 ) C5237( V355 V359 ) C5381( V371 V391 ) "];74-&gt;102[label="19: V51 V131 V171 V211 V231 \nV311 V331 V342 V343 V345 V346 \nV347 V348 V350 V353 V355 V359 \nV371 V391 \n81: C1065 ,C1067 ,C1069 ,C1070 ,C1074 ,\nC1075 ,C1077 ,C1078 ,C2466 ,C2468 ,C2469 ,\nC2473 ,C2474 ,C2476 ,C2477 ,C3120 ,C3121 ,\nC3125 ,C3126 ,C3128 ,C3129 ,C3660 ,C3664 ,\nC3665 ,C3667 ,C3668 ,C3949 ,C3950 ,C3952 ,\nC3953 ,C4838 ,C4840 ,C4841 ,C5042 ,C5043 ,\nC5094 ,C5096 ,C5097 ,C5098 ,C5099 ,C5101 ,\nC5104 ,C5106 ,C5110 ,C5114 ,C5115 ,C5116 ,\nC5117 ,C5119 ,C5122 ,C5124 ,C5128 ,C5140 ,\nC5141 ,C5142 ,C5144 ,C5147 ,C5149 ,C5153 ,\nC5156 ,C5157 ,C5159 ,C5162 ,C5164 ,C5168 ,\nC5171 ,C5173 ,C5176 ,C5178 ,C5182 ,C5186 ,\nC5189 ,C5191 ,C5195 ,C5205 ,C5207 ,C5211 ,\nC5225 ,C5229 ,C5237 ,C5381 ,"];103[shape=box, label="id:103 level: 5\n20: V29 V69 V109 V149 V169 \nV289 V309 V329 V342 V343 V345 \nV346 V347 V348 V349 V350 V353 \nV355 V359 V369 \n100: C650( V29 V69 ) C652( V29 V109 ) C654( V29 V149 ) C655( V29 V169 ) C661( V29 V289 ) \nC662( V29 V309 ) C663( V29 V329 ) C664( V29 V349 ) C665( V29 V369 ) C1410( V69 V109 ) C1412( V69 V149 ) \nC1413( V69 V169 ) C1419( V69 V289 ) C1420( V69 V309 ) C1421( V69 V329 ) C1422( V69 V349 ) C1423( V69 V369 ) \nC2116( V109 V149 ) C2117( V109 V169 ) C2123( V109 V289 ) C2124( V109 V309 ) C2125( V109 V329 ) C2126( V109 V349 ) \nC2127( V109 V369 ) C2776( V149 V169 ) C2782( V149 V289 ) C2783( V149 V309 ) C2784( V149 V329 ) C2785( V149 V349 ) \nC2786( V149 V369 ) C3085( V169 V289 ) C3086( V169 V309 ) C3087( V169 V329 ) C3088( V169 V349 ) C3089( V169 V369 ) \nC4597( V289 V309 ) C4598( V289 V329 ) C4599( V289 V349 ) C4600( V289 V369 ) C4813( V309 V329 ) C4814( V309 V349 ) \nC4815( V309 V369 ) C5026( V329 V349 ) C5027( V329 V369 ) C5094( V342 V343 ) C5096( V342 V345 ) C5097( V342 V346 ) \nC5098( V342 V347 ) C5099( V342 V348 ) C5100( V342 V349 ) C5101( V342 V350 ) C5104( V342 V353 ) C5106( V342 V355 ) \nC5110( V342 V359 ) C5114( V343 V345 ) C5115( V343 V346 ) C5116( V343 V347 ) C5117( V343 V348 ) C5118( V343 V349 ) \nC5119( V343 V350 ) C5122( V343 V353 ) C5124( V343 V355 ) C5128( V343 V359 ) C5140( V345 V346 ) C5141( V345 V347 ) \nC5142( V345 V348 ) C5143( V345 V349 ) C5144( V345 V350 ) C5147( V345 V353 ) C5149( V345 V355 ) C5153( V345 V359 ) \nC5156( V346 V347 ) C5157( V346 V348 ) C5158( V346 V349 ) C5159( V346 V350 ) C5162( V346 V353 ) C5164( V346 V355 ) \nC5168( V346 V359 ) C5171( V347 V348 ) C5172( V347 V349 ) C5173( V347 V350 ) C5176( V347 V353 ) C5178( V347 V355 ) \nC5182( V347 V359 ) C5185( V348 V349 ) C5186( V348 V350 ) C5189( V348 V353 ) C5191( V348 V355 ) C5195( V348 V359 ) \nC5198( V349 V350 ) C5199( V349 V353 ) C5200( V349 V355 ) C5201( V349 V359 ) C5202( V349 V369 ) C5205( V350 V353 ) \nC5207( V350 V355 ) C5211( V350 V359 ) C5225( V353 V355 ) C5229( V353 V359 ) C5237( V355 V359 ) "];74-&gt;103[label="19: V29 V69 V109 V149 V169 \nV289 V309 V329 V342 V343 V345 \nV346 V347 V348 V350 V353 V355 \nV359 V369 \n81: C650 ,C652 ,C654 ,C655 ,C661 ,\nC662 ,C663 ,C665 ,C1410 ,C1412 ,C1413 ,\nC1419 ,C1420 ,C1421 ,C1423 ,C2116 ,C2117 ,\nC2123 ,C2124 ,C2125 ,C2127 ,C2776 ,C2782 ,\nC2783 ,C2784 ,C2786 ,C3085 ,C3086 ,C3087 ,\nC3089 ,C4597 ,C4598 ,C4600 ,C4813 ,C4815 ,\nC5027 ,C5094 ,C5096 ,C5097 ,C5098 ,C5099 ,\nC5101 ,C5104 ,C5106 ,C5110 ,C5114 ,C5115 ,\nC5116 ,C5117 ,C5119 ,C5122 ,C5124 ,C5128 ,\nC5140 ,C5141 ,C5142 ,C5144 ,C5147 ,C5149 ,\nC5153 ,C5156 ,C5157 ,C5159 ,C5162 ,C5164 ,\nC5168 ,C5171 ,C5173 ,C5176 ,C5178 ,C5182 ,\nC5186 ,C5189 ,C5191 ,C5195 ,C5205 ,C5207 ,\nC5211 ,C5225 ,C5229 ,C5237 ,"];104[shape=box, label="id:104 level: 5\n20: V20 V40 V180 V220 V240 \nV260 V280 V300 V320 V340 V342 \nV343 V345 V346 V347 V348 V350 \nV353 V355 V359 \n100: C447( V20 V40 ) C454( V20 V180 ) C456( V20 V220 ) C457( V20 V240 ) C458( V20 V260 ) \nC459( V20 V280 ) C460( V20 V300 ) C461( V20 V320 ) C462( V20 V340 ) C848( V40 V180 ) C850( V40 V220 ) \nC851( V40 V240 ) C852( V40 V260 ) C853( V40 V280 ) C854( V40 V300 ) C855( V40 V320 ) C856( V40 V340 ) \nC3217( V180 V220 ) C3218( V180 V240 ) C3219( V180 V260 ) C3220( V180 V280 ) C3221( V180 V300 ) C3222( V180 V320 ) \nC3223( V180 V340 ) C3766( V220 V240 ) C3767( V220 V260 ) C3768( V220 V280 ) C3769( V220 V300 ) C3770( V220 V320 ) \nC3771( V220 V340 ) C4014( V240 V260 ) C4015( V240 V280 ) C4016( V240 V300 ) C4017( V240 V320 ) C4018( V240 V340 ) \nC4249( V260 V280 ) C4250( V260 V300 ) C4251( V260 V320 ) C4252( V260 V340 ) C4484( V280 V300 ) C4485( V280 V320 ) \nC4486( V280 V340 ) C4693( V300 V320 ) C4694( V300 V340 ) C4899( V320 V340 ) C5073( V340 V342 ) C5074( V340 V343 ) \nC5075( V340 V345 ) C5076( V340 V346 ) C5077( V340 V347 ) C5078( V340 V348 ) C5079( V340 V350 ) C5080( V340 V353 ) \nC5081( V340 V355 ) C5082( V340 V359 ) C5094( V342 V343 ) C5096( V342 V345 ) C5097( V342 V346 ) C5098( V342 V347 ) \nC5099( V342 V348 ) C5101( V342 V350 ) C5104( V342 V353 ) C5106( V342 V355 ) C5110( V342 V359 ) C5114( V343 V345 ) \nC5115( V343 V346 ) C5116( V343 V347 ) C5117( V343 V348 ) C5119( V343 V350 ) C5122( V343 V353 ) C5124( V343 V355 ) \nC5128( V343 V359 ) C5140( V345 V346 ) C5141( V345 V347 ) C5142( V345 V348 ) C5144( V345 V350 ) C5147( V345 V353 ) \nC5149( V345 V355 ) C5153( V345 V359 ) C5156( V346 V347 ) C5157( V346 V348 ) C5159( V346 V350 ) C5162( V346 V353 ) \nC5164( V346 V355 ) C5168( V346 V359 ) C5171( V347 V348 ) C5173( V347 V350 ) C5176( V347 V353 ) C5178( V347 V355 ) \nC5182( V347 V359 ) C5186( V348 V350 ) C5189( V348 V353 ) C5191( V348 V355 ) C5195( V348 V359 ) C5205( V350 V353 ) \nC5207( V350 V355 ) C5211( V350 V359 ) C5225( V353 V355 ) C5229( V353 V359 ) C5237( V355 V359 ) "];74-&gt;104[label="19: V20 V40 V180 V220 V240 \nV260 V280 V300 V320 V342 V343 \nV345 V346 V347 V348 V350 V353 \nV355 V359 \n81: C447 ,C454 ,C456 ,C457 ,C458 ,\nC459 ,C460 ,C461 ,C848 ,C850 ,C851 ,\nC852 ,C853 ,C854 ,C855 ,C3217 ,C3218 ,\nC3219 ,C3220 ,C3221 ,C3222 ,C3766 ,C3767 ,\nC3768 ,C3769 ,C3770 ,C4014 ,C4015 ,C4016 ,\nC4017 ,C4249 ,C4250 ,C4251 ,C4484 ,C4485 ,\nC4693 ,C5094 ,C5096 ,C5097 ,C5098 ,C5099 ,\nC5101 ,C5104 ,C5106 ,C5110 ,C5114 ,C5115 ,\nC5116 ,C5117 ,C5119 ,C5122 ,C5124 ,C5128 ,\nC5140 ,C5141 ,C5142 ,C5144 ,C5147 ,C5149 ,\nC5153 ,C5156 ,C5157 ,C5159 ,C5162 ,C5164 ,\nC5168 ,C5171 ,C5173 ,C5176 ,C5178 ,C5182 ,\nC5186 ,C5189 ,C5191 ,C5195 ,C5205 ,C5207 ,\nC5211 ,C5225 ,C5229 ,C5237 ,"];105[shape=box, label="id:105 level: 5\n20: V39 V59 V79 V99 V139 \nV299 V319 V320 V321 V322 V325 \nV326 V327 V329 V331 V334 V338 \nV339 V359 V379 \n100: C805( V39 V59 ) C806( V39 V79 ) C807( V39 V99 ) C809( V39 V139 ) C817( V39 V299 ) \nC818( V39 V319 ) C819( V39 V339 ) C820( V39 V359 ) C821( V39 V379 ) C1184( V59 V79 ) C1185( V59 V99 ) \nC1187( V59 V139 ) C1195( V59 V299 ) C1196( V59 V319 ) C1197( V59 V339 ) C1198( V59 V359 ) C1199( V59 V379 ) \nC1548( V79 V99 ) C1550( V79 V139 ) C1558( V79 V299 ) C1559( V79 V319 ) C1560( V79 V339 ) C1561( V79 V359 ) \nC1562( V79 V379 ) C1906( V99 V139 ) C1914( V99 V299 ) C1915( V99 V319 ) C1916( V99 V339 ) C1917( V99 V359 ) \nC1918( V99 V379 ) C2569( V139 V299 ) C2570( V139 V319</w:t>
      </w:r>
    </w:p>
    <w:p>
      <w:pPr>
        <w:pStyle w:val="PreformattedText"/>
        <w:bidi w:val="0"/>
        <w:spacing w:before="0" w:after="0"/>
        <w:jc w:val="left"/>
        <w:rPr/>
      </w:pPr>
      <w:r>
        <w:rPr/>
        <w:t xml:space="preserve"> </w:t>
      </w:r>
      <w:r>
        <w:rPr/>
        <w:t>) C2571( V139 V339 ) C2572( V139 V359 ) C2573( V139 V379 ) \nC4669( V299 V319 ) C4670( V299 V339 ) C4671( V299 V359 ) C4672( V299 V379 ) C4876( V319 V339 ) C4877( V319 V359 ) \nC4878( V319 V379 ) C4880( V320 V321 ) C4881( V320 V322 ) C4884( V320 V325 ) C4885( V320 V326 ) C4886( V320 V327 ) \nC4888( V320 V329 ) C4890( V320 V331 ) C4893( V320 V334 ) C4897( V320 V338 ) C4898( V320 V339 ) C4902( V321 V322 ) \nC4905( V321 V325 ) C4906( V321 V326 ) C4907( V321 V327 ) C4909( V321 V329 ) C4911( V321 V331 ) C4914( V321 V334 ) \nC4918( V321 V338 ) C4919( V321 V339 ) C4925( V322 V325 ) C4926( V322 V326 ) C4927( V322 V327 ) C4929( V322 V329 ) \nC4931( V322 V331 ) C4934( V322 V334 ) C4938( V322 V338 ) C4939( V322 V339 ) C4961( V325 V326 ) C4962( V325 V327 ) \nC4964( V325 V329 ) C4966( V325 V331 ) C4969( V325 V334 ) C4973( V325 V338 ) C4974( V325 V339 ) C4978( V326 V327 ) \nC4980( V326 V329 ) C4982( V326 V331 ) C4985( V326 V334 ) C4989( V326 V338 ) C4990( V326 V339 ) C4995( V327 V329 ) \nC4997( V327 V331 ) C5000( V327 V334 ) C5004( V327 V338 ) C5005( V327 V339 ) C5017( V329 V331 ) C5020( V329 V334 ) \nC5024( V329 V338 ) C5025( V329 V339 ) C5035( V331 V334 ) C5039( V331 V338 ) C5040( V331 V339 ) C5055( V334 V338 ) \nC5056( V334 V339 ) C5067( V338 V339 ) C5071( V339 V359 ) C5072( V339 V379 ) C5244( V359 V379 ) "];74-&gt;105[label="19: V39 V59 V79 V99 V139 \nV299 V319 V320 V321 V322 V325 \nV326 V327 V329 V331 V334 V338 \nV359 V379 \n81: C805 ,C806 ,C807 ,C809 ,C817 ,\nC818 ,C820 ,C821 ,C1184 ,C1185 ,C1187 ,\nC1195 ,C1196 ,C1198 ,C1199 ,C1548 ,C1550 ,\nC1558 ,C1559 ,C1561 ,C1562 ,C1906 ,C1914 ,\nC1915 ,C1917 ,C1918 ,C2569 ,C2570 ,C2572 ,\nC2573 ,C4669 ,C4671 ,C4672 ,C4877 ,C4878 ,\nC4880 ,C4881 ,C4884 ,C4885 ,C4886 ,C4888 ,\nC4890 ,C4893 ,C4897 ,C4902 ,C4905 ,C4906 ,\nC4907 ,C4909 ,C4911 ,C4914 ,C4918 ,C4925 ,\nC4926 ,C4927 ,C4929 ,C4931 ,C4934 ,C4938 ,\nC4961 ,C4962 ,C4964 ,C4966 ,C4969 ,C4973 ,\nC4978 ,C4980 ,C4982 ,C4985 ,C4989 ,C4995 ,\nC4997 ,C5000 ,C5004 ,C5017 ,C5020 ,C5024 ,\nC5035 ,C5039 ,C5055 ,C5244 ,"];106[shape=box, label="id:106 level: 5\n20: V50 V70 V90 V130 V150 \nV170 V210 V310 V320 V321 V322 \nV325 V326 V327 V329 V330 V331 \nV334 V338 V350 \n100: C1037( V50 V70 ) C1038( V50 V90 ) C1040( V50 V130 ) C1041( V50 V150 ) C1042( V50 V170 ) \nC1044( V50 V210 ) C1049( V50 V310 ) C1050( V50 V330 ) C1051( V50 V350 ) C1434( V70 V90 ) C1436( V70 V130 ) \nC1437( V70 V150 ) C1438( V70 V170 ) C1440( V70 V210 ) C1445( V70 V310 ) C1446( V70 V330 ) C1447( V70 V350 ) \nC1759( V90 V130 ) C1760( V90 V150 ) C1761( V90 V170 ) C1763( V90 V210 ) C1768( V90 V310 ) C1769( V90 V330 ) \nC1770( V90 V350 ) C2444( V130 V150 ) C2445( V130 V170 ) C2447( V130 V210 ) C2452( V130 V310 ) C2453( V130 V330 ) \nC2454( V130 V350 ) C2797( V150 V170 ) C2799( V150 V210 ) C2804( V150 V310 ) C2805( V150 V330 ) C2806( V150 V350 ) \nC3101( V170 V210 ) C3106( V170 V310 ) C3107( V170 V330 ) C3108( V170 V350 ) C3647( V210 V310 ) C3648( V210 V330 ) \nC3649( V210 V350 ) C4826( V310 V330 ) C4827( V310 V350 ) C4880( V320 V321 ) C4881( V320 V322 ) C4884( V320 V325 ) \nC4885( V320 V326 ) C4886( V320 V327 ) C4888( V320 V329 ) C4889( V320 V330 ) C4890( V320 V331 ) C4893( V320 V334 ) \nC4897( V320 V338 ) C4902( V321 V322 ) C4905( V321 V325 ) C4906( V321 V326 ) C4907( V321 V327 ) C4909( V321 V329 ) \nC4910( V321 V330 ) C4911( V321 V331 ) C4914( V321 V334 ) C4918( V321 V338 ) C4925( V322 V325 ) C4926( V322 V326 ) \nC4927( V322 V327 ) C4929( V322 V329 ) C4930( V322 V330 ) C4931( V322 V331 ) C4934( V322 V334 ) C4938( V322 V338 ) \nC4961( V325 V326 ) C4962( V325 V327 ) C4964( V325 V329 ) C4965( V325 V330 ) C4966( V325 V331 ) C4969( V325 V334 ) \nC4973( V325 V338 ) C4978( V326 V327 ) C4980( V326 V329 ) C4981( V326 V330 ) C4982( V326 V331 ) C4985( V326 V334 ) \nC4989( V326 V338 ) C4995( V327 V329 ) C4996( V327 V330 ) C4997( V327 V331 ) C5000( V327 V334 ) C5004( V327 V338 ) \nC5016( V329 V330 ) C5017( V329 V331 ) C5020( V329 V334 ) C5024( V329 V338 ) C5029( V330 V331 ) C5030( V330 V334 ) \nC5031( V330 V338 ) C5032( V330 V350 ) C5035( V331 V334 ) C5039( V331 V338 ) C5055( V334 V338 ) "];74-&gt;106[label="19: V50 V70 V90 V130 V150 \nV170 V210 V310 V320 V321 V322 \nV325 V326 V327 V329 V331 V334 \nV338 V350 \n81: C1037 ,C1038 ,C1040 ,C1041 ,C1042 ,\nC1044 ,C1049 ,C1051 ,C1434 ,C1436 ,C1437 ,\nC1438 ,C1440 ,C1445 ,C1447 ,C1759 ,C1760 ,\nC1761 ,C1763 ,C1768 ,C1770 ,C2444 ,C2445 ,\nC2447 ,C2452 ,C2454 ,C2797 ,C2799 ,C2804 ,\nC2806 ,C3101 ,C3106 ,C3108 ,C3647 ,C3649 ,\nC4827 ,C4880 ,C4881 ,C4884 ,C4885 ,C4886 ,\nC4888 ,C4890 ,C4893 ,C4897 ,C4902 ,C4905 ,\nC4906 ,C4907 ,C4909 ,C4911 ,C4914 ,C4918 ,\nC4925 ,C4926 ,C4927 ,C4929 ,C4931 ,C4934 ,\nC4938 ,C4961 ,C4962 ,C4964 ,C4966 ,C4969 ,\nC4973 ,C4978 ,C4980 ,C4982 ,C4985 ,C4989 ,\nC4995 ,C4997 ,C5000 ,C5004 ,C5017 ,C5020 ,\nC5024 ,C5035 ,C5039 ,C5055 ,"];107[shape=box, label="id:107 level: 5\n20: V20 V23 V24 V26 V29 \nV33 V35 V36 V38 V39 V73 \nV113 V133 V193 V233 V253 V273 \nV293 V353 V393 \n100: C430( V20 V23 ) C431( V20 V24 ) C433( V20 V26 ) C436( V20 V29 ) C440( V20 V33 ) \nC442( V20 V35 ) C443( V20 V36 ) C445( V20 V38 ) C446( V20 V39 ) C497( V23 V24 ) C499( V23 V26 ) \nC502( V23 V29 ) C506( V23 V33 ) C508( V23 V35 ) C509( V23 V36 ) C511( V23 V38 ) C512( V23 V39 ) \nC532( V24 V26 ) C535( V24 V29 ) C539( V24 V33 ) C541( V24 V35 ) C542( V24 V36 ) C544( V24 V38 ) \nC545( V24 V39 ) C582( V26 V29 ) C586( V26 V33 ) C588( V26 V35 ) C589( V26 V36 ) C591( V26 V38 ) \nC592( V26 V39 ) C642( V29 V33 ) C644( V29 V35 ) C645( V29 V36 ) C647( V29 V38 ) C648( V29 V39 ) \nC705( V33 V35 ) C706( V33 V36 ) C707( V33 V38 ) C708( V33 V39 ) C709( V33 V73 ) C710( V33 V113 ) \nC711( V33 V133 ) C712( V33 V193 ) C713( V33 V233 ) C714( V33 V253 ) C715( V33 V273 ) C716( V33 V293 ) \nC717( V33 V353 ) C718( V33 V393 ) C732( V35 V36 ) C734( V35 V38 ) C735( V35 V39 ) C755( V36 V38 ) \nC756( V36 V39 ) C786( V38 V39 ) C1479( V73 V113 ) C1480( V73 V133 ) C1483( V73 V193 ) C1485( V73 V233 ) \nC1486( V73 V253 ) C1487( V73 V273 ) C1488( V73 V293 ) C1491( V73 V353 ) C1493( V73 V393 ) C2168( V113 V133 ) \nC2171( V113 V193 ) C2173( V113 V233 ) C2174( V113 V253 ) C2175( V113 V273 ) C2176( V113 V293 ) C2179( V113 V353 ) \nC2181( V113 V393 ) C2506( V133 V193 ) C2508( V133 V233 ) C2509( V133 V253 ) C2510( V133 V273 ) C2511( V133 V293 ) \nC2514( V133 V353 ) C2516( V133 V393 ) C3409( V193 V233 ) C3410( V193 V253 ) C3411( V193 V273 ) C3412( V193 V293 ) \nC3415( V193 V353 ) C3417( V193 V393 ) C3964( V233 V253 ) C3965( V233 V273 ) C3966( V233 V293 ) C3969( V233 V353 ) \nC3971( V233 V393 ) C4175( V253 V273 ) C4176( V253 V293 ) C4179( V253 V353 ) C4181( V253 V393 ) C4415( V273 V293 ) \nC4418( V273 V353 ) C4420( V273 V393 ) C4633( V293 V353 ) C4635( V293 V393 ) C5231( V353 V393 ) "];74-&gt;107[label="19: V20 V23 V24 V26 V29 \nV35 V36 V38 V39 V73 V113 \nV133 V193 V233 V253 V273 V293 \nV353 V393 \n81: C430 ,C431 ,C433 ,C436 ,C442 ,\nC443 ,C445 ,C446 ,C497 ,C499 ,C502 ,\nC508 ,C509 ,C511 ,C512 ,C532 ,C535 ,\nC541 ,C542 ,C544 ,C545 ,C582 ,C588 ,\nC589 ,C591 ,C592 ,C644 ,C645 ,C647 ,\nC648 ,C732 ,C734 ,C735 ,C755 ,C756 ,\nC786 ,C1479 ,C1480 ,C1483 ,C1485 ,C1486 ,\nC1487 ,C1488 ,C1491 ,C1493 ,C2168 ,C2171 ,\nC2173 ,C2174 ,C2175 ,C2176 ,C2179 ,C2181 ,\nC2506 ,C2508 ,C2509 ,C2510 ,C2511 ,C2514 ,\nC2516 ,C3409 ,C3410 ,C3411 ,C3412 ,C3415 ,\nC3417 ,C3964 ,C3965 ,C3966 ,C3969 ,C3971 ,\nC4175 ,C4176 ,C4179 ,C4181 ,C4415 ,C4418 ,\nC4420 ,C4633 ,C4635 ,C5231 ,"];108[shape=box, label="id:108 level: 5\n20: V26 V106 V166 V206 V226 \nV266 V300 V301 V305 V306 V307 \nV309 V310 V311 V314 V318 V319 \nV326 V346 V366 \n100: C596( V26 V106 ) C599( V26 V166 ) C601( V26 V206 ) C602( V26 V226 ) C604( V26 V266 ) \nC606( V26 V306 ) C607( V26 V326 ) C608( V26 V346 ) C609( V26 V366 ) C2055( V106 V166 ) C2057( V106 V206 ) \nC2058( V106 V226 ) C2060( V106 V266 ) C2062( V106 V306 ) C2063( V106 V326 ) C2064( V106 V346 ) C2065( V106 V366 ) \nC3038( V166 V206 ) C3039( V166 V226 ) C3041( V166 V266 ) C3043( V166 V306 ) C3044( V166 V326 ) C3045( V166 V346 ) \nC3046( V166 V366 ) C3593( V206 V226 ) C3595( V206 V266 ) C3597( V206 V306 ) C3598( V206 V326 ) C3599( V206 V346 ) \nC3600( V206 V366 ) C3882( V226 V266 ) C3884( V226 V306 ) C3885( V226 V326 ) C3886( V226 V346 ) C3887( V226 V366 ) \nC4346( V266 V306 ) C4347( V266 V326 ) C4348( V266 V346 ) C4349( V266 V366 ) C4674( V300 V301 ) C4678( V300 V305 ) \nC4679( V300 V306 ) C4680( V300 V307 ) C4682( V300 V309 ) C4683( V300 V310 ) C4684( V300 V311 ) C4687( V300 V314 ) \nC4691( V300 V318 ) C4692( V300 V319 ) C4700( V301 V305 ) C4701( V301 V306 ) C4702( V301 V307 ) C4704( V301 V309 ) \nC4705( V301 V310 ) C4706( V301 V311 ) C4709( V301 V314 ) C4713( V301 V318 ) C4714( V301 V319 ) C4750( V305 V306 ) \nC4751( V305 V307 ) C4753( V305 V309 ) C4754( V305 V310 ) C4755( V305 V311 ) C4758( V305 V314 ) C4762( V305 V318 ) \nC4763( V305 V319 ) C4768( V306 V307 ) C4769( V306 V309 ) C4770( V306 V310 ) C4771( V306 V311 ) C4772( V306 V314 ) \nC4773( V306 V318 ) C4774( V306 V319 ) C4775( V306 V326 ) C4776( V306 V346 ) C4777( V306 V366 ) C4779( V307 V309 ) \nC4780( V307 V310 ) C4781( V307 V311 ) C4784( V307 V314 ) C4788( V307 V318 ) C4789( V307 V319 ) C4803( V309 V310 ) \nC4804( V309 V311 ) C4807( V309 V314 ) C4811( V309 V318 ) C4812( V309 V319 ) C4817( V310 V311 ) C4820( V310 V314 ) \nC4824( V310 V318 ) C4825( V310 V319 ) C4832( V311 V314 ) C4836( V311 V318 ) C4837( V311 V319 ) C4855( V314 V318 ) \nC4856( V314 V319 ) C4871( V318 V319 ) C4991( V326 V346 ) C4992( V326 V366 ) C5169( V346 V366 ) "];74-&gt;108[label="19: V26 V106 V166 V206 V226 \nV266 V300 V301 V305 V307 V309 \nV310 V311 V314 V318 V319 V326 \nV346 V366 \n81: C596 ,C599 ,C601 ,C602 ,C604 ,\nC607 ,C608 ,C609 ,C2055 ,C2057 ,C2058 ,\nC2060 ,C2063 ,C2064 ,C2065 ,C3038 ,C3039 ,\nC3041 ,C3044 ,C3045 ,C3046 ,C3593 ,C3595 ,\nC3598 ,C3599 ,C3600 ,C3882 ,C3885 ,C3886 ,\nC3887 ,C4347 ,C4348 ,C4349 ,C4674 ,C4678 ,\nC4680 ,C4682 ,C4683 ,C4684 ,C4687 ,C4691 ,\nC4692 ,C4700</w:t>
      </w:r>
    </w:p>
    <w:p>
      <w:pPr>
        <w:pStyle w:val="PreformattedText"/>
        <w:bidi w:val="0"/>
        <w:spacing w:before="0" w:after="0"/>
        <w:jc w:val="left"/>
        <w:rPr/>
      </w:pPr>
      <w:r>
        <w:rPr/>
        <w:t xml:space="preserve"> </w:t>
      </w:r>
      <w:r>
        <w:rPr/>
        <w:t>,C4702 ,C4704 ,C4705 ,C4706 ,\nC4709 ,C4713 ,C4714 ,C4751 ,C4753 ,C4754 ,\nC4755 ,C4758 ,C4762 ,C4763 ,C4779 ,C4780 ,\nC4781 ,C4784 ,C4788 ,C4789 ,C4803 ,C4804 ,\nC4807 ,C4811 ,C4812 ,C4817 ,C4820 ,C4824 ,\nC4825 ,C4832 ,C4836 ,C4837 ,C4855 ,C4856 ,\nC4871 ,C4991 ,C4992 ,C5169 ,"];109[shape=box, label="id:109 level: 5\n20: V17 V57 V97 V117 V157 \nV197 V220 V221 V223 V224 V226 \nV227 V228 V231 V233 V237 V257 \nV277 V297 V397 \n100: C381( V17 V57 ) C383( V17 V97 ) C384( V17 V117 ) C386( V17 V157 ) C388( V17 V197 ) \nC390( V17 V237 ) C391( V17 V257 ) C392( V17 V277 ) C393( V17 V297 ) C398( V17 V397 ) C1150( V57 V97 ) \nC1151( V57 V117 ) C1153( V57 V157 ) C1155( V57 V197 ) C1157( V57 V237 ) C1158( V57 V257 ) C1159( V57 V277 ) \nC1160( V57 V297 ) C1165( V57 V397 ) C1882( V97 V117 ) C1884( V97 V157 ) C1886( V97 V197 ) C1888( V97 V237 ) \nC1889( V97 V257 ) C1890( V97 V277 ) C1891( V97 V297 ) C1896( V97 V397 ) C2220( V117 V157 ) C2222( V117 V197 ) \nC2224( V117 V237 ) C2225( V117 V257 ) C2226( V117 V277 ) C2227( V117 V297 ) C2232( V117 V397 ) C2880( V157 V197 ) \nC2882( V157 V237 ) C2883( V157 V257 ) C2884( V157 V277 ) C2885( V157 V297 ) C2890( V157 V397 ) C3451( V197 V237 ) \nC3452( V197 V257 ) C3453( V197 V277 ) C3454( V197 V297 ) C3459( V197 V397 ) C3747( V220 V221 ) C3749( V220 V223 ) \nC3750( V220 V224 ) C3752( V220 V226 ) C3753( V220 V227 ) C3754( V220 V228 ) C3757( V220 V231 ) C3759( V220 V233 ) \nC3763( V220 V237 ) C3775( V221 V223 ) C3776( V221 V224 ) C3778( V221 V226 ) C3779( V221 V227 ) C3780( V221 V228 ) \nC3783( V221 V231 ) C3785( V221 V233 ) C3789( V221 V237 ) C3812( V223 V224 ) C3814( V223 V226 ) C3815( V223 V227 ) \nC3816( V223 V228 ) C3819( V223 V231 ) C3821( V223 V233 ) C3825( V223 V237 ) C3837( V224 V226 ) C3838( V224 V227 ) \nC3839( V224 V228 ) C3842( V224 V231 ) C3844( V224 V233 ) C3848( V224 V237 ) C3868( V226 V227 ) C3869( V226 V228 ) \nC3872( V226 V231 ) C3874( V226 V233 ) C3878( V226 V237 ) C3889( V227 V228 ) C3892( V227 V231 ) C3894( V227 V233 ) \nC3898( V227 V237 ) C3911( V228 V231 ) C3913( V228 V233 ) C3917( V228 V237 ) C3939( V231 V233 ) C3943( V231 V237 ) \nC3961( V233 V237 ) C3984( V237 V257 ) C3985( V237 V277 ) C3986( V237 V297 ) C3987( V237 V397 ) C4211( V257 V277 ) \nC4212( V257 V297 ) C4217( V257 V397 ) C4453( V277 V297 ) C4458( V277 V397 ) C4665( V297 V397 ) "];74-&gt;109[label="19: V17 V57 V97 V117 V157 \nV197 V220 V221 V223 V224 V226 \nV227 V228 V231 V233 V257 V277 \nV297 V397 \n81: C381 ,C383 ,C384 ,C386 ,C388 ,\nC391 ,C392 ,C393 ,C398 ,C1150 ,C1151 ,\nC1153 ,C1155 ,C1158 ,C1159 ,C1160 ,C1165 ,\nC1882 ,C1884 ,C1886 ,C1889 ,C1890 ,C1891 ,\nC1896 ,C2220 ,C2222 ,C2225 ,C2226 ,C2227 ,\nC2232 ,C2880 ,C2883 ,C2884 ,C2885 ,C2890 ,\nC3452 ,C3453 ,C3454 ,C3459 ,C3747 ,C3749 ,\nC3750 ,C3752 ,C3753 ,C3754 ,C3757 ,C3759 ,\nC3775 ,C3776 ,C3778 ,C3779 ,C3780 ,C3783 ,\nC3785 ,C3812 ,C3814 ,C3815 ,C3816 ,C3819 ,\nC3821 ,C3837 ,C3838 ,C3839 ,C3842 ,C3844 ,\nC3868 ,C3869 ,C3872 ,C3874 ,C3889 ,C3892 ,\nC3894 ,C3911 ,C3913 ,C3939 ,C4211 ,C4212 ,\nC4217 ,C4453 ,C4458 ,C4665 ,"];110[shape=box, label="id:110 level: 5\n20: V65 V105 V125 V145 V165 \nV205 V220 V221 V223 V224 V225 \nV226 V227 V228 V231 V233 V305 \nV325 V345 V385 \n100: C1314( V65 V105 ) C1315( V65 V125 ) C1316( V65 V145 ) C1317( V65 V165 ) C1319( V65 V205 ) \nC1320( V65 V225 ) C1324( V65 V305 ) C1325( V65 V325 ) C1326( V65 V345 ) C1328( V65 V385 ) C2026( V105 V125 ) \nC2027( V105 V145 ) C2028( V105 V165 ) C2030( V105 V205 ) C2031( V105 V225 ) C2035( V105 V305 ) C2036( V105 V325 ) \nC2037( V105 V345 ) C2039( V105 V385 ) C2358( V125 V145 ) C2359( V125 V165 ) C2361( V125 V205 ) C2362( V125 V225 ) \nC2366( V125 V305 ) C2367( V125 V325 ) C2368( V125 V345 ) C2370( V125 V385 ) C2720( V145 V165 ) C2722( V145 V205 ) \nC2723( V145 V225 ) C2727( V145 V305 ) C2728( V145 V325 ) C2729( V145 V345 ) C2731( V145 V385 ) C3014( V165 V205 ) \nC3015( V165 V225 ) C3019( V165 V305 ) C3020( V165 V325 ) C3021( V165 V345 ) C3023( V165 V385 ) C3571( V205 V225 ) \nC3575( V205 V305 ) C3576( V205 V325 ) C3577( V205 V345 ) C3579( V205 V385 ) C3747( V220 V221 ) C3749( V220 V223 ) \nC3750( V220 V224 ) C3751( V220 V225 ) C3752( V220 V226 ) C3753( V220 V227 ) C3754( V220 V228 ) C3757( V220 V231 ) \nC3759( V220 V233 ) C3775( V221 V223 ) C3776( V221 V224 ) C3777( V221 V225 ) C3778( V221 V226 ) C3779( V221 V227 ) \nC3780( V221 V228 ) C3783( V221 V231 ) C3785( V221 V233 ) C3812( V223 V224 ) C3813( V223 V225 ) C3814( V223 V226 ) \nC3815( V223 V227 ) C3816( V223 V228 ) C3819( V223 V231 ) C3821( V223 V233 ) C3836( V224 V225 ) C3837( V224 V226 ) \nC3838( V224 V227 ) C3839( V224 V228 ) C3842( V224 V231 ) C3844( V224 V233 ) C3859( V225 V226 ) C3860( V225 V227 ) \nC3861( V225 V228 ) C3862( V225 V231 ) C3863( V225 V233 ) C3864( V225 V305 ) C3865( V225 V325 ) C3866( V225 V345 ) \nC3867( V225 V385 ) C3868( V226 V227 ) C3869( V226 V228 ) C3872( V226 V231 ) C3874( V226 V233 ) C3889( V227 V228 ) \nC3892( V227 V231 ) C3894( V227 V233 ) C3911( V228 V231 ) C3913( V228 V233 ) C3939( V231 V233 ) C4764( V305 V325 ) \nC4765( V305 V345 ) C4767( V305 V385 ) C4975( V325 V345 ) C4977( V325 V385 ) C5155( V345 V385 ) "];74-&gt;110[label="19: V65 V105 V125 V145 V165 \nV205 V220 V221 V223 V224 V226 \nV227 V228 V231 V233 V305 V325 \nV345 V385 \n81: C1314 ,C1315 ,C1316 ,C1317 ,C1319 ,\nC1324 ,C1325 ,C1326 ,C1328 ,C2026 ,C2027 ,\nC2028 ,C2030 ,C2035 ,C2036 ,C2037 ,C2039 ,\nC2358 ,C2359 ,C2361 ,C2366 ,C2367 ,C2368 ,\nC2370 ,C2720 ,C2722 ,C2727 ,C2728 ,C2729 ,\nC2731 ,C3014 ,C3019 ,C3020 ,C3021 ,C3023 ,\nC3575 ,C3576 ,C3577 ,C3579 ,C3747 ,C3749 ,\nC3750 ,C3752 ,C3753 ,C3754 ,C3757 ,C3759 ,\nC3775 ,C3776 ,C3778 ,C3779 ,C3780 ,C3783 ,\nC3785 ,C3812 ,C3814 ,C3815 ,C3816 ,C3819 ,\nC3821 ,C3837 ,C3838 ,C3839 ,C3842 ,C3844 ,\nC3868 ,C3869 ,C3872 ,C3874 ,C3889 ,C3892 ,\nC3894 ,C3911 ,C3913 ,C3939 ,C4764 ,C4765 ,\nC4767 ,C4975 ,C4977 ,C5155 ,"];111[shape=box, label="id:111 level: 5\n20: V17 V57 V97 V117 V157 \nV197 V204 V205 V206 V210 V211 \nV212 V214 V216 V217 V218 V257 \nV277 V297 V397 \n100: C381( V17 V57 ) C383( V17 V97 ) C384( V17 V117 ) C386( V17 V157 ) C388( V17 V197 ) \nC389( V17 V217 ) C391( V17 V257 ) C392( V17 V277 ) C393( V17 V297 ) C398( V17 V397 ) C1150( V57 V97 ) \nC1151( V57 V117 ) C1153( V57 V157 ) C1155( V57 V197 ) C1156( V57 V217 ) C1158( V57 V257 ) C1159( V57 V277 ) \nC1160( V57 V297 ) C1165( V57 V397 ) C1882( V97 V117 ) C1884( V97 V157 ) C1886( V97 V197 ) C1887( V97 V217 ) \nC1889( V97 V257 ) C1890( V97 V277 ) C1891( V97 V297 ) C1896( V97 V397 ) C2220( V117 V157 ) C2222( V117 V197 ) \nC2223( V117 V217 ) C2225( V117 V257 ) C2226( V117 V277 ) C2227( V117 V297 ) C2232( V117 V397 ) C2880( V157 V197 ) \nC2881( V157 V217 ) C2883( V157 V257 ) C2884( V157 V277 ) C2885( V157 V297 ) C2890( V157 V397 ) C3450( V197 V217 ) \nC3452( V197 V257 ) C3453( V197 V277 ) C3454( V197 V297 ) C3459( V197 V397 ) C3533( V204 V205 ) C3534( V204 V206 ) \nC3538( V204 V210 ) C3539( V204 V211 ) C3540( V204 V212 ) C3542( V204 V214 ) C3544( V204 V216 ) C3545( V204 V217 ) \nC3546( V204 V218 ) C3557( V205 V206 ) C3561( V205 V210 ) C3562( V205 V211 ) C3563( V205 V212 ) C3565( V205 V214 ) \nC3567( V205 V216 ) C3568( V205 V217 ) C3569( V205 V218 ) C3583( V206 V210 ) C3584( V206 V211 ) C3585( V206 V212 ) \nC3587( V206 V214 ) C3589( V206 V216 ) C3590( V206 V217 ) C3591( V206 V218 ) C3634( V210 V211 ) C3635( V210 V212 ) \nC3637( V210 V214 ) C3639( V210 V216 ) C3640( V210 V217 ) C3641( V210 V218 ) C3652( V211 V212 ) C3654( V211 V214 ) \nC3656( V211 V216 ) C3657( V211 V217 ) C3658( V211 V218 ) C3670( V212 V214 ) C3672( V212 V216 ) C3673( V212 V217 ) \nC3674( V212 V218 ) C3695( V214 V216 ) C3696( V214 V217 ) C3697( V214 V218 ) C3716( V216 V217 ) C3717( V216 V218 ) \nC3728( V217 V218 ) C3729( V217 V257 ) C3730( V217 V277 ) C3731( V217 V297 ) C3732( V217 V397 ) C4211( V257 V277 ) \nC4212( V257 V297 ) C4217( V257 V397 ) C4453( V277 V297 ) C4458( V277 V397 ) C4665( V297 V397 ) "];74-&gt;111[label="19: V17 V57 V97 V117 V157 \nV197 V204 V205 V206 V210 V211 \nV212 V214 V216 V218 V257 V277 \nV297 V397 \n81: C381 ,C383 ,C384 ,C386 ,C388 ,\nC391 ,C392 ,C393 ,C398 ,C1150 ,C1151 ,\nC1153 ,C1155 ,C1158 ,C1159 ,C1160 ,C1165 ,\nC1882 ,C1884 ,C1886 ,C1889 ,C1890 ,C1891 ,\nC1896 ,C2220 ,C2222 ,C2225 ,C2226 ,C2227 ,\nC2232 ,C2880 ,C2883 ,C2884 ,C2885 ,C2890 ,\nC3452 ,C3453 ,C3454 ,C3459 ,C3533 ,C3534 ,\nC3538 ,C3539 ,C3540 ,C3542 ,C3544 ,C3546 ,\nC3557 ,C3561 ,C3562 ,C3563 ,C3565 ,C3567 ,\nC3569 ,C3583 ,C3584 ,C3585 ,C3587 ,C3589 ,\nC3591 ,C3634 ,C3635 ,C3637 ,C3639 ,C3641 ,\nC3652 ,C3654 ,C3656 ,C3658 ,C3670 ,C3672 ,\nC3674 ,C3695 ,C3697 ,C3717 ,C4211 ,C4212 ,\nC4217 ,C4453 ,C4458 ,C4665 ,"];112[shape=box, label="id:112 level: 5\n20: V73 V113 V133 V193 V204 \nV205 V206 V210 V211 V212 V213 \nV214 V216 V218 V233 V253 V273 \nV293 V353 V393 \n100: C1479( V73 V113 ) C1480( V73 V133 ) C1483( V73 V193 ) C1484( V73 V213 ) C1485( V73 V233 ) \nC1486( V73 V253 ) C1487( V73 V273 ) C1488( V73 V293 ) C1491( V73 V353 ) C1493( V73 V393 ) C2168( V113 V133 ) \nC2171( V113 V193 ) C2172( V113 V213 ) C2173( V113 V233 ) C2174( V113 V253 ) C2175( V113 V273 ) C2176( V113 V293 ) \nC2179( V113 V353 ) C2181( V113 V393 ) C2506( V133 V193 ) C2507( V133 V213 ) C2508( V133 V233 ) C2509( V133 V253 ) \nC2510( V133 V273 ) C2511( V133 V293 ) C2514( V133 V353 ) C2516( V133 V393 ) C3408( V193 V213 ) C3409( V193 V233 ) \nC3410( V193 V253 ) C3411( V193 V273 ) C3412( V193 V293 ) C3415( V193 V353 ) C3417( V193 V393 ) C3533( V204 V205 ) \nC3534( V204 V206 ) C3538( V204 V210 ) C3539( V204 V211 ) C3540( V204 V212 ) C3541( V204 V213 ) C3542( V204 V214 ) \nC3544( V204 V216 ) C3546( V204 V218 ) C3557( V205 V206 ) C3561( V205 V210 ) C3562( V205 V211 ) C3563( V205 V212 ) \nC3564( V205 V213 ) C3565( V205 V214 ) C3567( V205 V216 ) C3569( V205 V218 ) C3583( V206 V210 ) C3584( V206 V211 ) \nC3585( V206 V212 ) C3586( V206 V213 ) C3587( V206 V214 ) C3589( V206 V216 ) C3591( V206 V218 ) C3634( V210 V211 ) \nC3635( V210 V212</w:t>
      </w:r>
    </w:p>
    <w:p>
      <w:pPr>
        <w:pStyle w:val="PreformattedText"/>
        <w:bidi w:val="0"/>
        <w:spacing w:before="0" w:after="0"/>
        <w:jc w:val="left"/>
        <w:rPr/>
      </w:pPr>
      <w:r>
        <w:rPr/>
        <w:t xml:space="preserve"> </w:t>
      </w:r>
      <w:r>
        <w:rPr/>
        <w:t>) C3636( V210 V213 ) C3637( V210 V214 ) C3639( V210 V216 ) C3641( V210 V218 ) C3652( V211 V212 ) \nC3653( V211 V213 ) C3654( V211 V214 ) C3656( V211 V216 ) C3658( V211 V218 ) C3669( V212 V213 ) C3670( V212 V214 ) \nC3672( V212 V216 ) C3674( V212 V218 ) C3685( V213 V214 ) C3686( V213 V216 ) C3687( V213 V218 ) C3688( V213 V233 ) \nC3689( V213 V253 ) C3690( V213 V273 ) C3691( V213 V293 ) C3692( V213 V353 ) C3693( V213 V393 ) C3695( V214 V216 ) \nC3697( V214 V218 ) C3717( V216 V218 ) C3964( V233 V253 ) C3965( V233 V273 ) C3966( V233 V293 ) C3969( V233 V353 ) \nC3971( V233 V393 ) C4175( V253 V273 ) C4176( V253 V293 ) C4179( V253 V353 ) C4181( V253 V393 ) C4415( V273 V293 ) \nC4418( V273 V353 ) C4420( V273 V393 ) C4633( V293 V353 ) C4635( V293 V393 ) C5231( V353 V393 ) "];74-&gt;112[label="19: V73 V113 V133 V193 V204 \nV205 V206 V210 V211 V212 V214 \nV216 V218 V233 V253 V273 V293 \nV353 V393 \n81: C1479 ,C1480 ,C1483 ,C1485 ,C1486 ,\nC1487 ,C1488 ,C1491 ,C1493 ,C2168 ,C2171 ,\nC2173 ,C2174 ,C2175 ,C2176 ,C2179 ,C2181 ,\nC2506 ,C2508 ,C2509 ,C2510 ,C2511 ,C2514 ,\nC2516 ,C3409 ,C3410 ,C3411 ,C3412 ,C3415 ,\nC3417 ,C3533 ,C3534 ,C3538 ,C3539 ,C3540 ,\nC3542 ,C3544 ,C3546 ,C3557 ,C3561 ,C3562 ,\nC3563 ,C3565 ,C3567 ,C3569 ,C3583 ,C3584 ,\nC3585 ,C3587 ,C3589 ,C3591 ,C3634 ,C3635 ,\nC3637 ,C3639 ,C3641 ,C3652 ,C3654 ,C3656 ,\nC3658 ,C3670 ,C3672 ,C3674 ,C3695 ,C3697 ,\nC3717 ,C3964 ,C3965 ,C3966 ,C3969 ,C3971 ,\nC4175 ,C4176 ,C4179 ,C4181 ,C4415 ,C4418 ,\nC4420 ,C4633 ,C4635 ,C5231 ,"];113[shape=box, label="id:113 level: 5\n20: V1 V2 V4 V7 V8 \nV12 V15 V16 V17 V18 V19 \nV39 V59 V79 V99 V139 V299 \nV319 V359 V379 \n100: C19( V1 V2 ) C21( V1 V4 ) C24( V1 V7 ) C25( V1 V8 ) C29( V1 V12 ) \nC32( V1 V15 ) C33( V1 V16 ) C34( V1 V17 ) C35( V1 V18 ) C36( V1 V19 ) C57( V2 V4 ) \nC60( V2 V7 ) C61( V2 V8 ) C65( V2 V12 ) C68( V2 V15 ) C69( V2 V16 ) C70( V2 V17 ) \nC71( V2 V18 ) C72( V2 V19 ) C112( V4 V7 ) C113( V4 V8 ) C117( V4 V12 ) C120( V4 V15 ) \nC121( V4 V16 ) C122( V4 V17 ) C123( V4 V18 ) C124( V4 V19 ) C177( V7 V8 ) C181( V7 V12 ) \nC184( V7 V15 ) C185( V7 V16 ) C186( V7 V17 ) C187( V7 V18 ) C188( V7 V19 ) C211( V8 V12 ) \nC214( V8 V15 ) C215( V8 V16 ) C216( V8 V17 ) C217( V8 V18 ) C218( V8 V19 ) C282( V12 V15 ) \nC283( V12 V16 ) C284( V12 V17 ) C285( V12 V18 ) C286( V12 V19 ) C333( V15 V16 ) C334( V15 V17 ) \nC335( V15 V18 ) C336( V15 V19 ) C356( V16 V17 ) C357( V16 V18 ) C358( V16 V19 ) C378( V17 V18 ) \nC379( V17 V19 ) C399( V18 V19 ) C419( V19 V39 ) C420( V19 V59 ) C421( V19 V79 ) C422( V19 V99 ) \nC423( V19 V139 ) C424( V19 V299 ) C425( V19 V319 ) C426( V19 V359 ) C427( V19 V379 ) C805( V39 V59 ) \nC806( V39 V79 ) C807( V39 V99 ) C809( V39 V139 ) C817( V39 V299 ) C818( V39 V319 ) C820( V39 V359 ) \nC821( V39 V379 ) C1184( V59 V79 ) C1185( V59 V99 ) C1187( V59 V139 ) C1195( V59 V299 ) C1196( V59 V319 ) \nC1198( V59 V359 ) C1199( V59 V379 ) C1548( V79 V99 ) C1550( V79 V139 ) C1558( V79 V299 ) C1559( V79 V319 ) \nC1561( V79 V359 ) C1562( V79 V379 ) C1906( V99 V139 ) C1914( V99 V299 ) C1915( V99 V319 ) C1917( V99 V359 ) \nC1918( V99 V379 ) C2569( V139 V299 ) C2570( V139 V319 ) C2572( V139 V359 ) C2573( V139 V379 ) C4669( V299 V319 ) \nC4671( V299 V359 ) C4672( V299 V379 ) C4877( V319 V359 ) C4878( V319 V379 ) C5244( V359 V379 ) "];74-&gt;113[label="19: V1 V2 V4 V7 V8 \nV12 V15 V16 V17 V18 V39 \nV59 V79 V99 V139 V299 V319 \nV359 V379 \n81: C19 ,C21 ,C24 ,C25 ,C29 ,\nC32 ,C33 ,C34 ,C35 ,C57 ,C60 ,\nC61 ,C65 ,C68 ,C69 ,C70 ,C71 ,\nC112 ,C113 ,C117 ,C120 ,C121 ,C122 ,\nC123 ,C177 ,C181 ,C184 ,C185 ,C186 ,\nC187 ,C211 ,C214 ,C215 ,C216 ,C217 ,\nC282 ,C283 ,C284 ,C285 ,C333 ,C334 ,\nC335 ,C356 ,C357 ,C378 ,C805 ,C806 ,\nC807 ,C809 ,C817 ,C818 ,C820 ,C821 ,\nC1184 ,C1185 ,C1187 ,C1195 ,C1196 ,C1198 ,\nC1199 ,C1548 ,C1550 ,C1558 ,C1559 ,C1561 ,\nC1562 ,C1906 ,C1914 ,C1915 ,C1917 ,C1918 ,\nC2569 ,C2570 ,C2572 ,C2573 ,C4669 ,C4671 ,\nC4672 ,C4877 ,C4878 ,C5244 ,"];114[shape=box, label="id:114 level: 5\n20: V17 V57 V97 V117 V157 \nV163 V164 V165 V166 V169 V170 \nV171 V172 V176 V177 V197 V257 \nV277 V297 V397 \n100: C381( V17 V57 ) C383( V17 V97 ) C384( V17 V117 ) C386( V17 V157 ) C387( V17 V177 ) \nC388( V17 V197 ) C391( V17 V257 ) C392( V17 V277 ) C393( V17 V297 ) C398( V17 V397 ) C1150( V57 V97 ) \nC1151( V57 V117 ) C1153( V57 V157 ) C1154( V57 V177 ) C1155( V57 V197 ) C1158( V57 V257 ) C1159( V57 V277 ) \nC1160( V57 V297 ) C1165( V57 V397 ) C1882( V97 V117 ) C1884( V97 V157 ) C1885( V97 V177 ) C1886( V97 V197 ) \nC1889( V97 V257 ) C1890( V97 V277 ) C1891( V97 V297 ) C1896( V97 V397 ) C2220( V117 V157 ) C2221( V117 V177 ) \nC2222( V117 V197 ) C2225( V117 V257 ) C2226( V117 V277 ) C2227( V117 V297 ) C2232( V117 V397 ) C2879( V157 V177 ) \nC2880( V157 V197 ) C2883( V157 V257 ) C2884( V157 V277 ) C2885( V157 V297 ) C2890( V157 V397 ) C2946( V163 V164 ) \nC2947( V163 V165 ) C2948( V163 V166 ) C2951( V163 V169 ) C2952( V163 V170 ) C2953( V163 V171 ) C2954( V163 V172 ) \nC2958( V163 V176 ) C2959( V163 V177 ) C2973( V164 V165 ) C2974( V164 V166 ) C2977( V164 V169 ) C2978( V164 V170 ) \nC2979( V164 V171 ) C2980( V164 V172 ) C2984( V164 V176 ) C2985( V164 V177 ) C2999( V165 V166 ) C3002( V165 V169 ) \nC3003( V165 V170 ) C3004( V165 V171 ) C3005( V165 V172 ) C3009( V165 V176 ) C3010( V165 V177 ) C3026( V166 V169 ) \nC3027( V166 V170 ) C3028( V166 V171 ) C3029( V166 V172 ) C3033( V166 V176 ) C3034( V166 V177 ) C3070( V169 V170 ) \nC3071( V169 V171 ) C3072( V169 V172 ) C3076( V169 V176 ) C3077( V169 V177 ) C3091( V170 V171 ) C3092( V170 V172 ) \nC3096( V170 V176 ) C3097( V170 V177 ) C3111( V171 V172 ) C3115( V171 V176 ) C3116( V171 V177 ) C3133( V172 V176 ) \nC3134( V172 V177 ) C3169( V176 V177 ) C3183( V177 V197 ) C3184( V177 V257 ) C3185( V177 V277 ) C3186( V177 V297 ) \nC3187( V177 V397 ) C3452( V197 V257 ) C3453( V197 V277 ) C3454( V197 V297 ) C3459( V197 V397 ) C4211( V257 V277 ) \nC4212( V257 V297 ) C4217( V257 V397 ) C4453( V277 V297 ) C4458( V277 V397 ) C4665( V297 V397 ) "];74-&gt;114[label="19: V17 V57 V97 V117 V157 \nV163 V164 V165 V166 V169 V170 \nV171 V172 V176 V197 V257 V277 \nV297 V397 \n81: C381 ,C383 ,C384 ,C386 ,C388 ,\nC391 ,C392 ,C393 ,C398 ,C1150 ,C1151 ,\nC1153 ,C1155 ,C1158 ,C1159 ,C1160 ,C1165 ,\nC1882 ,C1884 ,C1886 ,C1889 ,C1890 ,C1891 ,\nC1896 ,C2220 ,C2222 ,C2225 ,C2226 ,C2227 ,\nC2232 ,C2880 ,C2883 ,C2884 ,C2885 ,C2890 ,\nC2946 ,C2947 ,C2948 ,C2951 ,C2952 ,C2953 ,\nC2954 ,C2958 ,C2973 ,C2974 ,C2977 ,C2978 ,\nC2979 ,C2980 ,C2984 ,C2999 ,C3002 ,C3003 ,\nC3004 ,C3005 ,C3009 ,C3026 ,C3027 ,C3028 ,\nC3029 ,C3033 ,C3070 ,C3071 ,C3072 ,C3076 ,\nC3091 ,C3092 ,C3096 ,C3111 ,C3115 ,C3133 ,\nC3452 ,C3453 ,C3454 ,C3459 ,C4211 ,C4212 ,\nC4217 ,C4453 ,C4458 ,C4665 ,"];115[shape=box, label="id:115 level: 5\n20: V73 V113 V133 V163 V164 \nV165 V166 V169 V170 V171 V172 \nV173 V176 V193 V233 V253 V273 \nV293 V353 V393 \n100: C1479( V73 V113 ) C1480( V73 V133 ) C1482( V73 V173 ) C1483( V73 V193 ) C1485( V73 V233 ) \nC1486( V73 V253 ) C1487( V73 V273 ) C1488( V73 V293 ) C1491( V73 V353 ) C1493( V73 V393 ) C2168( V113 V133 ) \nC2170( V113 V173 ) C2171( V113 V193 ) C2173( V113 V233 ) C2174( V113 V253 ) C2175( V113 V273 ) C2176( V113 V293 ) \nC2179( V113 V353 ) C2181( V113 V393 ) C2505( V133 V173 ) C2506( V133 V193 ) C2508( V133 V233 ) C2509( V133 V253 ) \nC2510( V133 V273 ) C2511( V133 V293 ) C2514( V133 V353 ) C2516( V133 V393 ) C2946( V163 V164 ) C2947( V163 V165 ) \nC2948( V163 V166 ) C2951( V163 V169 ) C2952( V163 V170 ) C2953( V163 V171 ) C2954( V163 V172 ) C2955( V163 V173 ) \nC2958( V163 V176 ) C2973( V164 V165 ) C2974( V164 V166 ) C2977( V164 V169 ) C2978( V164 V170 ) C2979( V164 V171 ) \nC2980( V164 V172 ) C2981( V164 V173 ) C2984( V164 V176 ) C2999( V165 V166 ) C3002( V165 V169 ) C3003( V165 V170 ) \nC3004( V165 V171 ) C3005( V165 V172 ) C3006( V165 V173 ) C3009( V165 V176 ) C3026( V166 V169 ) C3027( V166 V170 ) \nC3028( V166 V171 ) C3029( V166 V172 ) C3030( V166 V173 ) C3033( V166 V176 ) C3070( V169 V170 ) C3071( V169 V171 ) \nC3072( V169 V172 ) C3073( V169 V173 ) C3076( V169 V176 ) C3091( V170 V171 ) C3092( V170 V172 ) C3093( V170 V173 ) \nC3096( V170 V176 ) C3111( V171 V172 ) C3112( V171 V173 ) C3115( V171 V176 ) C3130( V172 V173 ) C3133( V172 V176 ) \nC3148( V173 V176 ) C3149( V173 V193 ) C3150( V173 V233 ) C3151( V173 V253 ) C3152( V173 V273 ) C3153( V173 V293 ) \nC3154( V173 V353 ) C3155( V173 V393 ) C3409( V193 V233 ) C3410( V193 V253 ) C3411( V193 V273 ) C3412( V193 V293 ) \nC3415( V193 V353 ) C3417( V193 V393 ) C3964( V233 V253 ) C3965( V233 V273 ) C3966( V233 V293 ) C3969( V233 V353 ) \nC3971( V233 V393 ) C4175( V253 V273 ) C4176( V253 V293 ) C4179( V253 V353 ) C4181( V253 V393 ) C4415( V273 V293 ) \nC4418( V273 V353 ) C4420( V273 V393 ) C4633( V293 V353 ) C4635( V293 V393 ) C5231( V353 V393 ) "];74-&gt;115[label="19: V73 V113 V133 V163 V164 \nV165 V166 V169 V170 V171 V172 \nV176 V193 V233 V253 V273 V293 \nV353 V393 \n81: C1479 ,C1480 ,C1483 ,C1485 ,C1486 ,\nC1487 ,C1488 ,C1491 ,C1493 ,C2168 ,C2171 ,\nC2173 ,C2174 ,C2175 ,C2176 ,C2179 ,C2181 ,\nC2506 ,C2508 ,C2509 ,C2510 ,C2511 ,C2514 ,\nC2516 ,C2946 ,C2947 ,C2948 ,C2951 ,C2952 ,\nC2953 ,C2954 ,C2958 ,C2973 ,C2974 ,C2977 ,\nC2978 ,C2979 ,C2980 ,C2984 ,C2999 ,C3002 ,\nC3003 ,C3004 ,C3005 ,C3009 ,C3026 ,C3027 ,\nC3028 ,C3029 ,C3033 ,C3070 ,C3071 ,C3072 ,\nC3076 ,C3091 ,C3092 ,C3096 ,C3111 ,C3115 ,\nC3133 ,C3409 ,C3410 ,C3411 ,C3412 ,C3415 ,\nC3417 ,C3964 ,C3965 ,C3966 ,C3969 ,C3971 ,\nC4175 ,C4176 ,C4179 ,C4181 ,C4415 ,C4418 ,\nC4420 ,C4633 ,C4635 ,C5231 ,"];116[shape=box, label="id:116 level: 5\n20: V1 V2 V4 V7 V8 \nV12 V14 V15 V16 V17 V18 \nV54 V74 V94 V154 V214 V254 \nV274 V314 V334 \n100: C19( V1 V2 ) C21( V1 V4 ) C24( V1 V7 ) C25( V1 V8 ) C29( V1 V12 ) \nC31( V1 V14 ) C32( V1 V15 ) C33( V1 V16 ) C34( V1 V17 ) C35( V1 V18 ) C57( V2 V4 ) \nC60( V2 V7 ) C61( V2 V8 ) C65( V2 V12 ) C67( V2 V14 ) C68( V2 V15 ) C69( V2 V16 ) \nC70( V2 V17 ) C71( V2 V18 ) C112( V4 V7 ) C113( V4 V8 ) C117(</w:t>
      </w:r>
    </w:p>
    <w:p>
      <w:pPr>
        <w:pStyle w:val="PreformattedText"/>
        <w:bidi w:val="0"/>
        <w:spacing w:before="0" w:after="0"/>
        <w:jc w:val="left"/>
        <w:rPr/>
      </w:pPr>
      <w:r>
        <w:rPr/>
        <w:t xml:space="preserve"> </w:t>
      </w:r>
      <w:r>
        <w:rPr/>
        <w:t>V4 V12 ) C119( V4 V14 ) \nC120( V4 V15 ) C121( V4 V16 ) C122( V4 V17 ) C123( V4 V18 ) C177( V7 V8 ) C181( V7 V12 ) \nC183( V7 V14 ) C184( V7 V15 ) C185( V7 V16 ) C186( V7 V17 ) C187( V7 V18 ) C211( V8 V12 ) \nC213( V8 V14 ) C214( V8 V15 ) C215( V8 V16 ) C216( V8 V17 ) C217( V8 V18 ) C281( V12 V14 ) \nC282( V12 V15 ) C283( V12 V16 ) C284( V12 V17 ) C285( V12 V18 ) C320( V14 V15 ) C321( V14 V16 ) \nC322( V14 V17 ) C323( V14 V18 ) C324( V14 V54 ) C325( V14 V74 ) C326( V14 V94 ) C327( V14 V154 ) \nC328( V14 V214 ) C329( V14 V254 ) C330( V14 V274 ) C331( V14 V314 ) C332( V14 V334 ) C333( V15 V16 ) \nC334( V15 V17 ) C335( V15 V18 ) C356( V16 V17 ) C357( V16 V18 ) C378( V17 V18 ) C1110( V54 V74 ) \nC1111( V54 V94 ) C1114( V54 V154 ) C1117( V54 V214 ) C1119( V54 V254 ) C1120( V54 V274 ) C1122( V54 V314 ) \nC1123( V54 V334 ) C1499( V74 V94 ) C1502( V74 V154 ) C1505( V74 V214 ) C1507( V74 V254 ) C1508( V74 V274 ) \nC1510( V74 V314 ) C1511( V74 V334 ) C1830( V94 V154 ) C1833( V94 V214 ) C1835( V94 V254 ) C1836( V94 V274 ) \nC1838( V94 V314 ) C1839( V94 V334 ) C2854( V154 V214 ) C2856( V154 V254 ) C2857( V154 V274 ) C2859( V154 V314 ) \nC2860( V154 V334 ) C3700( V214 V254 ) C3701( V214 V274 ) C3703( V214 V314 ) C3704( V214 V334 ) C4187( V254 V274 ) \nC4189( V254 V314 ) C4190( V254 V334 ) C4427( V274 V314 ) C4428( V274 V334 ) C4857( V314 V334 ) "];74-&gt;116[label="19: V1 V2 V4 V7 V8 \nV12 V15 V16 V17 V18 V54 \nV74 V94 V154 V214 V254 V274 \nV314 V334 \n81: C19 ,C21 ,C24 ,C25 ,C29 ,\nC32 ,C33 ,C34 ,C35 ,C57 ,C60 ,\nC61 ,C65 ,C68 ,C69 ,C70 ,C71 ,\nC112 ,C113 ,C117 ,C120 ,C121 ,C122 ,\nC123 ,C177 ,C181 ,C184 ,C185 ,C186 ,\nC187 ,C211 ,C214 ,C215 ,C216 ,C217 ,\nC282 ,C283 ,C284 ,C285 ,C333 ,C334 ,\nC335 ,C356 ,C357 ,C378 ,C1110 ,C1111 ,\nC1114 ,C1117 ,C1119 ,C1120 ,C1122 ,C1123 ,\nC1499 ,C1502 ,C1505 ,C1507 ,C1508 ,C1510 ,\nC1511 ,C1830 ,C1833 ,C1835 ,C1836 ,C1838 ,\nC1839 ,C2854 ,C2856 ,C2857 ,C2859 ,C2860 ,\nC3700 ,C3701 ,C3703 ,C3704 ,C4187 ,C4189 ,\nC4190 ,C4427 ,C4428 ,C4857 ,"];117[shape=box, label="id:117 level: 5\n20: V17 V57 V97 V117 V123 \nV125 V128 V130 V131 V132 V133 \nV137 V138 V139 V157 V197 V257 \nV277 V297 V397 \n100: C381( V17 V57 ) C383( V17 V97 ) C384( V17 V117 ) C385( V17 V137 ) C386( V17 V157 ) \nC388( V17 V197 ) C391( V17 V257 ) C392( V17 V277 ) C393( V17 V297 ) C398( V17 V397 ) C1150( V57 V97 ) \nC1151( V57 V117 ) C1152( V57 V137 ) C1153( V57 V157 ) C1155( V57 V197 ) C1158( V57 V257 ) C1159( V57 V277 ) \nC1160( V57 V297 ) C1165( V57 V397 ) C1882( V97 V117 ) C1883( V97 V137 ) C1884( V97 V157 ) C1886( V97 V197 ) \nC1889( V97 V257 ) C1890( V97 V277 ) C1891( V97 V297 ) C1896( V97 V397 ) C2219( V117 V137 ) C2220( V117 V157 ) \nC2222( V117 V197 ) C2225( V117 V257 ) C2226( V117 V277 ) C2227( V117 V297 ) C2232( V117 V397 ) C2302( V123 V125 ) \nC2305( V123 V128 ) C2307( V123 V130 ) C2308( V123 V131 ) C2309( V123 V132 ) C2310( V123 V133 ) C2314( V123 V137 ) \nC2315( V123 V138 ) C2316( V123 V139 ) C2346( V125 V128 ) C2348( V125 V130 ) C2349( V125 V131 ) C2350( V125 V132 ) \nC2351( V125 V133 ) C2355( V125 V137 ) C2356( V125 V138 ) C2357( V125 V139 ) C2400( V128 V130 ) C2401( V128 V131 ) \nC2402( V128 V132 ) C2403( V128 V133 ) C2407( V128 V137 ) C2408( V128 V138 ) C2409( V128 V139 ) C2435( V130 V131 ) \nC2436( V130 V132 ) C2437( V130 V133 ) C2441( V130 V137 ) C2442( V130 V138 ) C2443( V130 V139 ) C2457( V131 V132 ) \nC2458( V131 V133 ) C2462( V131 V137 ) C2463( V131 V138 ) C2464( V131 V139 ) C2478( V132 V133 ) C2482( V132 V137 ) \nC2483( V132 V138 ) C2484( V132 V139 ) C2501( V133 V137 ) C2502( V133 V138 ) C2503( V133 V139 ) C2540( V137 V138 ) \nC2541( V137 V139 ) C2542( V137 V157 ) C2543( V137 V197 ) C2544( V137 V257 ) C2545( V137 V277 ) C2546( V137 V297 ) \nC2547( V137 V397 ) C2548( V138 V139 ) C2880( V157 V197 ) C2883( V157 V257 ) C2884( V157 V277 ) C2885( V157 V297 ) \nC2890( V157 V397 ) C3452( V197 V257 ) C3453( V197 V277 ) C3454( V197 V297 ) C3459( V197 V397 ) C4211( V257 V277 ) \nC4212( V257 V297 ) C4217( V257 V397 ) C4453( V277 V297 ) C4458( V277 V397 ) C4665( V297 V397 ) "];74-&gt;117[label="19: V17 V57 V97 V117 V123 \nV125 V128 V130 V131 V132 V133 \nV138 V139 V157 V197 V257 V277 \nV297 V397 \n81: C381 ,C383 ,C384 ,C386 ,C388 ,\nC391 ,C392 ,C393 ,C398 ,C1150 ,C1151 ,\nC1153 ,C1155 ,C1158 ,C1159 ,C1160 ,C1165 ,\nC1882 ,C1884 ,C1886 ,C1889 ,C1890 ,C1891 ,\nC1896 ,C2220 ,C2222 ,C2225 ,C2226 ,C2227 ,\nC2232 ,C2302 ,C2305 ,C2307 ,C2308 ,C2309 ,\nC2310 ,C2315 ,C2316 ,C2346 ,C2348 ,C2349 ,\nC2350 ,C2351 ,C2356 ,C2357 ,C2400 ,C2401 ,\nC2402 ,C2403 ,C2408 ,C2409 ,C2435 ,C2436 ,\nC2437 ,C2442 ,C2443 ,C2457 ,C2458 ,C2463 ,\nC2464 ,C2478 ,C2483 ,C2484 ,C2502 ,C2503 ,\nC2548 ,C2880 ,C2883 ,C2884 ,C2885 ,C2890 ,\nC3452 ,C3453 ,C3454 ,C3459 ,C4211 ,C4212 ,\nC4217 ,C4453 ,C4458 ,C4665 ,"];118[shape=box, label="id:118 level: 5\n20: V1 V2 V4 V7 V8 \nV11 V12 V15 V16 V17 V18 \nV51 V131 V171 V211 V231 V311 \nV331 V371 V391 \n100: C19( V1 V2 ) C21( V1 V4 ) C24( V1 V7 ) C25( V1 V8 ) C28( V1 V11 ) \nC29( V1 V12 ) C32( V1 V15 ) C33( V1 V16 ) C34( V1 V17 ) C35( V1 V18 ) C57( V2 V4 ) \nC60( V2 V7 ) C61( V2 V8 ) C64( V2 V11 ) C65( V2 V12 ) C68( V2 V15 ) C69( V2 V16 ) \nC70( V2 V17 ) C71( V2 V18 ) C112( V4 V7 ) C113( V4 V8 ) C116( V4 V11 ) C117( V4 V12 ) \nC120( V4 V15 ) C121( V4 V16 ) C122( V4 V17 ) C123( V4 V18 ) C177( V7 V8 ) C180( V7 V11 ) \nC181( V7 V12 ) C184( V7 V15 ) C185( V7 V16 ) C186( V7 V17 ) C187( V7 V18 ) C210( V8 V11 ) \nC211( V8 V12 ) C214( V8 V15 ) C215( V8 V16 ) C216( V8 V17 ) C217( V8 V18 ) C266( V11 V12 ) \nC267( V11 V15 ) C268( V11 V16 ) C269( V11 V17 ) C270( V11 V18 ) C271( V11 V51 ) C272( V11 V131 ) \nC273( V11 V171 ) C274( V11 V211 ) C275( V11 V231 ) C276( V11 V311 ) C277( V11 V331 ) C278( V11 V371 ) \nC279( V11 V391 ) C282( V12 V15 ) C283( V12 V16 ) C284( V12 V17 ) C285( V12 V18 ) C333( V15 V16 ) \nC334( V15 V17 ) C335( V15 V18 ) C356( V16 V17 ) C357( V16 V18 ) C378( V17 V18 ) C1065( V51 V131 ) \nC1067( V51 V171 ) C1069( V51 V211 ) C1070( V51 V231 ) C1074( V51 V311 ) C1075( V51 V331 ) C1077( V51 V371 ) \nC1078( V51 V391 ) C2466( V131 V171 ) C2468( V131 V211 ) C2469( V131 V231 ) C2473( V131 V311 ) C2474( V131 V331 ) \nC2476( V131 V371 ) C2477( V131 V391 ) C3120( V171 V211 ) C3121( V171 V231 ) C3125( V171 V311 ) C3126( V171 V331 ) \nC3128( V171 V371 ) C3129( V171 V391 ) C3660( V211 V231 ) C3664( V211 V311 ) C3665( V211 V331 ) C3667( V211 V371 ) \nC3668( V211 V391 ) C3949( V231 V311 ) C3950( V231 V331 ) C3952( V231 V371 ) C3953( V231 V391 ) C4838( V311 V331 ) \nC4840( V311 V371 ) C4841( V311 V391 ) C5042( V331 V371 ) C5043( V331 V391 ) C5381( V371 V391 ) "];74-&gt;118[label="19: V1 V2 V4 V7 V8 \nV12 V15 V16 V17 V18 V51 \nV131 V171 V211 V231 V311 V331 \nV371 V391 \n81: C19 ,C21 ,C24 ,C25 ,C29 ,\nC32 ,C33 ,C34 ,C35 ,C57 ,C60 ,\nC61 ,C65 ,C68 ,C69 ,C70 ,C71 ,\nC112 ,C113 ,C117 ,C120 ,C121 ,C122 ,\nC123 ,C177 ,C181 ,C184 ,C185 ,C186 ,\nC187 ,C211 ,C214 ,C215 ,C216 ,C217 ,\nC282 ,C283 ,C284 ,C285 ,C333 ,C334 ,\nC335 ,C356 ,C357 ,C378 ,C1065 ,C1067 ,\nC1069 ,C1070 ,C1074 ,C1075 ,C1077 ,C1078 ,\nC2466 ,C2468 ,C2469 ,C2473 ,C2474 ,C2476 ,\nC2477 ,C3120 ,C3121 ,C3125 ,C3126 ,C3128 ,\nC3129 ,C3660 ,C3664 ,C3665 ,C3667 ,C3668 ,\nC3949 ,C3950 ,C3952 ,C3953 ,C4838 ,C4840 ,\nC4841 ,C5042 ,C5043 ,C5381 ,"];119[shape=box, label="id:119 level: 5\n20: V1 V2 V4 V7 V8 \nV10 V12 V15 V16 V17 V18 \nV50 V70 V90 V130 V150 V170 \nV210 V310 V350 \n100: C19( V1 V2 ) C21( V1 V4 ) C24( V1 V7 ) C25( V1 V8 ) C27( V1 V10 ) \nC29( V1 V12 ) C32( V1 V15 ) C33( V1 V16 ) C34( V1 V17 ) C35( V1 V18 ) C57( V2 V4 ) \nC60( V2 V7 ) C61( V2 V8 ) C63( V2 V10 ) C65( V2 V12 ) C68( V2 V15 ) C69( V2 V16 ) \nC70( V2 V17 ) C71( V2 V18 ) C112( V4 V7 ) C113( V4 V8 ) C115( V4 V10 ) C117( V4 V12 ) \nC120( V4 V15 ) C121( V4 V16 ) C122( V4 V17 ) C123( V4 V18 ) C177( V7 V8 ) C179( V7 V10 ) \nC181( V7 V12 ) C184( V7 V15 ) C185( V7 V16 ) C186( V7 V17 ) C187( V7 V18 ) C209( V8 V10 ) \nC211( V8 V12 ) C214( V8 V15 ) C215( V8 V16 ) C216( V8 V17 ) C217( V8 V18 ) C252( V10 V12 ) \nC253( V10 V15 ) C254( V10 V16 ) C255( V10 V17 ) C256( V10 V18 ) C257( V10 V50 ) C258( V10 V70 ) \nC259( V10 V90 ) C260( V10 V130 ) C261( V10 V150 ) C262( V10 V170 ) C263( V10 V210 ) C264( V10 V310 ) \nC265( V10 V350 ) C282( V12 V15 ) C283( V12 V16 ) C284( V12 V17 ) C285( V12 V18 ) C333( V15 V16 ) \nC334( V15 V17 ) C335( V15 V18 ) C356( V16 V17 ) C357( V16 V18 ) C378( V17 V18 ) C1037( V50 V70 ) \nC1038( V50 V90 ) C1040( V50 V130 ) C1041( V50 V150 ) C1042( V50 V170 ) C1044( V50 V210 ) C1049( V50 V310 ) \nC1051( V50 V350 ) C1434( V70 V90 ) C1436( V70 V130 ) C1437( V70 V150 ) C1438( V70 V170 ) C1440( V70 V210 ) \nC1445( V70 V310 ) C1447( V70 V350 ) C1759( V90 V130 ) C1760( V90 V150 ) C1761( V90 V170 ) C1763( V90 V210 ) \nC1768( V90 V310 ) C1770( V90 V350 ) C2444( V130 V150 ) C2445( V130 V170 ) C2447( V130 V210 ) C2452( V130 V310 ) \nC2454( V130 V350 ) C2797( V150 V170 ) C2799( V150 V210 ) C2804( V150 V310 ) C2806( V150 V350 ) C3101( V170 V210 ) \nC3106( V170 V310 ) C3108( V170 V350 ) C3647( V210 V310 ) C3649( V210 V350 ) C4827( V310 V350 ) "];74-&gt;119[label="19: V1 V2 V4 V7 V8 \nV12 V15 V16 V17 V18 V50 \nV70 V90 V130 V150 V170 V210 \nV310 V350 \n81: C19 ,C21 ,C24 ,C25 ,C29 ,\nC32 ,C33 ,C34 ,C35 ,C57 ,C60 ,\nC61 ,C65 ,C68 ,C69 ,C70 ,C71 ,\nC112 ,C113 ,C117 ,C120 ,C121 ,C122 ,\nC123 ,C177 ,C181 ,C184 ,C185 ,C186 ,\nC187 ,C211 ,C214 ,C215 ,C216 ,C217 ,\nC282 ,C283 ,C284 ,C285 ,C333 ,C334 ,\nC335 ,C356 ,C357 ,C378 ,C1037 ,C1038 ,\nC1040 ,C1041 ,C1042 ,C1044 ,C1049 ,C1051 ,\nC1434 ,C1436 ,C1437 ,C1438 ,C1440 ,C1445 ,\nC1447 ,C1759 ,C1760 ,C1761 ,C1763 ,C1768 ,\nC1770 ,C2444 ,C2445 ,C2447 ,C2452 ,C2454 ,\nC2797 ,C2799 ,C2804 ,C2806 ,C3101 ,C3106 ,\nC3108 ,C3647 ,C3649 ,C4827 ,"];120[shape=box, label="id:120 level: 5\n20: V0 V1 V2 V4 V7 \nV8 V12 V15 V16 V17 V18 \nV20 V40 V180 V220 V240 V260 \nV280 V300 V320 \n100: C0( V0 V1 ) C1( V0 V2 ) C2( V0 V4 ) C3( V0 V7 ) C4( V0 V8 ) \nC5( V0 V12 ) C6( V0 V15 ) C7( V0 V16 ) C8( V0 V17 )</w:t>
      </w:r>
    </w:p>
    <w:p>
      <w:pPr>
        <w:pStyle w:val="PreformattedText"/>
        <w:bidi w:val="0"/>
        <w:spacing w:before="0" w:after="0"/>
        <w:jc w:val="left"/>
        <w:rPr/>
      </w:pPr>
      <w:r>
        <w:rPr/>
        <w:t xml:space="preserve"> </w:t>
      </w:r>
      <w:r>
        <w:rPr/>
        <w:t>C9( V0 V18 ) C10( V0 V20 ) \nC11( V0 V40 ) C12( V0 V180 ) C13( V0 V220 ) C14( V0 V240 ) C15( V0 V260 ) C16( V0 V280 ) \nC17( V0 V300 ) C18( V0 V320 ) C19( V1 V2 ) C21( V1 V4 ) C24( V1 V7 ) C25( V1 V8 ) \nC29( V1 V12 ) C32( V1 V15 ) C33( V1 V16 ) C34( V1 V17 ) C35( V1 V18 ) C57( V2 V4 ) \nC60( V2 V7 ) C61( V2 V8 ) C65( V2 V12 ) C68( V2 V15 ) C69( V2 V16 ) C70( V2 V17 ) \nC71( V2 V18 ) C112( V4 V7 ) C113( V4 V8 ) C117( V4 V12 ) C120( V4 V15 ) C121( V4 V16 ) \nC122( V4 V17 ) C123( V4 V18 ) C177( V7 V8 ) C181( V7 V12 ) C184( V7 V15 ) C185( V7 V16 ) \nC186( V7 V17 ) C187( V7 V18 ) C211( V8 V12 ) C214( V8 V15 ) C215( V8 V16 ) C216( V8 V17 ) \nC217( V8 V18 ) C282( V12 V15 ) C283( V12 V16 ) C284( V12 V17 ) C285( V12 V18 ) C333( V15 V16 ) \nC334( V15 V17 ) C335( V15 V18 ) C356( V16 V17 ) C357( V16 V18 ) C378( V17 V18 ) C447( V20 V40 ) \nC454( V20 V180 ) C456( V20 V220 ) C457( V20 V240 ) C458( V20 V260 ) C459( V20 V280 ) C460( V20 V300 ) \nC461( V20 V320 ) C848( V40 V180 ) C850( V40 V220 ) C851( V40 V240 ) C852( V40 V260 ) C853( V40 V280 ) \nC854( V40 V300 ) C855( V40 V320 ) C3217( V180 V220 ) C3218( V180 V240 ) C3219( V180 V260 ) C3220( V180 V280 ) \nC3221( V180 V300 ) C3222( V180 V320 ) C3766( V220 V240 ) C3767( V220 V260 ) C3768( V220 V280 ) C3769( V220 V300 ) \nC3770( V220 V320 ) C4014( V240 V260 ) C4015( V240 V280 ) C4016( V240 V300 ) C4017( V240 V320 ) C4249( V260 V280 ) \nC4250( V260 V300 ) C4251( V260 V320 ) C4484( V280 V300 ) C4485( V280 V320 ) C4693( V300 V320 ) "];74-&gt;120[label="19: V1 V2 V4 V7 V8 \nV12 V15 V16 V17 V18 V20 \nV40 V180 V220 V240 V260 V280 \nV300 V320 \n81: C19 ,C21 ,C24 ,C25 ,C29 ,\nC32 ,C33 ,C34 ,C35 ,C57 ,C60 ,\nC61 ,C65 ,C68 ,C69 ,C70 ,C71 ,\nC112 ,C113 ,C117 ,C120 ,C121 ,C122 ,\nC123 ,C177 ,C181 ,C184 ,C185 ,C186 ,\nC187 ,C211 ,C214 ,C215 ,C216 ,C217 ,\nC282 ,C283 ,C284 ,C285 ,C333 ,C334 ,\nC335 ,C356 ,C357 ,C378 ,C447 ,C454 ,\nC456 ,C457 ,C458 ,C459 ,C460 ,C461 ,\nC848 ,C850 ,C851 ,C852 ,C853 ,C854 ,\nC855 ,C3217 ,C3218 ,C3219 ,C3220 ,C3221 ,\nC3222 ,C3766 ,C3767 ,C3768 ,C3769 ,C3770 ,\nC4014 ,C4015 ,C4016 ,C4017 ,C4249 ,C4250 ,\nC4251 ,C4484 ,C4485 ,C4693 ,"];121[shape=box, label="id:121 level: 5\n21: V1 V2 V4 V5 V7 \nV8 V12 V15 V16 V17 V18 \nV65 V105 V125 V145 V165 V205 \nV305 V325 V345 V385 \n110: C19( V1 V2 ) C21( V1 V4 ) C22( V1 V5 ) C24( V1 V7 ) C25( V1 V8 ) \nC29( V1 V12 ) C32( V1 V15 ) C33( V1 V16 ) C34( V1 V17 ) C35( V1 V18 ) C57( V2 V4 ) \nC58( V2 V5 ) C60( V2 V7 ) C61( V2 V8 ) C65( V2 V12 ) C68( V2 V15 ) C69( V2 V16 ) \nC70( V2 V17 ) C71( V2 V18 ) C110( V4 V5 ) C112( V4 V7 ) C113( V4 V8 ) C117( V4 V12 ) \nC120( V4 V15 ) C121( V4 V16 ) C122( V4 V17 ) C123( V4 V18 ) C144( V5 V7 ) C145( V5 V8 ) \nC146( V5 V12 ) C147( V5 V15 ) C148( V5 V16 ) C149( V5 V17 ) C150( V5 V18 ) C151( V5 V65 ) \nC152( V5 V105 ) C153( V5 V125 ) C154( V5 V145 ) C155( V5 V165 ) C156( V5 V205 ) C157( V5 V305 ) \nC158( V5 V325 ) C159( V5 V345 ) C160( V5 V385 ) C177( V7 V8 ) C181( V7 V12 ) C184( V7 V15 ) \nC185( V7 V16 ) C186( V7 V17 ) C187( V7 V18 ) C211( V8 V12 ) C214( V8 V15 ) C215( V8 V16 ) \nC216( V8 V17 ) C217( V8 V18 ) C282( V12 V15 ) C283( V12 V16 ) C284( V12 V17 ) C285( V12 V18 ) \nC333( V15 V16 ) C334( V15 V17 ) C335( V15 V18 ) C356( V16 V17 ) C357( V16 V18 ) C378( V17 V18 ) \nC1314( V65 V105 ) C1315( V65 V125 ) C1316( V65 V145 ) C1317( V65 V165 ) C1319( V65 V205 ) C1324( V65 V305 ) \nC1325( V65 V325 ) C1326( V65 V345 ) C1328( V65 V385 ) C2026( V105 V125 ) C2027( V105 V145 ) C2028( V105 V165 ) \nC2030( V105 V205 ) C2035( V105 V305 ) C2036( V105 V325 ) C2037( V105 V345 ) C2039( V105 V385 ) C2358( V125 V145 ) \nC2359( V125 V165 ) C2361( V125 V205 ) C2366( V125 V305 ) C2367( V125 V325 ) C2368( V125 V345 ) C2370( V125 V385 ) \nC2720( V145 V165 ) C2722( V145 V205 ) C2727( V145 V305 ) C2728( V145 V325 ) C2729( V145 V345 ) C2731( V145 V385 ) \nC3014( V165 V205 ) C3019( V165 V305 ) C3020( V165 V325 ) C3021( V165 V345 ) C3023( V165 V385 ) C3575( V205 V305 ) \nC3576( V205 V325 ) C3577( V205 V345 ) C3579( V205 V385 ) C4764( V305 V325 ) C4765( V305 V345 ) C4767( V305 V385 ) \nC4975( V325 V345 ) C4977( V325 V385 ) C5155( V345 V385 ) "];74-&gt;121[label="20: V1 V2 V4 V7 V8 \nV12 V15 V16 V17 V18 V65 \nV105 V125 V145 V165 V205 V305 \nV325 V345 V385 \n90: C19 ,C21 ,C24 ,C25 ,C29 ,\nC32 ,C33 ,C34 ,C35 ,C57 ,C60 ,\nC61 ,C65 ,C68 ,C69 ,C70 ,C71 ,\nC112 ,C113 ,C117 ,C120 ,C121 ,C122 ,\nC123 ,C177 ,C181 ,C184 ,C185 ,C186 ,\nC187 ,C211 ,C214 ,C215 ,C216 ,C217 ,\nC282 ,C283 ,C284 ,C285 ,C333 ,C334 ,\nC335 ,C356 ,C357 ,C378 ,C1314 ,C1315 ,\nC1316 ,C1317 ,C1319 ,C1324 ,C1325 ,C1326 ,\nC1328 ,C2026 ,C2027 ,C2028 ,C2030 ,C2035 ,\nC2036 ,C2037 ,C2039 ,C2358 ,C2359 ,C2361 ,\nC2366 ,C2367 ,C2368 ,C2370 ,C2720 ,C2722 ,\nC2727 ,C2728 ,C2729 ,C2731 ,C3014 ,C3019 ,\nC3020 ,C3021 ,C3023 ,C3575 ,C3576 ,C3577 ,\nC3579 ,C4764 ,C4765 ,C4767 ,C4975 ,C4977 ,\nC5155 ,"];122[shape=box, label="id:122 level: 5\n21: V17 V57 V97 V117 V157 \nV197 V257 V277 V297 V362 V363 \nV364 V366 V368 V369 V371 V372 \nV375 V377 V379 V397 \n110: C381( V17 V57 ) C383( V17 V97 ) C384( V17 V117 ) C386( V17 V157 ) C388( V17 V197 ) \nC391( V17 V257 ) C392( V17 V277 ) C393( V17 V297 ) C397( V17 V377 ) C398( V17 V397 ) C1150( V57 V97 ) \nC1151( V57 V117 ) C1153( V57 V157 ) C1155( V57 V197 ) C1158( V57 V257 ) C1159( V57 V277 ) C1160( V57 V297 ) \nC1164( V57 V377 ) C1165( V57 V397 ) C1882( V97 V117 ) C1884( V97 V157 ) C1886( V97 V197 ) C1889( V97 V257 ) \nC1890( V97 V277 ) C1891( V97 V297 ) C1895( V97 V377 ) C1896( V97 V397 ) C2220( V117 V157 ) C2222( V117 V197 ) \nC2225( V117 V257 ) C2226( V117 V277 ) C2227( V117 V297 ) C2231( V117 V377 ) C2232( V117 V397 ) C2880( V157 V197 ) \nC2883( V157 V257 ) C2884( V157 V277 ) C2885( V157 V297 ) C2889( V157 V377 ) C2890( V157 V397 ) C3452( V197 V257 ) \nC3453( V197 V277 ) C3454( V197 V297 ) C3458( V197 V377 ) C3459( V197 V397 ) C4211( V257 V277 ) C4212( V257 V297 ) \nC4216( V257 V377 ) C4217( V257 V397 ) C4453( V277 V297 ) C4457( V277 V377 ) C4458( V277 V397 ) C4664( V297 V377 ) \nC4665( V297 V397 ) C5267( V362 V363 ) C5268( V362 V364 ) C5270( V362 V366 ) C5272( V362 V368 ) C5273( V362 V369 ) \nC5275( V362 V371 ) C5276( V362 V372 ) C5279( V362 V375 ) C5281( V362 V377 ) C5283( V362 V379 ) C5285( V363 V364 ) \nC5287( V363 V366 ) C5289( V363 V368 ) C5290( V363 V369 ) C5292( V363 V371 ) C5293( V363 V372 ) C5296( V363 V375 ) \nC5298( V363 V377 ) C5300( V363 V379 ) C5303( V364 V366 ) C5305( V364 V368 ) C5306( V364 V369 ) C5308( V364 V371 ) \nC5309( V364 V372 ) C5312( V364 V375 ) C5314( V364 V377 ) C5316( V364 V379 ) C5327( V366 V368 ) C5328( V366 V369 ) \nC5330( V366 V371 ) C5331( V366 V372 ) C5334( V366 V375 ) C5336( V366 V377 ) C5338( V366 V379 ) C5346( V368 V369 ) \nC5348( V368 V371 ) C5349( V368 V372 ) C5352( V368 V375 ) C5354( V368 V377 ) C5356( V368 V379 ) C5359( V369 V371 ) \nC5360( V369 V372 ) C5363( V369 V375 ) C5365( V369 V377 ) C5367( V369 V379 ) C5373( V371 V372 ) C5376( V371 V375 ) \nC5378( V371 V377 ) C5380( V371 V379 ) C5384( V372 V375 ) C5386( V372 V377 ) C5388( V372 V379 ) C5396( V375 V377 ) \nC5398( V375 V379 ) C5401( V377 V379 ) C5402( V377 V397 ) "];74-&gt;122[label="20: V17 V57 V97 V117 V157 \nV197 V257 V277 V297 V362 V363 \nV364 V366 V368 V369 V371 V372 \nV375 V379 V397 \n90: C381 ,C383 ,C384 ,C386 ,C388 ,\nC391 ,C392 ,C393 ,C398 ,C1150 ,C1151 ,\nC1153 ,C1155 ,C1158 ,C1159 ,C1160 ,C1165 ,\nC1882 ,C1884 ,C1886 ,C1889 ,C1890 ,C1891 ,\nC1896 ,C2220 ,C2222 ,C2225 ,C2226 ,C2227 ,\nC2232 ,C2880 ,C2883 ,C2884 ,C2885 ,C2890 ,\nC3452 ,C3453 ,C3454 ,C3459 ,C4211 ,C4212 ,\nC4217 ,C4453 ,C4458 ,C4665 ,C5267 ,C5268 ,\nC5270 ,C5272 ,C5273 ,C5275 ,C5276 ,C5279 ,\nC5283 ,C5285 ,C5287 ,C5289 ,C5290 ,C5292 ,\nC5293 ,C5296 ,C5300 ,C5303 ,C5305 ,C5306 ,\nC5308 ,C5309 ,C5312 ,C5316 ,C5327 ,C5328 ,\nC5330 ,C5331 ,C5334 ,C5338 ,C5346 ,C5348 ,\nC5349 ,C5352 ,C5356 ,C5359 ,C5360 ,C5363 ,\nC5367 ,C5373 ,C5376 ,C5380 ,C5384 ,C5388 ,\nC5398 ,"];123[shape=box, label="id:123 level: 5\n21: V73 V113 V133 V193 V233 \nV253 V273 V293 V353 V362 V363 \nV364 V366 V368 V369 V371 V372 \nV373 V375 V379 V393 \n110: C1479( V73 V113 ) C1480( V73 V133 ) C1483( V73 V193 ) C1485( V73 V233 ) C1486( V73 V253 ) \nC1487( V73 V273 ) C1488( V73 V293 ) C1491( V73 V353 ) C1492( V73 V373 ) C1493( V73 V393 ) C2168( V113 V133 ) \nC2171( V113 V193 ) C2173( V113 V233 ) C2174( V113 V253 ) C2175( V113 V273 ) C2176( V113 V293 ) C2179( V113 V353 ) \nC2180( V113 V373 ) C2181( V113 V393 ) C2506( V133 V193 ) C2508( V133 V233 ) C2509( V133 V253 ) C2510( V133 V273 ) \nC2511( V133 V293 ) C2514( V133 V353 ) C2515( V133 V373 ) C2516( V133 V393 ) C3409( V193 V233 ) C3410( V193 V253 ) \nC3411( V193 V273 ) C3412( V193 V293 ) C3415( V193 V353 ) C3416( V193 V373 ) C3417( V193 V393 ) C3964( V233 V253 ) \nC3965( V233 V273 ) C3966( V233 V293 ) C3969( V233 V353 ) C3970( V233 V373 ) C3971( V233 V393 ) C4175( V253 V273 ) \nC4176( V253 V293 ) C4179( V253 V353 ) C4180( V253 V373 ) C4181( V253 V393 ) C4415( V273 V293 ) C4418( V273 V353 ) \nC4419( V273 V373 ) C4420( V273 V393 ) C4633( V293 V353 ) C4634( V293 V373 ) C4635( V293 V393 ) C5230( V353 V373 ) \nC5231( V353 V393 ) C5267( V362 V363 ) C5268( V362 V364 ) C5270( V362 V366 ) C5272( V362 V368 ) C5273( V362 V369 ) \nC5275( V362 V371 ) C5276( V362 V372 ) C5277( V362 V373 ) C5279( V362 V375 ) C5283( V362 V379 ) C5285( V363 V364 ) \nC5287( V363 V366 ) C5289( V363 V368 ) C5290( V363 V369 ) C5292( V363 V371 ) C5293( V363 V372 ) C5294( V363 V373 ) \nC5296( V363 V375 ) C5300( V363 V379 ) C5303( V364 V366 ) C5305( V364 V368 ) C5306( V364 V369 ) C5308( V364 V371 ) \nC5309( V364 V372 ) C5310( V364 V373 ) C5312( V364 V375 ) C5316( V364 V379 ) C5327( V366 V368 ) C5328( V366 V369 ) \nC5330( V366 V371 ) C5331( V366 V372 ) C5332( V366 V373 ) C5334( V366 V375 ) C5338( V366 V379 ) C5346( V368 V369 ) \nC5348( V368 V371 ) C5349( V368 V372 ) C5350( V368 V373 ) C5352( V368 V375 ) C5356( V368 V379 ) C5359( V369 V371 ) \nC5360( V369 V372 ) C5361( V369 V373 ) C5363( V369 V375 ) C5367(</w:t>
      </w:r>
    </w:p>
    <w:p>
      <w:pPr>
        <w:pStyle w:val="PreformattedText"/>
        <w:bidi w:val="0"/>
        <w:spacing w:before="0" w:after="0"/>
        <w:jc w:val="left"/>
        <w:rPr/>
      </w:pPr>
      <w:r>
        <w:rPr/>
        <w:t xml:space="preserve"> </w:t>
      </w:r>
      <w:r>
        <w:rPr/>
        <w:t>V369 V379 ) C5373( V371 V372 ) C5374( V371 V373 ) \nC5376( V371 V375 ) C5380( V371 V379 ) C5382( V372 V373 ) C5384( V372 V375 ) C5388( V372 V379 ) C5390( V373 V375 ) \nC5391( V373 V379 ) C5392( V373 V393 ) C5398( V375 V379 ) "];74-&gt;123[label="20: V73 V113 V133 V193 V233 \nV253 V273 V293 V353 V362 V363 \nV364 V366 V368 V369 V371 V372 \nV375 V379 V393 \n90: C1479 ,C1480 ,C1483 ,C1485 ,C1486 ,\nC1487 ,C1488 ,C1491 ,C1493 ,C2168 ,C2171 ,\nC2173 ,C2174 ,C2175 ,C2176 ,C2179 ,C2181 ,\nC2506 ,C2508 ,C2509 ,C2510 ,C2511 ,C2514 ,\nC2516 ,C3409 ,C3410 ,C3411 ,C3412 ,C3415 ,\nC3417 ,C3964 ,C3965 ,C3966 ,C3969 ,C3971 ,\nC4175 ,C4176 ,C4179 ,C4181 ,C4415 ,C4418 ,\nC4420 ,C4633 ,C4635 ,C5231 ,C5267 ,C5268 ,\nC5270 ,C5272 ,C5273 ,C5275 ,C5276 ,C5279 ,\nC5283 ,C5285 ,C5287 ,C5289 ,C5290 ,C5292 ,\nC5293 ,C5296 ,C5300 ,C5303 ,C5305 ,C5306 ,\nC5308 ,C5309 ,C5312 ,C5316 ,C5327 ,C5328 ,\nC5330 ,C5331 ,C5334 ,C5338 ,C5346 ,C5348 ,\nC5349 ,C5352 ,C5356 ,C5359 ,C5360 ,C5363 ,\nC5367 ,C5373 ,C5376 ,C5380 ,C5384 ,C5388 ,\nC5398 ,"];124[shape=box, label="id:124 level: 5\n21: V17 V57 V97 V117 V157 \nV197 V257 V277 V297 V342 V343 \nV345 V346 V347 V348 V350 V353 \nV355 V357 V359 V397 \n110: C381( V17 V57 ) C383( V17 V97 ) C384( V17 V117 ) C386( V17 V157 ) C388( V17 V197 ) \nC391( V17 V257 ) C392( V17 V277 ) C393( V17 V297 ) C396( V17 V357 ) C398( V17 V397 ) C1150( V57 V97 ) \nC1151( V57 V117 ) C1153( V57 V157 ) C1155( V57 V197 ) C1158( V57 V257 ) C1159( V57 V277 ) C1160( V57 V297 ) \nC1163( V57 V357 ) C1165( V57 V397 ) C1882( V97 V117 ) C1884( V97 V157 ) C1886( V97 V197 ) C1889( V97 V257 ) \nC1890( V97 V277 ) C1891( V97 V297 ) C1894( V97 V357 ) C1896( V97 V397 ) C2220( V117 V157 ) C2222( V117 V197 ) \nC2225( V117 V257 ) C2226( V117 V277 ) C2227( V117 V297 ) C2230( V117 V357 ) C2232( V117 V397 ) C2880( V157 V197 ) \nC2883( V157 V257 ) C2884( V157 V277 ) C2885( V157 V297 ) C2888( V157 V357 ) C2890( V157 V397 ) C3452( V197 V257 ) \nC3453( V197 V277 ) C3454( V197 V297 ) C3457( V197 V357 ) C3459( V197 V397 ) C4211( V257 V277 ) C4212( V257 V297 ) \nC4215( V257 V357 ) C4217( V257 V397 ) C4453( V277 V297 ) C4456( V277 V357 ) C4458( V277 V397 ) C4663( V297 V357 ) \nC4665( V297 V397 ) C5094( V342 V343 ) C5096( V342 V345 ) C5097( V342 V346 ) C5098( V342 V347 ) C5099( V342 V348 ) \nC5101( V342 V350 ) C5104( V342 V353 ) C5106( V342 V355 ) C5108( V342 V357 ) C5110( V342 V359 ) C5114( V343 V345 ) \nC5115( V343 V346 ) C5116( V343 V347 ) C5117( V343 V348 ) C5119( V343 V350 ) C5122( V343 V353 ) C5124( V343 V355 ) \nC5126( V343 V357 ) C5128( V343 V359 ) C5140( V345 V346 ) C5141( V345 V347 ) C5142( V345 V348 ) C5144( V345 V350 ) \nC5147( V345 V353 ) C5149( V345 V355 ) C5151( V345 V357 ) C5153( V345 V359 ) C5156( V346 V347 ) C5157( V346 V348 ) \nC5159( V346 V350 ) C5162( V346 V353 ) C5164( V346 V355 ) C5166( V346 V357 ) C5168( V346 V359 ) C5171( V347 V348 ) \nC5173( V347 V350 ) C5176( V347 V353 ) C5178( V347 V355 ) C5180( V347 V357 ) C5182( V347 V359 ) C5186( V348 V350 ) \nC5189( V348 V353 ) C5191( V348 V355 ) C5193( V348 V357 ) C5195( V348 V359 ) C5205( V350 V353 ) C5207( V350 V355 ) \nC5209( V350 V357 ) C5211( V350 V359 ) C5225( V353 V355 ) C5227( V353 V357 ) C5229( V353 V359 ) C5235( V355 V357 ) \nC5237( V355 V359 ) C5241( V357 V359 ) C5242( V357 V397 ) "];74-&gt;124[label="20: V17 V57 V97 V117 V157 \nV197 V257 V277 V297 V342 V343 \nV345 V346 V347 V348 V350 V353 \nV355 V359 V397 \n90: C381 ,C383 ,C384 ,C386 ,C388 ,\nC391 ,C392 ,C393 ,C398 ,C1150 ,C1151 ,\nC1153 ,C1155 ,C1158 ,C1159 ,C1160 ,C1165 ,\nC1882 ,C1884 ,C1886 ,C1889 ,C1890 ,C1891 ,\nC1896 ,C2220 ,C2222 ,C2225 ,C2226 ,C2227 ,\nC2232 ,C2880 ,C2883 ,C2884 ,C2885 ,C2890 ,\nC3452 ,C3453 ,C3454 ,C3459 ,C4211 ,C4212 ,\nC4217 ,C4453 ,C4458 ,C4665 ,C5094 ,C5096 ,\nC5097 ,C5098 ,C5099 ,C5101 ,C5104 ,C5106 ,\nC5110 ,C5114 ,C5115 ,C5116 ,C5117 ,C5119 ,\nC5122 ,C5124 ,C5128 ,C5140 ,C5141 ,C5142 ,\nC5144 ,C5147 ,C5149 ,C5153 ,C5156 ,C5157 ,\nC5159 ,C5162 ,C5164 ,C5168 ,C5171 ,C5173 ,\nC5176 ,C5178 ,C5182 ,C5186 ,C5189 ,C5191 ,\nC5195 ,C5205 ,C5207 ,C5211 ,C5225 ,C5229 ,\nC5237 ,"];125[shape=box, label="id:125 level: 5\n21: V17 V57 V97 V117 V157 \nV197 V257 V277 V297 V320 V321 \nV322 V325 V326 V327 V329 V331 \nV334 V337 V338 V397 \n110: C381( V17 V57 ) C383( V17 V97 ) C384( V17 V117 ) C386( V17 V157 ) C388( V17 V197 ) \nC391( V17 V257 ) C392( V17 V277 ) C393( V17 V297 ) C395( V17 V337 ) C398( V17 V397 ) C1150( V57 V97 ) \nC1151( V57 V117 ) C1153( V57 V157 ) C1155( V57 V197 ) C1158( V57 V257 ) C1159( V57 V277 ) C1160( V57 V297 ) \nC1162( V57 V337 ) C1165( V57 V397 ) C1882( V97 V117 ) C1884( V97 V157 ) C1886( V97 V197 ) C1889( V97 V257 ) \nC1890( V97 V277 ) C1891( V97 V297 ) C1893( V97 V337 ) C1896( V97 V397 ) C2220( V117 V157 ) C2222( V117 V197 ) \nC2225( V117 V257 ) C2226( V117 V277 ) C2227( V117 V297 ) C2229( V117 V337 ) C2232( V117 V397 ) C2880( V157 V197 ) \nC2883( V157 V257 ) C2884( V157 V277 ) C2885( V157 V297 ) C2887( V157 V337 ) C2890( V157 V397 ) C3452( V197 V257 ) \nC3453( V197 V277 ) C3454( V197 V297 ) C3456( V197 V337 ) C3459( V197 V397 ) C4211( V257 V277 ) C4212( V257 V297 ) \nC4214( V257 V337 ) C4217( V257 V397 ) C4453( V277 V297 ) C4455( V277 V337 ) C4458( V277 V397 ) C4662( V297 V337 ) \nC4665( V297 V397 ) C4880( V320 V321 ) C4881( V320 V322 ) C4884( V320 V325 ) C4885( V320 V326 ) C4886( V320 V327 ) \nC4888( V320 V329 ) C4890( V320 V331 ) C4893( V320 V334 ) C4896( V320 V337 ) C4897( V320 V338 ) C4902( V321 V322 ) \nC4905( V321 V325 ) C4906( V321 V326 ) C4907( V321 V327 ) C4909( V321 V329 ) C4911( V321 V331 ) C4914( V321 V334 ) \nC4917( V321 V337 ) C4918( V321 V338 ) C4925( V322 V325 ) C4926( V322 V326 ) C4927( V322 V327 ) C4929( V322 V329 ) \nC4931( V322 V331 ) C4934( V322 V334 ) C4937( V322 V337 ) C4938( V322 V338 ) C4961( V325 V326 ) C4962( V325 V327 ) \nC4964( V325 V329 ) C4966( V325 V331 ) C4969( V325 V334 ) C4972( V325 V337 ) C4973( V325 V338 ) C4978( V326 V327 ) \nC4980( V326 V329 ) C4982( V326 V331 ) C4985( V326 V334 ) C4988( V326 V337 ) C4989( V326 V338 ) C4995( V327 V329 ) \nC4997( V327 V331 ) C5000( V327 V334 ) C5003( V327 V337 ) C5004( V327 V338 ) C5017( V329 V331 ) C5020( V329 V334 ) \nC5023( V329 V337 ) C5024( V329 V338 ) C5035( V331 V334 ) C5038( V331 V337 ) C5039( V331 V338 ) C5054( V334 V337 ) \nC5055( V334 V338 ) C5065( V337 V338 ) C5066( V337 V397 ) "];74-&gt;125[label="20: V17 V57 V97 V117 V157 \nV197 V257 V277 V297 V320 V321 \nV322 V325 V326 V327 V329 V331 \nV334 V338 V397 \n90: C381 ,C383 ,C384 ,C386 ,C388 ,\nC391 ,C392 ,C393 ,C398 ,C1150 ,C1151 ,\nC1153 ,C1155 ,C1158 ,C1159 ,C1160 ,C1165 ,\nC1882 ,C1884 ,C1886 ,C1889 ,C1890 ,C1891 ,\nC1896 ,C2220 ,C2222 ,C2225 ,C2226 ,C2227 ,\nC2232 ,C2880 ,C2883 ,C2884 ,C2885 ,C2890 ,\nC3452 ,C3453 ,C3454 ,C3459 ,C4211 ,C4212 ,\nC4217 ,C4453 ,C4458 ,C4665 ,C4880 ,C4881 ,\nC4884 ,C4885 ,C4886 ,C4888 ,C4890 ,C4893 ,\nC4897 ,C4902 ,C4905 ,C4906 ,C4907 ,C4909 ,\nC4911 ,C4914 ,C4918 ,C4925 ,C4926 ,C4927 ,\nC4929 ,C4931 ,C4934 ,C4938 ,C4961 ,C4962 ,\nC4964 ,C4966 ,C4969 ,C4973 ,C4978 ,C4980 ,\nC4982 ,C4985 ,C4989 ,C4995 ,C4997 ,C5000 ,\nC5004 ,C5017 ,C5020 ,C5024 ,C5035 ,C5039 ,\nC5055 ,"];126[shape=box, label="id:126 level: 5\n21: V73 V113 V133 V193 V233 \nV253 V273 V293 V320 V321 V322 \nV325 V326 V327 V329 V331 V333 \nV334 V338 V353 V393 \n110: C1479( V73 V113 ) C1480( V73 V133 ) C1483( V73 V193 ) C1485( V73 V233 ) C1486( V73 V253 ) \nC1487( V73 V273 ) C1488( V73 V293 ) C1490( V73 V333 ) C1491( V73 V353 ) C1493( V73 V393 ) C2168( V113 V133 ) \nC2171( V113 V193 ) C2173( V113 V233 ) C2174( V113 V253 ) C2175( V113 V273 ) C2176( V113 V293 ) C2178( V113 V333 ) \nC2179( V113 V353 ) C2181( V113 V393 ) C2506( V133 V193 ) C2508( V133 V233 ) C2509( V133 V253 ) C2510( V133 V273 ) \nC2511( V133 V293 ) C2513( V133 V333 ) C2514( V133 V353 ) C2516( V133 V393 ) C3409( V193 V233 ) C3410( V193 V253 ) \nC3411( V193 V273 ) C3412( V193 V293 ) C3414( V193 V333 ) C3415( V193 V353 ) C3417( V193 V393 ) C3964( V233 V253 ) \nC3965( V233 V273 ) C3966( V233 V293 ) C3968( V233 V333 ) C3969( V233 V353 ) C3971( V233 V393 ) C4175( V253 V273 ) \nC4176( V253 V293 ) C4178( V253 V333 ) C4179( V253 V353 ) C4181( V253 V393 ) C4415( V273 V293 ) C4417( V273 V333 ) \nC4418( V273 V353 ) C4420( V273 V393 ) C4632( V293 V333 ) C4633( V293 V353 ) C4635( V293 V393 ) C4880( V320 V321 ) \nC4881( V320 V322 ) C4884( V320 V325 ) C4885( V320 V326 ) C4886( V320 V327 ) C4888( V320 V329 ) C4890( V320 V331 ) \nC4892( V320 V333 ) C4893( V320 V334 ) C4897( V320 V338 ) C4902( V321 V322 ) C4905( V321 V325 ) C4906( V321 V326 ) \nC4907( V321 V327 ) C4909( V321 V329 ) C4911( V321 V331 ) C4913( V321 V333 ) C4914( V321 V334 ) C4918( V321 V338 ) \nC4925( V322 V325 ) C4926( V322 V326 ) C4927( V322 V327 ) C4929( V322 V329 ) C4931( V322 V331 ) C4933( V322 V333 ) \nC4934( V322 V334 ) C4938( V322 V338 ) C4961( V325 V326 ) C4962( V325 V327 ) C4964( V325 V329 ) C4966( V325 V331 ) \nC4968( V325 V333 ) C4969( V325 V334 ) C4973( V325 V338 ) C4978( V326 V327 ) C4980( V326 V329 ) C4982( V326 V331 ) \nC4984( V326 V333 ) C4985( V326 V334 ) C4989( V326 V338 ) C4995( V327 V329 ) C4997( V327 V331 ) C4999( V327 V333 ) \nC5000( V327 V334 ) C5004( V327 V338 ) C5017( V329 V331 ) C5019( V329 V333 ) C5020( V329 V334 ) C5024( V329 V338 ) \nC5034( V331 V333 ) C5035( V331 V334 ) C5039( V331 V338 ) C5048( V333 V334 ) C5049( V333 V338 ) C5050( V333 V353 ) \nC5051( V333 V393 ) C5055( V334 V338 ) C5231( V353 V393 ) "];74-&gt;126[label="20: V73 V113 V133 V193 V233 \nV253 V273 V293 V320 V321 V322 \nV325 V326 V327 V329 V331 V334 \nV338 V353 V393 \n90: C1479 ,C1480 ,C1483 ,C1485 ,C1486 ,\nC1487 ,C1488 ,C1491 ,C1493 ,C2168 ,C2171 ,\nC2173 ,C2174 ,C2175 ,C2176 ,C2179 ,C2181 ,\nC2506 ,C2508 ,C2509 ,C2510 ,C2511 ,C2514 ,\nC2516 ,C3409 ,C3410 ,C3411 ,C3412 ,C3415 ,\nC3417 ,C3964 ,C3965 ,C3966 ,C3969 ,C3971 ,\nC4175 ,C4176 ,C4179 ,C4181 ,C4415 ,C4418 ,\nC4420 ,C4633 ,C4635 ,C4880 ,C4881 ,C4884 ,\nC4885 ,C4886 ,C4888 ,C4890 ,C4893 ,C4897 ,\nC4902 ,C4905 ,C4906 ,C4907</w:t>
      </w:r>
    </w:p>
    <w:p>
      <w:pPr>
        <w:pStyle w:val="PreformattedText"/>
        <w:bidi w:val="0"/>
        <w:spacing w:before="0" w:after="0"/>
        <w:jc w:val="left"/>
        <w:rPr/>
      </w:pPr>
      <w:r>
        <w:rPr/>
        <w:t xml:space="preserve"> </w:t>
      </w:r>
      <w:r>
        <w:rPr/>
        <w:t>,C4909 ,C4911 ,\nC4914 ,C4918 ,C4925 ,C4926 ,C4927 ,C4929 ,\nC4931 ,C4934 ,C4938 ,C4961 ,C4962 ,C4964 ,\nC4966 ,C4969 ,C4973 ,C4978 ,C4980 ,C4982 ,\nC4985 ,C4989 ,C4995 ,C4997 ,C5000 ,C5004 ,\nC5017 ,C5020 ,C5024 ,C5035 ,C5039 ,C5055 ,\nC5231 ,"];127[shape=box, label="id:127 level: 5\n21: V23 V103 V123 V143 V163 \nV223 V283 V320 V321 V322 V323 \nV325 V326 V327 V329 V331 V334 \nV338 V343 V363 V383 \n110: C516( V23 V103 ) C517( V23 V123 ) C518( V23 V143 ) C519( V23 V163 ) C522( V23 V223 ) \nC525( V23 V283 ) C527( V23 V323 ) C528( V23 V343 ) C529( V23 V363 ) C530( V23 V383 ) C1984( V103 V123 ) \nC1985( V103 V143 ) C1986( V103 V163 ) C1989( V103 V223 ) C1992( V103 V283 ) C1994( V103 V323 ) C1995( V103 V343 ) \nC1996( V103 V363 ) C1997( V103 V383 ) C2317( V123 V143 ) C2318( V123 V163 ) C2321( V123 V223 ) C2324( V123 V283 ) \nC2326( V123 V323 ) C2327( V123 V343 ) C2328( V123 V363 ) C2329( V123 V383 ) C2667( V143 V163 ) C2670( V143 V223 ) \nC2673( V143 V283 ) C2675( V143 V323 ) C2676( V143 V343 ) C2677( V143 V363 ) C2678( V143 V383 ) C2964( V163 V223 ) \nC2967( V163 V283 ) C2969( V163 V323 ) C2970( V163 V343 ) C2971( V163 V363 ) C2972( V163 V383 ) C3830( V223 V283 ) \nC3832( V223 V323 ) C3833( V223 V343 ) C3834( V223 V363 ) C3835( V223 V383 ) C4539( V283 V323 ) C4540( V283 V343 ) \nC4541( V283 V363 ) C4542( V283 V383 ) C4880( V320 V321 ) C4881( V320 V322 ) C4882( V320 V323 ) C4884( V320 V325 ) \nC4885( V320 V326 ) C4886( V320 V327 ) C4888( V320 V329 ) C4890( V320 V331 ) C4893( V320 V334 ) C4897( V320 V338 ) \nC4902( V321 V322 ) C4903( V321 V323 ) C4905( V321 V325 ) C4906( V321 V326 ) C4907( V321 V327 ) C4909( V321 V329 ) \nC4911( V321 V331 ) C4914( V321 V334 ) C4918( V321 V338 ) C4923( V322 V323 ) C4925( V322 V325 ) C4926( V322 V326 ) \nC4927( V322 V327 ) C4929( V322 V329 ) C4931( V322 V331 ) C4934( V322 V334 ) C4938( V322 V338 ) C4943( V323 V325 ) \nC4944( V323 V326 ) C4945( V323 V327 ) C4946( V323 V329 ) C4947( V323 V331 ) C4948( V323 V334 ) C4949( V323 V338 ) \nC4950( V323 V343 ) C4951( V323 V363 ) C4952( V323 V383 ) C4961( V325 V326 ) C4962( V325 V327 ) C4964( V325 V329 ) \nC4966( V325 V331 ) C4969( V325 V334 ) C4973( V325 V338 ) C4978( V326 V327 ) C4980( V326 V329 ) C4982( V326 V331 ) \nC4985( V326 V334 ) C4989( V326 V338 ) C4995( V327 V329 ) C4997( V327 V331 ) C5000( V327 V334 ) C5004( V327 V338 ) \nC5017( V329 V331 ) C5020( V329 V334 ) C5024( V329 V338 ) C5035( V331 V334 ) C5039( V331 V338 ) C5055( V334 V338 ) \nC5129( V343 V363 ) C5130( V343 V383 ) C5301( V363 V383 ) "];74-&gt;127[label="20: V23 V103 V123 V143 V163 \nV223 V283 V320 V321 V322 V325 \nV326 V327 V329 V331 V334 V338 \nV343 V363 V383 \n90: C516 ,C517 ,C518 ,C519 ,C522 ,\nC525 ,C528 ,C529 ,C530 ,C1984 ,C1985 ,\nC1986 ,C1989 ,C1992 ,C1995 ,C1996 ,C1997 ,\nC2317 ,C2318 ,C2321 ,C2324 ,C2327 ,C2328 ,\nC2329 ,C2667 ,C2670 ,C2673 ,C2676 ,C2677 ,\nC2678 ,C2964 ,C2967 ,C2970 ,C2971 ,C2972 ,\nC3830 ,C3833 ,C3834 ,C3835 ,C4540 ,C4541 ,\nC4542 ,C4880 ,C4881 ,C4884 ,C4885 ,C4886 ,\nC4888 ,C4890 ,C4893 ,C4897 ,C4902 ,C4905 ,\nC4906 ,C4907 ,C4909 ,C4911 ,C4914 ,C4918 ,\nC4925 ,C4926 ,C4927 ,C4929 ,C4931 ,C4934 ,\nC4938 ,C4961 ,C4962 ,C4964 ,C4966 ,C4969 ,\nC4973 ,C4978 ,C4980 ,C4982 ,C4985 ,C4989 ,\nC4995 ,C4997 ,C5000 ,C5004 ,C5017 ,C5020 ,\nC5024 ,C5035 ,C5039 ,C5055 ,C5129 ,C5130 ,\nC5301 ,"];128[shape=box, label="id:128 level: 5\n21: V17 V57 V97 V117 V157 \nV197 V257 V277 V297 V300 V301 \nV305 V307 V309 V310 V311 V314 \nV317 V318 V319 V397 \n110: C381( V17 V57 ) C383( V17 V97 ) C384( V17 V117 ) C386( V17 V157 ) C388( V17 V197 ) \nC391( V17 V257 ) C392( V17 V277 ) C393( V17 V297 ) C394( V17 V317 ) C398( V17 V397 ) C1150( V57 V97 ) \nC1151( V57 V117 ) C1153( V57 V157 ) C1155( V57 V197 ) C1158( V57 V257 ) C1159( V57 V277 ) C1160( V57 V297 ) \nC1161( V57 V317 ) C1165( V57 V397 ) C1882( V97 V117 ) C1884( V97 V157 ) C1886( V97 V197 ) C1889( V97 V257 ) \nC1890( V97 V277 ) C1891( V97 V297 ) C1892( V97 V317 ) C1896( V97 V397 ) C2220( V117 V157 ) C2222( V117 V197 ) \nC2225( V117 V257 ) C2226( V117 V277 ) C2227( V117 V297 ) C2228( V117 V317 ) C2232( V117 V397 ) C2880( V157 V197 ) \nC2883( V157 V257 ) C2884( V157 V277 ) C2885( V157 V297 ) C2886( V157 V317 ) C2890( V157 V397 ) C3452( V197 V257 ) \nC3453( V197 V277 ) C3454( V197 V297 ) C3455( V197 V317 ) C3459( V197 V397 ) C4211( V257 V277 ) C4212( V257 V297 ) \nC4213( V257 V317 ) C4217( V257 V397 ) C4453( V277 V297 ) C4454( V277 V317 ) C4458( V277 V397 ) C4661( V297 V317 ) \nC4665( V297 V397 ) C4674( V300 V301 ) C4678( V300 V305 ) C4680( V300 V307 ) C4682( V300 V309 ) C4683( V300 V310 ) \nC4684( V300 V311 ) C4687( V300 V314 ) C4690( V300 V317 ) C4691( V300 V318 ) C4692( V300 V319 ) C4700( V301 V305 ) \nC4702( V301 V307 ) C4704( V301 V309 ) C4705( V301 V310 ) C4706( V301 V311 ) C4709( V301 V314 ) C4712( V301 V317 ) \nC4713( V301 V318 ) C4714( V301 V319 ) C4751( V305 V307 ) C4753( V305 V309 ) C4754( V305 V310 ) C4755( V305 V311 ) \nC4758( V305 V314 ) C4761( V305 V317 ) C4762( V305 V318 ) C4763( V305 V319 ) C4779( V307 V309 ) C4780( V307 V310 ) \nC4781( V307 V311 ) C4784( V307 V314 ) C4787( V307 V317 ) C4788( V307 V318 ) C4789( V307 V319 ) C4803( V309 V310 ) \nC4804( V309 V311 ) C4807( V309 V314 ) C4810( V309 V317 ) C4811( V309 V318 ) C4812( V309 V319 ) C4817( V310 V311 ) \nC4820( V310 V314 ) C4823( V310 V317 ) C4824( V310 V318 ) C4825( V310 V319 ) C4832( V311 V314 ) C4835( V311 V317 ) \nC4836( V311 V318 ) C4837( V311 V319 ) C4854( V314 V317 ) C4855( V314 V318 ) C4856( V314 V319 ) C4868( V317 V318 ) \nC4869( V317 V319 ) C4870( V317 V397 ) C4871( V318 V319 ) "];74-&gt;128[label="20: V17 V57 V97 V117 V157 \nV197 V257 V277 V297 V300 V301 \nV305 V307 V309 V310 V311 V314 \nV318 V319 V397 \n90: C381 ,C383 ,C384 ,C386 ,C388 ,\nC391 ,C392 ,C393 ,C398 ,C1150 ,C1151 ,\nC1153 ,C1155 ,C1158 ,C1159 ,C1160 ,C1165 ,\nC1882 ,C1884 ,C1886 ,C1889 ,C1890 ,C1891 ,\nC1896 ,C2220 ,C2222 ,C2225 ,C2226 ,C2227 ,\nC2232 ,C2880 ,C2883 ,C2884 ,C2885 ,C2890 ,\nC3452 ,C3453 ,C3454 ,C3459 ,C4211 ,C4212 ,\nC4217 ,C4453 ,C4458 ,C4665 ,C4674 ,C4678 ,\nC4680 ,C4682 ,C4683 ,C4684 ,C4687 ,C4691 ,\nC4692 ,C4700 ,C4702 ,C4704 ,C4705 ,C4706 ,\nC4709 ,C4713 ,C4714 ,C4751 ,C4753 ,C4754 ,\nC4755 ,C4758 ,C4762 ,C4763 ,C4779 ,C4780 ,\nC4781 ,C4784 ,C4788 ,C4789 ,C4803 ,C4804 ,\nC4807 ,C4811 ,C4812 ,C4817 ,C4820 ,C4824 ,\nC4825 ,C4832 ,C4836 ,C4837 ,C4855 ,C4856 ,\nC4871 ,"];129[shape=box, label="id:129 level: 5\n21: V73 V113 V133 V193 V233 \nV253 V273 V293 V300 V301 V305 \nV307 V309 V310 V311 V313 V314 \nV318 V319 V353 V393 \n110: C1479( V73 V113 ) C1480( V73 V133 ) C1483( V73 V193 ) C1485( V73 V233 ) C1486( V73 V253 ) \nC1487( V73 V273 ) C1488( V73 V293 ) C1489( V73 V313 ) C1491( V73 V353 ) C1493( V73 V393 ) C2168( V113 V133 ) \nC2171( V113 V193 ) C2173( V113 V233 ) C2174( V113 V253 ) C2175( V113 V273 ) C2176( V113 V293 ) C2177( V113 V313 ) \nC2179( V113 V353 ) C2181( V113 V393 ) C2506( V133 V193 ) C2508( V133 V233 ) C2509( V133 V253 ) C2510( V133 V273 ) \nC2511( V133 V293 ) C2512( V133 V313 ) C2514( V133 V353 ) C2516( V133 V393 ) C3409( V193 V233 ) C3410( V193 V253 ) \nC3411( V193 V273 ) C3412( V193 V293 ) C3413( V193 V313 ) C3415( V193 V353 ) C3417( V193 V393 ) C3964( V233 V253 ) \nC3965( V233 V273 ) C3966( V233 V293 ) C3967( V233 V313 ) C3969( V233 V353 ) C3971( V233 V393 ) C4175( V253 V273 ) \nC4176( V253 V293 ) C4177( V253 V313 ) C4179( V253 V353 ) C4181( V253 V393 ) C4415( V273 V293 ) C4416( V273 V313 ) \nC4418( V273 V353 ) C4420( V273 V393 ) C4631( V293 V313 ) C4633( V293 V353 ) C4635( V293 V393 ) C4674( V300 V301 ) \nC4678( V300 V305 ) C4680( V300 V307 ) C4682( V300 V309 ) C4683( V300 V310 ) C4684( V300 V311 ) C4686( V300 V313 ) \nC4687( V300 V314 ) C4691( V300 V318 ) C4692( V300 V319 ) C4700( V301 V305 ) C4702( V301 V307 ) C4704( V301 V309 ) \nC4705( V301 V310 ) C4706( V301 V311 ) C4708( V301 V313 ) C4709( V301 V314 ) C4713( V301 V318 ) C4714( V301 V319 ) \nC4751( V305 V307 ) C4753( V305 V309 ) C4754( V305 V310 ) C4755( V305 V311 ) C4757( V305 V313 ) C4758( V305 V314 ) \nC4762( V305 V318 ) C4763( V305 V319 ) C4779( V307 V309 ) C4780( V307 V310 ) C4781( V307 V311 ) C4783( V307 V313 ) \nC4784( V307 V314 ) C4788( V307 V318 ) C4789( V307 V319 ) C4803( V309 V310 ) C4804( V309 V311 ) C4806( V309 V313 ) \nC4807( V309 V314 ) C4811( V309 V318 ) C4812( V309 V319 ) C4817( V310 V311 ) C4819( V310 V313 ) C4820( V310 V314 ) \nC4824( V310 V318 ) C4825( V310 V319 ) C4831( V311 V313 ) C4832( V311 V314 ) C4836( V311 V318 ) C4837( V311 V319 ) \nC4847( V313 V314 ) C4848( V313 V318 ) C4849( V313 V319 ) C4850( V313 V353 ) C4851( V313 V393 ) C4855( V314 V318 ) \nC4856( V314 V319 ) C4871( V318 V319 ) C5231( V353 V393 ) "];74-&gt;129[label="20: V73 V113 V133 V193 V233 \nV253 V273 V293 V300 V301 V305 \nV307 V309 V310 V311 V314 V318 \nV319 V353 V393 \n90: C1479 ,C1480 ,C1483 ,C1485 ,C1486 ,\nC1487 ,C1488 ,C1491 ,C1493 ,C2168 ,C2171 ,\nC2173 ,C2174 ,C2175 ,C2176 ,C2179 ,C2181 ,\nC2506 ,C2508 ,C2509 ,C2510 ,C2511 ,C2514 ,\nC2516 ,C3409 ,C3410 ,C3411 ,C3412 ,C3415 ,\nC3417 ,C3964 ,C3965 ,C3966 ,C3969 ,C3971 ,\nC4175 ,C4176 ,C4179 ,C4181 ,C4415 ,C4418 ,\nC4420 ,C4633 ,C4635 ,C4674 ,C4678 ,C4680 ,\nC4682 ,C4683 ,C4684 ,C4687 ,C4691 ,C4692 ,\nC4700 ,C4702 ,C4704 ,C4705 ,C4706 ,C4709 ,\nC4713 ,C4714 ,C4751 ,C4753 ,C4754 ,C4755 ,\nC4758 ,C4762 ,C4763 ,C4779 ,C4780 ,C4781 ,\nC4784 ,C4788 ,C4789 ,C4803 ,C4804 ,C4807 ,\nC4811 ,C4812 ,C4817 ,C4820 ,C4824 ,C4825 ,\nC4832 ,C4836 ,C4837 ,C4855 ,C4856 ,C4871 ,\nC5231 ,"];130[shape=box, label="id:130 level: 5\n21: V23 V103 V123 V143 V163 \nV223 V283 V300 V301 V303 V305 \nV307 V309 V310 V311 V314 V318 \nV319 V343 V363 V383 \n110: C516( V23 V103 ) C517( V23 V123 ) C518( V23 V143 ) C519( V23 V163 ) C522( V23 V223 ) \nC525( V23 V283 ) C526( V23 V303 ) C528( V23 V343 ) C529( V23 V363 ) C530( V23 V383 ) C1984( V103 V123 ) \nC1985( V103 V143 ) C1986( V103 V163 ) C1989( V103 V223 ) C1992( V103 V283 ) C1993( V103 V303 ) C1995( V103 V343 ) \nC1996( V103 V363 ) C1997( V103</w:t>
      </w:r>
    </w:p>
    <w:p>
      <w:pPr>
        <w:pStyle w:val="PreformattedText"/>
        <w:bidi w:val="0"/>
        <w:spacing w:before="0" w:after="0"/>
        <w:jc w:val="left"/>
        <w:rPr/>
      </w:pPr>
      <w:r>
        <w:rPr/>
        <w:t xml:space="preserve"> </w:t>
      </w:r>
      <w:r>
        <w:rPr/>
        <w:t>V383 ) C2317( V123 V143 ) C2318( V123 V163 ) C2321( V123 V223 ) C2324( V123 V283 ) \nC2325( V123 V303 ) C2327( V123 V343 ) C2328( V123 V363 ) C2329( V123 V383 ) C2667( V143 V163 ) C2670( V143 V223 ) \nC2673( V143 V283 ) C2674( V143 V303 ) C2676( V143 V343 ) C2677( V143 V363 ) C2678( V143 V383 ) C2964( V163 V223 ) \nC2967( V163 V283 ) C2968( V163 V303 ) C2970( V163 V343 ) C2971( V163 V363 ) C2972( V163 V383 ) C3830( V223 V283 ) \nC3831( V223 V303 ) C3833( V223 V343 ) C3834( V223 V363 ) C3835( V223 V383 ) C4538( V283 V303 ) C4540( V283 V343 ) \nC4541( V283 V363 ) C4542( V283 V383 ) C4674( V300 V301 ) C4676( V300 V303 ) C4678( V300 V305 ) C4680( V300 V307 ) \nC4682( V300 V309 ) C4683( V300 V310 ) C4684( V300 V311 ) C4687( V300 V314 ) C4691( V300 V318 ) C4692( V300 V319 ) \nC4698( V301 V303 ) C4700( V301 V305 ) C4702( V301 V307 ) C4704( V301 V309 ) C4705( V301 V310 ) C4706( V301 V311 ) \nC4709( V301 V314 ) C4713( V301 V318 ) C4714( V301 V319 ) C4730( V303 V305 ) C4731( V303 V307 ) C4732( V303 V309 ) \nC4733( V303 V310 ) C4734( V303 V311 ) C4735( V303 V314 ) C4736( V303 V318 ) C4737( V303 V319 ) C4738( V303 V343 ) \nC4739( V303 V363 ) C4740( V303 V383 ) C4751( V305 V307 ) C4753( V305 V309 ) C4754( V305 V310 ) C4755( V305 V311 ) \nC4758( V305 V314 ) C4762( V305 V318 ) C4763( V305 V319 ) C4779( V307 V309 ) C4780( V307 V310 ) C4781( V307 V311 ) \nC4784( V307 V314 ) C4788( V307 V318 ) C4789( V307 V319 ) C4803( V309 V310 ) C4804( V309 V311 ) C4807( V309 V314 ) \nC4811( V309 V318 ) C4812( V309 V319 ) C4817( V310 V311 ) C4820( V310 V314 ) C4824( V310 V318 ) C4825( V310 V319 ) \nC4832( V311 V314 ) C4836( V311 V318 ) C4837( V311 V319 ) C4855( V314 V318 ) C4856( V314 V319 ) C4871( V318 V319 ) \nC5129( V343 V363 ) C5130( V343 V383 ) C5301( V363 V383 ) "];74-&gt;130[label="20: V23 V103 V123 V143 V163 \nV223 V283 V300 V301 V305 V307 \nV309 V310 V311 V314 V318 V319 \nV343 V363 V383 \n90: C516 ,C517 ,C518 ,C519 ,C522 ,\nC525 ,C528 ,C529 ,C530 ,C1984 ,C1985 ,\nC1986 ,C1989 ,C1992 ,C1995 ,C1996 ,C1997 ,\nC2317 ,C2318 ,C2321 ,C2324 ,C2327 ,C2328 ,\nC2329 ,C2667 ,C2670 ,C2673 ,C2676 ,C2677 ,\nC2678 ,C2964 ,C2967 ,C2970 ,C2971 ,C2972 ,\nC3830 ,C3833 ,C3834 ,C3835 ,C4540 ,C4541 ,\nC4542 ,C4674 ,C4678 ,C4680 ,C4682 ,C4683 ,\nC4684 ,C4687 ,C4691 ,C4692 ,C4700 ,C4702 ,\nC4704 ,C4705 ,C4706 ,C4709 ,C4713 ,C4714 ,\nC4751 ,C4753 ,C4754 ,C4755 ,C4758 ,C4762 ,\nC4763 ,C4779 ,C4780 ,C4781 ,C4784 ,C4788 ,\nC4789 ,C4803 ,C4804 ,C4807 ,C4811 ,C4812 ,\nC4817 ,C4820 ,C4824 ,C4825 ,C4832 ,C4836 ,\nC4837 ,C4855 ,C4856 ,C4871 ,C5129 ,C5130 ,\nC5301 ,"];131[shape=box, label="id:131 level: 5\n21: V1 V2 V3 V4 V7 \nV8 V12 V15 V16 V17 V18 \nV23 V103 V123 V143 V163 V223 \nV283 V343 V363 V383 \n110: C19( V1 V2 ) C20( V1 V3 ) C21( V1 V4 ) C24( V1 V7 ) C25( V1 V8 ) \nC29( V1 V12 ) C32( V1 V15 ) C33( V1 V16 ) C34( V1 V17 ) C35( V1 V18 ) C56( V2 V3 ) \nC57( V2 V4 ) C60( V2 V7 ) C61( V2 V8 ) C65( V2 V12 ) C68( V2 V15 ) C69( V2 V16 ) \nC70( V2 V17 ) C71( V2 V18 ) C92( V3 V4 ) C93( V3 V7 ) C94( V3 V8 ) C95( V3 V12 ) \nC96( V3 V15 ) C97( V3 V16 ) C98( V3 V17 ) C99( V3 V18 ) C100( V3 V23 ) C101( V3 V103 ) \nC102( V3 V123 ) C103( V3 V143 ) C104( V3 V163 ) C105( V3 V223 ) C106( V3 V283 ) C107( V3 V343 ) \nC108( V3 V363 ) C109( V3 V383 ) C112( V4 V7 ) C113( V4 V8 ) C117( V4 V12 ) C120( V4 V15 ) \nC121( V4 V16 ) C122( V4 V17 ) C123( V4 V18 ) C177( V7 V8 ) C181( V7 V12 ) C184( V7 V15 ) \nC185( V7 V16 ) C186( V7 V17 ) C187( V7 V18 ) C211( V8 V12 ) C214( V8 V15 ) C215( V8 V16 ) \nC216( V8 V17 ) C217( V8 V18 ) C282( V12 V15 ) C283( V12 V16 ) C284( V12 V17 ) C285( V12 V18 ) \nC333( V15 V16 ) C334( V15 V17 ) C335( V15 V18 ) C356( V16 V17 ) C357( V16 V18 ) C378( V17 V18 ) \nC516( V23 V103 ) C517( V23 V123 ) C518( V23 V143 ) C519( V23 V163 ) C522( V23 V223 ) C525( V23 V283 ) \nC528( V23 V343 ) C529( V23 V363 ) C530( V23 V383 ) C1984( V103 V123 ) C1985( V103 V143 ) C1986( V103 V163 ) \nC1989( V103 V223 ) C1992( V103 V283 ) C1995( V103 V343 ) C1996( V103 V363 ) C1997( V103 V383 ) C2317( V123 V143 ) \nC2318( V123 V163 ) C2321( V123 V223 ) C2324( V123 V283 ) C2327( V123 V343 ) C2328( V123 V363 ) C2329( V123 V383 ) \nC2667( V143 V163 ) C2670( V143 V223 ) C2673( V143 V283 ) C2676( V143 V343 ) C2677( V143 V363 ) C2678( V143 V383 ) \nC2964( V163 V223 ) C2967( V163 V283 ) C2970( V163 V343 ) C2971( V163 V363 ) C2972( V163 V383 ) C3830( V223 V283 ) \nC3833( V223 V343 ) C3834( V223 V363 ) C3835( V223 V383 ) C4540( V283 V343 ) C4541( V283 V363 ) C4542( V283 V383 ) \nC5129( V343 V363 ) C5130( V343 V383 ) C5301( V363 V383 ) "];74-&gt;131[label="20: V1 V2 V4 V7 V8 \nV12 V15 V16 V17 V18 V23 \nV103 V123 V143 V163 V223 V283 \nV343 V363 V383 \n90: C19 ,C21 ,C24 ,C25 ,C29 ,\nC32 ,C33 ,C34 ,C35 ,C57 ,C60 ,\nC61 ,C65 ,C68 ,C69 ,C70 ,C71 ,\nC112 ,C113 ,C117 ,C120 ,C121 ,C122 ,\nC123 ,C177 ,C181 ,C184 ,C185 ,C186 ,\nC187 ,C211 ,C214 ,C215 ,C216 ,C217 ,\nC282 ,C283 ,C284 ,C285 ,C333 ,C334 ,\nC335 ,C356 ,C357 ,C378 ,C516 ,C517 ,\nC518 ,C519 ,C522 ,C525 ,C528 ,C529 ,\nC530 ,C1984 ,C1985 ,C1986 ,C1989 ,C1992 ,\nC1995 ,C1996 ,C1997 ,C2317 ,C2318 ,C2321 ,\nC2324 ,C2327 ,C2328 ,C2329 ,C2667 ,C2670 ,\nC2673 ,C2676 ,C2677 ,C2678 ,C2964 ,C2967 ,\nC2970 ,C2971 ,C2972 ,C3830 ,C3833 ,C3834 ,\nC3835 ,C4540 ,C4541 ,C4542 ,C5129 ,C5130 ,\nC5301 ,"];132[shape=box, label="id:132 level: 5\n21: V1 V2 V4 V7 V8 \nV12 V13 V15 V16 V17 V18 \nV73 V113 V133 V193 V233 V253 \nV273 V293 V353 V393 \n110: C19( V1 V2 ) C21( V1 V4 ) C24( V1 V7 ) C25( V1 V8 ) C29( V1 V12 ) \nC30( V1 V13 ) C32( V1 V15 ) C33( V1 V16 ) C34( V1 V17 ) C35( V1 V18 ) C57( V2 V4 ) \nC60( V2 V7 ) C61( V2 V8 ) C65( V2 V12 ) C66( V2 V13 ) C68( V2 V15 ) C69( V2 V16 ) \nC70( V2 V17 ) C71( V2 V18 ) C112( V4 V7 ) C113( V4 V8 ) C117( V4 V12 ) C118( V4 V13 ) \nC120( V4 V15 ) C121( V4 V16 ) C122( V4 V17 ) C123( V4 V18 ) C177( V7 V8 ) C181( V7 V12 ) \nC182( V7 V13 ) C184( V7 V15 ) C185( V7 V16 ) C186( V7 V17 ) C187( V7 V18 ) C211( V8 V12 ) \nC212( V8 V13 ) C214( V8 V15 ) C215( V8 V16 ) C216( V8 V17 ) C217( V8 V18 ) C280( V12 V13 ) \nC282( V12 V15 ) C283( V12 V16 ) C284( V12 V17 ) C285( V12 V18 ) C306( V13 V15 ) C307( V13 V16 ) \nC308( V13 V17 ) C309( V13 V18 ) C310( V13 V73 ) C311( V13 V113 ) C312( V13 V133 ) C313( V13 V193 ) \nC314( V13 V233 ) C315( V13 V253 ) C316( V13 V273 ) C317( V13 V293 ) C318( V13 V353 ) C319( V13 V393 ) \nC333( V15 V16 ) C334( V15 V17 ) C335( V15 V18 ) C356( V16 V17 ) C357( V16 V18 ) C378( V17 V18 ) \nC1479( V73 V113 ) C1480( V73 V133 ) C1483( V73 V193 ) C1485( V73 V233 ) C1486( V73 V253 ) C1487( V73 V273 ) \nC1488( V73 V293 ) C1491( V73 V353 ) C1493( V73 V393 ) C2168( V113 V133 ) C2171( V113 V193 ) C2173( V113 V233 ) \nC2174( V113 V253 ) C2175( V113 V273 ) C2176( V113 V293 ) C2179( V113 V353 ) C2181( V113 V393 ) C2506( V133 V193 ) \nC2508( V133 V233 ) C2509( V133 V253 ) C2510( V133 V273 ) C2511( V133 V293 ) C2514( V133 V353 ) C2516( V133 V393 ) \nC3409( V193 V233 ) C3410( V193 V253 ) C3411( V193 V273 ) C3412( V193 V293 ) C3415( V193 V353 ) C3417( V193 V393 ) \nC3964( V233 V253 ) C3965( V233 V273 ) C3966( V233 V293 ) C3969( V233 V353 ) C3971( V233 V393 ) C4175( V253 V273 ) \nC4176( V253 V293 ) C4179( V253 V353 ) C4181( V253 V393 ) C4415( V273 V293 ) C4418( V273 V353 ) C4420( V273 V393 ) \nC4633( V293 V353 ) C4635( V293 V393 ) C5231( V353 V393 ) "];74-&gt;132[label="20: V1 V2 V4 V7 V8 \nV12 V15 V16 V17 V18 V73 \nV113 V133 V193 V233 V253 V273 \nV293 V353 V393 \n90: C19 ,C21 ,C24 ,C25 ,C29 ,\nC32 ,C33 ,C34 ,C35 ,C57 ,C60 ,\nC61 ,C65 ,C68 ,C69 ,C70 ,C71 ,\nC112 ,C113 ,C117 ,C120 ,C121 ,C122 ,\nC123 ,C177 ,C181 ,C184 ,C185 ,C186 ,\nC187 ,C211 ,C214 ,C215 ,C216 ,C217 ,\nC282 ,C283 ,C284 ,C285 ,C333 ,C334 ,\nC335 ,C356 ,C357 ,C378 ,C1479 ,C1480 ,\nC1483 ,C1485 ,C1486 ,C1487 ,C1488 ,C1491 ,\nC1493 ,C2168 ,C2171 ,C2173 ,C2174 ,C2175 ,\nC2176 ,C2179 ,C2181 ,C2506 ,C2508 ,C2509 ,\nC2510 ,C2511 ,C2514 ,C2516 ,C3409 ,C3410 ,\nC3411 ,C3412 ,C3415 ,C3417 ,C3964 ,C3965 ,\nC3966 ,C3969 ,C3971 ,C4175 ,C4176 ,C4179 ,\nC4181 ,C4415 ,C4418 ,C4420 ,C4633 ,C4635 ,\nC5231 ,"];133[shape=box, label="id:133 level: 5\n19: V26 V82 V84 V86 V90 \nV92 V94 V95 V96 V97 V99 \nV106 V166 V206 V226 V266 V326 \nV346 V366 \n90: C595( V26 V86 ) C596( V26 V106 ) C599( V26 V166 ) C601( V26 V206 ) C602( V26 V226 ) \nC604( V26 V266 ) C607( V26 V326 ) C608( V26 V346 ) C609( V26 V366 ) C1598( V82 V84 ) C1600( V82 V86 ) \nC1604( V82 V90 ) C1606( V82 V92 ) C1608( V82 V94 ) C1609( V82 V95 ) C1610( V82 V96 ) C1611( V82 V97 ) \nC1613( V82 V99 ) C1647( V84 V86 ) C1651( V84 V90 ) C1653( V84 V92 ) C1655( V84 V94 ) C1656( V84 V95 ) \nC1657( V84 V96 ) C1658( V84 V97 ) C1660( V84 V99 ) C1692( V86 V90 ) C1693( V86 V92 ) C1694( V86 V94 ) \nC1695( V86 V95 ) C1696( V86 V96 ) C1697( V86 V97 ) C1698( V86 V99 ) C1699( V86 V106 ) C1700( V86 V166 ) \nC1701( V86 V206 ) C1702( V86 V226 ) C1703( V86 V266 ) C1704( V86 V326 ) C1705( V86 V346 ) C1706( V86 V366 ) \nC1750( V90 V92 ) C1752( V90 V94 ) C1753( V90 V95 ) C1754( V90 V96 ) C1755( V90 V97 ) C1757( V90 V99 ) \nC1788( V92 V94 ) C1789( V92 V95 ) C1790( V92 V96 ) C1791( V92 V97 ) C1793( V92 V99 ) C1823( V94 V95 ) \nC1824( V94 V96 ) C1825( V94 V97 ) C1827( V94 V99 ) C1843( V95 V96 ) C1844( V95 V97 ) C1846( V95 V99 ) \nC1862( V96 V97 ) C1864( V96 V99 ) C1881( V97 V99 ) C2055( V106 V166 ) C2057( V106 V206 ) C2058( V106 V226 ) \nC2060( V106 V266 ) C2063( V106 V326 ) C2064( V106 V346 ) C2065( V106 V366 ) C3038( V166 V206 ) C3039( V166 V226 ) \nC3041( V166 V266 ) C3044( V166 V326 ) C3045( V166 V346 ) C3046( V166 V366 ) C3593( V206 V226 ) C3595( V206 V266 ) \nC3598( V206 V326 ) C3599( V206 V346 ) C3600( V206 V366 ) C3882( V226 V266 ) C3885( V226 V326 ) C3886( V226 V346 ) \nC3887( V226 V366 ) C4347( V266 V326 ) C4348( V266 V346 ) C4349( V266 V366 ) C4991( V326 V346 ) C4992( V326 V366 ) \nC5169( V346 V366 ) "];78-&gt;133[label="18: V26 V82 V84 V90 V92 \nV94 V95 V96 V97 V99 V106 \nV166 V206 V226 V266 V326 V346 \nV366 \n72: C596 ,C599 ,C601 ,C602 ,C604 ,\nC607 ,C608 ,C609 ,C1598 ,C1604 ,C1606</w:t>
      </w:r>
    </w:p>
    <w:p>
      <w:pPr>
        <w:pStyle w:val="PreformattedText"/>
        <w:bidi w:val="0"/>
        <w:spacing w:before="0" w:after="0"/>
        <w:jc w:val="left"/>
        <w:rPr/>
      </w:pPr>
      <w:r>
        <w:rPr/>
        <w:t xml:space="preserve"> </w:t>
      </w:r>
      <w:r>
        <w:rPr/>
        <w:t>,\nC1608 ,C1609 ,C1610 ,C1611 ,C1613 ,C1651 ,\nC1653 ,C1655 ,C1656 ,C1657 ,C1658 ,C1660 ,\nC1750 ,C1752 ,C1753 ,C1754 ,C1755 ,C1757 ,\nC1788 ,C1789 ,C1790 ,C1791 ,C1793 ,C1823 ,\nC1824 ,C1825 ,C1827 ,C1843 ,C1844 ,C1846 ,\nC1862 ,C1864 ,C1881 ,C2055 ,C2057 ,C2058 ,\nC2060 ,C2063 ,C2064 ,C2065 ,C3038 ,C3039 ,\nC3041 ,C3044 ,C3045 ,C3046 ,C3593 ,C3595 ,\nC3598 ,C3599 ,C3600 ,C3882 ,C3885 ,C3886 ,\nC3887 ,C4347 ,C4348 ,C4349 ,C4991 ,C4992 ,\nC5169 ,"];134[shape=box, label="id:134 level: 5\n19: V1 V81 V82 V84 V90 \nV92 V94 V95 V96 V97 V99 \nV141 V181 V221 V261 V281 V301 \nV321 V381 \n90: C40( V1 V81 ) C43( V1 V141 ) C45( V1 V181 ) C47( V1 V221 ) C49( V1 V261 ) \nC50( V1 V281 ) C51( V1 V301 ) C52( V1 V321 ) C55( V1 V381 ) C1580( V81 V82 ) C1581( V81 V84 ) \nC1582( V81 V90 ) C1583( V81 V92 ) C1584( V81 V94 ) C1585( V81 V95 ) C1586( V81 V96 ) C1587( V81 V97 ) \nC1588( V81 V99 ) C1589( V81 V141 ) C1590( V81 V181 ) C1591( V81 V221 ) C1592( V81 V261 ) C1593( V81 V281 ) \nC1594( V81 V301 ) C1595( V81 V321 ) C1596( V81 V381 ) C1598( V82 V84 ) C1604( V82 V90 ) C1606( V82 V92 ) \nC1608( V82 V94 ) C1609( V82 V95 ) C1610( V82 V96 ) C1611( V82 V97 ) C1613( V82 V99 ) C1651( V84 V90 ) \nC1653( V84 V92 ) C1655( V84 V94 ) C1656( V84 V95 ) C1657( V84 V96 ) C1658( V84 V97 ) C1660( V84 V99 ) \nC1750( V90 V92 ) C1752( V90 V94 ) C1753( V90 V95 ) C1754( V90 V96 ) C1755( V90 V97 ) C1757( V90 V99 ) \nC1788( V92 V94 ) C1789( V92 V95 ) C1790( V92 V96 ) C1791( V92 V97 ) C1793( V92 V99 ) C1823( V94 V95 ) \nC1824( V94 V96 ) C1825( V94 V97 ) C1827( V94 V99 ) C1843( V95 V96 ) C1844( V95 V97 ) C1846( V95 V99 ) \nC1862( V96 V97 ) C1864( V96 V99 ) C1881( V97 V99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78-&gt;134[label="18: V1 V82 V84 V90 V92 \nV94 V95 V96 V97 V99 V141 \nV181 V221 V261 V281 V301 V321 \nV381 \n72: C43 ,C45 ,C47 ,C49 ,C50 ,\nC51 ,C52 ,C55 ,C1598 ,C1604 ,C1606 ,\nC1608 ,C1609 ,C1610 ,C1611 ,C1613 ,C1651 ,\nC1653 ,C1655 ,C1656 ,C1657 ,C1658 ,C1660 ,\nC1750 ,C1752 ,C1753 ,C1754 ,C1755 ,C1757 ,\nC1788 ,C1789 ,C1790 ,C1791 ,C1793 ,C1823 ,\nC1824 ,C1825 ,C1827 ,C1843 ,C1844 ,C1846 ,\nC1862 ,C1864 ,C1881 ,C2611 ,C2613 ,C2615 ,\nC2616 ,C2617 ,C2618 ,C2621 ,C3245 ,C3247 ,\nC3248 ,C3249 ,C3250 ,C3253 ,C3793 ,C3794 ,\nC3795 ,C3796 ,C3799 ,C4273 ,C4274 ,C4275 ,\nC4278 ,C4507 ,C4508 ,C4511 ,C4715 ,C4718 ,\nC4922 ,"];135[shape=box, label="id:135 level: 5\n19: V16 V36 V96 V116 V176 \nV196 V216 V276 V296 V381 V383 \nV385 V388 V391 V392 V393 V395 \nV396 V397 \n90: C359( V16 V36 ) C362( V16 V96 ) C363( V16 V116 ) C366( V16 V176 ) C367( V16 V196 ) \nC368( V16 V216 ) C371( V16 V276 ) C372( V16 V296 ) C377( V16 V396 ) C759( V36 V96 ) C760( V36 V116 ) \nC763( V36 V176 ) C764( V36 V196 ) C765( V36 V216 ) C768( V36 V276 ) C769( V36 V296 ) C774( V36 V396 ) \nC1865( V96 V116 ) C1868( V96 V176 ) C1869( V96 V196 ) C1870( V96 V216 ) C1873( V96 V276 ) C1874( V96 V296 ) \nC1879( V96 V396 ) C2205( V116 V176 ) C2206( V116 V196 ) C2207( V116 V216 ) C2210( V116 V276 ) C2211( V116 V296 ) \nC2216( V116 V396 ) C3172( V176 V196 ) C3173( V176 V216 ) C3176( V176 V276 ) C3177( V176 V296 ) C3182( V176 V396 ) \nC3438( V196 V216 ) C3441( V196 V276 ) C3442( V196 V296 ) C3447( V196 V396 ) C3721( V216 V276 ) C3722( V216 V296 ) \nC3727( V216 V396 ) C4445( V276 V296 ) C4450( V276 V396 ) C4658( V296 V396 ) C5415( V381 V383 ) C5417( V381 V385 ) \nC5420( V381 V388 ) C5423( V381 V391 ) C5424( V381 V392 ) C5425( V381 V393 ) C5427( V381 V395 ) C5428( V381 V396 ) \nC5429( V381 V397 ) C5441( V383 V385 ) C5444( V383 V388 ) C5447( V383 V391 ) C5448( V383 V392 ) C5449( V383 V393 ) \nC5451( V383 V395 ) C5452( V383 V396 ) C5453( V383 V397 ) C5465( V385 V388 ) C5468( V385 V391 ) C5469( V385 V392 ) \nC5470( V385 V393 ) C5472( V385 V395 ) C5473( V385 V396 ) C5474( V385 V397 ) C5491( V388 V391 ) C5492( V388 V392 ) \nC5493( V388 V393 ) C5495( V388 V395 ) C5496( V388 V396 ) C5497( V388 V397 ) C5510( V391 V392 ) C5511( V391 V393 ) \nC5513( V391 V395 ) C5514( V391 V396 ) C5515( V391 V397 ) C5518( V392 V393 ) C5520( V392 V395 ) C5521( V392 V396 ) \nC5522( V392 V397 ) C5526( V393 V395 ) C5527( V393 V396 ) C5528( V393 V397 ) C5533( V395 V396 ) C5534( V395 V397 ) \nC5537( V396 V397 ) "];78-&gt;135[label="18: V16 V36 V96 V116 V176 \nV196 V216 V276 V296 V381 V383 \nV385 V388 V391 V392 V393 V395 \nV397 \n72: C359 ,C362 ,C363 ,C366 ,C367 ,\nC368 ,C371 ,C372 ,C759 ,C760 ,C763 ,\nC764 ,C765 ,C768 ,C769 ,C1865 ,C1868 ,\nC1869 ,C1870 ,C1873 ,C1874 ,C2205 ,C2206 ,\nC2207 ,C2210 ,C2211 ,C3172 ,C3173 ,C3176 ,\nC3177 ,C3438 ,C3441 ,C3442 ,C3721 ,C3722 ,\nC4445 ,C5415 ,C5417 ,C5420 ,C5423 ,C5424 ,\nC5425 ,C5427 ,C5429 ,C5441 ,C5444 ,C5447 ,\nC5448 ,C5449 ,C5451 ,C5453 ,C5465 ,C5468 ,\nC5469 ,C5470 ,C5472 ,C5474 ,C5491 ,C5492 ,\nC5493 ,C5495 ,C5497 ,C5510 ,C5511 ,C5513 ,\nC5515 ,C5518 ,C5520 ,C5522 ,C5526 ,C5528 ,\nC5534 ,"];136[shape=box, label="id:136 level: 5\n19: V26 V106 V166 V206 V226 \nV266 V326 V346 V366 V381 V383 \nV385 V386 V388 V391 V392 V393 \nV395 V397 \n90: C596( V26 V106 ) C599( V26 V166 ) C601( V26 V206 ) C602( V26 V226 ) C604( V26 V266 ) \nC607( V26 V326 ) C608( V26 V346 ) C609( V26 V366 ) C610( V26 V386 ) C2055( V106 V166 ) C2057( V106 V206 ) \nC2058( V106 V226 ) C2060( V106 V266 ) C2063( V106 V326 ) C2064( V106 V346 ) C2065( V106 V366 ) C2066( V106 V386 ) \nC3038( V166 V206 ) C3039( V166 V226 ) C3041( V166 V266 ) C3044( V166 V326 ) C3045( V166 V346 ) C3046( V166 V366 ) \nC3047( V166 V386 ) C3593( V206 V226 ) C3595( V206 V266 ) C3598( V206 V326 ) C3599( V206 V346 ) C3600( V206 V366 ) \nC3601( V206 V386 ) C3882( V226 V266 ) C3885( V226 V326 ) C3886( V226 V346 ) C3887( V226 V366 ) C3888( V226 V386 ) \nC4347( V266 V326 ) C4348( V266 V346 ) C4349( V266 V366 ) C4350( V266 V386 ) C4991( V326 V346 ) C4992( V326 V366 ) \nC4993( V326 V386 ) C5169( V346 V366 ) C5170( V346 V386 ) C5339( V366 V386 ) C5415( V381 V383 ) C5417( V381 V385 ) \nC5418( V381 V386 ) C5420( V381 V388 ) C5423( V381 V391 ) C5424( V381 V392 ) C5425( V381 V393 ) C5427( V381 V395 ) \nC5429( V381 V397 ) C5441( V383 V385 ) C5442( V383 V386 ) C5444( V383 V388 ) C5447( V383 V391 ) C5448( V383 V392 ) \nC5449( V383 V393 ) C5451( V383 V395 ) C5453( V383 V397 ) C5463( V385 V386 ) C5465( V385 V388 ) C5468( V385 V391 ) \nC5469( V385 V392 ) C5470( V385 V393 ) C5472( V385 V395 ) C5474( V385 V397 ) C5477( V386 V388 ) C5478( V386 V391 ) \nC5479( V386 V392 ) C5480( V386 V393 ) C5481( V386 V395 ) C5482( V386 V397 ) C5491( V388 V391 ) C5492( V388 V392 ) \nC5493( V388 V393 ) C5495( V388 V395 ) C5497( V388 V397 ) C5510( V391 V392 ) C5511( V391 V393 ) C5513( V391 V395 ) \nC5515( V391 V397 ) C5518( V392 V393 ) C5520( V392 V395 ) C5522( V392 V397 ) C5526( V393 V395 ) C5528( V393 V397 ) \nC5534( V395 V397 ) "];78-&gt;136[label="18: V26 V106 V166 V206 V226 \nV266 V326 V346 V366 V381 V383 \nV385 V388 V391 V392 V393 V395 \nV397 \n72: C596 ,C599 ,C601 ,C602 ,C604 ,\nC607 ,C608 ,C609 ,C2055 ,C2057 ,C2058 ,\nC2060 ,C2063 ,C2064 ,C2065 ,C3038 ,C3039 ,\nC3041 ,C3044 ,C3045 ,C3046 ,C3593 ,C3595 ,\nC3598 ,C3599 ,C3600 ,C3882 ,C3885 ,C3886 ,\nC3887 ,C4347 ,C4348 ,C4349 ,C4991 ,C4992 ,\nC5169 ,C5415 ,C5417 ,C5420 ,C5423 ,C5424 ,\nC5425 ,C5427 ,C5429 ,C5441 ,C5444 ,C5447 ,\nC5448 ,C5449 ,C5451 ,C5453 ,C5465 ,C5468 ,\nC5469 ,C5470 ,C5472 ,C5474 ,C5491 ,C5492 ,\nC5493 ,C5495 ,C5497 ,C5510 ,C5511 ,C5513 ,\nC5515 ,C5518 ,C5520 ,C5522 ,C5526 ,C5528 ,\nC5534 ,"];137[shape=box, label="id:137 level: 5\n19: V26 V106 V166 V206 V226 \nV266 V280 V281 V283 V286 V289 \nV293 V295 V296 V297 V299 V326 \nV346 V366 \n90: C596( V26 V106 ) C599( V26 V166 ) C601( V26 V206 ) C602( V26 V226 ) C604( V26 V266 ) \nC605( V26 V286 ) C607( V26 V326 ) C608( V26 V346 ) C609( V26 V366 ) C2055( V106 V166 ) C2057( V106 V206 ) \nC2058( V106 V226 ) C2060( V106 V266 ) C2061( V106 V286 ) C2063( V106 V326 ) C2064( V106 V346 ) C2065( V106 V366 ) \nC3038( V166 V206 ) C3039( V166 V226 ) C3041( V166 V266 ) C3042( V166 V286 ) C3044( V166 V326 ) C3045( V166 V346 ) \nC3046( V166 V366 ) C3593( V206 V226 ) C3595( V206 V266 ) C3596( V206 V286 ) C3598( V206 V326 ) C3599( V206 V346 ) \nC3600( V206 V366 ) C3882( V226 V266 ) C3883( V226 V286 ) C3885( V226 V326 ) C3886( V226 V346 ) C3887( V226 V366 ) \nC4345( V266 V286 ) C4347( V266 V326 ) C4348( V266 V346 ) C4349( V266 V366 ) C4465( V280 V281 ) C4467( V280 V283 ) \nC4470( V280 V286 ) C4473( V280 V289 ) C4477( V280 V293 ) C4479( V280 V295 ) C4480( V280 V296 ) C4481( V280 V297 ) \nC4483( V280 V299 ) C4490( V281 V283 ) C4493( V281 V286 ) C4496( V281 V289 ) C4500( V281 V293 ) C4502( V281 V295 ) \nC4503( V281 V296 ) C4504( V281 V297 ) C4506( V281 V299 ) C4524( V283 V286 ) C4527( V283 V289 ) C4531( V283 V293 ) \nC4533( V283 V295 ) C4534( V283 V296 ) C4535( V283 V297 ) C4537( V283 V299 ) C4560( V286 V289 ) C4561( V286 V293 ) \nC4562( V286 V295 ) C4563( V286 V296 ) C4564( V286 V297 ) C4565( V286 V299 ) C4566( V286 V326 ) C4567( V286 V346 ) \nC4568( V286 V366 ) C4590( V289 V293 ) C4592( V289 V295 ) C4593( V289 V296 ) C4594( V289 V297 ) C4596( V289 V299 ) \nC4626( V293 V295 ) C4627( V293 V296 ) C4628( V293 V297 ) C4630( V293 V299 ) C4642( V295 V296 ) C4643( V295 V297 ) \nC4645( V295 V299 ) C4651( V296 V297 ) C4653( V296 V299 ) C4660( V297 V299 ) C4991( V326 V346 ) C4992( V326 V366 ) \nC5169( V346 V366 ) "];78-&gt;137[label="18: V26 V106 V166 V206 V226 \nV266 V280 V281 V283 V289 V293 \nV295 V296 V297 V299 V326 V346 \nV366 \n72: C596 ,C599 ,C601 ,C602 ,C604 ,\nC607 ,C608 ,C609 ,C2055 ,C2057 ,C2058 ,\nC2060 ,C2063</w:t>
      </w:r>
    </w:p>
    <w:p>
      <w:pPr>
        <w:pStyle w:val="PreformattedText"/>
        <w:bidi w:val="0"/>
        <w:spacing w:before="0" w:after="0"/>
        <w:jc w:val="left"/>
        <w:rPr/>
      </w:pPr>
      <w:r>
        <w:rPr/>
        <w:t xml:space="preserve"> </w:t>
      </w:r>
      <w:r>
        <w:rPr/>
        <w:t>,C2064 ,C2065 ,C3038 ,C3039 ,\nC3041 ,C3044 ,C3045 ,C3046 ,C3593 ,C3595 ,\nC3598 ,C3599 ,C3600 ,C3882 ,C3885 ,C3886 ,\nC3887 ,C4347 ,C4348 ,C4349 ,C4465 ,C4467 ,\nC4473 ,C4477 ,C4479 ,C4480 ,C4481 ,C4483 ,\nC4490 ,C4496 ,C4500 ,C4502 ,C4503 ,C4504 ,\nC4506 ,C4527 ,C4531 ,C4533 ,C4534 ,C4535 ,\nC4537 ,C4590 ,C4592 ,C4593 ,C4594 ,C4596 ,\nC4626 ,C4627 ,C4628 ,C4630 ,C4642 ,C4643 ,\nC4645 ,C4651 ,C4653 ,C4660 ,C4991 ,C4992 ,\nC5169 ,"];138[shape=box, label="id:138 level: 5\n19: V39 V59 V79 V99 V139 \nV240 V242 V247 V252 V253 V254 \nV255 V257 V258 V259 V299 V319 \nV359 V379 \n90: C805( V39 V59 ) C806( V39 V79 ) C807( V39 V99 ) C809( V39 V139 ) C815( V39 V259 ) \nC817( V39 V299 ) C818( V39 V319 ) C820( V39 V359 ) C821( V39 V379 ) C1184( V59 V79 ) C1185( V59 V99 ) \nC1187( V59 V139 ) C1193( V59 V259 ) C1195( V59 V299 ) C1196( V59 V319 ) C1198( V59 V359 ) C1199( V59 V379 ) \nC1548( V79 V99 ) C1550( V79 V139 ) C1556( V79 V259 ) C1558( V79 V299 ) C1559( V79 V319 ) C1561( V79 V359 ) \nC1562( V79 V379 ) C1906( V99 V139 ) C1912( V99 V259 ) C1914( V99 V299 ) C1915( V99 V319 ) C1917( V99 V359 ) \nC1918( V99 V379 ) C2567( V139 V259 ) C2569( V139 V299 ) C2570( V139 V319 ) C2572( V139 V359 ) C2573( V139 V379 ) \nC3996( V240 V242 ) C4001( V240 V247 ) C4006( V240 V252 ) C4007( V240 V253 ) C4008( V240 V254 ) C4009( V240 V255 ) \nC4011( V240 V257 ) C4012( V240 V258 ) C4013( V240 V259 ) C4038( V242 V247 ) C4043( V242 V252 ) C4044( V242 V253 ) \nC4045( V242 V254 ) C4046( V242 V255 ) C4048( V242 V257 ) C4049( V242 V258 ) C4050( V242 V259 ) C4103( V247 V252 ) \nC4104( V247 V253 ) C4105( V247 V254 ) C4106( V247 V255 ) C4108( V247 V257 ) C4109( V247 V258 ) C4110( V247 V259 ) \nC4155( V252 V253 ) C4156( V252 V254 ) C4157( V252 V255 ) C4159( V252 V257 ) C4160( V252 V258 ) C4161( V252 V259 ) \nC4169( V253 V254 ) C4170( V253 V255 ) C4172( V253 V257 ) C4173( V253 V258 ) C4174( V253 V259 ) C4182( V254 V255 ) \nC4184( V254 V257 ) C4185( V254 V258 ) C4186( V254 V259 ) C4195( V255 V257 ) C4196( V255 V258 ) C4197( V255 V259 ) \nC4209( V257 V258 ) C4210( V257 V259 ) C4218( V258 V259 ) C4226( V259 V299 ) C4227( V259 V319 ) C4228( V259 V359 ) \nC4229( V259 V379 ) C4669( V299 V319 ) C4671( V299 V359 ) C4672( V299 V379 ) C4877( V319 V359 ) C4878( V319 V379 ) \nC5244( V359 V379 ) "];78-&gt;138[label="18: V39 V59 V79 V99 V139 \nV240 V242 V247 V252 V253 V254 \nV255 V257 V258 V299 V319 V359 \nV379 \n72: C805 ,C806 ,C807 ,C809 ,C817 ,\nC818 ,C820 ,C821 ,C1184 ,C1185 ,C1187 ,\nC1195 ,C1196 ,C1198 ,C1199 ,C1548 ,C1550 ,\nC1558 ,C1559 ,C1561 ,C1562 ,C1906 ,C1914 ,\nC1915 ,C1917 ,C1918 ,C2569 ,C2570 ,C2572 ,\nC2573 ,C3996 ,C4001 ,C4006 ,C4007 ,C4008 ,\nC4009 ,C4011 ,C4012 ,C4038 ,C4043 ,C4044 ,\nC4045 ,C4046 ,C4048 ,C4049 ,C4103 ,C4104 ,\nC4105 ,C4106 ,C4108 ,C4109 ,C4155 ,C4156 ,\nC4157 ,C4159 ,C4160 ,C4169 ,C4170 ,C4172 ,\nC4173 ,C4182 ,C4184 ,C4185 ,C4195 ,C4196 ,\nC4209 ,C4669 ,C4671 ,C4672 ,C4877 ,C4878 ,\nC5244 ,"];139[shape=box, label="id:139 level: 5\n19: V16 V36 V96 V116 V176 \nV196 V216 V240 V242 V247 V252 \nV253 V254 V255 V256 V257 V258 \nV276 V296 \n90: C359( V16 V36 ) C362( V16 V96 ) C363( V16 V116 ) C366( V16 V176 ) C367( V16 V196 ) \nC368( V16 V216 ) C370( V16 V256 ) C371( V16 V276 ) C372( V16 V296 ) C759( V36 V96 ) C760( V36 V116 ) \nC763( V36 V176 ) C764( V36 V196 ) C765( V36 V216 ) C767( V36 V256 ) C768( V36 V276 ) C769( V36 V296 ) \nC1865( V96 V116 ) C1868( V96 V176 ) C1869( V96 V196 ) C1870( V96 V216 ) C1872( V96 V256 ) C1873( V96 V276 ) \nC1874( V96 V296 ) C2205( V116 V176 ) C2206( V116 V196 ) C2207( V116 V216 ) C2209( V116 V256 ) C2210( V116 V276 ) \nC2211( V116 V296 ) C3172( V176 V196 ) C3173( V176 V216 ) C3175( V176 V256 ) C3176( V176 V276 ) C3177( V176 V296 ) \nC3438( V196 V216 ) C3440( V196 V256 ) C3441( V196 V276 ) C3442( V196 V296 ) C3720( V216 V256 ) C3721( V216 V276 ) \nC3722( V216 V296 ) C3996( V240 V242 ) C4001( V240 V247 ) C4006( V240 V252 ) C4007( V240 V253 ) C4008( V240 V254 ) \nC4009( V240 V255 ) C4010( V240 V256 ) C4011( V240 V257 ) C4012( V240 V258 ) C4038( V242 V247 ) C4043( V242 V252 ) \nC4044( V242 V253 ) C4045( V242 V254 ) C4046( V242 V255 ) C4047( V242 V256 ) C4048( V242 V257 ) C4049( V242 V258 ) \nC4103( V247 V252 ) C4104( V247 V253 ) C4105( V247 V254 ) C4106( V247 V255 ) C4107( V247 V256 ) C4108( V247 V257 ) \nC4109( V247 V258 ) C4155( V252 V253 ) C4156( V252 V254 ) C4157( V252 V255 ) C4158( V252 V256 ) C4159( V252 V257 ) \nC4160( V252 V258 ) C4169( V253 V254 ) C4170( V253 V255 ) C4171( V253 V256 ) C4172( V253 V257 ) C4173( V253 V258 ) \nC4182( V254 V255 ) C4183( V254 V256 ) C4184( V254 V257 ) C4185( V254 V258 ) C4194( V255 V256 ) C4195( V255 V257 ) \nC4196( V255 V258 ) C4205( V256 V257 ) C4206( V256 V258 ) C4207( V256 V276 ) C4208( V256 V296 ) C4209( V257 V258 ) \nC4445( V276 V296 ) "];78-&gt;139[label="18: V16 V36 V96 V116 V176 \nV196 V216 V240 V242 V247 V252 \nV253 V254 V255 V257 V258 V276 \nV296 \n72: C359 ,C362 ,C363 ,C366 ,C367 ,\nC368 ,C371 ,C372 ,C759 ,C760 ,C763 ,\nC764 ,C765 ,C768 ,C769 ,C1865 ,C1868 ,\nC1869 ,C1870 ,C1873 ,C1874 ,C2205 ,C2206 ,\nC2207 ,C2210 ,C2211 ,C3172 ,C3173 ,C3176 ,\nC3177 ,C3438 ,C3441 ,C3442 ,C3721 ,C3722 ,\nC3996 ,C4001 ,C4006 ,C4007 ,C4008 ,C4009 ,\nC4011 ,C4012 ,C4038 ,C4043 ,C4044 ,C4045 ,\nC4046 ,C4048 ,C4049 ,C4103 ,C4104 ,C4105 ,\nC4106 ,C4108 ,C4109 ,C4155 ,C4156 ,C4157 ,\nC4159 ,C4160 ,C4169 ,C4170 ,C4172 ,C4173 ,\nC4182 ,C4184 ,C4185 ,C4195 ,C4196 ,C4209 ,\nC4445 ,"];140[shape=box, label="id:140 level: 5\n19: V51 V131 V171 V211 V231 \nV240 V242 V247 V251 V252 V253 \nV254 V255 V257 V258 V311 V331 \nV371 V391 \n90: C1065( V51 V131 ) C1067( V51 V171 ) C1069( V51 V211 ) C1070( V51 V231 ) C1071( V51 V251 ) \nC1074( V51 V311 ) C1075( V51 V331 ) C1077( V51 V371 ) C1078( V51 V391 ) C2466( V131 V171 ) C2468( V131 V211 ) \nC2469( V131 V231 ) C2470( V131 V251 ) C2473( V131 V311 ) C2474( V131 V331 ) C2476( V131 V371 ) C2477( V131 V391 ) \nC3120( V171 V211 ) C3121( V171 V231 ) C3122( V171 V251 ) C3125( V171 V311 ) C3126( V171 V331 ) C3128( V171 V371 ) \nC3129( V171 V391 ) C3660( V211 V231 ) C3661( V211 V251 ) C3664( V211 V311 ) C3665( V211 V331 ) C3667( V211 V371 ) \nC3668( V211 V391 ) C3946( V231 V251 ) C3949( V231 V311 ) C3950( V231 V331 ) C3952( V231 V371 ) C3953( V231 V391 ) \nC3996( V240 V242 ) C4001( V240 V247 ) C4005( V240 V251 ) C4006( V240 V252 ) C4007( V240 V253 ) C4008( V240 V254 ) \nC4009( V240 V255 ) C4011( V240 V257 ) C4012( V240 V258 ) C4038( V242 V247 ) C4042( V242 V251 ) C4043( V242 V252 ) \nC4044( V242 V253 ) C4045( V242 V254 ) C4046( V242 V255 ) C4048( V242 V257 ) C4049( V242 V258 ) C4102( V247 V251 ) \nC4103( V247 V252 ) C4104( V247 V253 ) C4105( V247 V254 ) C4106( V247 V255 ) C4108( V247 V257 ) C4109( V247 V258 ) \nC4145( V251 V252 ) C4146( V251 V253 ) C4147( V251 V254 ) C4148( V251 V255 ) C4149( V251 V257 ) C4150( V251 V258 ) \nC4151( V251 V311 ) C4152( V251 V331 ) C4153( V251 V371 ) C4154( V251 V391 ) C4155( V252 V253 ) C4156( V252 V254 ) \nC4157( V252 V255 ) C4159( V252 V257 ) C4160( V252 V258 ) C4169( V253 V254 ) C4170( V253 V255 ) C4172( V253 V257 ) \nC4173( V253 V258 ) C4182( V254 V255 ) C4184( V254 V257 ) C4185( V254 V258 ) C4195( V255 V257 ) C4196( V255 V258 ) \nC4209( V257 V258 ) C4838( V311 V331 ) C4840( V311 V371 ) C4841( V311 V391 ) C5042( V331 V371 ) C5043( V331 V391 ) \nC5381( V371 V391 ) "];78-&gt;140[label="18: V51 V131 V171 V211 V231 \nV240 V242 V247 V252 V253 V254 \nV255 V257 V258 V311 V331 V371 \nV391 \n72: C1065 ,C1067 ,C1069 ,C1070 ,C1074 ,\nC1075 ,C1077 ,C1078 ,C2466 ,C2468 ,C2469 ,\nC2473 ,C2474 ,C2476 ,C2477 ,C3120 ,C3121 ,\nC3125 ,C3126 ,C3128 ,C3129 ,C3660 ,C3664 ,\nC3665 ,C3667 ,C3668 ,C3949 ,C3950 ,C3952 ,\nC3953 ,C3996 ,C4001 ,C4006 ,C4007 ,C4008 ,\nC4009 ,C4011 ,C4012 ,C4038 ,C4043 ,C4044 ,\nC4045 ,C4046 ,C4048 ,C4049 ,C4103 ,C4104 ,\nC4105 ,C4106 ,C4108 ,C4109 ,C4155 ,C4156 ,\nC4157 ,C4159 ,C4160 ,C4169 ,C4170 ,C4172 ,\nC4173 ,C4182 ,C4184 ,C4185 ,C4195 ,C4196 ,\nC4209 ,C4838 ,C4840 ,C4841 ,C5042 ,C5043 ,\nC5381 ,"];141[shape=box, label="id:141 level: 5\n19: V50 V70 V90 V130 V150 \nV170 V210 V240 V242 V247 V250 \nV252 V253 V254 V255 V257 V258 \nV310 V350 \n90: C1037( V50 V70 ) C1038( V50 V90 ) C1040( V50 V130 ) C1041( V50 V150 ) C1042( V50 V170 ) \nC1044( V50 V210 ) C1046( V50 V250 ) C1049( V50 V310 ) C1051( V50 V350 ) C1434( V70 V90 ) C1436( V70 V130 ) \nC1437( V70 V150 ) C1438( V70 V170 ) C1440( V70 V210 ) C1442( V70 V250 ) C1445( V70 V310 ) C1447( V70 V350 ) \nC1759( V90 V130 ) C1760( V90 V150 ) C1761( V90 V170 ) C1763( V90 V210 ) C1765( V90 V250 ) C1768( V90 V310 ) \nC1770( V90 V350 ) C2444( V130 V150 ) C2445( V130 V170 ) C2447( V130 V210 ) C2449( V130 V250 ) C2452( V130 V310 ) \nC2454( V130 V350 ) C2797( V150 V170 ) C2799( V150 V210 ) C2801( V150 V250 ) C2804( V150 V310 ) C2806( V150 V350 ) \nC3101( V170 V210 ) C3103( V170 V250 ) C3106( V170 V310 ) C3108( V170 V350 ) C3644( V210 V250 ) C3647( V210 V310 ) \nC3649( V210 V350 ) C3996( V240 V242 ) C4001( V240 V247 ) C4004( V240 V250 ) C4006( V240 V252 ) C4007( V240 V253 ) \nC4008( V240 V254 ) C4009( V240 V255 ) C4011( V240 V257 ) C4012( V240 V258 ) C4038( V242 V247 ) C4041( V242 V250 ) \nC4043( V242 V252 ) C4044( V242 V253 ) C4045( V242 V254 ) C4046( V242 V255 ) C4048( V242 V257 ) C4049( V242 V258 ) \nC4101( V247 V250 ) C4103( V247 V252 ) C4104( V247 V253 ) C4105( V247 V254 ) C4106( V247 V255 ) C4108( V247 V257 ) \nC4109( V247 V258 ) C4137( V250 V252 ) C4138( V250 V253 ) C4139( V250 V254 ) C4140( V250 V255 ) C4141( V250 V257 ) \nC4142( V250 V258 ) C4143( V250 V310 ) C4144( V250 V350 ) C4155( V252 V253 ) C4156( V252 V254 ) C4157( V252 V255 ) \nC4159( V252 V257 ) C4160( V252 V258 ) C4169( V253 V254 ) C4170( V253 V255 ) C4172( V253 V257 ) C4173( V253 V258 ) \nC4182( V254 V255 ) C4184( V254 V257 ) C4185( V254 V258 ) C4195( V255 V257 ) C4196( V255 V258 ) C4209( V257 V258 ) \nC4827( V310 V350 ) "];78-&gt;141[label="18: V50 V70 V90 V130 V150 \nV170 V210 V240 V242 V247 V252 \nV253 V254 V255 V257 V258 V310</w:t>
      </w:r>
    </w:p>
    <w:p>
      <w:pPr>
        <w:pStyle w:val="PreformattedText"/>
        <w:bidi w:val="0"/>
        <w:spacing w:before="0" w:after="0"/>
        <w:jc w:val="left"/>
        <w:rPr/>
      </w:pPr>
      <w:r>
        <w:rPr/>
        <w:t xml:space="preserve"> </w:t>
      </w:r>
      <w:r>
        <w:rPr/>
        <w:t>\nV350 \n72: C1037 ,C1038 ,C1040 ,C1041 ,C1042 ,\nC1044 ,C1049 ,C1051 ,C1434 ,C1436 ,C1437 ,\nC1438 ,C1440 ,C1445 ,C1447 ,C1759 ,C1760 ,\nC1761 ,C1763 ,C1768 ,C1770 ,C2444 ,C2445 ,\nC2447 ,C2452 ,C2454 ,C2797 ,C2799 ,C2804 ,\nC2806 ,C3101 ,C3106 ,C3108 ,C3647 ,C3649 ,\nC3996 ,C4001 ,C4006 ,C4007 ,C4008 ,C4009 ,\nC4011 ,C4012 ,C4038 ,C4043 ,C4044 ,C4045 ,\nC4046 ,C4048 ,C4049 ,C4103 ,C4104 ,C4105 ,\nC4106 ,C4108 ,C4109 ,C4155 ,C4156 ,C4157 ,\nC4159 ,C4160 ,C4169 ,C4170 ,C4172 ,C4173 ,\nC4182 ,C4184 ,C4185 ,C4195 ,C4196 ,C4209 ,\nC4827 ,"];142[shape=box, label="id:142 level: 5\n19: V29 V69 V109 V149 V169 \nV240 V242 V247 V249 V252 V253 \nV254 V255 V257 V258 V289 V309 \nV329 V369 \n90: C650( V29 V69 ) C652( V29 V109 ) C654( V29 V149 ) C655( V29 V169 ) C659( V29 V249 ) \nC661( V29 V289 ) C662( V29 V309 ) C663( V29 V329 ) C665( V29 V369 ) C1410( V69 V109 ) C1412( V69 V149 ) \nC1413( V69 V169 ) C1417( V69 V249 ) C1419( V69 V289 ) C1420( V69 V309 ) C1421( V69 V329 ) C1423( V69 V369 ) \nC2116( V109 V149 ) C2117( V109 V169 ) C2121( V109 V249 ) C2123( V109 V289 ) C2124( V109 V309 ) C2125( V109 V329 ) \nC2127( V109 V369 ) C2776( V149 V169 ) C2780( V149 V249 ) C2782( V149 V289 ) C2783( V149 V309 ) C2784( V149 V329 ) \nC2786( V149 V369 ) C3083( V169 V249 ) C3085( V169 V289 ) C3086( V169 V309 ) C3087( V169 V329 ) C3089( V169 V369 ) \nC3996( V240 V242 ) C4001( V240 V247 ) C4003( V240 V249 ) C4006( V240 V252 ) C4007( V240 V253 ) C4008( V240 V254 ) \nC4009( V240 V255 ) C4011( V240 V257 ) C4012( V240 V258 ) C4038( V242 V247 ) C4040( V242 V249 ) C4043( V242 V252 ) \nC4044( V242 V253 ) C4045( V242 V254 ) C4046( V242 V255 ) C4048( V242 V257 ) C4049( V242 V258 ) C4100( V247 V249 ) \nC4103( V247 V252 ) C4104( V247 V253 ) C4105( V247 V254 ) C4106( V247 V255 ) C4108( V247 V257 ) C4109( V247 V258 ) \nC4127( V249 V252 ) C4128( V249 V253 ) C4129( V249 V254 ) C4130( V249 V255 ) C4131( V249 V257 ) C4132( V249 V258 ) \nC4133( V249 V289 ) C4134( V249 V309 ) C4135( V249 V329 ) C4136( V249 V369 ) C4155( V252 V253 ) C4156( V252 V254 ) \nC4157( V252 V255 ) C4159( V252 V257 ) C4160( V252 V258 ) C4169( V253 V254 ) C4170( V253 V255 ) C4172( V253 V257 ) \nC4173( V253 V258 ) C4182( V254 V255 ) C4184( V254 V257 ) C4185( V254 V258 ) C4195( V255 V257 ) C4196( V255 V258 ) \nC4209( V257 V258 ) C4597( V289 V309 ) C4598( V289 V329 ) C4600( V289 V369 ) C4813( V309 V329 ) C4815( V309 V369 ) \nC5027( V329 V369 ) "];78-&gt;142[label="18: V29 V69 V109 V149 V169 \nV240 V242 V247 V252 V253 V254 \nV255 V257 V258 V289 V309 V329 \nV369 \n72: C650 ,C652 ,C654 ,C655 ,C661 ,\nC662 ,C663 ,C665 ,C1410 ,C1412 ,C1413 ,\nC1419 ,C1420 ,C1421 ,C1423 ,C2116 ,C2117 ,\nC2123 ,C2124 ,C2125 ,C2127 ,C2776 ,C2782 ,\nC2783 ,C2784 ,C2786 ,C3085 ,C3086 ,C3087 ,\nC3089 ,C3996 ,C4001 ,C4006 ,C4007 ,C4008 ,\nC4009 ,C4011 ,C4012 ,C4038 ,C4043 ,C4044 ,\nC4045 ,C4046 ,C4048 ,C4049 ,C4103 ,C4104 ,\nC4105 ,C4106 ,C4108 ,C4109 ,C4155 ,C4156 ,\nC4157 ,C4159 ,C4160 ,C4169 ,C4170 ,C4172 ,\nC4173 ,C4182 ,C4184 ,C4185 ,C4195 ,C4196 ,\nC4209 ,C4597 ,C4598 ,C4600 ,C4813 ,C4815 ,\nC5027 ,"];143[shape=box, label="id:143 level: 5\n19: V26 V106 V166 V206 V226 \nV240 V242 V246 V247 V252 V253 \nV254 V255 V257 V258 V266 V326 \nV346 V366 \n90: C596( V26 V106 ) C599( V26 V166 ) C601( V26 V206 ) C602( V26 V226 ) C603( V26 V246 ) \nC604( V26 V266 ) C607( V26 V326 ) C608( V26 V346 ) C609( V26 V366 ) C2055( V106 V166 ) C2057( V106 V206 ) \nC2058( V106 V226 ) C2059( V106 V246 ) C2060( V106 V266 ) C2063( V106 V326 ) C2064( V106 V346 ) C2065( V106 V366 ) \nC3038( V166 V206 ) C3039( V166 V226 ) C3040( V166 V246 ) C3041( V166 V266 ) C3044( V166 V326 ) C3045( V166 V346 ) \nC3046( V166 V366 ) C3593( V206 V226 ) C3594( V206 V246 ) C3595( V206 V266 ) C3598( V206 V326 ) C3599( V206 V346 ) \nC3600( V206 V366 ) C3881( V226 V246 ) C3882( V226 V266 ) C3885( V226 V326 ) C3886( V226 V346 ) C3887( V226 V366 ) \nC3996( V240 V242 ) C4000( V240 V246 ) C4001( V240 V247 ) C4006( V240 V252 ) C4007( V240 V253 ) C4008( V240 V254 ) \nC4009( V240 V255 ) C4011( V240 V257 ) C4012( V240 V258 ) C4037( V242 V246 ) C4038( V242 V247 ) C4043( V242 V252 ) \nC4044( V242 V253 ) C4045( V242 V254 ) C4046( V242 V255 ) C4048( V242 V257 ) C4049( V242 V258 ) C4088( V246 V247 ) \nC4089( V246 V252 ) C4090( V246 V253 ) C4091( V246 V254 ) C4092( V246 V255 ) C4093( V246 V257 ) C4094( V246 V258 ) \nC4095( V246 V266 ) C4096( V246 V326 ) C4097( V246 V346 ) C4098( V246 V366 ) C4103( V247 V252 ) C4104( V247 V253 ) \nC4105( V247 V254 ) C4106( V247 V255 ) C4108( V247 V257 ) C4109( V247 V258 ) C4155( V252 V253 ) C4156( V252 V254 ) \nC4157( V252 V255 ) C4159( V252 V257 ) C4160( V252 V258 ) C4169( V253 V254 ) C4170( V253 V255 ) C4172( V253 V257 ) \nC4173( V253 V258 ) C4182( V254 V255 ) C4184( V254 V257 ) C4185( V254 V258 ) C4195( V255 V257 ) C4196( V255 V258 ) \nC4209( V257 V258 ) C4347( V266 V326 ) C4348( V266 V346 ) C4349( V266 V366 ) C4991( V326 V346 ) C4992( V326 V366 ) \nC5169( V346 V366 ) "];78-&gt;143[label="18: V26 V106 V166 V206 V226 \nV240 V242 V247 V252 V253 V254 \nV255 V257 V258 V266 V326 V346 \nV366 \n72: C596 ,C599 ,C601 ,C602 ,C604 ,\nC607 ,C608 ,C609 ,C2055 ,C2057 ,C2058 ,\nC2060 ,C2063 ,C2064 ,C2065 ,C3038 ,C3039 ,\nC3041 ,C3044 ,C3045 ,C3046 ,C3593 ,C3595 ,\nC3598 ,C3599 ,C3600 ,C3882 ,C3885 ,C3886 ,\nC3887 ,C3996 ,C4001 ,C4006 ,C4007 ,C4008 ,\nC4009 ,C4011 ,C4012 ,C4038 ,C4043 ,C4044 ,\nC4045 ,C4046 ,C4048 ,C4049 ,C4103 ,C4104 ,\nC4105 ,C4106 ,C4108 ,C4109 ,C4155 ,C4156 ,\nC4157 ,C4159 ,C4160 ,C4169 ,C4170 ,C4172 ,\nC4173 ,C4182 ,C4184 ,C4185 ,C4195 ,C4196 ,\nC4209 ,C4347 ,C4348 ,C4349 ,C4991 ,C4992 ,\nC5169 ,"];144[shape=box, label="id:144 level: 5\n19: V4 V24 V84 V144 V164 \nV184 V204 V224 V240 V242 V244 \nV247 V252 V253 V254 V255 V257 \nV258 V364 \n90: C125( V4 V24 ) C128( V4 V84 ) C131( V4 V144 ) C132( V4 V164 ) C133( V4 V184 ) \nC134( V4 V204 ) C135( V4 V224 ) C136( V4 V244 ) C142( V4 V364 ) C548( V24 V84 ) C551( V24 V144 ) \nC552( V24 V164 ) C553( V24 V184 ) C554( V24 V204 ) C555( V24 V224 ) C556( V24 V244 ) C562( V24 V364 ) \nC1663( V84 V144 ) C1664( V84 V164 ) C1665( V84 V184 ) C1666( V84 V204 ) C1667( V84 V224 ) C1668( V84 V244 ) \nC1674( V84 V364 ) C2694( V144 V164 ) C2695( V144 V184 ) C2696( V144 V204 ) C2697( V144 V224 ) C2698( V144 V244 ) \nC2704( V144 V364 ) C2988( V164 V184 ) C2989( V164 V204 ) C2990( V164 V224 ) C2991( V164 V244 ) C2997( V164 V364 ) \nC3293( V184 V204 ) C3294( V184 V224 ) C3295( V184 V244 ) C3301( V184 V364 ) C3548( V204 V224 ) C3549( V204 V244 ) \nC3555( V204 V364 ) C3851( V224 V244 ) C3857( V224 V364 ) C3996( V240 V242 ) C3998( V240 V244 ) C4001( V240 V247 ) \nC4006( V240 V252 ) C4007( V240 V253 ) C4008( V240 V254 ) C4009( V240 V255 ) C4011( V240 V257 ) C4012( V240 V258 ) \nC4035( V242 V244 ) C4038( V242 V247 ) C4043( V242 V252 ) C4044( V242 V253 ) C4045( V242 V254 ) C4046( V242 V255 ) \nC4048( V242 V257 ) C4049( V242 V258 ) C4069( V244 V247 ) C4070( V244 V252 ) C4071( V244 V253 ) C4072( V244 V254 ) \nC4073( V244 V255 ) C4074( V244 V257 ) C4075( V244 V258 ) C4076( V244 V364 ) C4103( V247 V252 ) C4104( V247 V253 ) \nC4105( V247 V254 ) C4106( V247 V255 ) C4108( V247 V257 ) C4109( V247 V258 ) C4155( V252 V253 ) C4156( V252 V254 ) \nC4157( V252 V255 ) C4159( V252 V257 ) C4160( V252 V258 ) C4169( V253 V254 ) C4170( V253 V255 ) C4172( V253 V257 ) \nC4173( V253 V258 ) C4182( V254 V255 ) C4184( V254 V257 ) C4185( V254 V258 ) C4195( V255 V257 ) C4196( V255 V258 ) \nC4209( V257 V258 ) "];78-&gt;144[label="18: V4 V24 V84 V144 V164 \nV184 V204 V224 V240 V242 V247 \nV252 V253 V254 V255 V257 V258 \nV364 \n72: C125 ,C128 ,C131 ,C132 ,C133 ,\nC134 ,C135 ,C142 ,C548 ,C551 ,C552 ,\nC553 ,C554 ,C555 ,C562 ,C1663 ,C1664 ,\nC1665 ,C1666 ,C1667 ,C1674 ,C2694 ,C2695 ,\nC2696 ,C2697 ,C2704 ,C2988 ,C2989 ,C2990 ,\nC2997 ,C3293 ,C3294 ,C3301 ,C3548 ,C3555 ,\nC3857 ,C3996 ,C4001 ,C4006 ,C4007 ,C4008 ,\nC4009 ,C4011 ,C4012 ,C4038 ,C4043 ,C4044 ,\nC4045 ,C4046 ,C4048 ,C4049 ,C4103 ,C4104 ,\nC4105 ,C4106 ,C4108 ,C4109 ,C4155 ,C4156 ,\nC4157 ,C4159 ,C4160 ,C4169 ,C4170 ,C4172 ,\nC4173 ,C4182 ,C4184 ,C4185 ,C4195 ,C4196 ,\nC4209 ,"];145[shape=box, label="id:145 level: 5\n19: V1 V141 V181 V221 V240 \nV241 V242 V247 V252 V253 V254 \nV255 V257 V258 V261 V281 V301 \nV321 V381 \n90: C43( V1 V141 ) C45( V1 V181 ) C47( V1 V221 ) C48( V1 V241 ) C49( V1 V261 ) \nC50( V1 V281 ) C51( V1 V301 ) C52( V1 V321 ) C55( V1 V381 ) C2611( V141 V181 ) C2613( V141 V221 ) \nC2614( V141 V241 ) C2615( V141 V261 ) C2616( V141 V281 ) C2617( V141 V301 ) C2618( V141 V321 ) C2621( V141 V381 ) \nC3245( V181 V221 ) C3246( V181 V241 ) C3247( V181 V261 ) C3248( V181 V281 ) C3249( V181 V301 ) C3250( V181 V321 ) \nC3253( V181 V381 ) C3792( V221 V241 ) C3793( V221 V261 ) C3794( V221 V281 ) C3795( V221 V301 ) C3796( V221 V321 ) \nC3799( V221 V381 ) C3995( V240 V241 ) C3996( V240 V242 ) C4001( V240 V247 ) C4006( V240 V252 ) C4007( V240 V253 ) \nC4008( V240 V254 ) C4009( V240 V255 ) C4011( V240 V257 ) C4012( V240 V258 ) C4021( V241 V242 ) C4022( V241 V247 ) \nC4023( V241 V252 ) C4024( V241 V253 ) C4025( V241 V254 ) C4026( V241 V255 ) C4027( V241 V257 ) C4028( V241 V258 ) \nC4029( V241 V261 ) C4030( V241 V281 ) C4031( V241 V301 ) C4032( V241 V321 ) C4033( V241 V381 ) C4038( V242 V247 ) \nC4043( V242 V252 ) C4044( V242 V253 ) C4045( V242 V254 ) C4046( V242 V255 ) C4048( V242 V257 ) C4049( V242 V258 ) \nC4103( V247 V252 ) C4104( V247 V253 ) C4105( V247 V254 ) C4106( V247 V255 ) C4108( V247 V257 ) C4109( V247 V258 ) \nC4155( V252 V253 ) C4156( V252 V254 ) C4157( V252 V255 ) C4159( V252 V257 ) C4160( V252 V258 ) C4169( V253 V254 ) \nC4170( V253 V255 ) C4172( V253 V257 ) C4173( V253 V258 ) C4182( V254 V255 ) C4184( V254 V257 ) C4185( V254 V258 ) \nC4195( V255 V257 ) C4196( V255 V258 ) C4209( V257 V258 ) C4273( V261 V281 ) C4274( V261 V301 ) C4275( V261 V321 ) \nC4278( V261 V381 ) C4507( V281 V301 ) C4508( V281 V321 ) C4511( V281 V381 ) C4715( V301 V321 ) C4718( V301 V381 ) \nC4922( V321 V381 ) "];78-&gt;145[label="18:</w:t>
      </w:r>
    </w:p>
    <w:p>
      <w:pPr>
        <w:pStyle w:val="PreformattedText"/>
        <w:bidi w:val="0"/>
        <w:spacing w:before="0" w:after="0"/>
        <w:jc w:val="left"/>
        <w:rPr/>
      </w:pPr>
      <w:r>
        <w:rPr/>
        <w:t xml:space="preserve"> </w:t>
      </w:r>
      <w:r>
        <w:rPr/>
        <w:t>V1 V141 V181 V221 V240 \nV242 V247 V252 V253 V254 V255 \nV257 V258 V261 V281 V301 V321 \nV381 \n72: C43 ,C45 ,C47 ,C49 ,C50 ,\nC51 ,C52 ,C55 ,C2611 ,C2613 ,C2615 ,\nC2616 ,C2617 ,C2618 ,C2621 ,C3245 ,C3247 ,\nC3248 ,C3249 ,C3250 ,C3253 ,C3793 ,C3794 ,\nC3795 ,C3796 ,C3799 ,C3996 ,C4001 ,C4006 ,\nC4007 ,C4008 ,C4009 ,C4011 ,C4012 ,C4038 ,\nC4043 ,C4044 ,C4045 ,C4046 ,C4048 ,C4049 ,\nC4103 ,C4104 ,C4105 ,C4106 ,C4108 ,C4109 ,\nC4155 ,C4156 ,C4157 ,C4159 ,C4160 ,C4169 ,\nC4170 ,C4172 ,C4173 ,C4182 ,C4184 ,C4185 ,\nC4195 ,C4196 ,C4209 ,C4273 ,C4274 ,C4275 ,\nC4278 ,C4507 ,C4508 ,C4511 ,C4715 ,C4718 ,\nC4922 ,"];146[shape=box, label="id:146 level: 5\n19: V1 V20 V21 V23 V24 \nV26 V29 V35 V36 V38 V39 \nV141 V181 V221 V261 V281 V301 \nV321 V381 \n90: C37( V1 V21 ) C43( V1 V141 ) C45( V1 V181 ) C47( V1 V221 ) C49( V1 V261 ) \nC50( V1 V281 ) C51( V1 V301 ) C52( V1 V321 ) C55( V1 V381 ) C428( V20 V21 ) C430( V20 V23 ) \nC431( V20 V24 ) C433( V20 V26 ) C436( V20 V29 ) C442( V20 V35 ) C443( V20 V36 ) C445( V20 V38 ) \nC446( V20 V39 ) C465( V21 V23 ) C466( V21 V24 ) C467( V21 V26 ) C468( V21 V29 ) C469( V21 V35 ) \nC470( V21 V36 ) C471( V21 V38 ) C472( V21 V39 ) C473( V21 V141 ) C474( V21 V181 ) C475( V21 V221 ) \nC476( V21 V261 ) C477( V21 V281 ) C478( V21 V301 ) C479( V21 V321 ) C480( V21 V381 ) C497( V23 V24 ) \nC499( V23 V26 ) C502( V23 V29 ) C508( V23 V35 ) C509( V23 V36 ) C511( V23 V38 ) C512( V23 V39 ) \nC532( V24 V26 ) C535( V24 V29 ) C541( V24 V35 ) C542( V24 V36 ) C544( V24 V38 ) C545( V24 V39 ) \nC582( V26 V29 ) C588( V26 V35 ) C589( V26 V36 ) C591( V26 V38 ) C592( V26 V39 ) C644( V29 V35 ) \nC645( V29 V36 ) C647( V29 V38 ) C648( V29 V39 ) C732( V35 V36 ) C734( V35 V38 ) C735( V35 V39 ) \nC755( V36 V38 ) C756( V36 V39 ) C786( V38 V39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78-&gt;146[label="18: V1 V20 V23 V24 V26 \nV29 V35 V36 V38 V39 V141 \nV181 V221 V261 V281 V301 V321 \nV381 \n72: C43 ,C45 ,C47 ,C49 ,C50 ,\nC51 ,C52 ,C55 ,C430 ,C431 ,C433 ,\nC436 ,C442 ,C443 ,C445 ,C446 ,C497 ,\nC499 ,C502 ,C508 ,C509 ,C511 ,C512 ,\nC532 ,C535 ,C541 ,C542 ,C544 ,C545 ,\nC582 ,C588 ,C589 ,C591 ,C592 ,C644 ,\nC645 ,C647 ,C648 ,C732 ,C734 ,C735 ,\nC755 ,C756 ,C786 ,C2611 ,C2613 ,C2615 ,\nC2616 ,C2617 ,C2618 ,C2621 ,C3245 ,C3247 ,\nC3248 ,C3249 ,C3250 ,C3253 ,C3793 ,C3794 ,\nC3795 ,C3796 ,C3799 ,C4273 ,C4274 ,C4275 ,\nC4278 ,C4507 ,C4508 ,C4511 ,C4715 ,C4718 ,\nC4922 ,"];147[shape=box, label="id:147 level: 5\n19: V1 V141 V181 V201 V204 \nV205 V206 V210 V211 V212 V214 \nV216 V218 V221 V261 V281 V301 \nV321 V381 \n90: C43( V1 V141 ) C45( V1 V181 ) C46( V1 V201 ) C47( V1 V221 ) C49( V1 V261 ) \nC50( V1 V281 ) C51( V1 V301 ) C52( V1 V321 ) C55( V1 V381 ) C2611( V141 V181 ) C2612( V141 V201 ) \nC2613( V141 V221 ) C2615( V141 V261 ) C2616( V141 V281 ) C2617( V141 V301 ) C2618( V141 V321 ) C2621( V141 V381 ) \nC3244( V181 V201 ) C3245( V181 V221 ) C3247( V181 V261 ) C3248( V181 V281 ) C3249( V181 V301 ) C3250( V181 V321 ) \nC3253( V181 V381 ) C3490( V201 V204 ) C3491( V201 V205 ) C3492( V201 V206 ) C3493( V201 V210 ) C3494( V201 V211 ) \nC3495( V201 V212 ) C3496( V201 V214 ) C3497( V201 V216 ) C3498( V201 V218 ) C3499( V201 V221 ) C3500( V201 V261 ) \nC3501( V201 V281 ) C3502( V201 V301 ) C3503( V201 V321 ) C3504( V201 V381 ) C3533( V204 V205 ) C3534( V204 V206 ) \nC3538( V204 V210 ) C3539( V204 V211 ) C3540( V204 V212 ) C3542( V204 V214 ) C3544( V204 V216 ) C3546( V204 V218 ) \nC3557( V205 V206 ) C3561( V205 V210 ) C3562( V205 V211 ) C3563( V205 V212 ) C3565( V205 V214 ) C3567( V205 V216 ) \nC3569( V205 V218 ) C3583( V206 V210 ) C3584( V206 V211 ) C3585( V206 V212 ) C3587( V206 V214 ) C3589( V206 V216 ) \nC3591( V206 V218 ) C3634( V210 V211 ) C3635( V210 V212 ) C3637( V210 V214 ) C3639( V210 V216 ) C3641( V210 V218 ) \nC3652( V211 V212 ) C3654( V211 V214 ) C3656( V211 V216 ) C3658( V211 V218 ) C3670( V212 V214 ) C3672( V212 V216 ) \nC3674( V212 V218 ) C3695( V214 V216 ) C3697( V214 V218 ) C3717( V216 V218 ) C3793( V221 V261 ) C3794( V221 V281 ) \nC3795( V221 V301 ) C3796( V221 V321 ) C3799( V221 V381 ) C4273( V261 V281 ) C4274( V261 V301 ) C4275( V261 V321 ) \nC4278( V261 V381 ) C4507( V281 V301 ) C4508( V281 V321 ) C4511( V281 V381 ) C4715( V301 V321 ) C4718( V301 V381 ) \nC4922( V321 V381 ) "];78-&gt;147[label="18: V1 V141 V181 V204 V205 \nV206 V210 V211 V212 V214 V216 \nV218 V221 V261 V281 V301 V321 \nV381 \n72: C43 ,C45 ,C47 ,C49 ,C50 ,\nC51 ,C52 ,C55 ,C2611 ,C2613 ,C2615 ,\nC2616 ,C2617 ,C2618 ,C2621 ,C3245 ,C3247 ,\nC3248 ,C3249 ,C3250 ,C3253 ,C3533 ,C3534 ,\nC3538 ,C3539 ,C3540 ,C3542 ,C3544 ,C3546 ,\nC3557 ,C3561 ,C3562 ,C3563 ,C3565 ,C3567 ,\nC3569 ,C3583 ,C3584 ,C3585 ,C3587 ,C3589 ,\nC3591 ,C3634 ,C3635 ,C3637 ,C3639 ,C3641 ,\nC3652 ,C3654 ,C3656 ,C3658 ,C3670 ,C3672 ,\nC3674 ,C3695 ,C3697 ,C3717 ,C3793 ,C3794 ,\nC3795 ,C3796 ,C3799 ,C4273 ,C4274 ,C4275 ,\nC4278 ,C4507 ,C4508 ,C4511 ,C4715 ,C4718 ,\nC4922 ,"];148[shape=box, label="id:148 level: 5\n19: V1 V141 V161 V163 V164 \nV165 V166 V169 V170 V171 V172 \nV176 V181 V221 V261 V281 V301 \nV321 V381 \n90: C43( V1 V141 ) C44( V1 V161 ) C45( V1 V181 ) C47( V1 V221 ) C49( V1 V261 ) \nC50( V1 V281 ) C51( V1 V301 ) C52( V1 V321 ) C55( V1 V381 ) C2610( V141 V161 ) C2611( V141 V181 ) \nC2613( V141 V221 ) C2615( V141 V261 ) C2616( V141 V281 ) C2617( V141 V301 ) C2618( V141 V321 ) C2621( V141 V381 ) \nC2916( V161 V163 ) C2917( V161 V164 ) C2918( V161 V165 ) C2919( V161 V166 ) C2920( V161 V169 ) C2921( V161 V170 ) \nC2922( V161 V171 ) C2923( V161 V172 ) C2924( V161 V176 ) C2925( V161 V181 ) C2926( V161 V221 ) C2927( V161 V261 ) \nC2928( V161 V281 ) C2929( V161 V301 ) C2930( V161 V321 ) C2931( V161 V381 ) C2946( V163 V164 ) C2947( V163 V165 ) \nC2948( V163 V166 ) C2951( V163 V169 ) C2952( V163 V170 ) C2953( V163 V171 ) C2954( V163 V172 ) C2958( V163 V176 ) \nC2973( V164 V165 ) C2974( V164 V166 ) C2977( V164 V169 ) C2978( V164 V170 ) C2979( V164 V171 ) C2980( V164 V172 ) \nC2984( V164 V176 ) C2999( V165 V166 ) C3002( V165 V169 ) C3003( V165 V170 ) C3004( V165 V171 ) C3005( V165 V172 ) \nC3009( V165 V176 ) C3026( V166 V169 ) C3027( V166 V170 ) C3028( V166 V171 ) C3029( V166 V172 ) C3033( V166 V176 ) \nC3070( V169 V170 ) C3071( V169 V171 ) C3072( V169 V172 ) C3076( V169 V176 ) C3091( V170 V171 ) C3092( V170 V172 ) \nC3096( V170 V176 ) C3111( V171 V172 ) C3115( V171 V176 ) C3133( V172 V176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78-&gt;148[label="18: V1 V141 V163 V164 V165 \nV166 V169 V170 V171 V172 V176 \nV181 V221 V261 V281 V301 V321 \nV381 \n72: C43 ,C45 ,C47 ,C49 ,C50 ,\nC51 ,C52 ,C55 ,C2611 ,C2613 ,C2615 ,\nC2616 ,C2617 ,C2618 ,C2621 ,C2946 ,C2947 ,\nC2948 ,C2951 ,C2952 ,C2953 ,C2954 ,C2958 ,\nC2973 ,C2974 ,C2977 ,C2978 ,C2979 ,C2980 ,\nC2984 ,C2999 ,C3002 ,C3003 ,C3004 ,C3005 ,\nC3009 ,C3026 ,C3027 ,C3028 ,C3029 ,C3033 ,\nC3070 ,C3071 ,C3072 ,C3076 ,C3091 ,C3092 ,\nC3096 ,C3111 ,C3115 ,C3133 ,C3245 ,C3247 ,\nC3248 ,C3249 ,C3250 ,C3253 ,C3793 ,C3794 ,\nC3795 ,C3796 ,C3799 ,C4273 ,C4274 ,C4275 ,\nC4278 ,C4507 ,C4508 ,C4511 ,C4715 ,C4718 ,\nC4922 ,"];149[shape=box, label="id:149 level: 5\n19: V16 V36 V96 V116 V123 \nV125 V128 V130 V131 V132 V133 \nV136 V138 V139 V176 V196 V216 \nV276 V296 \n90: C359( V16 V36 ) C362( V16 V96 ) C363( V16 V116 ) C364( V16 V136 ) C366( V16 V176 ) \nC367( V16 V196 ) C368( V16 V216 ) C371( V16 V276 ) C372( V16 V296 ) C759( V36 V96 ) C760( V36 V116 ) \nC761( V36 V136 ) C763( V36 V176 ) C764( V36 V196 ) C765( V36 V216 ) C768( V36 V276 ) C769( V36 V296 ) \nC1865( V96 V116 ) C1866( V96 V136 ) C1868( V96 V176 ) C1869( V96 V196 ) C1870( V96 V216 ) C1873( V96 V276 ) \nC1874( V96 V296 ) C2203( V116 V136 ) C2205( V116 V176 ) C2206( V116 V196 ) C2207( V116 V216 ) C2210( V116 V276 ) \nC2211( V116 V296 ) C2302( V123 V125 ) C2305( V123 V128 ) C2307( V123 V130 ) C2308( V123 V131 ) C2309( V123 V132 ) \nC2310( V123 V133 ) C2313( V123 V136 ) C2315( V123 V138 ) C2316( V123 V139 ) C2346( V125 V128 ) C2348( V125 V130 ) \nC2349( V125 V131 ) C2350( V125 V132 ) C2351( V125 V133 ) C2354( V125 V136 ) C2356( V125 V138 ) C2357( V125 V139 ) \nC2400( V128 V130 ) C2401( V128 V131 ) C2402( V128 V132 ) C2403( V128 V133 ) C2406( V128 V136 ) C2408( V128 V138 ) \nC2409( V128 V139 ) C2435( V130 V131 ) C2436( V130 V132 ) C2437( V130 V133 ) C2440( V130 V136 ) C2442( V130 V138 ) \nC2443( V130 V139 ) C2457( V131 V132 ) C2458( V131 V133 ) C2461( V131 V136 ) C2463( V131 V138 ) C2464( V131 V139 ) \nC2478( V132 V133 ) C2481( V132 V136 ) C2483( V132 V138 ) C2484( V132 V139 ) C2500( V133 V136 ) C2502( V133 V138 ) \nC2503( V133 V139 ) C2533( V136 V138 ) C2534( V136 V139 ) C2535( V136 V176 ) C2536( V136 V196 ) C2537( V136 V216 ) \nC2538( V136 V276 ) C2539( V136 V296 ) C2548( V138 V139 ) C3172( V176 V196 ) C3173( V176 V216 ) C3176( V176 V276 ) \nC3177( V176 V296 ) C3438( V196 V216 ) C3441( V196 V276 ) C3442( V196 V296 ) C3721( V216 V276 ) C3722( V216 V296 ) \nC4445( V276 V296 ) "];78-&gt;149[label="18: V16 V36 V96 V116 V123 \nV125 V128 V130 V131 V132 V133 \nV138 V139 V176 V196 V216 V276 \nV296 \n72: C359 ,C362 ,C363 ,C366 ,C367 ,\nC368 ,C371 ,C372 ,C759 ,C760</w:t>
      </w:r>
    </w:p>
    <w:p>
      <w:pPr>
        <w:pStyle w:val="PreformattedText"/>
        <w:bidi w:val="0"/>
        <w:spacing w:before="0" w:after="0"/>
        <w:jc w:val="left"/>
        <w:rPr/>
      </w:pPr>
      <w:r>
        <w:rPr/>
        <w:t xml:space="preserve"> </w:t>
      </w:r>
      <w:r>
        <w:rPr/>
        <w:t>,C763 ,\nC764 ,C765 ,C768 ,C769 ,C1865 ,C1868 ,\nC1869 ,C1870 ,C1873 ,C1874 ,C2205 ,C2206 ,\nC2207 ,C2210 ,C2211 ,C2302 ,C2305 ,C2307 ,\nC2308 ,C2309 ,C2310 ,C2315 ,C2316 ,C2346 ,\nC2348 ,C2349 ,C2350 ,C2351 ,C2356 ,C2357 ,\nC2400 ,C2401 ,C2402 ,C2403 ,C2408 ,C2409 ,\nC2435 ,C2436 ,C2437 ,C2442 ,C2443 ,C2457 ,\nC2458 ,C2463 ,C2464 ,C2478 ,C2483 ,C2484 ,\nC2502 ,C2503 ,C2548 ,C3172 ,C3173 ,C3176 ,\nC3177 ,C3438 ,C3441 ,C3442 ,C3721 ,C3722 ,\nC4445 ,"];150[shape=box, label="id:150 level: 5\n19: V1 V121 V123 V125 V128 \nV130 V131 V132 V133 V138 V139 \nV141 V181 V221 V261 V281 V301 \nV321 V381 \n90: C42( V1 V121 ) C43( V1 V141 ) C45( V1 V181 ) C47( V1 V221 ) C49( V1 V261 ) \nC50( V1 V281 ) C51( V1 V301 ) C52( V1 V321 ) C55( V1 V381 ) C2269( V121 V123 ) C2270( V121 V125 ) \nC2271( V121 V128 ) C2272( V121 V130 ) C2273( V121 V131 ) C2274( V121 V132 ) C2275( V121 V133 ) C2276( V121 V138 ) \nC2277( V121 V139 ) C2278( V121 V141 ) C2279( V121 V181 ) C2280( V121 V221 ) C2281( V121 V261 ) C2282( V121 V281 ) \nC2283( V121 V301 ) C2284( V121 V321 ) C2285( V121 V381 ) C2302( V123 V125 ) C2305( V123 V128 ) C2307( V123 V130 ) \nC2308( V123 V131 ) C2309( V123 V132 ) C2310( V123 V133 ) C2315( V123 V138 ) C2316( V123 V139 ) C2346( V125 V128 ) \nC2348( V125 V130 ) C2349( V125 V131 ) C2350( V125 V132 ) C2351( V125 V133 ) C2356( V125 V138 ) C2357( V125 V139 ) \nC2400( V128 V130 ) C2401( V128 V131 ) C2402( V128 V132 ) C2403( V128 V133 ) C2408( V128 V138 ) C2409( V128 V139 ) \nC2435( V130 V131 ) C2436( V130 V132 ) C2437( V130 V133 ) C2442( V130 V138 ) C2443( V130 V139 ) C2457( V131 V132 ) \nC2458( V131 V133 ) C2463( V131 V138 ) C2464( V131 V139 ) C2478( V132 V133 ) C2483( V132 V138 ) C2484( V132 V139 ) \nC2502( V133 V138 ) C2503( V133 V139 ) C2548( V138 V139 ) C2611( V141 V181 ) C2613( V141 V221 ) C2615( V141 V261 ) \nC2616( V141 V281 ) C2617( V141 V301 ) C2618( V141 V321 ) C2621( V141 V381 ) C3245( V181 V221 ) C3247( V181 V261 ) \nC3248( V181 V281 ) C3249( V181 V301 ) C3250( V181 V321 ) C3253( V181 V381 ) C3793( V221 V261 ) C3794( V221 V281 ) \nC3795( V221 V301 ) C3796( V221 V321 ) C3799( V221 V381 ) C4273( V261 V281 ) C4274( V261 V301 ) C4275( V261 V321 ) \nC4278( V261 V381 ) C4507( V281 V301 ) C4508( V281 V321 ) C4511( V281 V381 ) C4715( V301 V321 ) C4718( V301 V381 ) \nC4922( V321 V381 ) "];78-&gt;150[label="18: V1 V123 V125 V128 V130 \nV131 V132 V133 V138 V139 V141 \nV181 V221 V261 V281 V301 V321 \nV381 \n72: C43 ,C45 ,C47 ,C49 ,C50 ,\nC51 ,C52 ,C55 ,C2302 ,C2305 ,C2307 ,\nC2308 ,C2309 ,C2310 ,C2315 ,C2316 ,C2346 ,\nC2348 ,C2349 ,C2350 ,C2351 ,C2356 ,C2357 ,\nC2400 ,C2401 ,C2402 ,C2403 ,C2408 ,C2409 ,\nC2435 ,C2436 ,C2437 ,C2442 ,C2443 ,C2457 ,\nC2458 ,C2463 ,C2464 ,C2478 ,C2483 ,C2484 ,\nC2502 ,C2503 ,C2548 ,C2611 ,C2613 ,C2615 ,\nC2616 ,C2617 ,C2618 ,C2621 ,C3245 ,C3247 ,\nC3248 ,C3249 ,C3250 ,C3253 ,C3793 ,C3794 ,\nC3795 ,C3796 ,C3799 ,C4273 ,C4274 ,C4275 ,\nC4278 ,C4507 ,C4508 ,C4511 ,C4715 ,C4718 ,\nC4922 ,"];151[shape=box, label="id:151 level: 5\n20: V16 V36 V96 V116 V176 \nV196 V216 V276 V296 V362 V363 \nV364 V366 V368 V369 V371 V372 \nV375 V376 V379 \n100: C359( V16 V36 ) C362( V16 V96 ) C363( V16 V116 ) C366( V16 V176 ) C367( V16 V196 ) \nC368( V16 V216 ) C371( V16 V276 ) C372( V16 V296 ) C376( V16 V376 ) C759( V36 V96 ) C760( V36 V116 ) \nC763( V36 V176 ) C764( V36 V196 ) C765( V36 V216 ) C768( V36 V276 ) C769( V36 V296 ) C773( V36 V376 ) \nC1865( V96 V116 ) C1868( V96 V176 ) C1869( V96 V196 ) C1870( V96 V216 ) C1873( V96 V276 ) C1874( V96 V296 ) \nC1878( V96 V376 ) C2205( V116 V176 ) C2206( V116 V196 ) C2207( V116 V216 ) C2210( V116 V276 ) C2211( V116 V296 ) \nC2215( V116 V376 ) C3172( V176 V196 ) C3173( V176 V216 ) C3176( V176 V276 ) C3177( V176 V296 ) C3181( V176 V376 ) \nC3438( V196 V216 ) C3441( V196 V276 ) C3442( V196 V296 ) C3446( V196 V376 ) C3721( V216 V276 ) C3722( V216 V296 ) \nC3726( V216 V376 ) C4445( V276 V296 ) C4449( V276 V376 ) C4657( V296 V376 ) C5267( V362 V363 ) C5268( V362 V364 ) \nC5270( V362 V366 ) C5272( V362 V368 ) C5273( V362 V369 ) C5275( V362 V371 ) C5276( V362 V372 ) C5279( V362 V375 ) \nC5280( V362 V376 ) C5283( V362 V379 ) C5285( V363 V364 ) C5287( V363 V366 ) C5289( V363 V368 ) C5290( V363 V369 ) \nC5292( V363 V371 ) C5293( V363 V372 ) C5296( V363 V375 ) C5297( V363 V376 ) C5300( V363 V379 ) C5303( V364 V366 ) \nC5305( V364 V368 ) C5306( V364 V369 ) C5308( V364 V371 ) C5309( V364 V372 ) C5312( V364 V375 ) C5313( V364 V376 ) \nC5316( V364 V379 ) C5327( V366 V368 ) C5328( V366 V369 ) C5330( V366 V371 ) C5331( V366 V372 ) C5334( V366 V375 ) \nC5335( V366 V376 ) C5338( V366 V379 ) C5346( V368 V369 ) C5348( V368 V371 ) C5349( V368 V372 ) C5352( V368 V375 ) \nC5353( V368 V376 ) C5356( V368 V379 ) C5359( V369 V371 ) C5360( V369 V372 ) C5363( V369 V375 ) C5364( V369 V376 ) \nC5367( V369 V379 ) C5373( V371 V372 ) C5376( V371 V375 ) C5377( V371 V376 ) C5380( V371 V379 ) C5384( V372 V375 ) \nC5385( V372 V376 ) C5388( V372 V379 ) C5395( V375 V376 ) C5398( V375 V379 ) C5400( V376 V379 ) "];78-&gt;151[label="19: V16 V36 V96 V116 V176 \nV196 V216 V276 V296 V362 V363 \nV364 V366 V368 V369 V371 V372 \nV375 V379 \n81: C359 ,C362 ,C363 ,C366 ,C367 ,\nC368 ,C371 ,C372 ,C759 ,C760 ,C763 ,\nC764 ,C765 ,C768 ,C769 ,C1865 ,C1868 ,\nC1869 ,C1870 ,C1873 ,C1874 ,C2205 ,C2206 ,\nC2207 ,C2210 ,C2211 ,C3172 ,C3173 ,C3176 ,\nC3177 ,C3438 ,C3441 ,C3442 ,C3721 ,C3722 ,\nC4445 ,C5267 ,C5268 ,C5270 ,C5272 ,C5273 ,\nC5275 ,C5276 ,C5279 ,C5283 ,C5285 ,C5287 ,\nC5289 ,C5290 ,C5292 ,C5293 ,C5296 ,C5300 ,\nC5303 ,C5305 ,C5306 ,C5308 ,C5309 ,C5312 ,\nC5316 ,C5327 ,C5328 ,C5330 ,C5331 ,C5334 ,\nC5338 ,C5346 ,C5348 ,C5349 ,C5352 ,C5356 ,\nC5359 ,C5360 ,C5363 ,C5367 ,C5373 ,C5376 ,\nC5380 ,C5384 ,C5388 ,C5398 ,"];152[shape=box, label="id:152 level: 5\n20: V1 V141 V181 V221 V261 \nV281 V301 V321 V361 V362 V363 \nV364 V366 V368 V369 V371 V372 \nV375 V379 V381 \n100: C43( V1 V141 ) C45( V1 V181 ) C47( V1 V221 ) C49( V1 V261 ) C50( V1 V281 ) \nC51( V1 V301 ) C52( V1 V321 ) C54( V1 V361 ) C55( V1 V381 ) C2611( V141 V181 ) C2613( V141 V221 ) \nC2615( V141 V261 ) C2616( V141 V281 ) C2617( V141 V301 ) C2618( V141 V321 ) C2620( V141 V361 ) C2621( V141 V381 ) \nC3245( V181 V221 ) C3247( V181 V261 ) C3248( V181 V281 ) C3249( V181 V301 ) C3250( V181 V321 ) C3252( V181 V361 ) \nC3253( V181 V381 ) C3793( V221 V261 ) C3794( V221 V281 ) C3795( V221 V301 ) C3796( V221 V321 ) C3798( V221 V361 ) \nC3799( V221 V381 ) C4273( V261 V281 ) C4274( V261 V301 ) C4275( V261 V321 ) C4277( V261 V361 ) C4278( V261 V381 ) \nC4507( V281 V301 ) C4508( V281 V321 ) C4510( V281 V361 ) C4511( V281 V381 ) C4715( V301 V321 ) C4717( V301 V361 ) \nC4718( V301 V381 ) C4921( V321 V361 ) C4922( V321 V381 ) C5256( V361 V362 ) C5257( V361 V363 ) C5258( V361 V364 ) \nC5259( V361 V366 ) C5260( V361 V368 ) C5261( V361 V369 ) C5262( V361 V371 ) C5263( V361 V372 ) C5264( V361 V375 ) \nC5265( V361 V379 ) C5266( V361 V381 ) C5267( V362 V363 ) C5268( V362 V364 ) C5270( V362 V366 ) C5272( V362 V368 ) \nC5273( V362 V369 ) C5275( V362 V371 ) C5276( V362 V372 ) C5279( V362 V375 ) C5283( V362 V379 ) C5285( V363 V364 ) \nC5287( V363 V366 ) C5289( V363 V368 ) C5290( V363 V369 ) C5292( V363 V371 ) C5293( V363 V372 ) C5296( V363 V375 ) \nC5300( V363 V379 ) C5303( V364 V366 ) C5305( V364 V368 ) C5306( V364 V369 ) C5308( V364 V371 ) C5309( V364 V372 ) \nC5312( V364 V375 ) C5316( V364 V379 ) C5327( V366 V368 ) C5328( V366 V369 ) C5330( V366 V371 ) C5331( V366 V372 ) \nC5334( V366 V375 ) C5338( V366 V379 ) C5346( V368 V369 ) C5348( V368 V371 ) C5349( V368 V372 ) C5352( V368 V375 ) \nC5356( V368 V379 ) C5359( V369 V371 ) C5360( V369 V372 ) C5363( V369 V375 ) C5367( V369 V379 ) C5373( V371 V372 ) \nC5376( V371 V375 ) C5380( V371 V379 ) C5384( V372 V375 ) C5388( V372 V379 ) C5398( V375 V379 ) "];78-&gt;152[label="19: V1 V141 V181 V221 V261 \nV281 V301 V321 V362 V363 V364 \nV366 V368 V369 V371 V372 V375 \nV379 V381 \n81: C43 ,C45 ,C47 ,C49 ,C50 ,\nC51 ,C52 ,C55 ,C2611 ,C2613 ,C2615 ,\nC2616 ,C2617 ,C2618 ,C2621 ,C3245 ,C3247 ,\nC3248 ,C3249 ,C3250 ,C3253 ,C3793 ,C3794 ,\nC3795 ,C3796 ,C3799 ,C4273 ,C4274 ,C4275 ,\nC4278 ,C4507 ,C4508 ,C4511 ,C4715 ,C4718 ,\nC4922 ,C5267 ,C5268 ,C5270 ,C5272 ,C5273 ,\nC5275 ,C5276 ,C5279 ,C5283 ,C5285 ,C5287 ,\nC5289 ,C5290 ,C5292 ,C5293 ,C5296 ,C5300 ,\nC5303 ,C5305 ,C5306 ,C5308 ,C5309 ,C5312 ,\nC5316 ,C5327 ,C5328 ,C5330 ,C5331 ,C5334 ,\nC5338 ,C5346 ,C5348 ,C5349 ,C5352 ,C5356 ,\nC5359 ,C5360 ,C5363 ,C5367 ,C5373 ,C5376 ,\nC5380 ,C5384 ,C5388 ,C5398 ,"];153[shape=box, label="id:153 level: 5\n20: V8 V48 V68 V108 V128 \nV188 V228 V240 V242 V247 V248 \nV252 V253 V254 V255 V257 V258 \nV348 V368 V388 \n100: C220( V8 V48 ) C221( V8 V68 ) C223( V8 V108 ) C224( V8 V128 ) C227( V8 V188 ) \nC229( V8 V228 ) C230( V8 V248 ) C235( V8 V348 ) C236( V8 V368 ) C237( V8 V388 ) C997( V48 V68 ) \nC999( V48 V108 ) C1000( V48 V128 ) C1003( V48 V188 ) C1005( V48 V228 ) C1006( V48 V248 ) C1011( V48 V348 ) \nC1012( V48 V368 ) C1013( V48 V388 ) C1384( V68 V108 ) C1385( V68 V128 ) C1388( V68 V188 ) C1390( V68 V228 ) \nC1391( V68 V248 ) C1396( V68 V348 ) C1397( V68 V368 ) C1398( V68 V388 ) C2091( V108 V128 ) C2094( V108 V188 ) \nC2096( V108 V228 ) C2097( V108 V248 ) C2102( V108 V348 ) C2103( V108 V368 ) C2104( V108 V388 ) C2412( V128 V188 ) \nC2414( V128 V228 ) C2415( V128 V248 ) C2420( V128 V348 ) C2421( V128 V368 ) C2422( V128 V388 ) C3360( V188 V228 ) \nC3361( V188 V248 ) C3366( V188 V348 ) C3367( V188 V368 ) C3368( V188 V388 ) C3920( V228 V248 ) C3925( V228 V348 ) \nC3926( V228 V368 ) C3927( V228 V388 ) C3996( V240 V242 ) C4001( V240 V247 ) C4002( V240 V248 ) C4006( V240 V252 ) \nC4007( V240 V253 ) C4008( V240 V254 ) C4009( V240 V255 ) C4011( V240 V257 ) C4012( V240 V258 ) C4038( V242 V247 ) \nC4039( V242 V248 ) C4043( V242 V252 ) C4044( V242 V253 ) C4045( V242 V254 ) C4046( V242 V255 ) C4048( V242 V257 ) \nC4049( V242 V258 ) C4099( V247 V248 ) C4103( V247 V252 ) C4104( V247 V253 ) C4105( V247 V254 )</w:t>
      </w:r>
    </w:p>
    <w:p>
      <w:pPr>
        <w:pStyle w:val="PreformattedText"/>
        <w:bidi w:val="0"/>
        <w:spacing w:before="0" w:after="0"/>
        <w:jc w:val="left"/>
        <w:rPr/>
      </w:pPr>
      <w:r>
        <w:rPr/>
        <w:t xml:space="preserve"> </w:t>
      </w:r>
      <w:r>
        <w:rPr/>
        <w:t>C4106( V247 V255 ) \nC4108( V247 V257 ) C4109( V247 V258 ) C4118( V248 V252 ) C4119( V248 V253 ) C4120( V248 V254 ) C4121( V248 V255 ) \nC4122( V248 V257 ) C4123( V248 V258 ) C4124( V248 V348 ) C4125( V248 V368 ) C4126( V248 V388 ) C4155( V252 V253 ) \nC4156( V252 V254 ) C4157( V252 V255 ) C4159( V252 V257 ) C4160( V252 V258 ) C4169( V253 V254 ) C4170( V253 V255 ) \nC4172( V253 V257 ) C4173( V253 V258 ) C4182( V254 V255 ) C4184( V254 V257 ) C4185( V254 V258 ) C4195( V255 V257 ) \nC4196( V255 V258 ) C4209( V257 V258 ) C5196( V348 V368 ) C5197( V348 V388 ) C5357( V368 V388 ) "];78-&gt;153[label="19: V8 V48 V68 V108 V128 \nV188 V228 V240 V242 V247 V252 \nV253 V254 V255 V257 V258 V348 \nV368 V388 \n81: C220 ,C221 ,C223 ,C224 ,C227 ,\nC229 ,C235 ,C236 ,C237 ,C997 ,C999 ,\nC1000 ,C1003 ,C1005 ,C1011 ,C1012 ,C1013 ,\nC1384 ,C1385 ,C1388 ,C1390 ,C1396 ,C1397 ,\nC1398 ,C2091 ,C2094 ,C2096 ,C2102 ,C2103 ,\nC2104 ,C2412 ,C2414 ,C2420 ,C2421 ,C2422 ,\nC3360 ,C3366 ,C3367 ,C3368 ,C3925 ,C3926 ,\nC3927 ,C3996 ,C4001 ,C4006 ,C4007 ,C4008 ,\nC4009 ,C4011 ,C4012 ,C4038 ,C4043 ,C4044 ,\nC4045 ,C4046 ,C4048 ,C4049 ,C4103 ,C4104 ,\nC4105 ,C4106 ,C4108 ,C4109 ,C4155 ,C4156 ,\nC4157 ,C4159 ,C4160 ,C4169 ,C4170 ,C4172 ,\nC4173 ,C4182 ,C4184 ,C4185 ,C4195 ,C4196 ,\nC4209 ,C5196 ,C5197 ,C5357 ,"];154[shape=box, label="id:154 level: 5\n20: V65 V105 V125 V145 V165 \nV205 V240 V242 V245 V247 V252 \nV253 V254 V255 V257 V258 V305 \nV325 V345 V385 \n100: C1314( V65 V105 ) C1315( V65 V125 ) C1316( V65 V145 ) C1317( V65 V165 ) C1319( V65 V205 ) \nC1321( V65 V245 ) C1324( V65 V305 ) C1325( V65 V325 ) C1326( V65 V345 ) C1328( V65 V385 ) C2026( V105 V125 ) \nC2027( V105 V145 ) C2028( V105 V165 ) C2030( V105 V205 ) C2032( V105 V245 ) C2035( V105 V305 ) C2036( V105 V325 ) \nC2037( V105 V345 ) C2039( V105 V385 ) C2358( V125 V145 ) C2359( V125 V165 ) C2361( V125 V205 ) C2363( V125 V245 ) \nC2366( V125 V305 ) C2367( V125 V325 ) C2368( V125 V345 ) C2370( V125 V385 ) C2720( V145 V165 ) C2722( V145 V205 ) \nC2724( V145 V245 ) C2727( V145 V305 ) C2728( V145 V325 ) C2729( V145 V345 ) C2731( V145 V385 ) C3014( V165 V205 ) \nC3016( V165 V245 ) C3019( V165 V305 ) C3020( V165 V325 ) C3021( V165 V345 ) C3023( V165 V385 ) C3572( V205 V245 ) \nC3575( V205 V305 ) C3576( V205 V325 ) C3577( V205 V345 ) C3579( V205 V385 ) C3996( V240 V242 ) C3999( V240 V245 ) \nC4001( V240 V247 ) C4006( V240 V252 ) C4007( V240 V253 ) C4008( V240 V254 ) C4009( V240 V255 ) C4011( V240 V257 ) \nC4012( V240 V258 ) C4036( V242 V245 ) C4038( V242 V247 ) C4043( V242 V252 ) C4044( V242 V253 ) C4045( V242 V254 ) \nC4046( V242 V255 ) C4048( V242 V257 ) C4049( V242 V258 ) C4077( V245 V247 ) C4078( V245 V252 ) C4079( V245 V253 ) \nC4080( V245 V254 ) C4081( V245 V255 ) C4082( V245 V257 ) C4083( V245 V258 ) C4084( V245 V305 ) C4085( V245 V325 ) \nC4086( V245 V345 ) C4087( V245 V385 ) C4103( V247 V252 ) C4104( V247 V253 ) C4105( V247 V254 ) C4106( V247 V255 ) \nC4108( V247 V257 ) C4109( V247 V258 ) C4155( V252 V253 ) C4156( V252 V254 ) C4157( V252 V255 ) C4159( V252 V257 ) \nC4160( V252 V258 ) C4169( V253 V254 ) C4170( V253 V255 ) C4172( V253 V257 ) C4173( V253 V258 ) C4182( V254 V255 ) \nC4184( V254 V257 ) C4185( V254 V258 ) C4195( V255 V257 ) C4196( V255 V258 ) C4209( V257 V258 ) C4764( V305 V325 ) \nC4765( V305 V345 ) C4767( V305 V385 ) C4975( V325 V345 ) C4977( V325 V385 ) C5155( V345 V385 ) "];78-&gt;154[label="19: V65 V105 V125 V145 V165 \nV205 V240 V242 V247 V252 V253 \nV254 V255 V257 V258 V305 V325 \nV345 V385 \n81: C1314 ,C1315 ,C1316 ,C1317 ,C1319 ,\nC1324 ,C1325 ,C1326 ,C1328 ,C2026 ,C2027 ,\nC2028 ,C2030 ,C2035 ,C2036 ,C2037 ,C2039 ,\nC2358 ,C2359 ,C2361 ,C2366 ,C2367 ,C2368 ,\nC2370 ,C2720 ,C2722 ,C2727 ,C2728 ,C2729 ,\nC2731 ,C3014 ,C3019 ,C3020 ,C3021 ,C3023 ,\nC3575 ,C3576 ,C3577 ,C3579 ,C3996 ,C4001 ,\nC4006 ,C4007 ,C4008 ,C4009 ,C4011 ,C4012 ,\nC4038 ,C4043 ,C4044 ,C4045 ,C4046 ,C4048 ,\nC4049 ,C4103 ,C4104 ,C4105 ,C4106 ,C4108 ,\nC4109 ,C4155 ,C4156 ,C4157 ,C4159 ,C4160 ,\nC4169 ,C4170 ,C4172 ,C4173 ,C4182 ,C4184 ,\nC4185 ,C4195 ,C4196 ,C4209 ,C4764 ,C4765 ,\nC4767 ,C4975 ,C4977 ,C5155 ,"];155[shape=box, label="id:155 level: 5\n20: V23 V103 V123 V143 V163 \nV223 V240 V242 V243 V247 V252 \nV253 V254 V255 V257 V258 V283 \nV343 V363 V383 \n100: C516( V23 V103 ) C517( V23 V123 ) C518( V23 V143 ) C519( V23 V163 ) C522( V23 V223 ) \nC523( V23 V243 ) C525( V23 V283 ) C528( V23 V343 ) C529( V23 V363 ) C530( V23 V383 ) C1984( V103 V123 ) \nC1985( V103 V143 ) C1986( V103 V163 ) C1989( V103 V223 ) C1990( V103 V243 ) C1992( V103 V283 ) C1995( V103 V343 ) \nC1996( V103 V363 ) C1997( V103 V383 ) C2317( V123 V143 ) C2318( V123 V163 ) C2321( V123 V223 ) C2322( V123 V243 ) \nC2324( V123 V283 ) C2327( V123 V343 ) C2328( V123 V363 ) C2329( V123 V383 ) C2667( V143 V163 ) C2670( V143 V223 ) \nC2671( V143 V243 ) C2673( V143 V283 ) C2676( V143 V343 ) C2677( V143 V363 ) C2678( V143 V383 ) C2964( V163 V223 ) \nC2965( V163 V243 ) C2967( V163 V283 ) C2970( V163 V343 ) C2971( V163 V363 ) C2972( V163 V383 ) C3828( V223 V243 ) \nC3830( V223 V283 ) C3833( V223 V343 ) C3834( V223 V363 ) C3835( V223 V383 ) C3996( V240 V242 ) C3997( V240 V243 ) \nC4001( V240 V247 ) C4006( V240 V252 ) C4007( V240 V253 ) C4008( V240 V254 ) C4009( V240 V255 ) C4011( V240 V257 ) \nC4012( V240 V258 ) C4034( V242 V243 ) C4038( V242 V247 ) C4043( V242 V252 ) C4044( V242 V253 ) C4045( V242 V254 ) \nC4046( V242 V255 ) C4048( V242 V257 ) C4049( V242 V258 ) C4058( V243 V247 ) C4059( V243 V252 ) C4060( V243 V253 ) \nC4061( V243 V254 ) C4062( V243 V255 ) C4063( V243 V257 ) C4064( V243 V258 ) C4065( V243 V283 ) C4066( V243 V343 ) \nC4067( V243 V363 ) C4068( V243 V383 ) C4103( V247 V252 ) C4104( V247 V253 ) C4105( V247 V254 ) C4106( V247 V255 ) \nC4108( V247 V257 ) C4109( V247 V258 ) C4155( V252 V253 ) C4156( V252 V254 ) C4157( V252 V255 ) C4159( V252 V257 ) \nC4160( V252 V258 ) C4169( V253 V254 ) C4170( V253 V255 ) C4172( V253 V257 ) C4173( V253 V258 ) C4182( V254 V255 ) \nC4184( V254 V257 ) C4185( V254 V258 ) C4195( V255 V257 ) C4196( V255 V258 ) C4209( V257 V258 ) C4540( V283 V343 ) \nC4541( V283 V363 ) C4542( V283 V383 ) C5129( V343 V363 ) C5130( V343 V383 ) C5301( V363 V383 ) "];78-&gt;155[label="19: V23 V103 V123 V143 V163 \nV223 V240 V242 V247 V252 V253 \nV254 V255 V257 V258 V283 V343 \nV363 V383 \n81: C516 ,C517 ,C518 ,C519 ,C522 ,\nC525 ,C528 ,C529 ,C530 ,C1984 ,C1985 ,\nC1986 ,C1989 ,C1992 ,C1995 ,C1996 ,C1997 ,\nC2317 ,C2318 ,C2321 ,C2324 ,C2327 ,C2328 ,\nC2329 ,C2667 ,C2670 ,C2673 ,C2676 ,C2677 ,\nC2678 ,C2964 ,C2967 ,C2970 ,C2971 ,C2972 ,\nC3830 ,C3833 ,C3834 ,C3835 ,C3996 ,C4001 ,\nC4006 ,C4007 ,C4008 ,C4009 ,C4011 ,C4012 ,\nC4038 ,C4043 ,C4044 ,C4045 ,C4046 ,C4048 ,\nC4049 ,C4103 ,C4104 ,C4105 ,C4106 ,C4108 ,\nC4109 ,C4155 ,C4156 ,C4157 ,C4159 ,C4160 ,\nC4169 ,C4170 ,C4172 ,C4173 ,C4182 ,C4184 ,\nC4185 ,C4195 ,C4196 ,C4209 ,C4540 ,C4541 ,\nC4542 ,C5129 ,C5130 ,C5301 ,"];156[shape=box, label="id:156 level: 5\n20: V16 V36 V96 V116 V141 \nV142 V143 V144 V145 V149 V150 \nV152 V154 V156 V157 V176 V196 \nV216 V276 V296 \n100: C359( V16 V36 ) C362( V16 V96 ) C363( V16 V116 ) C365( V16 V156 ) C366( V16 V176 ) \nC367( V16 V196 ) C368( V16 V216 ) C371( V16 V276 ) C372( V16 V296 ) C759( V36 V96 ) C760( V36 V116 ) \nC762( V36 V156 ) C763( V36 V176 ) C764( V36 V196 ) C765( V36 V216 ) C768( V36 V276 ) C769( V36 V296 ) \nC1865( V96 V116 ) C1867( V96 V156 ) C1868( V96 V176 ) C1869( V96 V196 ) C1870( V96 V216 ) C1873( V96 V276 ) \nC1874( V96 V296 ) C2204( V116 V156 ) C2205( V116 V176 ) C2206( V116 V196 ) C2207( V116 V216 ) C2210( V116 V276 ) \nC2211( V116 V296 ) C2592( V141 V142 ) C2593( V141 V143 ) C2594( V141 V144 ) C2595( V141 V145 ) C2599( V141 V149 ) \nC2600( V141 V150 ) C2602( V141 V152 ) C2604( V141 V154 ) C2606( V141 V156 ) C2607( V141 V157 ) C2622( V142 V143 ) \nC2623( V142 V144 ) C2624( V142 V145 ) C2628( V142 V149 ) C2629( V142 V150 ) C2631( V142 V152 ) C2633( V142 V154 ) \nC2635( V142 V156 ) C2636( V142 V157 ) C2651( V143 V144 ) C2652( V143 V145 ) C2656( V143 V149 ) C2657( V143 V150 ) \nC2659( V143 V152 ) C2661( V143 V154 ) C2663( V143 V156 ) C2664( V143 V157 ) C2679( V144 V145 ) C2683( V144 V149 ) \nC2684( V144 V150 ) C2686( V144 V152 ) C2688( V144 V154 ) C2690( V144 V156 ) C2691( V144 V157 ) C2709( V145 V149 ) \nC2710( V145 V150 ) C2712( V145 V152 ) C2714( V145 V154 ) C2716( V145 V156 ) C2717( V145 V157 ) C2766( V149 V150 ) \nC2768( V149 V152 ) C2770( V149 V154 ) C2772( V149 V156 ) C2773( V149 V157 ) C2789( V150 V152 ) C2791( V150 V154 ) \nC2793( V150 V156 ) C2794( V150 V157 ) C2820( V152 V154 ) C2822( V152 V156 ) C2823( V152 V157 ) C2848( V154 V156 ) \nC2849( V154 V157 ) C2871( V156 V157 ) C2872( V156 V176 ) C2873( V156 V196 ) C2874( V156 V216 ) C2875( V156 V276 ) \nC2876( V156 V296 ) C3172( V176 V196 ) C3173( V176 V216 ) C3176( V176 V276 ) C3177( V176 V296 ) C3438( V196 V216 ) \nC3441( V196 V276 ) C3442( V196 V296 ) C3721( V216 V276 ) C3722( V216 V296 ) C4445( V276 V296 ) "];78-&gt;156[label="19: V16 V36 V96 V116 V141 \nV142 V143 V144 V145 V149 V150 \nV152 V154 V157 V176 V196 V216 \nV276 V296 \n81: C359 ,C362 ,C363 ,C366 ,C367 ,\nC368 ,C371 ,C372 ,C759 ,C760 ,C763 ,\nC764 ,C765 ,C768 ,C769 ,C1865 ,C1868 ,\nC1869 ,C1870 ,C1873 ,C1874 ,C2205 ,C2206 ,\nC2207 ,C2210 ,C2211 ,C2592 ,C2593 ,C2594 ,\nC2595 ,C2599 ,C2600 ,C2602 ,C2604 ,C2607 ,\nC2622 ,C2623 ,C2624 ,C2628 ,C2629 ,C2631 ,\nC2633 ,C2636 ,C2651 ,C2652 ,C2656 ,C2657 ,\nC2659 ,C2661 ,C2664 ,C2679 ,C2683 ,C2684 ,\nC2686 ,C2688 ,C2691 ,C2709 ,C2710 ,C2712 ,\nC2714 ,C2717 ,C2766 ,C2768 ,C2770 ,C2773 ,\nC2789 ,C2791 ,C2794 ,C2820 ,C2823 ,C2849 ,\nC3172 ,C3173 ,C3176 ,C3177 ,C3438 ,C3441 ,\nC3442 ,C3721 ,C3722 ,C4445 ,"];157[shape=box, label="id:157 level: 5\n20: V26 V106 V141 V142 V143 \nV144 V145 V146 V149 V150 V152 \nV154 V157 V166 V206 V226 V266 \nV326 V346 V366 \n100: C596( V26 V106 ) C598( V26 V146 ) C599( V26 V166 ) C601( V26 V206 ) C602( V26 V226 ) \nC604( V26 V266 ) C607( V26 V326 ) C608(</w:t>
      </w:r>
    </w:p>
    <w:p>
      <w:pPr>
        <w:pStyle w:val="PreformattedText"/>
        <w:bidi w:val="0"/>
        <w:spacing w:before="0" w:after="0"/>
        <w:jc w:val="left"/>
        <w:rPr/>
      </w:pPr>
      <w:r>
        <w:rPr/>
        <w:t xml:space="preserve"> </w:t>
      </w:r>
      <w:r>
        <w:rPr/>
        <w:t>V26 V346 ) C609( V26 V366 ) C2054( V106 V146 ) C2055( V106 V166 ) \nC2057( V106 V206 ) C2058( V106 V226 ) C2060( V106 V266 ) C2063( V106 V326 ) C2064( V106 V346 ) C2065( V106 V366 ) \nC2592( V141 V142 ) C2593( V141 V143 ) C2594( V141 V144 ) C2595( V141 V145 ) C2596( V141 V146 ) C2599( V141 V149 ) \nC2600( V141 V150 ) C2602( V141 V152 ) C2604( V141 V154 ) C2607( V141 V157 ) C2622( V142 V143 ) C2623( V142 V144 ) \nC2624( V142 V145 ) C2625( V142 V146 ) C2628( V142 V149 ) C2629( V142 V150 ) C2631( V142 V152 ) C2633( V142 V154 ) \nC2636( V142 V157 ) C2651( V143 V144 ) C2652( V143 V145 ) C2653( V143 V146 ) C2656( V143 V149 ) C2657( V143 V150 ) \nC2659( V143 V152 ) C2661( V143 V154 ) C2664( V143 V157 ) C2679( V144 V145 ) C2680( V144 V146 ) C2683( V144 V149 ) \nC2684( V144 V150 ) C2686( V144 V152 ) C2688( V144 V154 ) C2691( V144 V157 ) C2706( V145 V146 ) C2709( V145 V149 ) \nC2710( V145 V150 ) C2712( V145 V152 ) C2714( V145 V154 ) C2717( V145 V157 ) C2732( V146 V149 ) C2733( V146 V150 ) \nC2734( V146 V152 ) C2735( V146 V154 ) C2736( V146 V157 ) C2737( V146 V166 ) C2738( V146 V206 ) C2739( V146 V226 ) \nC2740( V146 V266 ) C2741( V146 V326 ) C2742( V146 V346 ) C2743( V146 V366 ) C2766( V149 V150 ) C2768( V149 V152 ) \nC2770( V149 V154 ) C2773( V149 V157 ) C2789( V150 V152 ) C2791( V150 V154 ) C2794( V150 V157 ) C2820( V152 V154 ) \nC2823( V152 V157 ) C2849( V154 V157 ) C3038( V166 V206 ) C3039( V166 V226 ) C3041( V166 V266 ) C3044( V166 V326 ) \nC3045( V166 V346 ) C3046( V166 V366 ) C3593( V206 V226 ) C3595( V206 V266 ) C3598( V206 V326 ) C3599( V206 V346 ) \nC3600( V206 V366 ) C3882( V226 V266 ) C3885( V226 V326 ) C3886( V226 V346 ) C3887( V226 V366 ) C4347( V266 V326 ) \nC4348( V266 V346 ) C4349( V266 V366 ) C4991( V326 V346 ) C4992( V326 V366 ) C5169( V346 V366 ) "];78-&gt;157[label="19: V26 V106 V141 V142 V143 \nV144 V145 V149 V150 V152 V154 \nV157 V166 V206 V226 V266 V326 \nV346 V366 \n81: C596 ,C599 ,C601 ,C602 ,C604 ,\nC607 ,C608 ,C609 ,C2055 ,C2057 ,C2058 ,\nC2060 ,C2063 ,C2064 ,C2065 ,C2592 ,C2593 ,\nC2594 ,C2595 ,C2599 ,C2600 ,C2602 ,C2604 ,\nC2607 ,C2622 ,C2623 ,C2624 ,C2628 ,C2629 ,\nC2631 ,C2633 ,C2636 ,C2651 ,C2652 ,C2656 ,\nC2657 ,C2659 ,C2661 ,C2664 ,C2679 ,C2683 ,\nC2684 ,C2686 ,C2688 ,C2691 ,C2709 ,C2710 ,\nC2712 ,C2714 ,C2717 ,C2766 ,C2768 ,C2770 ,\nC2773 ,C2789 ,C2791 ,C2794 ,C2820 ,C2823 ,\nC2849 ,C3038 ,C3039 ,C3041 ,C3044 ,C3045 ,\nC3046 ,C3593 ,C3595 ,C3598 ,C3599 ,C3600 ,\nC3882 ,C3885 ,C3886 ,C3887 ,C4347 ,C4348 ,\nC4349 ,C4991 ,C4992 ,C5169 ,"];158[shape=box, label="id:158 level: 5\n149: V4 V7 V8 V12 V18 \nV20 V23 V24 V26 V29 V35 \nV36 V38 V39 V47 V48 V50 \nV51 V58 V59 V65 V67 V68 \nV69 V70 V79 V82 V84 V90 \nV92 V94 V95 V96 V97 V99 \nV103 V105 V106 V108 V109 V113 \nV116 V117 V118 V123 V125 V128 \nV130 V131 V132 V133 V138 V139 \nV141 V142 V143 V144 V145 V149 \nV150 V152 V154 V157 V163 V164 \nV165 V166 V169 V170 V171 V172 \nV176 V184 V187 V188 V198 V204 \nV205 V206 V210 V211 V212 V214 \nV216 V218 V223 V224 V227 V228 \nV231 V247 V252 V258 V260 V261 \nV262 V266 V267 V273 V274 V275 \nV276 V277 V280 V281 V283 V289 \nV293 V295 V296 V297 V299 V305 \nV307 V309 V310 V311 V318 V319 \nV325 V327 V329 V331 V338 V343 \nV345 V347 V348 V350 V359 V362 \nV363 V364 V366 V368 V369 V371 \nV372 V375 V379 V381 V383 V385 \nV388 V391 V392 V393 V395 V397 \n1066: C112( V4 V7 ) C113( V4 V8 ) C117( V4 V12 ) C123( V4 V18 ) C125( V4 V24 ) \nC128( V4 V84 ) C131( V4 V144 ) C132( V4 V164 ) C133( V4 V184 ) C134( V4 V204 ) C135( V4 V224 ) \nC142( V4 V364 ) C177( V7 V8 ) C181( V7 V12 ) C187( V7 V18 ) C190( V7 V47 ) C191( V7 V67 ) \nC197( V7 V187 ) C199( V7 V227 ) C200( V7 V247 ) C201( V7 V267 ) C203( V7 V307 ) C204( V7 V327 ) \nC205( V7 V347 ) C211( V8 V12 ) C217( V8 V18 ) C220( V8 V48 ) C221( V8 V68 ) C223( V8 V108 ) \nC224( V8 V128 ) C227( V8 V188 ) C229( V8 V228 ) C235( V8 V348 ) C236( V8 V368 ) C237( V8 V388 ) \nC285( V12 V18 ) C290( V12 V92 ) C292( V12 V132 ) C293( V12 V152 ) C294( V12 V172 ) C296( V12 V212 ) \nC298( V12 V252 ) C304( V12 V372 ) C305( V12 V392 ) C400( V18 V38 ) C401( V18 V58 ) C404( V18 V118 ) \nC405( V18 V138 ) C408( V18 V198 ) C409( V18 V218 ) C411( V18 V258 ) C414( V18 V318 ) C415( V18 V338 ) \nC430( V20 V23 ) C431( V20 V24 ) C433( V20 V26 ) C436( V20 V29 ) C442( V20 V35 ) C443( V20 V36 ) \nC445( V20 V38 ) C446( V20 V39 ) C458( V20 V260 ) C459( V20 V280 ) C497( V23 V24 ) C499( V23 V26 ) \nC502( V23 V29 ) C508( V23 V35 ) C509( V23 V36 ) C511( V23 V38 ) C512( V23 V39 ) C516( V23 V103 ) \nC517( V23 V123 ) C518( V23 V143 ) C519( V23 V163 ) C522( V23 V223 ) C525( V23 V283 ) C528( V23 V343 ) \nC529( V23 V363 ) C530( V23 V383 ) C532( V24 V26 ) C535( V24 V29 ) C541( V24 V35 ) C542( V24 V36 ) \nC544( V24 V38 ) C545( V24 V39 ) C548( V24 V84 ) C551( V24 V144 ) C552( V24 V164 ) C553( V24 V184 ) \nC554( V24 V204 ) C555( V24 V224 ) C562( V24 V364 ) C582( V26 V29 ) C588( V26 V35 ) C589( V26 V36 ) \nC591( V26 V38 ) C592( V26 V39 ) C596( V26 V106 ) C599( V26 V166 ) C601( V26 V206 ) C604( V26 V266 ) \nC609( V26 V366 ) C644( V29 V35 ) C645( V29 V36 ) C647( V29 V38 ) C648( V29 V39 ) C650( V29 V69 ) \nC652( V29 V109 ) C654( V29 V149 ) C655( V29 V169 ) C661( V29 V289 ) C662( V29 V309 ) C663( V29 V329 ) \nC665( V29 V369 ) C732( V35 V36 ) C734( V35 V38 ) C735( V35 V39 ) C738( V35 V95 ) C747( V35 V275 ) \nC748( V35 V295 ) C752( V35 V375 ) C753( V35 V395 ) C755( V36 V38 ) C756( V36 V39 ) C759( V36 V96 ) \nC760( V36 V116 ) C763( V36 V176 ) C765( V36 V216 ) C768( V36 V276 ) C769( V36 V296 ) C786( V38 V39 ) \nC787( V38 V58 ) C790( V38 V118 ) C791( V38 V138 ) C794( V38 V198 ) C795( V38 V218 ) C797( V38 V258 ) \nC800( V38 V318 ) C801( V38 V338 ) C805( V39 V59 ) C806( V39 V79 ) C807( V39 V99 ) C809( V39 V139 ) \nC817( V39 V299 ) C818( V39 V319 ) C820( V39 V359 ) C821( V39 V379 ) C957( V47 V48 ) C959( V47 V50 ) \nC960( V47 V51 ) C967( V47 V58 ) C968( V47 V59 ) C969( V47 V67 ) C975( V47 V187 ) C977( V47 V227 ) \nC978( V47 V247 ) C979( V47 V267 ) C981( V47 V307 ) C982( V47 V327 ) C983( V47 V347 ) C987( V48 V50 ) \nC988( V48 V51 ) C995( V48 V58 ) C996( V48 V59 ) C997( V48 V68 ) C999( V48 V108 ) C1000( V48 V128 ) \nC1003( V48 V188 ) C1005( V48 V228 ) C1011( V48 V348 ) C1012( V48 V368 ) C1013( V48 V388 ) C1028( V50 V51 ) \nC1035( V50 V58 ) C1036( V50 V59 ) C1037( V50 V70 ) C1038( V50 V90 ) C1040( V50 V130 ) C1041( V50 V150 ) \nC1042( V50 V170 ) C1044( V50 V210 ) C1049( V50 V310 ) C1051( V50 V350 ) C1060( V51 V58 ) C1061( V51 V59 ) \nC1065( V51 V131 ) C1067( V51 V171 ) C1069( V51 V211 ) C1070( V51 V231 ) C1074( V51 V311 ) C1075( V51 V331 ) \nC1077( V51 V371 ) C1078( V51 V391 ) C1166( V58 V59 ) C1169( V58 V118 ) C1170( V58 V138 ) C1173( V58 V198 ) \nC1174( V58 V218 ) C1176( V58 V258 ) C1179( V58 V318 ) C1180( V58 V338 ) C1184( V59 V79 ) C1185( V59 V99 ) \nC1187( V59 V139 ) C1195( V59 V299 ) C1196( V59 V319 ) C1198( V59 V359 ) C1199( V59 V379 ) C1300( V65 V67 ) \nC1301( V65 V68 ) C1302( V65 V69 ) C1303( V65 V70 ) C1312( V65 V79 ) C1314( V65 V105 ) C1315( V65 V125 ) \nC1316( V65 V145 ) C1317( V65 V165 ) C1319( V65 V205 ) C1324( V65 V305 ) C1325( V65 V325 ) C1326( V65 V345 ) \nC1328( V65 V385 ) C1344( V67 V68 ) C1345( V67 V69 ) C1346( V67 V70 ) C1355( V67 V79 ) C1361( V67 V187 ) \nC1363( V67 V227 ) C1364( V67 V247 ) C1365( V67 V267 ) C1367( V67 V307 ) C1368( V67 V327 ) C1369( V67 V347 ) \nC1372( V68 V69 ) C1373( V68 V70 ) C1382( V68 V79 ) C1384( V68 V108 ) C1385( V68 V128 ) C1388( V68 V188 ) \nC1390( V68 V228 ) C1396( V68 V348 ) C1397( V68 V368 ) C1398( V68 V388 ) C1399( V69 V70 ) C1408( V69 V79 ) \nC1410( V69 V109 ) C1412( V69 V149 ) C1413( V69 V169 ) C1419( V69 V289 ) C1420( V69 V309 ) C1421( V69 V329 ) \nC1423( V69 V369 ) C1433( V70 V79 ) C1434( V70 V90 ) C1436( V70 V130 ) C1437( V70 V150 ) C1438( V70 V170 ) \nC1440( V70 V210 ) C1445( V70 V310 ) C1447( V70 V350 ) C1548( V79 V99 ) C1550( V79 V139 ) C1558( V79 V299 ) \nC1559( V79 V319 ) C1561( V79 V359 ) C1562( V79 V379 ) C1598( V82 V84 ) C1604( V82 V90 ) C1606( V82 V92 ) \nC1608( V82 V94 ) C1609( V82 V95 ) C1610( V82 V96 ) C1611( V82 V97 ) C1613( V82 V99 ) C1616( V82 V142 ) \nC1622( V82 V262 ) C1627( V82 V362 ) C1651( V84 V90 ) C1653( V84 V92 ) C1655( V84 V94 ) C1656( V84 V95 ) \nC1657( V84 V96 ) C1658( V84 V97 ) C1660( V84 V99 ) C1663( V84 V144 ) C1664( V84 V164 ) C1665( V84 V184 ) \nC1666( V84 V204 ) C1667( V84 V224 ) C1674( V84 V364 ) C1750( V90 V92 ) C1752( V90 V94 ) C1753( V90 V95 ) \nC1754( V90 V96 ) C1755( V90 V97 ) C1757( V90 V99 ) C1759( V90 V130 ) C1760( V90 V150 ) C1761( V90 V170 ) \nC1763( V90 V210 ) C1768( V90 V310 ) C1770( V90 V350 ) C1788( V92 V94 ) C1789( V92 V95 ) C1790( V92 V96 ) \nC1791( V92 V97 ) C1793( V92 V99 ) C1795( V92 V132 ) C1796( V92 V152 ) C1797( V92 V172 ) C1799( V92 V212 ) \nC1801( V92 V252 ) C1807( V92 V372 ) C1808( V92 V392 ) C1823( V94 V95 ) C1824( V94 V96 ) C1825( V94 V97 ) \nC1827( V94 V99 ) C1830( V94 V154 ) C1833( V94 V214 ) C1836( V94 V274 ) C1843( V95 V96 ) C1844( V95 V97 ) \nC1846( V95 V99 ) C1855( V95 V275 ) C1856( V95 V295 ) C1860( V95 V375 ) C1861( V95 V395 ) C1862( V96 V97 ) \nC1864( V96 V99 ) C1865( V96 V116 ) C1868( V96 V176 ) C1870( V96 V216 ) C1873( V96 V276 ) C1874( V96 V296 ) \nC1881( V97 V99 ) C1882( V97 V117 ) C1884( V97 V157 ) C1890( V97 V277 ) C1891( V97 V297 ) C1896( V97 V397 ) \nC1906( V99 V139 ) C1914( V99 V299 ) C1915( V99 V319 ) C1917( V99 V359 ) C1918( V99 V379 ) C1969( V103 V105 ) \nC1970( V103 V106 ) C1972( V103 V108 ) C1973( V103 V109 ) C1977( V103 V113 ) C1980( V103 V116 ) C1981( V103 V117 ) \nC1982( V103 V118 ) C1984( V103 V123 ) C1985( V103 V143 ) C1986( V103 V163 ) C1989( V103 V223 ) C1992( V103 V283 ) \nC1995( V103 V343 ) C1996( V103 V363 ) C1997( V103 V383 ) C2012( V105 V106 ) C2014( V105 V108 ) C2015( V105 V109 ) \nC2019( V105 V113 ) C2022( V105 V116 ) C2023( V105 V117 ) C2024( V105 V118 ) C2026( V105 V125 ) C2027( V105 V145 ) \nC2028( V105 V165 ) C2030( V105 V205 ) C2035( V105 V305 ) C2036( V105 V325 ) C2037( V105 V345 ) C2039( V105</w:t>
      </w:r>
    </w:p>
    <w:p>
      <w:pPr>
        <w:pStyle w:val="PreformattedText"/>
        <w:bidi w:val="0"/>
        <w:spacing w:before="0" w:after="0"/>
        <w:jc w:val="left"/>
        <w:rPr/>
      </w:pPr>
      <w:r>
        <w:rPr/>
        <w:t xml:space="preserve"> </w:t>
      </w:r>
      <w:r>
        <w:rPr/>
        <w:t>V385 ) \nC2041( V106 V108 ) C2042( V106 V109 ) C2046( V106 V113 ) C2049( V106 V116 ) C2050( V106 V117 ) C2051( V106 V118 ) \nC2055( V106 V166 ) C2057( V106 V206 ) C2060( V106 V266 ) C2065( V106 V366 ) C2080( V108 V109 ) C2084( V108 V113 ) \nC2087( V108 V116 ) C2088( V108 V117 ) C2089( V108 V118 ) C2091( V108 V128 ) C2094( V108 V188 ) C2096( V108 V228 ) \nC2102( V108 V348 ) C2103( V108 V368 ) C2104( V108 V388 ) C2108( V109 V113 ) C2111( V109 V116 ) C2112( V109 V117 ) \nC2113( V109 V118 ) C2116( V109 V149 ) C2117( V109 V169 ) C2123( V109 V289 ) C2124( V109 V309 ) C2125( V109 V329 ) \nC2127( V109 V369 ) C2164( V113 V116 ) C2165( V113 V117 ) C2166( V113 V118 ) C2168( V113 V133 ) C2175( V113 V273 ) \nC2176( V113 V293 ) C2181( V113 V393 ) C2200( V116 V117 ) C2201( V116 V118 ) C2205( V116 V176 ) C2207( V116 V216 ) \nC2210( V116 V276 ) C2211( V116 V296 ) C2217( V117 V118 ) C2220( V117 V157 ) C2226( V117 V277 ) C2227( V117 V297 ) \nC2232( V117 V397 ) C2234( V118 V138 ) C2237( V118 V198 ) C2238( V118 V218 ) C2240( V118 V258 ) C2243( V118 V318 ) \nC2244( V118 V338 ) C2302( V123 V125 ) C2305( V123 V128 ) C2307( V123 V130 ) C2308( V123 V131 ) C2309( V123 V132 ) \nC2310( V123 V133 ) C2315( V123 V138 ) C2316( V123 V139 ) C2317( V123 V143 ) C2318( V123 V163 ) C2321( V123 V223 ) \nC2324( V123 V283 ) C2327( V123 V343 ) C2328( V123 V363 ) C2329( V123 V383 ) C2346( V125 V128 ) C2348( V125 V130 ) \nC2349( V125 V131 ) C2350( V125 V132 ) C2351( V125 V133 ) C2356( V125 V138 ) C2357( V125 V139 ) C2358( V125 V145 ) \nC2359( V125 V165 ) C2361( V125 V205 ) C2366( V125 V305 ) C2367( V125 V325 ) C2368( V125 V345 ) C2370( V125 V385 ) \nC2400( V128 V130 ) C2401( V128 V131 ) C2402( V128 V132 ) C2403( V128 V133 ) C2408( V128 V138 ) C2409( V128 V139 ) \nC2412( V128 V188 ) C2414( V128 V228 ) C2420( V128 V348 ) C2421( V128 V368 ) C2422( V128 V388 ) C2435( V130 V131 ) \nC2436( V130 V132 ) C2437( V130 V133 ) C2442( V130 V138 ) C2443( V130 V139 ) C2444( V130 V150 ) C2445( V130 V170 ) \nC2447( V130 V210 ) C2452( V130 V310 ) C2454( V130 V350 ) C2457( V131 V132 ) C2458( V131 V133 ) C2463( V131 V138 ) \nC2464( V131 V139 ) C2466( V131 V171 ) C2468( V131 V211 ) C2469( V131 V231 ) C2473( V131 V311 ) C2474( V131 V331 ) \nC2476( V131 V371 ) C2477( V131 V391 ) C2478( V132 V133 ) C2483( V132 V138 ) C2484( V132 V139 ) C2485( V132 V152 ) \nC2486( V132 V172 ) C2488( V132 V212 ) C2490( V132 V252 ) C2496( V132 V372 ) C2497( V132 V392 ) C2502( V133 V138 ) \nC2503( V133 V139 ) C2510( V133 V273 ) C2511( V133 V293 ) C2516( V133 V393 ) C2548( V138 V139 ) C2551( V138 V198 ) \nC2552( V138 V218 ) C2554( V138 V258 ) C2557( V138 V318 ) C2558( V138 V338 ) C2569( V139 V299 ) C2570( V139 V319 ) \nC2572( V139 V359 ) C2573( V139 V379 ) C2592( V141 V142 ) C2593( V141 V143 ) C2594( V141 V144 ) C2595( V141 V145 ) \nC2599( V141 V149 ) C2600( V141 V150 ) C2602( V141 V152 ) C2604( V141 V154 ) C2607( V141 V157 ) C2615( V141 V261 ) \nC2616( V141 V281 ) C2621( V141 V381 ) C2622( V142 V143 ) C2623( V142 V144 ) C2624( V142 V145 ) C2628( V142 V149 ) \nC2629( V142 V150 ) C2631( V142 V152 ) C2633( V142 V154 ) C2636( V142 V157 ) C2644( V142 V262 ) C2649( V142 V362 ) \nC2651( V143 V144 ) C2652( V143 V145 ) C2656( V143 V149 ) C2657( V143 V150 ) C2659( V143 V152 ) C2661( V143 V154 ) \nC2664( V143 V157 ) C2667( V143 V163 ) C2670( V143 V223 ) C2673( V143 V283 ) C2676( V143 V343 ) C2677( V143 V363 ) \nC2678( V143 V383 ) C2679( V144 V145 ) C2683( V144 V149 ) C2684( V144 V150 ) C2686( V144 V152 ) C2688( V144 V154 ) \nC2691( V144 V157 ) C2694( V144 V164 ) C2695( V144 V184 ) C2696( V144 V204 ) C2697( V144 V224 ) C2704( V144 V364 ) \nC2709( V145 V149 ) C2710( V145 V150 ) C2712( V145 V152 ) C2714( V145 V154 ) C2717( V145 V157 ) C2720( V145 V165 ) \nC2722( V145 V205 ) C2727( V145 V305 ) C2728( V145 V325 ) C2729( V145 V345 ) C2731( V145 V385 ) C2766( V149 V150 ) \nC2768( V149 V152 ) C2770( V149 V154 ) C2773( V149 V157 ) C2776( V149 V169 ) C2782( V149 V289 ) C2783( V149 V309 ) \nC2784( V149 V329 ) C2786( V149 V369 ) C2789( V150 V152 ) C2791( V150 V154 ) C2794( V150 V157 ) C2797( V150 V170 ) \nC2799( V150 V210 ) C2804( V150 V310 ) C2806( V150 V350 ) C2820( V152 V154 ) C2823( V152 V157 ) C2826( V152 V172 ) \nC2828( V152 V212 ) C2830( V152 V252 ) C2836( V152 V372 ) C2837( V152 V392 ) C2849( V154 V157 ) C2854( V154 V214 ) \nC2857( V154 V274 ) C2884( V157 V277 ) C2885( V157 V297 ) C2890( V157 V397 ) C2946( V163 V164 ) C2947( V163 V165 ) \nC2948( V163 V166 ) C2951( V163 V169 ) C2952( V163 V170 ) C2953( V163 V171 ) C2954( V163 V172 ) C2958( V163 V176 ) \nC2964( V163 V223 ) C2967( V163 V283 ) C2970( V163 V343 ) C2971( V163 V363 ) C2972( V163 V383 ) C2973( V164 V165 ) \nC2974( V164 V166 ) C2977( V164 V169 ) C2978( V164 V170 ) C2979( V164 V171 ) C2980( V164 V172 ) C2984( V164 V176 ) \nC2988( V164 V184 ) C2989( V164 V204 ) C2990( V164 V224 ) C2997( V164 V364 ) C2999( V165 V166 ) C3002( V165 V169 ) \nC3003( V165 V170 ) C3004( V165 V171 ) C3005( V165 V172 ) C3009( V165 V176 ) C3014( V165 V205 ) C3019( V165 V305 ) \nC3020( V165 V325 ) C3021( V165 V345 ) C3023( V165 V385 ) C3026( V166 V169 ) C3027( V166 V170 ) C3028( V166 V171 ) \nC3029( V166 V172 ) C3033( V166 V176 ) C3038( V166 V206 ) C3041( V166 V266 ) C3046( V166 V366 ) C3070( V169 V170 ) \nC3071( V169 V171 ) C3072( V169 V172 ) C3076( V169 V176 ) C3085( V169 V289 ) C3086( V169 V309 ) C3087( V169 V329 ) \nC3089( V169 V369 ) C3091( V170 V171 ) C3092( V170 V172 ) C3096( V170 V176 ) C3101( V170 V210 ) C3106( V170 V310 ) \nC3108( V170 V350 ) C3111( V171 V172 ) C3115( V171 V176 ) C3120( V171 V211 ) C3121( V171 V231 ) C3125( V171 V311 ) \nC3126( V171 V331 ) C3128( V171 V371 ) C3129( V171 V391 ) C3133( V172 V176 ) C3138( V172 V212 ) C3140( V172 V252 ) \nC3146( V172 V372 ) C3147( V172 V392 ) C3173( V176 V216 ) C3176( V176 V276 ) C3177( V176 V296 ) C3280( V184 V187 ) \nC3281( V184 V188 ) C3291( V184 V198 ) C3293( V184 V204 ) C3294( V184 V224 ) C3301( V184 V364 ) C3326( V187 V188 ) \nC3336( V187 V198 ) C3339( V187 V227 ) C3340( V187 V247 ) C3341( V187 V267 ) C3343( V187 V307 ) C3344( V187 V327 ) \nC3345( V187 V347 ) C3357( V188 V198 ) C3360( V188 V228 ) C3366( V188 V348 ) C3367( V188 V368 ) C3368( V188 V388 ) \nC3461( V198 V218 ) C3463( V198 V258 ) C3466( V198 V318 ) C3467( V198 V338 ) C3533( V204 V205 ) C3534( V204 V206 ) \nC3538( V204 V210 ) C3539( V204 V211 ) C3540( V204 V212 ) C3542( V204 V214 ) C3544( V204 V216 ) C3546( V204 V218 ) \nC3548( V204 V224 ) C3555( V204 V364 ) C3557( V205 V206 ) C3561( V205 V210 ) C3562( V205 V211 ) C3563( V205 V212 ) \nC3565( V205 V214 ) C3567( V205 V216 ) C3569( V205 V218 ) C3575( V205 V305 ) C3576( V205 V325 ) C3577( V205 V345 ) \nC3579( V205 V385 ) C3583( V206 V210 ) C3584( V206 V211 ) C3585( V206 V212 ) C3587( V206 V214 ) C3589( V206 V216 ) \nC3591( V206 V218 ) C3595( V206 V266 ) C3600( V206 V366 ) C3634( V210 V211 ) C3635( V210 V212 ) C3637( V210 V214 ) \nC3639( V210 V216 ) C3641( V210 V218 ) C3647( V210 V310 ) C3649( V210 V350 ) C3652( V211 V212 ) C3654( V211 V214 ) \nC3656( V211 V216 ) C3658( V211 V218 ) C3660( V211 V231 ) C3664( V211 V311 ) C3665( V211 V331 ) C3667( V211 V371 ) \nC3668( V211 V391 ) C3670( V212 V214 ) C3672( V212 V216 ) C3674( V212 V218 ) C3677( V212 V252 ) C3683( V212 V372 ) \nC3684( V212 V392 ) C3695( V214 V216 ) C3697( V214 V218 ) C3701( V214 V274 ) C3717( V216 V218 ) C3721( V216 V276 ) \nC3722( V216 V296 ) C3735( V218 V258 ) C3738( V218 V318 ) C3739( V218 V338 ) C3812( V223 V224 ) C3815( V223 V227 ) \nC3816( V223 V228 ) C3819( V223 V231 ) C3830( V223 V283 ) C3833( V223 V343 ) C3834( V223 V363 ) C3835( V223 V383 ) \nC3838( V224 V227 ) C3839( V224 V228 ) C3842( V224 V231 ) C3857( V224 V364 ) C3889( V227 V228 ) C3892( V227 V231 ) \nC3901( V227 V247 ) C3902( V227 V267 ) C3904( V227 V307 ) C3905( V227 V327 ) C3906( V227 V347 ) C3911( V228 V231 ) \nC3925( V228 V348 ) C3926( V228 V368 ) C3927( V228 V388 ) C3949( V231 V311 ) C3950( V231 V331 ) C3952( V231 V371 ) \nC3953( V231 V391 ) C4103( V247 V252 ) C4109( V247 V258 ) C4111( V247 V267 ) C4113( V247 V307 ) C4114( V247 V327 ) \nC4115( V247 V347 ) C4160( V252 V258 ) C4167( V252 V372 ) C4168( V252 V392 ) C4221( V258 V318 ) C4222( V258 V338 ) \nC4230( V260 V261 ) C4231( V260 V262 ) C4235( V260 V266 ) C4236( V260 V267 ) C4242( V260 V273 ) C4243( V260 V274 ) \nC4244( V260 V275 ) C4245( V260 V276 ) C4246( V260 V277 ) C4249( V260 V280 ) C4255( V261 V262 ) C4259( V261 V266 ) \nC4260( V261 V267 ) C4266( V261 V273 ) C4267( V261 V274 ) C4268( V261 V275 ) C4269( V261 V276 ) C4270( V261 V277 ) \nC4273( V261 V281 ) C4278( V261 V381 ) C4282( V262 V266 ) C4283( V262 V267 ) C4289( V262 V273 ) C4290( V262 V274 ) \nC4291( V262 V275 ) C4292( V262 V276 ) C4293( V262 V277 ) C4300( V262 V362 ) C4332( V266 V267 ) C4338( V266 V273 ) \nC4339( V266 V274 ) C4340( V266 V275 ) C4341( V266 V276 ) C4342( V266 V277 ) C4349( V266 V366 ) C4356( V267 V273 ) \nC4357( V267 V274 ) C4358( V267 V275 ) C4359( V267 V276 ) C4360( V267 V277 ) C4364( V267 V307 ) C4365( V267 V327 ) \nC4366( V267 V347 ) C4409( V273 V274 ) C4410( V273 V275 ) C4411( V273 V276 ) C4412( V273 V277 ) C4415( V273 V293 ) \nC4420( V273 V393 ) C4421( V274 V275 ) C4422( V274 V276 ) C4423( V274 V277 ) C4432( V275 V276 ) C4433( V275 V277 ) \nC4436( V275 V295 ) C4440( V275 V375 ) C4441( V275 V395 ) C4442( V276 V277 ) C4445( V276 V296 ) C4453( V277 V297 ) \nC4458( V277 V397 ) C4465( V280 V281 ) C4467( V280 V283 ) C4473( V280 V289 ) C4477( V280 V293 ) C4479( V280 V295 ) \nC4480( V280 V296 ) C4481( V280 V297 ) C4483( V280 V299 ) C4490( V281 V283 ) C4496( V281 V289 ) C4500( V281 V293 ) \nC4502( V281 V295 ) C4503( V281 V296 ) C4504( V281 V297 ) C4506( V281 V299 ) C4511( V281 V381 ) C4527( V283 V289 ) \nC4531( V283 V293 ) C4533( V283 V295 ) C4534( V283 V296 ) C4535( V283 V297 ) C4537( V283 V299 ) C4540( V283 V343 ) \nC4541( V283 V363 ) C4542( V283 V383 ) C4590( V289 V293 ) C4592( V289 V295 ) C4593( V289 V296 ) C4594( V289 V297 ) \nC4596( V289 V299 ) C4597( V289</w:t>
      </w:r>
    </w:p>
    <w:p>
      <w:pPr>
        <w:pStyle w:val="PreformattedText"/>
        <w:bidi w:val="0"/>
        <w:spacing w:before="0" w:after="0"/>
        <w:jc w:val="left"/>
        <w:rPr/>
      </w:pPr>
      <w:r>
        <w:rPr/>
        <w:t xml:space="preserve"> </w:t>
      </w:r>
      <w:r>
        <w:rPr/>
        <w:t>V309 ) C4598( V289 V329 ) C4600( V289 V369 ) C4626( V293 V295 ) C4627( V293 V296 ) \nC4628( V293 V297 ) C4630( V293 V299 ) C4635( V293 V393 ) C4642( V295 V296 ) C4643( V295 V297 ) C4645( V295 V299 ) \nC4649( V295 V375 ) C4650( V295 V395 ) C4651( V296 V297 ) C4653( V296 V299 ) C4660( V297 V299 ) C4665( V297 V397 ) \nC4669( V299 V319 ) C4671( V299 V359 ) C4672( V299 V379 ) C4751( V305 V307 ) C4753( V305 V309 ) C4754( V305 V310 ) \nC4755( V305 V311 ) C4762( V305 V318 ) C4763( V305 V319 ) C4764( V305 V325 ) C4765( V305 V345 ) C4767( V305 V385 ) \nC4779( V307 V309 ) C4780( V307 V310 ) C4781( V307 V311 ) C4788( V307 V318 ) C4789( V307 V319 ) C4790( V307 V327 ) \nC4791( V307 V347 ) C4803( V309 V310 ) C4804( V309 V311 ) C4811( V309 V318 ) C4812( V309 V319 ) C4813( V309 V329 ) \nC4815( V309 V369 ) C4817( V310 V311 ) C4824( V310 V318 ) C4825( V310 V319 ) C4827( V310 V350 ) C4836( V311 V318 ) \nC4837( V311 V319 ) C4838( V311 V331 ) C4840( V311 V371 ) C4841( V311 V391 ) C4871( V318 V319 ) C4872( V318 V338 ) \nC4877( V319 V359 ) C4878( V319 V379 ) C4962( V325 V327 ) C4964( V325 V329 ) C4966( V325 V331 ) C4973( V325 V338 ) \nC4975( V325 V345 ) C4977( V325 V385 ) C4995( V327 V329 ) C4997( V327 V331 ) C5004( V327 V338 ) C5006( V327 V347 ) \nC5017( V329 V331 ) C5024( V329 V338 ) C5027( V329 V369 ) C5039( V331 V338 ) C5042( V331 V371 ) C5043( V331 V391 ) \nC5114( V343 V345 ) C5116( V343 V347 ) C5117( V343 V348 ) C5119( V343 V350 ) C5128( V343 V359 ) C5129( V343 V363 ) \nC5130( V343 V383 ) C5141( V345 V347 ) C5142( V345 V348 ) C5144( V345 V350 ) C5153( V345 V359 ) C5155( V345 V385 ) \nC5171( V347 V348 ) C5173( V347 V350 ) C5182( V347 V359 ) C5186( V348 V350 ) C5195( V348 V359 ) C5196( V348 V368 ) \nC5197( V348 V388 ) C5211( V350 V359 ) C5244( V359 V379 ) C5267( V362 V363 ) C5268( V362 V364 ) C5270( V362 V366 ) \nC5272( V362 V368 ) C5273( V362 V369 ) C5275( V362 V371 ) C5276( V362 V372 ) C5279( V362 V375 ) C5283( V362 V379 ) \nC5285( V363 V364 ) C5287( V363 V366 ) C5289( V363 V368 ) C5290( V363 V369 ) C5292( V363 V371 ) C5293( V363 V372 ) \nC5296( V363 V375 ) C5300( V363 V379 ) C5301( V363 V383 ) C5303( V364 V366 ) C5305( V364 V368 ) C5306( V364 V369 ) \nC5308( V364 V371 ) C5309( V364 V372 ) C5312( V364 V375 ) C5316( V364 V379 ) C5327( V366 V368 ) C5328( V366 V369 ) \nC5330( V366 V371 ) C5331( V366 V372 ) C5334( V366 V375 ) C5338( V366 V379 ) C5346( V368 V369 ) C5348( V368 V371 ) \nC5349( V368 V372 ) C5352( V368 V375 ) C5356( V368 V379 ) C5357( V368 V388 ) C5359( V369 V371 ) C5360( V369 V372 ) \nC5363( V369 V375 ) C5367( V369 V379 ) C5373( V371 V372 ) C5376( V371 V375 ) C5380( V371 V379 ) C5381( V371 V391 ) \nC5384( V372 V375 ) C5388( V372 V379 ) C5389( V372 V392 ) C5398( V375 V379 ) C5399( V375 V395 ) C5415( V381 V383 ) \nC5417( V381 V385 ) C5420( V381 V388 ) C5423( V381 V391 ) C5424( V381 V392 ) C5425( V381 V393 ) C5427( V381 V395 ) \nC5429( V381 V397 ) C5441( V383 V385 ) C5444( V383 V388 ) C5447( V383 V391 ) C5448( V383 V392 ) C5449( V383 V393 ) \nC5451( V383 V395 ) C5453( V383 V397 ) C5465( V385 V388 ) C5468( V385 V391 ) C5469( V385 V392 ) C5470( V385 V393 ) \nC5472( V385 V395 ) C5474( V385 V397 ) C5491( V388 V391 ) C5492( V388 V392 ) C5493( V388 V393 ) C5495( V388 V395 ) \nC5497( V388 V397 ) C5510( V391 V392 ) C5511( V391 V393 ) C5513( V391 V395 ) C5515( V391 V397 ) C5518( V392 V393 ) \nC5520( V392 V395 ) C5522( V392 V397 ) C5526( V393 V395 ) C5528( V393 V397 ) C5534( V395 V397 ) "];78-&gt;158[label="148: V4 V7 V8 V12 V18 \nV20 V23 V24 V26 V29 V35 \nV36 V38 V39 V47 V48 V50 \nV51 V58 V59 V65 V67 V68 \nV69 V70 V79 V82 V84 V90 \nV92 V94 V95 V96 V97 V99 \nV103 V105 V106 V108 V109 V113 \nV116 V117 V118 V123 V125 V128 \nV130 V131 V132 V133 V138 V139 \nV141 V142 V143 V144 V145 V149 \nV150 V152 V154 V157 V163 V164 \nV165 V166 V169 V170 V171 V172 \nV176 V184 V187 V188 V198 V204 \nV205 V206 V210 V211 V212 V214 \nV216 V218 V223 V224 V227 V228 \nV231 V247 V252 V258 V260 V261 \nV262 V266 V273 V274 V275 V276 \nV277 V280 V281 V283 V289 V293 \nV295 V296 V297 V299 V305 V307 \nV309 V310 V311 V318 V319 V325 \nV327 V329 V331 V338 V343 V345 \nV347 V348 V350 V359 V362 V363 \nV364 V366 V368 V369 V371 V372 \nV375 V379 V381 V383 V385 V388 \nV391 V392 V393 V395 V397 \n1048: C112 ,C113 ,C117 ,C123 ,C125 ,\nC128 ,C131 ,C132 ,C133 ,C134 ,C135 ,\nC142 ,C177 ,C181 ,C187 ,C190 ,C191 ,\nC197 ,C199 ,C200 ,C203 ,C204 ,C205 ,\nC211 ,C217 ,C220 ,C221 ,C223 ,C224 ,\nC227 ,C229 ,C235 ,C236 ,C237 ,C285 ,\nC290 ,C292 ,C293 ,C294 ,C296 ,C298 ,\nC304 ,C305 ,C400 ,C401 ,C404 ,C405 ,\nC408 ,C409 ,C411 ,C414 ,C415 ,C430 ,\nC431 ,C433 ,C436 ,C442 ,C443 ,C445 ,\nC446 ,C458 ,C459 ,C497 ,C499 ,C502 ,\nC508 ,C509 ,C511 ,C512 ,C516 ,C517 ,\nC518 ,C519 ,C522 ,C525 ,C528 ,C529 ,\nC530 ,C532 ,C535 ,C541 ,C542 ,C544 ,\nC545 ,C548 ,C551 ,C552 ,C553 ,C554 ,\nC555 ,C562 ,C582 ,C588 ,C589 ,C591 ,\nC592 ,C596 ,C599 ,C601 ,C604 ,C609 ,\nC644 ,C645 ,C647 ,C648 ,C650 ,C652 ,\nC654 ,C655 ,C661 ,C662 ,C663 ,C665 ,\nC732 ,C734 ,C735 ,C738 ,C747 ,C748 ,\nC752 ,C753 ,C755 ,C756 ,C759 ,C760 ,\nC763 ,C765 ,C768 ,C769 ,C786 ,C787 ,\nC790 ,C791 ,C794 ,C795 ,C797 ,C800 ,\nC801 ,C805 ,C806 ,C807 ,C809 ,C817 ,\nC818 ,C820 ,C821 ,C957 ,C959 ,C960 ,\nC967 ,C968 ,C969 ,C975 ,C977 ,C978 ,\nC981 ,C982 ,C983 ,C987 ,C988 ,C995 ,\nC996 ,C997 ,C999 ,C1000 ,C1003 ,C1005 ,\nC1011 ,C1012 ,C1013 ,C1028 ,C1035 ,C1036 ,\nC1037 ,C1038 ,C1040 ,C1041 ,C1042 ,C1044 ,\nC1049 ,C1051 ,C1060 ,C1061 ,C1065 ,C1067 ,\nC1069 ,C1070 ,C1074 ,C1075 ,C1077 ,C1078 ,\nC1166 ,C1169 ,C1170 ,C1173 ,C1174 ,C1176 ,\nC1179 ,C1180 ,C1184 ,C1185 ,C1187 ,C1195 ,\nC1196 ,C1198 ,C1199 ,C1300 ,C1301 ,C1302 ,\nC1303 ,C1312 ,C1314 ,C1315 ,C1316 ,C1317 ,\nC1319 ,C1324 ,C1325 ,C1326 ,C1328 ,C1344 ,\nC1345 ,C1346 ,C1355 ,C1361 ,C1363 ,C1364 ,\nC1367 ,C1368 ,C1369 ,C1372 ,C1373 ,C1382 ,\nC1384 ,C1385 ,C1388 ,C1390 ,C1396 ,C1397 ,\nC1398 ,C1399 ,C1408 ,C1410 ,C1412 ,C1413 ,\nC1419 ,C1420 ,C1421 ,C1423 ,C1433 ,C1434 ,\nC1436 ,C1437 ,C1438 ,C1440 ,C1445 ,C1447 ,\nC1548 ,C1550 ,C1558 ,C1559 ,C1561 ,C1562 ,\nC1598 ,C1604 ,C1606 ,C1608 ,C1609 ,C1610 ,\nC1611 ,C1613 ,C1616 ,C1622 ,C1627 ,C1651 ,\nC1653 ,C1655 ,C1656 ,C1657 ,C1658 ,C1660 ,\nC1663 ,C1664 ,C1665 ,C1666 ,C1667 ,C1674 ,\nC1750 ,C1752 ,C1753 ,C1754 ,C1755 ,C1757 ,\nC1759 ,C1760 ,C1761 ,C1763 ,C1768 ,C1770 ,\nC1788 ,C1789 ,C1790 ,C1791 ,C1793 ,C1795 ,\nC1796 ,C1797 ,C1799 ,C1801 ,C1807 ,C1808 ,\nC1823 ,C1824 ,C1825 ,C1827 ,C1830 ,C1833 ,\nC1836 ,C1843 ,C1844 ,C1846 ,C1855 ,C1856 ,\nC1860 ,C1861 ,C1862 ,C1864 ,C1865 ,C1868 ,\nC1870 ,C1873 ,C1874 ,C1881 ,C1882 ,C1884 ,\nC1890 ,C1891 ,C1896 ,C1906 ,C1914 ,C1915 ,\nC1917 ,C1918 ,C1969 ,C1970 ,C1972 ,C1973 ,\nC1977 ,C1980 ,C1981 ,C1982 ,C1984 ,C1985 ,\nC1986 ,C1989 ,C1992 ,C1995 ,C1996 ,C1997 ,\nC2012 ,C2014 ,C2015 ,C2019 ,C2022 ,C2023 ,\nC2024 ,C2026 ,C2027 ,C2028 ,C2030 ,C2035 ,\nC2036 ,C2037 ,C2039 ,C2041 ,C2042 ,C2046 ,\nC2049 ,C2050 ,C2051 ,C2055 ,C2057 ,C2060 ,\nC2065 ,C2080 ,C2084 ,C2087 ,C2088 ,C2089 ,\nC2091 ,C2094 ,C2096 ,C2102 ,C2103 ,C2104 ,\nC2108 ,C2111 ,C2112 ,C2113 ,C2116 ,C2117 ,\nC2123 ,C2124 ,C2125 ,C2127 ,C2164 ,C2165 ,\nC2166 ,C2168 ,C2175 ,C2176 ,C2181 ,C2200 ,\nC2201 ,C2205 ,C2207 ,C2210 ,C2211 ,C2217 ,\nC2220 ,C2226 ,C2227 ,C2232 ,C2234 ,C2237 ,\nC2238 ,C2240 ,C2243 ,C2244 ,C2302 ,C2305 ,\nC2307 ,C2308 ,C2309 ,C2310 ,C2315 ,C2316 ,\nC2317 ,C2318 ,C2321 ,C2324 ,C2327 ,C2328 ,\nC2329 ,C2346 ,C2348 ,C2349 ,C2350 ,C2351 ,\nC2356 ,C2357 ,C2358 ,C2359 ,C2361 ,C2366 ,\nC2367 ,C2368 ,C2370 ,C2400 ,C2401 ,C2402 ,\nC2403 ,C2408 ,C2409 ,C2412 ,C2414 ,C2420 ,\nC2421 ,C2422 ,C2435 ,C2436 ,C2437 ,C2442 ,\nC2443 ,C2444 ,C2445 ,C2447 ,C2452 ,C2454 ,\nC2457 ,C2458 ,C2463 ,C2464 ,C2466 ,C2468 ,\nC2469 ,C2473 ,C2474 ,C2476 ,C2477 ,C2478 ,\nC2483 ,C2484 ,C2485 ,C2486 ,C2488 ,C2490 ,\nC2496 ,C2497 ,C2502 ,C2503 ,C2510 ,C2511 ,\nC2516 ,C2548 ,C2551 ,C2552 ,C2554 ,C2557 ,\nC2558 ,C2569 ,C2570 ,C2572 ,C2573 ,C2592 ,\nC2593 ,C2594 ,C2595 ,C2599 ,C2600 ,C2602 ,\nC2604 ,C2607 ,C2615 ,C2616 ,C2621 ,C2622 ,\nC2623 ,C2624 ,C2628 ,C2629 ,C2631 ,C2633 ,\nC2636 ,C2644 ,C2649 ,C2651 ,C2652 ,C2656 ,\nC2657 ,C2659 ,C2661 ,C2664 ,C2667 ,C2670 ,\nC2673 ,C2676 ,C2677 ,C2678 ,C2679 ,C2683 ,\nC2684 ,C2686 ,C2688 ,C2691 ,C2694 ,C2695 ,\nC2696 ,C2697 ,C2704 ,C2709 ,C2710 ,C2712 ,\nC2714 ,C2717 ,C2720 ,C2722 ,C2727 ,C2728 ,\nC2729 ,C2731 ,C2766 ,C2768 ,C2770 ,C2773 ,\nC2776 ,C2782 ,C2783 ,C2784 ,C2786 ,C2789 ,\nC2791 ,C2794 ,C2797 ,C2799 ,C2804 ,C2806 ,\nC2820 ,C2823 ,C2826 ,C2828 ,C2830 ,C2836 ,\nC2837 ,C2849 ,C2854 ,C2857 ,C2884 ,C2885 ,\nC2890 ,C2946 ,C2947 ,C2948 ,C2951 ,C2952 ,\nC2953 ,C2954 ,C2958 ,C2964 ,C2967 ,C2970 ,\nC2971 ,C2972 ,C2973 ,C2974 ,C2977 ,C2978 ,\nC2979 ,C2980 ,C2984 ,C2988 ,C2989 ,C2990 ,\nC2997 ,C2999 ,C3002 ,C3003 ,C3004 ,C3005 ,\nC3009 ,C3014 ,C3019 ,C3020 ,C3021 ,C3023 ,\nC3026 ,C3027 ,C3028 ,C3029 ,C3033 ,C3038 ,\nC3041 ,C3046 ,C3070 ,C3071 ,C3072 ,C3076 ,\nC3085 ,C3086 ,C3087 ,C3089 ,C3091 ,C3092 ,\nC3096 ,C3101 ,C3106 ,C3108 ,C3111 ,C3115 ,\nC3120 ,C3121 ,C3125 ,C3126 ,C3128 ,C3129 ,\nC3133 ,C3138 ,C3140 ,C3146 ,C3147 ,C3173 ,\nC3176 ,C3177 ,C3280 ,C3281 ,C3291 ,C3293 ,\nC3294 ,C3301 ,C3326 ,C3336 ,C3339 ,C3340 ,\nC3343 ,C3344 ,C3345 ,C3357 ,C3360 ,C3366 ,\nC3367 ,C3368 ,C3461 ,C3463 ,C3466 ,C3467 ,\nC3533 ,C3534 ,C3538 ,C3539 ,C3540 ,C3542 ,\nC3544 ,C3546 ,C3548 ,C3555 ,C3557 ,C3561 ,\nC3562 ,C3563 ,C3565 ,C3567 ,C3569 ,C3575 ,\nC3576 ,C3577 ,C3579 ,C3583 ,C3584 ,C3585 ,\nC3587 ,C3589 ,C3591 ,C3595 ,C3600 ,C3634 ,\nC3635 ,C3637 ,C3639 ,C3641 ,C3647 ,C3649 ,\nC3652 ,C3654 ,C3656 ,C3658 ,C3660 ,C3664 ,\nC3665 ,C3667 ,C3668 ,C3670 ,C3672 ,C3674 ,\nC3677 ,C3683 ,C3684 ,C3695 ,C3697 ,C3701 ,\nC3717 ,C3721 ,C3722 ,C3735 ,C3738 ,C3739 ,\nC3812 ,C3815 ,C3816 ,C3819 ,C3830 ,C3833 ,\nC3834 ,C3835 ,C3838 ,C3839 ,C3842 ,C3857 ,\nC3889 ,C3892 ,C3901 ,C3904 ,C3905 ,C3906 ,\nC3911 ,C3925 ,C3926 ,C3927 ,C3949 ,C3950 ,\nC3952 ,C3953 ,C4103 ,C4109 ,C4113 ,C4114 ,\nC4115 ,C4160 ,C4167 ,C4168 ,C4221 ,C4222 ,\nC4230 ,C4231 ,C4235 ,C4242 ,C4243 ,C4244 ,\nC4245 ,C4246</w:t>
      </w:r>
    </w:p>
    <w:p>
      <w:pPr>
        <w:pStyle w:val="PreformattedText"/>
        <w:bidi w:val="0"/>
        <w:spacing w:before="0" w:after="0"/>
        <w:jc w:val="left"/>
        <w:rPr/>
      </w:pPr>
      <w:r>
        <w:rPr/>
        <w:t xml:space="preserve"> </w:t>
      </w:r>
      <w:r>
        <w:rPr/>
        <w:t>,C4249 ,C4255 ,C4259 ,C4266 ,\nC4267 ,C4268 ,C4269 ,C4270 ,C4273 ,C4278 ,\nC4282 ,C4289 ,C4290 ,C4291 ,C4292 ,C4293 ,\nC4300 ,C4338 ,C4339 ,C4340 ,C4341 ,C4342 ,\nC4349 ,C4409 ,C4410 ,C4411 ,C4412 ,C4415 ,\nC4420 ,C4421 ,C4422 ,C4423 ,C4432 ,C4433 ,\nC4436 ,C4440 ,C4441 ,C4442 ,C4445 ,C4453 ,\nC4458 ,C4465 ,C4467 ,C4473 ,C4477 ,C4479 ,\nC4480 ,C4481 ,C4483 ,C4490 ,C4496 ,C4500 ,\nC4502 ,C4503 ,C4504 ,C4506 ,C4511 ,C4527 ,\nC4531 ,C4533 ,C4534 ,C4535 ,C4537 ,C4540 ,\nC4541 ,C4542 ,C4590 ,C4592 ,C4593 ,C4594 ,\nC4596 ,C4597 ,C4598 ,C4600 ,C4626 ,C4627 ,\nC4628 ,C4630 ,C4635 ,C4642 ,C4643 ,C4645 ,\nC4649 ,C4650 ,C4651 ,C4653 ,C4660 ,C4665 ,\nC4669 ,C4671 ,C4672 ,C4751 ,C4753 ,C4754 ,\nC4755 ,C4762 ,C4763 ,C4764 ,C4765 ,C4767 ,\nC4779 ,C4780 ,C4781 ,C4788 ,C4789 ,C4790 ,\nC4791 ,C4803 ,C4804 ,C4811 ,C4812 ,C4813 ,\nC4815 ,C4817 ,C4824 ,C4825 ,C4827 ,C4836 ,\nC4837 ,C4838 ,C4840 ,C4841 ,C4871 ,C4872 ,\nC4877 ,C4878 ,C4962 ,C4964 ,C4966 ,C4973 ,\nC4975 ,C4977 ,C4995 ,C4997 ,C5004 ,C5006 ,\nC5017 ,C5024 ,C5027 ,C5039 ,C5042 ,C5043 ,\nC5114 ,C5116 ,C5117 ,C5119 ,C5128 ,C5129 ,\nC5130 ,C5141 ,C5142 ,C5144 ,C5153 ,C5155 ,\nC5171 ,C5173 ,C5182 ,C5186 ,C5195 ,C5196 ,\nC5197 ,C5211 ,C5244 ,C5267 ,C5268 ,C5270 ,\nC5272 ,C5273 ,C5275 ,C5276 ,C5279 ,C5283 ,\nC5285 ,C5287 ,C5289 ,C5290 ,C5292 ,C5293 ,\nC5296 ,C5300 ,C5301 ,C5303 ,C5305 ,C5306 ,\nC5308 ,C5309 ,C5312 ,C5316 ,C5327 ,C5328 ,\nC5330 ,C5331 ,C5334 ,C5338 ,C5346 ,C5348 ,\nC5349 ,C5352 ,C5356 ,C5357 ,C5359 ,C5360 ,\nC5363 ,C5367 ,C5373 ,C5376 ,C5380 ,C5381 ,\nC5384 ,C5388 ,C5389 ,C5398 ,C5399 ,C5415 ,\nC5417 ,C5420 ,C5423 ,C5424 ,C5425 ,C5427 ,\nC5429 ,C5441 ,C5444 ,C5447 ,C5448 ,C5449 ,\nC5451 ,C5453 ,C5465 ,C5468 ,C5469 ,C5470 ,\nC5472 ,C5474 ,C5491 ,C5492 ,C5493 ,C5495 ,\nC5497 ,C5510 ,C5511 ,C5513 ,C5515 ,C5518 ,\nC5520 ,C5522 ,C5526 ,C5528 ,C5534 ,"];159[shape=box, label="id:159 level: 6\n19: V51 V82 V84 V90 V91 \nV92 V94 V95 V96 V97 V99 \nV131 V171 V211 V231 V311 V331 \nV371 V391 \n90: C1063( V51 V91 ) C1065( V51 V131 ) C1067( V51 V171 ) C1069( V51 V211 ) C1070( V51 V231 ) \nC1074( V51 V311 ) C1075( V51 V331 ) C1077( V51 V371 ) C1078( V51 V391 ) C1598( V82 V84 ) C1604( V82 V90 ) \nC1605( V82 V91 ) C1606( V82 V92 ) C1608( V82 V94 ) C1609( V82 V95 ) C1610( V82 V96 ) C1611( V82 V97 ) \nC1613( V82 V99 ) C1651( V84 V90 ) C1652( V84 V91 ) C1653( V84 V92 ) C1655( V84 V94 ) C1656( V84 V95 ) \nC1657( V84 V96 ) C1658( V84 V97 ) C1660( V84 V99 ) C1749( V90 V91 ) C1750( V90 V92 ) C1752( V90 V94 ) \nC1753( V90 V95 ) C1754( V90 V96 ) C1755( V90 V97 ) C1757( V90 V99 ) C1773( V91 V92 ) C1774( V91 V94 ) \nC1775( V91 V95 ) C1776( V91 V96 ) C1777( V91 V97 ) C1778( V91 V99 ) C1779( V91 V131 ) C1780( V91 V171 ) \nC1781( V91 V211 ) C1782( V91 V231 ) C1783( V91 V311 ) C1784( V91 V331 ) C1785( V91 V371 ) C1786( V91 V391 ) \nC1788( V92 V94 ) C1789( V92 V95 ) C1790( V92 V96 ) C1791( V92 V97 ) C1793( V92 V99 ) C1823( V94 V95 ) \nC1824( V94 V96 ) C1825( V94 V97 ) C1827( V94 V99 ) C1843( V95 V96 ) C1844( V95 V97 ) C1846( V95 V99 ) \nC1862( V96 V97 ) C1864( V96 V99 ) C1881( V97 V99 ) C2466( V131 V171 ) C2468( V131 V211 ) C2469( V131 V231 ) \nC2473( V131 V311 ) C2474( V131 V331 ) C2476( V131 V371 ) C2477( V131 V391 ) C3120( V171 V211 ) C3121( V171 V231 ) \nC3125( V171 V311 ) C3126( V171 V331 ) C3128( V171 V371 ) C3129( V171 V391 ) C3660( V211 V231 ) C3664( V211 V311 ) \nC3665( V211 V331 ) C3667( V211 V371 ) C3668( V211 V391 ) C3949( V231 V311 ) C3950( V231 V331 ) C3952( V231 V371 ) \nC3953( V231 V391 ) C4838( V311 V331 ) C4840( V311 V371 ) C4841( V311 V391 ) C5042( V331 V371 ) C5043( V331 V391 ) \nC5381( V371 V391 ) "];158-&gt;159[label="18: V51 V82 V84 V90 V92 \nV94 V95 V96 V97 V99 V131 \nV171 V211 V231 V311 V331 V371 \nV391 \n72: C1065 ,C1067 ,C1069 ,C1070 ,C1074 ,\nC1075 ,C1077 ,C1078 ,C1598 ,C1604 ,C1606 ,\nC1608 ,C1609 ,C1610 ,C1611 ,C1613 ,C1651 ,\nC1653 ,C1655 ,C1656 ,C1657 ,C1658 ,C1660 ,\nC1750 ,C1752 ,C1753 ,C1754 ,C1755 ,C1757 ,\nC1788 ,C1789 ,C1790 ,C1791 ,C1793 ,C1823 ,\nC1824 ,C1825 ,C1827 ,C1843 ,C1844 ,C1846 ,\nC1862 ,C1864 ,C1881 ,C2466 ,C2468 ,C2469 ,\nC2473 ,C2474 ,C2476 ,C2477 ,C3120 ,C3121 ,\nC3125 ,C3126 ,C3128 ,C3129 ,C3660 ,C3664 ,\nC3665 ,C3667 ,C3668 ,C3949 ,C3950 ,C3952 ,\nC3953 ,C4838 ,C4840 ,C4841 ,C5042 ,C5043 ,\nC5381 ,"];160[shape=box, label="id:160 level: 6\n19: V29 V69 V82 V84 V89 \nV90 V92 V94 V95 V96 V97 \nV99 V109 V149 V169 V289 V309 \nV329 V369 \n90: C650( V29 V69 ) C651( V29 V89 ) C652( V29 V109 ) C654( V29 V149 ) C655( V29 V169 ) \nC661( V29 V289 ) C662( V29 V309 ) C663( V29 V329 ) C665( V29 V369 ) C1409( V69 V89 ) C1410( V69 V109 ) \nC1412( V69 V149 ) C1413( V69 V169 ) C1419( V69 V289 ) C1420( V69 V309 ) C1421( V69 V329 ) C1423( V69 V369 ) \nC1598( V82 V84 ) C1603( V82 V89 ) C1604( V82 V90 ) C1606( V82 V92 ) C1608( V82 V94 ) C1609( V82 V95 ) \nC1610( V82 V96 ) C1611( V82 V97 ) C1613( V82 V99 ) C1650( V84 V89 ) C1651( V84 V90 ) C1653( V84 V92 ) \nC1655( V84 V94 ) C1656( V84 V95 ) C1657( V84 V96 ) C1658( V84 V97 ) C1660( V84 V99 ) C1735( V89 V90 ) \nC1736( V89 V92 ) C1737( V89 V94 ) C1738( V89 V95 ) C1739( V89 V96 ) C1740( V89 V97 ) C1741( V89 V99 ) \nC1742( V89 V109 ) C1743( V89 V149 ) C1744( V89 V169 ) C1745( V89 V289 ) C1746( V89 V309 ) C1747( V89 V329 ) \nC1748( V89 V369 ) C1750( V90 V92 ) C1752( V90 V94 ) C1753( V90 V95 ) C1754( V90 V96 ) C1755( V90 V97 ) \nC1757( V90 V99 ) C1788( V92 V94 ) C1789( V92 V95 ) C1790( V92 V96 ) C1791( V92 V97 ) C1793( V92 V99 ) \nC1823( V94 V95 ) C1824( V94 V96 ) C1825( V94 V97 ) C1827( V94 V99 ) C1843( V95 V96 ) C1844( V95 V97 ) \nC1846( V95 V99 ) C1862( V96 V97 ) C1864( V96 V99 ) C1881( V97 V99 ) C2116( V109 V149 ) C2117( V109 V169 ) \nC2123( V109 V289 ) C2124( V109 V309 ) C2125( V109 V329 ) C2127( V109 V369 ) C2776( V149 V169 ) C2782( V149 V289 ) \nC2783( V149 V309 ) C2784( V149 V329 ) C2786( V149 V369 ) C3085( V169 V289 ) C3086( V169 V309 ) C3087( V169 V329 ) \nC3089( V169 V369 ) C4597( V289 V309 ) C4598( V289 V329 ) C4600( V289 V369 ) C4813( V309 V329 ) C4815( V309 V369 ) \nC5027( V329 V369 ) "];158-&gt;160[label="18: V29 V69 V82 V84 V90 \nV92 V94 V95 V96 V97 V99 \nV109 V149 V169 V289 V309 V329 \nV369 \n72: C650 ,C652 ,C654 ,C655 ,C661 ,\nC662 ,C663 ,C665 ,C1410 ,C1412 ,C1413 ,\nC1419 ,C1420 ,C1421 ,C1423 ,C1598 ,C1604 ,\nC1606 ,C1608 ,C1609 ,C1610 ,C1611 ,C1613 ,\nC1651 ,C1653 ,C1655 ,C1656 ,C1657 ,C1658 ,\nC1660 ,C1750 ,C1752 ,C1753 ,C1754 ,C1755 ,\nC1757 ,C1788 ,C1789 ,C1790 ,C1791 ,C1793 ,\nC1823 ,C1824 ,C1825 ,C1827 ,C1843 ,C1844 ,\nC1846 ,C1862 ,C1864 ,C1881 ,C2116 ,C2117 ,\nC2123 ,C2124 ,C2125 ,C2127 ,C2776 ,C2782 ,\nC2783 ,C2784 ,C2786 ,C3085 ,C3086 ,C3087 ,\nC3089 ,C4597 ,C4598 ,C4600 ,C4813 ,C4815 ,\nC5027 ,"];161[shape=box, label="id:161 level: 6\n19: V39 V59 V79 V99 V139 \nV299 V319 V359 V379 V381 V383 \nV385 V388 V391 V392 V393 V395 \nV397 V399 \n90: C805( V39 V59 ) C806( V39 V79 ) C807( V39 V99 ) C809( V39 V139 ) C817( V39 V299 ) \nC818( V39 V319 ) C820( V39 V359 ) C821( V39 V379 ) C822( V39 V399 ) C1184( V59 V79 ) C1185( V59 V99 ) \nC1187( V59 V139 ) C1195( V59 V299 ) C1196( V59 V319 ) C1198( V59 V359 ) C1199( V59 V379 ) C1200( V59 V399 ) \nC1548( V79 V99 ) C1550( V79 V139 ) C1558( V79 V299 ) C1559( V79 V319 ) C1561( V79 V359 ) C1562( V79 V379 ) \nC1563( V79 V399 ) C1906( V99 V139 ) C1914( V99 V299 ) C1915( V99 V319 ) C1917( V99 V359 ) C1918( V99 V379 ) \nC1919( V99 V399 ) C2569( V139 V299 ) C2570( V139 V319 ) C2572( V139 V359 ) C2573( V139 V379 ) C2574( V139 V399 ) \nC4669( V299 V319 ) C4671( V299 V359 ) C4672( V299 V379 ) C4673( V299 V399 ) C4877( V319 V359 ) C4878( V319 V379 ) \nC4879( V319 V399 ) C5244( V359 V379 ) C5245( V359 V399 ) C5404( V379 V399 ) C5415( V381 V383 ) C5417( V381 V385 ) \nC5420( V381 V388 ) C5423( V381 V391 ) C5424( V381 V392 ) C5425( V381 V393 ) C5427( V381 V395 ) C5429( V381 V397 ) \nC5431( V381 V399 ) C5441( V383 V385 ) C5444( V383 V388 ) C5447( V383 V391 ) C5448( V383 V392 ) C5449( V383 V393 ) \nC5451( V383 V395 ) C5453( V383 V397 ) C5455( V383 V399 ) C5465( V385 V388 ) C5468( V385 V391 ) C5469( V385 V392 ) \nC5470( V385 V393 ) C5472( V385 V395 ) C5474( V385 V397 ) C5476( V385 V399 ) C5491( V388 V391 ) C5492( V388 V392 ) \nC5493( V388 V393 ) C5495( V388 V395 ) C5497( V388 V397 ) C5499( V388 V399 ) C5510( V391 V392 ) C5511( V391 V393 ) \nC5513( V391 V395 ) C5515( V391 V397 ) C5517( V391 V399 ) C5518( V392 V393 ) C5520( V392 V395 ) C5522( V392 V397 ) \nC5524( V392 V399 ) C5526( V393 V395 ) C5528( V393 V397 ) C5530( V393 V399 ) C5534( V395 V397 ) C5536( V395 V399 ) \nC5539( V397 V399 ) "];158-&gt;161[label="18: V39 V59 V79 V99 V139 \nV299 V319 V359 V379 V381 V383 \nV385 V388 V391 V392 V393 V395 \nV397 \n72: C805 ,C806 ,C807 ,C809 ,C817 ,\nC818 ,C820 ,C821 ,C1184 ,C1185 ,C1187 ,\nC1195 ,C1196 ,C1198 ,C1199 ,C1548 ,C1550 ,\nC1558 ,C1559 ,C1561 ,C1562 ,C1906 ,C1914 ,\nC1915 ,C1917 ,C1918 ,C2569 ,C2570 ,C2572 ,\nC2573 ,C4669 ,C4671 ,C4672 ,C4877 ,C4878 ,\nC5244 ,C5415 ,C5417 ,C5420 ,C5423 ,C5424 ,\nC5425 ,C5427 ,C5429 ,C5441 ,C5444 ,C5447 ,\nC5448 ,C5449 ,C5451 ,C5453 ,C5465 ,C5468 ,\nC5469 ,C5470 ,C5472 ,C5474 ,C5491 ,C5492 ,\nC5493 ,C5495 ,C5497 ,C5510 ,C5511 ,C5513 ,\nC5515 ,C5518 ,C5520 ,C5522 ,C5526 ,C5528 ,\nC5534 ,"];162[shape=box, label="id:162 level: 6\n19: V50 V70 V90 V130 V150 \nV170 V210 V310 V350 V381 V383 \nV385 V388 V390 V391 V392 V393 \nV395 V397 \n90: C1037( V50 V70 ) C1038( V50 V90 ) C1040( V50 V130 ) C1041( V50 V150 ) C1042( V50 V170 ) \nC1044( V50 V210 ) C1049( V50 V310 ) C1051( V50 V350 ) C1053( V50 V390 ) C1434( V70 V90 ) C1436( V70 V130 ) \nC1437( V70 V150 ) C1438( V70 V170 ) C1440( V70 V210 ) C1445( V70 V310 ) C1447( V70 V350 ) C1449( V70 V390 ) \nC1759( V90 V130 ) C1760( V90 V150 ) C1761( V90 V170 ) C1763( V90 V210 ) C1768( V90 V310 ) C1770( V90 V350 ) \nC1772( V90 V390 ) C2444( V130 V150 ) C2445( V130 V170 ) C2447( V130 V210 ) C2452( V130 V310 ) C2454( V130 V350 ) \nC2456( V130 V390 ) C2797( V150 V170 ) C2799( V150 V210 ) C2804( V150 V310 ) C2806( V150 V350 ) C2808(</w:t>
      </w:r>
    </w:p>
    <w:p>
      <w:pPr>
        <w:pStyle w:val="PreformattedText"/>
        <w:bidi w:val="0"/>
        <w:spacing w:before="0" w:after="0"/>
        <w:jc w:val="left"/>
        <w:rPr/>
      </w:pPr>
      <w:r>
        <w:rPr/>
        <w:t xml:space="preserve"> </w:t>
      </w:r>
      <w:r>
        <w:rPr/>
        <w:t>V150 V390 ) \nC3101( V170 V210 ) C3106( V170 V310 ) C3108( V170 V350 ) C3110( V170 V390 ) C3647( V210 V310 ) C3649( V210 V350 ) \nC3651( V210 V390 ) C4827( V310 V350 ) C4829( V310 V390 ) C5213( V350 V390 ) C5415( V381 V383 ) C5417( V381 V385 ) \nC5420( V381 V388 ) C5422( V381 V390 ) C5423( V381 V391 ) C5424( V381 V392 ) C5425( V381 V393 ) C5427( V381 V395 ) \nC5429( V381 V397 ) C5441( V383 V385 ) C5444( V383 V388 ) C5446( V383 V390 ) C5447( V383 V391 ) C5448( V383 V392 ) \nC5449( V383 V393 ) C5451( V383 V395 ) C5453( V383 V397 ) C5465( V385 V388 ) C5467( V385 V390 ) C5468( V385 V391 ) \nC5469( V385 V392 ) C5470( V385 V393 ) C5472( V385 V395 ) C5474( V385 V397 ) C5490( V388 V390 ) C5491( V388 V391 ) \nC5492( V388 V392 ) C5493( V388 V393 ) C5495( V388 V395 ) C5497( V388 V397 ) C5505( V390 V391 ) C5506( V390 V392 ) \nC5507( V390 V393 ) C5508( V390 V395 ) C5509( V390 V397 ) C5510( V391 V392 ) C5511( V391 V393 ) C5513( V391 V395 ) \nC5515( V391 V397 ) C5518( V392 V393 ) C5520( V392 V395 ) C5522( V392 V397 ) C5526( V393 V395 ) C5528( V393 V397 ) \nC5534( V395 V397 ) "];158-&gt;162[label="18: V50 V70 V90 V130 V150 \nV170 V210 V310 V350 V381 V383 \nV385 V388 V391 V392 V393 V395 \nV397 \n72: C1037 ,C1038 ,C1040 ,C1041 ,C1042 ,\nC1044 ,C1049 ,C1051 ,C1434 ,C1436 ,C1437 ,\nC1438 ,C1440 ,C1445 ,C1447 ,C1759 ,C1760 ,\nC1761 ,C1763 ,C1768 ,C1770 ,C2444 ,C2445 ,\nC2447 ,C2452 ,C2454 ,C2797 ,C2799 ,C2804 ,\nC2806 ,C3101 ,C3106 ,C3108 ,C3647 ,C3649 ,\nC4827 ,C5415 ,C5417 ,C5420 ,C5423 ,C5424 ,\nC5425 ,C5427 ,C5429 ,C5441 ,C5444 ,C5447 ,\nC5448 ,C5449 ,C5451 ,C5453 ,C5465 ,C5468 ,\nC5469 ,C5470 ,C5472 ,C5474 ,C5491 ,C5492 ,\nC5493 ,C5495 ,C5497 ,C5510 ,C5511 ,C5513 ,\nC5515 ,C5518 ,C5520 ,C5522 ,C5526 ,C5528 ,\nC5534 ,"];163[shape=box, label="id:163 level: 6\n19: V29 V69 V109 V149 V169 \nV289 V309 V329 V369 V381 V383 \nV385 V388 V389 V391 V392 V393 \nV395 V397 \n90: C650( V29 V69 ) C652( V29 V109 ) C654( V29 V149 ) C655( V29 V169 ) C661( V29 V289 ) \nC662( V29 V309 ) C663( V29 V329 ) C665( V29 V369 ) C666( V29 V389 ) C1410( V69 V109 ) C1412( V69 V149 ) \nC1413( V69 V169 ) C1419( V69 V289 ) C1420( V69 V309 ) C1421( V69 V329 ) C1423( V69 V369 ) C1424( V69 V389 ) \nC2116( V109 V149 ) C2117( V109 V169 ) C2123( V109 V289 ) C2124( V109 V309 ) C2125( V109 V329 ) C2127( V109 V369 ) \nC2128( V109 V389 ) C2776( V149 V169 ) C2782( V149 V289 ) C2783( V149 V309 ) C2784( V149 V329 ) C2786( V149 V369 ) \nC2787( V149 V389 ) C3085( V169 V289 ) C3086( V169 V309 ) C3087( V169 V329 ) C3089( V169 V369 ) C3090( V169 V389 ) \nC4597( V289 V309 ) C4598( V289 V329 ) C4600( V289 V369 ) C4601( V289 V389 ) C4813( V309 V329 ) C4815( V309 V369 ) \nC4816( V309 V389 ) C5027( V329 V369 ) C5028( V329 V389 ) C5368( V369 V389 ) C5415( V381 V383 ) C5417( V381 V385 ) \nC5420( V381 V388 ) C5421( V381 V389 ) C5423( V381 V391 ) C5424( V381 V392 ) C5425( V381 V393 ) C5427( V381 V395 ) \nC5429( V381 V397 ) C5441( V383 V385 ) C5444( V383 V388 ) C5445( V383 V389 ) C5447( V383 V391 ) C5448( V383 V392 ) \nC5449( V383 V393 ) C5451( V383 V395 ) C5453( V383 V397 ) C5465( V385 V388 ) C5466( V385 V389 ) C5468( V385 V391 ) \nC5469( V385 V392 ) C5470( V385 V393 ) C5472( V385 V395 ) C5474( V385 V397 ) C5489( V388 V389 ) C5491( V388 V391 ) \nC5492( V388 V392 ) C5493( V388 V393 ) C5495( V388 V395 ) C5497( V388 V397 ) C5500( V389 V391 ) C5501( V389 V392 ) \nC5502( V389 V393 ) C5503( V389 V395 ) C5504( V389 V397 ) C5510( V391 V392 ) C5511( V391 V393 ) C5513( V391 V395 ) \nC5515( V391 V397 ) C5518( V392 V393 ) C5520( V392 V395 ) C5522( V392 V397 ) C5526( V393 V395 ) C5528( V393 V397 ) \nC5534( V395 V397 ) "];158-&gt;163[label="18: V29 V69 V109 V149 V169 \nV289 V309 V329 V369 V381 V383 \nV385 V388 V391 V392 V393 V395 \nV397 \n72: C650 ,C652 ,C654 ,C655 ,C661 ,\nC662 ,C663 ,C665 ,C1410 ,C1412 ,C1413 ,\nC1419 ,C1420 ,C1421 ,C1423 ,C2116 ,C2117 ,\nC2123 ,C2124 ,C2125 ,C2127 ,C2776 ,C2782 ,\nC2783 ,C2784 ,C2786 ,C3085 ,C3086 ,C3087 ,\nC3089 ,C4597 ,C4598 ,C4600 ,C4813 ,C4815 ,\nC5027 ,C5415 ,C5417 ,C5420 ,C5423 ,C5424 ,\nC5425 ,C5427 ,C5429 ,C5441 ,C5444 ,C5447 ,\nC5448 ,C5449 ,C5451 ,C5453 ,C5465 ,C5468 ,\nC5469 ,C5470 ,C5472 ,C5474 ,C5491 ,C5492 ,\nC5493 ,C5495 ,C5497 ,C5510 ,C5511 ,C5513 ,\nC5515 ,C5518 ,C5520 ,C5522 ,C5526 ,C5528 ,\nC5534 ,"];164[shape=box, label="id:164 level: 6\n19: V4 V24 V84 V144 V164 \nV184 V204 V224 V364 V381 V383 \nV384 V385 V388 V391 V392 V393 \nV395 V397 \n90: C125( V4 V24 ) C128( V4 V84 ) C131( V4 V144 ) C132( V4 V164 ) C133( V4 V184 ) \nC134( V4 V204 ) C135( V4 V224 ) C142( V4 V364 ) C143( V4 V384 ) C548( V24 V84 ) C551( V24 V144 ) \nC552( V24 V164 ) C553( V24 V184 ) C554( V24 V204 ) C555( V24 V224 ) C562( V24 V364 ) C563( V24 V384 ) \nC1663( V84 V144 ) C1664( V84 V164 ) C1665( V84 V184 ) C1666( V84 V204 ) C1667( V84 V224 ) C1674( V84 V364 ) \nC1675( V84 V384 ) C2694( V144 V164 ) C2695( V144 V184 ) C2696( V144 V204 ) C2697( V144 V224 ) C2704( V144 V364 ) \nC2705( V144 V384 ) C2988( V164 V184 ) C2989( V164 V204 ) C2990( V164 V224 ) C2997( V164 V364 ) C2998( V164 V384 ) \nC3293( V184 V204 ) C3294( V184 V224 ) C3301( V184 V364 ) C3302( V184 V384 ) C3548( V204 V224 ) C3555( V204 V364 ) \nC3556( V204 V384 ) C3857( V224 V364 ) C3858( V224 V384 ) C5317( V364 V384 ) C5415( V381 V383 ) C5416( V381 V384 ) \nC5417( V381 V385 ) C5420( V381 V388 ) C5423( V381 V391 ) C5424( V381 V392 ) C5425( V381 V393 ) C5427( V381 V395 ) \nC5429( V381 V397 ) C5440( V383 V384 ) C5441( V383 V385 ) C5444( V383 V388 ) C5447( V383 V391 ) C5448( V383 V392 ) \nC5449( V383 V393 ) C5451( V383 V395 ) C5453( V383 V397 ) C5456( V384 V385 ) C5457( V384 V388 ) C5458( V384 V391 ) \nC5459( V384 V392 ) C5460( V384 V393 ) C5461( V384 V395 ) C5462( V384 V397 ) C5465( V385 V388 ) C5468( V385 V391 ) \nC5469( V385 V392 ) C5470( V385 V393 ) C5472( V385 V395 ) C5474( V385 V397 ) C5491( V388 V391 ) C5492( V388 V392 ) \nC5493( V388 V393 ) C5495( V388 V395 ) C5497( V388 V397 ) C5510( V391 V392 ) C5511( V391 V393 ) C5513( V391 V395 ) \nC5515( V391 V397 ) C5518( V392 V393 ) C5520( V392 V395 ) C5522( V392 V397 ) C5526( V393 V395 ) C5528( V393 V397 ) \nC5534( V395 V397 ) "];158-&gt;164[label="18: V4 V24 V84 V144 V164 \nV184 V204 V224 V364 V381 V383 \nV385 V388 V391 V392 V393 V395 \nV397 \n72: C125 ,C128 ,C131 ,C132 ,C133 ,\nC134 ,C135 ,C142 ,C548 ,C551 ,C552 ,\nC553 ,C554 ,C555 ,C562 ,C1663 ,C1664 ,\nC1665 ,C1666 ,C1667 ,C1674 ,C2694 ,C2695 ,\nC2696 ,C2697 ,C2704 ,C2988 ,C2989 ,C2990 ,\nC2997 ,C3293 ,C3294 ,C3301 ,C3548 ,C3555 ,\nC3857 ,C5415 ,C5417 ,C5420 ,C5423 ,C5424 ,\nC5425 ,C5427 ,C5429 ,C5441 ,C5444 ,C5447 ,\nC5448 ,C5449 ,C5451 ,C5453 ,C5465 ,C5468 ,\nC5469 ,C5470 ,C5472 ,C5474 ,C5491 ,C5492 ,\nC5493 ,C5495 ,C5497 ,C5510 ,C5511 ,C5513 ,\nC5515 ,C5518 ,C5520 ,C5522 ,C5526 ,C5528 ,\nC5534 ,"];165[shape=box, label="id:165 level: 6\n19: V12 V20 V23 V24 V26 \nV29 V32 V35 V36 V38 V39 \nV92 V132 V152 V172 V212 V252 \nV372 V392 \n90: C287( V12 V32 ) C290( V12 V92 ) C292( V12 V132 ) C293( V12 V152 ) C294( V12 V172 ) \nC296( V12 V212 ) C298( V12 V252 ) C304( V12 V372 ) C305( V12 V392 ) C430( V20 V23 ) C431( V20 V24 ) \nC433( V20 V26 ) C436( V20 V29 ) C439( V20 V32 ) C442( V20 V35 ) C443( V20 V36 ) C445( V20 V38 ) \nC446( V20 V39 ) C497( V23 V24 ) C499( V23 V26 ) C502( V23 V29 ) C505( V23 V32 ) C508( V23 V35 ) \nC509( V23 V36 ) C511( V23 V38 ) C512( V23 V39 ) C532( V24 V26 ) C535( V24 V29 ) C538( V24 V32 ) \nC541( V24 V35 ) C542( V24 V36 ) C544( V24 V38 ) C545( V24 V39 ) C582( V26 V29 ) C585( V26 V32 ) \nC588( V26 V35 ) C589( V26 V36 ) C591( V26 V38 ) C592( V26 V39 ) C641( V29 V32 ) C644( V29 V35 ) \nC645( V29 V36 ) C647( V29 V38 ) C648( V29 V39 ) C693( V32 V35 ) C694( V32 V36 ) C695( V32 V38 ) \nC696( V32 V39 ) C697( V32 V92 ) C698( V32 V132 ) C699( V32 V152 ) C700( V32 V172 ) C701( V32 V212 ) \nC702( V32 V252 ) C703( V32 V372 ) C704( V32 V392 ) C732( V35 V36 ) C734( V35 V38 ) C735( V35 V39 ) \nC755( V36 V38 ) C756( V36 V39 ) C786( V38 V39 ) C1795( V92 V132 ) C1796( V92 V152 ) C1797( V92 V172 ) \nC1799( V92 V212 ) C1801( V92 V252 ) C1807( V92 V372 ) C1808( V92 V392 ) C2485( V132 V152 ) C2486( V132 V172 ) \nC2488( V132 V212 ) C2490( V132 V252 ) C2496( V132 V372 ) C2497( V132 V392 ) C2826( V152 V172 ) C2828( V152 V212 ) \nC2830( V152 V252 ) C2836( V152 V372 ) C2837( V152 V392 ) C3138( V172 V212 ) C3140( V172 V252 ) C3146( V172 V372 ) \nC3147( V172 V392 ) C3677( V212 V252 ) C3683( V212 V372 ) C3684( V212 V392 ) C4167( V252 V372 ) C4168( V252 V392 ) \nC5389( V372 V392 ) "];158-&gt;165[label="18: V12 V20 V23 V24 V26 \nV29 V35 V36 V38 V39 V92 \nV132 V152 V172 V212 V252 V372 \nV392 \n72: C290 ,C292 ,C293 ,C294 ,C296 ,\nC298 ,C304 ,C305 ,C430 ,C431 ,C433 ,\nC436 ,C442 ,C443 ,C445 ,C446 ,C497 ,\nC499 ,C502 ,C508 ,C509 ,C511 ,C512 ,\nC532 ,C535 ,C541 ,C542 ,C544 ,C545 ,\nC582 ,C588 ,C589 ,C591 ,C592 ,C644 ,\nC645 ,C647 ,C648 ,C732 ,C734 ,C735 ,\nC755 ,C756 ,C786 ,C1795 ,C1796 ,C1797 ,\nC1799 ,C1801 ,C1807 ,C1808 ,C2485 ,C2486 ,\nC2488 ,C2490 ,C2496 ,C2497 ,C2826 ,C2828 ,\nC2830 ,C2836 ,C2837 ,C3138 ,C3140 ,C3146 ,\nC3147 ,C3677 ,C3683 ,C3684 ,C4167 ,C4168 ,\nC5389 ,"];166[shape=box, label="id:166 level: 6\n19: V20 V23 V24 V26 V29 \nV31 V35 V36 V38 V39 V51 \nV131 V171 V211 V231 V311 V331 \nV371 V391 \n90: C430( V20 V23 ) C431( V20 V24 ) C433( V20 V26 ) C436( V20 V29 ) C438( V20 V31 ) \nC442( V20 V35 ) C443( V20 V36 ) C445( V20 V38 ) C446( V20 V39 ) C497( V23 V24 ) C499( V23 V26 ) \nC502( V23 V29 ) C504( V23 V31 ) C508( V23 V35 ) C509( V23 V36 ) C511( V23 V38 ) C512( V23 V39 ) \nC532( V24 V26 ) C535( V24 V29 ) C537( V24 V31 ) C541( V24 V35 ) C542( V24 V36 ) C544( V24 V38 ) \nC545( V24 V39 ) C582( V26 V29 ) C584( V26 V31 ) C588( V26 V35 ) C589( V26 V36 ) C591( V26 V38 ) \nC592( V26 V39 ) C640( V29 V31 ) C644( V29 V35 ) C645( V29 V36 ) C647( V29 V38 ) C648( V29 V39 ) \nC680( V31 V35 ) C681( V31 V36 ) C682( V31 V38 ) C683( V31 V39 ) C684( V31 V51 ) C685( V31 V131 ) \nC686( V31 V171 ) C687( V31 V211 ) C688( V31 V231 ) C689( V31 V311 ) C690( V31 V331</w:t>
      </w:r>
    </w:p>
    <w:p>
      <w:pPr>
        <w:pStyle w:val="PreformattedText"/>
        <w:bidi w:val="0"/>
        <w:spacing w:before="0" w:after="0"/>
        <w:jc w:val="left"/>
        <w:rPr/>
      </w:pPr>
      <w:r>
        <w:rPr/>
        <w:t xml:space="preserve"> </w:t>
      </w:r>
      <w:r>
        <w:rPr/>
        <w:t>) C691( V31 V371 ) \nC692( V31 V391 ) C732( V35 V36 ) C734( V35 V38 ) C735( V35 V39 ) C755( V36 V38 ) C756( V36 V39 ) \nC786( V38 V39 ) C1065( V51 V131 ) C1067( V51 V171 ) C1069( V51 V211 ) C1070( V51 V231 ) C1074( V51 V311 ) \nC1075( V51 V331 ) C1077( V51 V371 ) C1078( V51 V391 ) C2466( V131 V171 ) C2468( V131 V211 ) C2469( V131 V231 ) \nC2473( V131 V311 ) C2474( V131 V331 ) C2476( V131 V371 ) C2477( V131 V391 ) C3120( V171 V211 ) C3121( V171 V231 ) \nC3125( V171 V311 ) C3126( V171 V331 ) C3128( V171 V371 ) C3129( V171 V391 ) C3660( V211 V231 ) C3664( V211 V311 ) \nC3665( V211 V331 ) C3667( V211 V371 ) C3668( V211 V391 ) C3949( V231 V311 ) C3950( V231 V331 ) C3952( V231 V371 ) \nC3953( V231 V391 ) C4838( V311 V331 ) C4840( V311 V371 ) C4841( V311 V391 ) C5042( V331 V371 ) C5043( V331 V391 ) \nC5381( V371 V391 ) "];158-&gt;166[label="18: V20 V23 V24 V26 V29 \nV35 V36 V38 V39 V51 V131 \nV171 V211 V231 V311 V331 V371 \nV391 \n72: C430 ,C431 ,C433 ,C436 ,C442 ,\nC443 ,C445 ,C446 ,C497 ,C499 ,C502 ,\nC508 ,C509 ,C511 ,C512 ,C532 ,C535 ,\nC541 ,C542 ,C544 ,C545 ,C582 ,C588 ,\nC589 ,C591 ,C592 ,C644 ,C645 ,C647 ,\nC648 ,C732 ,C734 ,C735 ,C755 ,C756 ,\nC786 ,C1065 ,C1067 ,C1069 ,C1070 ,C1074 ,\nC1075 ,C1077 ,C1078 ,C2466 ,C2468 ,C2469 ,\nC2473 ,C2474 ,C2476 ,C2477 ,C3120 ,C3121 ,\nC3125 ,C3126 ,C3128 ,C3129 ,C3660 ,C3664 ,\nC3665 ,C3667 ,C3668 ,C3949 ,C3950 ,C3952 ,\nC3953 ,C4838 ,C4840 ,C4841 ,C5042 ,C5043 ,\nC5381 ,"];167[shape=box, label="id:167 level: 6\n19: V20 V23 V24 V26 V29 \nV30 V35 V36 V38 V39 V50 \nV70 V90 V130 V150 V170 V210 \nV310 V350 \n90: C430( V20 V23 ) C431( V20 V24 ) C433( V20 V26 ) C436( V20 V29 ) C437( V20 V30 ) \nC442( V20 V35 ) C443( V20 V36 ) C445( V20 V38 ) C446( V20 V39 ) C497( V23 V24 ) C499( V23 V26 ) \nC502( V23 V29 ) C503( V23 V30 ) C508( V23 V35 ) C509( V23 V36 ) C511( V23 V38 ) C512( V23 V39 ) \nC532( V24 V26 ) C535( V24 V29 ) C536( V24 V30 ) C541( V24 V35 ) C542( V24 V36 ) C544( V24 V38 ) \nC545( V24 V39 ) C582( V26 V29 ) C583( V26 V30 ) C588( V26 V35 ) C589( V26 V36 ) C591( V26 V38 ) \nC592( V26 V39 ) C639( V29 V30 ) C644( V29 V35 ) C645( V29 V36 ) C647( V29 V38 ) C648( V29 V39 ) \nC667( V30 V35 ) C668( V30 V36 ) C669( V30 V38 ) C670( V30 V39 ) C671( V30 V50 ) C672( V30 V70 ) \nC673( V30 V90 ) C674( V30 V130 ) C675( V30 V150 ) C676( V30 V170 ) C677( V30 V210 ) C678( V30 V310 ) \nC679( V30 V350 ) C732( V35 V36 ) C734( V35 V38 ) C735( V35 V39 ) C755( V36 V38 ) C756( V36 V39 ) \nC786( V38 V39 ) C1037( V50 V70 ) C1038( V50 V90 ) C1040( V50 V130 ) C1041( V50 V150 ) C1042( V50 V170 ) \nC1044( V50 V210 ) C1049( V50 V310 ) C1051( V50 V350 ) C1434( V70 V90 ) C1436( V70 V130 ) C1437( V70 V150 ) \nC1438( V70 V170 ) C1440( V70 V210 ) C1445( V70 V310 ) C1447( V70 V350 ) C1759( V90 V130 ) C1760( V90 V150 ) \nC1761( V90 V170 ) C1763( V90 V210 ) C1768( V90 V310 ) C1770( V90 V350 ) C2444( V130 V150 ) C2445( V130 V170 ) \nC2447( V130 V210 ) C2452( V130 V310 ) C2454( V130 V350 ) C2797( V150 V170 ) C2799( V150 V210 ) C2804( V150 V310 ) \nC2806( V150 V350 ) C3101( V170 V210 ) C3106( V170 V310 ) C3108( V170 V350 ) C3647( V210 V310 ) C3649( V210 V350 ) \nC4827( V310 V350 ) "];158-&gt;167[label="18: V20 V23 V24 V26 V29 \nV35 V36 V38 V39 V50 V70 \nV90 V130 V150 V170 V210 V310 \nV350 \n72: C430 ,C431 ,C433 ,C436 ,C442 ,\nC443 ,C445 ,C446 ,C497 ,C499 ,C502 ,\nC508 ,C509 ,C511 ,C512 ,C532 ,C535 ,\nC541 ,C542 ,C544 ,C545 ,C582 ,C588 ,\nC589 ,C591 ,C592 ,C644 ,C645 ,C647 ,\nC648 ,C732 ,C734 ,C735 ,C755 ,C756 ,\nC786 ,C1037 ,C1038 ,C1040 ,C1041 ,C1042 ,\nC1044 ,C1049 ,C1051 ,C1434 ,C1436 ,C1437 ,\nC1438 ,C1440 ,C1445 ,C1447 ,C1759 ,C1760 ,\nC1761 ,C1763 ,C1768 ,C1770 ,C2444 ,C2445 ,\nC2447 ,C2452 ,C2454 ,C2797 ,C2799 ,C2804 ,\nC2806 ,C3101 ,C3106 ,C3108 ,C3647 ,C3649 ,\nC4827 ,"];168[shape=box, label="id:168 level: 6\n19: V12 V92 V132 V152 V172 \nV212 V252 V280 V281 V283 V289 \nV292 V293 V295 V296 V297 V299 \nV372 V392 \n90: C290( V12 V92 ) C292( V12 V132 ) C293( V12 V152 ) C294( V12 V172 ) C296( V12 V212 ) \nC298( V12 V252 ) C300( V12 V292 ) C304( V12 V372 ) C305( V12 V392 ) C1795( V92 V132 ) C1796( V92 V152 ) \nC1797( V92 V172 ) C1799( V92 V212 ) C1801( V92 V252 ) C1803( V92 V292 ) C1807( V92 V372 ) C1808( V92 V392 ) \nC2485( V132 V152 ) C2486( V132 V172 ) C2488( V132 V212 ) C2490( V132 V252 ) C2492( V132 V292 ) C2496( V132 V372 ) \nC2497( V132 V392 ) C2826( V152 V172 ) C2828( V152 V212 ) C2830( V152 V252 ) C2832( V152 V292 ) C2836( V152 V372 ) \nC2837( V152 V392 ) C3138( V172 V212 ) C3140( V172 V252 ) C3142( V172 V292 ) C3146( V172 V372 ) C3147( V172 V392 ) \nC3677( V212 V252 ) C3679( V212 V292 ) C3683( V212 V372 ) C3684( V212 V392 ) C4163( V252 V292 ) C4167( V252 V372 ) \nC4168( V252 V392 ) C4465( V280 V281 ) C4467( V280 V283 ) C4473( V280 V289 ) C4476( V280 V292 ) C4477( V280 V293 ) \nC4479( V280 V295 ) C4480( V280 V296 ) C4481( V280 V297 ) C4483( V280 V299 ) C4490( V281 V283 ) C4496( V281 V289 ) \nC4499( V281 V292 ) C4500( V281 V293 ) C4502( V281 V295 ) C4503( V281 V296 ) C4504( V281 V297 ) C4506( V281 V299 ) \nC4527( V283 V289 ) C4530( V283 V292 ) C4531( V283 V293 ) C4533( V283 V295 ) C4534( V283 V296 ) C4535( V283 V297 ) \nC4537( V283 V299 ) C4589( V289 V292 ) C4590( V289 V293 ) C4592( V289 V295 ) C4593( V289 V296 ) C4594( V289 V297 ) \nC4596( V289 V299 ) C4618( V292 V293 ) C4619( V292 V295 ) C4620( V292 V296 ) C4621( V292 V297 ) C4622( V292 V299 ) \nC4623( V292 V372 ) C4624( V292 V392 ) C4626( V293 V295 ) C4627( V293 V296 ) C4628( V293 V297 ) C4630( V293 V299 ) \nC4642( V295 V296 ) C4643( V295 V297 ) C4645( V295 V299 ) C4651( V296 V297 ) C4653( V296 V299 ) C4660( V297 V299 ) \nC5389( V372 V392 ) "];158-&gt;168[label="18: V12 V92 V132 V152 V172 \nV212 V252 V280 V281 V283 V289 \nV293 V295 V296 V297 V299 V372 \nV392 \n72: C290 ,C292 ,C293 ,C294 ,C296 ,\nC298 ,C304 ,C305 ,C1795 ,C1796 ,C1797 ,\nC1799 ,C1801 ,C1807 ,C1808 ,C2485 ,C2486 ,\nC2488 ,C2490 ,C2496 ,C2497 ,C2826 ,C2828 ,\nC2830 ,C2836 ,C2837 ,C3138 ,C3140 ,C3146 ,\nC3147 ,C3677 ,C3683 ,C3684 ,C4167 ,C4168 ,\nC4465 ,C4467 ,C4473 ,C4477 ,C4479 ,C4480 ,\nC4481 ,C4483 ,C4490 ,C4496 ,C4500 ,C4502 ,\nC4503 ,C4504 ,C4506 ,C4527 ,C4531 ,C4533 ,\nC4534 ,C4535 ,C4537 ,C4590 ,C4592 ,C4593 ,\nC4594 ,C4596 ,C4626 ,C4627 ,C4628 ,C4630 ,\nC4642 ,C4643 ,C4645 ,C4651 ,C4653 ,C4660 ,\nC5389 ,"];169[shape=box, label="id:169 level: 6\n19: V51 V131 V171 V211 V231 \nV280 V281 V283 V289 V291 V293 \nV295 V296 V297 V299 V311 V331 \nV371 V391 \n90: C1065( V51 V131 ) C1067( V51 V171 ) C1069( V51 V211 ) C1070( V51 V231 ) C1073( V51 V291 ) \nC1074( V51 V311 ) C1075( V51 V331 ) C1077( V51 V371 ) C1078( V51 V391 ) C2466( V131 V171 ) C2468( V131 V211 ) \nC2469( V131 V231 ) C2472( V131 V291 ) C2473( V131 V311 ) C2474( V131 V331 ) C2476( V131 V371 ) C2477( V131 V391 ) \nC3120( V171 V211 ) C3121( V171 V231 ) C3124( V171 V291 ) C3125( V171 V311 ) C3126( V171 V331 ) C3128( V171 V371 ) \nC3129( V171 V391 ) C3660( V211 V231 ) C3663( V211 V291 ) C3664( V211 V311 ) C3665( V211 V331 ) C3667( V211 V371 ) \nC3668( V211 V391 ) C3948( V231 V291 ) C3949( V231 V311 ) C3950( V231 V331 ) C3952( V231 V371 ) C3953( V231 V391 ) \nC4465( V280 V281 ) C4467( V280 V283 ) C4473( V280 V289 ) C4475( V280 V291 ) C4477( V280 V293 ) C4479( V280 V295 ) \nC4480( V280 V296 ) C4481( V280 V297 ) C4483( V280 V299 ) C4490( V281 V283 ) C4496( V281 V289 ) C4498( V281 V291 ) \nC4500( V281 V293 ) C4502( V281 V295 ) C4503( V281 V296 ) C4504( V281 V297 ) C4506( V281 V299 ) C4527( V283 V289 ) \nC4529( V283 V291 ) C4531( V283 V293 ) C4533( V283 V295 ) C4534( V283 V296 ) C4535( V283 V297 ) C4537( V283 V299 ) \nC4588( V289 V291 ) C4590( V289 V293 ) C4592( V289 V295 ) C4593( V289 V296 ) C4594( V289 V297 ) C4596( V289 V299 ) \nC4609( V291 V293 ) C4610( V291 V295 ) C4611( V291 V296 ) C4612( V291 V297 ) C4613( V291 V299 ) C4614( V291 V311 ) \nC4615( V291 V331 ) C4616( V291 V371 ) C4617( V291 V391 ) C4626( V293 V295 ) C4627( V293 V296 ) C4628( V293 V297 ) \nC4630( V293 V299 ) C4642( V295 V296 ) C4643( V295 V297 ) C4645( V295 V299 ) C4651( V296 V297 ) C4653( V296 V299 ) \nC4660( V297 V299 ) C4838( V311 V331 ) C4840( V311 V371 ) C4841( V311 V391 ) C5042( V331 V371 ) C5043( V331 V391 ) \nC5381( V371 V391 ) "];158-&gt;169[label="18: V51 V131 V171 V211 V231 \nV280 V281 V283 V289 V293 V295 \nV296 V297 V299 V311 V331 V371 \nV391 \n72: C1065 ,C1067 ,C1069 ,C1070 ,C1074 ,\nC1075 ,C1077 ,C1078 ,C2466 ,C2468 ,C2469 ,\nC2473 ,C2474 ,C2476 ,C2477 ,C3120 ,C3121 ,\nC3125 ,C3126 ,C3128 ,C3129 ,C3660 ,C3664 ,\nC3665 ,C3667 ,C3668 ,C3949 ,C3950 ,C3952 ,\nC3953 ,C4465 ,C4467 ,C4473 ,C4477 ,C4479 ,\nC4480 ,C4481 ,C4483 ,C4490 ,C4496 ,C4500 ,\nC4502 ,C4503 ,C4504 ,C4506 ,C4527 ,C4531 ,\nC4533 ,C4534 ,C4535 ,C4537 ,C4590 ,C4592 ,\nC4593 ,C4594 ,C4596 ,C4626 ,C4627 ,C4628 ,\nC4630 ,C4642 ,C4643 ,C4645 ,C4651 ,C4653 ,\nC4660 ,C4838 ,C4840 ,C4841 ,C5042 ,C5043 ,\nC5381 ,"];170[shape=box, label="id:170 level: 6\n19: V50 V70 V90 V130 V150 \nV170 V210 V280 V281 V283 V289 \nV290 V293 V295 V296 V297 V299 \nV310 V350 \n90: C1037( V50 V70 ) C1038( V50 V90 ) C1040( V50 V130 ) C1041( V50 V150 ) C1042( V50 V170 ) \nC1044( V50 V210 ) C1048( V50 V290 ) C1049( V50 V310 ) C1051( V50 V350 ) C1434( V70 V90 ) C1436( V70 V130 ) \nC1437( V70 V150 ) C1438( V70 V170 ) C1440( V70 V210 ) C1444( V70 V290 ) C1445( V70 V310 ) C1447( V70 V350 ) \nC1759( V90 V130 ) C1760( V90 V150 ) C1761( V90 V170 ) C1763( V90 V210 ) C1767( V90 V290 ) C1768( V90 V310 ) \nC1770( V90 V350 ) C2444( V130 V150 ) C2445( V130 V170 ) C2447( V130 V210 ) C2451( V130 V290 ) C2452( V130 V310 ) \nC2454( V130 V350 ) C2797( V150 V170 ) C2799( V150 V210 ) C2803( V150 V290 ) C2804( V150 V310 ) C2806( V150 V350 ) \nC3101( V170 V210 ) C3105( V170 V290 ) C3106( V170 V310 ) C3108( V170 V350 ) C3646( V210 V290 ) C3647( V210 V310 ) \nC3649( V210 V350 ) C4465( V280 V281 ) C4467( V280 V283 ) C4473( V280 V289 ) C4474( V280 V290 ) C4477( V280 V293 ) \nC4479( V280 V295 ) C4480( V280 V296 ) C4481( V280 V297 ) C4483( V280 V299 ) C4490( V281 V283</w:t>
      </w:r>
    </w:p>
    <w:p>
      <w:pPr>
        <w:pStyle w:val="PreformattedText"/>
        <w:bidi w:val="0"/>
        <w:spacing w:before="0" w:after="0"/>
        <w:jc w:val="left"/>
        <w:rPr/>
      </w:pPr>
      <w:r>
        <w:rPr/>
        <w:t xml:space="preserve"> </w:t>
      </w:r>
      <w:r>
        <w:rPr/>
        <w:t>) C4496( V281 V289 ) \nC4497( V281 V290 ) C4500( V281 V293 ) C4502( V281 V295 ) C4503( V281 V296 ) C4504( V281 V297 ) C4506( V281 V299 ) \nC4527( V283 V289 ) C4528( V283 V290 ) C4531( V283 V293 ) C4533( V283 V295 ) C4534( V283 V296 ) C4535( V283 V297 ) \nC4537( V283 V299 ) C4587( V289 V290 ) C4590( V289 V293 ) C4592( V289 V295 ) C4593( V289 V296 ) C4594( V289 V297 ) \nC4596( V289 V299 ) C4602( V290 V293 ) C4603( V290 V295 ) C4604( V290 V296 ) C4605( V290 V297 ) C4606( V290 V299 ) \nC4607( V290 V310 ) C4608( V290 V350 ) C4626( V293 V295 ) C4627( V293 V296 ) C4628( V293 V297 ) C4630( V293 V299 ) \nC4642( V295 V296 ) C4643( V295 V297 ) C4645( V295 V299 ) C4651( V296 V297 ) C4653( V296 V299 ) C4660( V297 V299 ) \nC4827( V310 V350 ) "];158-&gt;170[label="18: V50 V70 V90 V130 V150 \nV170 V210 V280 V281 V283 V289 \nV293 V295 V296 V297 V299 V310 \nV350 \n72: C1037 ,C1038 ,C1040 ,C1041 ,C1042 ,\nC1044 ,C1049 ,C1051 ,C1434 ,C1436 ,C1437 ,\nC1438 ,C1440 ,C1445 ,C1447 ,C1759 ,C1760 ,\nC1761 ,C1763 ,C1768 ,C1770 ,C2444 ,C2445 ,\nC2447 ,C2452 ,C2454 ,C2797 ,C2799 ,C2804 ,\nC2806 ,C3101 ,C3106 ,C3108 ,C3647 ,C3649 ,\nC4465 ,C4467 ,C4473 ,C4477 ,C4479 ,C4480 ,\nC4481 ,C4483 ,C4490 ,C4496 ,C4500 ,C4502 ,\nC4503 ,C4504 ,C4506 ,C4527 ,C4531 ,C4533 ,\nC4534 ,C4535 ,C4537 ,C4590 ,C4592 ,C4593 ,\nC4594 ,C4596 ,C4626 ,C4627 ,C4628 ,C4630 ,\nC4642 ,C4643 ,C4645 ,C4651 ,C4653 ,C4660 ,\nC4827 ,"];171[shape=box, label="id:171 level: 6\n19: V4 V24 V84 V144 V164 \nV184 V204 V224 V280 V281 V283 \nV284 V289 V293 V295 V296 V297 \nV299 V364 \n90: C125( V4 V24 ) C128( V4 V84 ) C131( V4 V144 ) C132( V4 V164 ) C133( V4 V184 ) \nC134( V4 V204 ) C135( V4 V224 ) C138( V4 V284 ) C142( V4 V364 ) C548( V24 V84 ) C551( V24 V144 ) \nC552( V24 V164 ) C553( V24 V184 ) C554( V24 V204 ) C555( V24 V224 ) C558( V24 V284 ) C562( V24 V364 ) \nC1663( V84 V144 ) C1664( V84 V164 ) C1665( V84 V184 ) C1666( V84 V204 ) C1667( V84 V224 ) C1670( V84 V284 ) \nC1674( V84 V364 ) C2694( V144 V164 ) C2695( V144 V184 ) C2696( V144 V204 ) C2697( V144 V224 ) C2700( V144 V284 ) \nC2704( V144 V364 ) C2988( V164 V184 ) C2989( V164 V204 ) C2990( V164 V224 ) C2993( V164 V284 ) C2997( V164 V364 ) \nC3293( V184 V204 ) C3294( V184 V224 ) C3297( V184 V284 ) C3301( V184 V364 ) C3548( V204 V224 ) C3551( V204 V284 ) \nC3555( V204 V364 ) C3853( V224 V284 ) C3857( V224 V364 ) C4465( V280 V281 ) C4467( V280 V283 ) C4468( V280 V284 ) \nC4473( V280 V289 ) C4477( V280 V293 ) C4479( V280 V295 ) C4480( V280 V296 ) C4481( V280 V297 ) C4483( V280 V299 ) \nC4490( V281 V283 ) C4491( V281 V284 ) C4496( V281 V289 ) C4500( V281 V293 ) C4502( V281 V295 ) C4503( V281 V296 ) \nC4504( V281 V297 ) C4506( V281 V299 ) C4522( V283 V284 ) C4527( V283 V289 ) C4531( V283 V293 ) C4533( V283 V295 ) \nC4534( V283 V296 ) C4535( V283 V297 ) C4537( V283 V299 ) C4543( V284 V289 ) C4544( V284 V293 ) C4545( V284 V295 ) \nC4546( V284 V296 ) C4547( V284 V297 ) C4548( V284 V299 ) C4549( V284 V364 ) C4590( V289 V293 ) C4592( V289 V295 ) \nC4593( V289 V296 ) C4594( V289 V297 ) C4596( V289 V299 ) C4626( V293 V295 ) C4627( V293 V296 ) C4628( V293 V297 ) \nC4630( V293 V299 ) C4642( V295 V296 ) C4643( V295 V297 ) C4645( V295 V299 ) C4651( V296 V297 ) C4653( V296 V299 ) \nC4660( V297 V299 ) "];158-&gt;171[label="18: V4 V24 V84 V144 V164 \nV184 V204 V224 V280 V281 V283 \nV289 V293 V295 V296 V297 V299 \nV364 \n72: C125 ,C128 ,C131 ,C132 ,C133 ,\nC134 ,C135 ,C142 ,C548 ,C551 ,C552 ,\nC553 ,C554 ,C555 ,C562 ,C1663 ,C1664 ,\nC1665 ,C1666 ,C1667 ,C1674 ,C2694 ,C2695 ,\nC2696 ,C2697 ,C2704 ,C2988 ,C2989 ,C2990 ,\nC2997 ,C3293 ,C3294 ,C3301 ,C3548 ,C3555 ,\nC3857 ,C4465 ,C4467 ,C4473 ,C4477 ,C4479 ,\nC4480 ,C4481 ,C4483 ,C4490 ,C4496 ,C4500 ,\nC4502 ,C4503 ,C4504 ,C4506 ,C4527 ,C4531 ,\nC4533 ,C4534 ,C4535 ,C4537 ,C4590 ,C4592 ,\nC4593 ,C4594 ,C4596 ,C4626 ,C4627 ,C4628 ,\nC4630 ,C4642 ,C4643 ,C4645 ,C4651 ,C4653 ,\nC4660 ,"];172[shape=box, label="id:172 level: 6\n19: V39 V59 V79 V99 V139 \nV204 V205 V206 V210 V211 V212 \nV214 V216 V218 V219 V299 V319 \nV359 V379 \n90: C805( V39 V59 ) C806( V39 V79 ) C807( V39 V99 ) C809( V39 V139 ) C813( V39 V219 ) \nC817( V39 V299 ) C818( V39 V319 ) C820( V39 V359 ) C821( V39 V379 ) C1184( V59 V79 ) C1185( V59 V99 ) \nC1187( V59 V139 ) C1191( V59 V219 ) C1195( V59 V299 ) C1196( V59 V319 ) C1198( V59 V359 ) C1199( V59 V379 ) \nC1548( V79 V99 ) C1550( V79 V139 ) C1554( V79 V219 ) C1558( V79 V299 ) C1559( V79 V319 ) C1561( V79 V359 ) \nC1562( V79 V379 ) C1906( V99 V139 ) C1910( V99 V219 ) C1914( V99 V299 ) C1915( V99 V319 ) C1917( V99 V359 ) \nC1918( V99 V379 ) C2565( V139 V219 ) C2569( V139 V299 ) C2570( V139 V319 ) C2572( V139 V359 ) C2573( V139 V379 ) \nC3533( V204 V205 ) C3534( V204 V206 ) C3538( V204 V210 ) C3539( V204 V211 ) C3540( V204 V212 ) C3542( V204 V214 ) \nC3544( V204 V216 ) C3546( V204 V218 ) C3547( V204 V219 ) C3557( V205 V206 ) C3561( V205 V210 ) C3562( V205 V211 ) \nC3563( V205 V212 ) C3565( V205 V214 ) C3567( V205 V216 ) C3569( V205 V218 ) C3570( V205 V219 ) C3583( V206 V210 ) \nC3584( V206 V211 ) C3585( V206 V212 ) C3587( V206 V214 ) C3589( V206 V216 ) C3591( V206 V218 ) C3592( V206 V219 ) \nC3634( V210 V211 ) C3635( V210 V212 ) C3637( V210 V214 ) C3639( V210 V216 ) C3641( V210 V218 ) C3642( V210 V219 ) \nC3652( V211 V212 ) C3654( V211 V214 ) C3656( V211 V216 ) C3658( V211 V218 ) C3659( V211 V219 ) C3670( V212 V214 ) \nC3672( V212 V216 ) C3674( V212 V218 ) C3675( V212 V219 ) C3695( V214 V216 ) C3697( V214 V218 ) C3698( V214 V219 ) \nC3717( V216 V218 ) C3718( V216 V219 ) C3733( V218 V219 ) C3743( V219 V299 ) C3744( V219 V319 ) C3745( V219 V359 ) \nC3746( V219 V379 ) C4669( V299 V319 ) C4671( V299 V359 ) C4672( V299 V379 ) C4877( V319 V359 ) C4878( V319 V379 ) \nC5244( V359 V379 ) "];158-&gt;172[label="18: V39 V59 V79 V99 V139 \nV204 V205 V206 V210 V211 V212 \nV214 V216 V218 V299 V319 V359 \nV379 \n72: C805 ,C806 ,C807 ,C809 ,C817 ,\nC818 ,C820 ,C821 ,C1184 ,C1185 ,C1187 ,\nC1195 ,C1196 ,C1198 ,C1199 ,C1548 ,C1550 ,\nC1558 ,C1559 ,C1561 ,C1562 ,C1906 ,C1914 ,\nC1915 ,C1917 ,C1918 ,C2569 ,C2570 ,C2572 ,\nC2573 ,C3533 ,C3534 ,C3538 ,C3539 ,C3540 ,\nC3542 ,C3544 ,C3546 ,C3557 ,C3561 ,C3562 ,\nC3563 ,C3565 ,C3567 ,C3569 ,C3583 ,C3584 ,\nC3585 ,C3587 ,C3589 ,C3591 ,C3634 ,C3635 ,\nC3637 ,C3639 ,C3641 ,C3652 ,C3654 ,C3656 ,\nC3658 ,C3670 ,C3672 ,C3674 ,C3695 ,C3697 ,\nC3717 ,C4669 ,C4671 ,C4672 ,C4877 ,C4878 ,\nC5244 ,"];173[shape=box, label="id:173 level: 6\n19: V29 V69 V109 V149 V169 \nV204 V205 V206 V209 V210 V211 \nV212 V214 V216 V218 V289 V309 \nV329 V369 \n90: C650( V29 V69 ) C652( V29 V109 ) C654( V29 V149 ) C655( V29 V169 ) C657( V29 V209 ) \nC661( V29 V289 ) C662( V29 V309 ) C663( V29 V329 ) C665( V29 V369 ) C1410( V69 V109 ) C1412( V69 V149 ) \nC1413( V69 V169 ) C1415( V69 V209 ) C1419( V69 V289 ) C1420( V69 V309 ) C1421( V69 V329 ) C1423( V69 V369 ) \nC2116( V109 V149 ) C2117( V109 V169 ) C2119( V109 V209 ) C2123( V109 V289 ) C2124( V109 V309 ) C2125( V109 V329 ) \nC2127( V109 V369 ) C2776( V149 V169 ) C2778( V149 V209 ) C2782( V149 V289 ) C2783( V149 V309 ) C2784( V149 V329 ) \nC2786( V149 V369 ) C3081( V169 V209 ) C3085( V169 V289 ) C3086( V169 V309 ) C3087( V169 V329 ) C3089( V169 V369 ) \nC3533( V204 V205 ) C3534( V204 V206 ) C3537( V204 V209 ) C3538( V204 V210 ) C3539( V204 V211 ) C3540( V204 V212 ) \nC3542( V204 V214 ) C3544( V204 V216 ) C3546( V204 V218 ) C3557( V205 V206 ) C3560( V205 V209 ) C3561( V205 V210 ) \nC3562( V205 V211 ) C3563( V205 V212 ) C3565( V205 V214 ) C3567( V205 V216 ) C3569( V205 V218 ) C3582( V206 V209 ) \nC3583( V206 V210 ) C3584( V206 V211 ) C3585( V206 V212 ) C3587( V206 V214 ) C3589( V206 V216 ) C3591( V206 V218 ) \nC3624( V209 V210 ) C3625( V209 V211 ) C3626( V209 V212 ) C3627( V209 V214 ) C3628( V209 V216 ) C3629( V209 V218 ) \nC3630( V209 V289 ) C3631( V209 V309 ) C3632( V209 V329 ) C3633( V209 V369 ) C3634( V210 V211 ) C3635( V210 V212 ) \nC3637( V210 V214 ) C3639( V210 V216 ) C3641( V210 V218 ) C3652( V211 V212 ) C3654( V211 V214 ) C3656( V211 V216 ) \nC3658( V211 V218 ) C3670( V212 V214 ) C3672( V212 V216 ) C3674( V212 V218 ) C3695( V214 V216 ) C3697( V214 V218 ) \nC3717( V216 V218 ) C4597( V289 V309 ) C4598( V289 V329 ) C4600( V289 V369 ) C4813( V309 V329 ) C4815( V309 V369 ) \nC5027( V329 V369 ) "];158-&gt;173[label="18: V29 V69 V109 V149 V169 \nV204 V205 V206 V210 V211 V212 \nV214 V216 V218 V289 V309 V329 \nV369 \n72: C650 ,C652 ,C654 ,C655 ,C661 ,\nC662 ,C663 ,C665 ,C1410 ,C1412 ,C1413 ,\nC1419 ,C1420 ,C1421 ,C1423 ,C2116 ,C2117 ,\nC2123 ,C2124 ,C2125 ,C2127 ,C2776 ,C2782 ,\nC2783 ,C2784 ,C2786 ,C3085 ,C3086 ,C3087 ,\nC3089 ,C3533 ,C3534 ,C3538 ,C3539 ,C3540 ,\nC3542 ,C3544 ,C3546 ,C3557 ,C3561 ,C3562 ,\nC3563 ,C3565 ,C3567 ,C3569 ,C3583 ,C3584 ,\nC3585 ,C3587 ,C3589 ,C3591 ,C3634 ,C3635 ,\nC3637 ,C3639 ,C3641 ,C3652 ,C3654 ,C3656 ,\nC3658 ,C3670 ,C3672 ,C3674 ,C3695 ,C3697 ,\nC3717 ,C4597 ,C4598 ,C4600 ,C4813 ,C4815 ,\nC5027 ,"];174[shape=box, label="id:174 level: 6\n19: V39 V59 V79 V99 V139 \nV163 V164 V165 V166 V169 V170 \nV171 V172 V176 V179 V299 V319 \nV359 V379 \n90: C805( V39 V59 ) C806( V39 V79 ) C807( V39 V99 ) C809( V39 V139 ) C811( V39 V179 ) \nC817( V39 V299 ) C818( V39 V319 ) C820( V39 V359 ) C821( V39 V379 ) C1184( V59 V79 ) C1185( V59 V99 ) \nC1187( V59 V139 ) C1189( V59 V179 ) C1195( V59 V299 ) C1196( V59 V319 ) C1198( V59 V359 ) C1199( V59 V379 ) \nC1548( V79 V99 ) C1550( V79 V139 ) C1552( V79 V179 ) C1558( V79 V299 ) C1559( V79 V319 ) C1561( V79 V359 ) \nC1562( V79 V379 ) C1906( V99 V139 ) C1908( V99 V179 ) C1914( V99 V299 ) C1915( V99 V319 ) C1917( V99 V359 ) \nC1918( V99 V379 ) C2563( V139 V179 ) C2569( V139 V299 ) C2570( V139 V319 ) C2572( V139 V359 ) C2573( V139 V379 ) \nC2946( V163 V164 ) C2947( V163 V165 ) C2948( V163 V166 ) C2951( V163 V169 ) C2952( V163 V170 ) C2953( V163 V171 ) \nC2954( V163 V172 ) C2958( V163 V176 ) C2961( V163 V179 ) C2973( V164 V165 ) C2974( V164 V166 ) C2977( V164 V169 ) \nC2978( V164 V170 ) C2979( V164 V171 )</w:t>
      </w:r>
    </w:p>
    <w:p>
      <w:pPr>
        <w:pStyle w:val="PreformattedText"/>
        <w:bidi w:val="0"/>
        <w:spacing w:before="0" w:after="0"/>
        <w:jc w:val="left"/>
        <w:rPr/>
      </w:pPr>
      <w:r>
        <w:rPr/>
        <w:t xml:space="preserve"> </w:t>
      </w:r>
      <w:r>
        <w:rPr/>
        <w:t>C2980( V164 V172 ) C2984( V164 V176 ) C2987( V164 V179 ) C2999( V165 V166 ) \nC3002( V165 V169 ) C3003( V165 V170 ) C3004( V165 V171 ) C3005( V165 V172 ) C3009( V165 V176 ) C3012( V165 V179 ) \nC3026( V166 V169 ) C3027( V166 V170 ) C3028( V166 V171 ) C3029( V166 V172 ) C3033( V166 V176 ) C3036( V166 V179 ) \nC3070( V169 V170 ) C3071( V169 V171 ) C3072( V169 V172 ) C3076( V169 V176 ) C3079( V169 V179 ) C3091( V170 V171 ) \nC3092( V170 V172 ) C3096( V170 V176 ) C3099( V170 V179 ) C3111( V171 V172 ) C3115( V171 V176 ) C3118( V171 V179 ) \nC3133( V172 V176 ) C3136( V172 V179 ) C3171( V176 V179 ) C3193( V179 V299 ) C3194( V179 V319 ) C3195( V179 V359 ) \nC3196( V179 V379 ) C4669( V299 V319 ) C4671( V299 V359 ) C4672( V299 V379 ) C4877( V319 V359 ) C4878( V319 V379 ) \nC5244( V359 V379 ) "];158-&gt;174[label="18: V39 V59 V79 V99 V139 \nV163 V164 V165 V166 V169 V170 \nV171 V172 V176 V299 V319 V359 \nV379 \n72: C805 ,C806 ,C807 ,C809 ,C817 ,\nC818 ,C820 ,C821 ,C1184 ,C1185 ,C1187 ,\nC1195 ,C1196 ,C1198 ,C1199 ,C1548 ,C1550 ,\nC1558 ,C1559 ,C1561 ,C1562 ,C1906 ,C1914 ,\nC1915 ,C1917 ,C1918 ,C2569 ,C2570 ,C2572 ,\nC2573 ,C2946 ,C2947 ,C2948 ,C2951 ,C2952 ,\nC2953 ,C2954 ,C2958 ,C2973 ,C2974 ,C2977 ,\nC2978 ,C2979 ,C2980 ,C2984 ,C2999 ,C3002 ,\nC3003 ,C3004 ,C3005 ,C3009 ,C3026 ,C3027 ,\nC3028 ,C3029 ,C3033 ,C3070 ,C3071 ,C3072 ,\nC3076 ,C3091 ,C3092 ,C3096 ,C3111 ,C3115 ,\nC3133 ,C4669 ,C4671 ,C4672 ,C4877 ,C4878 ,\nC5244 ,"];175[shape=box, label="id:175 level: 6\n19: V29 V69 V109 V123 V125 \nV128 V129 V130 V131 V132 V133 \nV138 V139 V149 V169 V289 V309 \nV329 V369 \n90: C650( V29 V69 ) C652( V29 V109 ) C653( V29 V129 ) C654( V29 V149 ) C655( V29 V169 ) \nC661( V29 V289 ) C662( V29 V309 ) C663( V29 V329 ) C665( V29 V369 ) C1410( V69 V109 ) C1411( V69 V129 ) \nC1412( V69 V149 ) C1413( V69 V169 ) C1419( V69 V289 ) C1420( V69 V309 ) C1421( V69 V329 ) C1423( V69 V369 ) \nC2115( V109 V129 ) C2116( V109 V149 ) C2117( V109 V169 ) C2123( V109 V289 ) C2124( V109 V309 ) C2125( V109 V329 ) \nC2127( V109 V369 ) C2302( V123 V125 ) C2305( V123 V128 ) C2306( V123 V129 ) C2307( V123 V130 ) C2308( V123 V131 ) \nC2309( V123 V132 ) C2310( V123 V133 ) C2315( V123 V138 ) C2316( V123 V139 ) C2346( V125 V128 ) C2347( V125 V129 ) \nC2348( V125 V130 ) C2349( V125 V131 ) C2350( V125 V132 ) C2351( V125 V133 ) C2356( V125 V138 ) C2357( V125 V139 ) \nC2399( V128 V129 ) C2400( V128 V130 ) C2401( V128 V131 ) C2402( V128 V132 ) C2403( V128 V133 ) C2408( V128 V138 ) \nC2409( V128 V139 ) C2423( V129 V130 ) C2424( V129 V131 ) C2425( V129 V132 ) C2426( V129 V133 ) C2427( V129 V138 ) \nC2428( V129 V139 ) C2429( V129 V149 ) C2430( V129 V169 ) C2431( V129 V289 ) C2432( V129 V309 ) C2433( V129 V329 ) \nC2434( V129 V369 ) C2435( V130 V131 ) C2436( V130 V132 ) C2437( V130 V133 ) C2442( V130 V138 ) C2443( V130 V139 ) \nC2457( V131 V132 ) C2458( V131 V133 ) C2463( V131 V138 ) C2464( V131 V139 ) C2478( V132 V133 ) C2483( V132 V138 ) \nC2484( V132 V139 ) C2502( V133 V138 ) C2503( V133 V139 ) C2548( V138 V139 ) C2776( V149 V169 ) C2782( V149 V289 ) \nC2783( V149 V309 ) C2784( V149 V329 ) C2786( V149 V369 ) C3085( V169 V289 ) C3086( V169 V309 ) C3087( V169 V329 ) \nC3089( V169 V369 ) C4597( V289 V309 ) C4598( V289 V329 ) C4600( V289 V369 ) C4813( V309 V329 ) C4815( V309 V369 ) \nC5027( V329 V369 ) "];158-&gt;175[label="18: V29 V69 V109 V123 V125 \nV128 V130 V131 V132 V133 V138 \nV139 V149 V169 V289 V309 V329 \nV369 \n72: C650 ,C652 ,C654 ,C655 ,C661 ,\nC662 ,C663 ,C665 ,C1410 ,C1412 ,C1413 ,\nC1419 ,C1420 ,C1421 ,C1423 ,C2116 ,C2117 ,\nC2123 ,C2124 ,C2125 ,C2127 ,C2302 ,C2305 ,\nC2307 ,C2308 ,C2309 ,C2310 ,C2315 ,C2316 ,\nC2346 ,C2348 ,C2349 ,C2350 ,C2351 ,C2356 ,\nC2357 ,C2400 ,C2401 ,C2402 ,C2403 ,C2408 ,\nC2409 ,C2435 ,C2436 ,C2437 ,C2442 ,C2443 ,\nC2457 ,C2458 ,C2463 ,C2464 ,C2478 ,C2483 ,\nC2484 ,C2502 ,C2503 ,C2548 ,C2776 ,C2782 ,\nC2783 ,C2784 ,C2786 ,C3085 ,C3086 ,C3087 ,\nC3089 ,C4597 ,C4598 ,C4600 ,C4813 ,C4815 ,\nC5027 ,"];176[shape=box, label="id:176 level: 6\n19: V4 V24 V84 V123 V124 \nV125 V128 V130 V131 V132 V133 \nV138 V139 V144 V164 V184 V204 \nV224 V364 \n90: C125( V4 V24 ) C128( V4 V84 ) C130( V4 V124 ) C131( V4 V144 ) C132( V4 V164 ) \nC133( V4 V184 ) C134( V4 V204 ) C135( V4 V224 ) C142( V4 V364 ) C548( V24 V84 ) C550( V24 V124 ) \nC551( V24 V144 ) C552( V24 V164 ) C553( V24 V184 ) C554( V24 V204 ) C555( V24 V224 ) C562( V24 V364 ) \nC1662( V84 V124 ) C1663( V84 V144 ) C1664( V84 V164 ) C1665( V84 V184 ) C1666( V84 V204 ) C1667( V84 V224 ) \nC1674( V84 V364 ) C2301( V123 V124 ) C2302( V123 V125 ) C2305( V123 V128 ) C2307( V123 V130 ) C2308( V123 V131 ) \nC2309( V123 V132 ) C2310( V123 V133 ) C2315( V123 V138 ) C2316( V123 V139 ) C2330( V124 V125 ) C2331( V124 V128 ) \nC2332( V124 V130 ) C2333( V124 V131 ) C2334( V124 V132 ) C2335( V124 V133 ) C2336( V124 V138 ) C2337( V124 V139 ) \nC2338( V124 V144 ) C2339( V124 V164 ) C2340( V124 V184 ) C2341( V124 V204 ) C2342( V124 V224 ) C2343( V124 V364 ) \nC2346( V125 V128 ) C2348( V125 V130 ) C2349( V125 V131 ) C2350( V125 V132 ) C2351( V125 V133 ) C2356( V125 V138 ) \nC2357( V125 V139 ) C2400( V128 V130 ) C2401( V128 V131 ) C2402( V128 V132 ) C2403( V128 V133 ) C2408( V128 V138 ) \nC2409( V128 V139 ) C2435( V130 V131 ) C2436( V130 V132 ) C2437( V130 V133 ) C2442( V130 V138 ) C2443( V130 V139 ) \nC2457( V131 V132 ) C2458( V131 V133 ) C2463( V131 V138 ) C2464( V131 V139 ) C2478( V132 V133 ) C2483( V132 V138 ) \nC2484( V132 V139 ) C2502( V133 V138 ) C2503( V133 V139 ) C2548( V138 V139 ) C2694( V144 V164 ) C2695( V144 V184 ) \nC2696( V144 V204 ) C2697( V144 V224 ) C2704( V144 V364 ) C2988( V164 V184 ) C2989( V164 V204 ) C2990( V164 V224 ) \nC2997( V164 V364 ) C3293( V184 V204 ) C3294( V184 V224 ) C3301( V184 V364 ) C3548( V204 V224 ) C3555( V204 V364 ) \nC3857( V224 V364 ) "];158-&gt;176[label="18: V4 V24 V84 V123 V125 \nV128 V130 V131 V132 V133 V138 \nV139 V144 V164 V184 V204 V224 \nV364 \n72: C125 ,C128 ,C131 ,C132 ,C133 ,\nC134 ,C135 ,C142 ,C548 ,C551 ,C552 ,\nC553 ,C554 ,C555 ,C562 ,C1663 ,C1664 ,\nC1665 ,C1666 ,C1667 ,C1674 ,C2302 ,C2305 ,\nC2307 ,C2308 ,C2309 ,C2310 ,C2315 ,C2316 ,\nC2346 ,C2348 ,C2349 ,C2350 ,C2351 ,C2356 ,\nC2357 ,C2400 ,C2401 ,C2402 ,C2403 ,C2408 ,\nC2409 ,C2435 ,C2436 ,C2437 ,C2442 ,C2443 ,\nC2457 ,C2458 ,C2463 ,C2464 ,C2478 ,C2483 ,\nC2484 ,C2502 ,C2503 ,C2548 ,C2694 ,C2695 ,\nC2696 ,C2697 ,C2704 ,C2988 ,C2989 ,C2990 ,\nC2997 ,C3293 ,C3294 ,C3301 ,C3548 ,C3555 ,\nC3857 ,"];177[shape=box, label="id:177 level: 6\n19: V39 V59 V79 V99 V103 \nV105 V106 V108 V109 V113 V116 \nV117 V118 V119 V139 V299 V319 \nV359 V379 \n90: C805( V39 V59 ) C806( V39 V79 ) C807( V39 V99 ) C808( V39 V119 ) C809( V39 V139 ) \nC817( V39 V299 ) C818( V39 V319 ) C820( V39 V359 ) C821( V39 V379 ) C1184( V59 V79 ) C1185( V59 V99 ) \nC1186( V59 V119 ) C1187( V59 V139 ) C1195( V59 V299 ) C1196( V59 V319 ) C1198( V59 V359 ) C1199( V59 V379 ) \nC1548( V79 V99 ) C1549( V79 V119 ) C1550( V79 V139 ) C1558( V79 V299 ) C1559( V79 V319 ) C1561( V79 V359 ) \nC1562( V79 V379 ) C1905( V99 V119 ) C1906( V99 V139 ) C1914( V99 V299 ) C1915( V99 V319 ) C1917( V99 V359 ) \nC1918( V99 V379 ) C1969( V103 V105 ) C1970( V103 V106 ) C1972( V103 V108 ) C1973( V103 V109 ) C1977( V103 V113 ) \nC1980( V103 V116 ) C1981( V103 V117 ) C1982( V103 V118 ) C1983( V103 V119 ) C2012( V105 V106 ) C2014( V105 V108 ) \nC2015( V105 V109 ) C2019( V105 V113 ) C2022( V105 V116 ) C2023( V105 V117 ) C2024( V105 V118 ) C2025( V105 V119 ) \nC2041( V106 V108 ) C2042( V106 V109 ) C2046( V106 V113 ) C2049( V106 V116 ) C2050( V106 V117 ) C2051( V106 V118 ) \nC2052( V106 V119 ) C2080( V108 V109 ) C2084( V108 V113 ) C2087( V108 V116 ) C2088( V108 V117 ) C2089( V108 V118 ) \nC2090( V108 V119 ) C2108( V109 V113 ) C2111( V109 V116 ) C2112( V109 V117 ) C2113( V109 V118 ) C2114( V109 V119 ) \nC2164( V113 V116 ) C2165( V113 V117 ) C2166( V113 V118 ) C2167( V113 V119 ) C2200( V116 V117 ) C2201( V116 V118 ) \nC2202( V116 V119 ) C2217( V117 V118 ) C2218( V117 V119 ) C2233( V118 V119 ) C2248( V119 V139 ) C2249( V119 V299 ) \nC2250( V119 V319 ) C2251( V119 V359 ) C2252( V119 V379 ) C2569( V139 V299 ) C2570( V139 V319 ) C2572( V139 V359 ) \nC2573( V139 V379 ) C4669( V299 V319 ) C4671( V299 V359 ) C4672( V299 V379 ) C4877( V319 V359 ) C4878( V319 V379 ) \nC5244( V359 V379 ) "];158-&gt;177[label="18: V39 V59 V79 V99 V103 \nV105 V106 V108 V109 V113 V116 \nV117 V118 V139 V299 V319 V359 \nV379 \n72: C805 ,C806 ,C807 ,C809 ,C817 ,\nC818 ,C820 ,C821 ,C1184 ,C1185 ,C1187 ,\nC1195 ,C1196 ,C1198 ,C1199 ,C1548 ,C1550 ,\nC1558 ,C1559 ,C1561 ,C1562 ,C1906 ,C1914 ,\nC1915 ,C1917 ,C1918 ,C1969 ,C1970 ,C1972 ,\nC1973 ,C1977 ,C1980 ,C1981 ,C1982 ,C2012 ,\nC2014 ,C2015 ,C2019 ,C2022 ,C2023 ,C2024 ,\nC2041 ,C2042 ,C2046 ,C2049 ,C2050 ,C2051 ,\nC2080 ,C2084 ,C2087 ,C2088 ,C2089 ,C2108 ,\nC2111 ,C2112 ,C2113 ,C2164 ,C2165 ,C2166 ,\nC2200 ,C2201 ,C2217 ,C2569 ,C2570 ,C2572 ,\nC2573 ,C4669 ,C4671 ,C4672 ,C4877 ,C4878 ,\nC5244 ,"];178[shape=box, label="id:178 level: 6\n19: V12 V92 V103 V105 V106 \nV108 V109 V112 V113 V116 V117 \nV118 V132 V152 V172 V212 V252 \nV372 V392 \n90: C290( V12 V92 ) C291( V12 V112 ) C292( V12 V132 ) C293( V12 V152 ) C294( V12 V172 ) \nC296( V12 V212 ) C298( V12 V252 ) C304( V12 V372 ) C305( V12 V392 ) C1794( V92 V112 ) C1795( V92 V132 ) \nC1796( V92 V152 ) C1797( V92 V172 ) C1799( V92 V212 ) C1801( V92 V252 ) C1807( V92 V372 ) C1808( V92 V392 ) \nC1969( V103 V105 ) C1970( V103 V106 ) C1972( V103 V108 ) C1973( V103 V109 ) C1976( V103 V112 ) C1977( V103 V113 ) \nC1980( V103 V116 ) C1981( V103 V117 ) C1982( V103 V118 ) C2012( V105 V106 ) C2014( V105 V108 ) C2015( V105 V109 ) \nC2018( V105 V112 ) C2019( V105 V113 ) C2022( V105 V116 ) C2023( V105 V117 ) C2024( V105 V118 ) C2041( V106 V108 ) \nC2042( V106 V109 ) C2045( V106 V112 ) C2046( V106 V113 ) C2049( V106 V116 ) C2050( V106 V117 ) C2051( V106 V118 ) \nC2080( V108 V109 ) C2083( V108 V112 ) C2084( V108 V113 ) C2087( V108 V116 ) C2088( V108</w:t>
      </w:r>
    </w:p>
    <w:p>
      <w:pPr>
        <w:pStyle w:val="PreformattedText"/>
        <w:bidi w:val="0"/>
        <w:spacing w:before="0" w:after="0"/>
        <w:jc w:val="left"/>
        <w:rPr/>
      </w:pPr>
      <w:r>
        <w:rPr/>
        <w:t xml:space="preserve"> </w:t>
      </w:r>
      <w:r>
        <w:rPr/>
        <w:t>V117 ) C2089( V108 V118 ) \nC2107( V109 V112 ) C2108( V109 V113 ) C2111( V109 V116 ) C2112( V109 V117 ) C2113( V109 V118 ) C2151( V112 V113 ) \nC2152( V112 V116 ) C2153( V112 V117 ) C2154( V112 V118 ) C2155( V112 V132 ) C2156( V112 V152 ) C2157( V112 V172 ) \nC2158( V112 V212 ) C2159( V112 V252 ) C2160( V112 V372 ) C2161( V112 V392 ) C2164( V113 V116 ) C2165( V113 V117 ) \nC2166( V113 V118 ) C2200( V116 V117 ) C2201( V116 V118 ) C2217( V117 V118 ) C2485( V132 V152 ) C2486( V132 V172 ) \nC2488( V132 V212 ) C2490( V132 V252 ) C2496( V132 V372 ) C2497( V132 V392 ) C2826( V152 V172 ) C2828( V152 V212 ) \nC2830( V152 V252 ) C2836( V152 V372 ) C2837( V152 V392 ) C3138( V172 V212 ) C3140( V172 V252 ) C3146( V172 V372 ) \nC3147( V172 V392 ) C3677( V212 V252 ) C3683( V212 V372 ) C3684( V212 V392 ) C4167( V252 V372 ) C4168( V252 V392 ) \nC5389( V372 V392 ) "];158-&gt;178[label="18: V12 V92 V103 V105 V106 \nV108 V109 V113 V116 V117 V118 \nV132 V152 V172 V212 V252 V372 \nV392 \n72: C290 ,C292 ,C293 ,C294 ,C296 ,\nC298 ,C304 ,C305 ,C1795 ,C1796 ,C1797 ,\nC1799 ,C1801 ,C1807 ,C1808 ,C1969 ,C1970 ,\nC1972 ,C1973 ,C1977 ,C1980 ,C1981 ,C1982 ,\nC2012 ,C2014 ,C2015 ,C2019 ,C2022 ,C2023 ,\nC2024 ,C2041 ,C2042 ,C2046 ,C2049 ,C2050 ,\nC2051 ,C2080 ,C2084 ,C2087 ,C2088 ,C2089 ,\nC2108 ,C2111 ,C2112 ,C2113 ,C2164 ,C2165 ,\nC2166 ,C2200 ,C2201 ,C2217 ,C2485 ,C2486 ,\nC2488 ,C2490 ,C2496 ,C2497 ,C2826 ,C2828 ,\nC2830 ,C2836 ,C2837 ,C3138 ,C3140 ,C3146 ,\nC3147 ,C3677 ,C3683 ,C3684 ,C4167 ,C4168 ,\nC5389 ,"];179[shape=box, label="id:179 level: 6\n19: V51 V103 V105 V106 V108 \nV109 V111 V113 V116 V117 V118 \nV131 V171 V211 V231 V311 V331 \nV371 V391 \n90: C1064( V51 V111 ) C1065( V51 V131 ) C1067( V51 V171 ) C1069( V51 V211 ) C1070( V51 V231 ) \nC1074( V51 V311 ) C1075( V51 V331 ) C1077( V51 V371 ) C1078( V51 V391 ) C1969( V103 V105 ) C1970( V103 V106 ) \nC1972( V103 V108 ) C1973( V103 V109 ) C1975( V103 V111 ) C1977( V103 V113 ) C1980( V103 V116 ) C1981( V103 V117 ) \nC1982( V103 V118 ) C2012( V105 V106 ) C2014( V105 V108 ) C2015( V105 V109 ) C2017( V105 V111 ) C2019( V105 V113 ) \nC2022( V105 V116 ) C2023( V105 V117 ) C2024( V105 V118 ) C2041( V106 V108 ) C2042( V106 V109 ) C2044( V106 V111 ) \nC2046( V106 V113 ) C2049( V106 V116 ) C2050( V106 V117 ) C2051( V106 V118 ) C2080( V108 V109 ) C2082( V108 V111 ) \nC2084( V108 V113 ) C2087( V108 V116 ) C2088( V108 V117 ) C2089( V108 V118 ) C2106( V109 V111 ) C2108( V109 V113 ) \nC2111( V109 V116 ) C2112( V109 V117 ) C2113( V109 V118 ) C2139( V111 V113 ) C2140( V111 V116 ) C2141( V111 V117 ) \nC2142( V111 V118 ) C2143( V111 V131 ) C2144( V111 V171 ) C2145( V111 V211 ) C2146( V111 V231 ) C2147( V111 V311 ) \nC2148( V111 V331 ) C2149( V111 V371 ) C2150( V111 V391 ) C2164( V113 V116 ) C2165( V113 V117 ) C2166( V113 V118 ) \nC2200( V116 V117 ) C2201( V116 V118 ) C2217( V117 V118 ) C2466( V131 V171 ) C2468( V131 V211 ) C2469( V131 V231 ) \nC2473( V131 V311 ) C2474( V131 V331 ) C2476( V131 V371 ) C2477( V131 V391 ) C3120( V171 V211 ) C3121( V171 V231 ) \nC3125( V171 V311 ) C3126( V171 V331 ) C3128( V171 V371 ) C3129( V171 V391 ) C3660( V211 V231 ) C3664( V211 V311 ) \nC3665( V211 V331 ) C3667( V211 V371 ) C3668( V211 V391 ) C3949( V231 V311 ) C3950( V231 V331 ) C3952( V231 V371 ) \nC3953( V231 V391 ) C4838( V311 V331 ) C4840( V311 V371 ) C4841( V311 V391 ) C5042( V331 V371 ) C5043( V331 V391 ) \nC5381( V371 V391 ) "];158-&gt;179[label="18: V51 V103 V105 V106 V108 \nV109 V113 V116 V117 V118 V131 \nV171 V211 V231 V311 V331 V371 \nV391 \n72: C1065 ,C1067 ,C1069 ,C1070 ,C1074 ,\nC1075 ,C1077 ,C1078 ,C1969 ,C1970 ,C1972 ,\nC1973 ,C1977 ,C1980 ,C1981 ,C1982 ,C2012 ,\nC2014 ,C2015 ,C2019 ,C2022 ,C2023 ,C2024 ,\nC2041 ,C2042 ,C2046 ,C2049 ,C2050 ,C2051 ,\nC2080 ,C2084 ,C2087 ,C2088 ,C2089 ,C2108 ,\nC2111 ,C2112 ,C2113 ,C2164 ,C2165 ,C2166 ,\nC2200 ,C2201 ,C2217 ,C2466 ,C2468 ,C2469 ,\nC2473 ,C2474 ,C2476 ,C2477 ,C3120 ,C3121 ,\nC3125 ,C3126 ,C3128 ,C3129 ,C3660 ,C3664 ,\nC3665 ,C3667 ,C3668 ,C3949 ,C3950 ,C3952 ,\nC3953 ,C4838 ,C4840 ,C4841 ,C5042 ,C5043 ,\nC5381 ,"];180[shape=box, label="id:180 level: 6\n19: V50 V70 V90 V103 V105 \nV106 V108 V109 V110 V113 V116 \nV117 V118 V130 V150 V170 V210 \nV310 V350 \n90: C1037( V50 V70 ) C1038( V50 V90 ) C1039( V50 V110 ) C1040( V50 V130 ) C1041( V50 V150 ) \nC1042( V50 V170 ) C1044( V50 V210 ) C1049( V50 V310 ) C1051( V50 V350 ) C1434( V70 V90 ) C1435( V70 V110 ) \nC1436( V70 V130 ) C1437( V70 V150 ) C1438( V70 V170 ) C1440( V70 V210 ) C1445( V70 V310 ) C1447( V70 V350 ) \nC1758( V90 V110 ) C1759( V90 V130 ) C1760( V90 V150 ) C1761( V90 V170 ) C1763( V90 V210 ) C1768( V90 V310 ) \nC1770( V90 V350 ) C1969( V103 V105 ) C1970( V103 V106 ) C1972( V103 V108 ) C1973( V103 V109 ) C1974( V103 V110 ) \nC1977( V103 V113 ) C1980( V103 V116 ) C1981( V103 V117 ) C1982( V103 V118 ) C2012( V105 V106 ) C2014( V105 V108 ) \nC2015( V105 V109 ) C2016( V105 V110 ) C2019( V105 V113 ) C2022( V105 V116 ) C2023( V105 V117 ) C2024( V105 V118 ) \nC2041( V106 V108 ) C2042( V106 V109 ) C2043( V106 V110 ) C2046( V106 V113 ) C2049( V106 V116 ) C2050( V106 V117 ) \nC2051( V106 V118 ) C2080( V108 V109 ) C2081( V108 V110 ) C2084( V108 V113 ) C2087( V108 V116 ) C2088( V108 V117 ) \nC2089( V108 V118 ) C2105( V109 V110 ) C2108( V109 V113 ) C2111( V109 V116 ) C2112( V109 V117 ) C2113( V109 V118 ) \nC2129( V110 V113 ) C2130( V110 V116 ) C2131( V110 V117 ) C2132( V110 V118 ) C2133( V110 V130 ) C2134( V110 V150 ) \nC2135( V110 V170 ) C2136( V110 V210 ) C2137( V110 V310 ) C2138( V110 V350 ) C2164( V113 V116 ) C2165( V113 V117 ) \nC2166( V113 V118 ) C2200( V116 V117 ) C2201( V116 V118 ) C2217( V117 V118 ) C2444( V130 V150 ) C2445( V130 V170 ) \nC2447( V130 V210 ) C2452( V130 V310 ) C2454( V130 V350 ) C2797( V150 V170 ) C2799( V150 V210 ) C2804( V150 V310 ) \nC2806( V150 V350 ) C3101( V170 V210 ) C3106( V170 V310 ) C3108( V170 V350 ) C3647( V210 V310 ) C3649( V210 V350 ) \nC4827( V310 V350 ) "];158-&gt;180[label="18: V50 V70 V90 V103 V105 \nV106 V108 V109 V113 V116 V117 \nV118 V130 V150 V170 V210 V310 \nV350 \n72: C1037 ,C1038 ,C1040 ,C1041 ,C1042 ,\nC1044 ,C1049 ,C1051 ,C1434 ,C1436 ,C1437 ,\nC1438 ,C1440 ,C1445 ,C1447 ,C1759 ,C1760 ,\nC1761 ,C1763 ,C1768 ,C1770 ,C1969 ,C1970 ,\nC1972 ,C1973 ,C1977 ,C1980 ,C1981 ,C1982 ,\nC2012 ,C2014 ,C2015 ,C2019 ,C2022 ,C2023 ,\nC2024 ,C2041 ,C2042 ,C2046 ,C2049 ,C2050 ,\nC2051 ,C2080 ,C2084 ,C2087 ,C2088 ,C2089 ,\nC2108 ,C2111 ,C2112 ,C2113 ,C2164 ,C2165 ,\nC2166 ,C2200 ,C2201 ,C2217 ,C2444 ,C2445 ,\nC2447 ,C2452 ,C2454 ,C2797 ,C2799 ,C2804 ,\nC2806 ,C3101 ,C3106 ,C3108 ,C3647 ,C3649 ,\nC4827 ,"];181[shape=box, label="id:181 level: 6\n19: V4 V24 V84 V103 V104 \nV105 V106 V108 V109 V113 V116 \nV117 V118 V144 V164 V184 V204 \nV224 V364 \n90: C125( V4 V24 ) C128( V4 V84 ) C129( V4 V104 ) C131( V4 V144 ) C132( V4 V164 ) \nC133( V4 V184 ) C134( V4 V204 ) C135( V4 V224 ) C142( V4 V364 ) C548( V24 V84 ) C549( V24 V104 ) \nC551( V24 V144 ) C552( V24 V164 ) C553( V24 V184 ) C554( V24 V204 ) C555( V24 V224 ) C562( V24 V364 ) \nC1661( V84 V104 ) C1663( V84 V144 ) C1664( V84 V164 ) C1665( V84 V184 ) C1666( V84 V204 ) C1667( V84 V224 ) \nC1674( V84 V364 ) C1968( V103 V104 ) C1969( V103 V105 ) C1970( V103 V106 ) C1972( V103 V108 ) C1973( V103 V109 ) \nC1977( V103 V113 ) C1980( V103 V116 ) C1981( V103 V117 ) C1982( V103 V118 ) C1998( V104 V105 ) C1999( V104 V106 ) \nC2000( V104 V108 ) C2001( V104 V109 ) C2002( V104 V113 ) C2003( V104 V116 ) C2004( V104 V117 ) C2005( V104 V118 ) \nC2006( V104 V144 ) C2007( V104 V164 ) C2008( V104 V184 ) C2009( V104 V204 ) C2010( V104 V224 ) C2011( V104 V364 ) \nC2012( V105 V106 ) C2014( V105 V108 ) C2015( V105 V109 ) C2019( V105 V113 ) C2022( V105 V116 ) C2023( V105 V117 ) \nC2024( V105 V118 ) C2041( V106 V108 ) C2042( V106 V109 ) C2046( V106 V113 ) C2049( V106 V116 ) C2050( V106 V117 ) \nC2051( V106 V118 ) C2080( V108 V109 ) C2084( V108 V113 ) C2087( V108 V116 ) C2088( V108 V117 ) C2089( V108 V118 ) \nC2108( V109 V113 ) C2111( V109 V116 ) C2112( V109 V117 ) C2113( V109 V118 ) C2164( V113 V116 ) C2165( V113 V117 ) \nC2166( V113 V118 ) C2200( V116 V117 ) C2201( V116 V118 ) C2217( V117 V118 ) C2694( V144 V164 ) C2695( V144 V184 ) \nC2696( V144 V204 ) C2697( V144 V224 ) C2704( V144 V364 ) C2988( V164 V184 ) C2989( V164 V204 ) C2990( V164 V224 ) \nC2997( V164 V364 ) C3293( V184 V204 ) C3294( V184 V224 ) C3301( V184 V364 ) C3548( V204 V224 ) C3555( V204 V364 ) \nC3857( V224 V364 ) "];158-&gt;181[label="18: V4 V24 V84 V103 V105 \nV106 V108 V109 V113 V116 V117 \nV118 V144 V164 V184 V204 V224 \nV364 \n72: C125 ,C128 ,C131 ,C132 ,C133 ,\nC134 ,C135 ,C142 ,C548 ,C551 ,C552 ,\nC553 ,C554 ,C555 ,C562 ,C1663 ,C1664 ,\nC1665 ,C1666 ,C1667 ,C1674 ,C1969 ,C1970 ,\nC1972 ,C1973 ,C1977 ,C1980 ,C1981 ,C1982 ,\nC2012 ,C2014 ,C2015 ,C2019 ,C2022 ,C2023 ,\nC2024 ,C2041 ,C2042 ,C2046 ,C2049 ,C2050 ,\nC2051 ,C2080 ,C2084 ,C2087 ,C2088 ,C2089 ,\nC2108 ,C2111 ,C2112 ,C2113 ,C2164 ,C2165 ,\nC2166 ,C2200 ,C2201 ,C2217 ,C2694 ,C2695 ,\nC2696 ,C2697 ,C2704 ,C2988 ,C2989 ,C2990 ,\nC2997 ,C3293 ,C3294 ,C3301 ,C3548 ,C3555 ,\nC3857 ,"];182[shape=box, label="id:182 level: 6\n20: V18 V38 V58 V82 V84 \nV90 V92 V94 V95 V96 V97 \nV98 V99 V118 V138 V198 V218 \nV258 V318 V338 \n100: C400( V18 V38 ) C401( V18 V58 ) C403( V18 V98 ) C404( V18 V118 ) C405( V18 V138 ) \nC408( V18 V198 ) C409( V18 V218 ) C411( V18 V258 ) C414( V18 V318 ) C415( V18 V338 ) C787( V38 V58 ) \nC789( V38 V98 ) C790( V38 V118 ) C791( V38 V138 ) C794( V38 V198 ) C795( V38 V218 ) C797( V38 V258 ) \nC800( V38 V318 ) C801( V38 V338 ) C1168( V58 V98 ) C1169( V58 V118 ) C1170( V58 V138 ) C1173( V58 V198 ) \nC1174( V58 V218 ) C1176( V58 V258 ) C1179( V58 V318 ) C1180( V58 V338 ) C1598( V82 V84 ) C1604( V82 V90 ) \nC1606( V82 V92 ) C1608( V82 V94 ) C1609( V82 V95 ) C1610( V82 V96 ) C1611( V82 V97 ) C1612( V82 V98 ) \nC1613( V82 V99 ) C1651( V84 V90 ) C1653( V84 V92 ) C1655( V84 V94 ) C1656( V84 V95 ) C1657( V84 V96 ) \nC1658( V84 V97 ) C1659(</w:t>
      </w:r>
    </w:p>
    <w:p>
      <w:pPr>
        <w:pStyle w:val="PreformattedText"/>
        <w:bidi w:val="0"/>
        <w:spacing w:before="0" w:after="0"/>
        <w:jc w:val="left"/>
        <w:rPr/>
      </w:pPr>
      <w:r>
        <w:rPr/>
        <w:t xml:space="preserve"> </w:t>
      </w:r>
      <w:r>
        <w:rPr/>
        <w:t>V84 V98 ) C1660( V84 V99 ) C1750( V90 V92 ) C1752( V90 V94 ) C1753( V90 V95 ) \nC1754( V90 V96 ) C1755( V90 V97 ) C1756( V90 V98 ) C1757( V90 V99 ) C1788( V92 V94 ) C1789( V92 V95 ) \nC1790( V92 V96 ) C1791( V92 V97 ) C1792( V92 V98 ) C1793( V92 V99 ) C1823( V94 V95 ) C1824( V94 V96 ) \nC1825( V94 V97 ) C1826( V94 V98 ) C1827( V94 V99 ) C1843( V95 V96 ) C1844( V95 V97 ) C1845( V95 V98 ) \nC1846( V95 V99 ) C1862( V96 V97 ) C1863( V96 V98 ) C1864( V96 V99 ) C1880( V97 V98 ) C1881( V97 V99 ) \nC1897( V98 V99 ) C1898( V98 V118 ) C1899( V98 V138 ) C1900( V98 V198 ) C1901( V98 V218 ) C1902( V98 V258 ) \nC1903( V98 V318 ) C1904( V98 V338 ) C2234( V118 V138 ) C2237( V118 V198 ) C2238( V118 V218 ) C2240( V118 V258 ) \nC2243( V118 V318 ) C2244( V118 V338 ) C2551( V138 V198 ) C2552( V138 V218 ) C2554( V138 V258 ) C2557( V138 V318 ) \nC2558( V138 V338 ) C3461( V198 V218 ) C3463( V198 V258 ) C3466( V198 V318 ) C3467( V198 V338 ) C3735( V218 V258 ) \nC3738( V218 V318 ) C3739( V218 V338 ) C4221( V258 V318 ) C4222( V258 V338 ) C4872( V318 V338 ) "];158-&gt;182[label="19: V18 V38 V58 V82 V84 \nV90 V92 V94 V95 V96 V97 \nV99 V118 V138 V198 V218 V258 \nV318 V338 \n81: C400 ,C401 ,C404 ,C405 ,C408 ,\nC409 ,C411 ,C414 ,C415 ,C787 ,C790 ,\nC791 ,C794 ,C795 ,C797 ,C800 ,C801 ,\nC1169 ,C1170 ,C1173 ,C1174 ,C1176 ,C1179 ,\nC1180 ,C1598 ,C1604 ,C1606 ,C1608 ,C1609 ,\nC1610 ,C1611 ,C1613 ,C1651 ,C1653 ,C1655 ,\nC1656 ,C1657 ,C1658 ,C1660 ,C1750 ,C1752 ,\nC1753 ,C1754 ,C1755 ,C1757 ,C1788 ,C1789 ,\nC1790 ,C1791 ,C1793 ,C1823 ,C1824 ,C1825 ,\nC1827 ,C1843 ,C1844 ,C1846 ,C1862 ,C1864 ,\nC1881 ,C2234 ,C2237 ,C2238 ,C2240 ,C2243 ,\nC2244 ,C2551 ,C2552 ,C2554 ,C2557 ,C2558 ,\nC3461 ,C3463 ,C3466 ,C3467 ,C3735 ,C3738 ,\nC3739 ,C4221 ,C4222 ,C4872 ,"];183[shape=box, label="id:183 level: 6\n20: V8 V48 V68 V82 V84 \nV88 V90 V92 V94 V95 V96 \nV97 V99 V108 V128 V188 V228 \nV348 V368 V388 \n100: C220( V8 V48 ) C221( V8 V68 ) C222( V8 V88 ) C223( V8 V108 ) C224( V8 V128 ) \nC227( V8 V188 ) C229( V8 V228 ) C235( V8 V348 ) C236( V8 V368 ) C237( V8 V388 ) C997( V48 V68 ) \nC998( V48 V88 ) C999( V48 V108 ) C1000( V48 V128 ) C1003( V48 V188 ) C1005( V48 V228 ) C1011( V48 V348 ) \nC1012( V48 V368 ) C1013( V48 V388 ) C1383( V68 V88 ) C1384( V68 V108 ) C1385( V68 V128 ) C1388( V68 V188 ) \nC1390( V68 V228 ) C1396( V68 V348 ) C1397( V68 V368 ) C1398( V68 V388 ) C1598( V82 V84 ) C1602( V82 V88 ) \nC1604( V82 V90 ) C1606( V82 V92 ) C1608( V82 V94 ) C1609( V82 V95 ) C1610( V82 V96 ) C1611( V82 V97 ) \nC1613( V82 V99 ) C1649( V84 V88 ) C1651( V84 V90 ) C1653( V84 V92 ) C1655( V84 V94 ) C1656( V84 V95 ) \nC1657( V84 V96 ) C1658( V84 V97 ) C1660( V84 V99 ) C1721( V88 V90 ) C1722( V88 V92 ) C1723( V88 V94 ) \nC1724( V88 V95 ) C1725( V88 V96 ) C1726( V88 V97 ) C1727( V88 V99 ) C1728( V88 V108 ) C1729( V88 V128 ) \nC1730( V88 V188 ) C1731( V88 V228 ) C1732( V88 V348 ) C1733( V88 V368 ) C1734( V88 V388 ) C1750( V90 V92 ) \nC1752( V90 V94 ) C1753( V90 V95 ) C1754( V90 V96 ) C1755( V90 V97 ) C1757( V90 V99 ) C1788( V92 V94 ) \nC1789( V92 V95 ) C1790( V92 V96 ) C1791( V92 V97 ) C1793( V92 V99 ) C1823( V94 V95 ) C1824( V94 V96 ) \nC1825( V94 V97 ) C1827( V94 V99 ) C1843( V95 V96 ) C1844( V95 V97 ) C1846( V95 V99 ) C1862( V96 V97 ) \nC1864( V96 V99 ) C1881( V97 V99 ) C2091( V108 V128 ) C2094( V108 V188 ) C2096( V108 V228 ) C2102( V108 V348 ) \nC2103( V108 V368 ) C2104( V108 V388 ) C2412( V128 V188 ) C2414( V128 V228 ) C2420( V128 V348 ) C2421( V128 V368 ) \nC2422( V128 V388 ) C3360( V188 V228 ) C3366( V188 V348 ) C3367( V188 V368 ) C3368( V188 V388 ) C3925( V228 V348 ) \nC3926( V228 V368 ) C3927( V228 V388 ) C5196( V348 V368 ) C5197( V348 V388 ) C5357( V368 V388 ) "];158-&gt;183[label="19: V8 V48 V68 V82 V84 \nV90 V92 V94 V95 V96 V97 \nV99 V108 V128 V188 V228 V348 \nV368 V388 \n81: C220 ,C221 ,C223 ,C224 ,C227 ,\nC229 ,C235 ,C236 ,C237 ,C997 ,C999 ,\nC1000 ,C1003 ,C1005 ,C1011 ,C1012 ,C1013 ,\nC1384 ,C1385 ,C1388 ,C1390 ,C1396 ,C1397 ,\nC1398 ,C1598 ,C1604 ,C1606 ,C1608 ,C1609 ,\nC1610 ,C1611 ,C1613 ,C1651 ,C1653 ,C1655 ,\nC1656 ,C1657 ,C1658 ,C1660 ,C1750 ,C1752 ,\nC1753 ,C1754 ,C1755 ,C1757 ,C1788 ,C1789 ,\nC1790 ,C1791 ,C1793 ,C1823 ,C1824 ,C1825 ,\nC1827 ,C1843 ,C1844 ,C1846 ,C1862 ,C1864 ,\nC1881 ,C2091 ,C2094 ,C2096 ,C2102 ,C2103 ,\nC2104 ,C2412 ,C2414 ,C2420 ,C2421 ,C2422 ,\nC3360 ,C3366 ,C3367 ,C3368 ,C3925 ,C3926 ,\nC3927 ,C5196 ,C5197 ,C5357 ,"];184[shape=box, label="id:184 level: 6\n20: V7 V47 V67 V82 V84 \nV87 V90 V92 V94 V95 V96 \nV97 V99 V187 V227 V247 V267 \nV307 V327 V347 \n100: C190( V7 V47 ) C191( V7 V67 ) C192( V7 V87 ) C197( V7 V187 ) C199( V7 V227 ) \nC200( V7 V247 ) C201( V7 V267 ) C203( V7 V307 ) C204( V7 V327 ) C205( V7 V347 ) C969( V47 V67 ) \nC970( V47 V87 ) C975( V47 V187 ) C977( V47 V227 ) C978( V47 V247 ) C979( V47 V267 ) C981( V47 V307 ) \nC982( V47 V327 ) C983( V47 V347 ) C1356( V67 V87 ) C1361( V67 V187 ) C1363( V67 V227 ) C1364( V67 V247 ) \nC1365( V67 V267 ) C1367( V67 V307 ) C1368( V67 V327 ) C1369( V67 V347 ) C1598( V82 V84 ) C1601( V82 V87 ) \nC1604( V82 V90 ) C1606( V82 V92 ) C1608( V82 V94 ) C1609( V82 V95 ) C1610( V82 V96 ) C1611( V82 V97 ) \nC1613( V82 V99 ) C1648( V84 V87 ) C1651( V84 V90 ) C1653( V84 V92 ) C1655( V84 V94 ) C1656( V84 V95 ) \nC1657( V84 V96 ) C1658( V84 V97 ) C1660( V84 V99 ) C1707( V87 V90 ) C1708( V87 V92 ) C1709( V87 V94 ) \nC1710( V87 V95 ) C1711( V87 V96 ) C1712( V87 V97 ) C1713( V87 V99 ) C1714( V87 V187 ) C1715( V87 V227 ) \nC1716( V87 V247 ) C1717( V87 V267 ) C1718( V87 V307 ) C1719( V87 V327 ) C1720( V87 V347 ) C1750( V90 V92 ) \nC1752( V90 V94 ) C1753( V90 V95 ) C1754( V90 V96 ) C1755( V90 V97 ) C1757( V90 V99 ) C1788( V92 V94 ) \nC1789( V92 V95 ) C1790( V92 V96 ) C1791( V92 V97 ) C1793( V92 V99 ) C1823( V94 V95 ) C1824( V94 V96 ) \nC1825( V94 V97 ) C1827( V94 V99 ) C1843( V95 V96 ) C1844( V95 V97 ) C1846( V95 V99 ) C1862( V96 V97 ) \nC1864( V96 V99 ) C1881( V97 V99 ) C3339( V187 V227 ) C3340( V187 V247 ) C3341( V187 V267 ) C3343( V187 V307 ) \nC3344( V187 V327 ) C3345( V187 V347 ) C3901( V227 V247 ) C3902( V227 V267 ) C3904( V227 V307 ) C3905( V227 V327 ) \nC3906( V227 V347 ) C4111( V247 V267 ) C4113( V247 V307 ) C4114( V247 V327 ) C4115( V247 V347 ) C4364( V267 V307 ) \nC4365( V267 V327 ) C4366( V267 V347 ) C4790( V307 V327 ) C4791( V307 V347 ) C5006( V327 V347 ) "];158-&gt;184[label="19: V7 V47 V67 V82 V84 \nV90 V92 V94 V95 V96 V97 \nV99 V187 V227 V247 V267 V307 \nV327 V347 \n81: C190 ,C191 ,C197 ,C199 ,C200 ,\nC201 ,C203 ,C204 ,C205 ,C969 ,C975 ,\nC977 ,C978 ,C979 ,C981 ,C982 ,C983 ,\nC1361 ,C1363 ,C1364 ,C1365 ,C1367 ,C1368 ,\nC1369 ,C1598 ,C1604 ,C1606 ,C1608 ,C1609 ,\nC1610 ,C1611 ,C1613 ,C1651 ,C1653 ,C1655 ,\nC1656 ,C1657 ,C1658 ,C1660 ,C1750 ,C1752 ,\nC1753 ,C1754 ,C1755 ,C1757 ,C1788 ,C1789 ,\nC1790 ,C1791 ,C1793 ,C1823 ,C1824 ,C1825 ,\nC1827 ,C1843 ,C1844 ,C1846 ,C1862 ,C1864 ,\nC1881 ,C3339 ,C3340 ,C3341 ,C3343 ,C3344 ,\nC3345 ,C3901 ,C3902 ,C3904 ,C3905 ,C3906 ,\nC4111 ,C4113 ,C4114 ,C4115 ,C4364 ,C4365 ,\nC4366 ,C4790 ,C4791 ,C5006 ,"];185[shape=box, label="id:185 level: 6\n20: V65 V82 V84 V85 V90 \nV92 V94 V95 V96 V97 V99 \nV105 V125 V145 V165 V205 V305 \nV325 V345 V385 \n100: C1313( V65 V85 ) C1314( V65 V105 ) C1315( V65 V125 ) C1316( V65 V145 ) C1317( V65 V165 ) \nC1319( V65 V205 ) C1324( V65 V305 ) C1325( V65 V325 ) C1326( V65 V345 ) C1328( V65 V385 ) C1598( V82 V84 ) \nC1599( V82 V85 ) C1604( V82 V90 ) C1606( V82 V92 ) C1608( V82 V94 ) C1609( V82 V95 ) C1610( V82 V96 ) \nC1611( V82 V97 ) C1613( V82 V99 ) C1646( V84 V85 ) C1651( V84 V90 ) C1653( V84 V92 ) C1655( V84 V94 ) \nC1656( V84 V95 ) C1657( V84 V96 ) C1658( V84 V97 ) C1660( V84 V99 ) C1676( V85 V90 ) C1677( V85 V92 ) \nC1678( V85 V94 ) C1679( V85 V95 ) C1680( V85 V96 ) C1681( V85 V97 ) C1682( V85 V99 ) C1683( V85 V105 ) \nC1684( V85 V125 ) C1685( V85 V145 ) C1686( V85 V165 ) C1687( V85 V205 ) C1688( V85 V305 ) C1689( V85 V325 ) \nC1690( V85 V345 ) C1691( V85 V385 ) C1750( V90 V92 ) C1752( V90 V94 ) C1753( V90 V95 ) C1754( V90 V96 ) \nC1755( V90 V97 ) C1757( V90 V99 ) C1788( V92 V94 ) C1789( V92 V95 ) C1790( V92 V96 ) C1791( V92 V97 ) \nC1793( V92 V99 ) C1823( V94 V95 ) C1824( V94 V96 ) C1825( V94 V97 ) C1827( V94 V99 ) C1843( V95 V96 ) \nC1844( V95 V97 ) C1846( V95 V99 ) C1862( V96 V97 ) C1864( V96 V99 ) C1881( V97 V99 ) C2026( V105 V125 ) \nC2027( V105 V145 ) C2028( V105 V165 ) C2030( V105 V205 ) C2035( V105 V305 ) C2036( V105 V325 ) C2037( V105 V345 ) \nC2039( V105 V385 ) C2358( V125 V145 ) C2359( V125 V165 ) C2361( V125 V205 ) C2366( V125 V305 ) C2367( V125 V325 ) \nC2368( V125 V345 ) C2370( V125 V385 ) C2720( V145 V165 ) C2722( V145 V205 ) C2727( V145 V305 ) C2728( V145 V325 ) \nC2729( V145 V345 ) C2731( V145 V385 ) C3014( V165 V205 ) C3019( V165 V305 ) C3020( V165 V325 ) C3021( V165 V345 ) \nC3023( V165 V385 ) C3575( V205 V305 ) C3576( V205 V325 ) C3577( V205 V345 ) C3579( V205 V385 ) C4764( V305 V325 ) \nC4765( V305 V345 ) C4767( V305 V385 ) C4975( V325 V345 ) C4977( V325 V385 ) C5155( V345 V385 ) "];158-&gt;185[label="19: V65 V82 V84 V90 V92 \nV94 V95 V96 V97 V99 V105 \nV125 V145 V165 V205 V305 V325 \nV345 V385 \n81: C1314 ,C1315 ,C1316 ,C1317 ,C1319 ,\nC1324 ,C1325 ,C1326 ,C1328 ,C1598 ,C1604 ,\nC1606 ,C1608 ,C1609 ,C1610 ,C1611 ,C1613 ,\nC1651 ,C1653 ,C1655 ,C1656 ,C1657 ,C1658 ,\nC1660 ,C1750 ,C1752 ,C1753 ,C1754 ,C1755 ,\nC1757 ,C1788 ,C1789 ,C1790 ,C1791 ,C1793 ,\nC1823 ,C1824 ,C1825 ,C1827 ,C1843 ,C1844 ,\nC1846 ,C1862 ,C1864 ,C1881 ,C2026 ,C2027 ,\nC2028 ,C2030 ,C2035 ,C2036 ,C2037 ,C2039 ,\nC2358 ,C2359 ,C2361 ,C2366 ,C2367 ,C2368 ,\nC2370 ,C2720 ,C2722 ,C2727 ,C2728 ,C2729 ,\nC2731 ,C3014 ,C3019 ,C3020 ,C3021 ,C3023 ,\nC3575 ,C3576 ,C3577 ,C3579 ,C4764 ,C4765 ,\nC4767 ,C4975 ,C4977 ,C5155 ,"];186[shape=box, label="id:186 level: 6\n20: V23 V82 V83 V84 V90 \nV92 V94 V95 V96 V97 V99 \nV103 V123 V143 V163 V223 V283 \nV343 V363 V383 \n100: C515( V23 V83 ) C516( V23 V103 ) C517( V23 V123 ) C518( V23 V143 ) C519( V23 V163 ) \nC522( V23</w:t>
      </w:r>
    </w:p>
    <w:p>
      <w:pPr>
        <w:pStyle w:val="PreformattedText"/>
        <w:bidi w:val="0"/>
        <w:spacing w:before="0" w:after="0"/>
        <w:jc w:val="left"/>
        <w:rPr/>
      </w:pPr>
      <w:r>
        <w:rPr/>
        <w:t xml:space="preserve"> </w:t>
      </w:r>
      <w:r>
        <w:rPr/>
        <w:t>V223 ) C525( V23 V283 ) C528( V23 V343 ) C529( V23 V363 ) C530( V23 V383 ) C1597( V82 V83 ) \nC1598( V82 V84 ) C1604( V82 V90 ) C1606( V82 V92 ) C1608( V82 V94 ) C1609( V82 V95 ) C1610( V82 V96 ) \nC1611( V82 V97 ) C1613( V82 V99 ) C1629( V83 V84 ) C1630( V83 V90 ) C1631( V83 V92 ) C1632( V83 V94 ) \nC1633( V83 V95 ) C1634( V83 V96 ) C1635( V83 V97 ) C1636( V83 V99 ) C1637( V83 V103 ) C1638( V83 V123 ) \nC1639( V83 V143 ) C1640( V83 V163 ) C1641( V83 V223 ) C1642( V83 V283 ) C1643( V83 V343 ) C1644( V83 V363 ) \nC1645( V83 V383 ) C1651( V84 V90 ) C1653( V84 V92 ) C1655( V84 V94 ) C1656( V84 V95 ) C1657( V84 V96 ) \nC1658( V84 V97 ) C1660( V84 V99 ) C1750( V90 V92 ) C1752( V90 V94 ) C1753( V90 V95 ) C1754( V90 V96 ) \nC1755( V90 V97 ) C1757( V90 V99 ) C1788( V92 V94 ) C1789( V92 V95 ) C1790( V92 V96 ) C1791( V92 V97 ) \nC1793( V92 V99 ) C1823( V94 V95 ) C1824( V94 V96 ) C1825( V94 V97 ) C1827( V94 V99 ) C1843( V95 V96 ) \nC1844( V95 V97 ) C1846( V95 V99 ) C1862( V96 V97 ) C1864( V96 V99 ) C1881( V97 V99 ) C1984( V103 V123 ) \nC1985( V103 V143 ) C1986( V103 V163 ) C1989( V103 V223 ) C1992( V103 V283 ) C1995( V103 V343 ) C1996( V103 V363 ) \nC1997( V103 V383 ) C2317( V123 V143 ) C2318( V123 V163 ) C2321( V123 V223 ) C2324( V123 V283 ) C2327( V123 V343 ) \nC2328( V123 V363 ) C2329( V123 V383 ) C2667( V143 V163 ) C2670( V143 V223 ) C2673( V143 V283 ) C2676( V143 V343 ) \nC2677( V143 V363 ) C2678( V143 V383 ) C2964( V163 V223 ) C2967( V163 V283 ) C2970( V163 V343 ) C2971( V163 V363 ) \nC2972( V163 V383 ) C3830( V223 V283 ) C3833( V223 V343 ) C3834( V223 V363 ) C3835( V223 V383 ) C4540( V283 V343 ) \nC4541( V283 V363 ) C4542( V283 V383 ) C5129( V343 V363 ) C5130( V343 V383 ) C5301( V363 V383 ) "];158-&gt;186[label="19: V23 V82 V84 V90 V92 \nV94 V95 V96 V97 V99 V103 \nV123 V143 V163 V223 V283 V343 \nV363 V383 \n81: C516 ,C517 ,C518 ,C519 ,C522 ,\nC525 ,C528 ,C529 ,C530 ,C1598 ,C1604 ,\nC1606 ,C1608 ,C1609 ,C1610 ,C1611 ,C1613 ,\nC1651 ,C1653 ,C1655 ,C1656 ,C1657 ,C1658 ,\nC1660 ,C1750 ,C1752 ,C1753 ,C1754 ,C1755 ,\nC1757 ,C1788 ,C1789 ,C1790 ,C1791 ,C1793 ,\nC1823 ,C1824 ,C1825 ,C1827 ,C1843 ,C1844 ,\nC1846 ,C1862 ,C1864 ,C1881 ,C1984 ,C1985 ,\nC1986 ,C1989 ,C1992 ,C1995 ,C1996 ,C1997 ,\nC2317 ,C2318 ,C2321 ,C2324 ,C2327 ,C2328 ,\nC2329 ,C2667 ,C2670 ,C2673 ,C2676 ,C2677 ,\nC2678 ,C2964 ,C2967 ,C2970 ,C2971 ,C2972 ,\nC3830 ,C3833 ,C3834 ,C3835 ,C4540 ,C4541 ,\nC4542 ,C5129 ,C5130 ,C5301 ,"];187[shape=box, label="id:187 level: 6\n20: V18 V38 V58 V118 V138 \nV198 V218 V258 V318 V338 V381 \nV383 V385 V388 V391 V392 V393 \nV395 V397 V398 \n100: C400( V18 V38 ) C401( V18 V58 ) C404( V18 V118 ) C405( V18 V138 ) C408( V18 V198 ) \nC409( V18 V218 ) C411( V18 V258 ) C414( V18 V318 ) C415( V18 V338 ) C418( V18 V398 ) C787( V38 V58 ) \nC790( V38 V118 ) C791( V38 V138 ) C794( V38 V198 ) C795( V38 V218 ) C797( V38 V258 ) C800( V38 V318 ) \nC801( V38 V338 ) C804( V38 V398 ) C1169( V58 V118 ) C1170( V58 V138 ) C1173( V58 V198 ) C1174( V58 V218 ) \nC1176( V58 V258 ) C1179( V58 V318 ) C1180( V58 V338 ) C1183( V58 V398 ) C2234( V118 V138 ) C2237( V118 V198 ) \nC2238( V118 V218 ) C2240( V118 V258 ) C2243( V118 V318 ) C2244( V118 V338 ) C2247( V118 V398 ) C2551( V138 V198 ) \nC2552( V138 V218 ) C2554( V138 V258 ) C2557( V138 V318 ) C2558( V138 V338 ) C2561( V138 V398 ) C3461( V198 V218 ) \nC3463( V198 V258 ) C3466( V198 V318 ) C3467( V198 V338 ) C3470( V198 V398 ) C3735( V218 V258 ) C3738( V218 V318 ) \nC3739( V218 V338 ) C3742( V218 V398 ) C4221( V258 V318 ) C4222( V258 V338 ) C4225( V258 V398 ) C4872( V318 V338 ) \nC4875( V318 V398 ) C5070( V338 V398 ) C5415( V381 V383 ) C5417( V381 V385 ) C5420( V381 V388 ) C5423( V381 V391 ) \nC5424( V381 V392 ) C5425( V381 V393 ) C5427( V381 V395 ) C5429( V381 V397 ) C5430( V381 V398 ) C5441( V383 V385 ) \nC5444( V383 V388 ) C5447( V383 V391 ) C5448( V383 V392 ) C5449( V383 V393 ) C5451( V383 V395 ) C5453( V383 V397 ) \nC5454( V383 V398 ) C5465( V385 V388 ) C5468( V385 V391 ) C5469( V385 V392 ) C5470( V385 V393 ) C5472( V385 V395 ) \nC5474( V385 V397 ) C5475( V385 V398 ) C5491( V388 V391 ) C5492( V388 V392 ) C5493( V388 V393 ) C5495( V388 V395 ) \nC5497( V388 V397 ) C5498( V388 V398 ) C5510( V391 V392 ) C5511( V391 V393 ) C5513( V391 V395 ) C5515( V391 V397 ) \nC5516( V391 V398 ) C5518( V392 V393 ) C5520( V392 V395 ) C5522( V392 V397 ) C5523( V392 V398 ) C5526( V393 V395 ) \nC5528( V393 V397 ) C5529( V393 V398 ) C5534( V395 V397 ) C5535( V395 V398 ) C5538( V397 V398 ) "];158-&gt;187[label="19: V18 V38 V58 V118 V138 \nV198 V218 V258 V318 V338 V381 \nV383 V385 V388 V391 V392 V393 \nV395 V397 \n81: C400 ,C401 ,C404 ,C405 ,C408 ,\nC409 ,C411 ,C414 ,C415 ,C787 ,C790 ,\nC791 ,C794 ,C795 ,C797 ,C800 ,C801 ,\nC1169 ,C1170 ,C1173 ,C1174 ,C1176 ,C1179 ,\nC1180 ,C2234 ,C2237 ,C2238 ,C2240 ,C2243 ,\nC2244 ,C2551 ,C2552 ,C2554 ,C2557 ,C2558 ,\nC3461 ,C3463 ,C3466 ,C3467 ,C3735 ,C3738 ,\nC3739 ,C4221 ,C4222 ,C4872 ,C5415 ,C5417 ,\nC5420 ,C5423 ,C5424 ,C5425 ,C5427 ,C5429 ,\nC5441 ,C5444 ,C5447 ,C5448 ,C5449 ,C5451 ,\nC5453 ,C5465 ,C5468 ,C5469 ,C5470 ,C5472 ,\nC5474 ,C5491 ,C5492 ,C5493 ,C5495 ,C5497 ,\nC5510 ,C5511 ,C5513 ,C5515 ,C5518 ,C5520 ,\nC5522 ,C5526 ,C5528 ,C5534 ,"];188[shape=box, label="id:188 level: 6\n20: V7 V47 V67 V187 V227 \nV247 V267 V307 V327 V347 V381 \nV383 V385 V387 V388 V391 V392 \nV393 V395 V397 \n100: C190( V7 V47 ) C191( V7 V67 ) C197( V7 V187 ) C199( V7 V227 ) C200( V7 V247 ) \nC201( V7 V267 ) C203( V7 V307 ) C204( V7 V327 ) C205( V7 V347 ) C207( V7 V387 ) C969( V47 V67 ) \nC975( V47 V187 ) C977( V47 V227 ) C978( V47 V247 ) C979( V47 V267 ) C981( V47 V307 ) C982( V47 V327 ) \nC983( V47 V347 ) C985( V47 V387 ) C1361( V67 V187 ) C1363( V67 V227 ) C1364( V67 V247 ) C1365( V67 V267 ) \nC1367( V67 V307 ) C1368( V67 V327 ) C1369( V67 V347 ) C1371( V67 V387 ) C3339( V187 V227 ) C3340( V187 V247 ) \nC3341( V187 V267 ) C3343( V187 V307 ) C3344( V187 V327 ) C3345( V187 V347 ) C3347( V187 V387 ) C3901( V227 V247 ) \nC3902( V227 V267 ) C3904( V227 V307 ) C3905( V227 V327 ) C3906( V227 V347 ) C3908( V227 V387 ) C4111( V247 V267 ) \nC4113( V247 V307 ) C4114( V247 V327 ) C4115( V247 V347 ) C4117( V247 V387 ) C4364( V267 V307 ) C4365( V267 V327 ) \nC4366( V267 V347 ) C4368( V267 V387 ) C4790( V307 V327 ) C4791( V307 V347 ) C4793( V307 V387 ) C5006( V327 V347 ) \nC5008( V327 V387 ) C5184( V347 V387 ) C5415( V381 V383 ) C5417( V381 V385 ) C5419( V381 V387 ) C5420( V381 V388 ) \nC5423( V381 V391 ) C5424( V381 V392 ) C5425( V381 V393 ) C5427( V381 V395 ) C5429( V381 V397 ) C5441( V383 V385 ) \nC5443( V383 V387 ) C5444( V383 V388 ) C5447( V383 V391 ) C5448( V383 V392 ) C5449( V383 V393 ) C5451( V383 V395 ) \nC5453( V383 V397 ) C5464( V385 V387 ) C5465( V385 V388 ) C5468( V385 V391 ) C5469( V385 V392 ) C5470( V385 V393 ) \nC5472( V385 V395 ) C5474( V385 V397 ) C5483( V387 V388 ) C5484( V387 V391 ) C5485( V387 V392 ) C5486( V387 V393 ) \nC5487( V387 V395 ) C5488( V387 V397 ) C5491( V388 V391 ) C5492( V388 V392 ) C5493( V388 V393 ) C5495( V388 V395 ) \nC5497( V388 V397 ) C5510( V391 V392 ) C5511( V391 V393 ) C5513( V391 V395 ) C5515( V391 V397 ) C5518( V392 V393 ) \nC5520( V392 V395 ) C5522( V392 V397 ) C5526( V393 V395 ) C5528( V393 V397 ) C5534( V395 V397 ) "];158-&gt;188[label="19: V7 V47 V67 V187 V227 \nV247 V267 V307 V327 V347 V381 \nV383 V385 V388 V391 V392 V393 \nV395 V397 \n81: C190 ,C191 ,C197 ,C199 ,C200 ,\nC201 ,C203 ,C204 ,C205 ,C969 ,C975 ,\nC977 ,C978 ,C979 ,C981 ,C982 ,C983 ,\nC1361 ,C1363 ,C1364 ,C1365 ,C1367 ,C1368 ,\nC1369 ,C3339 ,C3340 ,C3341 ,C3343 ,C3344 ,\nC3345 ,C3901 ,C3902 ,C3904 ,C3905 ,C3906 ,\nC4111 ,C4113 ,C4114 ,C4115 ,C4364 ,C4365 ,\nC4366 ,C4790 ,C4791 ,C5006 ,C5415 ,C5417 ,\nC5420 ,C5423 ,C5424 ,C5425 ,C5427 ,C5429 ,\nC5441 ,C5444 ,C5447 ,C5448 ,C5449 ,C5451 ,\nC5453 ,C5465 ,C5468 ,C5469 ,C5470 ,C5472 ,\nC5474 ,C5491 ,C5492 ,C5493 ,C5495 ,C5497 ,\nC5510 ,C5511 ,C5513 ,C5515 ,C5518 ,C5520 ,\nC5522 ,C5526 ,C5528 ,C5534 ,"];189[shape=box, label="id:189 level: 6\n20: V50 V70 V90 V130 V150 \nV170 V210 V310 V350 V362 V363 \nV364 V366 V368 V369 V370 V371 \nV372 V375 V379 \n100: C1037( V50 V70 ) C1038( V50 V90 ) C1040( V50 V130 ) C1041( V50 V150 ) C1042( V50 V170 ) \nC1044( V50 V210 ) C1049( V50 V310 ) C1051( V50 V350 ) C1052( V50 V370 ) C1434( V70 V90 ) C1436( V70 V130 ) \nC1437( V70 V150 ) C1438( V70 V170 ) C1440( V70 V210 ) C1445( V70 V310 ) C1447( V70 V350 ) C1448( V70 V370 ) \nC1759( V90 V130 ) C1760( V90 V150 ) C1761( V90 V170 ) C1763( V90 V210 ) C1768( V90 V310 ) C1770( V90 V350 ) \nC1771( V90 V370 ) C2444( V130 V150 ) C2445( V130 V170 ) C2447( V130 V210 ) C2452( V130 V310 ) C2454( V130 V350 ) \nC2455( V130 V370 ) C2797( V150 V170 ) C2799( V150 V210 ) C2804( V150 V310 ) C2806( V150 V350 ) C2807( V150 V370 ) \nC3101( V170 V210 ) C3106( V170 V310 ) C3108( V170 V350 ) C3109( V170 V370 ) C3647( V210 V310 ) C3649( V210 V350 ) \nC3650( V210 V370 ) C4827( V310 V350 ) C4828( V310 V370 ) C5212( V350 V370 ) C5267( V362 V363 ) C5268( V362 V364 ) \nC5270( V362 V366 ) C5272( V362 V368 ) C5273( V362 V369 ) C5274( V362 V370 ) C5275( V362 V371 ) C5276( V362 V372 ) \nC5279( V362 V375 ) C5283( V362 V379 ) C5285( V363 V364 ) C5287( V363 V366 ) C5289( V363 V368 ) C5290( V363 V369 ) \nC5291( V363 V370 ) C5292( V363 V371 ) C5293( V363 V372 ) C5296( V363 V375 ) C5300( V363 V379 ) C5303( V364 V366 ) \nC5305( V364 V368 ) C5306( V364 V369 ) C5307( V364 V370 ) C5308( V364 V371 ) C5309( V364 V372 ) C5312( V364 V375 ) \nC5316( V364 V379 ) C5327( V366 V368 ) C5328( V366 V369 ) C5329( V366 V370 ) C5330( V366 V371 ) C5331( V366 V372 ) \nC5334( V366 V375 ) C5338( V366 V379 ) C5346( V368 V369 ) C5347( V368 V370 ) C5348( V368 V371 ) C5349( V368 V372 ) \nC5352( V368 V375 ) C5356( V368 V379 ) C5358( V369 V370 ) C5359( V369 V371 ) C5360( V369 V372 ) C5363( V369 V375 ) \nC5367( V369 V379 ) C5369( V370 V371 ) C5370( V370 V372 ) C5371( V370 V375 ) C5372( V370 V379 ) C5373( V371 V372 ) \nC5376( V371 V375 ) C5380( V371 V379 ) C5384(</w:t>
      </w:r>
    </w:p>
    <w:p>
      <w:pPr>
        <w:pStyle w:val="PreformattedText"/>
        <w:bidi w:val="0"/>
        <w:spacing w:before="0" w:after="0"/>
        <w:jc w:val="left"/>
        <w:rPr/>
      </w:pPr>
      <w:r>
        <w:rPr/>
        <w:t xml:space="preserve"> </w:t>
      </w:r>
      <w:r>
        <w:rPr/>
        <w:t>V372 V375 ) C5388( V372 V379 ) C5398( V375 V379 ) "];158-&gt;189[label="19: V50 V70 V90 V130 V150 \nV170 V210 V310 V350 V362 V363 \nV364 V366 V368 V369 V371 V372 \nV375 V379 \n81: C1037 ,C1038 ,C1040 ,C1041 ,C1042 ,\nC1044 ,C1049 ,C1051 ,C1434 ,C1436 ,C1437 ,\nC1438 ,C1440 ,C1445 ,C1447 ,C1759 ,C1760 ,\nC1761 ,C1763 ,C1768 ,C1770 ,C2444 ,C2445 ,\nC2447 ,C2452 ,C2454 ,C2797 ,C2799 ,C2804 ,\nC2806 ,C3101 ,C3106 ,C3108 ,C3647 ,C3649 ,\nC4827 ,C5267 ,C5268 ,C5270 ,C5272 ,C5273 ,\nC5275 ,C5276 ,C5279 ,C5283 ,C5285 ,C5287 ,\nC5289 ,C5290 ,C5292 ,C5293 ,C5296 ,C5300 ,\nC5303 ,C5305 ,C5306 ,C5308 ,C5309 ,C5312 ,\nC5316 ,C5327 ,C5328 ,C5330 ,C5331 ,C5334 ,\nC5338 ,C5346 ,C5348 ,C5349 ,C5352 ,C5356 ,\nC5359 ,C5360 ,C5363 ,C5367 ,C5373 ,C5376 ,\nC5380 ,C5384 ,C5388 ,C5398 ,"];190[shape=box, label="id:190 level: 6\n20: V18 V38 V58 V118 V138 \nV198 V218 V258 V280 V281 V283 \nV289 V293 V295 V296 V297 V298 \nV299 V318 V338 \n100: C400( V18 V38 ) C401( V18 V58 ) C404( V18 V118 ) C405( V18 V138 ) C408( V18 V198 ) \nC409( V18 V218 ) C411( V18 V258 ) C413( V18 V298 ) C414( V18 V318 ) C415( V18 V338 ) C787( V38 V58 ) \nC790( V38 V118 ) C791( V38 V138 ) C794( V38 V198 ) C795( V38 V218 ) C797( V38 V258 ) C799( V38 V298 ) \nC800( V38 V318 ) C801( V38 V338 ) C1169( V58 V118 ) C1170( V58 V138 ) C1173( V58 V198 ) C1174( V58 V218 ) \nC1176( V58 V258 ) C1178( V58 V298 ) C1179( V58 V318 ) C1180( V58 V338 ) C2234( V118 V138 ) C2237( V118 V198 ) \nC2238( V118 V218 ) C2240( V118 V258 ) C2242( V118 V298 ) C2243( V118 V318 ) C2244( V118 V338 ) C2551( V138 V198 ) \nC2552( V138 V218 ) C2554( V138 V258 ) C2556( V138 V298 ) C2557( V138 V318 ) C2558( V138 V338 ) C3461( V198 V218 ) \nC3463( V198 V258 ) C3465( V198 V298 ) C3466( V198 V318 ) C3467( V198 V338 ) C3735( V218 V258 ) C3737( V218 V298 ) \nC3738( V218 V318 ) C3739( V218 V338 ) C4220( V258 V298 ) C4221( V258 V318 ) C4222( V258 V338 ) C4465( V280 V281 ) \nC4467( V280 V283 ) C4473( V280 V289 ) C4477( V280 V293 ) C4479( V280 V295 ) C4480( V280 V296 ) C4481( V280 V297 ) \nC4482( V280 V298 ) C4483( V280 V299 ) C4490( V281 V283 ) C4496( V281 V289 ) C4500( V281 V293 ) C4502( V281 V295 ) \nC4503( V281 V296 ) C4504( V281 V297 ) C4505( V281 V298 ) C4506( V281 V299 ) C4527( V283 V289 ) C4531( V283 V293 ) \nC4533( V283 V295 ) C4534( V283 V296 ) C4535( V283 V297 ) C4536( V283 V298 ) C4537( V283 V299 ) C4590( V289 V293 ) \nC4592( V289 V295 ) C4593( V289 V296 ) C4594( V289 V297 ) C4595( V289 V298 ) C4596( V289 V299 ) C4626( V293 V295 ) \nC4627( V293 V296 ) C4628( V293 V297 ) C4629( V293 V298 ) C4630( V293 V299 ) C4642( V295 V296 ) C4643( V295 V297 ) \nC4644( V295 V298 ) C4645( V295 V299 ) C4651( V296 V297 ) C4652( V296 V298 ) C4653( V296 V299 ) C4659( V297 V298 ) \nC4660( V297 V299 ) C4666( V298 V299 ) C4667( V298 V318 ) C4668( V298 V338 ) C4872( V318 V338 ) "];158-&gt;190[label="19: V18 V38 V58 V118 V138 \nV198 V218 V258 V280 V281 V283 \nV289 V293 V295 V296 V297 V299 \nV318 V338 \n81: C400 ,C401 ,C404 ,C405 ,C408 ,\nC409 ,C411 ,C414 ,C415 ,C787 ,C790 ,\nC791 ,C794 ,C795 ,C797 ,C800 ,C801 ,\nC1169 ,C1170 ,C1173 ,C1174 ,C1176 ,C1179 ,\nC1180 ,C2234 ,C2237 ,C2238 ,C2240 ,C2243 ,\nC2244 ,C2551 ,C2552 ,C2554 ,C2557 ,C2558 ,\nC3461 ,C3463 ,C3466 ,C3467 ,C3735 ,C3738 ,\nC3739 ,C4221 ,C4222 ,C4465 ,C4467 ,C4473 ,\nC4477 ,C4479 ,C4480 ,C4481 ,C4483 ,C4490 ,\nC4496 ,C4500 ,C4502 ,C4503 ,C4504 ,C4506 ,\nC4527 ,C4531 ,C4533 ,C4534 ,C4535 ,C4537 ,\nC4590 ,C4592 ,C4593 ,C4594 ,C4596 ,C4626 ,\nC4627 ,C4628 ,C4630 ,C4642 ,C4643 ,C4645 ,\nC4651 ,C4653 ,C4660 ,C4872 ,"];191[shape=box, label="id:191 level: 6\n20: V8 V48 V68 V108 V128 \nV188 V228 V280 V281 V283 V288 \nV289 V293 V295 V296 V297 V299 \nV348 V368 V388 \n100: C220( V8 V48 ) C221( V8 V68 ) C223( V8 V108 ) C224( V8 V128 ) C227( V8 V188 ) \nC229( V8 V228 ) C232( V8 V288 ) C235( V8 V348 ) C236( V8 V368 ) C237( V8 V388 ) C997( V48 V68 ) \nC999( V48 V108 ) C1000( V48 V128 ) C1003( V48 V188 ) C1005( V48 V228 ) C1008( V48 V288 ) C1011( V48 V348 ) \nC1012( V48 V368 ) C1013( V48 V388 ) C1384( V68 V108 ) C1385( V68 V128 ) C1388( V68 V188 ) C1390( V68 V228 ) \nC1393( V68 V288 ) C1396( V68 V348 ) C1397( V68 V368 ) C1398( V68 V388 ) C2091( V108 V128 ) C2094( V108 V188 ) \nC2096( V108 V228 ) C2099( V108 V288 ) C2102( V108 V348 ) C2103( V108 V368 ) C2104( V108 V388 ) C2412( V128 V188 ) \nC2414( V128 V228 ) C2417( V128 V288 ) C2420( V128 V348 ) C2421( V128 V368 ) C2422( V128 V388 ) C3360( V188 V228 ) \nC3363( V188 V288 ) C3366( V188 V348 ) C3367( V188 V368 ) C3368( V188 V388 ) C3922( V228 V288 ) C3925( V228 V348 ) \nC3926( V228 V368 ) C3927( V228 V388 ) C4465( V280 V281 ) C4467( V280 V283 ) C4472( V280 V288 ) C4473( V280 V289 ) \nC4477( V280 V293 ) C4479( V280 V295 ) C4480( V280 V296 ) C4481( V280 V297 ) C4483( V280 V299 ) C4490( V281 V283 ) \nC4495( V281 V288 ) C4496( V281 V289 ) C4500( V281 V293 ) C4502( V281 V295 ) C4503( V281 V296 ) C4504( V281 V297 ) \nC4506( V281 V299 ) C4526( V283 V288 ) C4527( V283 V289 ) C4531( V283 V293 ) C4533( V283 V295 ) C4534( V283 V296 ) \nC4535( V283 V297 ) C4537( V283 V299 ) C4578( V288 V289 ) C4579( V288 V293 ) C4580( V288 V295 ) C4581( V288 V296 ) \nC4582( V288 V297 ) C4583( V288 V299 ) C4584( V288 V348 ) C4585( V288 V368 ) C4586( V288 V388 ) C4590( V289 V293 ) \nC4592( V289 V295 ) C4593( V289 V296 ) C4594( V289 V297 ) C4596( V289 V299 ) C4626( V293 V295 ) C4627( V293 V296 ) \nC4628( V293 V297 ) C4630( V293 V299 ) C4642( V295 V296 ) C4643( V295 V297 ) C4645( V295 V299 ) C4651( V296 V297 ) \nC4653( V296 V299 ) C4660( V297 V299 ) C5196( V348 V368 ) C5197( V348 V388 ) C5357( V368 V388 ) "];158-&gt;191[label="19: V8 V48 V68 V108 V128 \nV188 V228 V280 V281 V283 V289 \nV293 V295 V296 V297 V299 V348 \nV368 V388 \n81: C220 ,C221 ,C223 ,C224 ,C227 ,\nC229 ,C235 ,C236 ,C237 ,C997 ,C999 ,\nC1000 ,C1003 ,C1005 ,C1011 ,C1012 ,C1013 ,\nC1384 ,C1385 ,C1388 ,C1390 ,C1396 ,C1397 ,\nC1398 ,C2091 ,C2094 ,C2096 ,C2102 ,C2103 ,\nC2104 ,C2412 ,C2414 ,C2420 ,C2421 ,C2422 ,\nC3360 ,C3366 ,C3367 ,C3368 ,C3925 ,C3926 ,\nC3927 ,C4465 ,C4467 ,C4473 ,C4477 ,C4479 ,\nC4480 ,C4481 ,C4483 ,C4490 ,C4496 ,C4500 ,\nC4502 ,C4503 ,C4504 ,C4506 ,C4527 ,C4531 ,\nC4533 ,C4534 ,C4535 ,C4537 ,C4590 ,C4592 ,\nC4593 ,C4594 ,C4596 ,C4626 ,C4627 ,C4628 ,\nC4630 ,C4642 ,C4643 ,C4645 ,C4651 ,C4653 ,\nC4660 ,C5196 ,C5197 ,C5357 ,"];192[shape=box, label="id:192 level: 6\n20: V7 V47 V67 V187 V227 \nV247 V267 V280 V281 V283 V287 \nV289 V293 V295 V296 V297 V299 \nV307 V327 V347 \n100: C190( V7 V47 ) C191( V7 V67 ) C197( V7 V187 ) C199( V7 V227 ) C200( V7 V247 ) \nC201( V7 V267 ) C202( V7 V287 ) C203( V7 V307 ) C204( V7 V327 ) C205( V7 V347 ) C969( V47 V67 ) \nC975( V47 V187 ) C977( V47 V227 ) C978( V47 V247 ) C979( V47 V267 ) C980( V47 V287 ) C981( V47 V307 ) \nC982( V47 V327 ) C983( V47 V347 ) C1361( V67 V187 ) C1363( V67 V227 ) C1364( V67 V247 ) C1365( V67 V267 ) \nC1366( V67 V287 ) C1367( V67 V307 ) C1368( V67 V327 ) C1369( V67 V347 ) C3339( V187 V227 ) C3340( V187 V247 ) \nC3341( V187 V267 ) C3342( V187 V287 ) C3343( V187 V307 ) C3344( V187 V327 ) C3345( V187 V347 ) C3901( V227 V247 ) \nC3902( V227 V267 ) C3903( V227 V287 ) C3904( V227 V307 ) C3905( V227 V327 ) C3906( V227 V347 ) C4111( V247 V267 ) \nC4112( V247 V287 ) C4113( V247 V307 ) C4114( V247 V327 ) C4115( V247 V347 ) C4363( V267 V287 ) C4364( V267 V307 ) \nC4365( V267 V327 ) C4366( V267 V347 ) C4465( V280 V281 ) C4467( V280 V283 ) C4471( V280 V287 ) C4473( V280 V289 ) \nC4477( V280 V293 ) C4479( V280 V295 ) C4480( V280 V296 ) C4481( V280 V297 ) C4483( V280 V299 ) C4490( V281 V283 ) \nC4494( V281 V287 ) C4496( V281 V289 ) C4500( V281 V293 ) C4502( V281 V295 ) C4503( V281 V296 ) C4504( V281 V297 ) \nC4506( V281 V299 ) C4525( V283 V287 ) C4527( V283 V289 ) C4531( V283 V293 ) C4533( V283 V295 ) C4534( V283 V296 ) \nC4535( V283 V297 ) C4537( V283 V299 ) C4569( V287 V289 ) C4570( V287 V293 ) C4571( V287 V295 ) C4572( V287 V296 ) \nC4573( V287 V297 ) C4574( V287 V299 ) C4575( V287 V307 ) C4576( V287 V327 ) C4577( V287 V347 ) C4590( V289 V293 ) \nC4592( V289 V295 ) C4593( V289 V296 ) C4594( V289 V297 ) C4596( V289 V299 ) C4626( V293 V295 ) C4627( V293 V296 ) \nC4628( V293 V297 ) C4630( V293 V299 ) C4642( V295 V296 ) C4643( V295 V297 ) C4645( V295 V299 ) C4651( V296 V297 ) \nC4653( V296 V299 ) C4660( V297 V299 ) C4790( V307 V327 ) C4791( V307 V347 ) C5006( V327 V347 ) "];158-&gt;192[label="19: V7 V47 V67 V187 V227 \nV247 V267 V280 V281 V283 V289 \nV293 V295 V296 V297 V299 V307 \nV327 V347 \n81: C190 ,C191 ,C197 ,C199 ,C200 ,\nC201 ,C203 ,C204 ,C205 ,C969 ,C975 ,\nC977 ,C978 ,C979 ,C981 ,C982 ,C983 ,\nC1361 ,C1363 ,C1364 ,C1365 ,C1367 ,C1368 ,\nC1369 ,C3339 ,C3340 ,C3341 ,C3343 ,C3344 ,\nC3345 ,C3901 ,C3902 ,C3904 ,C3905 ,C3906 ,\nC4111 ,C4113 ,C4114 ,C4115 ,C4364 ,C4365 ,\nC4366 ,C4465 ,C4467 ,C4473 ,C4477 ,C4479 ,\nC4480 ,C4481 ,C4483 ,C4490 ,C4496 ,C4500 ,\nC4502 ,C4503 ,C4504 ,C4506 ,C4527 ,C4531 ,\nC4533 ,C4534 ,C4535 ,C4537 ,C4590 ,C4592 ,\nC4593 ,C4594 ,C4596 ,C4626 ,C4627 ,C4628 ,\nC4630 ,C4642 ,C4643 ,C4645 ,C4651 ,C4653 ,\nC4660 ,C4790 ,C4791 ,C5006 ,"];193[shape=box, label="id:193 level: 6\n20: V65 V105 V125 V145 V165 \nV205 V280 V281 V283 V285 V289 \nV293 V295 V296 V297 V299 V305 \nV325 V345 V385 \n100: C1314( V65 V105 ) C1315( V65 V125 ) C1316( V65 V145 ) C1317( V65 V165 ) C1319( V65 V205 ) \nC1323( V65 V285 ) C1324( V65 V305 ) C1325( V65 V325 ) C1326( V65 V345 ) C1328( V65 V385 ) C2026( V105 V125 ) \nC2027( V105 V145 ) C2028( V105 V165 ) C2030( V105 V205 ) C2034( V105 V285 ) C2035( V105 V305 ) C2036( V105 V325 ) \nC2037( V105 V345 ) C2039( V105 V385 ) C2358( V125 V145 ) C2359( V125 V165 ) C2361( V125 V205 ) C2365( V125 V285 ) \nC2366( V125 V305 ) C2367( V125 V325 ) C2368( V125 V345 ) C2370( V125 V385 ) C2720( V145 V165 ) C2722( V145 V205 ) \nC2726( V145 V285 ) C2727( V145 V305 ) C2728( V145 V325 ) C2729( V145 V345 ) C2731( V145 V385 ) C3014( V165 V205 ) \nC3018( V165 V285 ) C3019( V165 V305 ) C3020( V165 V325 ) C3021( V165 V345 ) C3023( V165 V385</w:t>
      </w:r>
    </w:p>
    <w:p>
      <w:pPr>
        <w:pStyle w:val="PreformattedText"/>
        <w:bidi w:val="0"/>
        <w:spacing w:before="0" w:after="0"/>
        <w:jc w:val="left"/>
        <w:rPr/>
      </w:pPr>
      <w:r>
        <w:rPr/>
        <w:t xml:space="preserve"> </w:t>
      </w:r>
      <w:r>
        <w:rPr/>
        <w:t>) C3574( V205 V285 ) \nC3575( V205 V305 ) C3576( V205 V325 ) C3577( V205 V345 ) C3579( V205 V385 ) C4465( V280 V281 ) C4467( V280 V283 ) \nC4469( V280 V285 ) C4473( V280 V289 ) C4477( V280 V293 ) C4479( V280 V295 ) C4480( V280 V296 ) C4481( V280 V297 ) \nC4483( V280 V299 ) C4490( V281 V283 ) C4492( V281 V285 ) C4496( V281 V289 ) C4500( V281 V293 ) C4502( V281 V295 ) \nC4503( V281 V296 ) C4504( V281 V297 ) C4506( V281 V299 ) C4523( V283 V285 ) C4527( V283 V289 ) C4531( V283 V293 ) \nC4533( V283 V295 ) C4534( V283 V296 ) C4535( V283 V297 ) C4537( V283 V299 ) C4550( V285 V289 ) C4551( V285 V293 ) \nC4552( V285 V295 ) C4553( V285 V296 ) C4554( V285 V297 ) C4555( V285 V299 ) C4556( V285 V305 ) C4557( V285 V325 ) \nC4558( V285 V345 ) C4559( V285 V385 ) C4590( V289 V293 ) C4592( V289 V295 ) C4593( V289 V296 ) C4594( V289 V297 ) \nC4596( V289 V299 ) C4626( V293 V295 ) C4627( V293 V296 ) C4628( V293 V297 ) C4630( V293 V299 ) C4642( V295 V296 ) \nC4643( V295 V297 ) C4645( V295 V299 ) C4651( V296 V297 ) C4653( V296 V299 ) C4660( V297 V299 ) C4764( V305 V325 ) \nC4765( V305 V345 ) C4767( V305 V385 ) C4975( V325 V345 ) C4977( V325 V385 ) C5155( V345 V385 ) "];158-&gt;193[label="19: V65 V105 V125 V145 V165 \nV205 V280 V281 V283 V289 V293 \nV295 V296 V297 V299 V305 V325 \nV345 V385 \n81: C1314 ,C1315 ,C1316 ,C1317 ,C1319 ,\nC1324 ,C1325 ,C1326 ,C1328 ,C2026 ,C2027 ,\nC2028 ,C2030 ,C2035 ,C2036 ,C2037 ,C2039 ,\nC2358 ,C2359 ,C2361 ,C2366 ,C2367 ,C2368 ,\nC2370 ,C2720 ,C2722 ,C2727 ,C2728 ,C2729 ,\nC2731 ,C3014 ,C3019 ,C3020 ,C3021 ,C3023 ,\nC3575 ,C3576 ,C3577 ,C3579 ,C4465 ,C4467 ,\nC4473 ,C4477 ,C4479 ,C4480 ,C4481 ,C4483 ,\nC4490 ,C4496 ,C4500 ,C4502 ,C4503 ,C4504 ,\nC4506 ,C4527 ,C4531 ,C4533 ,C4534 ,C4535 ,\nC4537 ,C4590 ,C4592 ,C4593 ,C4594 ,C4596 ,\nC4626 ,C4627 ,C4628 ,C4630 ,C4642 ,C4643 ,\nC4645 ,C4651 ,C4653 ,C4660 ,C4764 ,C4765 ,\nC4767 ,C4975 ,C4977 ,C5155 ,"];194[shape=box, label="id:194 level: 6\n20: V8 V20 V23 V24 V26 \nV28 V29 V35 V36 V38 V39 \nV48 V68 V108 V128 V188 V228 \nV348 V368 V388 \n100: C219( V8 V28 ) C220( V8 V48 ) C221( V8 V68 ) C223( V8 V108 ) C224( V8 V128 ) \nC227( V8 V188 ) C229( V8 V228 ) C235( V8 V348 ) C236( V8 V368 ) C237( V8 V388 ) C430( V20 V23 ) \nC431( V20 V24 ) C433( V20 V26 ) C435( V20 V28 ) C436( V20 V29 ) C442( V20 V35 ) C443( V20 V36 ) \nC445( V20 V38 ) C446( V20 V39 ) C497( V23 V24 ) C499( V23 V26 ) C501( V23 V28 ) C502( V23 V29 ) \nC508( V23 V35 ) C509( V23 V36 ) C511( V23 V38 ) C512( V23 V39 ) C532( V24 V26 ) C534( V24 V28 ) \nC535( V24 V29 ) C541( V24 V35 ) C542( V24 V36 ) C544( V24 V38 ) C545( V24 V39 ) C581( V26 V28 ) \nC582( V26 V29 ) C588( V26 V35 ) C589( V26 V36 ) C591( V26 V38 ) C592( V26 V39 ) C625( V28 V29 ) \nC626( V28 V35 ) C627( V28 V36 ) C628( V28 V38 ) C629( V28 V39 ) C630( V28 V48 ) C631( V28 V68 ) \nC632( V28 V108 ) C633( V28 V128 ) C634( V28 V188 ) C635( V28 V228 ) C636( V28 V348 ) C637( V28 V368 ) \nC638( V28 V388 ) C644( V29 V35 ) C645( V29 V36 ) C647( V29 V38 ) C648( V29 V39 ) C732( V35 V36 ) \nC734( V35 V38 ) C735( V35 V39 ) C755( V36 V38 ) C756( V36 V39 ) C786( V38 V39 ) C997( V48 V68 ) \nC999( V48 V108 ) C1000( V48 V128 ) C1003( V48 V188 ) C1005( V48 V228 ) C1011( V48 V348 ) C1012( V48 V368 ) \nC1013( V48 V388 ) C1384( V68 V108 ) C1385( V68 V128 ) C1388( V68 V188 ) C1390( V68 V228 ) C1396( V68 V348 ) \nC1397( V68 V368 ) C1398( V68 V388 ) C2091( V108 V128 ) C2094( V108 V188 ) C2096( V108 V228 ) C2102( V108 V348 ) \nC2103( V108 V368 ) C2104( V108 V388 ) C2412( V128 V188 ) C2414( V128 V228 ) C2420( V128 V348 ) C2421( V128 V368 ) \nC2422( V128 V388 ) C3360( V188 V228 ) C3366( V188 V348 ) C3367( V188 V368 ) C3368( V188 V388 ) C3925( V228 V348 ) \nC3926( V228 V368 ) C3927( V228 V388 ) C5196( V348 V368 ) C5197( V348 V388 ) C5357( V368 V388 ) "];158-&gt;194[label="19: V8 V20 V23 V24 V26 \nV29 V35 V36 V38 V39 V48 \nV68 V108 V128 V188 V228 V348 \nV368 V388 \n81: C220 ,C221 ,C223 ,C224 ,C227 ,\nC229 ,C235 ,C236 ,C237 ,C430 ,C431 ,\nC433 ,C436 ,C442 ,C443 ,C445 ,C446 ,\nC497 ,C499 ,C502 ,C508 ,C509 ,C511 ,\nC512 ,C532 ,C535 ,C541 ,C542 ,C544 ,\nC545 ,C582 ,C588 ,C589 ,C591 ,C592 ,\nC644 ,C645 ,C647 ,C648 ,C732 ,C734 ,\nC735 ,C755 ,C756 ,C786 ,C997 ,C999 ,\nC1000 ,C1003 ,C1005 ,C1011 ,C1012 ,C1013 ,\nC1384 ,C1385 ,C1388 ,C1390 ,C1396 ,C1397 ,\nC1398 ,C2091 ,C2094 ,C2096 ,C2102 ,C2103 ,\nC2104 ,C2412 ,C2414 ,C2420 ,C2421 ,C2422 ,\nC3360 ,C3366 ,C3367 ,C3368 ,C3925 ,C3926 ,\nC3927 ,C5196 ,C5197 ,C5357 ,"];195[shape=box, label="id:195 level: 6\n20: V39 V59 V79 V99 V139 \nV260 V261 V262 V266 V267 V273 \nV274 V275 V276 V277 V279 V299 \nV319 V359 V379 \n100: C805( V39 V59 ) C806( V39 V79 ) C807( V39 V99 ) C809( V39 V139 ) C816( V39 V279 ) \nC817( V39 V299 ) C818( V39 V319 ) C820( V39 V359 ) C821( V39 V379 ) C1184( V59 V79 ) C1185( V59 V99 ) \nC1187( V59 V139 ) C1194( V59 V279 ) C1195( V59 V299 ) C1196( V59 V319 ) C1198( V59 V359 ) C1199( V59 V379 ) \nC1548( V79 V99 ) C1550( V79 V139 ) C1557( V79 V279 ) C1558( V79 V299 ) C1559( V79 V319 ) C1561( V79 V359 ) \nC1562( V79 V379 ) C1906( V99 V139 ) C1913( V99 V279 ) C1914( V99 V299 ) C1915( V99 V319 ) C1917( V99 V359 ) \nC1918( V99 V379 ) C2568( V139 V279 ) C2569( V139 V299 ) C2570( V139 V319 ) C2572( V139 V359 ) C2573( V139 V379 ) \nC4230( V260 V261 ) C4231( V260 V262 ) C4235( V260 V266 ) C4236( V260 V267 ) C4242( V260 V273 ) C4243( V260 V274 ) \nC4244( V260 V275 ) C4245( V260 V276 ) C4246( V260 V277 ) C4248( V260 V279 ) C4255( V261 V262 ) C4259( V261 V266 ) \nC4260( V261 V267 ) C4266( V261 V273 ) C4267( V261 V274 ) C4268( V261 V275 ) C4269( V261 V276 ) C4270( V261 V277 ) \nC4272( V261 V279 ) C4282( V262 V266 ) C4283( V262 V267 ) C4289( V262 V273 ) C4290( V262 V274 ) C4291( V262 V275 ) \nC4292( V262 V276 ) C4293( V262 V277 ) C4295( V262 V279 ) C4332( V266 V267 ) C4338( V266 V273 ) C4339( V266 V274 ) \nC4340( V266 V275 ) C4341( V266 V276 ) C4342( V266 V277 ) C4344( V266 V279 ) C4356( V267 V273 ) C4357( V267 V274 ) \nC4358( V267 V275 ) C4359( V267 V276 ) C4360( V267 V277 ) C4362( V267 V279 ) C4409( V273 V274 ) C4410( V273 V275 ) \nC4411( V273 V276 ) C4412( V273 V277 ) C4414( V273 V279 ) C4421( V274 V275 ) C4422( V274 V276 ) C4423( V274 V277 ) \nC4425( V274 V279 ) C4432( V275 V276 ) C4433( V275 V277 ) C4435( V275 V279 ) C4442( V276 V277 ) C4444( V276 V279 ) \nC4452( V277 V279 ) C4461( V279 V299 ) C4462( V279 V319 ) C4463( V279 V359 ) C4464( V279 V379 ) C4669( V299 V319 ) \nC4671( V299 V359 ) C4672( V299 V379 ) C4877( V319 V359 ) C4878( V319 V379 ) C5244( V359 V379 ) "];158-&gt;195[label="19: V39 V59 V79 V99 V139 \nV260 V261 V262 V266 V267 V273 \nV274 V275 V276 V277 V299 V319 \nV359 V379 \n81: C805 ,C806 ,C807 ,C809 ,C817 ,\nC818 ,C820 ,C821 ,C1184 ,C1185 ,C1187 ,\nC1195 ,C1196 ,C1198 ,C1199 ,C1548 ,C1550 ,\nC1558 ,C1559 ,C1561 ,C1562 ,C1906 ,C1914 ,\nC1915 ,C1917 ,C1918 ,C2569 ,C2570 ,C2572 ,\nC2573 ,C4230 ,C4231 ,C4235 ,C4236 ,C4242 ,\nC4243 ,C4244 ,C4245 ,C4246 ,C4255 ,C4259 ,\nC4260 ,C4266 ,C4267 ,C4268 ,C4269 ,C4270 ,\nC4282 ,C4283 ,C4289 ,C4290 ,C4291 ,C4292 ,\nC4293 ,C4332 ,C4338 ,C4339 ,C4340 ,C4341 ,\nC4342 ,C4356 ,C4357 ,C4358 ,C4359 ,C4360 ,\nC4409 ,C4410 ,C4411 ,C4412 ,C4421 ,C4422 ,\nC4423 ,C4432 ,C4433 ,C4442 ,C4669 ,C4671 ,\nC4672 ,C4877 ,C4878 ,C5244 ,"];196[shape=box, label="id:196 level: 6\n20: V12 V92 V132 V152 V172 \nV212 V252 V260 V261 V262 V266 \nV267 V272 V273 V274 V275 V276 \nV277 V372 V392 \n100: C290( V12 V92 ) C292( V12 V132 ) C293( V12 V152 ) C294( V12 V172 ) C296( V12 V212 ) \nC298( V12 V252 ) C299( V12 V272 ) C304( V12 V372 ) C305( V12 V392 ) C1795( V92 V132 ) C1796( V92 V152 ) \nC1797( V92 V172 ) C1799( V92 V212 ) C1801( V92 V252 ) C1802( V92 V272 ) C1807( V92 V372 ) C1808( V92 V392 ) \nC2485( V132 V152 ) C2486( V132 V172 ) C2488( V132 V212 ) C2490( V132 V252 ) C2491( V132 V272 ) C2496( V132 V372 ) \nC2497( V132 V392 ) C2826( V152 V172 ) C2828( V152 V212 ) C2830( V152 V252 ) C2831( V152 V272 ) C2836( V152 V372 ) \nC2837( V152 V392 ) C3138( V172 V212 ) C3140( V172 V252 ) C3141( V172 V272 ) C3146( V172 V372 ) C3147( V172 V392 ) \nC3677( V212 V252 ) C3678( V212 V272 ) C3683( V212 V372 ) C3684( V212 V392 ) C4162( V252 V272 ) C4167( V252 V372 ) \nC4168( V252 V392 ) C4230( V260 V261 ) C4231( V260 V262 ) C4235( V260 V266 ) C4236( V260 V267 ) C4241( V260 V272 ) \nC4242( V260 V273 ) C4243( V260 V274 ) C4244( V260 V275 ) C4245( V260 V276 ) C4246( V260 V277 ) C4255( V261 V262 ) \nC4259( V261 V266 ) C4260( V261 V267 ) C4265( V261 V272 ) C4266( V261 V273 ) C4267( V261 V274 ) C4268( V261 V275 ) \nC4269( V261 V276 ) C4270( V261 V277 ) C4282( V262 V266 ) C4283( V262 V267 ) C4288( V262 V272 ) C4289( V262 V273 ) \nC4290( V262 V274 ) C4291( V262 V275 ) C4292( V262 V276 ) C4293( V262 V277 ) C4332( V266 V267 ) C4337( V266 V272 ) \nC4338( V266 V273 ) C4339( V266 V274 ) C4340( V266 V275 ) C4341( V266 V276 ) C4342( V266 V277 ) C4355( V267 V272 ) \nC4356( V267 V273 ) C4357( V267 V274 ) C4358( V267 V275 ) C4359( V267 V276 ) C4360( V267 V277 ) C4402( V272 V273 ) \nC4403( V272 V274 ) C4404( V272 V275 ) C4405( V272 V276 ) C4406( V272 V277 ) C4407( V272 V372 ) C4408( V272 V392 ) \nC4409( V273 V274 ) C4410( V273 V275 ) C4411( V273 V276 ) C4412( V273 V277 ) C4421( V274 V275 ) C4422( V274 V276 ) \nC4423( V274 V277 ) C4432( V275 V276 ) C4433( V275 V277 ) C4442( V276 V277 ) C5389( V372 V392 ) "];158-&gt;196[label="19: V12 V92 V132 V152 V172 \nV212 V252 V260 V261 V262 V266 \nV267 V273 V274 V275 V276 V277 \nV372 V392 \n81: C290 ,C292 ,C293 ,C294 ,C296 ,\nC298 ,C304 ,C305 ,C1795 ,C1796 ,C1797 ,\nC1799 ,C1801 ,C1807 ,C1808 ,C2485 ,C2486 ,\nC2488 ,C2490 ,C2496 ,C2497 ,C2826 ,C2828 ,\nC2830 ,C2836 ,C2837 ,C3138 ,C3140 ,C3146 ,\nC3147 ,C3677 ,C3683 ,C3684 ,C4167 ,C4168 ,\nC4230 ,C4231 ,C4235 ,C4236 ,C4242 ,C4243 ,\nC4244 ,C4245 ,C4246 ,C4255 ,C4259 ,C4260 ,\nC4266 ,C4267 ,C4268 ,C4269 ,C4270 ,C4282 ,\nC4283 ,C4289 ,C4290 ,C4291 ,C4292 ,C4293 ,\nC4332 ,C4338 ,C4339 ,C4340 ,C4341 ,C4342 ,\nC4356 ,C4357 ,C4358 ,C4359 ,C4360 ,C4409 ,\nC4410 ,C4411 ,C4412 ,C4421</w:t>
      </w:r>
    </w:p>
    <w:p>
      <w:pPr>
        <w:pStyle w:val="PreformattedText"/>
        <w:bidi w:val="0"/>
        <w:spacing w:before="0" w:after="0"/>
        <w:jc w:val="left"/>
        <w:rPr/>
      </w:pPr>
      <w:r>
        <w:rPr/>
        <w:t xml:space="preserve"> </w:t>
      </w:r>
      <w:r>
        <w:rPr/>
        <w:t>,C4422 ,C4423 ,\nC4432 ,C4433 ,C4442 ,C5389 ,"];197[shape=box, label="id:197 level: 6\n20: V51 V131 V171 V211 V231 \nV260 V261 V262 V266 V267 V271 \nV273 V274 V275 V276 V277 V311 \nV331 V371 V391 \n100: C1065( V51 V131 ) C1067( V51 V171 ) C1069( V51 V211 ) C1070( V51 V231 ) C1072( V51 V271 ) \nC1074( V51 V311 ) C1075( V51 V331 ) C1077( V51 V371 ) C1078( V51 V391 ) C2466( V131 V171 ) C2468( V131 V211 ) \nC2469( V131 V231 ) C2471( V131 V271 ) C2473( V131 V311 ) C2474( V131 V331 ) C2476( V131 V371 ) C2477( V131 V391 ) \nC3120( V171 V211 ) C3121( V171 V231 ) C3123( V171 V271 ) C3125( V171 V311 ) C3126( V171 V331 ) C3128( V171 V371 ) \nC3129( V171 V391 ) C3660( V211 V231 ) C3662( V211 V271 ) C3664( V211 V311 ) C3665( V211 V331 ) C3667( V211 V371 ) \nC3668( V211 V391 ) C3947( V231 V271 ) C3949( V231 V311 ) C3950( V231 V331 ) C3952( V231 V371 ) C3953( V231 V391 ) \nC4230( V260 V261 ) C4231( V260 V262 ) C4235( V260 V266 ) C4236( V260 V267 ) C4240( V260 V271 ) C4242( V260 V273 ) \nC4243( V260 V274 ) C4244( V260 V275 ) C4245( V260 V276 ) C4246( V260 V277 ) C4255( V261 V262 ) C4259( V261 V266 ) \nC4260( V261 V267 ) C4264( V261 V271 ) C4266( V261 V273 ) C4267( V261 V274 ) C4268( V261 V275 ) C4269( V261 V276 ) \nC4270( V261 V277 ) C4282( V262 V266 ) C4283( V262 V267 ) C4287( V262 V271 ) C4289( V262 V273 ) C4290( V262 V274 ) \nC4291( V262 V275 ) C4292( V262 V276 ) C4293( V262 V277 ) C4332( V266 V267 ) C4336( V266 V271 ) C4338( V266 V273 ) \nC4339( V266 V274 ) C4340( V266 V275 ) C4341( V266 V276 ) C4342( V266 V277 ) C4354( V267 V271 ) C4356( V267 V273 ) \nC4357( V267 V274 ) C4358( V267 V275 ) C4359( V267 V276 ) C4360( V267 V277 ) C4393( V271 V273 ) C4394( V271 V274 ) \nC4395( V271 V275 ) C4396( V271 V276 ) C4397( V271 V277 ) C4398( V271 V311 ) C4399( V271 V331 ) C4400( V271 V371 ) \nC4401( V271 V391 ) C4409( V273 V274 ) C4410( V273 V275 ) C4411( V273 V276 ) C4412( V273 V277 ) C4421( V274 V275 ) \nC4422( V274 V276 ) C4423( V274 V277 ) C4432( V275 V276 ) C4433( V275 V277 ) C4442( V276 V277 ) C4838( V311 V331 ) \nC4840( V311 V371 ) C4841( V311 V391 ) C5042( V331 V371 ) C5043( V331 V391 ) C5381( V371 V391 ) "];158-&gt;197[label="19: V51 V131 V171 V211 V231 \nV260 V261 V262 V266 V267 V273 \nV274 V275 V276 V277 V311 V331 \nV371 V391 \n81: C1065 ,C1067 ,C1069 ,C1070 ,C1074 ,\nC1075 ,C1077 ,C1078 ,C2466 ,C2468 ,C2469 ,\nC2473 ,C2474 ,C2476 ,C2477 ,C3120 ,C3121 ,\nC3125 ,C3126 ,C3128 ,C3129 ,C3660 ,C3664 ,\nC3665 ,C3667 ,C3668 ,C3949 ,C3950 ,C3952 ,\nC3953 ,C4230 ,C4231 ,C4235 ,C4236 ,C4242 ,\nC4243 ,C4244 ,C4245 ,C4246 ,C4255 ,C4259 ,\nC4260 ,C4266 ,C4267 ,C4268 ,C4269 ,C4270 ,\nC4282 ,C4283 ,C4289 ,C4290 ,C4291 ,C4292 ,\nC4293 ,C4332 ,C4338 ,C4339 ,C4340 ,C4341 ,\nC4342 ,C4356 ,C4357 ,C4358 ,C4359 ,C4360 ,\nC4409 ,C4410 ,C4411 ,C4412 ,C4421 ,C4422 ,\nC4423 ,C4432 ,C4433 ,C4442 ,C4838 ,C4840 ,\nC4841 ,C5042 ,C5043 ,C5381 ,"];198[shape=box, label="id:198 level: 6\n20: V50 V70 V90 V130 V150 \nV170 V210 V260 V261 V262 V266 \nV267 V270 V273 V274 V275 V276 \nV277 V310 V350 \n100: C1037( V50 V70 ) C1038( V50 V90 ) C1040( V50 V130 ) C1041( V50 V150 ) C1042( V50 V170 ) \nC1044( V50 V210 ) C1047( V50 V270 ) C1049( V50 V310 ) C1051( V50 V350 ) C1434( V70 V90 ) C1436( V70 V130 ) \nC1437( V70 V150 ) C1438( V70 V170 ) C1440( V70 V210 ) C1443( V70 V270 ) C1445( V70 V310 ) C1447( V70 V350 ) \nC1759( V90 V130 ) C1760( V90 V150 ) C1761( V90 V170 ) C1763( V90 V210 ) C1766( V90 V270 ) C1768( V90 V310 ) \nC1770( V90 V350 ) C2444( V130 V150 ) C2445( V130 V170 ) C2447( V130 V210 ) C2450( V130 V270 ) C2452( V130 V310 ) \nC2454( V130 V350 ) C2797( V150 V170 ) C2799( V150 V210 ) C2802( V150 V270 ) C2804( V150 V310 ) C2806( V150 V350 ) \nC3101( V170 V210 ) C3104( V170 V270 ) C3106( V170 V310 ) C3108( V170 V350 ) C3645( V210 V270 ) C3647( V210 V310 ) \nC3649( V210 V350 ) C4230( V260 V261 ) C4231( V260 V262 ) C4235( V260 V266 ) C4236( V260 V267 ) C4239( V260 V270 ) \nC4242( V260 V273 ) C4243( V260 V274 ) C4244( V260 V275 ) C4245( V260 V276 ) C4246( V260 V277 ) C4255( V261 V262 ) \nC4259( V261 V266 ) C4260( V261 V267 ) C4263( V261 V270 ) C4266( V261 V273 ) C4267( V261 V274 ) C4268( V261 V275 ) \nC4269( V261 V276 ) C4270( V261 V277 ) C4282( V262 V266 ) C4283( V262 V267 ) C4286( V262 V270 ) C4289( V262 V273 ) \nC4290( V262 V274 ) C4291( V262 V275 ) C4292( V262 V276 ) C4293( V262 V277 ) C4332( V266 V267 ) C4335( V266 V270 ) \nC4338( V266 V273 ) C4339( V266 V274 ) C4340( V266 V275 ) C4341( V266 V276 ) C4342( V266 V277 ) C4353( V267 V270 ) \nC4356( V267 V273 ) C4357( V267 V274 ) C4358( V267 V275 ) C4359( V267 V276 ) C4360( V267 V277 ) C4386( V270 V273 ) \nC4387( V270 V274 ) C4388( V270 V275 ) C4389( V270 V276 ) C4390( V270 V277 ) C4391( V270 V310 ) C4392( V270 V350 ) \nC4409( V273 V274 ) C4410( V273 V275 ) C4411( V273 V276 ) C4412( V273 V277 ) C4421( V274 V275 ) C4422( V274 V276 ) \nC4423( V274 V277 ) C4432( V275 V276 ) C4433( V275 V277 ) C4442( V276 V277 ) C4827( V310 V350 ) "];158-&gt;198[label="19: V50 V70 V90 V130 V150 \nV170 V210 V260 V261 V262 V266 \nV267 V273 V274 V275 V276 V277 \nV310 V350 \n81: C1037 ,C1038 ,C1040 ,C1041 ,C1042 ,\nC1044 ,C1049 ,C1051 ,C1434 ,C1436 ,C1437 ,\nC1438 ,C1440 ,C1445 ,C1447 ,C1759 ,C1760 ,\nC1761 ,C1763 ,C1768 ,C1770 ,C2444 ,C2445 ,\nC2447 ,C2452 ,C2454 ,C2797 ,C2799 ,C2804 ,\nC2806 ,C3101 ,C3106 ,C3108 ,C3647 ,C3649 ,\nC4230 ,C4231 ,C4235 ,C4236 ,C4242 ,C4243 ,\nC4244 ,C4245 ,C4246 ,C4255 ,C4259 ,C4260 ,\nC4266 ,C4267 ,C4268 ,C4269 ,C4270 ,C4282 ,\nC4283 ,C4289 ,C4290 ,C4291 ,C4292 ,C4293 ,\nC4332 ,C4338 ,C4339 ,C4340 ,C4341 ,C4342 ,\nC4356 ,C4357 ,C4358 ,C4359 ,C4360 ,C4409 ,\nC4410 ,C4411 ,C4412 ,C4421 ,C4422 ,C4423 ,\nC4432 ,C4433 ,C4442 ,C4827 ,"];199[shape=box, label="id:199 level: 6\n20: V7 V20 V23 V24 V26 \nV27 V29 V35 V36 V38 V39 \nV47 V67 V187 V227 V247 V267 \nV307 V327 V347 \n100: C189( V7 V27 ) C190( V7 V47 ) C191( V7 V67 ) C197( V7 V187 ) C199( V7 V227 ) \nC200( V7 V247 ) C201( V7 V267 ) C203( V7 V307 ) C204( V7 V327 ) C205( V7 V347 ) C430( V20 V23 ) \nC431( V20 V24 ) C433( V20 V26 ) C434( V20 V27 ) C436( V20 V29 ) C442( V20 V35 ) C443( V20 V36 ) \nC445( V20 V38 ) C446( V20 V39 ) C497( V23 V24 ) C499( V23 V26 ) C500( V23 V27 ) C502( V23 V29 ) \nC508( V23 V35 ) C509( V23 V36 ) C511( V23 V38 ) C512( V23 V39 ) C532( V24 V26 ) C533( V24 V27 ) \nC535( V24 V29 ) C541( V24 V35 ) C542( V24 V36 ) C544( V24 V38 ) C545( V24 V39 ) C580( V26 V27 ) \nC582( V26 V29 ) C588( V26 V35 ) C589( V26 V36 ) C591( V26 V38 ) C592( V26 V39 ) C611( V27 V29 ) \nC612( V27 V35 ) C613( V27 V36 ) C614( V27 V38 ) C615( V27 V39 ) C616( V27 V47 ) C617( V27 V67 ) \nC618( V27 V187 ) C619( V27 V227 ) C620( V27 V247 ) C621( V27 V267 ) C622( V27 V307 ) C623( V27 V327 ) \nC624( V27 V347 ) C644( V29 V35 ) C645( V29 V36 ) C647( V29 V38 ) C648( V29 V39 ) C732( V35 V36 ) \nC734( V35 V38 ) C735( V35 V39 ) C755( V36 V38 ) C756( V36 V39 ) C786( V38 V39 ) C969( V47 V67 ) \nC975( V47 V187 ) C977( V47 V227 ) C978( V47 V247 ) C979( V47 V267 ) C981( V47 V307 ) C982( V47 V327 ) \nC983( V47 V347 ) C1361( V67 V187 ) C1363( V67 V227 ) C1364( V67 V247 ) C1365( V67 V267 ) C1367( V67 V307 ) \nC1368( V67 V327 ) C1369( V67 V347 ) C3339( V187 V227 ) C3340( V187 V247 ) C3341( V187 V267 ) C3343( V187 V307 ) \nC3344( V187 V327 ) C3345( V187 V347 ) C3901( V227 V247 ) C3902( V227 V267 ) C3904( V227 V307 ) C3905( V227 V327 ) \nC3906( V227 V347 ) C4111( V247 V267 ) C4113( V247 V307 ) C4114( V247 V327 ) C4115( V247 V347 ) C4364( V267 V307 ) \nC4365( V267 V327 ) C4366( V267 V347 ) C4790( V307 V327 ) C4791( V307 V347 ) C5006( V327 V347 ) "];158-&gt;199[label="19: V7 V20 V23 V24 V26 \nV29 V35 V36 V38 V39 V47 \nV67 V187 V227 V247 V267 V307 \nV327 V347 \n81: C190 ,C191 ,C197 ,C199 ,C200 ,\nC201 ,C203 ,C204 ,C205 ,C430 ,C431 ,\nC433 ,C436 ,C442 ,C443 ,C445 ,C446 ,\nC497 ,C499 ,C502 ,C508 ,C509 ,C511 ,\nC512 ,C532 ,C535 ,C541 ,C542 ,C544 ,\nC545 ,C582 ,C588 ,C589 ,C591 ,C592 ,\nC644 ,C645 ,C647 ,C648 ,C732 ,C734 ,\nC735 ,C755 ,C756 ,C786 ,C969 ,C975 ,\nC977 ,C978 ,C979 ,C981 ,C982 ,C983 ,\nC1361 ,C1363 ,C1364 ,C1365 ,C1367 ,C1368 ,\nC1369 ,C3339 ,C3340 ,C3341 ,C3343 ,C3344 ,\nC3345 ,C3901 ,C3902 ,C3904 ,C3905 ,C3906 ,\nC4111 ,C4113 ,C4114 ,C4115 ,C4364 ,C4365 ,\nC4366 ,C4790 ,C4791 ,C5006 ,"];200[shape=box, label="id:200 level: 6\n20: V29 V69 V109 V149 V169 \nV260 V261 V262 V266 V267 V269 \nV273 V274 V275 V276 V277 V289 \nV309 V329 V369 \n100: C650( V29 V69 ) C652( V29 V109 ) C654( V29 V149 ) C655( V29 V169 ) C660( V29 V269 ) \nC661( V29 V289 ) C662( V29 V309 ) C663( V29 V329 ) C665( V29 V369 ) C1410( V69 V109 ) C1412( V69 V149 ) \nC1413( V69 V169 ) C1418( V69 V269 ) C1419( V69 V289 ) C1420( V69 V309 ) C1421( V69 V329 ) C1423( V69 V369 ) \nC2116( V109 V149 ) C2117( V109 V169 ) C2122( V109 V269 ) C2123( V109 V289 ) C2124( V109 V309 ) C2125( V109 V329 ) \nC2127( V109 V369 ) C2776( V149 V169 ) C2781( V149 V269 ) C2782( V149 V289 ) C2783( V149 V309 ) C2784( V149 V329 ) \nC2786( V149 V369 ) C3084( V169 V269 ) C3085( V169 V289 ) C3086( V169 V309 ) C3087( V169 V329 ) C3089( V169 V369 ) \nC4230( V260 V261 ) C4231( V260 V262 ) C4235( V260 V266 ) C4236( V260 V267 ) C4238( V260 V269 ) C4242( V260 V273 ) \nC4243( V260 V274 ) C4244( V260 V275 ) C4245( V260 V276 ) C4246( V260 V277 ) C4255( V261 V262 ) C4259( V261 V266 ) \nC4260( V261 V267 ) C4262( V261 V269 ) C4266( V261 V273 ) C4267( V261 V274 ) C4268( V261 V275 ) C4269( V261 V276 ) \nC4270( V261 V277 ) C4282( V262 V266 ) C4283( V262 V267 ) C4285( V262 V269 ) C4289( V262 V273 ) C4290( V262 V274 ) \nC4291( V262 V275 ) C4292( V262 V276 ) C4293( V262 V277 ) C4332( V266 V267 ) C4334( V266 V269 ) C4338( V266 V273 ) \nC4339( V266 V274 ) C4340( V266 V275 ) C4341( V266 V276 ) C4342( V266 V277 ) C4352( V267 V269 ) C4356( V267 V273 ) \nC4357( V267 V274 ) C4358( V267 V275 ) C4359( V267 V276 ) C4360( V267 V277 ) C4377( V269 V273 ) C4378( V269 V274 ) \nC4379( V269 V275 ) C4380( V269 V276 ) C4381( V269 V277 ) C4382( V269 V289 ) C4383( V269 V309 ) C4384( V269 V329 ) \nC4385( V269 V369</w:t>
      </w:r>
    </w:p>
    <w:p>
      <w:pPr>
        <w:pStyle w:val="PreformattedText"/>
        <w:bidi w:val="0"/>
        <w:spacing w:before="0" w:after="0"/>
        <w:jc w:val="left"/>
        <w:rPr/>
      </w:pPr>
      <w:r>
        <w:rPr/>
        <w:t xml:space="preserve"> </w:t>
      </w:r>
      <w:r>
        <w:rPr/>
        <w:t>) C4409( V273 V274 ) C4410( V273 V275 ) C4411( V273 V276 ) C4412( V273 V277 ) C4421( V274 V275 ) \nC4422( V274 V276 ) C4423( V274 V277 ) C4432( V275 V276 ) C4433( V275 V277 ) C4442( V276 V277 ) C4597( V289 V309 ) \nC4598( V289 V329 ) C4600( V289 V369 ) C4813( V309 V329 ) C4815( V309 V369 ) C5027( V329 V369 ) "];158-&gt;200[label="19: V29 V69 V109 V149 V169 \nV260 V261 V262 V266 V267 V273 \nV274 V275 V276 V277 V289 V309 \nV329 V369 \n81: C650 ,C652 ,C654 ,C655 ,C661 ,\nC662 ,C663 ,C665 ,C1410 ,C1412 ,C1413 ,\nC1419 ,C1420 ,C1421 ,C1423 ,C2116 ,C2117 ,\nC2123 ,C2124 ,C2125 ,C2127 ,C2776 ,C2782 ,\nC2783 ,C2784 ,C2786 ,C3085 ,C3086 ,C3087 ,\nC3089 ,C4230 ,C4231 ,C4235 ,C4236 ,C4242 ,\nC4243 ,C4244 ,C4245 ,C4246 ,C4255 ,C4259 ,\nC4260 ,C4266 ,C4267 ,C4268 ,C4269 ,C4270 ,\nC4282 ,C4283 ,C4289 ,C4290 ,C4291 ,C4292 ,\nC4293 ,C4332 ,C4338 ,C4339 ,C4340 ,C4341 ,\nC4342 ,C4356 ,C4357 ,C4358 ,C4359 ,C4360 ,\nC4409 ,C4410 ,C4411 ,C4412 ,C4421 ,C4422 ,\nC4423 ,C4432 ,C4433 ,C4442 ,C4597 ,C4598 ,\nC4600 ,C4813 ,C4815 ,C5027 ,"];201[shape=box, label="id:201 level: 6\n20: V4 V24 V84 V144 V164 \nV184 V204 V224 V260 V261 V262 \nV264 V266 V267 V273 V274 V275 \nV276 V277 V364 \n100: C125( V4 V24 ) C128( V4 V84 ) C131( V4 V144 ) C132( V4 V164 ) C133( V4 V184 ) \nC134( V4 V204 ) C135( V4 V224 ) C137( V4 V264 ) C142( V4 V364 ) C548( V24 V84 ) C551( V24 V144 ) \nC552( V24 V164 ) C553( V24 V184 ) C554( V24 V204 ) C555( V24 V224 ) C557( V24 V264 ) C562( V24 V364 ) \nC1663( V84 V144 ) C1664( V84 V164 ) C1665( V84 V184 ) C1666( V84 V204 ) C1667( V84 V224 ) C1669( V84 V264 ) \nC1674( V84 V364 ) C2694( V144 V164 ) C2695( V144 V184 ) C2696( V144 V204 ) C2697( V144 V224 ) C2699( V144 V264 ) \nC2704( V144 V364 ) C2988( V164 V184 ) C2989( V164 V204 ) C2990( V164 V224 ) C2992( V164 V264 ) C2997( V164 V364 ) \nC3293( V184 V204 ) C3294( V184 V224 ) C3296( V184 V264 ) C3301( V184 V364 ) C3548( V204 V224 ) C3550( V204 V264 ) \nC3555( V204 V364 ) C3852( V224 V264 ) C3857( V224 V364 ) C4230( V260 V261 ) C4231( V260 V262 ) C4233( V260 V264 ) \nC4235( V260 V266 ) C4236( V260 V267 ) C4242( V260 V273 ) C4243( V260 V274 ) C4244( V260 V275 ) C4245( V260 V276 ) \nC4246( V260 V277 ) C4255( V261 V262 ) C4257( V261 V264 ) C4259( V261 V266 ) C4260( V261 V267 ) C4266( V261 V273 ) \nC4267( V261 V274 ) C4268( V261 V275 ) C4269( V261 V276 ) C4270( V261 V277 ) C4280( V262 V264 ) C4282( V262 V266 ) \nC4283( V262 V267 ) C4289( V262 V273 ) C4290( V262 V274 ) C4291( V262 V275 ) C4292( V262 V276 ) C4293( V262 V277 ) \nC4313( V264 V266 ) C4314( V264 V267 ) C4315( V264 V273 ) C4316( V264 V274 ) C4317( V264 V275 ) C4318( V264 V276 ) \nC4319( V264 V277 ) C4320( V264 V364 ) C4332( V266 V267 ) C4338( V266 V273 ) C4339( V266 V274 ) C4340( V266 V275 ) \nC4341( V266 V276 ) C4342( V266 V277 ) C4356( V267 V273 ) C4357( V267 V274 ) C4358( V267 V275 ) C4359( V267 V276 ) \nC4360( V267 V277 ) C4409( V273 V274 ) C4410( V273 V275 ) C4411( V273 V276 ) C4412( V273 V277 ) C4421( V274 V275 ) \nC4422( V274 V276 ) C4423( V274 V277 ) C4432( V275 V276 ) C4433( V275 V277 ) C4442( V276 V277 ) "];158-&gt;201[label="19: V4 V24 V84 V144 V164 \nV184 V204 V224 V260 V261 V262 \nV266 V267 V273 V274 V275 V276 \nV277 V364 \n81: C125 ,C128 ,C131 ,C132 ,C133 ,\nC134 ,C135 ,C142 ,C548 ,C551 ,C552 ,\nC553 ,C554 ,C555 ,C562 ,C1663 ,C1664 ,\nC1665 ,C1666 ,C1667 ,C1674 ,C2694 ,C2695 ,\nC2696 ,C2697 ,C2704 ,C2988 ,C2989 ,C2990 ,\nC2997 ,C3293 ,C3294 ,C3301 ,C3548 ,C3555 ,\nC3857 ,C4230 ,C4231 ,C4235 ,C4236 ,C4242 ,\nC4243 ,C4244 ,C4245 ,C4246 ,C4255 ,C4259 ,\nC4260 ,C4266 ,C4267 ,C4268 ,C4269 ,C4270 ,\nC4282 ,C4283 ,C4289 ,C4290 ,C4291 ,C4292 ,\nC4293 ,C4332 ,C4338 ,C4339 ,C4340 ,C4341 ,\nC4342 ,C4356 ,C4357 ,C4358 ,C4359 ,C4360 ,\nC4409 ,C4410 ,C4411 ,C4412 ,C4421 ,C4422 ,\nC4423 ,C4432 ,C4433 ,C4442 ,"];202[shape=box, label="id:202 level: 6\n20: V20 V23 V24 V25 V26 \nV29 V35 V36 V38 V39 V65 \nV105 V125 V145 V165 V205 V305 \nV325 V345 V385 \n100: C430( V20 V23 ) C431( V20 V24 ) C432( V20 V25 ) C433( V20 V26 ) C436( V20 V29 ) \nC442( V20 V35 ) C443( V20 V36 ) C445( V20 V38 ) C446( V20 V39 ) C497( V23 V24 ) C498( V23 V25 ) \nC499( V23 V26 ) C502( V23 V29 ) C508( V23 V35 ) C509( V23 V36 ) C511( V23 V38 ) C512( V23 V39 ) \nC531( V24 V25 ) C532( V24 V26 ) C535( V24 V29 ) C541( V24 V35 ) C542( V24 V36 ) C544( V24 V38 ) \nC545( V24 V39 ) C564( V25 V26 ) C565( V25 V29 ) C566( V25 V35 ) C567( V25 V36 ) C568( V25 V38 ) \nC569( V25 V39 ) C570( V25 V65 ) C571( V25 V105 ) C572( V25 V125 ) C573( V25 V145 ) C574( V25 V165 ) \nC575( V25 V205 ) C576( V25 V305 ) C577( V25 V325 ) C578( V25 V345 ) C579( V25 V385 ) C582( V26 V29 ) \nC588( V26 V35 ) C589( V26 V36 ) C591( V26 V38 ) C592( V26 V39 ) C644( V29 V35 ) C645( V29 V36 ) \nC647( V29 V38 ) C648( V29 V39 ) C732( V35 V36 ) C734( V35 V38 ) C735( V35 V39 ) C755( V36 V38 ) \nC756( V36 V39 ) C786( V38 V39 ) C1314( V65 V105 ) C1315( V65 V125 ) C1316( V65 V145 ) C1317( V65 V165 ) \nC1319( V65 V205 ) C1324( V65 V305 ) C1325( V65 V325 ) C1326( V65 V345 ) C1328( V65 V385 ) C2026( V105 V125 ) \nC2027( V105 V145 ) C2028( V105 V165 ) C2030( V105 V205 ) C2035( V105 V305 ) C2036( V105 V325 ) C2037( V105 V345 ) \nC2039( V105 V385 ) C2358( V125 V145 ) C2359( V125 V165 ) C2361( V125 V205 ) C2366( V125 V305 ) C2367( V125 V325 ) \nC2368( V125 V345 ) C2370( V125 V385 ) C2720( V145 V165 ) C2722( V145 V205 ) C2727( V145 V305 ) C2728( V145 V325 ) \nC2729( V145 V345 ) C2731( V145 V385 ) C3014( V165 V205 ) C3019( V165 V305 ) C3020( V165 V325 ) C3021( V165 V345 ) \nC3023( V165 V385 ) C3575( V205 V305 ) C3576( V205 V325 ) C3577( V205 V345 ) C3579( V205 V385 ) C4764( V305 V325 ) \nC4765( V305 V345 ) C4767( V305 V385 ) C4975( V325 V345 ) C4977( V325 V385 ) C5155( V345 V385 ) "];158-&gt;202[label="19: V20 V23 V24 V26 V29 \nV35 V36 V38 V39 V65 V105 \nV125 V145 V165 V205 V305 V325 \nV345 V385 \n81: C430 ,C431 ,C433 ,C436 ,C442 ,\nC443 ,C445 ,C446 ,C497 ,C499 ,C502 ,\nC508 ,C509 ,C511 ,C512 ,C532 ,C535 ,\nC541 ,C542 ,C544 ,C545 ,C582 ,C588 ,\nC589 ,C591 ,C592 ,C644 ,C645 ,C647 ,\nC648 ,C732 ,C734 ,C735 ,C755 ,C756 ,\nC786 ,C1314 ,C1315 ,C1316 ,C1317 ,C1319 ,\nC1324 ,C1325 ,C1326 ,C1328 ,C2026 ,C2027 ,\nC2028 ,C2030 ,C2035 ,C2036 ,C2037 ,C2039 ,\nC2358 ,C2359 ,C2361 ,C2366 ,C2367 ,C2368 ,\nC2370 ,C2720 ,C2722 ,C2727 ,C2728 ,C2729 ,\nC2731 ,C3014 ,C3019 ,C3020 ,C3021 ,C3023 ,\nC3575 ,C3576 ,C3577 ,C3579 ,C4764 ,C4765 ,\nC4767 ,C4975 ,C4977 ,C5155 ,"];203[shape=box, label="id:203 level: 6\n20: V8 V48 V68 V108 V128 \nV188 V204 V205 V206 V208 V210 \nV211 V212 V214 V216 V218 V228 \nV348 V368 V388 \n100: C220( V8 V48 ) C221( V8 V68 ) C223( V8 V108 ) C224( V8 V128 ) C227( V8 V188 ) \nC228( V8 V208 ) C229( V8 V228 ) C235( V8 V348 ) C236( V8 V368 ) C237( V8 V388 ) C997( V48 V68 ) \nC999( V48 V108 ) C1000( V48 V128 ) C1003( V48 V188 ) C1004( V48 V208 ) C1005( V48 V228 ) C1011( V48 V348 ) \nC1012( V48 V368 ) C1013( V48 V388 ) C1384( V68 V108 ) C1385( V68 V128 ) C1388( V68 V188 ) C1389( V68 V208 ) \nC1390( V68 V228 ) C1396( V68 V348 ) C1397( V68 V368 ) C1398( V68 V388 ) C2091( V108 V128 ) C2094( V108 V188 ) \nC2095( V108 V208 ) C2096( V108 V228 ) C2102( V108 V348 ) C2103( V108 V368 ) C2104( V108 V388 ) C2412( V128 V188 ) \nC2413( V128 V208 ) C2414( V128 V228 ) C2420( V128 V348 ) C2421( V128 V368 ) C2422( V128 V388 ) C3359( V188 V208 ) \nC3360( V188 V228 ) C3366( V188 V348 ) C3367( V188 V368 ) C3368( V188 V388 ) C3533( V204 V205 ) C3534( V204 V206 ) \nC3536( V204 V208 ) C3538( V204 V210 ) C3539( V204 V211 ) C3540( V204 V212 ) C3542( V204 V214 ) C3544( V204 V216 ) \nC3546( V204 V218 ) C3557( V205 V206 ) C3559( V205 V208 ) C3561( V205 V210 ) C3562( V205 V211 ) C3563( V205 V212 ) \nC3565( V205 V214 ) C3567( V205 V216 ) C3569( V205 V218 ) C3581( V206 V208 ) C3583( V206 V210 ) C3584( V206 V211 ) \nC3585( V206 V212 ) C3587( V206 V214 ) C3589( V206 V216 ) C3591( V206 V218 ) C3614( V208 V210 ) C3615( V208 V211 ) \nC3616( V208 V212 ) C3617( V208 V214 ) C3618( V208 V216 ) C3619( V208 V218 ) C3620( V208 V228 ) C3621( V208 V348 ) \nC3622( V208 V368 ) C3623( V208 V388 ) C3634( V210 V211 ) C3635( V210 V212 ) C3637( V210 V214 ) C3639( V210 V216 ) \nC3641( V210 V218 ) C3652( V211 V212 ) C3654( V211 V214 ) C3656( V211 V216 ) C3658( V211 V218 ) C3670( V212 V214 ) \nC3672( V212 V216 ) C3674( V212 V218 ) C3695( V214 V216 ) C3697( V214 V218 ) C3717( V216 V218 ) C3925( V228 V348 ) \nC3926( V228 V368 ) C3927( V228 V388 ) C5196( V348 V368 ) C5197( V348 V388 ) C5357( V368 V388 ) "];158-&gt;203[label="19: V8 V48 V68 V108 V128 \nV188 V204 V205 V206 V210 V211 \nV212 V214 V216 V218 V228 V348 \nV368 V388 \n81: C220 ,C221 ,C223 ,C224 ,C227 ,\nC229 ,C235 ,C236 ,C237 ,C997 ,C999 ,\nC1000 ,C1003 ,C1005 ,C1011 ,C1012 ,C1013 ,\nC1384 ,C1385 ,C1388 ,C1390 ,C1396 ,C1397 ,\nC1398 ,C2091 ,C2094 ,C2096 ,C2102 ,C2103 ,\nC2104 ,C2412 ,C2414 ,C2420 ,C2421 ,C2422 ,\nC3360 ,C3366 ,C3367 ,C3368 ,C3533 ,C3534 ,\nC3538 ,C3539 ,C3540 ,C3542 ,C3544 ,C3546 ,\nC3557 ,C3561 ,C3562 ,C3563 ,C3565 ,C3567 ,\nC3569 ,C3583 ,C3584 ,C3585 ,C3587 ,C3589 ,\nC3591 ,C3634 ,C3635 ,C3637 ,C3639 ,C3641 ,\nC3652 ,C3654 ,C3656 ,C3658 ,C3670 ,C3672 ,\nC3674 ,C3695 ,C3697 ,C3717 ,C3925 ,C3926 ,\nC3927 ,C5196 ,C5197 ,C5357 ,"];204[shape=box, label="id:204 level: 6\n20: V7 V47 V67 V187 V204 \nV205 V206 V207 V210 V211 V212 \nV214 V216 V218 V227 V247 V267 \nV307 V327 V347 \n100: C190( V7 V47 ) C191( V7 V67 ) C197( V7 V187 ) C198( V7 V207 ) C199( V7 V227 ) \nC200( V7 V247 ) C201( V7 V267 ) C203( V7 V307 ) C204( V7 V327 ) C205( V7 V347 ) C969( V47 V67 ) \nC975( V47 V187 ) C976( V47 V207 ) C977( V47 V227 ) C978( V47 V247 ) C979( V47 V267 ) C981( V47 V307 ) \nC982( V47 V327 ) C983( V47 V347 ) C1361( V67 V187 ) C1362( V67 V207 ) C1363( V67 V227 ) C1364( V67 V247 ) \nC1365( V67 V267 ) C1367( V67 V307 ) C1368( V67 V327 ) C1369( V67 V347 ) C3338( V187 V207 ) C3339( V187 V227 ) \nC3340( V187 V247 ) C3341( V187 V267 ) C3343( V187 V307 ) C3344( V187 V327 ) C3345( V187 V347 ) C3533( V204 V205 ) \nC3534( V204 V206 ) C3535( V204</w:t>
      </w:r>
    </w:p>
    <w:p>
      <w:pPr>
        <w:pStyle w:val="PreformattedText"/>
        <w:bidi w:val="0"/>
        <w:spacing w:before="0" w:after="0"/>
        <w:jc w:val="left"/>
        <w:rPr/>
      </w:pPr>
      <w:r>
        <w:rPr/>
        <w:t xml:space="preserve"> </w:t>
      </w:r>
      <w:r>
        <w:rPr/>
        <w:t>V207 ) C3538( V204 V210 ) C3539( V204 V211 ) C3540( V204 V212 ) C3542( V204 V214 ) \nC3544( V204 V216 ) C3546( V204 V218 ) C3557( V205 V206 ) C3558( V205 V207 ) C3561( V205 V210 ) C3562( V205 V211 ) \nC3563( V205 V212 ) C3565( V205 V214 ) C3567( V205 V216 ) C3569( V205 V218 ) C3580( V206 V207 ) C3583( V206 V210 ) \nC3584( V206 V211 ) C3585( V206 V212 ) C3587( V206 V214 ) C3589( V206 V216 ) C3591( V206 V218 ) C3602( V207 V210 ) \nC3603( V207 V211 ) C3604( V207 V212 ) C3605( V207 V214 ) C3606( V207 V216 ) C3607( V207 V218 ) C3608( V207 V227 ) \nC3609( V207 V247 ) C3610( V207 V267 ) C3611( V207 V307 ) C3612( V207 V327 ) C3613( V207 V347 ) C3634( V210 V211 ) \nC3635( V210 V212 ) C3637( V210 V214 ) C3639( V210 V216 ) C3641( V210 V218 ) C3652( V211 V212 ) C3654( V211 V214 ) \nC3656( V211 V216 ) C3658( V211 V218 ) C3670( V212 V214 ) C3672( V212 V216 ) C3674( V212 V218 ) C3695( V214 V216 ) \nC3697( V214 V218 ) C3717( V216 V218 ) C3901( V227 V247 ) C3902( V227 V267 ) C3904( V227 V307 ) C3905( V227 V327 ) \nC3906( V227 V347 ) C4111( V247 V267 ) C4113( V247 V307 ) C4114( V247 V327 ) C4115( V247 V347 ) C4364( V267 V307 ) \nC4365( V267 V327 ) C4366( V267 V347 ) C4790( V307 V327 ) C4791( V307 V347 ) C5006( V327 V347 ) "];158-&gt;204[label="19: V7 V47 V67 V187 V204 \nV205 V206 V210 V211 V212 V214 \nV216 V218 V227 V247 V267 V307 \nV327 V347 \n81: C190 ,C191 ,C197 ,C199 ,C200 ,\nC201 ,C203 ,C204 ,C205 ,C969 ,C975 ,\nC977 ,C978 ,C979 ,C981 ,C982 ,C983 ,\nC1361 ,C1363 ,C1364 ,C1365 ,C1367 ,C1368 ,\nC1369 ,C3339 ,C3340 ,C3341 ,C3343 ,C3344 ,\nC3345 ,C3533 ,C3534 ,C3538 ,C3539 ,C3540 ,\nC3542 ,C3544 ,C3546 ,C3557 ,C3561 ,C3562 ,\nC3563 ,C3565 ,C3567 ,C3569 ,C3583 ,C3584 ,\nC3585 ,C3587 ,C3589 ,C3591 ,C3634 ,C3635 ,\nC3637 ,C3639 ,C3641 ,C3652 ,C3654 ,C3656 ,\nC3658 ,C3670 ,C3672 ,C3674 ,C3695 ,C3697 ,\nC3717 ,C3901 ,C3902 ,C3904 ,C3905 ,C3906 ,\nC4111 ,C4113 ,C4114 ,C4115 ,C4364 ,C4365 ,\nC4366 ,C4790 ,C4791 ,C5006 ,"];205[shape=box, label="id:205 level: 6\n20: V23 V103 V123 V143 V163 \nV203 V204 V205 V206 V210 V211 \nV212 V214 V216 V218 V223 V283 \nV343 V363 V383 \n100: C516( V23 V103 ) C517( V23 V123 ) C518( V23 V143 ) C519( V23 V163 ) C521( V23 V203 ) \nC522( V23 V223 ) C525( V23 V283 ) C528( V23 V343 ) C529( V23 V363 ) C530( V23 V383 ) C1984( V103 V123 ) \nC1985( V103 V143 ) C1986( V103 V163 ) C1988( V103 V203 ) C1989( V103 V223 ) C1992( V103 V283 ) C1995( V103 V343 ) \nC1996( V103 V363 ) C1997( V103 V383 ) C2317( V123 V143 ) C2318( V123 V163 ) C2320( V123 V203 ) C2321( V123 V223 ) \nC2324( V123 V283 ) C2327( V123 V343 ) C2328( V123 V363 ) C2329( V123 V383 ) C2667( V143 V163 ) C2669( V143 V203 ) \nC2670( V143 V223 ) C2673( V143 V283 ) C2676( V143 V343 ) C2677( V143 V363 ) C2678( V143 V383 ) C2963( V163 V203 ) \nC2964( V163 V223 ) C2967( V163 V283 ) C2970( V163 V343 ) C2971( V163 V363 ) C2972( V163 V383 ) C3519( V203 V204 ) \nC3520( V203 V205 ) C3521( V203 V206 ) C3522( V203 V210 ) C3523( V203 V211 ) C3524( V203 V212 ) C3525( V203 V214 ) \nC3526( V203 V216 ) C3527( V203 V218 ) C3528( V203 V223 ) C3529( V203 V283 ) C3530( V203 V343 ) C3531( V203 V363 ) \nC3532( V203 V383 ) C3533( V204 V205 ) C3534( V204 V206 ) C3538( V204 V210 ) C3539( V204 V211 ) C3540( V204 V212 ) \nC3542( V204 V214 ) C3544( V204 V216 ) C3546( V204 V218 ) C3557( V205 V206 ) C3561( V205 V210 ) C3562( V205 V211 ) \nC3563( V205 V212 ) C3565( V205 V214 ) C3567( V205 V216 ) C3569( V205 V218 ) C3583( V206 V210 ) C3584( V206 V211 ) \nC3585( V206 V212 ) C3587( V206 V214 ) C3589( V206 V216 ) C3591( V206 V218 ) C3634( V210 V211 ) C3635( V210 V212 ) \nC3637( V210 V214 ) C3639( V210 V216 ) C3641( V210 V218 ) C3652( V211 V212 ) C3654( V211 V214 ) C3656( V211 V216 ) \nC3658( V211 V218 ) C3670( V212 V214 ) C3672( V212 V216 ) C3674( V212 V218 ) C3695( V214 V216 ) C3697( V214 V218 ) \nC3717( V216 V218 ) C3830( V223 V283 ) C3833( V223 V343 ) C3834( V223 V363 ) C3835( V223 V383 ) C4540( V283 V343 ) \nC4541( V283 V363 ) C4542( V283 V383 ) C5129( V343 V363 ) C5130( V343 V383 ) C5301( V363 V383 ) "];158-&gt;205[label="19: V23 V103 V123 V143 V163 \nV204 V205 V206 V210 V211 V212 \nV214 V216 V218 V223 V283 V343 \nV363 V383 \n81: C516 ,C517 ,C518 ,C519 ,C522 ,\nC525 ,C528 ,C529 ,C530 ,C1984 ,C1985 ,\nC1986 ,C1989 ,C1992 ,C1995 ,C1996 ,C1997 ,\nC2317 ,C2318 ,C2321 ,C2324 ,C2327 ,C2328 ,\nC2329 ,C2667 ,C2670 ,C2673 ,C2676 ,C2677 ,\nC2678 ,C2964 ,C2967 ,C2970 ,C2971 ,C2972 ,\nC3533 ,C3534 ,C3538 ,C3539 ,C3540 ,C3542 ,\nC3544 ,C3546 ,C3557 ,C3561 ,C3562 ,C3563 ,\nC3565 ,C3567 ,C3569 ,C3583 ,C3584 ,C3585 ,\nC3587 ,C3589 ,C3591 ,C3634 ,C3635 ,C3637 ,\nC3639 ,C3641 ,C3652 ,C3654 ,C3656 ,C3658 ,\nC3670 ,C3672 ,C3674 ,C3695 ,C3697 ,C3717 ,\nC3830 ,C3833 ,C3834 ,C3835 ,C4540 ,C4541 ,\nC4542 ,C5129 ,C5130 ,C5301 ,"];206[shape=box, label="id:206 level: 6\n20: V18 V38 V58 V118 V138 \nV163 V164 V165 V166 V169 V170 \nV171 V172 V176 V178 V198 V218 \nV258 V318 V338 \n100: C400( V18 V38 ) C401( V18 V58 ) C404( V18 V118 ) C405( V18 V138 ) C407( V18 V178 ) \nC408( V18 V198 ) C409( V18 V218 ) C411( V18 V258 ) C414( V18 V318 ) C415( V18 V338 ) C787( V38 V58 ) \nC790( V38 V118 ) C791( V38 V138 ) C793( V38 V178 ) C794( V38 V198 ) C795( V38 V218 ) C797( V38 V258 ) \nC800( V38 V318 ) C801( V38 V338 ) C1169( V58 V118 ) C1170( V58 V138 ) C1172( V58 V178 ) C1173( V58 V198 ) \nC1174( V58 V218 ) C1176( V58 V258 ) C1179( V58 V318 ) C1180( V58 V338 ) C2234( V118 V138 ) C2236( V118 V178 ) \nC2237( V118 V198 ) C2238( V118 V218 ) C2240( V118 V258 ) C2243( V118 V318 ) C2244( V118 V338 ) C2550( V138 V178 ) \nC2551( V138 V198 ) C2552( V138 V218 ) C2554( V138 V258 ) C2557( V138 V318 ) C2558( V138 V338 ) C2946( V163 V164 ) \nC2947( V163 V165 ) C2948( V163 V166 ) C2951( V163 V169 ) C2952( V163 V170 ) C2953( V163 V171 ) C2954( V163 V172 ) \nC2958( V163 V176 ) C2960( V163 V178 ) C2973( V164 V165 ) C2974( V164 V166 ) C2977( V164 V169 ) C2978( V164 V170 ) \nC2979( V164 V171 ) C2980( V164 V172 ) C2984( V164 V176 ) C2986( V164 V178 ) C2999( V165 V166 ) C3002( V165 V169 ) \nC3003( V165 V170 ) C3004( V165 V171 ) C3005( V165 V172 ) C3009( V165 V176 ) C3011( V165 V178 ) C3026( V166 V169 ) \nC3027( V166 V170 ) C3028( V166 V171 ) C3029( V166 V172 ) C3033( V166 V176 ) C3035( V166 V178 ) C3070( V169 V170 ) \nC3071( V169 V171 ) C3072( V169 V172 ) C3076( V169 V176 ) C3078( V169 V178 ) C3091( V170 V171 ) C3092( V170 V172 ) \nC3096( V170 V176 ) C3098( V170 V178 ) C3111( V171 V172 ) C3115( V171 V176 ) C3117( V171 V178 ) C3133( V172 V176 ) \nC3135( V172 V178 ) C3170( V176 V178 ) C3188( V178 V198 ) C3189( V178 V218 ) C3190( V178 V258 ) C3191( V178 V318 ) \nC3192( V178 V338 ) C3461( V198 V218 ) C3463( V198 V258 ) C3466( V198 V318 ) C3467( V198 V338 ) C3735( V218 V258 ) \nC3738( V218 V318 ) C3739( V218 V338 ) C4221( V258 V318 ) C4222( V258 V338 ) C4872( V318 V338 ) "];158-&gt;206[label="19: V18 V38 V58 V118 V138 \nV163 V164 V165 V166 V169 V170 \nV171 V172 V176 V198 V218 V258 \nV318 V338 \n81: C400 ,C401 ,C404 ,C405 ,C408 ,\nC409 ,C411 ,C414 ,C415 ,C787 ,C790 ,\nC791 ,C794 ,C795 ,C797 ,C800 ,C801 ,\nC1169 ,C1170 ,C1173 ,C1174 ,C1176 ,C1179 ,\nC1180 ,C2234 ,C2237 ,C2238 ,C2240 ,C2243 ,\nC2244 ,C2551 ,C2552 ,C2554 ,C2557 ,C2558 ,\nC2946 ,C2947 ,C2948 ,C2951 ,C2952 ,C2953 ,\nC2954 ,C2958 ,C2973 ,C2974 ,C2977 ,C2978 ,\nC2979 ,C2980 ,C2984 ,C2999 ,C3002 ,C3003 ,\nC3004 ,C3005 ,C3009 ,C3026 ,C3027 ,C3028 ,\nC3029 ,C3033 ,C3070 ,C3071 ,C3072 ,C3076 ,\nC3091 ,C3092 ,C3096 ,C3111 ,C3115 ,C3133 ,\nC3461 ,C3463 ,C3466 ,C3467 ,C3735 ,C3738 ,\nC3739 ,C4221 ,C4222 ,C4872 ,"];207[shape=box, label="id:207 level: 6\n20: V8 V48 V68 V108 V128 \nV163 V164 V165 V166 V168 V169 \nV170 V171 V172 V176 V188 V228 \nV348 V368 V388 \n100: C220( V8 V48 ) C221( V8 V68 ) C223( V8 V108 ) C224( V8 V128 ) C226( V8 V168 ) \nC227( V8 V188 ) C229( V8 V228 ) C235( V8 V348 ) C236( V8 V368 ) C237( V8 V388 ) C997( V48 V68 ) \nC999( V48 V108 ) C1000( V48 V128 ) C1002( V48 V168 ) C1003( V48 V188 ) C1005( V48 V228 ) C1011( V48 V348 ) \nC1012( V48 V368 ) C1013( V48 V388 ) C1384( V68 V108 ) C1385( V68 V128 ) C1387( V68 V168 ) C1388( V68 V188 ) \nC1390( V68 V228 ) C1396( V68 V348 ) C1397( V68 V368 ) C1398( V68 V388 ) C2091( V108 V128 ) C2093( V108 V168 ) \nC2094( V108 V188 ) C2096( V108 V228 ) C2102( V108 V348 ) C2103( V108 V368 ) C2104( V108 V388 ) C2411( V128 V168 ) \nC2412( V128 V188 ) C2414( V128 V228 ) C2420( V128 V348 ) C2421( V128 V368 ) C2422( V128 V388 ) C2946( V163 V164 ) \nC2947( V163 V165 ) C2948( V163 V166 ) C2950( V163 V168 ) C2951( V163 V169 ) C2952( V163 V170 ) C2953( V163 V171 ) \nC2954( V163 V172 ) C2958( V163 V176 ) C2973( V164 V165 ) C2974( V164 V166 ) C2976( V164 V168 ) C2977( V164 V169 ) \nC2978( V164 V170 ) C2979( V164 V171 ) C2980( V164 V172 ) C2984( V164 V176 ) C2999( V165 V166 ) C3001( V165 V168 ) \nC3002( V165 V169 ) C3003( V165 V170 ) C3004( V165 V171 ) C3005( V165 V172 ) C3009( V165 V176 ) C3025( V166 V168 ) \nC3026( V166 V169 ) C3027( V166 V170 ) C3028( V166 V171 ) C3029( V166 V172 ) C3033( V166 V176 ) C3060( V168 V169 ) \nC3061( V168 V170 ) C3062( V168 V171 ) C3063( V168 V172 ) C3064( V168 V176 ) C3065( V168 V188 ) C3066( V168 V228 ) \nC3067( V168 V348 ) C3068( V168 V368 ) C3069( V168 V388 ) C3070( V169 V170 ) C3071( V169 V171 ) C3072( V169 V172 ) \nC3076( V169 V176 ) C3091( V170 V171 ) C3092( V170 V172 ) C3096( V170 V176 ) C3111( V171 V172 ) C3115( V171 V176 ) \nC3133( V172 V176 ) C3360( V188 V228 ) C3366( V188 V348 ) C3367( V188 V368 ) C3368( V188 V388 ) C3925( V228 V348 ) \nC3926( V228 V368 ) C3927( V228 V388 ) C5196( V348 V368 ) C5197( V348 V388 ) C5357( V368 V388 ) "];158-&gt;207[label="19: V8 V48 V68 V108 V128 \nV163 V164 V165 V166 V169 V170 \nV171 V172 V176 V188 V228 V348 \nV368 V388 \n81: C220 ,C221 ,C223 ,C224 ,C227 ,\nC229 ,C235 ,C236 ,C237 ,C997 ,C999 ,\nC1000 ,C1003 ,C1005 ,C1011 ,C1012 ,C1013 ,\nC1384 ,C1385 ,C1388 ,C1390 ,C1396 ,C1397 ,\nC1398 ,C2091 ,C2094 ,C2096 ,C2102 ,C2103 ,\nC2104 ,C2412 ,C2414 ,C2420 ,C2421 ,C2422 ,\nC2946 ,C2947 ,C2948 ,C2951 ,C2952 ,C2953 ,\nC2954</w:t>
      </w:r>
    </w:p>
    <w:p>
      <w:pPr>
        <w:pStyle w:val="PreformattedText"/>
        <w:bidi w:val="0"/>
        <w:spacing w:before="0" w:after="0"/>
        <w:jc w:val="left"/>
        <w:rPr/>
      </w:pPr>
      <w:r>
        <w:rPr/>
        <w:t xml:space="preserve"> </w:t>
      </w:r>
      <w:r>
        <w:rPr/>
        <w:t>,C2958 ,C2973 ,C2974 ,C2977 ,C2978 ,\nC2979 ,C2980 ,C2984 ,C2999 ,C3002 ,C3003 ,\nC3004 ,C3005 ,C3009 ,C3026 ,C3027 ,C3028 ,\nC3029 ,C3033 ,C3070 ,C3071 ,C3072 ,C3076 ,\nC3091 ,C3092 ,C3096 ,C3111 ,C3115 ,C3133 ,\nC3360 ,C3366 ,C3367 ,C3368 ,C3925 ,C3926 ,\nC3927 ,C5196 ,C5197 ,C5357 ,"];208[shape=box, label="id:208 level: 6\n20: V7 V47 V67 V163 V164 \nV165 V166 V167 V169 V170 V171 \nV172 V176 V187 V227 V247 V267 \nV307 V327 V347 \n100: C190( V7 V47 ) C191( V7 V67 ) C196( V7 V167 ) C197( V7 V187 ) C199( V7 V227 ) \nC200( V7 V247 ) C201( V7 V267 ) C203( V7 V307 ) C204( V7 V327 ) C205( V7 V347 ) C969( V47 V67 ) \nC974( V47 V167 ) C975( V47 V187 ) C977( V47 V227 ) C978( V47 V247 ) C979( V47 V267 ) C981( V47 V307 ) \nC982( V47 V327 ) C983( V47 V347 ) C1360( V67 V167 ) C1361( V67 V187 ) C1363( V67 V227 ) C1364( V67 V247 ) \nC1365( V67 V267 ) C1367( V67 V307 ) C1368( V67 V327 ) C1369( V67 V347 ) C2946( V163 V164 ) C2947( V163 V165 ) \nC2948( V163 V166 ) C2949( V163 V167 ) C2951( V163 V169 ) C2952( V163 V170 ) C2953( V163 V171 ) C2954( V163 V172 ) \nC2958( V163 V176 ) C2973( V164 V165 ) C2974( V164 V166 ) C2975( V164 V167 ) C2977( V164 V169 ) C2978( V164 V170 ) \nC2979( V164 V171 ) C2980( V164 V172 ) C2984( V164 V176 ) C2999( V165 V166 ) C3000( V165 V167 ) C3002( V165 V169 ) \nC3003( V165 V170 ) C3004( V165 V171 ) C3005( V165 V172 ) C3009( V165 V176 ) C3024( V166 V167 ) C3026( V166 V169 ) \nC3027( V166 V170 ) C3028( V166 V171 ) C3029( V166 V172 ) C3033( V166 V176 ) C3048( V167 V169 ) C3049( V167 V170 ) \nC3050( V167 V171 ) C3051( V167 V172 ) C3052( V167 V176 ) C3053( V167 V187 ) C3054( V167 V227 ) C3055( V167 V247 ) \nC3056( V167 V267 ) C3057( V167 V307 ) C3058( V167 V327 ) C3059( V167 V347 ) C3070( V169 V170 ) C3071( V169 V171 ) \nC3072( V169 V172 ) C3076( V169 V176 ) C3091( V170 V171 ) C3092( V170 V172 ) C3096( V170 V176 ) C3111( V171 V172 ) \nC3115( V171 V176 ) C3133( V172 V176 ) C3339( V187 V227 ) C3340( V187 V247 ) C3341( V187 V267 ) C3343( V187 V307 ) \nC3344( V187 V327 ) C3345( V187 V347 ) C3901( V227 V247 ) C3902( V227 V267 ) C3904( V227 V307 ) C3905( V227 V327 ) \nC3906( V227 V347 ) C4111( V247 V267 ) C4113( V247 V307 ) C4114( V247 V327 ) C4115( V247 V347 ) C4364( V267 V307 ) \nC4365( V267 V327 ) C4366( V267 V347 ) C4790( V307 V327 ) C4791( V307 V347 ) C5006( V327 V347 ) "];158-&gt;208[label="19: V7 V47 V67 V163 V164 \nV165 V166 V169 V170 V171 V172 \nV176 V187 V227 V247 V267 V307 \nV327 V347 \n81: C190 ,C191 ,C197 ,C199 ,C200 ,\nC201 ,C203 ,C204 ,C205 ,C969 ,C975 ,\nC977 ,C978 ,C979 ,C981 ,C982 ,C983 ,\nC1361 ,C1363 ,C1364 ,C1365 ,C1367 ,C1368 ,\nC1369 ,C2946 ,C2947 ,C2948 ,C2951 ,C2952 ,\nC2953 ,C2954 ,C2958 ,C2973 ,C2974 ,C2977 ,\nC2978 ,C2979 ,C2980 ,C2984 ,C2999 ,C3002 ,\nC3003 ,C3004 ,C3005 ,C3009 ,C3026 ,C3027 ,\nC3028 ,C3029 ,C3033 ,C3070 ,C3071 ,C3072 ,\nC3076 ,C3091 ,C3092 ,C3096 ,C3111 ,C3115 ,\nC3133 ,C3339 ,C3340 ,C3341 ,C3343 ,C3344 ,\nC3345 ,C3901 ,C3902 ,C3904 ,C3905 ,C3906 ,\nC4111 ,C4113 ,C4114 ,C4115 ,C4364 ,C4365 ,\nC4366 ,C4790 ,C4791 ,C5006 ,"];209[shape=box, label="id:209 level: 6\n20: V39 V59 V79 V99 V139 \nV141 V142 V143 V144 V145 V149 \nV150 V152 V154 V157 V159 V299 \nV319 V359 V379 \n100: C805( V39 V59 ) C806( V39 V79 ) C807( V39 V99 ) C809( V39 V139 ) C810( V39 V159 ) \nC817( V39 V299 ) C818( V39 V319 ) C820( V39 V359 ) C821( V39 V379 ) C1184( V59 V79 ) C1185( V59 V99 ) \nC1187( V59 V139 ) C1188( V59 V159 ) C1195( V59 V299 ) C1196( V59 V319 ) C1198( V59 V359 ) C1199( V59 V379 ) \nC1548( V79 V99 ) C1550( V79 V139 ) C1551( V79 V159 ) C1558( V79 V299 ) C1559( V79 V319 ) C1561( V79 V359 ) \nC1562( V79 V379 ) C1906( V99 V139 ) C1907( V99 V159 ) C1914( V99 V299 ) C1915( V99 V319 ) C1917( V99 V359 ) \nC1918( V99 V379 ) C2562( V139 V159 ) C2569( V139 V299 ) C2570( V139 V319 ) C2572( V139 V359 ) C2573( V139 V379 ) \nC2592( V141 V142 ) C2593( V141 V143 ) C2594( V141 V144 ) C2595( V141 V145 ) C2599( V141 V149 ) C2600( V141 V150 ) \nC2602( V141 V152 ) C2604( V141 V154 ) C2607( V141 V157 ) C2609( V141 V159 ) C2622( V142 V143 ) C2623( V142 V144 ) \nC2624( V142 V145 ) C2628( V142 V149 ) C2629( V142 V150 ) C2631( V142 V152 ) C2633( V142 V154 ) C2636( V142 V157 ) \nC2638( V142 V159 ) C2651( V143 V144 ) C2652( V143 V145 ) C2656( V143 V149 ) C2657( V143 V150 ) C2659( V143 V152 ) \nC2661( V143 V154 ) C2664( V143 V157 ) C2666( V143 V159 ) C2679( V144 V145 ) C2683( V144 V149 ) C2684( V144 V150 ) \nC2686( V144 V152 ) C2688( V144 V154 ) C2691( V144 V157 ) C2693( V144 V159 ) C2709( V145 V149 ) C2710( V145 V150 ) \nC2712( V145 V152 ) C2714( V145 V154 ) C2717( V145 V157 ) C2719( V145 V159 ) C2766( V149 V150 ) C2768( V149 V152 ) \nC2770( V149 V154 ) C2773( V149 V157 ) C2775( V149 V159 ) C2789( V150 V152 ) C2791( V150 V154 ) C2794( V150 V157 ) \nC2796( V150 V159 ) C2820( V152 V154 ) C2823( V152 V157 ) C2825( V152 V159 ) C2849( V154 V157 ) C2851( V154 V159 ) \nC2878( V157 V159 ) C2896( V159 V299 ) C2897( V159 V319 ) C2898( V159 V359 ) C2899( V159 V379 ) C4669( V299 V319 ) \nC4671( V299 V359 ) C4672( V299 V379 ) C4877( V319 V359 ) C4878( V319 V379 ) C5244( V359 V379 ) "];158-&gt;209[label="19: V39 V59 V79 V99 V139 \nV141 V142 V143 V144 V145 V149 \nV150 V152 V154 V157 V299 V319 \nV359 V379 \n81: C805 ,C806 ,C807 ,C809 ,C817 ,\nC818 ,C820 ,C821 ,C1184 ,C1185 ,C1187 ,\nC1195 ,C1196 ,C1198 ,C1199 ,C1548 ,C1550 ,\nC1558 ,C1559 ,C1561 ,C1562 ,C1906 ,C1914 ,\nC1915 ,C1917 ,C1918 ,C2569 ,C2570 ,C2572 ,\nC2573 ,C2592 ,C2593 ,C2594 ,C2595 ,C2599 ,\nC2600 ,C2602 ,C2604 ,C2607 ,C2622 ,C2623 ,\nC2624 ,C2628 ,C2629 ,C2631 ,C2633 ,C2636 ,\nC2651 ,C2652 ,C2656 ,C2657 ,C2659 ,C2661 ,\nC2664 ,C2679 ,C2683 ,C2684 ,C2686 ,C2688 ,\nC2691 ,C2709 ,C2710 ,C2712 ,C2714 ,C2717 ,\nC2766 ,C2768 ,C2770 ,C2773 ,C2789 ,C2791 ,\nC2794 ,C2820 ,C2823 ,C2849 ,C4669 ,C4671 ,\nC4672 ,C4877 ,C4878 ,C5244 ,"];210[shape=box, label="id:210 level: 6\n20: V51 V131 V141 V142 V143 \nV144 V145 V149 V150 V151 V152 \nV154 V157 V171 V211 V231 V311 \nV331 V371 V391 \n100: C1065( V51 V131 ) C1066( V51 V151 ) C1067( V51 V171 ) C1069( V51 V211 ) C1070( V51 V231 ) \nC1074( V51 V311 ) C1075( V51 V331 ) C1077( V51 V371 ) C1078( V51 V391 ) C2465( V131 V151 ) C2466( V131 V171 ) \nC2468( V131 V211 ) C2469( V131 V231 ) C2473( V131 V311 ) C2474( V131 V331 ) C2476( V131 V371 ) C2477( V131 V391 ) \nC2592( V141 V142 ) C2593( V141 V143 ) C2594( V141 V144 ) C2595( V141 V145 ) C2599( V141 V149 ) C2600( V141 V150 ) \nC2601( V141 V151 ) C2602( V141 V152 ) C2604( V141 V154 ) C2607( V141 V157 ) C2622( V142 V143 ) C2623( V142 V144 ) \nC2624( V142 V145 ) C2628( V142 V149 ) C2629( V142 V150 ) C2630( V142 V151 ) C2631( V142 V152 ) C2633( V142 V154 ) \nC2636( V142 V157 ) C2651( V143 V144 ) C2652( V143 V145 ) C2656( V143 V149 ) C2657( V143 V150 ) C2658( V143 V151 ) \nC2659( V143 V152 ) C2661( V143 V154 ) C2664( V143 V157 ) C2679( V144 V145 ) C2683( V144 V149 ) C2684( V144 V150 ) \nC2685( V144 V151 ) C2686( V144 V152 ) C2688( V144 V154 ) C2691( V144 V157 ) C2709( V145 V149 ) C2710( V145 V150 ) \nC2711( V145 V151 ) C2712( V145 V152 ) C2714( V145 V154 ) C2717( V145 V157 ) C2766( V149 V150 ) C2767( V149 V151 ) \nC2768( V149 V152 ) C2770( V149 V154 ) C2773( V149 V157 ) C2788( V150 V151 ) C2789( V150 V152 ) C2791( V150 V154 ) \nC2794( V150 V157 ) C2809( V151 V152 ) C2810( V151 V154 ) C2811( V151 V157 ) C2812( V151 V171 ) C2813( V151 V211 ) \nC2814( V151 V231 ) C2815( V151 V311 ) C2816( V151 V331 ) C2817( V151 V371 ) C2818( V151 V391 ) C2820( V152 V154 ) \nC2823( V152 V157 ) C2849( V154 V157 ) C3120( V171 V211 ) C3121( V171 V231 ) C3125( V171 V311 ) C3126( V171 V331 ) \nC3128( V171 V371 ) C3129( V171 V391 ) C3660( V211 V231 ) C3664( V211 V311 ) C3665( V211 V331 ) C3667( V211 V371 ) \nC3668( V211 V391 ) C3949( V231 V311 ) C3950( V231 V331 ) C3952( V231 V371 ) C3953( V231 V391 ) C4838( V311 V331 ) \nC4840( V311 V371 ) C4841( V311 V391 ) C5042( V331 V371 ) C5043( V331 V391 ) C5381( V371 V391 ) "];158-&gt;210[label="19: V51 V131 V141 V142 V143 \nV144 V145 V149 V150 V152 V154 \nV157 V171 V211 V231 V311 V331 \nV371 V391 \n81: C1065 ,C1067 ,C1069 ,C1070 ,C1074 ,\nC1075 ,C1077 ,C1078 ,C2466 ,C2468 ,C2469 ,\nC2473 ,C2474 ,C2476 ,C2477 ,C2592 ,C2593 ,\nC2594 ,C2595 ,C2599 ,C2600 ,C2602 ,C2604 ,\nC2607 ,C2622 ,C2623 ,C2624 ,C2628 ,C2629 ,\nC2631 ,C2633 ,C2636 ,C2651 ,C2652 ,C2656 ,\nC2657 ,C2659 ,C2661 ,C2664 ,C2679 ,C2683 ,\nC2684 ,C2686 ,C2688 ,C2691 ,C2709 ,C2710 ,\nC2712 ,C2714 ,C2717 ,C2766 ,C2768 ,C2770 ,\nC2773 ,C2789 ,C2791 ,C2794 ,C2820 ,C2823 ,\nC2849 ,C3120 ,C3121 ,C3125 ,C3126 ,C3128 ,\nC3129 ,C3660 ,C3664 ,C3665 ,C3667 ,C3668 ,\nC3949 ,C3950 ,C3952 ,C3953 ,C4838 ,C4840 ,\nC4841 ,C5042 ,C5043 ,C5381 ,"];211[shape=box, label="id:211 level: 6\n20: V7 V47 V67 V123 V125 \nV127 V128 V130 V131 V132 V133 \nV138 V139 V187 V227 V247 V267 \nV307 V327 V347 \n100: C190( V7 V47 ) C191( V7 V67 ) C194( V7 V127 ) C197( V7 V187 ) C199( V7 V227 ) \nC200( V7 V247 ) C201( V7 V267 ) C203( V7 V307 ) C204( V7 V327 ) C205( V7 V347 ) C969( V47 V67 ) \nC972( V47 V127 ) C975( V47 V187 ) C977( V47 V227 ) C978( V47 V247 ) C979( V47 V267 ) C981( V47 V307 ) \nC982( V47 V327 ) C983( V47 V347 ) C1358( V67 V127 ) C1361( V67 V187 ) C1363( V67 V227 ) C1364( V67 V247 ) \nC1365( V67 V267 ) C1367( V67 V307 ) C1368( V67 V327 ) C1369( V67 V347 ) C2302( V123 V125 ) C2304( V123 V127 ) \nC2305( V123 V128 ) C2307( V123 V130 ) C2308( V123 V131 ) C2309( V123 V132 ) C2310( V123 V133 ) C2315( V123 V138 ) \nC2316( V123 V139 ) C2345( V125 V127 ) C2346( V125 V128 ) C2348( V125 V130 ) C2349( V125 V131 ) C2350( V125 V132 ) \nC2351( V125 V133 ) C2356( V125 V138 ) C2357( V125 V139 ) C2385( V127 V128 ) C2386( V127 V130 ) C2387( V127 V131 ) \nC2388( V127 V132 ) C2389( V127 V133 ) C2390( V127 V138 ) C2391( V127 V139 ) C2392( V127 V187 ) C2393( V127 V227 ) \nC2394( V127 V247 ) C2395( V127 V267 ) C2396( V127 V307 ) C2397( V127 V327 ) C2398( V127 V347 ) C2400( V128 V130 ) \nC2401( V128 V131 ) C2402( V128 V132 ) C2403( V128 V133 ) C2408( V128 V138 ) C2409( V128 V139</w:t>
      </w:r>
    </w:p>
    <w:p>
      <w:pPr>
        <w:pStyle w:val="PreformattedText"/>
        <w:bidi w:val="0"/>
        <w:spacing w:before="0" w:after="0"/>
        <w:jc w:val="left"/>
        <w:rPr/>
      </w:pPr>
      <w:r>
        <w:rPr/>
        <w:t xml:space="preserve"> </w:t>
      </w:r>
      <w:r>
        <w:rPr/>
        <w:t>) C2435( V130 V131 ) \nC2436( V130 V132 ) C2437( V130 V133 ) C2442( V130 V138 ) C2443( V130 V139 ) C2457( V131 V132 ) C2458( V131 V133 ) \nC2463( V131 V138 ) C2464( V131 V139 ) C2478( V132 V133 ) C2483( V132 V138 ) C2484( V132 V139 ) C2502( V133 V138 ) \nC2503( V133 V139 ) C2548( V138 V139 ) C3339( V187 V227 ) C3340( V187 V247 ) C3341( V187 V267 ) C3343( V187 V307 ) \nC3344( V187 V327 ) C3345( V187 V347 ) C3901( V227 V247 ) C3902( V227 V267 ) C3904( V227 V307 ) C3905( V227 V327 ) \nC3906( V227 V347 ) C4111( V247 V267 ) C4113( V247 V307 ) C4114( V247 V327 ) C4115( V247 V347 ) C4364( V267 V307 ) \nC4365( V267 V327 ) C4366( V267 V347 ) C4790( V307 V327 ) C4791( V307 V347 ) C5006( V327 V347 ) "];158-&gt;211[label="19: V7 V47 V67 V123 V125 \nV128 V130 V131 V132 V133 V138 \nV139 V187 V227 V247 V267 V307 \nV327 V347 \n81: C190 ,C191 ,C197 ,C199 ,C200 ,\nC201 ,C203 ,C204 ,C205 ,C969 ,C975 ,\nC977 ,C978 ,C979 ,C981 ,C982 ,C983 ,\nC1361 ,C1363 ,C1364 ,C1365 ,C1367 ,C1368 ,\nC1369 ,C2302 ,C2305 ,C2307 ,C2308 ,C2309 ,\nC2310 ,C2315 ,C2316 ,C2346 ,C2348 ,C2349 ,\nC2350 ,C2351 ,C2356 ,C2357 ,C2400 ,C2401 ,\nC2402 ,C2403 ,C2408 ,C2409 ,C2435 ,C2436 ,\nC2437 ,C2442 ,C2443 ,C2457 ,C2458 ,C2463 ,\nC2464 ,C2478 ,C2483 ,C2484 ,C2502 ,C2503 ,\nC2548 ,C3339 ,C3340 ,C3341 ,C3343 ,C3344 ,\nC3345 ,C3901 ,C3902 ,C3904 ,C3905 ,C3906 ,\nC4111 ,C4113 ,C4114 ,C4115 ,C4364 ,C4365 ,\nC4366 ,C4790 ,C4791 ,C5006 ,"];212[shape=box, label="id:212 level: 6\n20: V7 V47 V67 V103 V105 \nV106 V107 V108 V109 V113 V116 \nV117 V118 V187 V227 V247 V267 \nV307 V327 V347 \n100: C190( V7 V47 ) C191( V7 V67 ) C193( V7 V107 ) C197( V7 V187 ) C199( V7 V227 ) \nC200( V7 V247 ) C201( V7 V267 ) C203( V7 V307 ) C204( V7 V327 ) C205( V7 V347 ) C969( V47 V67 ) \nC971( V47 V107 ) C975( V47 V187 ) C977( V47 V227 ) C978( V47 V247 ) C979( V47 V267 ) C981( V47 V307 ) \nC982( V47 V327 ) C983( V47 V347 ) C1357( V67 V107 ) C1361( V67 V187 ) C1363( V67 V227 ) C1364( V67 V247 ) \nC1365( V67 V267 ) C1367( V67 V307 ) C1368( V67 V327 ) C1369( V67 V347 ) C1969( V103 V105 ) C1970( V103 V106 ) \nC1971( V103 V107 ) C1972( V103 V108 ) C1973( V103 V109 ) C1977( V103 V113 ) C1980( V103 V116 ) C1981( V103 V117 ) \nC1982( V103 V118 ) C2012( V105 V106 ) C2013( V105 V107 ) C2014( V105 V108 ) C2015( V105 V109 ) C2019( V105 V113 ) \nC2022( V105 V116 ) C2023( V105 V117 ) C2024( V105 V118 ) C2040( V106 V107 ) C2041( V106 V108 ) C2042( V106 V109 ) \nC2046( V106 V113 ) C2049( V106 V116 ) C2050( V106 V117 ) C2051( V106 V118 ) C2067( V107 V108 ) C2068( V107 V109 ) \nC2069( V107 V113 ) C2070( V107 V116 ) C2071( V107 V117 ) C2072( V107 V118 ) C2073( V107 V187 ) C2074( V107 V227 ) \nC2075( V107 V247 ) C2076( V107 V267 ) C2077( V107 V307 ) C2078( V107 V327 ) C2079( V107 V347 ) C2080( V108 V109 ) \nC2084( V108 V113 ) C2087( V108 V116 ) C2088( V108 V117 ) C2089( V108 V118 ) C2108( V109 V113 ) C2111( V109 V116 ) \nC2112( V109 V117 ) C2113( V109 V118 ) C2164( V113 V116 ) C2165( V113 V117 ) C2166( V113 V118 ) C2200( V116 V117 ) \nC2201( V116 V118 ) C2217( V117 V118 ) C3339( V187 V227 ) C3340( V187 V247 ) C3341( V187 V267 ) C3343( V187 V307 ) \nC3344( V187 V327 ) C3345( V187 V347 ) C3901( V227 V247 ) C3902( V227 V267 ) C3904( V227 V307 ) C3905( V227 V327 ) \nC3906( V227 V347 ) C4111( V247 V267 ) C4113( V247 V307 ) C4114( V247 V327 ) C4115( V247 V347 ) C4364( V267 V307 ) \nC4365( V267 V327 ) C4366( V267 V347 ) C4790( V307 V327 ) C4791( V307 V347 ) C5006( V327 V347 ) "];158-&gt;212[label="19: V7 V47 V67 V103 V105 \nV106 V108 V109 V113 V116 V117 \nV118 V187 V227 V247 V267 V307 \nV327 V347 \n81: C190 ,C191 ,C197 ,C199 ,C200 ,\nC201 ,C203 ,C204 ,C205 ,C969 ,C975 ,\nC977 ,C978 ,C979 ,C981 ,C982 ,C983 ,\nC1361 ,C1363 ,C1364 ,C1365 ,C1367 ,C1368 ,\nC1369 ,C1969 ,C1970 ,C1972 ,C1973 ,C1977 ,\nC1980 ,C1981 ,C1982 ,C2012 ,C2014 ,C2015 ,\nC2019 ,C2022 ,C2023 ,C2024 ,C2041 ,C2042 ,\nC2046 ,C2049 ,C2050 ,C2051 ,C2080 ,C2084 ,\nC2087 ,C2088 ,C2089 ,C2108 ,C2111 ,C2112 ,\nC2113 ,C2164 ,C2165 ,C2166 ,C2200 ,C2201 ,\nC2217 ,C3339 ,C3340 ,C3341 ,C3343 ,C3344 ,\nC3345 ,C3901 ,C3902 ,C3904 ,C3905 ,C3906 ,\nC4111 ,C4113 ,C4114 ,C4115 ,C4364 ,C4365 ,\nC4366 ,C4790 ,C4791 ,C5006 ,"];213[shape=box, label="id:213 level: 6\n21: V18 V38 V58 V118 V138 \nV198 V218 V258 V318 V338 V362 \nV363 V364 V366 V368 V369 V371 \nV372 V375 V378 V379 \n110: C400( V18 V38 ) C401( V18 V58 ) C404( V18 V118 ) C405( V18 V138 ) C408( V18 V198 ) \nC409( V18 V218 ) C411( V18 V258 ) C414( V18 V318 ) C415( V18 V338 ) C417( V18 V378 ) C787( V38 V58 ) \nC790( V38 V118 ) C791( V38 V138 ) C794( V38 V198 ) C795( V38 V218 ) C797( V38 V258 ) C800( V38 V318 ) \nC801( V38 V338 ) C803( V38 V378 ) C1169( V58 V118 ) C1170( V58 V138 ) C1173( V58 V198 ) C1174( V58 V218 ) \nC1176( V58 V258 ) C1179( V58 V318 ) C1180( V58 V338 ) C1182( V58 V378 ) C2234( V118 V138 ) C2237( V118 V198 ) \nC2238( V118 V218 ) C2240( V118 V258 ) C2243( V118 V318 ) C2244( V118 V338 ) C2246( V118 V378 ) C2551( V138 V198 ) \nC2552( V138 V218 ) C2554( V138 V258 ) C2557( V138 V318 ) C2558( V138 V338 ) C2560( V138 V378 ) C3461( V198 V218 ) \nC3463( V198 V258 ) C3466( V198 V318 ) C3467( V198 V338 ) C3469( V198 V378 ) C3735( V218 V258 ) C3738( V218 V318 ) \nC3739( V218 V338 ) C3741( V218 V378 ) C4221( V258 V318 ) C4222( V258 V338 ) C4224( V258 V378 ) C4872( V318 V338 ) \nC4874( V318 V378 ) C5069( V338 V378 ) C5267( V362 V363 ) C5268( V362 V364 ) C5270( V362 V366 ) C5272( V362 V368 ) \nC5273( V362 V369 ) C5275( V362 V371 ) C5276( V362 V372 ) C5279( V362 V375 ) C5282( V362 V378 ) C5283( V362 V379 ) \nC5285( V363 V364 ) C5287( V363 V366 ) C5289( V363 V368 ) C5290( V363 V369 ) C5292( V363 V371 ) C5293( V363 V372 ) \nC5296( V363 V375 ) C5299( V363 V378 ) C5300( V363 V379 ) C5303( V364 V366 ) C5305( V364 V368 ) C5306( V364 V369 ) \nC5308( V364 V371 ) C5309( V364 V372 ) C5312( V364 V375 ) C5315( V364 V378 ) C5316( V364 V379 ) C5327( V366 V368 ) \nC5328( V366 V369 ) C5330( V366 V371 ) C5331( V366 V372 ) C5334( V366 V375 ) C5337( V366 V378 ) C5338( V366 V379 ) \nC5346( V368 V369 ) C5348( V368 V371 ) C5349( V368 V372 ) C5352( V368 V375 ) C5355( V368 V378 ) C5356( V368 V379 ) \nC5359( V369 V371 ) C5360( V369 V372 ) C5363( V369 V375 ) C5366( V369 V378 ) C5367( V369 V379 ) C5373( V371 V372 ) \nC5376( V371 V375 ) C5379( V371 V378 ) C5380( V371 V379 ) C5384( V372 V375 ) C5387( V372 V378 ) C5388( V372 V379 ) \nC5397( V375 V378 ) C5398( V375 V379 ) C5403( V378 V379 ) "];158-&gt;213[label="20: V18 V38 V58 V118 V138 \nV198 V218 V258 V318 V338 V362 \nV363 V364 V366 V368 V369 V371 \nV372 V375 V379 \n90: C400 ,C401 ,C404 ,C405 ,C408 ,\nC409 ,C411 ,C414 ,C415 ,C787 ,C790 ,\nC791 ,C794 ,C795 ,C797 ,C800 ,C801 ,\nC1169 ,C1170 ,C1173 ,C1174 ,C1176 ,C1179 ,\nC1180 ,C2234 ,C2237 ,C2238 ,C2240 ,C2243 ,\nC2244 ,C2551 ,C2552 ,C2554 ,C2557 ,C2558 ,\nC3461 ,C3463 ,C3466 ,C3467 ,C3735 ,C3738 ,\nC3739 ,C4221 ,C4222 ,C4872 ,C5267 ,C5268 ,\nC5270 ,C5272 ,C5273 ,C5275 ,C5276 ,C5279 ,\nC5283 ,C5285 ,C5287 ,C5289 ,C5290 ,C5292 ,\nC5293 ,C5296 ,C5300 ,C5303 ,C5305 ,C5306 ,\nC5308 ,C5309 ,C5312 ,C5316 ,C5327 ,C5328 ,\nC5330 ,C5331 ,C5334 ,C5338 ,C5346 ,C5348 ,\nC5349 ,C5352 ,C5356 ,C5359 ,C5360 ,C5363 ,\nC5367 ,C5373 ,C5376 ,C5380 ,C5384 ,C5388 ,\nC5398 ,"];214[shape=box, label="id:214 level: 6\n21: V7 V47 V67 V187 V227 \nV247 V267 V307 V327 V347 V362 \nV363 V364 V366 V367 V368 V369 \nV371 V372 V375 V379 \n110: C190( V7 V47 ) C191( V7 V67 ) C197( V7 V187 ) C199( V7 V227 ) C200( V7 V247 ) \nC201( V7 V267 ) C203( V7 V307 ) C204( V7 V327 ) C205( V7 V347 ) C206( V7 V367 ) C969( V47 V67 ) \nC975( V47 V187 ) C977( V47 V227 ) C978( V47 V247 ) C979( V47 V267 ) C981( V47 V307 ) C982( V47 V327 ) \nC983( V47 V347 ) C984( V47 V367 ) C1361( V67 V187 ) C1363( V67 V227 ) C1364( V67 V247 ) C1365( V67 V267 ) \nC1367( V67 V307 ) C1368( V67 V327 ) C1369( V67 V347 ) C1370( V67 V367 ) C3339( V187 V227 ) C3340( V187 V247 ) \nC3341( V187 V267 ) C3343( V187 V307 ) C3344( V187 V327 ) C3345( V187 V347 ) C3346( V187 V367 ) C3901( V227 V247 ) \nC3902( V227 V267 ) C3904( V227 V307 ) C3905( V227 V327 ) C3906( V227 V347 ) C3907( V227 V367 ) C4111( V247 V267 ) \nC4113( V247 V307 ) C4114( V247 V327 ) C4115( V247 V347 ) C4116( V247 V367 ) C4364( V267 V307 ) C4365( V267 V327 ) \nC4366( V267 V347 ) C4367( V267 V367 ) C4790( V307 V327 ) C4791( V307 V347 ) C4792( V307 V367 ) C5006( V327 V347 ) \nC5007( V327 V367 ) C5183( V347 V367 ) C5267( V362 V363 ) C5268( V362 V364 ) C5270( V362 V366 ) C5271( V362 V367 ) \nC5272( V362 V368 ) C5273( V362 V369 ) C5275( V362 V371 ) C5276( V362 V372 ) C5279( V362 V375 ) C5283( V362 V379 ) \nC5285( V363 V364 ) C5287( V363 V366 ) C5288( V363 V367 ) C5289( V363 V368 ) C5290( V363 V369 ) C5292( V363 V371 ) \nC5293( V363 V372 ) C5296( V363 V375 ) C5300( V363 V379 ) C5303( V364 V366 ) C5304( V364 V367 ) C5305( V364 V368 ) \nC5306( V364 V369 ) C5308( V364 V371 ) C5309( V364 V372 ) C5312( V364 V375 ) C5316( V364 V379 ) C5326( V366 V367 ) \nC5327( V366 V368 ) C5328( V366 V369 ) C5330( V366 V371 ) C5331( V366 V372 ) C5334( V366 V375 ) C5338( V366 V379 ) \nC5340( V367 V368 ) C5341( V367 V369 ) C5342( V367 V371 ) C5343( V367 V372 ) C5344( V367 V375 ) C5345( V367 V379 ) \nC5346( V368 V369 ) C5348( V368 V371 ) C5349( V368 V372 ) C5352( V368 V375 ) C5356( V368 V379 ) C5359( V369 V371 ) \nC5360( V369 V372 ) C5363( V369 V375 ) C5367( V369 V379 ) C5373( V371 V372 ) C5376( V371 V375 ) C5380( V371 V379 ) \nC5384( V372 V375 ) C5388( V372 V379 ) C5398( V375 V379 ) "];158-&gt;214[label="20: V7 V47 V67 V187 V227 \nV247 V267 V307 V327 V347 V362 \nV363 V364 V366 V368 V369 V371 \nV372 V375 V379 \n90: C190 ,C191 ,C197 ,C199 ,C200 ,\nC201 ,C203 ,C204 ,C205 ,C969 ,C975 ,\nC977 ,C978 ,C979 ,C981 ,C982 ,C983 ,\nC1361 ,C1363 ,C1364 ,C1365 ,C1367 ,C1368 ,\nC1369 ,C3339 ,C3340 ,C3341 ,C3343 ,C3344 ,\nC3345 ,C3901 ,C3902 ,C3904 ,C3905 ,C3906 ,\nC4111 ,C4113 ,C4114 ,C4115 ,C4364 ,C4365 ,\nC4366 ,C4790 ,C4791 ,C5006 ,C5267 ,C5268 ,\nC5270 ,C5272 ,C5273 ,C5275 ,C5276 ,C5279 ,\nC5283 ,C5285 ,C5287 ,C5289</w:t>
      </w:r>
    </w:p>
    <w:p>
      <w:pPr>
        <w:pStyle w:val="PreformattedText"/>
        <w:bidi w:val="0"/>
        <w:spacing w:before="0" w:after="0"/>
        <w:jc w:val="left"/>
        <w:rPr/>
      </w:pPr>
      <w:r>
        <w:rPr/>
        <w:t xml:space="preserve"> </w:t>
      </w:r>
      <w:r>
        <w:rPr/>
        <w:t>,C5290 ,C5292 ,\nC5293 ,C5296 ,C5300 ,C5303 ,C5305 ,C5306 ,\nC5308 ,C5309 ,C5312 ,C5316 ,C5327 ,C5328 ,\nC5330 ,C5331 ,C5334 ,C5338 ,C5346 ,C5348 ,\nC5349 ,C5352 ,C5356 ,C5359 ,C5360 ,C5363 ,\nC5367 ,C5373 ,C5376 ,C5380 ,C5384 ,C5388 ,\nC5398 ,"];215[shape=box, label="id:215 level: 6\n21: V65 V105 V125 V145 V165 \nV205 V305 V325 V345 V362 V363 \nV364 V365 V366 V368 V369 V371 \nV372 V375 V379 V385 \n110: C1314( V65 V105 ) C1315( V65 V125 ) C1316( V65 V145 ) C1317( V65 V165 ) C1319( V65 V205 ) \nC1324( V65 V305 ) C1325( V65 V325 ) C1326( V65 V345 ) C1327( V65 V365 ) C1328( V65 V385 ) C2026( V105 V125 ) \nC2027( V105 V145 ) C2028( V105 V165 ) C2030( V105 V205 ) C2035( V105 V305 ) C2036( V105 V325 ) C2037( V105 V345 ) \nC2038( V105 V365 ) C2039( V105 V385 ) C2358( V125 V145 ) C2359( V125 V165 ) C2361( V125 V205 ) C2366( V125 V305 ) \nC2367( V125 V325 ) C2368( V125 V345 ) C2369( V125 V365 ) C2370( V125 V385 ) C2720( V145 V165 ) C2722( V145 V205 ) \nC2727( V145 V305 ) C2728( V145 V325 ) C2729( V145 V345 ) C2730( V145 V365 ) C2731( V145 V385 ) C3014( V165 V205 ) \nC3019( V165 V305 ) C3020( V165 V325 ) C3021( V165 V345 ) C3022( V165 V365 ) C3023( V165 V385 ) C3575( V205 V305 ) \nC3576( V205 V325 ) C3577( V205 V345 ) C3578( V205 V365 ) C3579( V205 V385 ) C4764( V305 V325 ) C4765( V305 V345 ) \nC4766( V305 V365 ) C4767( V305 V385 ) C4975( V325 V345 ) C4976( V325 V365 ) C4977( V325 V385 ) C5154( V345 V365 ) \nC5155( V345 V385 ) C5267( V362 V363 ) C5268( V362 V364 ) C5269( V362 V365 ) C5270( V362 V366 ) C5272( V362 V368 ) \nC5273( V362 V369 ) C5275( V362 V371 ) C5276( V362 V372 ) C5279( V362 V375 ) C5283( V362 V379 ) C5285( V363 V364 ) \nC5286( V363 V365 ) C5287( V363 V366 ) C5289( V363 V368 ) C5290( V363 V369 ) C5292( V363 V371 ) C5293( V363 V372 ) \nC5296( V363 V375 ) C5300( V363 V379 ) C5302( V364 V365 ) C5303( V364 V366 ) C5305( V364 V368 ) C5306( V364 V369 ) \nC5308( V364 V371 ) C5309( V364 V372 ) C5312( V364 V375 ) C5316( V364 V379 ) C5318( V365 V366 ) C5319( V365 V368 ) \nC5320( V365 V369 ) C5321( V365 V371 ) C5322( V365 V372 ) C5323( V365 V375 ) C5324( V365 V379 ) C5325( V365 V385 ) \nC5327( V366 V368 ) C5328( V366 V369 ) C5330( V366 V371 ) C5331( V366 V372 ) C5334( V366 V375 ) C5338( V366 V379 ) \nC5346( V368 V369 ) C5348( V368 V371 ) C5349( V368 V372 ) C5352( V368 V375 ) C5356( V368 V379 ) C5359( V369 V371 ) \nC5360( V369 V372 ) C5363( V369 V375 ) C5367( V369 V379 ) C5373( V371 V372 ) C5376( V371 V375 ) C5380( V371 V379 ) \nC5384( V372 V375 ) C5388( V372 V379 ) C5398( V375 V379 ) "];158-&gt;215[label="20: V65 V105 V125 V145 V165 \nV205 V305 V325 V345 V362 V363 \nV364 V366 V368 V369 V371 V372 \nV375 V379 V385 \n90: C1314 ,C1315 ,C1316 ,C1317 ,C1319 ,\nC1324 ,C1325 ,C1326 ,C1328 ,C2026 ,C2027 ,\nC2028 ,C2030 ,C2035 ,C2036 ,C2037 ,C2039 ,\nC2358 ,C2359 ,C2361 ,C2366 ,C2367 ,C2368 ,\nC2370 ,C2720 ,C2722 ,C2727 ,C2728 ,C2729 ,\nC2731 ,C3014 ,C3019 ,C3020 ,C3021 ,C3023 ,\nC3575 ,C3576 ,C3577 ,C3579 ,C4764 ,C4765 ,\nC4767 ,C4975 ,C4977 ,C5155 ,C5267 ,C5268 ,\nC5270 ,C5272 ,C5273 ,C5275 ,C5276 ,C5279 ,\nC5283 ,C5285 ,C5287 ,C5289 ,C5290 ,C5292 ,\nC5293 ,C5296 ,C5300 ,C5303 ,C5305 ,C5306 ,\nC5308 ,C5309 ,C5312 ,C5316 ,C5327 ,C5328 ,\nC5330 ,C5331 ,C5334 ,C5338 ,C5346 ,C5348 ,\nC5349 ,C5352 ,C5356 ,C5359 ,C5360 ,C5363 ,\nC5367 ,C5373 ,C5376 ,C5380 ,C5384 ,C5388 ,\nC5398 ,"];216[shape=box, label="id:216 level: 6\n21: V18 V38 V58 V118 V138 \nV198 V218 V258 V260 V261 V262 \nV266 V267 V273 V274 V275 V276 \nV277 V278 V318 V338 \n110: C400( V18 V38 ) C401( V18 V58 ) C404( V18 V118 ) C405( V18 V138 ) C408( V18 V198 ) \nC409( V18 V218 ) C411( V18 V258 ) C412( V18 V278 ) C414( V18 V318 ) C415( V18 V338 ) C787( V38 V58 ) \nC790( V38 V118 ) C791( V38 V138 ) C794( V38 V198 ) C795( V38 V218 ) C797( V38 V258 ) C798( V38 V278 ) \nC800( V38 V318 ) C801( V38 V338 ) C1169( V58 V118 ) C1170( V58 V138 ) C1173( V58 V198 ) C1174( V58 V218 ) \nC1176( V58 V258 ) C1177( V58 V278 ) C1179( V58 V318 ) C1180( V58 V338 ) C2234( V118 V138 ) C2237( V118 V198 ) \nC2238( V118 V218 ) C2240( V118 V258 ) C2241( V118 V278 ) C2243( V118 V318 ) C2244( V118 V338 ) C2551( V138 V198 ) \nC2552( V138 V218 ) C2554( V138 V258 ) C2555( V138 V278 ) C2557( V138 V318 ) C2558( V138 V338 ) C3461( V198 V218 ) \nC3463( V198 V258 ) C3464( V198 V278 ) C3466( V198 V318 ) C3467( V198 V338 ) C3735( V218 V258 ) C3736( V218 V278 ) \nC3738( V218 V318 ) C3739( V218 V338 ) C4219( V258 V278 ) C4221( V258 V318 ) C4222( V258 V338 ) C4230( V260 V261 ) \nC4231( V260 V262 ) C4235( V260 V266 ) C4236( V260 V267 ) C4242( V260 V273 ) C4243( V260 V274 ) C4244( V260 V275 ) \nC4245( V260 V276 ) C4246( V260 V277 ) C4247( V260 V278 ) C4255( V261 V262 ) C4259( V261 V266 ) C4260( V261 V267 ) \nC4266( V261 V273 ) C4267( V261 V274 ) C4268( V261 V275 ) C4269( V261 V276 ) C4270( V261 V277 ) C4271( V261 V278 ) \nC4282( V262 V266 ) C4283( V262 V267 ) C4289( V262 V273 ) C4290( V262 V274 ) C4291( V262 V275 ) C4292( V262 V276 ) \nC4293( V262 V277 ) C4294( V262 V278 ) C4332( V266 V267 ) C4338( V266 V273 ) C4339( V266 V274 ) C4340( V266 V275 ) \nC4341( V266 V276 ) C4342( V266 V277 ) C4343( V266 V278 ) C4356( V267 V273 ) C4357( V267 V274 ) C4358( V267 V275 ) \nC4359( V267 V276 ) C4360( V267 V277 ) C4361( V267 V278 ) C4409( V273 V274 ) C4410( V273 V275 ) C4411( V273 V276 ) \nC4412( V273 V277 ) C4413( V273 V278 ) C4421( V274 V275 ) C4422( V274 V276 ) C4423( V274 V277 ) C4424( V274 V278 ) \nC4432( V275 V276 ) C4433( V275 V277 ) C4434( V275 V278 ) C4442( V276 V277 ) C4443( V276 V278 ) C4451( V277 V278 ) \nC4459( V278 V318 ) C4460( V278 V338 ) C4872( V318 V338 ) "];158-&gt;216[label="20: V18 V38 V58 V118 V138 \nV198 V218 V258 V260 V261 V262 \nV266 V267 V273 V274 V275 V276 \nV277 V318 V338 \n90: C400 ,C401 ,C404 ,C405 ,C408 ,\nC409 ,C411 ,C414 ,C415 ,C787 ,C790 ,\nC791 ,C794 ,C795 ,C797 ,C800 ,C801 ,\nC1169 ,C1170 ,C1173 ,C1174 ,C1176 ,C1179 ,\nC1180 ,C2234 ,C2237 ,C2238 ,C2240 ,C2243 ,\nC2244 ,C2551 ,C2552 ,C2554 ,C2557 ,C2558 ,\nC3461 ,C3463 ,C3466 ,C3467 ,C3735 ,C3738 ,\nC3739 ,C4221 ,C4222 ,C4230 ,C4231 ,C4235 ,\nC4236 ,C4242 ,C4243 ,C4244 ,C4245 ,C4246 ,\nC4255 ,C4259 ,C4260 ,C4266 ,C4267 ,C4268 ,\nC4269 ,C4270 ,C4282 ,C4283 ,C4289 ,C4290 ,\nC4291 ,C4292 ,C4293 ,C4332 ,C4338 ,C4339 ,\nC4340 ,C4341 ,C4342 ,C4356 ,C4357 ,C4358 ,\nC4359 ,C4360 ,C4409 ,C4410 ,C4411 ,C4412 ,\nC4421 ,C4422 ,C4423 ,C4432 ,C4433 ,C4442 ,\nC4872 ,"];217[shape=box, label="id:217 level: 6\n21: V8 V48 V68 V108 V128 \nV188 V228 V260 V261 V262 V266 \nV267 V268 V273 V274 V275 V276 \nV277 V348 V368 V388 \n110: C220( V8 V48 ) C221( V8 V68 ) C223( V8 V108 ) C224( V8 V128 ) C227( V8 V188 ) \nC229( V8 V228 ) C231( V8 V268 ) C235( V8 V348 ) C236( V8 V368 ) C237( V8 V388 ) C997( V48 V68 ) \nC999( V48 V108 ) C1000( V48 V128 ) C1003( V48 V188 ) C1005( V48 V228 ) C1007( V48 V268 ) C1011( V48 V348 ) \nC1012( V48 V368 ) C1013( V48 V388 ) C1384( V68 V108 ) C1385( V68 V128 ) C1388( V68 V188 ) C1390( V68 V228 ) \nC1392( V68 V268 ) C1396( V68 V348 ) C1397( V68 V368 ) C1398( V68 V388 ) C2091( V108 V128 ) C2094( V108 V188 ) \nC2096( V108 V228 ) C2098( V108 V268 ) C2102( V108 V348 ) C2103( V108 V368 ) C2104( V108 V388 ) C2412( V128 V188 ) \nC2414( V128 V228 ) C2416( V128 V268 ) C2420( V128 V348 ) C2421( V128 V368 ) C2422( V128 V388 ) C3360( V188 V228 ) \nC3362( V188 V268 ) C3366( V188 V348 ) C3367( V188 V368 ) C3368( V188 V388 ) C3921( V228 V268 ) C3925( V228 V348 ) \nC3926( V228 V368 ) C3927( V228 V388 ) C4230( V260 V261 ) C4231( V260 V262 ) C4235( V260 V266 ) C4236( V260 V267 ) \nC4237( V260 V268 ) C4242( V260 V273 ) C4243( V260 V274 ) C4244( V260 V275 ) C4245( V260 V276 ) C4246( V260 V277 ) \nC4255( V261 V262 ) C4259( V261 V266 ) C4260( V261 V267 ) C4261( V261 V268 ) C4266( V261 V273 ) C4267( V261 V274 ) \nC4268( V261 V275 ) C4269( V261 V276 ) C4270( V261 V277 ) C4282( V262 V266 ) C4283( V262 V267 ) C4284( V262 V268 ) \nC4289( V262 V273 ) C4290( V262 V274 ) C4291( V262 V275 ) C4292( V262 V276 ) C4293( V262 V277 ) C4332( V266 V267 ) \nC4333( V266 V268 ) C4338( V266 V273 ) C4339( V266 V274 ) C4340( V266 V275 ) C4341( V266 V276 ) C4342( V266 V277 ) \nC4351( V267 V268 ) C4356( V267 V273 ) C4357( V267 V274 ) C4358( V267 V275 ) C4359( V267 V276 ) C4360( V267 V277 ) \nC4369( V268 V273 ) C4370( V268 V274 ) C4371( V268 V275 ) C4372( V268 V276 ) C4373( V268 V277 ) C4374( V268 V348 ) \nC4375( V268 V368 ) C4376( V268 V388 ) C4409( V273 V274 ) C4410( V273 V275 ) C4411( V273 V276 ) C4412( V273 V277 ) \nC4421( V274 V275 ) C4422( V274 V276 ) C4423( V274 V277 ) C4432( V275 V276 ) C4433( V275 V277 ) C4442( V276 V277 ) \nC5196( V348 V368 ) C5197( V348 V388 ) C5357( V368 V388 ) "];158-&gt;217[label="20: V8 V48 V68 V108 V128 \nV188 V228 V260 V261 V262 V266 \nV267 V273 V274 V275 V276 V277 \nV348 V368 V388 \n90: C220 ,C221 ,C223 ,C224 ,C227 ,\nC229 ,C235 ,C236 ,C237 ,C997 ,C999 ,\nC1000 ,C1003 ,C1005 ,C1011 ,C1012 ,C1013 ,\nC1384 ,C1385 ,C1388 ,C1390 ,C1396 ,C1397 ,\nC1398 ,C2091 ,C2094 ,C2096 ,C2102 ,C2103 ,\nC2104 ,C2412 ,C2414 ,C2420 ,C2421 ,C2422 ,\nC3360 ,C3366 ,C3367 ,C3368 ,C3925 ,C3926 ,\nC3927 ,C4230 ,C4231 ,C4235 ,C4236 ,C4242 ,\nC4243 ,C4244 ,C4245 ,C4246 ,C4255 ,C4259 ,\nC4260 ,C4266 ,C4267 ,C4268 ,C4269 ,C4270 ,\nC4282 ,C4283 ,C4289 ,C4290 ,C4291 ,C4292 ,\nC4293 ,C4332 ,C4338 ,C4339 ,C4340 ,C4341 ,\nC4342 ,C4356 ,C4357 ,C4358 ,C4359 ,C4360 ,\nC4409 ,C4410 ,C4411 ,C4412 ,C4421 ,C4422 ,\nC4423 ,C4432 ,C4433 ,C4442 ,C5196 ,C5197 ,\nC5357 ,"];218[shape=box, label="id:218 level: 6\n21: V65 V105 V125 V145 V165 \nV205 V260 V261 V262 V265 V266 \nV267 V273 V274 V275 V276 V277 \nV305 V325 V345 V385 \n110: C1314( V65 V105 ) C1315( V65 V125 ) C1316( V65 V145 ) C1317( V65 V165 ) C1319( V65 V205 ) \nC1322( V65 V265 ) C1324( V65 V305 ) C1325( V65 V325 ) C1326( V65 V345 ) C1328( V65 V385 ) C2026( V105 V125 ) \nC2027( V105 V145 ) C2028( V105 V165 ) C2030( V105 V205 ) C2033( V105 V265 ) C2035( V105 V305 ) C2036( V105 V325 ) \nC2037( V105 V345 ) C2039( V105 V385 ) C2358( V125 V145 ) C2359( V125 V165</w:t>
      </w:r>
    </w:p>
    <w:p>
      <w:pPr>
        <w:pStyle w:val="PreformattedText"/>
        <w:bidi w:val="0"/>
        <w:spacing w:before="0" w:after="0"/>
        <w:jc w:val="left"/>
        <w:rPr/>
      </w:pPr>
      <w:r>
        <w:rPr/>
        <w:t xml:space="preserve"> </w:t>
      </w:r>
      <w:r>
        <w:rPr/>
        <w:t>) C2361( V125 V205 ) C2364( V125 V265 ) \nC2366( V125 V305 ) C2367( V125 V325 ) C2368( V125 V345 ) C2370( V125 V385 ) C2720( V145 V165 ) C2722( V145 V205 ) \nC2725( V145 V265 ) C2727( V145 V305 ) C2728( V145 V325 ) C2729( V145 V345 ) C2731( V145 V385 ) C3014( V165 V205 ) \nC3017( V165 V265 ) C3019( V165 V305 ) C3020( V165 V325 ) C3021( V165 V345 ) C3023( V165 V385 ) C3573( V205 V265 ) \nC3575( V205 V305 ) C3576( V205 V325 ) C3577( V205 V345 ) C3579( V205 V385 ) C4230( V260 V261 ) C4231( V260 V262 ) \nC4234( V260 V265 ) C4235( V260 V266 ) C4236( V260 V267 ) C4242( V260 V273 ) C4243( V260 V274 ) C4244( V260 V275 ) \nC4245( V260 V276 ) C4246( V260 V277 ) C4255( V261 V262 ) C4258( V261 V265 ) C4259( V261 V266 ) C4260( V261 V267 ) \nC4266( V261 V273 ) C4267( V261 V274 ) C4268( V261 V275 ) C4269( V261 V276 ) C4270( V261 V277 ) C4281( V262 V265 ) \nC4282( V262 V266 ) C4283( V262 V267 ) C4289( V262 V273 ) C4290( V262 V274 ) C4291( V262 V275 ) C4292( V262 V276 ) \nC4293( V262 V277 ) C4321( V265 V266 ) C4322( V265 V267 ) C4323( V265 V273 ) C4324( V265 V274 ) C4325( V265 V275 ) \nC4326( V265 V276 ) C4327( V265 V277 ) C4328( V265 V305 ) C4329( V265 V325 ) C4330( V265 V345 ) C4331( V265 V385 ) \nC4332( V266 V267 ) C4338( V266 V273 ) C4339( V266 V274 ) C4340( V266 V275 ) C4341( V266 V276 ) C4342( V266 V277 ) \nC4356( V267 V273 ) C4357( V267 V274 ) C4358( V267 V275 ) C4359( V267 V276 ) C4360( V267 V277 ) C4409( V273 V274 ) \nC4410( V273 V275 ) C4411( V273 V276 ) C4412( V273 V277 ) C4421( V274 V275 ) C4422( V274 V276 ) C4423( V274 V277 ) \nC4432( V275 V276 ) C4433( V275 V277 ) C4442( V276 V277 ) C4764( V305 V325 ) C4765( V305 V345 ) C4767( V305 V385 ) \nC4975( V325 V345 ) C4977( V325 V385 ) C5155( V345 V385 ) "];158-&gt;218[label="20: V65 V105 V125 V145 V165 \nV205 V260 V261 V262 V266 V267 \nV273 V274 V275 V276 V277 V305 \nV325 V345 V385 \n90: C1314 ,C1315 ,C1316 ,C1317 ,C1319 ,\nC1324 ,C1325 ,C1326 ,C1328 ,C2026 ,C2027 ,\nC2028 ,C2030 ,C2035 ,C2036 ,C2037 ,C2039 ,\nC2358 ,C2359 ,C2361 ,C2366 ,C2367 ,C2368 ,\nC2370 ,C2720 ,C2722 ,C2727 ,C2728 ,C2729 ,\nC2731 ,C3014 ,C3019 ,C3020 ,C3021 ,C3023 ,\nC3575 ,C3576 ,C3577 ,C3579 ,C4230 ,C4231 ,\nC4235 ,C4236 ,C4242 ,C4243 ,C4244 ,C4245 ,\nC4246 ,C4255 ,C4259 ,C4260 ,C4266 ,C4267 ,\nC4268 ,C4269 ,C4270 ,C4282 ,C4283 ,C4289 ,\nC4290 ,C4291 ,C4292 ,C4293 ,C4332 ,C4338 ,\nC4339 ,C4340 ,C4341 ,C4342 ,C4356 ,C4357 ,\nC4358 ,C4359 ,C4360 ,C4409 ,C4410 ,C4411 ,\nC4412 ,C4421 ,C4422 ,C4423 ,C4432 ,C4433 ,\nC4442 ,C4764 ,C4765 ,C4767 ,C4975 ,C4977 ,\nC5155 ,"];219[shape=box, label="id:219 level: 6\n21: V23 V103 V123 V143 V163 \nV223 V260 V261 V262 V263 V266 \nV267 V273 V274 V275 V276 V277 \nV283 V343 V363 V383 \n110: C516( V23 V103 ) C517( V23 V123 ) C518( V23 V143 ) C519( V23 V163 ) C522( V23 V223 ) \nC524( V23 V263 ) C525( V23 V283 ) C528( V23 V343 ) C529( V23 V363 ) C530( V23 V383 ) C1984( V103 V123 ) \nC1985( V103 V143 ) C1986( V103 V163 ) C1989( V103 V223 ) C1991( V103 V263 ) C1992( V103 V283 ) C1995( V103 V343 ) \nC1996( V103 V363 ) C1997( V103 V383 ) C2317( V123 V143 ) C2318( V123 V163 ) C2321( V123 V223 ) C2323( V123 V263 ) \nC2324( V123 V283 ) C2327( V123 V343 ) C2328( V123 V363 ) C2329( V123 V383 ) C2667( V143 V163 ) C2670( V143 V223 ) \nC2672( V143 V263 ) C2673( V143 V283 ) C2676( V143 V343 ) C2677( V143 V363 ) C2678( V143 V383 ) C2964( V163 V223 ) \nC2966( V163 V263 ) C2967( V163 V283 ) C2970( V163 V343 ) C2971( V163 V363 ) C2972( V163 V383 ) C3829( V223 V263 ) \nC3830( V223 V283 ) C3833( V223 V343 ) C3834( V223 V363 ) C3835( V223 V383 ) C4230( V260 V261 ) C4231( V260 V262 ) \nC4232( V260 V263 ) C4235( V260 V266 ) C4236( V260 V267 ) C4242( V260 V273 ) C4243( V260 V274 ) C4244( V260 V275 ) \nC4245( V260 V276 ) C4246( V260 V277 ) C4255( V261 V262 ) C4256( V261 V263 ) C4259( V261 V266 ) C4260( V261 V267 ) \nC4266( V261 V273 ) C4267( V261 V274 ) C4268( V261 V275 ) C4269( V261 V276 ) C4270( V261 V277 ) C4279( V262 V263 ) \nC4282( V262 V266 ) C4283( V262 V267 ) C4289( V262 V273 ) C4290( V262 V274 ) C4291( V262 V275 ) C4292( V262 V276 ) \nC4293( V262 V277 ) C4302( V263 V266 ) C4303( V263 V267 ) C4304( V263 V273 ) C4305( V263 V274 ) C4306( V263 V275 ) \nC4307( V263 V276 ) C4308( V263 V277 ) C4309( V263 V283 ) C4310( V263 V343 ) C4311( V263 V363 ) C4312( V263 V383 ) \nC4332( V266 V267 ) C4338( V266 V273 ) C4339( V266 V274 ) C4340( V266 V275 ) C4341( V266 V276 ) C4342( V266 V277 ) \nC4356( V267 V273 ) C4357( V267 V274 ) C4358( V267 V275 ) C4359( V267 V276 ) C4360( V267 V277 ) C4409( V273 V274 ) \nC4410( V273 V275 ) C4411( V273 V276 ) C4412( V273 V277 ) C4421( V274 V275 ) C4422( V274 V276 ) C4423( V274 V277 ) \nC4432( V275 V276 ) C4433( V275 V277 ) C4442( V276 V277 ) C4540( V283 V343 ) C4541( V283 V363 ) C4542( V283 V383 ) \nC5129( V343 V363 ) C5130( V343 V383 ) C5301( V363 V383 ) "];158-&gt;219[label="20: V23 V103 V123 V143 V163 \nV223 V260 V261 V262 V266 V267 \nV273 V274 V275 V276 V277 V283 \nV343 V363 V383 \n90: C516 ,C517 ,C518 ,C519 ,C522 ,\nC525 ,C528 ,C529 ,C530 ,C1984 ,C1985 ,\nC1986 ,C1989 ,C1992 ,C1995 ,C1996 ,C1997 ,\nC2317 ,C2318 ,C2321 ,C2324 ,C2327 ,C2328 ,\nC2329 ,C2667 ,C2670 ,C2673 ,C2676 ,C2677 ,\nC2678 ,C2964 ,C2967 ,C2970 ,C2971 ,C2972 ,\nC3830 ,C3833 ,C3834 ,C3835 ,C4230 ,C4231 ,\nC4235 ,C4236 ,C4242 ,C4243 ,C4244 ,C4245 ,\nC4246 ,C4255 ,C4259 ,C4260 ,C4266 ,C4267 ,\nC4268 ,C4269 ,C4270 ,C4282 ,C4283 ,C4289 ,\nC4290 ,C4291 ,C4292 ,C4293 ,C4332 ,C4338 ,\nC4339 ,C4340 ,C4341 ,C4342 ,C4356 ,C4357 ,\nC4358 ,C4359 ,C4360 ,C4409 ,C4410 ,C4411 ,\nC4412 ,C4421 ,C4422 ,C4423 ,C4432 ,C4433 ,\nC4442 ,C4540 ,C4541 ,C4542 ,C5129 ,C5130 ,\nC5301 ,"];220[shape=box, label="id:220 level: 6\n21: V18 V38 V58 V118 V138 \nV141 V142 V143 V144 V145 V149 \nV150 V152 V154 V157 V158 V198 \nV218 V258 V318 V338 \n110: C400( V18 V38 ) C401( V18 V58 ) C404( V18 V118 ) C405( V18 V138 ) C406( V18 V158 ) \nC408( V18 V198 ) C409( V18 V218 ) C411( V18 V258 ) C414( V18 V318 ) C415( V18 V338 ) C787( V38 V58 ) \nC790( V38 V118 ) C791( V38 V138 ) C792( V38 V158 ) C794( V38 V198 ) C795( V38 V218 ) C797( V38 V258 ) \nC800( V38 V318 ) C801( V38 V338 ) C1169( V58 V118 ) C1170( V58 V138 ) C1171( V58 V158 ) C1173( V58 V198 ) \nC1174( V58 V218 ) C1176( V58 V258 ) C1179( V58 V318 ) C1180( V58 V338 ) C2234( V118 V138 ) C2235( V118 V158 ) \nC2237( V118 V198 ) C2238( V118 V218 ) C2240( V118 V258 ) C2243( V118 V318 ) C2244( V118 V338 ) C2549( V138 V158 ) \nC2551( V138 V198 ) C2552( V138 V218 ) C2554( V138 V258 ) C2557( V138 V318 ) C2558( V138 V338 ) C2592( V141 V142 ) \nC2593( V141 V143 ) C2594( V141 V144 ) C2595( V141 V145 ) C2599( V141 V149 ) C2600( V141 V150 ) C2602( V141 V152 ) \nC2604( V141 V154 ) C2607( V141 V157 ) C2608( V141 V158 ) C2622( V142 V143 ) C2623( V142 V144 ) C2624( V142 V145 ) \nC2628( V142 V149 ) C2629( V142 V150 ) C2631( V142 V152 ) C2633( V142 V154 ) C2636( V142 V157 ) C2637( V142 V158 ) \nC2651( V143 V144 ) C2652( V143 V145 ) C2656( V143 V149 ) C2657( V143 V150 ) C2659( V143 V152 ) C2661( V143 V154 ) \nC2664( V143 V157 ) C2665( V143 V158 ) C2679( V144 V145 ) C2683( V144 V149 ) C2684( V144 V150 ) C2686( V144 V152 ) \nC2688( V144 V154 ) C2691( V144 V157 ) C2692( V144 V158 ) C2709( V145 V149 ) C2710( V145 V150 ) C2712( V145 V152 ) \nC2714( V145 V154 ) C2717( V145 V157 ) C2718( V145 V158 ) C2766( V149 V150 ) C2768( V149 V152 ) C2770( V149 V154 ) \nC2773( V149 V157 ) C2774( V149 V158 ) C2789( V150 V152 ) C2791( V150 V154 ) C2794( V150 V157 ) C2795( V150 V158 ) \nC2820( V152 V154 ) C2823( V152 V157 ) C2824( V152 V158 ) C2849( V154 V157 ) C2850( V154 V158 ) C2877( V157 V158 ) \nC2891( V158 V198 ) C2892( V158 V218 ) C2893( V158 V258 ) C2894( V158 V318 ) C2895( V158 V338 ) C3461( V198 V218 ) \nC3463( V198 V258 ) C3466( V198 V318 ) C3467( V198 V338 ) C3735( V218 V258 ) C3738( V218 V318 ) C3739( V218 V338 ) \nC4221( V258 V318 ) C4222( V258 V338 ) C4872( V318 V338 ) "];158-&gt;220[label="20: V18 V38 V58 V118 V138 \nV141 V142 V143 V144 V145 V149 \nV150 V152 V154 V157 V198 V218 \nV258 V318 V338 \n90: C400 ,C401 ,C404 ,C405 ,C408 ,\nC409 ,C411 ,C414 ,C415 ,C787 ,C790 ,\nC791 ,C794 ,C795 ,C797 ,C800 ,C801 ,\nC1169 ,C1170 ,C1173 ,C1174 ,C1176 ,C1179 ,\nC1180 ,C2234 ,C2237 ,C2238 ,C2240 ,C2243 ,\nC2244 ,C2551 ,C2552 ,C2554 ,C2557 ,C2558 ,\nC2592 ,C2593 ,C2594 ,C2595 ,C2599 ,C2600 ,\nC2602 ,C2604 ,C2607 ,C2622 ,C2623 ,C2624 ,\nC2628 ,C2629 ,C2631 ,C2633 ,C2636 ,C2651 ,\nC2652 ,C2656 ,C2657 ,C2659 ,C2661 ,C2664 ,\nC2679 ,C2683 ,C2684 ,C2686 ,C2688 ,C2691 ,\nC2709 ,C2710 ,C2712 ,C2714 ,C2717 ,C2766 ,\nC2768 ,C2770 ,C2773 ,C2789 ,C2791 ,C2794 ,\nC2820 ,C2823 ,C2849 ,C3461 ,C3463 ,C3466 ,\nC3467 ,C3735 ,C3738 ,C3739 ,C4221 ,C4222 ,\nC4872 ,"];221[shape=box, label="id:221 level: 6\n21: V8 V48 V68 V108 V128 \nV141 V142 V143 V144 V145 V148 \nV149 V150 V152 V154 V157 V188 \nV228 V348 V368 V388 \n110: C220( V8 V48 ) C221( V8 V68 ) C223( V8 V108 ) C224( V8 V128 ) C225( V8 V148 ) \nC227( V8 V188 ) C229( V8 V228 ) C235( V8 V348 ) C236( V8 V368 ) C237( V8 V388 ) C997( V48 V68 ) \nC999( V48 V108 ) C1000( V48 V128 ) C1001( V48 V148 ) C1003( V48 V188 ) C1005( V48 V228 ) C1011( V48 V348 ) \nC1012( V48 V368 ) C1013( V48 V388 ) C1384( V68 V108 ) C1385( V68 V128 ) C1386( V68 V148 ) C1388( V68 V188 ) \nC1390( V68 V228 ) C1396( V68 V348 ) C1397( V68 V368 ) C1398( V68 V388 ) C2091( V108 V128 ) C2092( V108 V148 ) \nC2094( V108 V188 ) C2096( V108 V228 ) C2102( V108 V348 ) C2103( V108 V368 ) C2104( V108 V388 ) C2410( V128 V148 ) \nC2412( V128 V188 ) C2414( V128 V228 ) C2420( V128 V348 ) C2421( V128 V368 ) C2422( V128 V388 ) C2592( V141 V142 ) \nC2593( V141 V143 ) C2594( V141 V144 ) C2595( V141 V145 ) C2598( V141 V148 ) C2599( V141 V149 ) C2600( V141 V150 ) \nC2602( V141 V152 ) C2604( V141 V154 ) C2607( V141 V157 ) C2622( V142 V143 ) C2623( V142 V144 ) C2624( V142 V145 ) \nC2627( V142 V148 ) C2628( V142 V149 ) C2629( V142 V150 ) C2631( V142 V152 ) C2633( V142 V154 ) C2636( V142 V157 ) \nC2651( V143 V144 ) C2652( V143 V145 ) C2655( V143 V148 ) C2656( V143</w:t>
      </w:r>
    </w:p>
    <w:p>
      <w:pPr>
        <w:pStyle w:val="PreformattedText"/>
        <w:bidi w:val="0"/>
        <w:spacing w:before="0" w:after="0"/>
        <w:jc w:val="left"/>
        <w:rPr/>
      </w:pPr>
      <w:r>
        <w:rPr/>
        <w:t xml:space="preserve"> </w:t>
      </w:r>
      <w:r>
        <w:rPr/>
        <w:t>V149 ) C2657( V143 V150 ) C2659( V143 V152 ) \nC2661( V143 V154 ) C2664( V143 V157 ) C2679( V144 V145 ) C2682( V144 V148 ) C2683( V144 V149 ) C2684( V144 V150 ) \nC2686( V144 V152 ) C2688( V144 V154 ) C2691( V144 V157 ) C2708( V145 V148 ) C2709( V145 V149 ) C2710( V145 V150 ) \nC2712( V145 V152 ) C2714( V145 V154 ) C2717( V145 V157 ) C2756( V148 V149 ) C2757( V148 V150 ) C2758( V148 V152 ) \nC2759( V148 V154 ) C2760( V148 V157 ) C2761( V148 V188 ) C2762( V148 V228 ) C2763( V148 V348 ) C2764( V148 V368 ) \nC2765( V148 V388 ) C2766( V149 V150 ) C2768( V149 V152 ) C2770( V149 V154 ) C2773( V149 V157 ) C2789( V150 V152 ) \nC2791( V150 V154 ) C2794( V150 V157 ) C2820( V152 V154 ) C2823( V152 V157 ) C2849( V154 V157 ) C3360( V188 V228 ) \nC3366( V188 V348 ) C3367( V188 V368 ) C3368( V188 V388 ) C3925( V228 V348 ) C3926( V228 V368 ) C3927( V228 V388 ) \nC5196( V348 V368 ) C5197( V348 V388 ) C5357( V368 V388 ) "];158-&gt;221[label="20: V8 V48 V68 V108 V128 \nV141 V142 V143 V144 V145 V149 \nV150 V152 V154 V157 V188 V228 \nV348 V368 V388 \n90: C220 ,C221 ,C223 ,C224 ,C227 ,\nC229 ,C235 ,C236 ,C237 ,C997 ,C999 ,\nC1000 ,C1003 ,C1005 ,C1011 ,C1012 ,C1013 ,\nC1384 ,C1385 ,C1388 ,C1390 ,C1396 ,C1397 ,\nC1398 ,C2091 ,C2094 ,C2096 ,C2102 ,C2103 ,\nC2104 ,C2412 ,C2414 ,C2420 ,C2421 ,C2422 ,\nC2592 ,C2593 ,C2594 ,C2595 ,C2599 ,C2600 ,\nC2602 ,C2604 ,C2607 ,C2622 ,C2623 ,C2624 ,\nC2628 ,C2629 ,C2631 ,C2633 ,C2636 ,C2651 ,\nC2652 ,C2656 ,C2657 ,C2659 ,C2661 ,C2664 ,\nC2679 ,C2683 ,C2684 ,C2686 ,C2688 ,C2691 ,\nC2709 ,C2710 ,C2712 ,C2714 ,C2717 ,C2766 ,\nC2768 ,C2770 ,C2773 ,C2789 ,C2791 ,C2794 ,\nC2820 ,C2823 ,C2849 ,C3360 ,C3366 ,C3367 ,\nC3368 ,C3925 ,C3926 ,C3927 ,C5196 ,C5197 ,\nC5357 ,"];222[shape=box, label="id:222 level: 6\n21: V7 V47 V67 V141 V142 \nV143 V144 V145 V147 V149 V150 \nV152 V154 V157 V187 V227 V247 \nV267 V307 V327 V347 \n110: C190( V7 V47 ) C191( V7 V67 ) C195( V7 V147 ) C197( V7 V187 ) C199( V7 V227 ) \nC200( V7 V247 ) C201( V7 V267 ) C203( V7 V307 ) C204( V7 V327 ) C205( V7 V347 ) C969( V47 V67 ) \nC973( V47 V147 ) C975( V47 V187 ) C977( V47 V227 ) C978( V47 V247 ) C979( V47 V267 ) C981( V47 V307 ) \nC982( V47 V327 ) C983( V47 V347 ) C1359( V67 V147 ) C1361( V67 V187 ) C1363( V67 V227 ) C1364( V67 V247 ) \nC1365( V67 V267 ) C1367( V67 V307 ) C1368( V67 V327 ) C1369( V67 V347 ) C2592( V141 V142 ) C2593( V141 V143 ) \nC2594( V141 V144 ) C2595( V141 V145 ) C2597( V141 V147 ) C2599( V141 V149 ) C2600( V141 V150 ) C2602( V141 V152 ) \nC2604( V141 V154 ) C2607( V141 V157 ) C2622( V142 V143 ) C2623( V142 V144 ) C2624( V142 V145 ) C2626( V142 V147 ) \nC2628( V142 V149 ) C2629( V142 V150 ) C2631( V142 V152 ) C2633( V142 V154 ) C2636( V142 V157 ) C2651( V143 V144 ) \nC2652( V143 V145 ) C2654( V143 V147 ) C2656( V143 V149 ) C2657( V143 V150 ) C2659( V143 V152 ) C2661( V143 V154 ) \nC2664( V143 V157 ) C2679( V144 V145 ) C2681( V144 V147 ) C2683( V144 V149 ) C2684( V144 V150 ) C2686( V144 V152 ) \nC2688( V144 V154 ) C2691( V144 V157 ) C2707( V145 V147 ) C2709( V145 V149 ) C2710( V145 V150 ) C2712( V145 V152 ) \nC2714( V145 V154 ) C2717( V145 V157 ) C2744( V147 V149 ) C2745( V147 V150 ) C2746( V147 V152 ) C2747( V147 V154 ) \nC2748( V147 V157 ) C2749( V147 V187 ) C2750( V147 V227 ) C2751( V147 V247 ) C2752( V147 V267 ) C2753( V147 V307 ) \nC2754( V147 V327 ) C2755( V147 V347 ) C2766( V149 V150 ) C2768( V149 V152 ) C2770( V149 V154 ) C2773( V149 V157 ) \nC2789( V150 V152 ) C2791( V150 V154 ) C2794( V150 V157 ) C2820( V152 V154 ) C2823( V152 V157 ) C2849( V154 V157 ) \nC3339( V187 V227 ) C3340( V187 V247 ) C3341( V187 V267 ) C3343( V187 V307 ) C3344( V187 V327 ) C3345( V187 V347 ) \nC3901( V227 V247 ) C3902( V227 V267 ) C3904( V227 V307 ) C3905( V227 V327 ) C3906( V227 V347 ) C4111( V247 V267 ) \nC4113( V247 V307 ) C4114( V247 V327 ) C4115( V247 V347 ) C4364( V267 V307 ) C4365( V267 V327 ) C4366( V267 V347 ) \nC4790( V307 V327 ) C4791( V307 V347 ) C5006( V327 V347 ) "];158-&gt;222[label="20: V7 V47 V67 V141 V142 \nV143 V144 V145 V149 V150 V152 \nV154 V157 V187 V227 V247 V267 \nV307 V327 V347 \n90: C190 ,C191 ,C197 ,C199 ,C200 ,\nC201 ,C203 ,C204 ,C205 ,C969 ,C975 ,\nC977 ,C978 ,C979 ,C981 ,C982 ,C983 ,\nC1361 ,C1363 ,C1364 ,C1365 ,C1367 ,C1368 ,\nC1369 ,C2592 ,C2593 ,C2594 ,C2595 ,C2599 ,\nC2600 ,C2602 ,C2604 ,C2607 ,C2622 ,C2623 ,\nC2624 ,C2628 ,C2629 ,C2631 ,C2633 ,C2636 ,\nC2651 ,C2652 ,C2656 ,C2657 ,C2659 ,C2661 ,\nC2664 ,C2679 ,C2683 ,C2684 ,C2686 ,C2688 ,\nC2691 ,C2709 ,C2710 ,C2712 ,C2714 ,C2717 ,\nC2766 ,C2768 ,C2770 ,C2773 ,C2789 ,C2791 ,\nC2794 ,C2820 ,C2823 ,C2849 ,C3339 ,C3340 ,\nC3341 ,C3343 ,C3344 ,C3345 ,C3901 ,C3902 ,\nC3904 ,C3905 ,C3906 ,C4111 ,C4113 ,C4114 ,\nC4115 ,C4364 ,C4365 ,C4366 ,C4790 ,C4791 ,\nC50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