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1: V1 V2 V5 V6 V9 \nV10 V11 V12 V18 V20 V23 \nV25 V26 V29 V31 V34 V36 \nV37 V38 V39 V40 V41 V46 \nV48 V49 V51 V52 V53 V58 \nV59 V64 V65 V68 V71 V73 \nV76 V79 V82 V83 V84 V86 \nV88 V89 V90 V91 V94 V95 \nV96 V97 V99 V103 V105 V107 \nV110 V112 V117 V118 V119 V122 \nV123 V124 V125 V130 V132 V133 \nV134 V136 V137 V138 V139 V141 \nV145 V147 V148 V150 V153 V154 \nV155 V159 V161 V162 V164 V166 \nV168 V171 V174 V175 V176 V177 \nV178 V180 V182 V183 V187 V192 \nV194 V195 V196 V197 V201 V202 \nV204 V205 V210 V213 V215 V216 \nV218 V220 V222 V224 \n722: C16( V1 V2 ) C19( V1 V5 ) C20( V1 V6 ) C23( V1 V9 ) C24( V1 V10 ) \nC25( V1 V11 ) C26( V1 V12 ) C30( V1 V31 ) C31( V1 V46 ) C33( V1 V76 ) C34( V1 V91 ) \nC37( V1 V136 ) C39( V1 V166 ) C41( V1 V196 ) C45( V2 V5 ) C46( V2 V6 ) C49( V2 V9 ) \nC50( V2 V10 ) C51( V2 V11 ) C52( V2 V12 ) C61( V2 V107 ) C62( V2 V122 ) C63( V2 V137 ) \nC66( V2 V182 ) C67( V2 V197 ) C97( V5 V6 ) C100( V5 V9 ) C101( V5 V10 ) C102( V5 V11 ) \nC103( V5 V12 ) C106( V5 V20 ) C109( V5 V65 ) C111( V5 V95 ) C112( V5 V110 ) C113( V5 V125 ) \nC115( V5 V155 ) C119( V5 V215 ) C122( V6 V9 ) C123( V6 V10 ) C124( V6 V11 ) C125( V6 V12 ) \nC129( V6 V36 ) C130( V6 V51 ) C133( V6 V96 ) C136( V6 V141 ) C138( V6 V171 ) C140( V6 V201 ) \nC141( V6 V216 ) C167( V9 V10 ) C168( V9 V11 ) C169( V9 V12 ) C173( V9 V39 ) C176( V9 V84 ) \nC177( V9 V99 ) C181( V9 V159 ) C182( V9 V174 ) C184( V9 V204 ) C186( V10 V11 ) C187( V10 V12 ) \nC190( V10 V25 ) C191( V10 V40 ) C197( V10 V130 ) C198( V10 V145 ) C200( V10 V175 ) C202( V10 V205 ) \nC203( V10 V220 ) C204( V11 V12 ) C207( V11 V26 ) C208( V11 V41 ) C210( V11 V71 ) C211( V11 V86 ) \nC216( V11 V161 ) C217( V11 V176 ) C229( V12 V117 ) C230( V12 V132 ) C231( V12 V147 ) C232( V12 V162 ) \nC233( V12 V177 ) C234( V12 V192 ) C236( V12 V222 ) C320( V18 V20 ) C323( V18 V23 ) C325( V18 V25 ) \nC326( V18 V26 ) C329( V18 V29 ) C331( V18 V48 ) C336( V18 V123 ) C337( V18 V138 ) C338( V18 V153 ) \nC339( V18 V168 ) C340( V18 V183 ) C342( V18 V213 ) C358( V20 V23 ) C360( V20 V25 ) C361( V20 V26 ) \nC364( V20 V29 ) C367( V20 V65 ) C369( V20 V95 ) C370( V20 V110 ) C371( V20 V125 ) C373( V20 V155 ) \nC377( V20 V215 ) C402( V23 V25 ) C403( V23 V26 ) C406( V23 V29 ) C407( V23 V38 ) C408( V23 V53 ) \nC409( V23 V68 ) C410( V23 V83 ) C419( V23 V218 ) C429( V25 V26 ) C432( V25 V29 ) C433( V25 V40 ) \nC439( V25 V130 ) C440( V25 V145 ) C442( V25 V175 ) C444( V25 V205 ) C445( V25 V220 ) C448( V26 V29 ) \nC449( V26 V41 ) C451( V26 V71 ) C452( V26 V86 ) C457( V26 V161 ) C458( V26 V176 ) C480( V29 V59 ) \nC482( V29 V89 ) C484( V29 V119 ) C485( V29 V134 ) C487( V29 V164 ) C489( V29 V194 ) C491( V29 V224 ) \nC509( V31 V34 ) C511( V31 V36 ) C512( V31 V37 ) C513( V31 V38 ) C514( V31 V39 ) C515( V31 V40 ) \nC516( V31 V41 ) C520( V31 V46 ) C522( V31 V76 ) C523( V31 V91 ) C526( V31 V136 ) C528( V31 V166 ) \nC530( V31 V196 ) C560( V34 V36 ) C561( V34 V37 ) C562( V34 V38 ) C563( V34 V39 ) C564( V34 V40 ) \nC565( V34 V41 ) C569( V34 V49 ) C570( V34 V64 ) C571( V34 V79 ) C572( V34 V94 ) C574( V34 V124 ) \nC575( V34 V139 ) C576( V34 V154 ) C593( V36 V37 ) C594( V36 V38 ) C595( V36 V39 ) C596( V36 V40 ) \nC597( V36 V41 ) C601( V36 V51 ) C604( V36 V96 ) C607( V36 V141 ) C609( V36 V171 ) C611( V36 V201 ) \nC612( V36 V216 ) C613( V37 V38 ) C614( V37 V39 ) C615( V37 V40 ) C616( V37 V41 ) C620( V37 V52 ) \nC622( V37 V82 ) C623( V37 V97 ) C624( V37 V112 ) C629( V37 V187 ) C630( V37 V202 ) C632( V38 V39 ) \nC633( V38 V40 ) C634( V38 V41 ) C638( V38 V53 ) C639( V38 V68 ) C640( V38 V83 ) C649( V38 V218 ) \nC650( V39 V40 ) C651( V39 V41 ) C657( V39 V84 ) C658( V39 V99 ) C662( V39 V159 ) C663( V39 V174 ) \nC665( V39 V204 ) C667( V40 V41 ) C676( V40 V130 ) C677( V40 V145 ) C679( V40 V175 ) C681( V40 V205 ) \nC682( V40 V220 ) C687( V41 V71 ) C688( V41 V86 ) C693( V41 V161 ) C694( V41 V176 ) C736( V46 V48 ) \nC737( V46 V49 ) C739( V46 V51 ) C740( V46 V52 ) C741( V46 V53 ) C746( V46 V58 ) C747( V46 V59 ) \nC749( V46 V76 ) C750( V46 V91 ) C753( V46 V136 ) C755( V46 V166 ) C757( V46 V196 ) C772( V48 V49 ) \nC774( V48 V51 ) C775( V48 V52 ) C776( V48 V53 ) C781( V48 V58 ) C782( V48 V59 ) C787( V48 V123 ) \nC788( V48 V138 ) C789( V48 V153 ) C790( V48 V168 ) C791( V48 V183 ) C793( V48 V213 ) C795( V49 V51 ) \nC796( V49 V52 ) C797( V49 V53 ) C802( V49 V58 ) C803( V49 V59 ) C804( V49 V64 ) C805( V49 V79 ) \nC806( V49 V94 ) C808( V49 V124 ) C809( V49 V139 ) C810( V49 V154 ) C826( V51 V52 ) C827( V51 V53 ) \nC832( V51 V58 ) C833( V51 V59 ) C836( V51 V96 ) C839( V51 V141 ) C841( V51 V171 ) C843( V51 V201 ) \nC844( V51 V216 ) C845( V52 V53 ) C850( V52 V58 ) C851( V52 V59 ) C853( V52 V82 ) C854( V52 V97 ) \nC855( V52 V112 ) C860( V52 V187 ) C861( V52 V202 ) C867( V53 V58 ) C868( V53 V59 ) C869( V53 V68 ) \nC870( V53 V83 ) C879( V53 V218 ) C910( V58 V59 ) C911( V58 V73 ) C912( V58 V88 ) C913( V58 V103 ) \nC914( V58 V118 ) C915( V58 V133 ) C916( V58 V148 ) C918( V58 V178 ) C923( V59 V89 ) C925( V59 V119 ) \nC926( V59 V134 ) C928( V59 V164 ) C930( V59 V194 ) C932( V59 V224 ) C1003( V64 V65 ) C1006( V64 V68 ) \nC1009( V64 V71 ) C1011( V64 V73 ) C1013( V64 V79 ) C1014( V64 V94 ) C1016( V64 V124 ) C1017( V64 V139 ) \nC1018( V64 V154 ) C1025( V65 V68 ) C1028( V65 V71 ) C1030( V65 V73 ) C1033( V65 V95 ) C1034( V65 V110 ) \nC1035( V65 V125 ) C1037( V65 V155 ) C1041( V65 V215 ) C1070( V68 V71 ) C1072( V68 V73 ) C1074( V68 V83 ) \nC1083( V68 V218 ) C1099( V71 V73 ) C1101( V71 V86 ) C1106( V71 V161 ) C1107( V71 V176 ) C1120( V73 V88 ) \nC1121( V73 V103 ) C1122( V73 V118 ) C1123( V73 V133 ) C1124( V73 V148 ) C1126( V73 V178 ) C1152( V76 V79 ) \nC1155( V76 V82 ) C1156( V76 V83 ) C1157( V76 V84 ) C1159( V76 V86 ) C1161( V76 V88 ) C1162( V76 V89 ) \nC1163( V76 V91 ) C1166( V76 V136 ) C1168( V76 V166 ) C1170( V76 V196 ) C1199( V79 V82 ) C1200( V79 V83 ) \nC1201( V79 V84 ) C1203( V79 V86 ) C1205( V79 V88 ) C1206( V79 V89 ) C1207( V79 V94 ) C1209( V79 V124 ) \nC1210( V79 V139 ) C1211( V79 V154 ) C1238( V82 V83 ) C1239( V82 V84 ) C1241( V82 V86 ) C1243( V82 V88 ) \nC1244( V82 V89 ) C1245( V82 V97 ) C1246( V82 V112 ) C1251( V82 V187 ) C1252( V82 V202 ) C1254( V83 V84 ) \nC1256( V83 V86 ) C1258( V83 V88 ) C1259( V83 V89 ) C1268( V83 V218 ) C1270( V84 V86 ) C1272( V84 V88 ) \nC1273( V84 V89 ) C1274( V84 V99 ) C1278( V84 V159 ) C1279( V84 V174 ) C1281( V84 V204 ) C1292( V86 V88 ) \nC1293( V86 V89 ) C1298( V86 V161 ) C1299( V86 V176 ) C1312( V88 V89 ) C1313( V88 V103 ) C1314( V88 V118 ) \nC1315( V88 V133 ) C1316( V88 V148 ) C1318( V88 V178 ) C1323( V89 V119 ) C1324( V89 V134 ) C1326( V89 V164 ) \nC1328( V89 V194 ) C1330( V89 V224 ) C1331( V90 V91 ) C1334( V90 V94 ) C1335( V90 V95 ) C1336( V90 V96 ) \nC1337( V90 V97 ) C1339( V90 V99 ) C1343( V90 V103 ) C1345( V90 V105 ) C1348( V90 V150 ) C1350( V90 V180 ) \nC1351( V90 V195 ) C1352( V90 V210 ) C1355( V91 V94 ) C1356( V91 V95 ) C1357( V91 V96 ) C1358( V91 V97 ) \nC1360( V91 V99 ) C1364( V91 V103 ) C1368( V91 V136 ) C1370( V91 V166 ) C1372( V91 V196 ) C1397( V94 V95 ) \nC1398( V94 V96 ) C1399( V94 V97 ) C1401( V94 V99 ) C1405( V94 V103 ) C1408( V94 V124 ) C1409( V94 V139 ) \nC1410( V94 V154 ) C1415( V95 V96 ) C1416( V95 V97 ) C1418( V95 V99 ) C1422( V95 V103 ) C1424( V95 V110 ) \nC1425( V95 V125 ) C1427( V95 V155 ) C1431( V95 V215 ) C1432( V96 V97 ) C1434( V96 V99 ) C1438( V96 V103 ) \nC1442( V96 V141 ) C1444( V96 V171 ) C1446( V96 V201 ) C1447( V96 V216 ) C1449( V97 V99 ) C1453( V97 V103 ) \nC1455( V97 V112 ) C1460( V97 V187 ) C1461( V97 V202 ) C1472( V99 V103 ) C1477( V99 V159 ) C1478( V99 V174 ) \nC1480( V99 V204 ) C1501( V103 V118 ) C1502( V103 V133 ) C1503( V103 V148 ) C1505( V103 V178 ) C1515( V105 V107 ) \nC1518( V105 V110 ) C1520( V105 V112 ) C1525( V105 V117 ) C1526( V105 V118 ) C1527( V105 V119 ) C1530( V105 V150 ) \nC1532( V105 V180 ) C1533( V105 V195 ) C1534( V105 V210 ) C1547( V107 V110 ) C1549( V107 V112 ) C1554( V107 V117 ) \nC1555( V107 V118 ) C1556( V107 V119 ) C1557( V107 V122 ) C1558( V107 V137 ) C1561( V107 V182 ) C1562( V107 V197 ) \nC1586( V110 V112 ) C1591( V110 V117 ) C1592( V110 V118 ) C1593( V110 V119 ) C1594( V110 V125 ) C1596( V110 V155 ) \nC1600( V110 V215 ) C1614( V112 V117 ) C1615( V112 V118 ) C1616( V112 V119 ) C1621( V112 V187 ) C1622( V112 V202 ) \nC1657( V117 V118 ) C1658( V117 V119 ) C1659( V117 V132 ) C1660( V117 V147 ) C1661( V117 V162 ) C1662( V117 V177 ) \nC1663( V117 V192 ) C1665( V117 V222 ) C1666( V118 V119 ) C1667( V118 V133 ) C1668( V118 V148 ) C1670( V118 V178 ) \nC1674( V119 V134 ) C1676( V119 V164 ) C1678( V119 V194 ) C1680( V119 V224 ) C1704( V122 V123 ) C1705( V122 V124 ) \nC1706( V122 V125 ) C1711( V122 V130 ) C1713( V122 V132 ) C1714( V122 V133 ) C1715( V122 V134 ) C1716( V122 V137 ) \nC1719( V122 V182 ) C1720( V122 V197 ) C1722( V123 V124 ) C1723( V123 V125 ) C1728( V123 V130 ) C1730( V123 V132 ) \nC1731( V123 V133 ) C1732( V123 V134 ) C1733( V123 V138 ) C1734( V123 V153 ) C1735( V123 V168 ) C1736( V123 V183 ) \nC1738( V123 V213 ) C1739( V124 V125 ) C1744( V124 V130 ) C1746( V124 V132 ) C1747( V124 V133 ) C1748( V124 V134 ) \nC1749( V124 V139 ) C1750( V124 V154 ) C1759( V125 V130 ) C1761( V125 V132 ) C1762( V125 V133 ) C1763( V125 V134 ) \nC1765( V125 V155 ) C1769( V125 V215 ) C1799( V130 V132 ) C1800( V130 V133 ) C1801( V130 V134 ) C1802( V130 V145 ) \nC1804( V130 V175 ) C1806( V130 V205 ) C1807( V130 V220 ) C1814( V132 V133 ) C1815( V132 V134 ) C1816( V132 V147 ) \nC1817( V132 V162 ) C1818( V132 V177 ) C1819( V132 V192 ) C1821( V132 V222 ) C1822( V133 V134 ) C1823( V133 V148 ) \nC1825( V133 V178 ) C1830( V134 V164 ) C1832( V134 V194 ) C1834( V134 V224 ) C1847( V136 V137 ) C1848( V136 V138 ) \nC1849( V136 V139 ) C1851( V136 V141 ) C1855( V136 V145 ) C1857( V136 V147 ) C1858( V136 V148 ) C1861( V136 V166 ) \nC1863( V136 V196 ) C1865( V137 V138 ) C1866( V137 V139 ) C1868( V137 V141 ) C1872( V137 V145 ) C1874( V137 V147</w:t>
      </w:r>
    </w:p>
    <w:p>
      <w:pPr>
        <w:pStyle w:val="PreformattedText"/>
        <w:bidi w:val="0"/>
        <w:spacing w:before="0" w:after="0"/>
        <w:jc w:val="left"/>
        <w:rPr/>
      </w:pPr>
      <w:r>
        <w:rPr/>
        <w:t xml:space="preserve"> </w:t>
      </w:r>
      <w:r>
        <w:rPr/>
        <w:t>) \nC1875( V137 V148 ) C1879( V137 V182 ) C1880( V137 V197 ) C1882( V138 V139 ) C1884( V138 V141 ) C1888( V138 V145 ) \nC1890( V138 V147 ) C1891( V138 V148 ) C1893( V138 V153 ) C1894( V138 V168 ) C1895( V138 V183 ) C1897( V138 V213 ) \nC1899( V139 V141 ) C1903( V139 V145 ) C1905( V139 V147 ) C1906( V139 V148 ) C1908( V139 V154 ) C1922( V141 V145 ) \nC1924( V141 V147 ) C1925( V141 V148 ) C1928( V141 V171 ) C1930( V141 V201 ) C1931( V141 V216 ) C1950( V145 V147 ) \nC1951( V145 V148 ) C1954( V145 V175 ) C1956( V145 V205 ) C1957( V145 V220 ) C1963( V147 V148 ) C1965( V147 V162 ) \nC1966( V147 V177 ) C1967( V147 V192 ) C1969( V147 V222 ) C1972( V148 V178 ) C1981( V150 V153 ) C1982( V150 V154 ) \nC1983( V150 V155 ) C1987( V150 V159 ) C1989( V150 V161 ) C1990( V150 V162 ) C1992( V150 V164 ) C1994( V150 V180 ) \nC1995( V150 V195 ) C1996( V150 V210 ) C2015( V153 V154 ) C2016( V153 V155 ) C2020( V153 V159 ) C2022( V153 V161 ) \nC2023( V153 V162 ) C2025( V153 V164 ) C2026( V153 V168 ) C2027( V153 V183 ) C2029( V153 V213 ) C2030( V154 V155 ) \nC2034( V154 V159 ) C2036( V154 V161 ) C2037( V154 V162 ) C2039( V154 V164 ) C2047( V155 V159 ) C2049( V155 V161 ) \nC2050( V155 V162 ) C2052( V155 V164 ) C2056( V155 V215 ) C2078( V159 V161 ) C2079( V159 V162 ) C2081( V159 V164 ) \nC2082( V159 V174 ) C2084( V159 V204 ) C2092( V161 V162 ) C2094( V161 V164 ) C2095( V161 V176 ) C2100( V162 V164 ) \nC2101( V162 V177 ) C2102( V162 V192 ) C2104( V162 V222 ) C2108( V164 V194 ) C2110( V164 V224 ) C2123( V166 V168 ) \nC2126( V166 V171 ) C2129( V166 V174 ) C2130( V166 V175 ) C2131( V166 V176 ) C2132( V166 V177 ) C2133( V166 V178 ) \nC2136( V166 V196 ) C2149( V168 V171 ) C2152( V168 V174 ) C2153( V168 V175 ) C2154( V168 V176 ) C2155( V168 V177 ) \nC2156( V168 V178 ) C2158( V168 V183 ) C2160( V168 V213 ) C2176( V171 V174 ) C2177( V171 V175 ) C2178( V171 V176 ) \nC2179( V171 V177 ) C2180( V171 V178 ) C2183( V171 V201 ) C2184( V171 V216 ) C2200( V174 V175 ) C2201( V174 V176 ) \nC2202( V174 V177 ) C2203( V174 V178 ) C2206( V174 V204 ) C2208( V175 V176 ) C2209( V175 V177 ) C2210( V175 V178 ) \nC2213( V175 V205 ) C2214( V175 V220 ) C2215( V176 V177 ) C2216( V176 V178 ) C2221( V177 V178 ) C2223( V177 V192 ) \nC2225( V177 V222 ) C2233( V180 V182 ) C2234( V180 V183 ) C2238( V180 V187 ) C2243( V180 V192 ) C2245( V180 V194 ) \nC2246( V180 V195 ) C2247( V180 V210 ) C2256( V182 V183 ) C2260( V182 V187 ) C2265( V182 V192 ) C2267( V182 V194 ) \nC2268( V182 V197 ) C2273( V183 V187 ) C2278( V183 V192 ) C2280( V183 V194 ) C2282( V183 V213 ) C2305( V187 V192 ) \nC2307( V187 V194 ) C2308( V187 V202 ) C2333( V192 V194 ) C2335( V192 V222 ) C2338( V194 V224 ) C2339( V195 V196 ) \nC2340( V195 V197 ) C2344( V195 V201 ) C2345( V195 V202 ) C2347( V195 V204 ) C2348( V195 V205 ) C2353( V195 V210 ) \nC2354( V196 V197 ) C2358( V196 V201 ) C2359( V196 V202 ) C2361( V196 V204 ) C2362( V196 V205 ) C2371( V197 V201 ) \nC2372( V197 V202 ) C2374( V197 V204 ) C2375( V197 V205 ) C2398( V201 V202 ) C2400( V201 V204 ) C2401( V201 V205 ) \nC2406( V201 V216 ) C2408( V202 V204 ) C2409( V202 V205 ) C2422( V204 V205 ) C2432( V205 V220 ) C2437( V210 V213 ) \nC2439( V210 V215 ) C2440( V210 V216 ) C2442( V210 V218 ) C2444( V210 V220 ) C2446( V210 V222 ) C2448( V210 V224 ) \nC2464( V213 V215 ) C2465( V213 V216 ) C2467( V213 V218 ) C2469( V213 V220 ) C2471( V213 V222 ) C2473( V213 V224 ) \nC2480( V215 V216 ) C2482( V215 V218 ) C2484( V215 V220 ) C2486( V215 V222 ) C2488( V215 V224 ) C2490( V216 V218 ) \nC2492( V216 V220 ) C2494( V216 V222 ) C2496( V216 V224 ) C2502( V218 V220 ) C2504( V218 V222 ) C2506( V218 V224 ) \nC2511( V220 V222 ) C2513( V220 V224 ) C2517( V222 V224 ) "]1[shape=box, label="id:1 level: 1\n17: V5 V20 V65 V76 V79 \nV80 V82 V83 V84 V86 V88 \nV89 V95 V110 V125 V155 V215 \n72: C106( V5 V20 ) C109( V5 V65 ) C110( V5 V80 ) C111( V5 V95 ) C112( V5 V110 ) \nC113( V5 V125 ) C115( V5 V155 ) C119( V5 V215 ) C367( V20 V65 ) C368( V20 V80 ) C369( V20 V95 ) \nC370( V20 V110 ) C371( V20 V125 ) C373( V20 V155 ) C377( V20 V215 ) C1032( V65 V80 ) C1033( V65 V95 ) \nC1034( V65 V110 ) C1035( V65 V125 ) C1037( V65 V155 ) C1041( V65 V215 ) C1152( V76 V79 ) C1153( V76 V80 ) \nC1155( V76 V82 ) C1156( V76 V83 ) C1157( V76 V84 ) C1159( V76 V86 ) C1161( V76 V88 ) C1162( V76 V89 ) \nC1197( V79 V80 ) C1199( V79 V82 ) C1200( V79 V83 ) C1201( V79 V84 ) C1203( V79 V86 ) C1205( V79 V88 ) \nC1206( V79 V89 ) C1216( V80 V82 ) C1217( V80 V83 ) C1218( V80 V84 ) C1219( V80 V86 ) C1220( V80 V88 ) \nC1221( V80 V89 ) C1222( V80 V95 ) C1223( V80 V110 ) C1224( V80 V125 ) C1225( V80 V155 ) C1226( V80 V215 ) \nC1238( V82 V83 ) C1239( V82 V84 ) C1241( V82 V86 ) C1243( V82 V88 ) C1244( V82 V89 ) C1254( V83 V84 ) \nC1256( V83 V86 ) C1258( V83 V88 ) C1259( V83 V89 ) C1270( V84 V86 ) C1272( V84 V88 ) C1273( V84 V89 ) \nC1292( V86 V88 ) C1293( V86 V89 ) C1312( V88 V89 ) C1424( V95 V110 ) C1425( V95 V125 ) C1427( V95 V155 ) \nC1431( V95 V215 ) C1594( V110 V125 ) C1596( V110 V155 ) C1600( V110 V215 ) C1765( V125 V155 ) C1769( V125 V215 ) \nC2056( V155 V215 ) "];0-&gt;1[label="16: V5 V20 V65 V76 V79 \nV82 V83 V84 V86 V88 V89 \nV95 V110 V125 V155 V215 \n56: C106 ,C109 ,C111 ,C112 ,C113 ,\nC115 ,C119 ,C367 ,C369 ,C370 ,C371 ,\nC373 ,C377 ,C1033 ,C1034 ,C1035 ,C1037 ,\nC1041 ,C1152 ,C1155 ,C1156 ,C1157 ,C1159 ,\nC1161 ,C1162 ,C1199 ,C1200 ,C1201 ,C1203 ,\nC1205 ,C1206 ,C1238 ,C1239 ,C1241 ,C1243 ,\nC1244 ,C1254 ,C1256 ,C1258 ,C1259 ,C1270 ,\nC1272 ,C1273 ,C1292 ,C1293 ,C1312 ,C1424 ,\nC1425 ,C1427 ,C1431 ,C1594 ,C1596 ,C1600 ,\nC1765 ,C1769 ,C2056 ,"];2[shape=box, label="id:2 level: 1\n17: V5 V20 V46 V48 V49 \nV50 V51 V52 V53 V58 V59 \nV65 V95 V110 V125 V155 V215 \n72: C106( V5 V20 ) C108( V5 V50 ) C109( V5 V65 ) C111( V5 V95 ) C112( V5 V110 ) \nC113( V5 V125 ) C115( V5 V155 ) C119( V5 V215 ) C366( V20 V50 ) C367( V20 V65 ) C369( V20 V95 ) \nC370( V20 V110 ) C371( V20 V125 ) C373( V20 V155 ) C377( V20 V215 ) C736( V46 V48 ) C737( V46 V49 ) \nC738( V46 V50 ) C739( V46 V51 ) C740( V46 V52 ) C741( V46 V53 ) C746( V46 V58 ) C747( V46 V59 ) \nC772( V48 V49 ) C773( V48 V50 ) C774( V48 V51 ) C775( V48 V52 ) C776( V48 V53 ) C781( V48 V58 ) \nC782( V48 V59 ) C794( V49 V50 ) C795( V49 V51 ) C796( V49 V52 ) C797( V49 V53 ) C802( V49 V58 ) \nC803( V49 V59 ) C815( V50 V51 ) C816( V50 V52 ) C817( V50 V53 ) C818( V50 V58 ) C819( V50 V59 ) \nC820( V50 V65 ) C821( V50 V95 ) C822( V50 V110 ) C823( V50 V125 ) C824( V50 V155 ) C825( V50 V215 ) \nC826( V51 V52 ) C827( V51 V53 ) C832( V51 V58 ) C833( V51 V59 ) C845( V52 V53 ) C850( V52 V58 ) \nC851( V52 V59 ) C867( V53 V58 ) C868( V53 V59 ) C910( V58 V59 ) C1033( V65 V95 ) C1034( V65 V110 ) \nC1035( V65 V125 ) C1037( V65 V155 ) C1041( V65 V215 ) C1424( V95 V110 ) C1425( V95 V125 ) C1427( V95 V155 ) \nC1431( V95 V215 ) C1594( V110 V125 ) C1596( V110 V155 ) C1600( V110 V215 ) C1765( V125 V155 ) C1769( V125 V215 ) \nC2056( V155 V215 ) "];0-&gt;2[label="16: V5 V20 V46 V48 V49 \nV51 V52 V53 V58 V59 V65 \nV95 V110 V125 V155 V215 \n56: C106 ,C109 ,C111 ,C112 ,C113 ,\nC115 ,C119 ,C367 ,C369 ,C370 ,C371 ,\nC373 ,C377 ,C736 ,C737 ,C739 ,C740 ,\nC741 ,C746 ,C747 ,C772 ,C774 ,C775 ,\nC776 ,C781 ,C782 ,C795 ,C796 ,C797 ,\nC802 ,C803 ,C826 ,C827 ,C832 ,C833 ,\nC845 ,C850 ,C851 ,C867 ,C868 ,C910 ,\nC1033 ,C1034 ,C1035 ,C1037 ,C1041 ,C1424 ,\nC1425 ,C1427 ,C1431 ,C1594 ,C1596 ,C1600 ,\nC1765 ,C1769 ,C2056 ,"];3[shape=box, label="id:3 level: 1\n17: V5 V20 V31 V34 V35 \nV36 V37 V38 V39 V40 V41 \nV65 V95 V110 V125 V155 V215 \n72: C106( V5 V20 ) C107( V5 V35 ) C109( V5 V65 ) C111( V5 V95 ) C112( V5 V110 ) \nC113( V5 V125 ) C115( V5 V155 ) C119( V5 V215 ) C365( V20 V35 ) C367( V20 V65 ) C369( V20 V95 ) \nC370( V20 V110 ) C371( V20 V125 ) C373( V20 V155 ) C377( V20 V215 ) C509( V31 V34 ) C510( V31 V35 ) \nC511( V31 V36 ) C512( V31 V37 ) C513( V31 V38 ) C514( V31 V39 ) C515( V31 V40 ) C516( V31 V41 ) \nC559( V34 V35 ) C560( V34 V36 ) C561( V34 V37 ) C562( V34 V38 ) C563( V34 V39 ) C564( V34 V40 ) \nC565( V34 V41 ) C581( V35 V36 ) C582( V35 V37 ) C583( V35 V38 ) C584( V35 V39 ) C585( V35 V40 ) \nC586( V35 V41 ) C587( V35 V65 ) C588( V35 V95 ) C589( V35 V110 ) C590( V35 V125 ) C591( V35 V155 ) \nC592( V35 V215 ) C593( V36 V37 ) C594( V36 V38 ) C595( V36 V39 ) C596( V36 V40 ) C597( V36 V41 ) \nC613( V37 V38 ) C614( V37 V39 ) C615( V37 V40 ) C616( V37 V41 ) C632( V38 V39 ) C633( V38 V40 ) \nC634( V38 V41 ) C650( V39 V40 ) C651( V39 V41 ) C667( V40 V41 ) C1033( V65 V95 ) C1034( V65 V110 ) \nC1035( V65 V125 ) C1037( V65 V155 ) C1041( V65 V215 ) C1424( V95 V110 ) C1425( V95 V125 ) C1427( V95 V155 ) \nC1431( V95 V215 ) C1594( V110 V125 ) C1596( V110 V155 ) C1600( V110 V215 ) C1765( V125 V155 ) C1769( V125 V215 ) \nC2056( V155 V215 ) "];0-&gt;3[label="16: V5 V20 V31 V34 V36 \nV37 V38 V39 V40 V41 V65 \nV95 V110 V125 V155 V215 \n56: C106 ,C109 ,C111 ,C112 ,C113 ,\nC115 ,C119 ,C367 ,C369 ,C370 ,C371 ,\nC373 ,C377 ,C509 ,C511 ,C512 ,C513 ,\nC514 ,C515 ,C516 ,C560 ,C561 ,C562 ,\nC563 ,C564 ,C565 ,C593 ,C594 ,C595 ,\nC596 ,C597 ,C613 ,C614 ,C615 ,C616 ,\nC632 ,C633 ,C634 ,C650 ,C651 ,C667 ,\nC1033 ,C1034 ,C1035 ,C1037 ,C1041 ,C1424 ,\nC1425 ,C1427 ,C1431 ,C1594 ,C1596 ,C1600 ,\nC1765 ,C1769 ,C2056 ,"];4[shape=box, label="id:4 level: 1\n112: V1 V2 V5 V6 V9 \nV10 V11 V12 V17 V18 V20 \nV23 V25 V26 V29 V31 V34 \nV36 V37 V38 V39 V40 V41 \nV46 V48 V49 V51 V52 V53 \nV58 V59 V62 V64 V65 V68 \nV71 V73 V76 V79 V82 V83 \nV84 V86 V88 V89 V90 V91 \nV94 V95 V96 V97 V99 V103 \nV105 V107 V112 V117 V118 V119 \nV122 V123 V124 V125 V130 V132 \nV133 V134 V136 V137 V138 V139 \nV141 V145 V147 V148 V150 V153 \nV154 V155 V159 V161 V162 V164 \nV166 V168 V171 V174 V175 V176 \nV177 V178 V180 V182 V183 V187 \nV192 V194 V195 V196 V197 V201 \nV202 V204 V205 V210 V213 V215 \nV216 V218 V220 V222 V224 \n733: C16( V1 V2 ) C19( V1 V5 ) C20( V1 V6 ) C23( V1 V9 ) C24( V1 V10 ) \nC25( V1 V11 ) C26( V1 V12 ) C30( V1 V31 ) C31( V1 V46 ) C33( V1 V76 ) C34( V1 V91 ) \nC37( V1 V136 ) C39( V1</w:t>
      </w:r>
    </w:p>
    <w:p>
      <w:pPr>
        <w:pStyle w:val="PreformattedText"/>
        <w:bidi w:val="0"/>
        <w:spacing w:before="0" w:after="0"/>
        <w:jc w:val="left"/>
        <w:rPr/>
      </w:pPr>
      <w:r>
        <w:rPr/>
        <w:t xml:space="preserve"> </w:t>
      </w:r>
      <w:r>
        <w:rPr/>
        <w:t>V166 ) C41( V1 V196 ) C45( V2 V5 ) C46( V2 V6 ) C49( V2 V9 ) \nC50( V2 V10 ) C51( V2 V11 ) C52( V2 V12 ) C55( V2 V17 ) C58( V2 V62 ) C61( V2 V107 ) \nC62( V2 V122 ) C63( V2 V137 ) C66( V2 V182 ) C67( V2 V197 ) C97( V5 V6 ) C100( V5 V9 ) \nC101( V5 V10 ) C102( V5 V11 ) C103( V5 V12 ) C106( V5 V20 ) C109( V5 V65 ) C111( V5 V95 ) \nC113( V5 V125 ) C115( V5 V155 ) C119( V5 V215 ) C122( V6 V9 ) C123( V6 V10 ) C124( V6 V11 ) \nC125( V6 V12 ) C129( V6 V36 ) C130( V6 V51 ) C133( V6 V96 ) C136( V6 V141 ) C138( V6 V171 ) \nC140( V6 V201 ) C141( V6 V216 ) C167( V9 V10 ) C168( V9 V11 ) C169( V9 V12 ) C173( V9 V39 ) \nC176( V9 V84 ) C177( V9 V99 ) C181( V9 V159 ) C182( V9 V174 ) C184( V9 V204 ) C186( V10 V11 ) \nC187( V10 V12 ) C190( V10 V25 ) C191( V10 V40 ) C197( V10 V130 ) C198( V10 V145 ) C200( V10 V175 ) \nC202( V10 V205 ) C203( V10 V220 ) C204( V11 V12 ) C207( V11 V26 ) C208( V11 V41 ) C210( V11 V71 ) \nC211( V11 V86 ) C216( V11 V161 ) C217( V11 V176 ) C229( V12 V117 ) C230( V12 V132 ) C231( V12 V147 ) \nC232( V12 V162 ) C233( V12 V177 ) C234( V12 V192 ) C236( V12 V222 ) C294( V17 V18 ) C296( V17 V20 ) \nC299( V17 V23 ) C301( V17 V25 ) C302( V17 V26 ) C305( V17 V29 ) C308( V17 V62 ) C311( V17 V107 ) \nC312( V17 V122 ) C313( V17 V137 ) C316( V17 V182 ) C317( V17 V197 ) C320( V18 V20 ) C323( V18 V23 ) \nC325( V18 V25 ) C326( V18 V26 ) C329( V18 V29 ) C331( V18 V48 ) C336( V18 V123 ) C337( V18 V138 ) \nC338( V18 V153 ) C339( V18 V168 ) C340( V18 V183 ) C342( V18 V213 ) C358( V20 V23 ) C360( V20 V25 ) \nC361( V20 V26 ) C364( V20 V29 ) C367( V20 V65 ) C369( V20 V95 ) C371( V20 V125 ) C373( V20 V155 ) \nC377( V20 V215 ) C402( V23 V25 ) C403( V23 V26 ) C406( V23 V29 ) C407( V23 V38 ) C408( V23 V53 ) \nC409( V23 V68 ) C410( V23 V83 ) C419( V23 V218 ) C429( V25 V26 ) C432( V25 V29 ) C433( V25 V40 ) \nC439( V25 V130 ) C440( V25 V145 ) C442( V25 V175 ) C444( V25 V205 ) C445( V25 V220 ) C448( V26 V29 ) \nC449( V26 V41 ) C451( V26 V71 ) C452( V26 V86 ) C457( V26 V161 ) C458( V26 V176 ) C480( V29 V59 ) \nC482( V29 V89 ) C484( V29 V119 ) C485( V29 V134 ) C487( V29 V164 ) C489( V29 V194 ) C491( V29 V224 ) \nC509( V31 V34 ) C511( V31 V36 ) C512( V31 V37 ) C513( V31 V38 ) C514( V31 V39 ) C515( V31 V40 ) \nC516( V31 V41 ) C520( V31 V46 ) C522( V31 V76 ) C523( V31 V91 ) C526( V31 V136 ) C528( V31 V166 ) \nC530( V31 V196 ) C560( V34 V36 ) C561( V34 V37 ) C562( V34 V38 ) C563( V34 V39 ) C564( V34 V40 ) \nC565( V34 V41 ) C569( V34 V49 ) C570( V34 V64 ) C571( V34 V79 ) C572( V34 V94 ) C574( V34 V124 ) \nC575( V34 V139 ) C576( V34 V154 ) C593( V36 V37 ) C594( V36 V38 ) C595( V36 V39 ) C596( V36 V40 ) \nC597( V36 V41 ) C601( V36 V51 ) C604( V36 V96 ) C607( V36 V141 ) C609( V36 V171 ) C611( V36 V201 ) \nC612( V36 V216 ) C613( V37 V38 ) C614( V37 V39 ) C615( V37 V40 ) C616( V37 V41 ) C620( V37 V52 ) \nC622( V37 V82 ) C623( V37 V97 ) C624( V37 V112 ) C629( V37 V187 ) C630( V37 V202 ) C632( V38 V39 ) \nC633( V38 V40 ) C634( V38 V41 ) C638( V38 V53 ) C639( V38 V68 ) C640( V38 V83 ) C649( V38 V218 ) \nC650( V39 V40 ) C651( V39 V41 ) C657( V39 V84 ) C658( V39 V99 ) C662( V39 V159 ) C663( V39 V174 ) \nC665( V39 V204 ) C667( V40 V41 ) C676( V40 V130 ) C677( V40 V145 ) C679( V40 V175 ) C681( V40 V205 ) \nC682( V40 V220 ) C687( V41 V71 ) C688( V41 V86 ) C693( V41 V161 ) C694( V41 V176 ) C736( V46 V48 ) \nC737( V46 V49 ) C739( V46 V51 ) C740( V46 V52 ) C741( V46 V53 ) C746( V46 V58 ) C747( V46 V59 ) \nC749( V46 V76 ) C750( V46 V91 ) C753( V46 V136 ) C755( V46 V166 ) C757( V46 V196 ) C772( V48 V49 ) \nC774( V48 V51 ) C775( V48 V52 ) C776( V48 V53 ) C781( V48 V58 ) C782( V48 V59 ) C787( V48 V123 ) \nC788( V48 V138 ) C789( V48 V153 ) C790( V48 V168 ) C791( V48 V183 ) C793( V48 V213 ) C795( V49 V51 ) \nC796( V49 V52 ) C797( V49 V53 ) C802( V49 V58 ) C803( V49 V59 ) C804( V49 V64 ) C805( V49 V79 ) \nC806( V49 V94 ) C808( V49 V124 ) C809( V49 V139 ) C810( V49 V154 ) C826( V51 V52 ) C827( V51 V53 ) \nC832( V51 V58 ) C833( V51 V59 ) C836( V51 V96 ) C839( V51 V141 ) C841( V51 V171 ) C843( V51 V201 ) \nC844( V51 V216 ) C845( V52 V53 ) C850( V52 V58 ) C851( V52 V59 ) C853( V52 V82 ) C854( V52 V97 ) \nC855( V52 V112 ) C860( V52 V187 ) C861( V52 V202 ) C867( V53 V58 ) C868( V53 V59 ) C869( V53 V68 ) \nC870( V53 V83 ) C879( V53 V218 ) C910( V58 V59 ) C911( V58 V73 ) C912( V58 V88 ) C913( V58 V103 ) \nC914( V58 V118 ) C915( V58 V133 ) C916( V58 V148 ) C918( V58 V178 ) C923( V59 V89 ) C925( V59 V119 ) \nC926( V59 V134 ) C928( V59 V164 ) C930( V59 V194 ) C932( V59 V224 ) C970( V62 V64 ) C971( V62 V65 ) \nC974( V62 V68 ) C977( V62 V71 ) C979( V62 V73 ) C983( V62 V107 ) C984( V62 V122 ) C985( V62 V137 ) \nC988( V62 V182 ) C989( V62 V197 ) C1003( V64 V65 ) C1006( V64 V68 ) C1009( V64 V71 ) C1011( V64 V73 ) \nC1013( V64 V79 ) C1014( V64 V94 ) C1016( V64 V124 ) C1017( V64 V139 ) C1018( V64 V154 ) C1025( V65 V68 ) \nC1028( V65 V71 ) C1030( V65 V73 ) C1033( V65 V95 ) C1035( V65 V125 ) C1037( V65 V155 ) C1041( V65 V215 ) \nC1070( V68 V71 ) C1072( V68 V73 ) C1074( V68 V83 ) C1083( V68 V218 ) C1099( V71 V73 ) C1101( V71 V86 ) \nC1106( V71 V161 ) C1107( V71 V176 ) C1120( V73 V88 ) C1121( V73 V103 ) C1122( V73 V118 ) C1123( V73 V133 ) \nC1124( V73 V148 ) C1126( V73 V178 ) C1152( V76 V79 ) C1155( V76 V82 ) C1156( V76 V83 ) C1157( V76 V84 ) \nC1159( V76 V86 ) C1161( V76 V88 ) C1162( V76 V89 ) C1163( V76 V91 ) C1166( V76 V136 ) C1168( V76 V166 ) \nC1170( V76 V196 ) C1199( V79 V82 ) C1200( V79 V83 ) C1201( V79 V84 ) C1203( V79 V86 ) C1205( V79 V88 ) \nC1206( V79 V89 ) C1207( V79 V94 ) C1209( V79 V124 ) C1210( V79 V139 ) C1211( V79 V154 ) C1238( V82 V83 ) \nC1239( V82 V84 ) C1241( V82 V86 ) C1243( V82 V88 ) C1244( V82 V89 ) C1245( V82 V97 ) C1246( V82 V112 ) \nC1251( V82 V187 ) C1252( V82 V202 ) C1254( V83 V84 ) C1256( V83 V86 ) C1258( V83 V88 ) C1259( V83 V89 ) \nC1268( V83 V218 ) C1270( V84 V86 ) C1272( V84 V88 ) C1273( V84 V89 ) C1274( V84 V99 ) C1278( V84 V159 ) \nC1279( V84 V174 ) C1281( V84 V204 ) C1292( V86 V88 ) C1293( V86 V89 ) C1298( V86 V161 ) C1299( V86 V176 ) \nC1312( V88 V89 ) C1313( V88 V103 ) C1314( V88 V118 ) C1315( V88 V133 ) C1316( V88 V148 ) C1318( V88 V178 ) \nC1323( V89 V119 ) C1324( V89 V134 ) C1326( V89 V164 ) C1328( V89 V194 ) C1330( V89 V224 ) C1331( V90 V91 ) \nC1334( V90 V94 ) C1335( V90 V95 ) C1336( V90 V96 ) C1337( V90 V97 ) C1339( V90 V99 ) C1343( V90 V103 ) \nC1345( V90 V105 ) C1348( V90 V150 ) C1350( V90 V180 ) C1351( V90 V195 ) C1352( V90 V210 ) C1355( V91 V94 ) \nC1356( V91 V95 ) C1357( V91 V96 ) C1358( V91 V97 ) C1360( V91 V99 ) C1364( V91 V103 ) C1368( V91 V136 ) \nC1370( V91 V166 ) C1372( V91 V196 ) C1397( V94 V95 ) C1398( V94 V96 ) C1399( V94 V97 ) C1401( V94 V99 ) \nC1405( V94 V103 ) C1408( V94 V124 ) C1409( V94 V139 ) C1410( V94 V154 ) C1415( V95 V96 ) C1416( V95 V97 ) \nC1418( V95 V99 ) C1422( V95 V103 ) C1425( V95 V125 ) C1427( V95 V155 ) C1431( V95 V215 ) C1432( V96 V97 ) \nC1434( V96 V99 ) C1438( V96 V103 ) C1442( V96 V141 ) C1444( V96 V171 ) C1446( V96 V201 ) C1447( V96 V216 ) \nC1449( V97 V99 ) C1453( V97 V103 ) C1455( V97 V112 ) C1460( V97 V187 ) C1461( V97 V202 ) C1472( V99 V103 ) \nC1477( V99 V159 ) C1478( V99 V174 ) C1480( V99 V204 ) C1501( V103 V118 ) C1502( V103 V133 ) C1503( V103 V148 ) \nC1505( V103 V178 ) C1515( V105 V107 ) C1520( V105 V112 ) C1525( V105 V117 ) C1526( V105 V118 ) C1527( V105 V119 ) \nC1530( V105 V150 ) C1532( V105 V180 ) C1533( V105 V195 ) C1534( V105 V210 ) C1549( V107 V112 ) C1554( V107 V117 ) \nC1555( V107 V118 ) C1556( V107 V119 ) C1557( V107 V122 ) C1558( V107 V137 ) C1561( V107 V182 ) C1562( V107 V197 ) \nC1614( V112 V117 ) C1615( V112 V118 ) C1616( V112 V119 ) C1621( V112 V187 ) C1622( V112 V202 ) C1657( V117 V118 ) \nC1658( V117 V119 ) C1659( V117 V132 ) C1660( V117 V147 ) C1661( V117 V162 ) C1662( V117 V177 ) C1663( V117 V192 ) \nC1665( V117 V222 ) C1666( V118 V119 ) C1667( V118 V133 ) C1668( V118 V148 ) C1670( V118 V178 ) C1674( V119 V134 ) \nC1676( V119 V164 ) C1678( V119 V194 ) C1680( V119 V224 ) C1704( V122 V123 ) C1705( V122 V124 ) C1706( V122 V125 ) \nC1711( V122 V130 ) C1713( V122 V132 ) C1714( V122 V133 ) C1715( V122 V134 ) C1716( V122 V137 ) C1719( V122 V182 ) \nC1720( V122 V197 ) C1722( V123 V124 ) C1723( V123 V125 ) C1728( V123 V130 ) C1730( V123 V132 ) C1731( V123 V133 ) \nC1732( V123 V134 ) C1733( V123 V138 ) C1734( V123 V153 ) C1735( V123 V168 ) C1736( V123 V183 ) C1738( V123 V213 ) \nC1739( V124 V125 ) C1744( V124 V130 ) C1746( V124 V132 ) C1747( V124 V133 ) C1748( V124 V134 ) C1749( V124 V139 ) \nC1750( V124 V154 ) C1759( V125 V130 ) C1761( V125 V132 ) C1762( V125 V133 ) C1763( V125 V134 ) C1765( V125 V155 ) \nC1769( V125 V215 ) C1799( V130 V132 ) C1800( V130 V133 ) C1801( V130 V134 ) C1802( V130 V145 ) C1804( V130 V175 ) \nC1806( V130 V205 ) C1807( V130 V220 ) C1814( V132 V133 ) C1815( V132 V134 ) C1816( V132 V147 ) C1817( V132 V162 ) \nC1818( V132 V177 ) C1819( V132 V192 ) C1821( V132 V222 ) C1822( V133 V134 ) C1823( V133 V148 ) C1825( V133 V178 ) \nC1830( V134 V164 ) C1832( V134 V194 ) C1834( V134 V224 ) C1847( V136 V137 ) C1848( V136 V138 ) C1849( V136 V139 ) \nC1851( V136 V141 ) C1855( V136 V145 ) C1857( V136 V147 ) C1858( V136 V148 ) C1861( V136 V166 ) C1863( V136 V196 ) \nC1865( V137 V138 ) C1866( V137 V139 ) C1868( V137 V141 ) C1872( V137 V145 ) C1874( V137 V147 ) C1875( V137 V148 ) \nC1879( V137 V182 ) C1880( V137 V197 ) C1882( V138 V139 ) C1884( V138 V141 ) C1888( V138 V145 ) C1890( V138 V147 ) \nC1891( V138 V148 ) C1893( V138 V153 ) C1894( V138 V168 ) C1895( V138 V183 ) C1897( V138 V213 ) C1899( V139 V141 ) \nC1903( V139 V145 ) C1905( V139 V147 ) C1906( V139 V148 ) C1908( V139 V154 ) C1922( V141 V145 ) C1924( V141 V147 ) \nC1925( V141 V148 ) C1928( V141 V171 ) C1930( V141 V201 ) C1931( V141 V216 ) C1950( V145 V147 ) C1951( V145 V148 ) \nC1954( V145 V175 ) C1956( V145 V205 ) C1957( V145 V220 ) C1963( V147 V148 ) C1965( V147 V162 ) C1966( V147 V177 ) \nC1967( V147 V192 ) C1969( V147</w:t>
      </w:r>
    </w:p>
    <w:p>
      <w:pPr>
        <w:pStyle w:val="PreformattedText"/>
        <w:bidi w:val="0"/>
        <w:spacing w:before="0" w:after="0"/>
        <w:jc w:val="left"/>
        <w:rPr/>
      </w:pPr>
      <w:r>
        <w:rPr/>
        <w:t xml:space="preserve"> </w:t>
      </w:r>
      <w:r>
        <w:rPr/>
        <w:t>V222 ) C1972( V148 V178 ) C1981( V150 V153 ) C1982( V150 V154 ) C1983( V150 V155 ) \nC1987( V150 V159 ) C1989( V150 V161 ) C1990( V150 V162 ) C1992( V150 V164 ) C1994( V150 V180 ) C1995( V150 V195 ) \nC1996( V150 V210 ) C2015( V153 V154 ) C2016( V153 V155 ) C2020( V153 V159 ) C2022( V153 V161 ) C2023( V153 V162 ) \nC2025( V153 V164 ) C2026( V153 V168 ) C2027( V153 V183 ) C2029( V153 V213 ) C2030( V154 V155 ) C2034( V154 V159 ) \nC2036( V154 V161 ) C2037( V154 V162 ) C2039( V154 V164 ) C2047( V155 V159 ) C2049( V155 V161 ) C2050( V155 V162 ) \nC2052( V155 V164 ) C2056( V155 V215 ) C2078( V159 V161 ) C2079( V159 V162 ) C2081( V159 V164 ) C2082( V159 V174 ) \nC2084( V159 V204 ) C2092( V161 V162 ) C2094( V161 V164 ) C2095( V161 V176 ) C2100( V162 V164 ) C2101( V162 V177 ) \nC2102( V162 V192 ) C2104( V162 V222 ) C2108( V164 V194 ) C2110( V164 V224 ) C2123( V166 V168 ) C2126( V166 V171 ) \nC2129( V166 V174 ) C2130( V166 V175 ) C2131( V166 V176 ) C2132( V166 V177 ) C2133( V166 V178 ) C2136( V166 V196 ) \nC2149( V168 V171 ) C2152( V168 V174 ) C2153( V168 V175 ) C2154( V168 V176 ) C2155( V168 V177 ) C2156( V168 V178 ) \nC2158( V168 V183 ) C2160( V168 V213 ) C2176( V171 V174 ) C2177( V171 V175 ) C2178( V171 V176 ) C2179( V171 V177 ) \nC2180( V171 V178 ) C2183( V171 V201 ) C2184( V171 V216 ) C2200( V174 V175 ) C2201( V174 V176 ) C2202( V174 V177 ) \nC2203( V174 V178 ) C2206( V174 V204 ) C2208( V175 V176 ) C2209( V175 V177 ) C2210( V175 V178 ) C2213( V175 V205 ) \nC2214( V175 V220 ) C2215( V176 V177 ) C2216( V176 V178 ) C2221( V177 V178 ) C2223( V177 V192 ) C2225( V177 V222 ) \nC2233( V180 V182 ) C2234( V180 V183 ) C2238( V180 V187 ) C2243( V180 V192 ) C2245( V180 V194 ) C2246( V180 V195 ) \nC2247( V180 V210 ) C2256( V182 V183 ) C2260( V182 V187 ) C2265( V182 V192 ) C2267( V182 V194 ) C2268( V182 V197 ) \nC2273( V183 V187 ) C2278( V183 V192 ) C2280( V183 V194 ) C2282( V183 V213 ) C2305( V187 V192 ) C2307( V187 V194 ) \nC2308( V187 V202 ) C2333( V192 V194 ) C2335( V192 V222 ) C2338( V194 V224 ) C2339( V195 V196 ) C2340( V195 V197 ) \nC2344( V195 V201 ) C2345( V195 V202 ) C2347( V195 V204 ) C2348( V195 V205 ) C2353( V195 V210 ) C2354( V196 V197 ) \nC2358( V196 V201 ) C2359( V196 V202 ) C2361( V196 V204 ) C2362( V196 V205 ) C2371( V197 V201 ) C2372( V197 V202 ) \nC2374( V197 V204 ) C2375( V197 V205 ) C2398( V201 V202 ) C2400( V201 V204 ) C2401( V201 V205 ) C2406( V201 V216 ) \nC2408( V202 V204 ) C2409( V202 V205 ) C2422( V204 V205 ) C2432( V205 V220 ) C2437( V210 V213 ) C2439( V210 V215 ) \nC2440( V210 V216 ) C2442( V210 V218 ) C2444( V210 V220 ) C2446( V210 V222 ) C2448( V210 V224 ) C2464( V213 V215 ) \nC2465( V213 V216 ) C2467( V213 V218 ) C2469( V213 V220 ) C2471( V213 V222 ) C2473( V213 V224 ) C2480( V215 V216 ) \nC2482( V215 V218 ) C2484( V215 V220 ) C2486( V215 V222 ) C2488( V215 V224 ) C2490( V216 V218 ) C2492( V216 V220 ) \nC2494( V216 V222 ) C2496( V216 V224 ) C2502( V218 V220 ) C2504( V218 V222 ) C2506( V218 V224 ) C2511( V220 V222 ) \nC2513( V220 V224 ) C2517( V222 V224 ) "];0-&gt;4[label="110: V1 V2 V5 V6 V9 \nV10 V11 V12 V18 V20 V23 \nV25 V26 V29 V31 V34 V36 \nV37 V38 V39 V40 V41 V46 \nV48 V49 V51 V52 V53 V58 \nV59 V64 V65 V68 V71 V73 \nV76 V79 V82 V83 V84 V86 \nV88 V89 V90 V91 V94 V95 \nV96 V97 V99 V103 V105 V107 \nV112 V117 V118 V119 V122 V123 \nV124 V125 V130 V132 V133 V134 \nV136 V137 V138 V139 V141 V145 \nV147 V148 V150 V153 V154 V155 \nV159 V161 V162 V164 V166 V168 \nV171 V174 V175 V176 V177 V178 \nV180 V182 V183 V187 V192 V194 \nV195 V196 V197 V201 V202 V204 \nV205 V210 V213 V215 V216 V218 \nV220 V222 V224 \n709: C16 ,C19 ,C20 ,C23 ,C24 ,\nC25 ,C26 ,C30 ,C31 ,C33 ,C34 ,\nC37 ,C39 ,C41 ,C45 ,C46 ,C49 ,\nC50 ,C51 ,C52 ,C61 ,C62 ,C63 ,\nC66 ,C67 ,C97 ,C100 ,C101 ,C102 ,\nC103 ,C106 ,C109 ,C111 ,C113 ,C115 ,\nC119 ,C122 ,C123 ,C124 ,C125 ,C129 ,\nC130 ,C133 ,C136 ,C138 ,C140 ,C141 ,\nC167 ,C168 ,C169 ,C173 ,C176 ,C177 ,\nC181 ,C182 ,C184 ,C186 ,C187 ,C190 ,\nC191 ,C197 ,C198 ,C200 ,C202 ,C203 ,\nC204 ,C207 ,C208 ,C210 ,C211 ,C216 ,\nC217 ,C229 ,C230 ,C231 ,C232 ,C233 ,\nC234 ,C236 ,C320 ,C323 ,C325 ,C326 ,\nC329 ,C331 ,C336 ,C337 ,C338 ,C339 ,\nC340 ,C342 ,C358 ,C360 ,C361 ,C364 ,\nC367 ,C369 ,C371 ,C373 ,C377 ,C402 ,\nC403 ,C406 ,C407 ,C408 ,C409 ,C410 ,\nC419 ,C429 ,C432 ,C433 ,C439 ,C440 ,\nC442 ,C444 ,C445 ,C448 ,C449 ,C451 ,\nC452 ,C457 ,C458 ,C480 ,C482 ,C484 ,\nC485 ,C487 ,C489 ,C491 ,C509 ,C511 ,\nC512 ,C513 ,C514 ,C515 ,C516 ,C520 ,\nC522 ,C523 ,C526 ,C528 ,C530 ,C560 ,\nC561 ,C562 ,C563 ,C564 ,C565 ,C569 ,\nC570 ,C571 ,C572 ,C574 ,C575 ,C576 ,\nC593 ,C594 ,C595 ,C596 ,C597 ,C601 ,\nC604 ,C607 ,C609 ,C611 ,C612 ,C613 ,\nC614 ,C615 ,C616 ,C620 ,C622 ,C623 ,\nC624 ,C629 ,C630 ,C632 ,C633 ,C634 ,\nC638 ,C639 ,C640 ,C649 ,C650 ,C651 ,\nC657 ,C658 ,C662 ,C663 ,C665 ,C667 ,\nC676 ,C677 ,C679 ,C681 ,C682 ,C687 ,\nC688 ,C693 ,C694 ,C736 ,C737 ,C739 ,\nC740 ,C741 ,C746 ,C747 ,C749 ,C750 ,\nC753 ,C755 ,C757 ,C772 ,C774 ,C775 ,\nC776 ,C781 ,C782 ,C787 ,C788 ,C789 ,\nC790 ,C791 ,C793 ,C795 ,C796 ,C797 ,\nC802 ,C803 ,C804 ,C805 ,C806 ,C808 ,\nC809 ,C810 ,C826 ,C827 ,C832 ,C833 ,\nC836 ,C839 ,C841 ,C843 ,C844 ,C845 ,\nC850 ,C851 ,C853 ,C854 ,C855 ,C860 ,\nC861 ,C867 ,C868 ,C869 ,C870 ,C879 ,\nC910 ,C911 ,C912 ,C913 ,C914 ,C915 ,\nC916 ,C918 ,C923 ,C925 ,C926 ,C928 ,\nC930 ,C932 ,C1003 ,C1006 ,C1009 ,C1011 ,\nC1013 ,C1014 ,C1016 ,C1017 ,C1018 ,C1025 ,\nC1028 ,C1030 ,C1033 ,C1035 ,C1037 ,C1041 ,\nC1070 ,C1072 ,C1074 ,C1083 ,C1099 ,C1101 ,\nC1106 ,C1107 ,C1120 ,C1121 ,C1122 ,C1123 ,\nC1124 ,C1126 ,C1152 ,C1155 ,C1156 ,C1157 ,\nC1159 ,C1161 ,C1162 ,C1163 ,C1166 ,C1168 ,\nC1170 ,C1199 ,C1200 ,C1201 ,C1203 ,C1205 ,\nC1206 ,C1207 ,C1209 ,C1210 ,C1211 ,C1238 ,\nC1239 ,C1241 ,C1243 ,C1244 ,C1245 ,C1246 ,\nC1251 ,C1252 ,C1254 ,C1256 ,C1258 ,C1259 ,\nC1268 ,C1270 ,C1272 ,C1273 ,C1274 ,C1278 ,\nC1279 ,C1281 ,C1292 ,C1293 ,C1298 ,C1299 ,\nC1312 ,C1313 ,C1314 ,C1315 ,C1316 ,C1318 ,\nC1323 ,C1324 ,C1326 ,C1328 ,C1330 ,C1331 ,\nC1334 ,C1335 ,C1336 ,C1337 ,C1339 ,C1343 ,\nC1345 ,C1348 ,C1350 ,C1351 ,C1352 ,C1355 ,\nC1356 ,C1357 ,C1358 ,C1360 ,C1364 ,C1368 ,\nC1370 ,C1372 ,C1397 ,C1398 ,C1399 ,C1401 ,\nC1405 ,C1408 ,C1409 ,C1410 ,C1415 ,C1416 ,\nC1418 ,C1422 ,C1425 ,C1427 ,C1431 ,C1432 ,\nC1434 ,C1438 ,C1442 ,C1444 ,C1446 ,C1447 ,\nC1449 ,C1453 ,C1455 ,C1460 ,C1461 ,C1472 ,\nC1477 ,C1478 ,C1480 ,C1501 ,C1502 ,C1503 ,\nC1505 ,C1515 ,C1520 ,C1525 ,C1526 ,C1527 ,\nC1530 ,C1532 ,C1533 ,C1534 ,C1549 ,C1554 ,\nC1555 ,C1556 ,C1557 ,C1558 ,C1561 ,C1562 ,\nC1614 ,C1615 ,C1616 ,C1621 ,C1622 ,C1657 ,\nC1658 ,C1659 ,C1660 ,C1661 ,C1662 ,C1663 ,\nC1665 ,C1666 ,C1667 ,C1668 ,C1670 ,C1674 ,\nC1676 ,C1678 ,C1680 ,C1704 ,C1705 ,C1706 ,\nC1711 ,C1713 ,C1714 ,C1715 ,C1716 ,C1719 ,\nC1720 ,C1722 ,C1723 ,C1728 ,C1730 ,C1731 ,\nC1732 ,C1733 ,C1734 ,C1735 ,C1736 ,C1738 ,\nC1739 ,C1744 ,C1746 ,C1747 ,C1748 ,C1749 ,\nC1750 ,C1759 ,C1761 ,C1762 ,C1763 ,C1765 ,\nC1769 ,C1799 ,C1800 ,C1801 ,C1802 ,C1804 ,\nC1806 ,C1807 ,C1814 ,C1815 ,C1816 ,C1817 ,\nC1818 ,C1819 ,C1821 ,C1822 ,C1823 ,C1825 ,\nC1830 ,C1832 ,C1834 ,C1847 ,C1848 ,C1849 ,\nC1851 ,C1855 ,C1857 ,C1858 ,C1861 ,C1863 ,\nC1865 ,C1866 ,C1868 ,C1872 ,C1874 ,C1875 ,\nC1879 ,C1880 ,C1882 ,C1884 ,C1888 ,C1890 ,\nC1891 ,C1893 ,C1894 ,C1895 ,C1897 ,C1899 ,\nC1903 ,C1905 ,C1906 ,C1908 ,C1922 ,C1924 ,\nC1925 ,C1928 ,C1930 ,C1931 ,C1950 ,C1951 ,\nC1954 ,C1956 ,C1957 ,C1963 ,C1965 ,C1966 ,\nC1967 ,C1969 ,C1972 ,C1981 ,C1982 ,C1983 ,\nC1987 ,C1989 ,C1990 ,C1992 ,C1994 ,C1995 ,\nC1996 ,C2015 ,C2016 ,C2020 ,C2022 ,C2023 ,\nC2025 ,C2026 ,C2027 ,C2029 ,C2030 ,C2034 ,\nC2036 ,C2037 ,C2039 ,C2047 ,C2049 ,C2050 ,\nC2052 ,C2056 ,C2078 ,C2079 ,C2081 ,C2082 ,\nC2084 ,C2092 ,C2094 ,C2095 ,C2100 ,C2101 ,\nC2102 ,C2104 ,C2108 ,C2110 ,C2123 ,C2126 ,\nC2129 ,C2130 ,C2131 ,C2132 ,C2133 ,C2136 ,\nC2149 ,C2152 ,C2153 ,C2154 ,C2155 ,C2156 ,\nC2158 ,C2160 ,C2176 ,C2177 ,C2178 ,C2179 ,\nC2180 ,C2183 ,C2184 ,C2200 ,C2201 ,C2202 ,\nC2203 ,C2206 ,C2208 ,C2209 ,C2210 ,C2213 ,\nC2214 ,C2215 ,C2216 ,C2221 ,C2223 ,C2225 ,\nC2233 ,C2234 ,C2238 ,C2243 ,C2245 ,C2246 ,\nC2247 ,C2256 ,C2260 ,C2265 ,C2267 ,C2268 ,\nC2273 ,C2278 ,C2280 ,C2282 ,C2305 ,C2307 ,\nC2308 ,C2333 ,C2335 ,C2338 ,C2339 ,C2340 ,\nC2344 ,C2345 ,C2347 ,C2348 ,C2353 ,C2354 ,\nC2358 ,C2359 ,C2361 ,C2362 ,C2371 ,C2372 ,\nC2374 ,C2375 ,C2398 ,C2400 ,C2401 ,C2406 ,\nC2408 ,C2409 ,C2422 ,C2432 ,C2437 ,C2439 ,\nC2440 ,C2442 ,C2444 ,C2446 ,C2448 ,C2464 ,\nC2465 ,C2467 ,C2469 ,C2471 ,C2473 ,C2480 ,\nC2482 ,C2484 ,C2486 ,C2488 ,C2490 ,C2492 ,\nC2494 ,C2496 ,C2502 ,C2504 ,C2506 ,C2511 ,\nC2513 ,C2517 ,"];5[shape=box, label="id:5 level: 1\n110: V1 V2 V5 V6 V9 \nV10 V11 V12 V18 V20 V23 \nV25 V26 V29 V31 V34 V36 \nV38 V39 V40 V41 V46 V48 \nV49 V51 V52 V53 V58 V59 \nV64 V65 V68 V71 V73 V76 \nV79 V83 V84 V86 V88 V89 \nV90 V91 V94 V95 V96 V97 \nV99 V103 V105 V107 V110 V112 \nV117 V118 V119 V122 V123 V124 \nV125 V130 V132 V133 V134 V136 \nV137 V138 V139 V141 V145 V147 \nV148 V150 V153 V154 V155 V159 \nV161 V162 V164 V166 V168 V171 \nV174 V175 V176 V177 V178 V180 \nV182 V183 V187 V191 V192 V194 \nV195 V196 V197 V201 V202 V204 \nV205 V210 V213 V215 V216 V218 \nV220 V222 V224 \n710: C16( V1 V2 ) C19( V1 V5 ) C20( V1 V6 ) C23( V1 V9 ) C24( V1 V10 ) \nC25( V1 V11 ) C26( V1 V12 ) C30( V1 V31 ) C31( V1 V46 ) C33( V1 V76 ) C34( V1 V91 ) \nC37( V1 V136 ) C39( V1 V166 ) C41( V1 V196 ) C45( V2 V5 ) C46( V2 V6 ) C49( V2 V9 ) \nC50( V2 V10 ) C51( V2 V11 ) C52( V2 V12 ) C61( V2 V107 ) C62( V2 V122 ) C63( V2 V137 ) \nC66( V2 V182 ) C67( V2 V197 ) C97( V5 V6 ) C100( V5 V9 ) C101( V5 V10 ) C102( V5 V11 ) \nC103( V5 V12 ) C106( V5 V20 ) C109( V5 V65 ) C111( V5 V95 ) C112( V5 V110 ) C113( V5 V125 ) \nC115( V5 V155 ) C119( V5 V215 ) C122( V6 V9 ) C123( V6 V10 ) C124( V6 V11 ) C125( V6 V12 ) \nC129( V6 V36 ) C130( V6 V51 ) C133( V6 V96 ) C136( V6 V141 ) C138( V6 V171 ) C140( V6 V201 ) \nC141( V6 V216 ) C167( V9 V10 ) C168( V9 V11 ) C169( V9 V12 ) C173( V9 V39 ) C176( V9 V84 ) \nC177( V9 V99 ) C181( V9 V159 ) C182( V9 V174</w:t>
      </w:r>
    </w:p>
    <w:p>
      <w:pPr>
        <w:pStyle w:val="PreformattedText"/>
        <w:bidi w:val="0"/>
        <w:spacing w:before="0" w:after="0"/>
        <w:jc w:val="left"/>
        <w:rPr/>
      </w:pPr>
      <w:r>
        <w:rPr/>
        <w:t xml:space="preserve"> </w:t>
      </w:r>
      <w:r>
        <w:rPr/>
        <w:t>) C184( V9 V204 ) C186( V10 V11 ) C187( V10 V12 ) \nC190( V10 V25 ) C191( V10 V40 ) C197( V10 V130 ) C198( V10 V145 ) C200( V10 V175 ) C202( V10 V205 ) \nC203( V10 V220 ) C204( V11 V12 ) C207( V11 V26 ) C208( V11 V41 ) C210( V11 V71 ) C211( V11 V86 ) \nC216( V11 V161 ) C217( V11 V176 ) C218( V11 V191 ) C229( V12 V117 ) C230( V12 V132 ) C231( V12 V147 ) \nC232( V12 V162 ) C233( V12 V177 ) C234( V12 V192 ) C236( V12 V222 ) C320( V18 V20 ) C323( V18 V23 ) \nC325( V18 V25 ) C326( V18 V26 ) C329( V18 V29 ) C331( V18 V48 ) C336( V18 V123 ) C337( V18 V138 ) \nC338( V18 V153 ) C339( V18 V168 ) C340( V18 V183 ) C342( V18 V213 ) C358( V20 V23 ) C360( V20 V25 ) \nC361( V20 V26 ) C364( V20 V29 ) C367( V20 V65 ) C369( V20 V95 ) C370( V20 V110 ) C371( V20 V125 ) \nC373( V20 V155 ) C377( V20 V215 ) C402( V23 V25 ) C403( V23 V26 ) C406( V23 V29 ) C407( V23 V38 ) \nC408( V23 V53 ) C409( V23 V68 ) C410( V23 V83 ) C419( V23 V218 ) C429( V25 V26 ) C432( V25 V29 ) \nC433( V25 V40 ) C439( V25 V130 ) C440( V25 V145 ) C442( V25 V175 ) C444( V25 V205 ) C445( V25 V220 ) \nC448( V26 V29 ) C449( V26 V41 ) C451( V26 V71 ) C452( V26 V86 ) C457( V26 V161 ) C458( V26 V176 ) \nC459( V26 V191 ) C480( V29 V59 ) C482( V29 V89 ) C484( V29 V119 ) C485( V29 V134 ) C487( V29 V164 ) \nC489( V29 V194 ) C491( V29 V224 ) C509( V31 V34 ) C511( V31 V36 ) C513( V31 V38 ) C514( V31 V39 ) \nC515( V31 V40 ) C516( V31 V41 ) C520( V31 V46 ) C522( V31 V76 ) C523( V31 V91 ) C526( V31 V136 ) \nC528( V31 V166 ) C530( V31 V196 ) C560( V34 V36 ) C562( V34 V38 ) C563( V34 V39 ) C564( V34 V40 ) \nC565( V34 V41 ) C569( V34 V49 ) C570( V34 V64 ) C571( V34 V79 ) C572( V34 V94 ) C574( V34 V124 ) \nC575( V34 V139 ) C576( V34 V154 ) C594( V36 V38 ) C595( V36 V39 ) C596( V36 V40 ) C597( V36 V41 ) \nC601( V36 V51 ) C604( V36 V96 ) C607( V36 V141 ) C609( V36 V171 ) C611( V36 V201 ) C612( V36 V216 ) \nC632( V38 V39 ) C633( V38 V40 ) C634( V38 V41 ) C638( V38 V53 ) C639( V38 V68 ) C640( V38 V83 ) \nC649( V38 V218 ) C650( V39 V40 ) C651( V39 V41 ) C657( V39 V84 ) C658( V39 V99 ) C662( V39 V159 ) \nC663( V39 V174 ) C665( V39 V204 ) C667( V40 V41 ) C676( V40 V130 ) C677( V40 V145 ) C679( V40 V175 ) \nC681( V40 V205 ) C682( V40 V220 ) C687( V41 V71 ) C688( V41 V86 ) C693( V41 V161 ) C694( V41 V176 ) \nC695( V41 V191 ) C736( V46 V48 ) C737( V46 V49 ) C739( V46 V51 ) C740( V46 V52 ) C741( V46 V53 ) \nC746( V46 V58 ) C747( V46 V59 ) C749( V46 V76 ) C750( V46 V91 ) C753( V46 V136 ) C755( V46 V166 ) \nC757( V46 V196 ) C772( V48 V49 ) C774( V48 V51 ) C775( V48 V52 ) C776( V48 V53 ) C781( V48 V58 ) \nC782( V48 V59 ) C787( V48 V123 ) C788( V48 V138 ) C789( V48 V153 ) C790( V48 V168 ) C791( V48 V183 ) \nC793( V48 V213 ) C795( V49 V51 ) C796( V49 V52 ) C797( V49 V53 ) C802( V49 V58 ) C803( V49 V59 ) \nC804( V49 V64 ) C805( V49 V79 ) C806( V49 V94 ) C808( V49 V124 ) C809( V49 V139 ) C810( V49 V154 ) \nC826( V51 V52 ) C827( V51 V53 ) C832( V51 V58 ) C833( V51 V59 ) C836( V51 V96 ) C839( V51 V141 ) \nC841( V51 V171 ) C843( V51 V201 ) C844( V51 V216 ) C845( V52 V53 ) C850( V52 V58 ) C851( V52 V59 ) \nC854( V52 V97 ) C855( V52 V112 ) C860( V52 V187 ) C861( V52 V202 ) C867( V53 V58 ) C868( V53 V59 ) \nC869( V53 V68 ) C870( V53 V83 ) C879( V53 V218 ) C910( V58 V59 ) C911( V58 V73 ) C912( V58 V88 ) \nC913( V58 V103 ) C914( V58 V118 ) C915( V58 V133 ) C916( V58 V148 ) C918( V58 V178 ) C923( V59 V89 ) \nC925( V59 V119 ) C926( V59 V134 ) C928( V59 V164 ) C930( V59 V194 ) C932( V59 V224 ) C1003( V64 V65 ) \nC1006( V64 V68 ) C1009( V64 V71 ) C1011( V64 V73 ) C1013( V64 V79 ) C1014( V64 V94 ) C1016( V64 V124 ) \nC1017( V64 V139 ) C1018( V64 V154 ) C1025( V65 V68 ) C1028( V65 V71 ) C1030( V65 V73 ) C1033( V65 V95 ) \nC1034( V65 V110 ) C1035( V65 V125 ) C1037( V65 V155 ) C1041( V65 V215 ) C1070( V68 V71 ) C1072( V68 V73 ) \nC1074( V68 V83 ) C1083( V68 V218 ) C1099( V71 V73 ) C1101( V71 V86 ) C1106( V71 V161 ) C1107( V71 V176 ) \nC1108( V71 V191 ) C1120( V73 V88 ) C1121( V73 V103 ) C1122( V73 V118 ) C1123( V73 V133 ) C1124( V73 V148 ) \nC1126( V73 V178 ) C1152( V76 V79 ) C1156( V76 V83 ) C1157( V76 V84 ) C1159( V76 V86 ) C1161( V76 V88 ) \nC1162( V76 V89 ) C1163( V76 V91 ) C1166( V76 V136 ) C1168( V76 V166 ) C1170( V76 V196 ) C1200( V79 V83 ) \nC1201( V79 V84 ) C1203( V79 V86 ) C1205( V79 V88 ) C1206( V79 V89 ) C1207( V79 V94 ) C1209( V79 V124 ) \nC1210( V79 V139 ) C1211( V79 V154 ) C1254( V83 V84 ) C1256( V83 V86 ) C1258( V83 V88 ) C1259( V83 V89 ) \nC1268( V83 V218 ) C1270( V84 V86 ) C1272( V84 V88 ) C1273( V84 V89 ) C1274( V84 V99 ) C1278( V84 V159 ) \nC1279( V84 V174 ) C1281( V84 V204 ) C1292( V86 V88 ) C1293( V86 V89 ) C1298( V86 V161 ) C1299( V86 V176 ) \nC1300( V86 V191 ) C1312( V88 V89 ) C1313( V88 V103 ) C1314( V88 V118 ) C1315( V88 V133 ) C1316( V88 V148 ) \nC1318( V88 V178 ) C1323( V89 V119 ) C1324( V89 V134 ) C1326( V89 V164 ) C1328( V89 V194 ) C1330( V89 V224 ) \nC1331( V90 V91 ) C1334( V90 V94 ) C1335( V90 V95 ) C1336( V90 V96 ) C1337( V90 V97 ) C1339( V90 V99 ) \nC1343( V90 V103 ) C1345( V90 V105 ) C1348( V90 V150 ) C1350( V90 V180 ) C1351( V90 V195 ) C1352( V90 V210 ) \nC1355( V91 V94 ) C1356( V91 V95 ) C1357( V91 V96 ) C1358( V91 V97 ) C1360( V91 V99 ) C1364( V91 V103 ) \nC1368( V91 V136 ) C1370( V91 V166 ) C1372( V91 V196 ) C1397( V94 V95 ) C1398( V94 V96 ) C1399( V94 V97 ) \nC1401( V94 V99 ) C1405( V94 V103 ) C1408( V94 V124 ) C1409( V94 V139 ) C1410( V94 V154 ) C1415( V95 V96 ) \nC1416( V95 V97 ) C1418( V95 V99 ) C1422( V95 V103 ) C1424( V95 V110 ) C1425( V95 V125 ) C1427( V95 V155 ) \nC1431( V95 V215 ) C1432( V96 V97 ) C1434( V96 V99 ) C1438( V96 V103 ) C1442( V96 V141 ) C1444( V96 V171 ) \nC1446( V96 V201 ) C1447( V96 V216 ) C1449( V97 V99 ) C1453( V97 V103 ) C1455( V97 V112 ) C1460( V97 V187 ) \nC1461( V97 V202 ) C1472( V99 V103 ) C1477( V99 V159 ) C1478( V99 V174 ) C1480( V99 V204 ) C1501( V103 V118 ) \nC1502( V103 V133 ) C1503( V103 V148 ) C1505( V103 V178 ) C1515( V105 V107 ) C1518( V105 V110 ) C1520( V105 V112 ) \nC1525( V105 V117 ) C1526( V105 V118 ) C1527( V105 V119 ) C1530( V105 V150 ) C1532( V105 V180 ) C1533( V105 V195 ) \nC1534( V105 V210 ) C1547( V107 V110 ) C1549( V107 V112 ) C1554( V107 V117 ) C1555( V107 V118 ) C1556( V107 V119 ) \nC1557( V107 V122 ) C1558( V107 V137 ) C1561( V107 V182 ) C1562( V107 V197 ) C1586( V110 V112 ) C1591( V110 V117 ) \nC1592( V110 V118 ) C1593( V110 V119 ) C1594( V110 V125 ) C1596( V110 V155 ) C1600( V110 V215 ) C1614( V112 V117 ) \nC1615( V112 V118 ) C1616( V112 V119 ) C1621( V112 V187 ) C1622( V112 V202 ) C1657( V117 V118 ) C1658( V117 V119 ) \nC1659( V117 V132 ) C1660( V117 V147 ) C1661( V117 V162 ) C1662( V117 V177 ) C1663( V117 V192 ) C1665( V117 V222 ) \nC1666( V118 V119 ) C1667( V118 V133 ) C1668( V118 V148 ) C1670( V118 V178 ) C1674( V119 V134 ) C1676( V119 V164 ) \nC1678( V119 V194 ) C1680( V119 V224 ) C1704( V122 V123 ) C1705( V122 V124 ) C1706( V122 V125 ) C1711( V122 V130 ) \nC1713( V122 V132 ) C1714( V122 V133 ) C1715( V122 V134 ) C1716( V122 V137 ) C1719( V122 V182 ) C1720( V122 V197 ) \nC1722( V123 V124 ) C1723( V123 V125 ) C1728( V123 V130 ) C1730( V123 V132 ) C1731( V123 V133 ) C1732( V123 V134 ) \nC1733( V123 V138 ) C1734( V123 V153 ) C1735( V123 V168 ) C1736( V123 V183 ) C1738( V123 V213 ) C1739( V124 V125 ) \nC1744( V124 V130 ) C1746( V124 V132 ) C1747( V124 V133 ) C1748( V124 V134 ) C1749( V124 V139 ) C1750( V124 V154 ) \nC1759( V125 V130 ) C1761( V125 V132 ) C1762( V125 V133 ) C1763( V125 V134 ) C1765( V125 V155 ) C1769( V125 V215 ) \nC1799( V130 V132 ) C1800( V130 V133 ) C1801( V130 V134 ) C1802( V130 V145 ) C1804( V130 V175 ) C1806( V130 V205 ) \nC1807( V130 V220 ) C1814( V132 V133 ) C1815( V132 V134 ) C1816( V132 V147 ) C1817( V132 V162 ) C1818( V132 V177 ) \nC1819( V132 V192 ) C1821( V132 V222 ) C1822( V133 V134 ) C1823( V133 V148 ) C1825( V133 V178 ) C1830( V134 V164 ) \nC1832( V134 V194 ) C1834( V134 V224 ) C1847( V136 V137 ) C1848( V136 V138 ) C1849( V136 V139 ) C1851( V136 V141 ) \nC1855( V136 V145 ) C1857( V136 V147 ) C1858( V136 V148 ) C1861( V136 V166 ) C1863( V136 V196 ) C1865( V137 V138 ) \nC1866( V137 V139 ) C1868( V137 V141 ) C1872( V137 V145 ) C1874( V137 V147 ) C1875( V137 V148 ) C1879( V137 V182 ) \nC1880( V137 V197 ) C1882( V138 V139 ) C1884( V138 V141 ) C1888( V138 V145 ) C1890( V138 V147 ) C1891( V138 V148 ) \nC1893( V138 V153 ) C1894( V138 V168 ) C1895( V138 V183 ) C1897( V138 V213 ) C1899( V139 V141 ) C1903( V139 V145 ) \nC1905( V139 V147 ) C1906( V139 V148 ) C1908( V139 V154 ) C1922( V141 V145 ) C1924( V141 V147 ) C1925( V141 V148 ) \nC1928( V141 V171 ) C1930( V141 V201 ) C1931( V141 V216 ) C1950( V145 V147 ) C1951( V145 V148 ) C1954( V145 V175 ) \nC1956( V145 V205 ) C1957( V145 V220 ) C1963( V147 V148 ) C1965( V147 V162 ) C1966( V147 V177 ) C1967( V147 V192 ) \nC1969( V147 V222 ) C1972( V148 V178 ) C1981( V150 V153 ) C1982( V150 V154 ) C1983( V150 V155 ) C1987( V150 V159 ) \nC1989( V150 V161 ) C1990( V150 V162 ) C1992( V150 V164 ) C1994( V150 V180 ) C1995( V150 V195 ) C1996( V150 V210 ) \nC2015( V153 V154 ) C2016( V153 V155 ) C2020( V153 V159 ) C2022( V153 V161 ) C2023( V153 V162 ) C2025( V153 V164 ) \nC2026( V153 V168 ) C2027( V153 V183 ) C2029( V153 V213 ) C2030( V154 V155 ) C2034( V154 V159 ) C2036( V154 V161 ) \nC2037( V154 V162 ) C2039( V154 V164 ) C2047( V155 V159 ) C2049( V155 V161 ) C2050( V155 V162 ) C2052( V155 V164 ) \nC2056( V155 V215 ) C2078( V159 V161 ) C2079( V159 V162 ) C2081( V159 V164 ) C2082( V159 V174 ) C2084( V159 V204 ) \nC2092( V161 V162 ) C2094( V161 V164 ) C2095( V161 V176 ) C2096( V161 V191 ) C2100( V162 V164 ) C2101( V162 V177 ) \nC2102( V162 V192 ) C2104( V162 V222 ) C2108( V164 V194 ) C2110( V164 V224 ) C2123( V166 V168 ) C2126( V166 V171 ) \nC2129( V166 V174 ) C2130( V166 V175 ) C2131( V166 V176 ) C2132( V166 V177 ) C2133( V166 V178 ) C2136( V166 V196 ) \nC2149( V168 V171 ) C2152( V168 V174 ) C2153( V168 V175 ) C2154( V168 V176 ) C2155( V168 V177 ) C2156( V168 V178 ) \nC2158(</w:t>
      </w:r>
    </w:p>
    <w:p>
      <w:pPr>
        <w:pStyle w:val="PreformattedText"/>
        <w:bidi w:val="0"/>
        <w:spacing w:before="0" w:after="0"/>
        <w:jc w:val="left"/>
        <w:rPr/>
      </w:pPr>
      <w:r>
        <w:rPr/>
        <w:t xml:space="preserve"> </w:t>
      </w:r>
      <w:r>
        <w:rPr/>
        <w:t>V168 V183 ) C2160( V168 V213 ) C2176( V171 V174 ) C2177( V171 V175 ) C2178( V171 V176 ) C2179( V171 V177 ) \nC2180( V171 V178 ) C2183( V171 V201 ) C2184( V171 V216 ) C2200( V174 V175 ) C2201( V174 V176 ) C2202( V174 V177 ) \nC2203( V174 V178 ) C2206( V174 V204 ) C2208( V175 V176 ) C2209( V175 V177 ) C2210( V175 V178 ) C2213( V175 V205 ) \nC2214( V175 V220 ) C2215( V176 V177 ) C2216( V176 V178 ) C2218( V176 V191 ) C2221( V177 V178 ) C2223( V177 V192 ) \nC2225( V177 V222 ) C2233( V180 V182 ) C2234( V180 V183 ) C2238( V180 V187 ) C2242( V180 V191 ) C2243( V180 V192 ) \nC2245( V180 V194 ) C2246( V180 V195 ) C2247( V180 V210 ) C2256( V182 V183 ) C2260( V182 V187 ) C2264( V182 V191 ) \nC2265( V182 V192 ) C2267( V182 V194 ) C2268( V182 V197 ) C2273( V183 V187 ) C2277( V183 V191 ) C2278( V183 V192 ) \nC2280( V183 V194 ) C2282( V183 V213 ) C2304( V187 V191 ) C2305( V187 V192 ) C2307( V187 V194 ) C2308( V187 V202 ) \nC2327( V191 V192 ) C2329( V191 V194 ) C2333( V192 V194 ) C2335( V192 V222 ) C2338( V194 V224 ) C2339( V195 V196 ) \nC2340( V195 V197 ) C2344( V195 V201 ) C2345( V195 V202 ) C2347( V195 V204 ) C2348( V195 V205 ) C2353( V195 V210 ) \nC2354( V196 V197 ) C2358( V196 V201 ) C2359( V196 V202 ) C2361( V196 V204 ) C2362( V196 V205 ) C2371( V197 V201 ) \nC2372( V197 V202 ) C2374( V197 V204 ) C2375( V197 V205 ) C2398( V201 V202 ) C2400( V201 V204 ) C2401( V201 V205 ) \nC2406( V201 V216 ) C2408( V202 V204 ) C2409( V202 V205 ) C2422( V204 V205 ) C2432( V205 V220 ) C2437( V210 V213 ) \nC2439( V210 V215 ) C2440( V210 V216 ) C2442( V210 V218 ) C2444( V210 V220 ) C2446( V210 V222 ) C2448( V210 V224 ) \nC2464( V213 V215 ) C2465( V213 V216 ) C2467( V213 V218 ) C2469( V213 V220 ) C2471( V213 V222 ) C2473( V213 V224 ) \nC2480( V215 V216 ) C2482( V215 V218 ) C2484( V215 V220 ) C2486( V215 V222 ) C2488( V215 V224 ) C2490( V216 V218 ) \nC2492( V216 V220 ) C2494( V216 V222 ) C2496( V216 V224 ) C2502( V218 V220 ) C2504( V218 V222 ) C2506( V218 V224 ) \nC2511( V220 V222 ) C2513( V220 V224 ) C2517( V222 V224 ) "];0-&gt;5[label="109: V1 V2 V5 V6 V9 \nV10 V11 V12 V18 V20 V23 \nV25 V26 V29 V31 V34 V36 \nV38 V39 V40 V41 V46 V48 \nV49 V51 V52 V53 V58 V59 \nV64 V65 V68 V71 V73 V76 \nV79 V83 V84 V86 V88 V89 \nV90 V91 V94 V95 V96 V97 \nV99 V103 V105 V107 V110 V112 \nV117 V118 V119 V122 V123 V124 \nV125 V130 V132 V133 V134 V136 \nV137 V138 V139 V141 V145 V147 \nV148 V150 V153 V154 V155 V159 \nV161 V162 V164 V166 V168 V171 \nV174 V175 V176 V177 V178 V180 \nV182 V183 V187 V192 V194 V195 \nV196 V197 V201 V202 V204 V205 \nV210 V213 V215 V216 V218 V220 \nV222 V224 \n697: C16 ,C19 ,C20 ,C23 ,C24 ,\nC25 ,C26 ,C30 ,C31 ,C33 ,C34 ,\nC37 ,C39 ,C41 ,C45 ,C46 ,C49 ,\nC50 ,C51 ,C52 ,C61 ,C62 ,C63 ,\nC66 ,C67 ,C97 ,C100 ,C101 ,C102 ,\nC103 ,C106 ,C109 ,C111 ,C112 ,C113 ,\nC115 ,C119 ,C122 ,C123 ,C124 ,C125 ,\nC129 ,C130 ,C133 ,C136 ,C138 ,C140 ,\nC141 ,C167 ,C168 ,C169 ,C173 ,C176 ,\nC177 ,C181 ,C182 ,C184 ,C186 ,C187 ,\nC190 ,C191 ,C197 ,C198 ,C200 ,C202 ,\nC203 ,C204 ,C207 ,C208 ,C210 ,C211 ,\nC216 ,C217 ,C229 ,C230 ,C231 ,C232 ,\nC233 ,C234 ,C236 ,C320 ,C323 ,C325 ,\nC326 ,C329 ,C331 ,C336 ,C337 ,C338 ,\nC339 ,C340 ,C342 ,C358 ,C360 ,C361 ,\nC364 ,C367 ,C369 ,C370 ,C371 ,C373 ,\nC377 ,C402 ,C403 ,C406 ,C407 ,C408 ,\nC409 ,C410 ,C419 ,C429 ,C432 ,C433 ,\nC439 ,C440 ,C442 ,C444 ,C445 ,C448 ,\nC449 ,C451 ,C452 ,C457 ,C458 ,C480 ,\nC482 ,C484 ,C485 ,C487 ,C489 ,C491 ,\nC509 ,C511 ,C513 ,C514 ,C515 ,C516 ,\nC520 ,C522 ,C523 ,C526 ,C528 ,C530 ,\nC560 ,C562 ,C563 ,C564 ,C565 ,C569 ,\nC570 ,C571 ,C572 ,C574 ,C575 ,C576 ,\nC594 ,C595 ,C596 ,C597 ,C601 ,C604 ,\nC607 ,C609 ,C611 ,C612 ,C632 ,C633 ,\nC634 ,C638 ,C639 ,C640 ,C649 ,C650 ,\nC651 ,C657 ,C658 ,C662 ,C663 ,C665 ,\nC667 ,C676 ,C677 ,C679 ,C681 ,C682 ,\nC687 ,C688 ,C693 ,C694 ,C736 ,C737 ,\nC739 ,C740 ,C741 ,C746 ,C747 ,C749 ,\nC750 ,C753 ,C755 ,C757 ,C772 ,C774 ,\nC775 ,C776 ,C781 ,C782 ,C787 ,C788 ,\nC789 ,C790 ,C791 ,C793 ,C795 ,C796 ,\nC797 ,C802 ,C803 ,C804 ,C805 ,C806 ,\nC808 ,C809 ,C810 ,C826 ,C827 ,C832 ,\nC833 ,C836 ,C839 ,C841 ,C843 ,C844 ,\nC845 ,C850 ,C851 ,C854 ,C855 ,C860 ,\nC861 ,C867 ,C868 ,C869 ,C870 ,C879 ,\nC910 ,C911 ,C912 ,C913 ,C914 ,C915 ,\nC916 ,C918 ,C923 ,C925 ,C926 ,C928 ,\nC930 ,C932 ,C1003 ,C1006 ,C1009 ,C1011 ,\nC1013 ,C1014 ,C1016 ,C1017 ,C1018 ,C1025 ,\nC1028 ,C1030 ,C1033 ,C1034 ,C1035 ,C1037 ,\nC1041 ,C1070 ,C1072 ,C1074 ,C1083 ,C1099 ,\nC1101 ,C1106 ,C1107 ,C1120 ,C1121 ,C1122 ,\nC1123 ,C1124 ,C1126 ,C1152 ,C1156 ,C1157 ,\nC1159 ,C1161 ,C1162 ,C1163 ,C1166 ,C1168 ,\nC1170 ,C1200 ,C1201 ,C1203 ,C1205 ,C1206 ,\nC1207 ,C1209 ,C1210 ,C1211 ,C1254 ,C1256 ,\nC1258 ,C1259 ,C1268 ,C1270 ,C1272 ,C1273 ,\nC1274 ,C1278 ,C1279 ,C1281 ,C1292 ,C1293 ,\nC1298 ,C1299 ,C1312 ,C1313 ,C1314 ,C1315 ,\nC1316 ,C1318 ,C1323 ,C1324 ,C1326 ,C1328 ,\nC1330 ,C1331 ,C1334 ,C1335 ,C1336 ,C1337 ,\nC1339 ,C1343 ,C1345 ,C1348 ,C1350 ,C1351 ,\nC1352 ,C1355 ,C1356 ,C1357 ,C1358 ,C1360 ,\nC1364 ,C1368 ,C1370 ,C1372 ,C1397 ,C1398 ,\nC1399 ,C1401 ,C1405 ,C1408 ,C1409 ,C1410 ,\nC1415 ,C1416 ,C1418 ,C1422 ,C1424 ,C1425 ,\nC1427 ,C1431 ,C1432 ,C1434 ,C1438 ,C1442 ,\nC1444 ,C1446 ,C1447 ,C1449 ,C1453 ,C1455 ,\nC1460 ,C1461 ,C1472 ,C1477 ,C1478 ,C1480 ,\nC1501 ,C1502 ,C1503 ,C1505 ,C1515 ,C1518 ,\nC1520 ,C1525 ,C1526 ,C1527 ,C1530 ,C1532 ,\nC1533 ,C1534 ,C1547 ,C1549 ,C1554 ,C1555 ,\nC1556 ,C1557 ,C1558 ,C1561 ,C1562 ,C1586 ,\nC1591 ,C1592 ,C1593 ,C1594 ,C1596 ,C1600 ,\nC1614 ,C1615 ,C1616 ,C1621 ,C1622 ,C1657 ,\nC1658 ,C1659 ,C1660 ,C1661 ,C1662 ,C1663 ,\nC1665 ,C1666 ,C1667 ,C1668 ,C1670 ,C1674 ,\nC1676 ,C1678 ,C1680 ,C1704 ,C1705 ,C1706 ,\nC1711 ,C1713 ,C1714 ,C1715 ,C1716 ,C1719 ,\nC1720 ,C1722 ,C1723 ,C1728 ,C1730 ,C1731 ,\nC1732 ,C1733 ,C1734 ,C1735 ,C1736 ,C1738 ,\nC1739 ,C1744 ,C1746 ,C1747 ,C1748 ,C1749 ,\nC1750 ,C1759 ,C1761 ,C1762 ,C1763 ,C1765 ,\nC1769 ,C1799 ,C1800 ,C1801 ,C1802 ,C1804 ,\nC1806 ,C1807 ,C1814 ,C1815 ,C1816 ,C1817 ,\nC1818 ,C1819 ,C1821 ,C1822 ,C1823 ,C1825 ,\nC1830 ,C1832 ,C1834 ,C1847 ,C1848 ,C1849 ,\nC1851 ,C1855 ,C1857 ,C1858 ,C1861 ,C1863 ,\nC1865 ,C1866 ,C1868 ,C1872 ,C1874 ,C1875 ,\nC1879 ,C1880 ,C1882 ,C1884 ,C1888 ,C1890 ,\nC1891 ,C1893 ,C1894 ,C1895 ,C1897 ,C1899 ,\nC1903 ,C1905 ,C1906 ,C1908 ,C1922 ,C1924 ,\nC1925 ,C1928 ,C1930 ,C1931 ,C1950 ,C1951 ,\nC1954 ,C1956 ,C1957 ,C1963 ,C1965 ,C1966 ,\nC1967 ,C1969 ,C1972 ,C1981 ,C1982 ,C1983 ,\nC1987 ,C1989 ,C1990 ,C1992 ,C1994 ,C1995 ,\nC1996 ,C2015 ,C2016 ,C2020 ,C2022 ,C2023 ,\nC2025 ,C2026 ,C2027 ,C2029 ,C2030 ,C2034 ,\nC2036 ,C2037 ,C2039 ,C2047 ,C2049 ,C2050 ,\nC2052 ,C2056 ,C2078 ,C2079 ,C2081 ,C2082 ,\nC2084 ,C2092 ,C2094 ,C2095 ,C2100 ,C2101 ,\nC2102 ,C2104 ,C2108 ,C2110 ,C2123 ,C2126 ,\nC2129 ,C2130 ,C2131 ,C2132 ,C2133 ,C2136 ,\nC2149 ,C2152 ,C2153 ,C2154 ,C2155 ,C2156 ,\nC2158 ,C2160 ,C2176 ,C2177 ,C2178 ,C2179 ,\nC2180 ,C2183 ,C2184 ,C2200 ,C2201 ,C2202 ,\nC2203 ,C2206 ,C2208 ,C2209 ,C2210 ,C2213 ,\nC2214 ,C2215 ,C2216 ,C2221 ,C2223 ,C2225 ,\nC2233 ,C2234 ,C2238 ,C2243 ,C2245 ,C2246 ,\nC2247 ,C2256 ,C2260 ,C2265 ,C2267 ,C2268 ,\nC2273 ,C2278 ,C2280 ,C2282 ,C2305 ,C2307 ,\nC2308 ,C2333 ,C2335 ,C2338 ,C2339 ,C2340 ,\nC2344 ,C2345 ,C2347 ,C2348 ,C2353 ,C2354 ,\nC2358 ,C2359 ,C2361 ,C2362 ,C2371 ,C2372 ,\nC2374 ,C2375 ,C2398 ,C2400 ,C2401 ,C2406 ,\nC2408 ,C2409 ,C2422 ,C2432 ,C2437 ,C2439 ,\nC2440 ,C2442 ,C2444 ,C2446 ,C2448 ,C2464 ,\nC2465 ,C2467 ,C2469 ,C2471 ,C2473 ,C2480 ,\nC2482 ,C2484 ,C2486 ,C2488 ,C2490 ,C2492 ,\nC2494 ,C2496 ,C2502 ,C2504 ,C2506 ,C2511 ,\nC2513 ,C2517 ,"];6[shape=box, label="id:6 level: 2\n17: V18 V48 V90 V91 V93 \nV94 V95 V96 V97 V99 V103 \nV123 V138 V153 V168 V183 V213 \n72: C331( V18 V48 ) C334( V18 V93 ) C336( V18 V123 ) C337( V18 V138 ) C338( V18 V153 ) \nC339( V18 V168 ) C340( V18 V183 ) C342( V18 V213 ) C785( V48 V93 ) C787( V48 V123 ) C788( V48 V138 ) \nC789( V48 V153 ) C790( V48 V168 ) C791( V48 V183 ) C793( V48 V213 ) C1331( V90 V91 ) C1333( V90 V93 ) \nC1334( V90 V94 ) C1335( V90 V95 ) C1336( V90 V96 ) C1337( V90 V97 ) C1339( V90 V99 ) C1343( V90 V103 ) \nC1354( V91 V93 ) C1355( V91 V94 ) C1356( V91 V95 ) C1357( V91 V96 ) C1358( V91 V97 ) C1360( V91 V99 ) \nC1364( V91 V103 ) C1385( V93 V94 ) C1386( V93 V95 ) C1387( V93 V96 ) C1388( V93 V97 ) C1389( V93 V99 ) \nC1390( V93 V103 ) C1391( V93 V123 ) C1392( V93 V138 ) C1393( V93 V153 ) C1394( V93 V168 ) C1395( V93 V183 ) \nC1396( V93 V213 ) C1397( V94 V95 ) C1398( V94 V96 ) C1399( V94 V97 ) C1401( V94 V99 ) C1405( V94 V103 ) \nC1415( V95 V96 ) C1416( V95 V97 ) C1418( V95 V99 ) C1422( V95 V103 ) C1432( V96 V97 ) C1434( V96 V99 ) \nC1438( V96 V103 ) C1449( V97 V99 ) C1453( V97 V103 ) C1472( V99 V103 ) C1733( V123 V138 ) C1734( V123 V153 ) \nC1735( V123 V168 ) C1736( V123 V183 ) C1738( V123 V213 ) C1893( V138 V153 ) C1894( V138 V168 ) C1895( V138 V183 ) \nC1897( V138 V213 ) C2026( V153 V168 ) C2027( V153 V183 ) C2029( V153 V213 ) C2158( V168 V183 ) C2160( V168 V213 ) \nC2282( V183 V213 ) "];4-&gt;6[label="16: V18 V48 V90 V91 V94 \nV95 V96 V97 V99 V103 V123 \nV138 V153 V168 V183 V213 \n56: C331 ,C336 ,C337 ,C338 ,C339 ,\nC340 ,C342 ,C787 ,C788 ,C789 ,C790 ,\nC791 ,C793 ,C1331 ,C1334 ,C1335 ,C1336 ,\nC1337 ,C1339 ,C1343 ,C1355 ,C1356 ,C1357 ,\nC1358 ,C1360 ,C1364 ,C1397 ,C1398 ,C1399 ,\nC1401 ,C1405 ,C1415 ,C1416 ,C1418 ,C1422 ,\nC1432 ,C1434 ,C1438 ,C1449 ,C1453 ,C1472 ,\nC1733 ,C1734 ,C1735 ,C1736 ,C1738 ,C1893 ,\nC1894 ,C1895 ,C1897 ,C2026 ,C2027 ,C2029 ,\nC2158 ,C2160 ,C2282 ,"];7[shape=box, label="id:7 level: 2\n17: V2 V17 V62 V90 V91 \nV92 V94 V95 V96 V97 V99 \nV103 V107 V122 V137 V182 V197 \n72: C55( V2 V17 ) C58( V2 V62 ) C60( V2 V92 ) C61( V2 V107 ) C62( V2 V122 ) \nC63( V2 V137 ) C66( V2 V182 ) C67( V2 V197 ) C308( V17 V62 ) C310( V17 V92 ) C311( V17 V107 ) \nC312( V17 V122 ) C313( V17 V137 ) C316( V17 V182 ) C317( V17 V197 ) C982( V62 V92 ) C983( V62 V107 ) \nC984( V62 V122 ) C985( V62 V137 ) C988( V62 V182 ) C989( V62 V197 ) C1331( V90 V91 ) C1332( V90 V92 ) \nC1334( V90 V94 ) C1335( V90 V95 ) C1336( V90 V96 ) C1337( V90 V97 ) C1339( V90 V99</w:t>
      </w:r>
    </w:p>
    <w:p>
      <w:pPr>
        <w:pStyle w:val="PreformattedText"/>
        <w:bidi w:val="0"/>
        <w:spacing w:before="0" w:after="0"/>
        <w:jc w:val="left"/>
        <w:rPr/>
      </w:pPr>
      <w:r>
        <w:rPr/>
        <w:t xml:space="preserve"> </w:t>
      </w:r>
      <w:r>
        <w:rPr/>
        <w:t>) C1343( V90 V103 ) \nC1353( V91 V92 ) C1355( V91 V94 ) C1356( V91 V95 ) C1357( V91 V96 ) C1358( V91 V97 ) C1360( V91 V99 ) \nC1364( V91 V103 ) C1374( V92 V94 ) C1375( V92 V95 ) C1376( V92 V96 ) C1377( V92 V97 ) C1378( V92 V99 ) \nC1379( V92 V103 ) C1380( V92 V107 ) C1381( V92 V122 ) C1382( V92 V137 ) C1383( V92 V182 ) C1384( V92 V197 ) \nC1397( V94 V95 ) C1398( V94 V96 ) C1399( V94 V97 ) C1401( V94 V99 ) C1405( V94 V103 ) C1415( V95 V96 ) \nC1416( V95 V97 ) C1418( V95 V99 ) C1422( V95 V103 ) C1432( V96 V97 ) C1434( V96 V99 ) C1438( V96 V103 ) \nC1449( V97 V99 ) C1453( V97 V103 ) C1472( V99 V103 ) C1557( V107 V122 ) C1558( V107 V137 ) C1561( V107 V182 ) \nC1562( V107 V197 ) C1716( V122 V137 ) C1719( V122 V182 ) C1720( V122 V197 ) C1879( V137 V182 ) C1880( V137 V197 ) \nC2268( V182 V197 ) "];4-&gt;7[label="16: V2 V17 V62 V90 V91 \nV94 V95 V96 V97 V99 V103 \nV107 V122 V137 V182 V197 \n56: C55 ,C58 ,C61 ,C62 ,C63 ,\nC66 ,C67 ,C308 ,C311 ,C312 ,C313 ,\nC316 ,C317 ,C983 ,C984 ,C985 ,C988 ,\nC989 ,C1331 ,C1334 ,C1335 ,C1336 ,C1337 ,\nC1339 ,C1343 ,C1355 ,C1356 ,C1357 ,C1358 ,\nC1360 ,C1364 ,C1397 ,C1398 ,C1399 ,C1401 ,\nC1405 ,C1415 ,C1416 ,C1418 ,C1422 ,C1432 ,\nC1434 ,C1438 ,C1449 ,C1453 ,C1472 ,C1557 ,\nC1558 ,C1561 ,C1562 ,C1716 ,C1719 ,C1720 ,\nC1879 ,C1880 ,C2268 ,"];8[shape=box, label="id:8 level: 2\n17: V2 V17 V62 V76 V77 \nV79 V82 V83 V84 V86 V88 \nV89 V107 V122 V137 V182 V197 \n72: C55( V2 V17 ) C58( V2 V62 ) C59( V2 V77 ) C61( V2 V107 ) C62( V2 V122 ) \nC63( V2 V137 ) C66( V2 V182 ) C67( V2 V197 ) C308( V17 V62 ) C309( V17 V77 ) C311( V17 V107 ) \nC312( V17 V122 ) C313( V17 V137 ) C316( V17 V182 ) C317( V17 V197 ) C981( V62 V77 ) C983( V62 V107 ) \nC984( V62 V122 ) C985( V62 V137 ) C988( V62 V182 ) C989( V62 V197 ) C1150( V76 V77 ) C1152( V76 V79 ) \nC1155( V76 V82 ) C1156( V76 V83 ) C1157( V76 V84 ) C1159( V76 V86 ) C1161( V76 V88 ) C1162( V76 V89 ) \nC1172( V77 V79 ) C1173( V77 V82 ) C1174( V77 V83 ) C1175( V77 V84 ) C1176( V77 V86 ) C1177( V77 V88 ) \nC1178( V77 V89 ) C1179( V77 V107 ) C1180( V77 V122 ) C1181( V77 V137 ) C1182( V77 V182 ) C1183( V77 V197 ) \nC1199( V79 V82 ) C1200( V79 V83 ) C1201( V79 V84 ) C1203( V79 V86 ) C1205( V79 V88 ) C1206( V79 V89 ) \nC1238( V82 V83 ) C1239( V82 V84 ) C1241( V82 V86 ) C1243( V82 V88 ) C1244( V82 V89 ) C1254( V83 V84 ) \nC1256( V83 V86 ) C1258( V83 V88 ) C1259( V83 V89 ) C1270( V84 V86 ) C1272( V84 V88 ) C1273( V84 V89 ) \nC1292( V86 V88 ) C1293( V86 V89 ) C1312( V88 V89 ) C1557( V107 V122 ) C1558( V107 V137 ) C1561( V107 V182 ) \nC1562( V107 V197 ) C1716( V122 V137 ) C1719( V122 V182 ) C1720( V122 V197 ) C1879( V137 V182 ) C1880( V137 V197 ) \nC2268( V182 V197 ) "];4-&gt;8[label="16: V2 V17 V62 V76 V79 \nV82 V83 V84 V86 V88 V89 \nV107 V122 V137 V182 V197 \n56: C55 ,C58 ,C61 ,C62 ,C63 ,\nC66 ,C67 ,C308 ,C311 ,C312 ,C313 ,\nC316 ,C317 ,C983 ,C984 ,C985 ,C988 ,\nC989 ,C1152 ,C1155 ,C1156 ,C1157 ,C1159 ,\nC1161 ,C1162 ,C1199 ,C1200 ,C1201 ,C1203 ,\nC1205 ,C1206 ,C1238 ,C1239 ,C1241 ,C1243 ,\nC1244 ,C1254 ,C1256 ,C1258 ,C1259 ,C1270 ,\nC1272 ,C1273 ,C1292 ,C1293 ,C1312 ,C1557 ,\nC1558 ,C1561 ,C1562 ,C1716 ,C1719 ,C1720 ,\nC1879 ,C1880 ,C2268 ,"];9[shape=box, label="id:9 level: 2\n17: V2 V17 V46 V47 V48 \nV49 V51 V52 V53 V58 V59 \nV62 V107 V122 V137 V182 V197 \n72: C55( V2 V17 ) C57( V2 V47 ) C58( V2 V62 ) C61( V2 V107 ) C62( V2 V122 ) \nC63( V2 V137 ) C66( V2 V182 ) C67( V2 V197 ) C307( V17 V47 ) C308( V17 V62 ) C311( V17 V107 ) \nC312( V17 V122 ) C313( V17 V137 ) C316( V17 V182 ) C317( V17 V197 ) C735( V46 V47 ) C736( V46 V48 ) \nC737( V46 V49 ) C739( V46 V51 ) C740( V46 V52 ) C741( V46 V53 ) C746( V46 V58 ) C747( V46 V59 ) \nC759( V47 V48 ) C760( V47 V49 ) C761( V47 V51 ) C762( V47 V52 ) C763( V47 V53 ) C764( V47 V58 ) \nC765( V47 V59 ) C766( V47 V62 ) C767( V47 V107 ) C768( V47 V122 ) C769( V47 V137 ) C770( V47 V182 ) \nC771( V47 V197 ) C772( V48 V49 ) C774( V48 V51 ) C775( V48 V52 ) C776( V48 V53 ) C781( V48 V58 ) \nC782( V48 V59 ) C795( V49 V51 ) C796( V49 V52 ) C797( V49 V53 ) C802( V49 V58 ) C803( V49 V59 ) \nC826( V51 V52 ) C827( V51 V53 ) C832( V51 V58 ) C833( V51 V59 ) C845( V52 V53 ) C850( V52 V58 ) \nC851( V52 V59 ) C867( V53 V58 ) C868( V53 V59 ) C910( V58 V59 ) C983( V62 V107 ) C984( V62 V122 ) \nC985( V62 V137 ) C988( V62 V182 ) C989( V62 V197 ) C1557( V107 V122 ) C1558( V107 V137 ) C1561( V107 V182 ) \nC1562( V107 V197 ) C1716( V122 V137 ) C1719( V122 V182 ) C1720( V122 V197 ) C1879( V137 V182 ) C1880( V137 V197 ) \nC2268( V182 V197 ) "];4-&gt;9[label="16: V2 V17 V46 V48 V49 \nV51 V52 V53 V58 V59 V62 \nV107 V122 V137 V182 V197 \n56: C55 ,C58 ,C61 ,C62 ,C63 ,\nC66 ,C67 ,C308 ,C311 ,C312 ,C313 ,\nC316 ,C317 ,C736 ,C737 ,C739 ,C740 ,\nC741 ,C746 ,C747 ,C772 ,C774 ,C775 ,\nC776 ,C781 ,C782 ,C795 ,C796 ,C797 ,\nC802 ,C803 ,C826 ,C827 ,C832 ,C833 ,\nC845 ,C850 ,C851 ,C867 ,C868 ,C910 ,\nC983 ,C984 ,C985 ,C988 ,C989 ,C1557 ,\nC1558 ,C1561 ,C1562 ,C1716 ,C1719 ,C1720 ,\nC1879 ,C1880 ,C2268 ,"];10[shape=box, label="id:10 level: 2\n17: V2 V17 V31 V32 V34 \nV36 V37 V38 V39 V40 V41 \nV62 V107 V122 V137 V182 V197 \n72: C55( V2 V17 ) C56( V2 V32 ) C58( V2 V62 ) C61( V2 V107 ) C62( V2 V122 ) \nC63( V2 V137 ) C66( V2 V182 ) C67( V2 V197 ) C306( V17 V32 ) C308( V17 V62 ) C311( V17 V107 ) \nC312( V17 V122 ) C313( V17 V137 ) C316( V17 V182 ) C317( V17 V197 ) C507( V31 V32 ) C509( V31 V34 ) \nC511( V31 V36 ) C512( V31 V37 ) C513( V31 V38 ) C514( V31 V39 ) C515( V31 V40 ) C516( V31 V41 ) \nC532( V32 V34 ) C533( V32 V36 ) C534( V32 V37 ) C535( V32 V38 ) C536( V32 V39 ) C537( V32 V40 ) \nC538( V32 V41 ) C539( V32 V62 ) C540( V32 V107 ) C541( V32 V122 ) C542( V32 V137 ) C543( V32 V182 ) \nC544( V32 V197 ) C560( V34 V36 ) C561( V34 V37 ) C562( V34 V38 ) C563( V34 V39 ) C564( V34 V40 ) \nC565( V34 V41 ) C593( V36 V37 ) C594( V36 V38 ) C595( V36 V39 ) C596( V36 V40 ) C597( V36 V41 ) \nC613( V37 V38 ) C614( V37 V39 ) C615( V37 V40 ) C616( V37 V41 ) C632( V38 V39 ) C633( V38 V40 ) \nC634( V38 V41 ) C650( V39 V40 ) C651( V39 V41 ) C667( V40 V41 ) C983( V62 V107 ) C984( V62 V122 ) \nC985( V62 V137 ) C988( V62 V182 ) C989( V62 V197 ) C1557( V107 V122 ) C1558( V107 V137 ) C1561( V107 V182 ) \nC1562( V107 V197 ) C1716( V122 V137 ) C1719( V122 V182 ) C1720( V122 V197 ) C1879( V137 V182 ) C1880( V137 V197 ) \nC2268( V182 V197 ) "];4-&gt;10[label="16: V2 V17 V31 V34 V36 \nV37 V38 V39 V40 V41 V62 \nV107 V122 V137 V182 V197 \n56: C55 ,C58 ,C61 ,C62 ,C63 ,\nC66 ,C67 ,C308 ,C311 ,C312 ,C313 ,\nC316 ,C317 ,C509 ,C511 ,C512 ,C513 ,\nC514 ,C515 ,C516 ,C560 ,C561 ,C562 ,\nC563 ,C564 ,C565 ,C593 ,C594 ,C595 ,\nC596 ,C597 ,C613 ,C614 ,C615 ,C616 ,\nC632 ,C633 ,C634 ,C650 ,C651 ,C667 ,\nC983 ,C984 ,C985 ,C988 ,C989 ,C1557 ,\nC1558 ,C1561 ,C1562 ,C1716 ,C1719 ,C1720 ,\nC1879 ,C1880 ,C2268 ,"];11[shape=box, label="id:11 level: 2\n17: V2 V17 V62 V107 V122 \nV137 V182 V197 V210 V212 V213 \nV215 V216 V218 V220 V222 V224 \n72: C55( V2 V17 ) C58( V2 V62 ) C61( V2 V107 ) C62( V2 V122 ) C63( V2 V137 ) \nC66( V2 V182 ) C67( V2 V197 ) C68( V2 V212 ) C308( V17 V62 ) C311( V17 V107 ) C312( V17 V122 ) \nC313( V17 V137 ) C316( V17 V182 ) C317( V17 V197 ) C318( V17 V212 ) C983( V62 V107 ) C984( V62 V122 ) \nC985( V62 V137 ) C988( V62 V182 ) C989( V62 V197 ) C990( V62 V212 ) C1557( V107 V122 ) C1558( V107 V137 ) \nC1561( V107 V182 ) C1562( V107 V197 ) C1563( V107 V212 ) C1716( V122 V137 ) C1719( V122 V182 ) C1720( V122 V197 ) \nC1721( V122 V212 ) C1879( V137 V182 ) C1880( V137 V197 ) C1881( V137 V212 ) C2268( V182 V197 ) C2269( V182 V212 ) \nC2380( V197 V212 ) C2436( V210 V212 ) C2437( V210 V213 ) C2439( V210 V215 ) C2440( V210 V216 ) C2442( V210 V218 ) \nC2444( V210 V220 ) C2446( V210 V222 ) C2448( V210 V224 ) C2456( V212 V213 ) C2457( V212 V215 ) C2458( V212 V216 ) \nC2459( V212 V218 ) C2460( V212 V220 ) C2461( V212 V222 ) C2462( V212 V224 ) C2464( V213 V215 ) C2465( V213 V216 ) \nC2467( V213 V218 ) C2469( V213 V220 ) C2471( V213 V222 ) C2473( V213 V224 ) C2480( V215 V216 ) C2482( V215 V218 ) \nC2484( V215 V220 ) C2486( V215 V222 ) C2488( V215 V224 ) C2490( V216 V218 ) C2492( V216 V220 ) C2494( V216 V222 ) \nC2496( V216 V224 ) C2502( V218 V220 ) C2504( V218 V222 ) C2506( V218 V224 ) C2511( V220 V222 ) C2513( V220 V224 ) \nC2517( V222 V224 ) "];4-&gt;11[label="16: V2 V17 V62 V107 V122 \nV137 V182 V197 V210 V213 V215 \nV216 V218 V220 V222 V224 \n56: C55 ,C58 ,C61 ,C62 ,C63 ,\nC66 ,C67 ,C308 ,C311 ,C312 ,C313 ,\nC316 ,C317 ,C983 ,C984 ,C985 ,C988 ,\nC989 ,C1557 ,C1558 ,C1561 ,C1562 ,C1716 ,\nC1719 ,C1720 ,C1879 ,C1880 ,C2268 ,C2437 ,\nC2439 ,C2440 ,C2442 ,C2444 ,C2446 ,C2448 ,\nC2464 ,C2465 ,C2467 ,C2469 ,C2471 ,C2473 ,\nC2480 ,C2482 ,C2484 ,C2486 ,C2488 ,C2490 ,\nC2492 ,C2494 ,C2496 ,C2502 ,C2504 ,C2506 ,\nC2511 ,C2513 ,C2517 ,"];12[shape=box, label="id:12 level: 2\n17: V2 V17 V62 V107 V122 \nV137 V166 V167 V168 V171 V174 \nV175 V176 V177 V178 V182 V197 \n72: C55( V2 V17 ) C58( V2 V62 ) C61( V2 V107 ) C62( V2 V122 ) C63( V2 V137 ) \nC65( V2 V167 ) C66( V2 V182 ) C67( V2 V197 ) C308( V17 V62 ) C311( V17 V107 ) C312( V17 V122 ) \nC313( V17 V137 ) C315( V17 V167 ) C316( V17 V182 ) C317( V17 V197 ) C983( V62 V107 ) C984( V62 V122 ) \nC985( V62 V137 ) C987( V62 V167 ) C988( V62 V182 ) C989( V62 V197 ) C1557( V107 V122 ) C1558( V107 V137 ) \nC1560( V107 V167 ) C1561( V107 V182 ) C1562( V107 V197 ) C1716( V122 V137 ) C1718( V122 V167 ) C1719( V122 V182 ) \nC1720( V122 V197 ) C1878( V137 V167 ) C1879( V137 V182 ) C1880( V137 V197 ) C2122( V166 V167 ) C2123( V166 V168 ) \nC2126( V166 V171 ) C2129( V166 V174 ) C2130( V166 V175 ) C2131( V166 V176 ) C2132( V166 V177 ) C2133( V166 V178 ) \nC2138( V167 V168 ) C2139( V167 V171 ) C2140( V167 V174 ) C2141( V167 V175 ) C2142( V167 V176 ) C2143( V167 V177 ) \nC2144( V167 V178 ) C2145( V167 V182 ) C2146( V167 V197 ) C2149( V168 V171 ) C2152( V168 V174 ) C2153( V168 V175 ) \nC2154( V168 V176 ) C2155( V168 V177 ) C2156( V168 V178 ) C2176( V171 V174 ) C2177( V171 V175 ) C2178( V171 V176 ) \nC2179( V171</w:t>
      </w:r>
    </w:p>
    <w:p>
      <w:pPr>
        <w:pStyle w:val="PreformattedText"/>
        <w:bidi w:val="0"/>
        <w:spacing w:before="0" w:after="0"/>
        <w:jc w:val="left"/>
        <w:rPr/>
      </w:pPr>
      <w:r>
        <w:rPr/>
        <w:t xml:space="preserve"> </w:t>
      </w:r>
      <w:r>
        <w:rPr/>
        <w:t>V177 ) C2180( V171 V178 ) C2200( V174 V175 ) C2201( V174 V176 ) C2202( V174 V177 ) C2203( V174 V178 ) \nC2208( V175 V176 ) C2209( V175 V177 ) C2210( V175 V178 ) C2215( V176 V177 ) C2216( V176 V178 ) C2221( V177 V178 ) \nC2268( V182 V197 ) "];4-&gt;12[label="16: V2 V17 V62 V107 V122 \nV137 V166 V168 V171 V174 V175 \nV176 V177 V178 V182 V197 \n56: C55 ,C58 ,C61 ,C62 ,C63 ,\nC66 ,C67 ,C308 ,C311 ,C312 ,C313 ,\nC316 ,C317 ,C983 ,C984 ,C985 ,C988 ,\nC989 ,C1557 ,C1558 ,C1561 ,C1562 ,C1716 ,\nC1719 ,C1720 ,C1879 ,C1880 ,C2123 ,C2126 ,\nC2129 ,C2130 ,C2131 ,C2132 ,C2133 ,C2149 ,\nC2152 ,C2153 ,C2154 ,C2155 ,C2156 ,C2176 ,\nC2177 ,C2178 ,C2179 ,C2180 ,C2200 ,C2201 ,\nC2202 ,C2203 ,C2208 ,C2209 ,C2210 ,C2215 ,\nC2216 ,C2221 ,C2268 ,"];13[shape=box, label="id:13 level: 2\n17: V2 V17 V62 V107 V122 \nV137 V150 V152 V153 V154 V155 \nV159 V161 V162 V164 V182 V197 \n72: C55( V2 V17 ) C58( V2 V62 ) C61( V2 V107 ) C62( V2 V122 ) C63( V2 V137 ) \nC64( V2 V152 ) C66( V2 V182 ) C67( V2 V197 ) C308( V17 V62 ) C311( V17 V107 ) C312( V17 V122 ) \nC313( V17 V137 ) C314( V17 V152 ) C316( V17 V182 ) C317( V17 V197 ) C983( V62 V107 ) C984( V62 V122 ) \nC985( V62 V137 ) C986( V62 V152 ) C988( V62 V182 ) C989( V62 V197 ) C1557( V107 V122 ) C1558( V107 V137 ) \nC1559( V107 V152 ) C1561( V107 V182 ) C1562( V107 V197 ) C1716( V122 V137 ) C1717( V122 V152 ) C1719( V122 V182 ) \nC1720( V122 V197 ) C1877( V137 V152 ) C1879( V137 V182 ) C1880( V137 V197 ) C1980( V150 V152 ) C1981( V150 V153 ) \nC1982( V150 V154 ) C1983( V150 V155 ) C1987( V150 V159 ) C1989( V150 V161 ) C1990( V150 V162 ) C1992( V150 V164 ) \nC2006( V152 V153 ) C2007( V152 V154 ) C2008( V152 V155 ) C2009( V152 V159 ) C2010( V152 V161 ) C2011( V152 V162 ) \nC2012( V152 V164 ) C2013( V152 V182 ) C2014( V152 V197 ) C2015( V153 V154 ) C2016( V153 V155 ) C2020( V153 V159 ) \nC2022( V153 V161 ) C2023( V153 V162 ) C2025( V153 V164 ) C2030( V154 V155 ) C2034( V154 V159 ) C2036( V154 V161 ) \nC2037( V154 V162 ) C2039( V154 V164 ) C2047( V155 V159 ) C2049( V155 V161 ) C2050( V155 V162 ) C2052( V155 V164 ) \nC2078( V159 V161 ) C2079( V159 V162 ) C2081( V159 V164 ) C2092( V161 V162 ) C2094( V161 V164 ) C2100( V162 V164 ) \nC2268( V182 V197 ) "];4-&gt;13[label="16: V2 V17 V62 V107 V122 \nV137 V150 V153 V154 V155 V159 \nV161 V162 V164 V182 V197 \n56: C55 ,C58 ,C61 ,C62 ,C63 ,\nC66 ,C67 ,C308 ,C311 ,C312 ,C313 ,\nC316 ,C317 ,C983 ,C984 ,C985 ,C988 ,\nC989 ,C1557 ,C1558 ,C1561 ,C1562 ,C1716 ,\nC1719 ,C1720 ,C1879 ,C1880 ,C1981 ,C1982 ,\nC1983 ,C1987 ,C1989 ,C1990 ,C1992 ,C2015 ,\nC2016 ,C2020 ,C2022 ,C2023 ,C2025 ,C2030 ,\nC2034 ,C2036 ,C2037 ,C2039 ,C2047 ,C2049 ,\nC2050 ,C2052 ,C2078 ,C2079 ,C2081 ,C2092 ,\nC2094 ,C2100 ,C2268 ,"];14[shape=box, label="id:14 level: 2\n17: V29 V59 V89 V90 V91 \nV94 V95 V96 V97 V99 V103 \nV104 V119 V134 V164 V194 V224 \n72: C480( V29 V59 ) C482( V29 V89 ) C483( V29 V104 ) C484( V29 V119 ) C485( V29 V134 ) \nC487( V29 V164 ) C489( V29 V194 ) C491( V29 V224 ) C923( V59 V89 ) C924( V59 V104 ) C925( V59 V119 ) \nC926( V59 V134 ) C928( V59 V164 ) C930( V59 V194 ) C932( V59 V224 ) C1322( V89 V104 ) C1323( V89 V119 ) \nC1324( V89 V134 ) C1326( V89 V164 ) C1328( V89 V194 ) C1330( V89 V224 ) C1331( V90 V91 ) C1334( V90 V94 ) \nC1335( V90 V95 ) C1336( V90 V96 ) C1337( V90 V97 ) C1339( V90 V99 ) C1343( V90 V103 ) C1344( V90 V104 ) \nC1355( V91 V94 ) C1356( V91 V95 ) C1357( V91 V96 ) C1358( V91 V97 ) C1360( V91 V99 ) C1364( V91 V103 ) \nC1365( V91 V104 ) C1397( V94 V95 ) C1398( V94 V96 ) C1399( V94 V97 ) C1401( V94 V99 ) C1405( V94 V103 ) \nC1406( V94 V104 ) C1415( V95 V96 ) C1416( V95 V97 ) C1418( V95 V99 ) C1422( V95 V103 ) C1423( V95 V104 ) \nC1432( V96 V97 ) C1434( V96 V99 ) C1438( V96 V103 ) C1439( V96 V104 ) C1449( V97 V99 ) C1453( V97 V103 ) \nC1454( V97 V104 ) C1472( V99 V103 ) C1473( V99 V104 ) C1500( V103 V104 ) C1509( V104 V119 ) C1510( V104 V134 ) \nC1511( V104 V164 ) C1512( V104 V194 ) C1513( V104 V224 ) C1674( V119 V134 ) C1676( V119 V164 ) C1678( V119 V194 ) \nC1680( V119 V224 ) C1830( V134 V164 ) C1832( V134 V194 ) C1834( V134 V224 ) C2108( V164 V194 ) C2110( V164 V224 ) \nC2338( V194 V224 ) "];4-&gt;14[label="16: V29 V59 V89 V90 V91 \nV94 V95 V96 V97 V99 V103 \nV119 V134 V164 V194 V224 \n56: C480 ,C482 ,C484 ,C485 ,C487 ,\nC489 ,C491 ,C923 ,C925 ,C926 ,C928 ,\nC930 ,C932 ,C1323 ,C1324 ,C1326 ,C1328 ,\nC1330 ,C1331 ,C1334 ,C1335 ,C1336 ,C1337 ,\nC1339 ,C1343 ,C1355 ,C1356 ,C1357 ,C1358 ,\nC1360 ,C1364 ,C1397 ,C1398 ,C1399 ,C1401 ,\nC1405 ,C1415 ,C1416 ,C1418 ,C1422 ,C1432 ,\nC1434 ,C1438 ,C1449 ,C1453 ,C1472 ,C1674 ,\nC1676 ,C1678 ,C1680 ,C1830 ,C1832 ,C1834 ,\nC2108 ,C2110 ,C2338 ,"];15[shape=box, label="id:15 level: 2\n17: V12 V90 V91 V94 V95 \nV96 V97 V99 V102 V103 V117 \nV132 V147 V162 V177 V192 V222 \n72: C228( V12 V102 ) C229( V12 V117 ) C230( V12 V132 ) C231( V12 V147 ) C232( V12 V162 ) \nC233( V12 V177 ) C234( V12 V192 ) C236( V12 V222 ) C1331( V90 V91 ) C1334( V90 V94 ) C1335( V90 V95 ) \nC1336( V90 V96 ) C1337( V90 V97 ) C1339( V90 V99 ) C1342( V90 V102 ) C1343( V90 V103 ) C1355( V91 V94 ) \nC1356( V91 V95 ) C1357( V91 V96 ) C1358( V91 V97 ) C1360( V91 V99 ) C1363( V91 V102 ) C1364( V91 V103 ) \nC1397( V94 V95 ) C1398( V94 V96 ) C1399( V94 V97 ) C1401( V94 V99 ) C1404( V94 V102 ) C1405( V94 V103 ) \nC1415( V95 V96 ) C1416( V95 V97 ) C1418( V95 V99 ) C1421( V95 V102 ) C1422( V95 V103 ) C1432( V96 V97 ) \nC1434( V96 V99 ) C1437( V96 V102 ) C1438( V96 V103 ) C1449( V97 V99 ) C1452( V97 V102 ) C1453( V97 V103 ) \nC1471( V99 V102 ) C1472( V99 V103 ) C1492( V102 V103 ) C1493( V102 V117 ) C1494( V102 V132 ) C1495( V102 V147 ) \nC1496( V102 V162 ) C1497( V102 V177 ) C1498( V102 V192 ) C1499( V102 V222 ) C1659( V117 V132 ) C1660( V117 V147 ) \nC1661( V117 V162 ) C1662( V117 V177 ) C1663( V117 V192 ) C1665( V117 V222 ) C1816( V132 V147 ) C1817( V132 V162 ) \nC1818( V132 V177 ) C1819( V132 V192 ) C1821( V132 V222 ) C1965( V147 V162 ) C1966( V147 V177 ) C1967( V147 V192 ) \nC1969( V147 V222 ) C2101( V162 V177 ) C2102( V162 V192 ) C2104( V162 V222 ) C2223( V177 V192 ) C2225( V177 V222 ) \nC2335( V192 V222 ) "];4-&gt;15[label="16: V12 V90 V91 V94 V95 \nV96 V97 V99 V103 V117 V132 \nV147 V162 V177 V192 V222 \n56: C229 ,C230 ,C231 ,C232 ,C233 ,\nC234 ,C236 ,C1331 ,C1334 ,C1335 ,C1336 ,\nC1337 ,C1339 ,C1343 ,C1355 ,C1356 ,C1357 ,\nC1358 ,C1360 ,C1364 ,C1397 ,C1398 ,C1399 ,\nC1401 ,C1405 ,C1415 ,C1416 ,C1418 ,C1422 ,\nC1432 ,C1434 ,C1438 ,C1449 ,C1453 ,C1472 ,\nC1659 ,C1660 ,C1661 ,C1662 ,C1663 ,C1665 ,\nC1816 ,C1817 ,C1818 ,C1819 ,C1821 ,C1965 ,\nC1966 ,C1967 ,C1969 ,C2101 ,C2102 ,C2104 ,\nC2223 ,C2225 ,C2335 ,"];16[shape=box, label="id:16 level: 2\n109: V1 V2 V5 V6 V9 \nV10 V11 V12 V15 V17 V18 \nV20 V23 V25 V26 V29 V31 \nV34 V36 V37 V38 V39 V40 \nV41 V46 V48 V49 V51 V52 \nV53 V58 V59 V62 V64 V65 \nV68 V71 V73 V76 V79 V82 \nV83 V84 V86 V88 V89 V90 \nV91 V94 V96 V97 V99 V103 \nV105 V112 V117 V118 V119 V122 \nV123 V124 V125 V130 V132 V133 \nV134 V136 V137 V138 V139 V141 \nV145 V147 V148 V150 V153 V154 \nV155 V159 V161 V162 V164 V166 \nV168 V171 V174 V175 V176 V177 \nV178 V180 V183 V187 V192 V194 \nV195 V196 V201 V202 V204 V205 \nV210 V213 V215 V216 V218 V220 \nV222 V224 \n699: C16( V1 V2 ) C19( V1 V5 ) C20( V1 V6 ) C23( V1 V9 ) C24( V1 V10 ) \nC25( V1 V11 ) C26( V1 V12 ) C30( V1 V31 ) C31( V1 V46 ) C33( V1 V76 ) C34( V1 V91 ) \nC37( V1 V136 ) C39( V1 V166 ) C41( V1 V196 ) C45( V2 V5 ) C46( V2 V6 ) C49( V2 V9 ) \nC50( V2 V10 ) C51( V2 V11 ) C52( V2 V12 ) C55( V2 V17 ) C58( V2 V62 ) C62( V2 V122 ) \nC63( V2 V137 ) C97( V5 V6 ) C100( V5 V9 ) C101( V5 V10 ) C102( V5 V11 ) C103( V5 V12 ) \nC106( V5 V20 ) C109( V5 V65 ) C113( V5 V125 ) C115( V5 V155 ) C119( V5 V215 ) C122( V6 V9 ) \nC123( V6 V10 ) C124( V6 V11 ) C125( V6 V12 ) C129( V6 V36 ) C130( V6 V51 ) C133( V6 V96 ) \nC136( V6 V141 ) C138( V6 V171 ) C140( V6 V201 ) C141( V6 V216 ) C167( V9 V10 ) C168( V9 V11 ) \nC169( V9 V12 ) C173( V9 V39 ) C176( V9 V84 ) C177( V9 V99 ) C181( V9 V159 ) C182( V9 V174 ) \nC184( V9 V204 ) C186( V10 V11 ) C187( V10 V12 ) C190( V10 V25 ) C191( V10 V40 ) C197( V10 V130 ) \nC198( V10 V145 ) C200( V10 V175 ) C202( V10 V205 ) C203( V10 V220 ) C204( V11 V12 ) C207( V11 V26 ) \nC208( V11 V41 ) C210( V11 V71 ) C211( V11 V86 ) C216( V11 V161 ) C217( V11 V176 ) C229( V12 V117 ) \nC230( V12 V132 ) C231( V12 V147 ) C232( V12 V162 ) C233( V12 V177 ) C234( V12 V192 ) C236( V12 V222 ) \nC254( V15 V17 ) C255( V15 V18 ) C257( V15 V20 ) C260( V15 V23 ) C262( V15 V25 ) C263( V15 V26 ) \nC266( V15 V29 ) C271( V15 V90 ) C272( V15 V105 ) C275( V15 V150 ) C277( V15 V180 ) C278( V15 V195 ) \nC279( V15 V210 ) C294( V17 V18 ) C296( V17 V20 ) C299( V17 V23 ) C301( V17 V25 ) C302( V17 V26 ) \nC305( V17 V29 ) C308( V17 V62 ) C312( V17 V122 ) C313( V17 V137 ) C320( V18 V20 ) C323( V18 V23 ) \nC325( V18 V25 ) C326( V18 V26 ) C329( V18 V29 ) C331( V18 V48 ) C336( V18 V123 ) C337( V18 V138 ) \nC338( V18 V153 ) C339( V18 V168 ) C340( V18 V183 ) C342( V18 V213 ) C358( V20 V23 ) C360( V20 V25 ) \nC361( V20 V26 ) C364( V20 V29 ) C367( V20 V65 ) C371( V20 V125 ) C373( V20 V155 ) C377( V20 V215 ) \nC402( V23 V25 ) C403( V23 V26 ) C406( V23 V29 ) C407( V23 V38 ) C408( V23 V53 ) C409( V23 V68 ) \nC410( V23 V83 ) C419( V23 V218 ) C429( V25 V26 ) C432( V25 V29 ) C433( V25 V40 ) C439( V25 V130 ) \nC440( V25 V145 ) C442( V25 V175 ) C444( V25 V205 ) C445( V25 V220 ) C448( V26 V29 ) C449( V26 V41 ) \nC451( V26 V71 ) C452( V26 V86 ) C457( V26 V161 ) C458( V26 V176 ) C480( V29 V59 ) C482( V29 V89 ) \nC484( V29 V119 ) C485( V29 V134 ) C487( V29 V164 ) C489( V29 V194 ) C491( V29 V224 ) C509( V31 V34 ) \nC511( V31 V36 ) C512( V31 V37 ) C513( V31 V38 ) C514( V31 V39 ) C515( V31 V40 ) C516( V31 V41 ) \nC520( V31 V46 ) C522( V31 V76 ) C523( V31 V91 ) C526( V31 V136 ) C528( V31 V166 ) C530( V31 V196 ) \nC560( V34 V36 ) C561( V34 V37 ) C562( V34 V38 ) C563( V34 V39 ) C564( V34 V40 ) C565( V34 V41 ) \nC569( V34 V49 ) C570( V34 V64 ) C571( V34 V79 ) C572( V34</w:t>
      </w:r>
    </w:p>
    <w:p>
      <w:pPr>
        <w:pStyle w:val="PreformattedText"/>
        <w:bidi w:val="0"/>
        <w:spacing w:before="0" w:after="0"/>
        <w:jc w:val="left"/>
        <w:rPr/>
      </w:pPr>
      <w:r>
        <w:rPr/>
        <w:t xml:space="preserve"> </w:t>
      </w:r>
      <w:r>
        <w:rPr/>
        <w:t>V94 ) C574( V34 V124 ) C575( V34 V139 ) \nC576( V34 V154 ) C593( V36 V37 ) C594( V36 V38 ) C595( V36 V39 ) C596( V36 V40 ) C597( V36 V41 ) \nC601( V36 V51 ) C604( V36 V96 ) C607( V36 V141 ) C609( V36 V171 ) C611( V36 V201 ) C612( V36 V216 ) \nC613( V37 V38 ) C614( V37 V39 ) C615( V37 V40 ) C616( V37 V41 ) C620( V37 V52 ) C622( V37 V82 ) \nC623( V37 V97 ) C624( V37 V112 ) C629( V37 V187 ) C630( V37 V202 ) C632( V38 V39 ) C633( V38 V40 ) \nC634( V38 V41 ) C638( V38 V53 ) C639( V38 V68 ) C640( V38 V83 ) C649( V38 V218 ) C650( V39 V40 ) \nC651( V39 V41 ) C657( V39 V84 ) C658( V39 V99 ) C662( V39 V159 ) C663( V39 V174 ) C665( V39 V204 ) \nC667( V40 V41 ) C676( V40 V130 ) C677( V40 V145 ) C679( V40 V175 ) C681( V40 V205 ) C682( V40 V220 ) \nC687( V41 V71 ) C688( V41 V86 ) C693( V41 V161 ) C694( V41 V176 ) C736( V46 V48 ) C737( V46 V49 ) \nC739( V46 V51 ) C740( V46 V52 ) C741( V46 V53 ) C746( V46 V58 ) C747( V46 V59 ) C749( V46 V76 ) \nC750( V46 V91 ) C753( V46 V136 ) C755( V46 V166 ) C757( V46 V196 ) C772( V48 V49 ) C774( V48 V51 ) \nC775( V48 V52 ) C776( V48 V53 ) C781( V48 V58 ) C782( V48 V59 ) C787( V48 V123 ) C788( V48 V138 ) \nC789( V48 V153 ) C790( V48 V168 ) C791( V48 V183 ) C793( V48 V213 ) C795( V49 V51 ) C796( V49 V52 ) \nC797( V49 V53 ) C802( V49 V58 ) C803( V49 V59 ) C804( V49 V64 ) C805( V49 V79 ) C806( V49 V94 ) \nC808( V49 V124 ) C809( V49 V139 ) C810( V49 V154 ) C826( V51 V52 ) C827( V51 V53 ) C832( V51 V58 ) \nC833( V51 V59 ) C836( V51 V96 ) C839( V51 V141 ) C841( V51 V171 ) C843( V51 V201 ) C844( V51 V216 ) \nC845( V52 V53 ) C850( V52 V58 ) C851( V52 V59 ) C853( V52 V82 ) C854( V52 V97 ) C855( V52 V112 ) \nC860( V52 V187 ) C861( V52 V202 ) C867( V53 V58 ) C868( V53 V59 ) C869( V53 V68 ) C870( V53 V83 ) \nC879( V53 V218 ) C910( V58 V59 ) C911( V58 V73 ) C912( V58 V88 ) C913( V58 V103 ) C914( V58 V118 ) \nC915( V58 V133 ) C916( V58 V148 ) C918( V58 V178 ) C923( V59 V89 ) C925( V59 V119 ) C926( V59 V134 ) \nC928( V59 V164 ) C930( V59 V194 ) C932( V59 V224 ) C970( V62 V64 ) C971( V62 V65 ) C974( V62 V68 ) \nC977( V62 V71 ) C979( V62 V73 ) C984( V62 V122 ) C985( V62 V137 ) C1003( V64 V65 ) C1006( V64 V68 ) \nC1009( V64 V71 ) C1011( V64 V73 ) C1013( V64 V79 ) C1014( V64 V94 ) C1016( V64 V124 ) C1017( V64 V139 ) \nC1018( V64 V154 ) C1025( V65 V68 ) C1028( V65 V71 ) C1030( V65 V73 ) C1035( V65 V125 ) C1037( V65 V155 ) \nC1041( V65 V215 ) C1070( V68 V71 ) C1072( V68 V73 ) C1074( V68 V83 ) C1083( V68 V218 ) C1099( V71 V73 ) \nC1101( V71 V86 ) C1106( V71 V161 ) C1107( V71 V176 ) C1120( V73 V88 ) C1121( V73 V103 ) C1122( V73 V118 ) \nC1123( V73 V133 ) C1124( V73 V148 ) C1126( V73 V178 ) C1152( V76 V79 ) C1155( V76 V82 ) C1156( V76 V83 ) \nC1157( V76 V84 ) C1159( V76 V86 ) C1161( V76 V88 ) C1162( V76 V89 ) C1163( V76 V91 ) C1166( V76 V136 ) \nC1168( V76 V166 ) C1170( V76 V196 ) C1199( V79 V82 ) C1200( V79 V83 ) C1201( V79 V84 ) C1203( V79 V86 ) \nC1205( V79 V88 ) C1206( V79 V89 ) C1207( V79 V94 ) C1209( V79 V124 ) C1210( V79 V139 ) C1211( V79 V154 ) \nC1238( V82 V83 ) C1239( V82 V84 ) C1241( V82 V86 ) C1243( V82 V88 ) C1244( V82 V89 ) C1245( V82 V97 ) \nC1246( V82 V112 ) C1251( V82 V187 ) C1252( V82 V202 ) C1254( V83 V84 ) C1256( V83 V86 ) C1258( V83 V88 ) \nC1259( V83 V89 ) C1268( V83 V218 ) C1270( V84 V86 ) C1272( V84 V88 ) C1273( V84 V89 ) C1274( V84 V99 ) \nC1278( V84 V159 ) C1279( V84 V174 ) C1281( V84 V204 ) C1292( V86 V88 ) C1293( V86 V89 ) C1298( V86 V161 ) \nC1299( V86 V176 ) C1312( V88 V89 ) C1313( V88 V103 ) C1314( V88 V118 ) C1315( V88 V133 ) C1316( V88 V148 ) \nC1318( V88 V178 ) C1323( V89 V119 ) C1324( V89 V134 ) C1326( V89 V164 ) C1328( V89 V194 ) C1330( V89 V224 ) \nC1331( V90 V91 ) C1334( V90 V94 ) C1336( V90 V96 ) C1337( V90 V97 ) C1339( V90 V99 ) C1343( V90 V103 ) \nC1345( V90 V105 ) C1348( V90 V150 ) C1350( V90 V180 ) C1351( V90 V195 ) C1352( V90 V210 ) C1355( V91 V94 ) \nC1357( V91 V96 ) C1358( V91 V97 ) C1360( V91 V99 ) C1364( V91 V103 ) C1368( V91 V136 ) C1370( V91 V166 ) \nC1372( V91 V196 ) C1398( V94 V96 ) C1399( V94 V97 ) C1401( V94 V99 ) C1405( V94 V103 ) C1408( V94 V124 ) \nC1409( V94 V139 ) C1410( V94 V154 ) C1432( V96 V97 ) C1434( V96 V99 ) C1438( V96 V103 ) C1442( V96 V141 ) \nC1444( V96 V171 ) C1446( V96 V201 ) C1447( V96 V216 ) C1449( V97 V99 ) C1453( V97 V103 ) C1455( V97 V112 ) \nC1460( V97 V187 ) C1461( V97 V202 ) C1472( V99 V103 ) C1477( V99 V159 ) C1478( V99 V174 ) C1480( V99 V204 ) \nC1501( V103 V118 ) C1502( V103 V133 ) C1503( V103 V148 ) C1505( V103 V178 ) C1520( V105 V112 ) C1525( V105 V117 ) \nC1526( V105 V118 ) C1527( V105 V119 ) C1530( V105 V150 ) C1532( V105 V180 ) C1533( V105 V195 ) C1534( V105 V210 ) \nC1614( V112 V117 ) C1615( V112 V118 ) C1616( V112 V119 ) C1621( V112 V187 ) C1622( V112 V202 ) C1657( V117 V118 ) \nC1658( V117 V119 ) C1659( V117 V132 ) C1660( V117 V147 ) C1661( V117 V162 ) C1662( V117 V177 ) C1663( V117 V192 ) \nC1665( V117 V222 ) C1666( V118 V119 ) C1667( V118 V133 ) C1668( V118 V148 ) C1670( V118 V178 ) C1674( V119 V134 ) \nC1676( V119 V164 ) C1678( V119 V194 ) C1680( V119 V224 ) C1704( V122 V123 ) C1705( V122 V124 ) C1706( V122 V125 ) \nC1711( V122 V130 ) C1713( V122 V132 ) C1714( V122 V133 ) C1715( V122 V134 ) C1716( V122 V137 ) C1722( V123 V124 ) \nC1723( V123 V125 ) C1728( V123 V130 ) C1730( V123 V132 ) C1731( V123 V133 ) C1732( V123 V134 ) C1733( V123 V138 ) \nC1734( V123 V153 ) C1735( V123 V168 ) C1736( V123 V183 ) C1738( V123 V213 ) C1739( V124 V125 ) C1744( V124 V130 ) \nC1746( V124 V132 ) C1747( V124 V133 ) C1748( V124 V134 ) C1749( V124 V139 ) C1750( V124 V154 ) C1759( V125 V130 ) \nC1761( V125 V132 ) C1762( V125 V133 ) C1763( V125 V134 ) C1765( V125 V155 ) C1769( V125 V215 ) C1799( V130 V132 ) \nC1800( V130 V133 ) C1801( V130 V134 ) C1802( V130 V145 ) C1804( V130 V175 ) C1806( V130 V205 ) C1807( V130 V220 ) \nC1814( V132 V133 ) C1815( V132 V134 ) C1816( V132 V147 ) C1817( V132 V162 ) C1818( V132 V177 ) C1819( V132 V192 ) \nC1821( V132 V222 ) C1822( V133 V134 ) C1823( V133 V148 ) C1825( V133 V178 ) C1830( V134 V164 ) C1832( V134 V194 ) \nC1834( V134 V224 ) C1847( V136 V137 ) C1848( V136 V138 ) C1849( V136 V139 ) C1851( V136 V141 ) C1855( V136 V145 ) \nC1857( V136 V147 ) C1858( V136 V148 ) C1861( V136 V166 ) C1863( V136 V196 ) C1865( V137 V138 ) C1866( V137 V139 ) \nC1868( V137 V141 ) C1872( V137 V145 ) C1874( V137 V147 ) C1875( V137 V148 ) C1882( V138 V139 ) C1884( V138 V141 ) \nC1888( V138 V145 ) C1890( V138 V147 ) C1891( V138 V148 ) C1893( V138 V153 ) C1894( V138 V168 ) C1895( V138 V183 ) \nC1897( V138 V213 ) C1899( V139 V141 ) C1903( V139 V145 ) C1905( V139 V147 ) C1906( V139 V148 ) C1908( V139 V154 ) \nC1922( V141 V145 ) C1924( V141 V147 ) C1925( V141 V148 ) C1928( V141 V171 ) C1930( V141 V201 ) C1931( V141 V216 ) \nC1950( V145 V147 ) C1951( V145 V148 ) C1954( V145 V175 ) C1956( V145 V205 ) C1957( V145 V220 ) C1963( V147 V148 ) \nC1965( V147 V162 ) C1966( V147 V177 ) C1967( V147 V192 ) C1969( V147 V222 ) C1972( V148 V178 ) C1981( V150 V153 ) \nC1982( V150 V154 ) C1983( V150 V155 ) C1987( V150 V159 ) C1989( V150 V161 ) C1990( V150 V162 ) C1992( V150 V164 ) \nC1994( V150 V180 ) C1995( V150 V195 ) C1996( V150 V210 ) C2015( V153 V154 ) C2016( V153 V155 ) C2020( V153 V159 ) \nC2022( V153 V161 ) C2023( V153 V162 ) C2025( V153 V164 ) C2026( V153 V168 ) C2027( V153 V183 ) C2029( V153 V213 ) \nC2030( V154 V155 ) C2034( V154 V159 ) C2036( V154 V161 ) C2037( V154 V162 ) C2039( V154 V164 ) C2047( V155 V159 ) \nC2049( V155 V161 ) C2050( V155 V162 ) C2052( V155 V164 ) C2056( V155 V215 ) C2078( V159 V161 ) C2079( V159 V162 ) \nC2081( V159 V164 ) C2082( V159 V174 ) C2084( V159 V204 ) C2092( V161 V162 ) C2094( V161 V164 ) C2095( V161 V176 ) \nC2100( V162 V164 ) C2101( V162 V177 ) C2102( V162 V192 ) C2104( V162 V222 ) C2108( V164 V194 ) C2110( V164 V224 ) \nC2123( V166 V168 ) C2126( V166 V171 ) C2129( V166 V174 ) C2130( V166 V175 ) C2131( V166 V176 ) C2132( V166 V177 ) \nC2133( V166 V178 ) C2136( V166 V196 ) C2149( V168 V171 ) C2152( V168 V174 ) C2153( V168 V175 ) C2154( V168 V176 ) \nC2155( V168 V177 ) C2156( V168 V178 ) C2158( V168 V183 ) C2160( V168 V213 ) C2176( V171 V174 ) C2177( V171 V175 ) \nC2178( V171 V176 ) C2179( V171 V177 ) C2180( V171 V178 ) C2183( V171 V201 ) C2184( V171 V216 ) C2200( V174 V175 ) \nC2201( V174 V176 ) C2202( V174 V177 ) C2203( V174 V178 ) C2206( V174 V204 ) C2208( V175 V176 ) C2209( V175 V177 ) \nC2210( V175 V178 ) C2213( V175 V205 ) C2214( V175 V220 ) C2215( V176 V177 ) C2216( V176 V178 ) C2221( V177 V178 ) \nC2223( V177 V192 ) C2225( V177 V222 ) C2234( V180 V183 ) C2238( V180 V187 ) C2243( V180 V192 ) C2245( V180 V194 ) \nC2246( V180 V195 ) C2247( V180 V210 ) C2273( V183 V187 ) C2278( V183 V192 ) C2280( V183 V194 ) C2282( V183 V213 ) \nC2305( V187 V192 ) C2307( V187 V194 ) C2308( V187 V202 ) C2333( V192 V194 ) C2335( V192 V222 ) C2338( V194 V224 ) \nC2339( V195 V196 ) C2344( V195 V201 ) C2345( V195 V202 ) C2347( V195 V204 ) C2348( V195 V205 ) C2353( V195 V210 ) \nC2358( V196 V201 ) C2359( V196 V202 ) C2361( V196 V204 ) C2362( V196 V205 ) C2398( V201 V202 ) C2400( V201 V204 ) \nC2401( V201 V205 ) C2406( V201 V216 ) C2408( V202 V204 ) C2409( V202 V205 ) C2422( V204 V205 ) C2432( V205 V220 ) \nC2437( V210 V213 ) C2439( V210 V215 ) C2440( V210 V216 ) C2442( V210 V218 ) C2444( V210 V220 ) C2446( V210 V222 ) \nC2448( V210 V224 ) C2464( V213 V215 ) C2465( V213 V216 ) C2467( V213 V218 ) C2469( V213 V220 ) C2471( V213 V222 ) \nC2473( V213 V224 ) C2480( V215 V216 ) C2482( V215 V218 ) C2484( V215 V220 ) C2486( V215 V222 ) C2488( V215 V224 ) \nC2490( V216 V218 ) C2492( V216 V220 ) C2494( V216 V222 ) C2496( V216 V224 ) C2502( V218 V220 ) C2504( V218 V222 ) \nC2506( V218 V224 ) C2511( V220 V222 ) C2513( V220 V224 ) C2517( V222 V224 ) "];4-&gt;16[label="108: V1 V2 V5 V6 V9 \nV10 V11 V12 V17 V18 V20 \nV23 V25 V26 V29 V31 V34 \nV36 V37 V38 V39 V40 V41 \nV46 V48 V49 V51 V52 V53 \nV58 V59 V62 V64 V65 V68 \nV71 V73 V76 V79 V82 V83 \nV84 V86</w:t>
      </w:r>
    </w:p>
    <w:p>
      <w:pPr>
        <w:pStyle w:val="PreformattedText"/>
        <w:bidi w:val="0"/>
        <w:spacing w:before="0" w:after="0"/>
        <w:jc w:val="left"/>
        <w:rPr/>
      </w:pPr>
      <w:r>
        <w:rPr/>
        <w:t xml:space="preserve"> </w:t>
      </w:r>
      <w:r>
        <w:rPr/>
        <w:t>V88 V89 V90 V91 \nV94 V96 V97 V99 V103 V105 \nV112 V117 V118 V119 V122 V123 \nV124 V125 V130 V132 V133 V134 \nV136 V137 V138 V139 V141 V145 \nV147 V148 V150 V153 V154 V155 \nV159 V161 V162 V164 V166 V168 \nV171 V174 V175 V176 V177 V178 \nV180 V183 V187 V192 V194 V195 \nV196 V201 V202 V204 V205 V210 \nV213 V215 V216 V218 V220 V222 \nV224 \n686: C16 ,C19 ,C20 ,C23 ,C24 ,\nC25 ,C26 ,C30 ,C31 ,C33 ,C34 ,\nC37 ,C39 ,C41 ,C45 ,C46 ,C49 ,\nC50 ,C51 ,C52 ,C55 ,C58 ,C62 ,\nC63 ,C97 ,C100 ,C101 ,C102 ,C103 ,\nC106 ,C109 ,C113 ,C115 ,C119 ,C122 ,\nC123 ,C124 ,C125 ,C129 ,C130 ,C133 ,\nC136 ,C138 ,C140 ,C141 ,C167 ,C168 ,\nC169 ,C173 ,C176 ,C177 ,C181 ,C182 ,\nC184 ,C186 ,C187 ,C190 ,C191 ,C197 ,\nC198 ,C200 ,C202 ,C203 ,C204 ,C207 ,\nC208 ,C210 ,C211 ,C216 ,C217 ,C229 ,\nC230 ,C231 ,C232 ,C233 ,C234 ,C236 ,\nC294 ,C296 ,C299 ,C301 ,C302 ,C305 ,\nC308 ,C312 ,C313 ,C320 ,C323 ,C325 ,\nC326 ,C329 ,C331 ,C336 ,C337 ,C338 ,\nC339 ,C340 ,C342 ,C358 ,C360 ,C361 ,\nC364 ,C367 ,C371 ,C373 ,C377 ,C402 ,\nC403 ,C406 ,C407 ,C408 ,C409 ,C410 ,\nC419 ,C429 ,C432 ,C433 ,C439 ,C440 ,\nC442 ,C444 ,C445 ,C448 ,C449 ,C451 ,\nC452 ,C457 ,C458 ,C480 ,C482 ,C484 ,\nC485 ,C487 ,C489 ,C491 ,C509 ,C511 ,\nC512 ,C513 ,C514 ,C515 ,C516 ,C520 ,\nC522 ,C523 ,C526 ,C528 ,C530 ,C560 ,\nC561 ,C562 ,C563 ,C564 ,C565 ,C569 ,\nC570 ,C571 ,C572 ,C574 ,C575 ,C576 ,\nC593 ,C594 ,C595 ,C596 ,C597 ,C601 ,\nC604 ,C607 ,C609 ,C611 ,C612 ,C613 ,\nC614 ,C615 ,C616 ,C620 ,C622 ,C623 ,\nC624 ,C629 ,C630 ,C632 ,C633 ,C634 ,\nC638 ,C639 ,C640 ,C649 ,C650 ,C651 ,\nC657 ,C658 ,C662 ,C663 ,C665 ,C667 ,\nC676 ,C677 ,C679 ,C681 ,C682 ,C687 ,\nC688 ,C693 ,C694 ,C736 ,C737 ,C739 ,\nC740 ,C741 ,C746 ,C747 ,C749 ,C750 ,\nC753 ,C755 ,C757 ,C772 ,C774 ,C775 ,\nC776 ,C781 ,C782 ,C787 ,C788 ,C789 ,\nC790 ,C791 ,C793 ,C795 ,C796 ,C797 ,\nC802 ,C803 ,C804 ,C805 ,C806 ,C808 ,\nC809 ,C810 ,C826 ,C827 ,C832 ,C833 ,\nC836 ,C839 ,C841 ,C843 ,C844 ,C845 ,\nC850 ,C851 ,C853 ,C854 ,C855 ,C860 ,\nC861 ,C867 ,C868 ,C869 ,C870 ,C879 ,\nC910 ,C911 ,C912 ,C913 ,C914 ,C915 ,\nC916 ,C918 ,C923 ,C925 ,C926 ,C928 ,\nC930 ,C932 ,C970 ,C971 ,C974 ,C977 ,\nC979 ,C984 ,C985 ,C1003 ,C1006 ,C1009 ,\nC1011 ,C1013 ,C1014 ,C1016 ,C1017 ,C1018 ,\nC1025 ,C1028 ,C1030 ,C1035 ,C1037 ,C1041 ,\nC1070 ,C1072 ,C1074 ,C1083 ,C1099 ,C1101 ,\nC1106 ,C1107 ,C1120 ,C1121 ,C1122 ,C1123 ,\nC1124 ,C1126 ,C1152 ,C1155 ,C1156 ,C1157 ,\nC1159 ,C1161 ,C1162 ,C1163 ,C1166 ,C1168 ,\nC1170 ,C1199 ,C1200 ,C1201 ,C1203 ,C1205 ,\nC1206 ,C1207 ,C1209 ,C1210 ,C1211 ,C1238 ,\nC1239 ,C1241 ,C1243 ,C1244 ,C1245 ,C1246 ,\nC1251 ,C1252 ,C1254 ,C1256 ,C1258 ,C1259 ,\nC1268 ,C1270 ,C1272 ,C1273 ,C1274 ,C1278 ,\nC1279 ,C1281 ,C1292 ,C1293 ,C1298 ,C1299 ,\nC1312 ,C1313 ,C1314 ,C1315 ,C1316 ,C1318 ,\nC1323 ,C1324 ,C1326 ,C1328 ,C1330 ,C1331 ,\nC1334 ,C1336 ,C1337 ,C1339 ,C1343 ,C1345 ,\nC1348 ,C1350 ,C1351 ,C1352 ,C1355 ,C1357 ,\nC1358 ,C1360 ,C1364 ,C1368 ,C1370 ,C1372 ,\nC1398 ,C1399 ,C1401 ,C1405 ,C1408 ,C1409 ,\nC1410 ,C1432 ,C1434 ,C1438 ,C1442 ,C1444 ,\nC1446 ,C1447 ,C1449 ,C1453 ,C1455 ,C1460 ,\nC1461 ,C1472 ,C1477 ,C1478 ,C1480 ,C1501 ,\nC1502 ,C1503 ,C1505 ,C1520 ,C1525 ,C1526 ,\nC1527 ,C1530 ,C1532 ,C1533 ,C1534 ,C1614 ,\nC1615 ,C1616 ,C1621 ,C1622 ,C1657 ,C1658 ,\nC1659 ,C1660 ,C1661 ,C1662 ,C1663 ,C1665 ,\nC1666 ,C1667 ,C1668 ,C1670 ,C1674 ,C1676 ,\nC1678 ,C1680 ,C1704 ,C1705 ,C1706 ,C1711 ,\nC1713 ,C1714 ,C1715 ,C1716 ,C1722 ,C1723 ,\nC1728 ,C1730 ,C1731 ,C1732 ,C1733 ,C1734 ,\nC1735 ,C1736 ,C1738 ,C1739 ,C1744 ,C1746 ,\nC1747 ,C1748 ,C1749 ,C1750 ,C1759 ,C1761 ,\nC1762 ,C1763 ,C1765 ,C1769 ,C1799 ,C1800 ,\nC1801 ,C1802 ,C1804 ,C1806 ,C1807 ,C1814 ,\nC1815 ,C1816 ,C1817 ,C1818 ,C1819 ,C1821 ,\nC1822 ,C1823 ,C1825 ,C1830 ,C1832 ,C1834 ,\nC1847 ,C1848 ,C1849 ,C1851 ,C1855 ,C1857 ,\nC1858 ,C1861 ,C1863 ,C1865 ,C1866 ,C1868 ,\nC1872 ,C1874 ,C1875 ,C1882 ,C1884 ,C1888 ,\nC1890 ,C1891 ,C1893 ,C1894 ,C1895 ,C1897 ,\nC1899 ,C1903 ,C1905 ,C1906 ,C1908 ,C1922 ,\nC1924 ,C1925 ,C1928 ,C1930 ,C1931 ,C1950 ,\nC1951 ,C1954 ,C1956 ,C1957 ,C1963 ,C1965 ,\nC1966 ,C1967 ,C1969 ,C1972 ,C1981 ,C1982 ,\nC1983 ,C1987 ,C1989 ,C1990 ,C1992 ,C1994 ,\nC1995 ,C1996 ,C2015 ,C2016 ,C2020 ,C2022 ,\nC2023 ,C2025 ,C2026 ,C2027 ,C2029 ,C2030 ,\nC2034 ,C2036 ,C2037 ,C2039 ,C2047 ,C2049 ,\nC2050 ,C2052 ,C2056 ,C2078 ,C2079 ,C2081 ,\nC2082 ,C2084 ,C2092 ,C2094 ,C2095 ,C2100 ,\nC2101 ,C2102 ,C2104 ,C2108 ,C2110 ,C2123 ,\nC2126 ,C2129 ,C2130 ,C2131 ,C2132 ,C2133 ,\nC2136 ,C2149 ,C2152 ,C2153 ,C2154 ,C2155 ,\nC2156 ,C2158 ,C2160 ,C2176 ,C2177 ,C2178 ,\nC2179 ,C2180 ,C2183 ,C2184 ,C2200 ,C2201 ,\nC2202 ,C2203 ,C2206 ,C2208 ,C2209 ,C2210 ,\nC2213 ,C2214 ,C2215 ,C2216 ,C2221 ,C2223 ,\nC2225 ,C2234 ,C2238 ,C2243 ,C2245 ,C2246 ,\nC2247 ,C2273 ,C2278 ,C2280 ,C2282 ,C2305 ,\nC2307 ,C2308 ,C2333 ,C2335 ,C2338 ,C2339 ,\nC2344 ,C2345 ,C2347 ,C2348 ,C2353 ,C2358 ,\nC2359 ,C2361 ,C2362 ,C2398 ,C2400 ,C2401 ,\nC2406 ,C2408 ,C2409 ,C2422 ,C2432 ,C2437 ,\nC2439 ,C2440 ,C2442 ,C2444 ,C2446 ,C2448 ,\nC2464 ,C2465 ,C2467 ,C2469 ,C2471 ,C2473 ,\nC2480 ,C2482 ,C2484 ,C2486 ,C2488 ,C2490 ,\nC2492 ,C2494 ,C2496 ,C2502 ,C2504 ,C2506 ,\nC2511 ,C2513 ,C2517 ,"];17[shape=box, label="id:17 level: 2\n17: V11 V26 V41 V46 V48 \nV49 V51 V52 V53 V56 V58 \nV59 V71 V86 V161 V176 V191 \n72: C207( V11 V26 ) C208( V11 V41 ) C209( V11 V56 ) C210( V11 V71 ) C211( V11 V86 ) \nC216( V11 V161 ) C217( V11 V176 ) C218( V11 V191 ) C449( V26 V41 ) C450( V26 V56 ) C451( V26 V71 ) \nC452( V26 V86 ) C457( V26 V161 ) C458( V26 V176 ) C459( V26 V191 ) C686( V41 V56 ) C687( V41 V71 ) \nC688( V41 V86 ) C693( V41 V161 ) C694( V41 V176 ) C695( V41 V191 ) C736( V46 V48 ) C737( V46 V49 ) \nC739( V46 V51 ) C740( V46 V52 ) C741( V46 V53 ) C744( V46 V56 ) C746( V46 V58 ) C747( V46 V59 ) \nC772( V48 V49 ) C774( V48 V51 ) C775( V48 V52 ) C776( V48 V53 ) C779( V48 V56 ) C781( V48 V58 ) \nC782( V48 V59 ) C795( V49 V51 ) C796( V49 V52 ) C797( V49 V53 ) C800( V49 V56 ) C802( V49 V58 ) \nC803( V49 V59 ) C826( V51 V52 ) C827( V51 V53 ) C830( V51 V56 ) C832( V51 V58 ) C833( V51 V59 ) \nC845( V52 V53 ) C848( V52 V56 ) C850( V52 V58 ) C851( V52 V59 ) C865( V53 V56 ) C867( V53 V58 ) \nC868( V53 V59 ) C894( V56 V58 ) C895( V56 V59 ) C896( V56 V71 ) C897( V56 V86 ) C898( V56 V161 ) \nC899( V56 V176 ) C900( V56 V191 ) C910( V58 V59 ) C1101( V71 V86 ) C1106( V71 V161 ) C1107( V71 V176 ) \nC1108( V71 V191 ) C1298( V86 V161 ) C1299( V86 V176 ) C1300( V86 V191 ) C2095( V161 V176 ) C2096( V161 V191 ) \nC2218( V176 V191 ) "];5-&gt;17[label="16: V11 V26 V41 V46 V48 \nV49 V51 V52 V53 V58 V59 \nV71 V86 V161 V176 V191 \n56: C207 ,C208 ,C210 ,C211 ,C216 ,\nC217 ,C218 ,C449 ,C451 ,C452 ,C457 ,\nC458 ,C459 ,C687 ,C688 ,C693 ,C694 ,\nC695 ,C736 ,C737 ,C739 ,C740 ,C741 ,\nC746 ,C747 ,C772 ,C774 ,C775 ,C776 ,\nC781 ,C782 ,C795 ,C796 ,C797 ,C802 ,\nC803 ,C826 ,C827 ,C832 ,C833 ,C845 ,\nC850 ,C851 ,C867 ,C868 ,C910 ,C1101 ,\nC1106 ,C1107 ,C1108 ,C1298 ,C1299 ,C1300 ,\nC2095 ,C2096 ,C2218 ,"];18[shape=box, label="id:18 level: 2\n17: V11 V26 V41 V71 V86 \nV161 V176 V191 V210 V213 V215 \nV216 V218 V220 V221 V222 V224 \n72: C207( V11 V26 ) C208( V11 V41 ) C210( V11 V71 ) C211( V11 V86 ) C216( V11 V161 ) \nC217( V11 V176 ) C218( V11 V191 ) C220( V11 V221 ) C449( V26 V41 ) C451( V26 V71 ) C452( V26 V86 ) \nC457( V26 V161 ) C458( V26 V176 ) C459( V26 V191 ) C461( V26 V221 ) C687( V41 V71 ) C688( V41 V86 ) \nC693( V41 V161 ) C694( V41 V176 ) C695( V41 V191 ) C697( V41 V221 ) C1101( V71 V86 ) C1106( V71 V161 ) \nC1107( V71 V176 ) C1108( V71 V191 ) C1110( V71 V221 ) C1298( V86 V161 ) C1299( V86 V176 ) C1300( V86 V191 ) \nC1302( V86 V221 ) C2095( V161 V176 ) C2096( V161 V191 ) C2098( V161 V221 ) C2218( V176 V191 ) C2220( V176 V221 ) \nC2331( V191 V221 ) C2437( V210 V213 ) C2439( V210 V215 ) C2440( V210 V216 ) C2442( V210 V218 ) C2444( V210 V220 ) \nC2445( V210 V221 ) C2446( V210 V222 ) C2448( V210 V224 ) C2464( V213 V215 ) C2465( V213 V216 ) C2467( V213 V218 ) \nC2469( V213 V220 ) C2470( V213 V221 ) C2471( V213 V222 ) C2473( V213 V224 ) C2480( V215 V216 ) C2482( V215 V218 ) \nC2484( V215 V220 ) C2485( V215 V221 ) C2486( V215 V222 ) C2488( V215 V224 ) C2490( V216 V218 ) C2492( V216 V220 ) \nC2493( V216 V221 ) C2494( V216 V222 ) C2496( V216 V224 ) C2502( V218 V220 ) C2503( V218 V221 ) C2504( V218 V222 ) \nC2506( V218 V224 ) C2510( V220 V221 ) C2511( V220 V222 ) C2513( V220 V224 ) C2514( V221 V222 ) C2515( V221 V224 ) \nC2517( V222 V224 ) "];5-&gt;18[label="16: V11 V26 V41 V71 V86 \nV161 V176 V191 V210 V213 V215 \nV216 V218 V220 V222 V224 \n56: C207 ,C208 ,C210 ,C211 ,C216 ,\nC217 ,C218 ,C449 ,C451 ,C452 ,C457 ,\nC458 ,C459 ,C687 ,C688 ,C693 ,C694 ,\nC695 ,C1101 ,C1106 ,C1107 ,C1108 ,C1298 ,\nC1299 ,C1300 ,C2095 ,C2096 ,C2218 ,C2437 ,\nC2439 ,C2440 ,C2442 ,C2444 ,C2446 ,C2448 ,\nC2464 ,C2465 ,C2467 ,C2469 ,C2471 ,C2473 ,\nC2480 ,C2482 ,C2484 ,C2486 ,C2488 ,C2490 ,\nC2492 ,C2494 ,C2496 ,C2502 ,C2504 ,C2506 ,\nC2511 ,C2513 ,C2517 ,"];19[shape=box, label="id:19 level: 2\n17: V11 V26 V41 V71 V86 \nV136 V137 V138 V139 V141 V145 \nV146 V147 V148 V161 V176 V191 \n72: C207( V11 V26 ) C208( V11 V41 ) C210( V11 V71 ) C211( V11 V86 ) C215( V11 V146 ) \nC216( V11 V161 ) C217( V11 V176 ) C218( V11 V191 ) C449( V26 V41 ) C451( V26 V71 ) C452( V26 V86 ) \nC456( V26 V146 ) C457( V26 V161 ) C458( V26 V176 ) C459( V26 V191 ) C687( V41 V71 ) C688( V41 V86 ) \nC692( V41 V146 ) C693( V41 V161 ) C694( V41 V176 ) C695( V41 V191 ) C1101( V71 V86 ) C1105( V71 V146 ) \nC1106( V71 V161 ) C1107( V71 V176 ) C1108( V71 V191 ) C1297( V86 V146 ) C1298( V86 V161 ) C1299( V86 V176 ) \nC1300( V86 V191 ) C1847( V136 V137 ) C1848( V136 V138 ) C1849( V136 V139 ) C1851( V136 V141 ) C1855( V136 V145 ) \nC1856( V136 V146 ) C1857( V136 V147 ) C1858( V136 V148 ) C1865( V137 V138 ) C1866( V137 V139 ) C1868( V137 V141 ) \nC1872( V137 V145 ) C1873( V137 V146 ) C1874( V137 V147 ) C1875( V137 V148 ) C1882( V138 V139 ) C1884( V138 V141 ) \nC1888( V138 V145 ) C1889( V138 V146 ) C1890( V138 V147 ) C1891( V138 V148 ) C1899( V139 V141</w:t>
      </w:r>
    </w:p>
    <w:p>
      <w:pPr>
        <w:pStyle w:val="PreformattedText"/>
        <w:bidi w:val="0"/>
        <w:spacing w:before="0" w:after="0"/>
        <w:jc w:val="left"/>
        <w:rPr/>
      </w:pPr>
      <w:r>
        <w:rPr/>
        <w:t xml:space="preserve"> </w:t>
      </w:r>
      <w:r>
        <w:rPr/>
        <w:t>) C1903( V139 V145 ) \nC1904( V139 V146 ) C1905( V139 V147 ) C1906( V139 V148 ) C1922( V141 V145 ) C1923( V141 V146 ) C1924( V141 V147 ) \nC1925( V141 V148 ) C1949( V145 V146 ) C1950( V145 V147 ) C1951( V145 V148 ) C1958( V146 V147 ) C1959( V146 V148 ) \nC1960( V146 V161 ) C1961( V146 V176 ) C1962( V146 V191 ) C1963( V147 V148 ) C2095( V161 V176 ) C2096( V161 V191 ) \nC2218( V176 V191 ) "];5-&gt;19[label="16: V11 V26 V41 V71 V86 \nV136 V137 V138 V139 V141 V145 \nV147 V148 V161 V176 V191 \n56: C207 ,C208 ,C210 ,C211 ,C216 ,\nC217 ,C218 ,C449 ,C451 ,C452 ,C457 ,\nC458 ,C459 ,C687 ,C688 ,C693 ,C694 ,\nC695 ,C1101 ,C1106 ,C1107 ,C1108 ,C1298 ,\nC1299 ,C1300 ,C1847 ,C1848 ,C1849 ,C1851 ,\nC1855 ,C1857 ,C1858 ,C1865 ,C1866 ,C1868 ,\nC1872 ,C1874 ,C1875 ,C1882 ,C1884 ,C1888 ,\nC1890 ,C1891 ,C1899 ,C1903 ,C1905 ,C1906 ,\nC1922 ,C1924 ,C1925 ,C1950 ,C1951 ,C1963 ,\nC2095 ,C2096 ,C2218 ,"];20[shape=box, label="id:20 level: 2\n17: V11 V26 V41 V71 V86 \nV122 V123 V124 V125 V130 V131 \nV132 V133 V134 V161 V176 V191 \n72: C207( V11 V26 ) C208( V11 V41 ) C210( V11 V71 ) C211( V11 V86 ) C214( V11 V131 ) \nC216( V11 V161 ) C217( V11 V176 ) C218( V11 V191 ) C449( V26 V41 ) C451( V26 V71 ) C452( V26 V86 ) \nC455( V26 V131 ) C457( V26 V161 ) C458( V26 V176 ) C459( V26 V191 ) C687( V41 V71 ) C688( V41 V86 ) \nC691( V41 V131 ) C693( V41 V161 ) C694( V41 V176 ) C695( V41 V191 ) C1101( V71 V86 ) C1104( V71 V131 ) \nC1106( V71 V161 ) C1107( V71 V176 ) C1108( V71 V191 ) C1296( V86 V131 ) C1298( V86 V161 ) C1299( V86 V176 ) \nC1300( V86 V191 ) C1704( V122 V123 ) C1705( V122 V124 ) C1706( V122 V125 ) C1711( V122 V130 ) C1712( V122 V131 ) \nC1713( V122 V132 ) C1714( V122 V133 ) C1715( V122 V134 ) C1722( V123 V124 ) C1723( V123 V125 ) C1728( V123 V130 ) \nC1729( V123 V131 ) C1730( V123 V132 ) C1731( V123 V133 ) C1732( V123 V134 ) C1739( V124 V125 ) C1744( V124 V130 ) \nC1745( V124 V131 ) C1746( V124 V132 ) C1747( V124 V133 ) C1748( V124 V134 ) C1759( V125 V130 ) C1760( V125 V131 ) \nC1761( V125 V132 ) C1762( V125 V133 ) C1763( V125 V134 ) C1798( V130 V131 ) C1799( V130 V132 ) C1800( V130 V133 ) \nC1801( V130 V134 ) C1808( V131 V132 ) C1809( V131 V133 ) C1810( V131 V134 ) C1811( V131 V161 ) C1812( V131 V176 ) \nC1813( V131 V191 ) C1814( V132 V133 ) C1815( V132 V134 ) C1822( V133 V134 ) C2095( V161 V176 ) C2096( V161 V191 ) \nC2218( V176 V191 ) "];5-&gt;20[label="16: V11 V26 V41 V71 V86 \nV122 V123 V124 V125 V130 V132 \nV133 V134 V161 V176 V191 \n56: C207 ,C208 ,C210 ,C211 ,C216 ,\nC217 ,C218 ,C449 ,C451 ,C452 ,C457 ,\nC458 ,C459 ,C687 ,C688 ,C693 ,C694 ,\nC695 ,C1101 ,C1106 ,C1107 ,C1108 ,C1298 ,\nC1299 ,C1300 ,C1704 ,C1705 ,C1706 ,C1711 ,\nC1713 ,C1714 ,C1715 ,C1722 ,C1723 ,C1728 ,\nC1730 ,C1731 ,C1732 ,C1739 ,C1744 ,C1746 ,\nC1747 ,C1748 ,C1759 ,C1761 ,C1762 ,C1763 ,\nC1799 ,C1800 ,C1801 ,C1814 ,C1815 ,C1822 ,\nC2095 ,C2096 ,C2218 ,"];21[shape=box, label="id:21 level: 2\n17: V11 V26 V41 V71 V86 \nV90 V91 V94 V95 V96 V97 \nV99 V101 V103 V161 V176 V191 \n72: C207( V11 V26 ) C208( V11 V41 ) C210( V11 V71 ) C211( V11 V86 ) C212( V11 V101 ) \nC216( V11 V161 ) C217( V11 V176 ) C218( V11 V191 ) C449( V26 V41 ) C451( V26 V71 ) C452( V26 V86 ) \nC453( V26 V101 ) C457( V26 V161 ) C458( V26 V176 ) C459( V26 V191 ) C687( V41 V71 ) C688( V41 V86 ) \nC689( V41 V101 ) C693( V41 V161 ) C694( V41 V176 ) C695( V41 V191 ) C1101( V71 V86 ) C1102( V71 V101 ) \nC1106( V71 V161 ) C1107( V71 V176 ) C1108( V71 V191 ) C1294( V86 V101 ) C1298( V86 V161 ) C1299( V86 V176 ) \nC1300( V86 V191 ) C1331( V90 V91 ) C1334( V90 V94 ) C1335( V90 V95 ) C1336( V90 V96 ) C1337( V90 V97 ) \nC1339( V90 V99 ) C1341( V90 V101 ) C1343( V90 V103 ) C1355( V91 V94 ) C1356( V91 V95 ) C1357( V91 V96 ) \nC1358( V91 V97 ) C1360( V91 V99 ) C1362( V91 V101 ) C1364( V91 V103 ) C1397( V94 V95 ) C1398( V94 V96 ) \nC1399( V94 V97 ) C1401( V94 V99 ) C1403( V94 V101 ) C1405( V94 V103 ) C1415( V95 V96 ) C1416( V95 V97 ) \nC1418( V95 V99 ) C1420( V95 V101 ) C1422( V95 V103 ) C1432( V96 V97 ) C1434( V96 V99 ) C1436( V96 V101 ) \nC1438( V96 V103 ) C1449( V97 V99 ) C1451( V97 V101 ) C1453( V97 V103 ) C1470( V99 V101 ) C1472( V99 V103 ) \nC1488( V101 V103 ) C1489( V101 V161 ) C1490( V101 V176 ) C1491( V101 V191 ) C2095( V161 V176 ) C2096( V161 V191 ) \nC2218( V176 V191 ) "];5-&gt;21[label="16: V11 V26 V41 V71 V86 \nV90 V91 V94 V95 V96 V97 \nV99 V103 V161 V176 V191 \n56: C207 ,C208 ,C210 ,C211 ,C216 ,\nC217 ,C218 ,C449 ,C451 ,C452 ,C457 ,\nC458 ,C459 ,C687 ,C688 ,C693 ,C694 ,\nC695 ,C1101 ,C1106 ,C1107 ,C1108 ,C1298 ,\nC1299 ,C1300 ,C1331 ,C1334 ,C1335 ,C1336 ,\nC1337 ,C1339 ,C1343 ,C1355 ,C1356 ,C1357 ,\nC1358 ,C1360 ,C1364 ,C1397 ,C1398 ,C1399 ,\nC1401 ,C1405 ,C1415 ,C1416 ,C1418 ,C1422 ,\nC1432 ,C1434 ,C1438 ,C1449 ,C1453 ,C1472 ,\nC2095 ,C2096 ,C2218 ,"];22[shape=box, label="id:22 level: 2\n109: V1 V2 V5 V6 V9 \nV10 V11 V12 V18 V20 V23 \nV25 V26 V29 V31 V34 V36 \nV38 V39 V40 V41 V46 V48 \nV49 V51 V53 V58 V59 V64 \nV65 V68 V71 V73 V76 V79 \nV83 V84 V86 V88 V89 V90 \nV91 V94 V95 V96 V97 V99 \nV103 V105 V107 V110 V112 V117 \nV118 V119 V122 V123 V124 V125 \nV130 V132 V133 V134 V136 V137 \nV138 V139 V141 V145 V147 V148 \nV150 V153 V154 V155 V159 V161 \nV162 V164 V166 V168 V171 V174 \nV175 V176 V177 V178 V180 V182 \nV183 V187 V191 V192 V194 V195 \nV196 V197 V201 V202 V203 V204 \nV205 V213 V215 V216 V218 V220 \nV222 V224 \n700: C16( V1 V2 ) C19( V1 V5 ) C20( V1 V6 ) C23( V1 V9 ) C24( V1 V10 ) \nC25( V1 V11 ) C26( V1 V12 ) C30( V1 V31 ) C31( V1 V46 ) C33( V1 V76 ) C34( V1 V91 ) \nC37( V1 V136 ) C39( V1 V166 ) C41( V1 V196 ) C45( V2 V5 ) C46( V2 V6 ) C49( V2 V9 ) \nC50( V2 V10 ) C51( V2 V11 ) C52( V2 V12 ) C61( V2 V107 ) C62( V2 V122 ) C63( V2 V137 ) \nC66( V2 V182 ) C67( V2 V197 ) C97( V5 V6 ) C100( V5 V9 ) C101( V5 V10 ) C102( V5 V11 ) \nC103( V5 V12 ) C106( V5 V20 ) C109( V5 V65 ) C111( V5 V95 ) C112( V5 V110 ) C113( V5 V125 ) \nC115( V5 V155 ) C119( V5 V215 ) C122( V6 V9 ) C123( V6 V10 ) C124( V6 V11 ) C125( V6 V12 ) \nC129( V6 V36 ) C130( V6 V51 ) C133( V6 V96 ) C136( V6 V141 ) C138( V6 V171 ) C140( V6 V201 ) \nC141( V6 V216 ) C167( V9 V10 ) C168( V9 V11 ) C169( V9 V12 ) C173( V9 V39 ) C176( V9 V84 ) \nC177( V9 V99 ) C181( V9 V159 ) C182( V9 V174 ) C184( V9 V204 ) C186( V10 V11 ) C187( V10 V12 ) \nC190( V10 V25 ) C191( V10 V40 ) C197( V10 V130 ) C198( V10 V145 ) C200( V10 V175 ) C202( V10 V205 ) \nC203( V10 V220 ) C204( V11 V12 ) C207( V11 V26 ) C208( V11 V41 ) C210( V11 V71 ) C211( V11 V86 ) \nC216( V11 V161 ) C217( V11 V176 ) C218( V11 V191 ) C229( V12 V117 ) C230( V12 V132 ) C231( V12 V147 ) \nC232( V12 V162 ) C233( V12 V177 ) C234( V12 V192 ) C236( V12 V222 ) C320( V18 V20 ) C323( V18 V23 ) \nC325( V18 V25 ) C326( V18 V26 ) C329( V18 V29 ) C331( V18 V48 ) C336( V18 V123 ) C337( V18 V138 ) \nC338( V18 V153 ) C339( V18 V168 ) C340( V18 V183 ) C342( V18 V213 ) C358( V20 V23 ) C360( V20 V25 ) \nC361( V20 V26 ) C364( V20 V29 ) C367( V20 V65 ) C369( V20 V95 ) C370( V20 V110 ) C371( V20 V125 ) \nC373( V20 V155 ) C377( V20 V215 ) C402( V23 V25 ) C403( V23 V26 ) C406( V23 V29 ) C407( V23 V38 ) \nC408( V23 V53 ) C409( V23 V68 ) C410( V23 V83 ) C418( V23 V203 ) C419( V23 V218 ) C429( V25 V26 ) \nC432( V25 V29 ) C433( V25 V40 ) C439( V25 V130 ) C440( V25 V145 ) C442( V25 V175 ) C444( V25 V205 ) \nC445( V25 V220 ) C448( V26 V29 ) C449( V26 V41 ) C451( V26 V71 ) C452( V26 V86 ) C457( V26 V161 ) \nC458( V26 V176 ) C459( V26 V191 ) C480( V29 V59 ) C482( V29 V89 ) C484( V29 V119 ) C485( V29 V134 ) \nC487( V29 V164 ) C489( V29 V194 ) C491( V29 V224 ) C509( V31 V34 ) C511( V31 V36 ) C513( V31 V38 ) \nC514( V31 V39 ) C515( V31 V40 ) C516( V31 V41 ) C520( V31 V46 ) C522( V31 V76 ) C523( V31 V91 ) \nC526( V31 V136 ) C528( V31 V166 ) C530( V31 V196 ) C560( V34 V36 ) C562( V34 V38 ) C563( V34 V39 ) \nC564( V34 V40 ) C565( V34 V41 ) C569( V34 V49 ) C570( V34 V64 ) C571( V34 V79 ) C572( V34 V94 ) \nC574( V34 V124 ) C575( V34 V139 ) C576( V34 V154 ) C594( V36 V38 ) C595( V36 V39 ) C596( V36 V40 ) \nC597( V36 V41 ) C601( V36 V51 ) C604( V36 V96 ) C607( V36 V141 ) C609( V36 V171 ) C611( V36 V201 ) \nC612( V36 V216 ) C632( V38 V39 ) C633( V38 V40 ) C634( V38 V41 ) C638( V38 V53 ) C639( V38 V68 ) \nC640( V38 V83 ) C648( V38 V203 ) C649( V38 V218 ) C650( V39 V40 ) C651( V39 V41 ) C657( V39 V84 ) \nC658( V39 V99 ) C662( V39 V159 ) C663( V39 V174 ) C665( V39 V204 ) C667( V40 V41 ) C676( V40 V130 ) \nC677( V40 V145 ) C679( V40 V175 ) C681( V40 V205 ) C682( V40 V220 ) C687( V41 V71 ) C688( V41 V86 ) \nC693( V41 V161 ) C694( V41 V176 ) C695( V41 V191 ) C736( V46 V48 ) C737( V46 V49 ) C739( V46 V51 ) \nC741( V46 V53 ) C746( V46 V58 ) C747( V46 V59 ) C749( V46 V76 ) C750( V46 V91 ) C753( V46 V136 ) \nC755( V46 V166 ) C757( V46 V196 ) C772( V48 V49 ) C774( V48 V51 ) C776( V48 V53 ) C781( V48 V58 ) \nC782( V48 V59 ) C787( V48 V123 ) C788( V48 V138 ) C789( V48 V153 ) C790( V48 V168 ) C791( V48 V183 ) \nC793( V48 V213 ) C795( V49 V51 ) C797( V49 V53 ) C802( V49 V58 ) C803( V49 V59 ) C804( V49 V64 ) \nC805( V49 V79 ) C806( V49 V94 ) C808( V49 V124 ) C809( V49 V139 ) C810( V49 V154 ) C827( V51 V53 ) \nC832( V51 V58 ) C833( V51 V59 ) C836( V51 V96 ) C839( V51 V141 ) C841( V51 V171 ) C843( V51 V201 ) \nC844( V51 V216 ) C867( V53 V58 ) C868( V53 V59 ) C869( V53 V68 ) C870( V53 V83 ) C878( V53 V203 ) \nC879( V53 V218 ) C910( V58 V59 ) C911( V58 V73 ) C912( V58 V88 ) C913( V58 V103 ) C914( V58 V118 ) \nC915( V58 V133 ) C916( V58 V148 ) C918( V58 V178 ) C923( V59 V89 ) C925( V59 V119 ) C926( V59 V134 ) \nC928( V59 V164 ) C930( V59 V194 ) C932( V59 V224 ) C1003( V64 V65 ) C1006( V64 V68 ) C1009( V64 V71 ) \nC1011( V64 V73 ) C1013( V64 V79 ) C1014( V64 V94 ) C1016( V64 V124 ) C1017( V64 V139 ) C1018( V64 V154 ) \nC1025( V65 V68 ) C1028( V65 V71 ) C1030( V65 V73 ) C1033( V65 V95 ) C1034( V65 V110 ) C1035( V65 V125 ) \nC1037( V65 V155 ) C1041( V65 V215 ) C1070( V68 V71 ) C1072( V68 V73 ) C1074( V68 V83 ) C1082( V68 V203 ) \nC1083( V68 V218 ) C1099( V71 V73 ) C1101(</w:t>
      </w:r>
    </w:p>
    <w:p>
      <w:pPr>
        <w:pStyle w:val="PreformattedText"/>
        <w:bidi w:val="0"/>
        <w:spacing w:before="0" w:after="0"/>
        <w:jc w:val="left"/>
        <w:rPr/>
      </w:pPr>
      <w:r>
        <w:rPr/>
        <w:t xml:space="preserve"> </w:t>
      </w:r>
      <w:r>
        <w:rPr/>
        <w:t>V71 V86 ) C1106( V71 V161 ) C1107( V71 V176 ) C1108( V71 V191 ) \nC1120( V73 V88 ) C1121( V73 V103 ) C1122( V73 V118 ) C1123( V73 V133 ) C1124( V73 V148 ) C1126( V73 V178 ) \nC1152( V76 V79 ) C1156( V76 V83 ) C1157( V76 V84 ) C1159( V76 V86 ) C1161( V76 V88 ) C1162( V76 V89 ) \nC1163( V76 V91 ) C1166( V76 V136 ) C1168( V76 V166 ) C1170( V76 V196 ) C1200( V79 V83 ) C1201( V79 V84 ) \nC1203( V79 V86 ) C1205( V79 V88 ) C1206( V79 V89 ) C1207( V79 V94 ) C1209( V79 V124 ) C1210( V79 V139 ) \nC1211( V79 V154 ) C1254( V83 V84 ) C1256( V83 V86 ) C1258( V83 V88 ) C1259( V83 V89 ) C1267( V83 V203 ) \nC1268( V83 V218 ) C1270( V84 V86 ) C1272( V84 V88 ) C1273( V84 V89 ) C1274( V84 V99 ) C1278( V84 V159 ) \nC1279( V84 V174 ) C1281( V84 V204 ) C1292( V86 V88 ) C1293( V86 V89 ) C1298( V86 V161 ) C1299( V86 V176 ) \nC1300( V86 V191 ) C1312( V88 V89 ) C1313( V88 V103 ) C1314( V88 V118 ) C1315( V88 V133 ) C1316( V88 V148 ) \nC1318( V88 V178 ) C1323( V89 V119 ) C1324( V89 V134 ) C1326( V89 V164 ) C1328( V89 V194 ) C1330( V89 V224 ) \nC1331( V90 V91 ) C1334( V90 V94 ) C1335( V90 V95 ) C1336( V90 V96 ) C1337( V90 V97 ) C1339( V90 V99 ) \nC1343( V90 V103 ) C1345( V90 V105 ) C1348( V90 V150 ) C1350( V90 V180 ) C1351( V90 V195 ) C1355( V91 V94 ) \nC1356( V91 V95 ) C1357( V91 V96 ) C1358( V91 V97 ) C1360( V91 V99 ) C1364( V91 V103 ) C1368( V91 V136 ) \nC1370( V91 V166 ) C1372( V91 V196 ) C1397( V94 V95 ) C1398( V94 V96 ) C1399( V94 V97 ) C1401( V94 V99 ) \nC1405( V94 V103 ) C1408( V94 V124 ) C1409( V94 V139 ) C1410( V94 V154 ) C1415( V95 V96 ) C1416( V95 V97 ) \nC1418( V95 V99 ) C1422( V95 V103 ) C1424( V95 V110 ) C1425( V95 V125 ) C1427( V95 V155 ) C1431( V95 V215 ) \nC1432( V96 V97 ) C1434( V96 V99 ) C1438( V96 V103 ) C1442( V96 V141 ) C1444( V96 V171 ) C1446( V96 V201 ) \nC1447( V96 V216 ) C1449( V97 V99 ) C1453( V97 V103 ) C1455( V97 V112 ) C1460( V97 V187 ) C1461( V97 V202 ) \nC1472( V99 V103 ) C1477( V99 V159 ) C1478( V99 V174 ) C1480( V99 V204 ) C1501( V103 V118 ) C1502( V103 V133 ) \nC1503( V103 V148 ) C1505( V103 V178 ) C1515( V105 V107 ) C1518( V105 V110 ) C1520( V105 V112 ) C1525( V105 V117 ) \nC1526( V105 V118 ) C1527( V105 V119 ) C1530( V105 V150 ) C1532( V105 V180 ) C1533( V105 V195 ) C1547( V107 V110 ) \nC1549( V107 V112 ) C1554( V107 V117 ) C1555( V107 V118 ) C1556( V107 V119 ) C1557( V107 V122 ) C1558( V107 V137 ) \nC1561( V107 V182 ) C1562( V107 V197 ) C1586( V110 V112 ) C1591( V110 V117 ) C1592( V110 V118 ) C1593( V110 V119 ) \nC1594( V110 V125 ) C1596( V110 V155 ) C1600( V110 V215 ) C1614( V112 V117 ) C1615( V112 V118 ) C1616( V112 V119 ) \nC1621( V112 V187 ) C1622( V112 V202 ) C1657( V117 V118 ) C1658( V117 V119 ) C1659( V117 V132 ) C1660( V117 V147 ) \nC1661( V117 V162 ) C1662( V117 V177 ) C1663( V117 V192 ) C1665( V117 V222 ) C1666( V118 V119 ) C1667( V118 V133 ) \nC1668( V118 V148 ) C1670( V118 V178 ) C1674( V119 V134 ) C1676( V119 V164 ) C1678( V119 V194 ) C1680( V119 V224 ) \nC1704( V122 V123 ) C1705( V122 V124 ) C1706( V122 V125 ) C1711( V122 V130 ) C1713( V122 V132 ) C1714( V122 V133 ) \nC1715( V122 V134 ) C1716( V122 V137 ) C1719( V122 V182 ) C1720( V122 V197 ) C1722( V123 V124 ) C1723( V123 V125 ) \nC1728( V123 V130 ) C1730( V123 V132 ) C1731( V123 V133 ) C1732( V123 V134 ) C1733( V123 V138 ) C1734( V123 V153 ) \nC1735( V123 V168 ) C1736( V123 V183 ) C1738( V123 V213 ) C1739( V124 V125 ) C1744( V124 V130 ) C1746( V124 V132 ) \nC1747( V124 V133 ) C1748( V124 V134 ) C1749( V124 V139 ) C1750( V124 V154 ) C1759( V125 V130 ) C1761( V125 V132 ) \nC1762( V125 V133 ) C1763( V125 V134 ) C1765( V125 V155 ) C1769( V125 V215 ) C1799( V130 V132 ) C1800( V130 V133 ) \nC1801( V130 V134 ) C1802( V130 V145 ) C1804( V130 V175 ) C1806( V130 V205 ) C1807( V130 V220 ) C1814( V132 V133 ) \nC1815( V132 V134 ) C1816( V132 V147 ) C1817( V132 V162 ) C1818( V132 V177 ) C1819( V132 V192 ) C1821( V132 V222 ) \nC1822( V133 V134 ) C1823( V133 V148 ) C1825( V133 V178 ) C1830( V134 V164 ) C1832( V134 V194 ) C1834( V134 V224 ) \nC1847( V136 V137 ) C1848( V136 V138 ) C1849( V136 V139 ) C1851( V136 V141 ) C1855( V136 V145 ) C1857( V136 V147 ) \nC1858( V136 V148 ) C1861( V136 V166 ) C1863( V136 V196 ) C1865( V137 V138 ) C1866( V137 V139 ) C1868( V137 V141 ) \nC1872( V137 V145 ) C1874( V137 V147 ) C1875( V137 V148 ) C1879( V137 V182 ) C1880( V137 V197 ) C1882( V138 V139 ) \nC1884( V138 V141 ) C1888( V138 V145 ) C1890( V138 V147 ) C1891( V138 V148 ) C1893( V138 V153 ) C1894( V138 V168 ) \nC1895( V138 V183 ) C1897( V138 V213 ) C1899( V139 V141 ) C1903( V139 V145 ) C1905( V139 V147 ) C1906( V139 V148 ) \nC1908( V139 V154 ) C1922( V141 V145 ) C1924( V141 V147 ) C1925( V141 V148 ) C1928( V141 V171 ) C1930( V141 V201 ) \nC1931( V141 V216 ) C1950( V145 V147 ) C1951( V145 V148 ) C1954( V145 V175 ) C1956( V145 V205 ) C1957( V145 V220 ) \nC1963( V147 V148 ) C1965( V147 V162 ) C1966( V147 V177 ) C1967( V147 V192 ) C1969( V147 V222 ) C1972( V148 V178 ) \nC1981( V150 V153 ) C1982( V150 V154 ) C1983( V150 V155 ) C1987( V150 V159 ) C1989( V150 V161 ) C1990( V150 V162 ) \nC1992( V150 V164 ) C1994( V150 V180 ) C1995( V150 V195 ) C2015( V153 V154 ) C2016( V153 V155 ) C2020( V153 V159 ) \nC2022( V153 V161 ) C2023( V153 V162 ) C2025( V153 V164 ) C2026( V153 V168 ) C2027( V153 V183 ) C2029( V153 V213 ) \nC2030( V154 V155 ) C2034( V154 V159 ) C2036( V154 V161 ) C2037( V154 V162 ) C2039( V154 V164 ) C2047( V155 V159 ) \nC2049( V155 V161 ) C2050( V155 V162 ) C2052( V155 V164 ) C2056( V155 V215 ) C2078( V159 V161 ) C2079( V159 V162 ) \nC2081( V159 V164 ) C2082( V159 V174 ) C2084( V159 V204 ) C2092( V161 V162 ) C2094( V161 V164 ) C2095( V161 V176 ) \nC2096( V161 V191 ) C2100( V162 V164 ) C2101( V162 V177 ) C2102( V162 V192 ) C2104( V162 V222 ) C2108( V164 V194 ) \nC2110( V164 V224 ) C2123( V166 V168 ) C2126( V166 V171 ) C2129( V166 V174 ) C2130( V166 V175 ) C2131( V166 V176 ) \nC2132( V166 V177 ) C2133( V166 V178 ) C2136( V166 V196 ) C2149( V168 V171 ) C2152( V168 V174 ) C2153( V168 V175 ) \nC2154( V168 V176 ) C2155( V168 V177 ) C2156( V168 V178 ) C2158( V168 V183 ) C2160( V168 V213 ) C2176( V171 V174 ) \nC2177( V171 V175 ) C2178( V171 V176 ) C2179( V171 V177 ) C2180( V171 V178 ) C2183( V171 V201 ) C2184( V171 V216 ) \nC2200( V174 V175 ) C2201( V174 V176 ) C2202( V174 V177 ) C2203( V174 V178 ) C2206( V174 V204 ) C2208( V175 V176 ) \nC2209( V175 V177 ) C2210( V175 V178 ) C2213( V175 V205 ) C2214( V175 V220 ) C2215( V176 V177 ) C2216( V176 V178 ) \nC2218( V176 V191 ) C2221( V177 V178 ) C2223( V177 V192 ) C2225( V177 V222 ) C2233( V180 V182 ) C2234( V180 V183 ) \nC2238( V180 V187 ) C2242( V180 V191 ) C2243( V180 V192 ) C2245( V180 V194 ) C2246( V180 V195 ) C2256( V182 V183 ) \nC2260( V182 V187 ) C2264( V182 V191 ) C2265( V182 V192 ) C2267( V182 V194 ) C2268( V182 V197 ) C2273( V183 V187 ) \nC2277( V183 V191 ) C2278( V183 V192 ) C2280( V183 V194 ) C2282( V183 V213 ) C2304( V187 V191 ) C2305( V187 V192 ) \nC2307( V187 V194 ) C2308( V187 V202 ) C2327( V191 V192 ) C2329( V191 V194 ) C2333( V192 V194 ) C2335( V192 V222 ) \nC2338( V194 V224 ) C2339( V195 V196 ) C2340( V195 V197 ) C2344( V195 V201 ) C2345( V195 V202 ) C2346( V195 V203 ) \nC2347( V195 V204 ) C2348( V195 V205 ) C2354( V196 V197 ) C2358( V196 V201 ) C2359( V196 V202 ) C2360( V196 V203 ) \nC2361( V196 V204 ) C2362( V196 V205 ) C2371( V197 V201 ) C2372( V197 V202 ) C2373( V197 V203 ) C2374( V197 V204 ) \nC2375( V197 V205 ) C2398( V201 V202 ) C2399( V201 V203 ) C2400( V201 V204 ) C2401( V201 V205 ) C2406( V201 V216 ) \nC2407( V202 V203 ) C2408( V202 V204 ) C2409( V202 V205 ) C2415( V203 V204 ) C2416( V203 V205 ) C2421( V203 V218 ) \nC2422( V204 V205 ) C2432( V205 V220 ) C2464( V213 V215 ) C2465( V213 V216 ) C2467( V213 V218 ) C2469( V213 V220 ) \nC2471( V213 V222 ) C2473( V213 V224 ) C2480( V215 V216 ) C2482( V215 V218 ) C2484( V215 V220 ) C2486( V215 V222 ) \nC2488( V215 V224 ) C2490( V216 V218 ) C2492( V216 V220 ) C2494( V216 V222 ) C2496( V216 V224 ) C2502( V218 V220 ) \nC2504( V218 V222 ) C2506( V218 V224 ) C2511( V220 V222 ) C2513( V220 V224 ) C2517( V222 V224 ) "];5-&gt;22[label="108: V1 V2 V5 V6 V9 \nV10 V11 V12 V18 V20 V23 \nV25 V26 V29 V31 V34 V36 \nV38 V39 V40 V41 V46 V48 \nV49 V51 V53 V58 V59 V64 \nV65 V68 V71 V73 V76 V79 \nV83 V84 V86 V88 V89 V90 \nV91 V94 V95 V96 V97 V99 \nV103 V105 V107 V110 V112 V117 \nV118 V119 V122 V123 V124 V125 \nV130 V132 V133 V134 V136 V137 \nV138 V139 V141 V145 V147 V148 \nV150 V153 V154 V155 V159 V161 \nV162 V164 V166 V168 V171 V174 \nV175 V176 V177 V178 V180 V182 \nV183 V187 V191 V192 V194 V195 \nV196 V197 V201 V202 V204 V205 \nV213 V215 V216 V218 V220 V222 \nV224 \n687: C16 ,C19 ,C20 ,C23 ,C24 ,\nC25 ,C26 ,C30 ,C31 ,C33 ,C34 ,\nC37 ,C39 ,C41 ,C45 ,C46 ,C49 ,\nC50 ,C51 ,C52 ,C61 ,C62 ,C63 ,\nC66 ,C67 ,C97 ,C100 ,C101 ,C102 ,\nC103 ,C106 ,C109 ,C111 ,C112 ,C113 ,\nC115 ,C119 ,C122 ,C123 ,C124 ,C125 ,\nC129 ,C130 ,C133 ,C136 ,C138 ,C140 ,\nC141 ,C167 ,C168 ,C169 ,C173 ,C176 ,\nC177 ,C181 ,C182 ,C184 ,C186 ,C187 ,\nC190 ,C191 ,C197 ,C198 ,C200 ,C202 ,\nC203 ,C204 ,C207 ,C208 ,C210 ,C211 ,\nC216 ,C217 ,C218 ,C229 ,C230 ,C231 ,\nC232 ,C233 ,C234 ,C236 ,C320 ,C323 ,\nC325 ,C326 ,C329 ,C331 ,C336 ,C337 ,\nC338 ,C339 ,C340 ,C342 ,C358 ,C360 ,\nC361 ,C364 ,C367 ,C369 ,C370 ,C371 ,\nC373 ,C377 ,C402 ,C403 ,C406 ,C407 ,\nC408 ,C409 ,C410 ,C419 ,C429 ,C432 ,\nC433 ,C439 ,C440 ,C442 ,C444 ,C445 ,\nC448 ,C449 ,C451 ,C452 ,C457 ,C458 ,\nC459 ,C480 ,C482 ,C484 ,C485 ,C487 ,\nC489 ,C491 ,C509 ,C511 ,C513 ,C514 ,\nC515 ,C516 ,C520 ,C522 ,C523 ,C526 ,\nC528 ,C530 ,C560 ,C562 ,C563 ,C564 ,\nC565 ,C569 ,C570 ,C571 ,C572 ,C574 ,\nC575 ,C576 ,C594 ,C595 ,C596 ,C597 ,\nC601 ,C604 ,C607 ,C609 ,C611 ,C612 ,\nC632 ,C633 ,C634 ,C638 ,C639 ,C640 ,\nC649 ,C650 ,C651 ,C657 ,C658 ,C662 ,\nC663 ,C665 ,C667 ,C676 ,C677 ,C679 ,\nC681 ,C682 ,C687 ,C688 ,C693 ,C694 ,\nC695 ,C736 ,C737 ,C739 ,C741 ,C746 ,\nC747 ,C749 ,C750 ,C753 ,C755 ,C757 ,\nC772 ,C774 ,C776 ,C781 ,C782 ,C787 ,\nC788 ,C789 ,C790 ,C791 ,C793 ,C795 ,\nC797</w:t>
      </w:r>
    </w:p>
    <w:p>
      <w:pPr>
        <w:pStyle w:val="PreformattedText"/>
        <w:bidi w:val="0"/>
        <w:spacing w:before="0" w:after="0"/>
        <w:jc w:val="left"/>
        <w:rPr/>
      </w:pPr>
      <w:r>
        <w:rPr/>
        <w:t xml:space="preserve"> </w:t>
      </w:r>
      <w:r>
        <w:rPr/>
        <w:t>,C802 ,C803 ,C804 ,C805 ,C806 ,\nC808 ,C809 ,C810 ,C827 ,C832 ,C833 ,\nC836 ,C839 ,C841 ,C843 ,C844 ,C867 ,\nC868 ,C869 ,C870 ,C879 ,C910 ,C911 ,\nC912 ,C913 ,C914 ,C915 ,C916 ,C918 ,\nC923 ,C925 ,C926 ,C928 ,C930 ,C932 ,\nC1003 ,C1006 ,C1009 ,C1011 ,C1013 ,C1014 ,\nC1016 ,C1017 ,C1018 ,C1025 ,C1028 ,C1030 ,\nC1033 ,C1034 ,C1035 ,C1037 ,C1041 ,C1070 ,\nC1072 ,C1074 ,C1083 ,C1099 ,C1101 ,C1106 ,\nC1107 ,C1108 ,C1120 ,C1121 ,C1122 ,C1123 ,\nC1124 ,C1126 ,C1152 ,C1156 ,C1157 ,C1159 ,\nC1161 ,C1162 ,C1163 ,C1166 ,C1168 ,C1170 ,\nC1200 ,C1201 ,C1203 ,C1205 ,C1206 ,C1207 ,\nC1209 ,C1210 ,C1211 ,C1254 ,C1256 ,C1258 ,\nC1259 ,C1268 ,C1270 ,C1272 ,C1273 ,C1274 ,\nC1278 ,C1279 ,C1281 ,C1292 ,C1293 ,C1298 ,\nC1299 ,C1300 ,C1312 ,C1313 ,C1314 ,C1315 ,\nC1316 ,C1318 ,C1323 ,C1324 ,C1326 ,C1328 ,\nC1330 ,C1331 ,C1334 ,C1335 ,C1336 ,C1337 ,\nC1339 ,C1343 ,C1345 ,C1348 ,C1350 ,C1351 ,\nC1355 ,C1356 ,C1357 ,C1358 ,C1360 ,C1364 ,\nC1368 ,C1370 ,C1372 ,C1397 ,C1398 ,C1399 ,\nC1401 ,C1405 ,C1408 ,C1409 ,C1410 ,C1415 ,\nC1416 ,C1418 ,C1422 ,C1424 ,C1425 ,C1427 ,\nC1431 ,C1432 ,C1434 ,C1438 ,C1442 ,C1444 ,\nC1446 ,C1447 ,C1449 ,C1453 ,C1455 ,C1460 ,\nC1461 ,C1472 ,C1477 ,C1478 ,C1480 ,C1501 ,\nC1502 ,C1503 ,C1505 ,C1515 ,C1518 ,C1520 ,\nC1525 ,C1526 ,C1527 ,C1530 ,C1532 ,C1533 ,\nC1547 ,C1549 ,C1554 ,C1555 ,C1556 ,C1557 ,\nC1558 ,C1561 ,C1562 ,C1586 ,C1591 ,C1592 ,\nC1593 ,C1594 ,C1596 ,C1600 ,C1614 ,C1615 ,\nC1616 ,C1621 ,C1622 ,C1657 ,C1658 ,C1659 ,\nC1660 ,C1661 ,C1662 ,C1663 ,C1665 ,C1666 ,\nC1667 ,C1668 ,C1670 ,C1674 ,C1676 ,C1678 ,\nC1680 ,C1704 ,C1705 ,C1706 ,C1711 ,C1713 ,\nC1714 ,C1715 ,C1716 ,C1719 ,C1720 ,C1722 ,\nC1723 ,C1728 ,C1730 ,C1731 ,C1732 ,C1733 ,\nC1734 ,C1735 ,C1736 ,C1738 ,C1739 ,C1744 ,\nC1746 ,C1747 ,C1748 ,C1749 ,C1750 ,C1759 ,\nC1761 ,C1762 ,C1763 ,C1765 ,C1769 ,C1799 ,\nC1800 ,C1801 ,C1802 ,C1804 ,C1806 ,C1807 ,\nC1814 ,C1815 ,C1816 ,C1817 ,C1818 ,C1819 ,\nC1821 ,C1822 ,C1823 ,C1825 ,C1830 ,C1832 ,\nC1834 ,C1847 ,C1848 ,C1849 ,C1851 ,C1855 ,\nC1857 ,C1858 ,C1861 ,C1863 ,C1865 ,C1866 ,\nC1868 ,C1872 ,C1874 ,C1875 ,C1879 ,C1880 ,\nC1882 ,C1884 ,C1888 ,C1890 ,C1891 ,C1893 ,\nC1894 ,C1895 ,C1897 ,C1899 ,C1903 ,C1905 ,\nC1906 ,C1908 ,C1922 ,C1924 ,C1925 ,C1928 ,\nC1930 ,C1931 ,C1950 ,C1951 ,C1954 ,C1956 ,\nC1957 ,C1963 ,C1965 ,C1966 ,C1967 ,C1969 ,\nC1972 ,C1981 ,C1982 ,C1983 ,C1987 ,C1989 ,\nC1990 ,C1992 ,C1994 ,C1995 ,C2015 ,C2016 ,\nC2020 ,C2022 ,C2023 ,C2025 ,C2026 ,C2027 ,\nC2029 ,C2030 ,C2034 ,C2036 ,C2037 ,C2039 ,\nC2047 ,C2049 ,C2050 ,C2052 ,C2056 ,C2078 ,\nC2079 ,C2081 ,C2082 ,C2084 ,C2092 ,C2094 ,\nC2095 ,C2096 ,C2100 ,C2101 ,C2102 ,C2104 ,\nC2108 ,C2110 ,C2123 ,C2126 ,C2129 ,C2130 ,\nC2131 ,C2132 ,C2133 ,C2136 ,C2149 ,C2152 ,\nC2153 ,C2154 ,C2155 ,C2156 ,C2158 ,C2160 ,\nC2176 ,C2177 ,C2178 ,C2179 ,C2180 ,C2183 ,\nC2184 ,C2200 ,C2201 ,C2202 ,C2203 ,C2206 ,\nC2208 ,C2209 ,C2210 ,C2213 ,C2214 ,C2215 ,\nC2216 ,C2218 ,C2221 ,C2223 ,C2225 ,C2233 ,\nC2234 ,C2238 ,C2242 ,C2243 ,C2245 ,C2246 ,\nC2256 ,C2260 ,C2264 ,C2265 ,C2267 ,C2268 ,\nC2273 ,C2277 ,C2278 ,C2280 ,C2282 ,C2304 ,\nC2305 ,C2307 ,C2308 ,C2327 ,C2329 ,C2333 ,\nC2335 ,C2338 ,C2339 ,C2340 ,C2344 ,C2345 ,\nC2347 ,C2348 ,C2354 ,C2358 ,C2359 ,C2361 ,\nC2362 ,C2371 ,C2372 ,C2374 ,C2375 ,C2398 ,\nC2400 ,C2401 ,C2406 ,C2408 ,C2409 ,C2422 ,\nC2432 ,C2464 ,C2465 ,C2467 ,C2469 ,C2471 ,\nC2473 ,C2480 ,C2482 ,C2484 ,C2486 ,C2488 ,\nC2490 ,C2492 ,C2494 ,C2496 ,C2502 ,C2504 ,\nC2506 ,C2511 ,C2513 ,C2517 ,"];23[shape=box, label="id:23 level: 3\n17: V31 V34 V36 V37 V38 \nV39 V40 V41 V43 V58 V73 \nV88 V103 V118 V133 V148 V178 \n72: C509( V31 V34 ) C511( V31 V36 ) C512( V31 V37 ) C513( V31 V38 ) C514( V31 V39 ) \nC515( V31 V40 ) C516( V31 V41 ) C518( V31 V43 ) C560( V34 V36 ) C561( V34 V37 ) C562( V34 V38 ) \nC563( V34 V39 ) C564( V34 V40 ) C565( V34 V41 ) C567( V34 V43 ) C593( V36 V37 ) C594( V36 V38 ) \nC595( V36 V39 ) C596( V36 V40 ) C597( V36 V41 ) C599( V36 V43 ) C613( V37 V38 ) C614( V37 V39 ) \nC615( V37 V40 ) C616( V37 V41 ) C618( V37 V43 ) C632( V38 V39 ) C633( V38 V40 ) C634( V38 V41 ) \nC636( V38 V43 ) C650( V39 V40 ) C651( V39 V41 ) C653( V39 V43 ) C667( V40 V41 ) C669( V40 V43 ) \nC684( V41 V43 ) C705( V43 V58 ) C706( V43 V73 ) C707( V43 V88 ) C708( V43 V103 ) C709( V43 V118 ) \nC710( V43 V133 ) C711( V43 V148 ) C712( V43 V178 ) C911( V58 V73 ) C912( V58 V88 ) C913( V58 V103 ) \nC914( V58 V118 ) C915( V58 V133 ) C916( V58 V148 ) C918( V58 V178 ) C1120( V73 V88 ) C1121( V73 V103 ) \nC1122( V73 V118 ) C1123( V73 V133 ) C1124( V73 V148 ) C1126( V73 V178 ) C1313( V88 V103 ) C1314( V88 V118 ) \nC1315( V88 V133 ) C1316( V88 V148 ) C1318( V88 V178 ) C1501( V103 V118 ) C1502( V103 V133 ) C1503( V103 V148 ) \nC1505( V103 V178 ) C1667( V118 V133 ) C1668( V118 V148 ) C1670( V118 V178 ) C1823( V133 V148 ) C1825( V133 V178 ) \nC1972( V148 V178 ) "];16-&gt;23[label="16: V31 V34 V36 V37 V38 \nV39 V40 V41 V58 V73 V88 \nV103 V118 V133 V148 V178 \n56: C509 ,C511 ,C512 ,C513 ,C514 ,\nC515 ,C516 ,C560 ,C561 ,C562 ,C563 ,\nC564 ,C565 ,C593 ,C594 ,C595 ,C596 ,\nC597 ,C613 ,C614 ,C615 ,C616 ,C632 ,\nC633 ,C634 ,C650 ,C651 ,C667 ,C911 ,\nC912 ,C913 ,C914 ,C915 ,C916 ,C918 ,\nC1120 ,C1121 ,C1122 ,C1123 ,C1124 ,C1126 ,\nC1313 ,C1314 ,C1315 ,C1316 ,C1318 ,C1501 ,\nC1502 ,C1503 ,C1505 ,C1667 ,C1668 ,C1670 ,\nC1823 ,C1825 ,C1972 ,"];24[shape=box, label="id:24 level: 3\n17: V15 V17 V18 V20 V23 \nV25 V26 V28 V29 V58 V73 \nV88 V103 V118 V133 V148 V178 \n72: C254( V15 V17 ) C255( V15 V18 ) C257( V15 V20 ) C260( V15 V23 ) C262( V15 V25 ) \nC263( V15 V26 ) C265( V15 V28 ) C266( V15 V29 ) C294( V17 V18 ) C296( V17 V20 ) C299( V17 V23 ) \nC301( V17 V25 ) C302( V17 V26 ) C304( V17 V28 ) C305( V17 V29 ) C320( V18 V20 ) C323( V18 V23 ) \nC325( V18 V25 ) C326( V18 V26 ) C328( V18 V28 ) C329( V18 V29 ) C358( V20 V23 ) C360( V20 V25 ) \nC361( V20 V26 ) C363( V20 V28 ) C364( V20 V29 ) C402( V23 V25 ) C403( V23 V26 ) C405( V23 V28 ) \nC406( V23 V29 ) C429( V25 V26 ) C431( V25 V28 ) C432( V25 V29 ) C447( V26 V28 ) C448( V26 V29 ) \nC470( V28 V29 ) C471( V28 V58 ) C472( V28 V73 ) C473( V28 V88 ) C474( V28 V103 ) C475( V28 V118 ) \nC476( V28 V133 ) C477( V28 V148 ) C478( V28 V178 ) C911( V58 V73 ) C912( V58 V88 ) C913( V58 V103 ) \nC914( V58 V118 ) C915( V58 V133 ) C916( V58 V148 ) C918( V58 V178 ) C1120( V73 V88 ) C1121( V73 V103 ) \nC1122( V73 V118 ) C1123( V73 V133 ) C1124( V73 V148 ) C1126( V73 V178 ) C1313( V88 V103 ) C1314( V88 V118 ) \nC1315( V88 V133 ) C1316( V88 V148 ) C1318( V88 V178 ) C1501( V103 V118 ) C1502( V103 V133 ) C1503( V103 V148 ) \nC1505( V103 V178 ) C1667( V118 V133 ) C1668( V118 V148 ) C1670( V118 V178 ) C1823( V133 V148 ) C1825( V133 V178 ) \nC1972( V148 V178 ) "];16-&gt;24[label="16: V15 V17 V18 V20 V23 \nV25 V26 V29 V58 V73 V88 \nV103 V118 V133 V148 V178 \n56: C254 ,C255 ,C257 ,C260 ,C262 ,\nC263 ,C266 ,C294 ,C296 ,C299 ,C301 ,\nC302 ,C305 ,C320 ,C323 ,C325 ,C326 ,\nC329 ,C358 ,C360 ,C361 ,C364 ,C402 ,\nC403 ,C406 ,C429 ,C432 ,C448 ,C911 ,\nC912 ,C913 ,C914 ,C915 ,C916 ,C918 ,\nC1120 ,C1121 ,C1122 ,C1123 ,C1124 ,C1126 ,\nC1313 ,C1314 ,C1315 ,C1316 ,C1318 ,C1501 ,\nC1502 ,C1503 ,C1505 ,C1667 ,C1668 ,C1670 ,\nC1823 ,C1825 ,C1972 ,"];25[shape=box, label="id:25 level: 3\n17: V58 V73 V88 V103 V118 \nV133 V148 V178 V210 V213 V215 \nV216 V218 V220 V222 V223 V224 \n72: C911( V58 V73 ) C912( V58 V88 ) C913( V58 V103 ) C914( V58 V118 ) C915( V58 V133 ) \nC916( V58 V148 ) C918( V58 V178 ) C921( V58 V223 ) C1120( V73 V88 ) C1121( V73 V103 ) C1122( V73 V118 ) \nC1123( V73 V133 ) C1124( V73 V148 ) C1126( V73 V178 ) C1129( V73 V223 ) C1313( V88 V103 ) C1314( V88 V118 ) \nC1315( V88 V133 ) C1316( V88 V148 ) C1318( V88 V178 ) C1321( V88 V223 ) C1501( V103 V118 ) C1502( V103 V133 ) \nC1503( V103 V148 ) C1505( V103 V178 ) C1508( V103 V223 ) C1667( V118 V133 ) C1668( V118 V148 ) C1670( V118 V178 ) \nC1673( V118 V223 ) C1823( V133 V148 ) C1825( V133 V178 ) C1828( V133 V223 ) C1972( V148 V178 ) C1975( V148 V223 ) \nC2229( V178 V223 ) C2437( V210 V213 ) C2439( V210 V215 ) C2440( V210 V216 ) C2442( V210 V218 ) C2444( V210 V220 ) \nC2446( V210 V222 ) C2447( V210 V223 ) C2448( V210 V224 ) C2464( V213 V215 ) C2465( V213 V216 ) C2467( V213 V218 ) \nC2469( V213 V220 ) C2471( V213 V222 ) C2472( V213 V223 ) C2473( V213 V224 ) C2480( V215 V216 ) C2482( V215 V218 ) \nC2484( V215 V220 ) C2486( V215 V222 ) C2487( V215 V223 ) C2488( V215 V224 ) C2490( V216 V218 ) C2492( V216 V220 ) \nC2494( V216 V222 ) C2495( V216 V223 ) C2496( V216 V224 ) C2502( V218 V220 ) C2504( V218 V222 ) C2505( V218 V223 ) \nC2506( V218 V224 ) C2511( V220 V222 ) C2512( V220 V223 ) C2513( V220 V224 ) C2516( V222 V223 ) C2517( V222 V224 ) \nC2518( V223 V224 ) "];16-&gt;25[label="16: V58 V73 V88 V103 V118 \nV133 V148 V178 V210 V213 V215 \nV216 V218 V220 V222 V224 \n56: C911 ,C912 ,C913 ,C914 ,C915 ,\nC916 ,C918 ,C1120 ,C1121 ,C1122 ,C1123 ,\nC1124 ,C1126 ,C1313 ,C1314 ,C1315 ,C1316 ,\nC1318 ,C1501 ,C1502 ,C1503 ,C1505 ,C1667 ,\nC1668 ,C1670 ,C1823 ,C1825 ,C1972 ,C2437 ,\nC2439 ,C2440 ,C2442 ,C2444 ,C2446 ,C2448 ,\nC2464 ,C2465 ,C2467 ,C2469 ,C2471 ,C2473 ,\nC2480 ,C2482 ,C2484 ,C2486 ,C2488 ,C2490 ,\nC2492 ,C2494 ,C2496 ,C2502 ,C2504 ,C2506 ,\nC2511 ,C2513 ,C2517 ,"];26[shape=box, label="id:26 level: 3\n17: V34 V49 V64 V79 V94 \nV124 V139 V154 V210 V213 V214 \nV215 V216 V218 V220 V222 V224 \n72: C569( V34 V49 ) C570( V34 V64 ) C571( V34 V79 ) C572( V34 V94 ) C574( V34 V124 ) \nC575( V34 V139 ) C576( V34 V154 ) C580( V34 V214 ) C804( V49 V64 ) C805( V49 V79 ) C806( V49 V94 ) \nC808( V49 V124 ) C809( V49 V139 ) C810( V49 V154 ) C814( V49 V214 ) C1013( V64 V79 ) C1014( V64 V94 ) \nC1016( V64 V124 ) C1017( V64 V139 ) C1018( V64 V154 ) C1022( V64 V214 ) C1207( V79 V94 ) C1209( V79 V124 ) \nC1210( V79 V139 ) C1211( V79 V154 ) C1215( V79 V214 ) C1408( V94 V124 ) C1409( V94 V139 ) C1410( V94 V154 ) \nC1414( V94 V214 ) C1749( V124 V139 ) C1750( V124 V154 ) C1754( V124 V214 ) C1908( V139 V154 ) C1912( V139 V214 ) \nC2043( V154 V214 ) C2437( V210 V213 ) C2438(</w:t>
      </w:r>
    </w:p>
    <w:p>
      <w:pPr>
        <w:pStyle w:val="PreformattedText"/>
        <w:bidi w:val="0"/>
        <w:spacing w:before="0" w:after="0"/>
        <w:jc w:val="left"/>
        <w:rPr/>
      </w:pPr>
      <w:r>
        <w:rPr/>
        <w:t xml:space="preserve"> </w:t>
      </w:r>
      <w:r>
        <w:rPr/>
        <w:t>V210 V214 ) C2439( V210 V215 ) C2440( V210 V216 ) C2442( V210 V218 ) \nC2444( V210 V220 ) C2446( V210 V222 ) C2448( V210 V224 ) C2463( V213 V214 ) C2464( V213 V215 ) C2465( V213 V216 ) \nC2467( V213 V218 ) C2469( V213 V220 ) C2471( V213 V222 ) C2473( V213 V224 ) C2474( V214 V215 ) C2475( V214 V216 ) \nC2476( V214 V218 ) C2477( V214 V220 ) C2478( V214 V222 ) C2479( V214 V224 ) C2480( V215 V216 ) C2482( V215 V218 ) \nC2484( V215 V220 ) C2486( V215 V222 ) C2488( V215 V224 ) C2490( V216 V218 ) C2492( V216 V220 ) C2494( V216 V222 ) \nC2496( V216 V224 ) C2502( V218 V220 ) C2504( V218 V222 ) C2506( V218 V224 ) C2511( V220 V222 ) C2513( V220 V224 ) \nC2517( V222 V224 ) "];16-&gt;26[label="16: V34 V49 V64 V79 V94 \nV124 V139 V154 V210 V213 V215 \nV216 V218 V220 V222 V224 \n56: C569 ,C570 ,C571 ,C572 ,C574 ,\nC575 ,C576 ,C804 ,C805 ,C806 ,C808 ,\nC809 ,C810 ,C1013 ,C1014 ,C1016 ,C1017 ,\nC1018 ,C1207 ,C1209 ,C1210 ,C1211 ,C1408 ,\nC1409 ,C1410 ,C1749 ,C1750 ,C1908 ,C2437 ,\nC2439 ,C2440 ,C2442 ,C2444 ,C2446 ,C2448 ,\nC2464 ,C2465 ,C2467 ,C2469 ,C2471 ,C2473 ,\nC2480 ,C2482 ,C2484 ,C2486 ,C2488 ,C2490 ,\nC2492 ,C2494 ,C2496 ,C2502 ,C2504 ,C2506 ,\nC2511 ,C2513 ,C2517 ,"];27[shape=box, label="id:27 level: 3\n17: V15 V17 V18 V19 V20 \nV23 V25 V26 V29 V34 V49 \nV64 V79 V94 V124 V139 V154 \n72: C254( V15 V17 ) C255( V15 V18 ) C256( V15 V19 ) C257( V15 V20 ) C260( V15 V23 ) \nC262( V15 V25 ) C263( V15 V26 ) C266( V15 V29 ) C294( V17 V18 ) C295( V17 V19 ) C296( V17 V20 ) \nC299( V17 V23 ) C301( V17 V25 ) C302( V17 V26 ) C305( V17 V29 ) C319( V18 V19 ) C320( V18 V20 ) \nC323( V18 V23 ) C325( V18 V25 ) C326( V18 V26 ) C329( V18 V29 ) C343( V19 V20 ) C344( V19 V23 ) \nC345( V19 V25 ) C346( V19 V26 ) C347( V19 V29 ) C348( V19 V34 ) C349( V19 V49 ) C350( V19 V64 ) \nC351( V19 V79 ) C352( V19 V94 ) C353( V19 V124 ) C354( V19 V139 ) C355( V19 V154 ) C358( V20 V23 ) \nC360( V20 V25 ) C361( V20 V26 ) C364( V20 V29 ) C402( V23 V25 ) C403( V23 V26 ) C406( V23 V29 ) \nC429( V25 V26 ) C432( V25 V29 ) C448( V26 V29 ) C569( V34 V49 ) C570( V34 V64 ) C571( V34 V79 ) \nC572( V34 V94 ) C574( V34 V124 ) C575( V34 V139 ) C576( V34 V154 ) C804( V49 V64 ) C805( V49 V79 ) \nC806( V49 V94 ) C808( V49 V124 ) C809( V49 V139 ) C810( V49 V154 ) C1013( V64 V79 ) C1014( V64 V94 ) \nC1016( V64 V124 ) C1017( V64 V139 ) C1018( V64 V154 ) C1207( V79 V94 ) C1209( V79 V124 ) C1210( V79 V139 ) \nC1211( V79 V154 ) C1408( V94 V124 ) C1409( V94 V139 ) C1410( V94 V154 ) C1749( V124 V139 ) C1750( V124 V154 ) \nC1908( V139 V154 ) "];16-&gt;27[label="16: V15 V17 V18 V20 V23 \nV25 V26 V29 V34 V49 V64 \nV79 V94 V124 V139 V154 \n56: C254 ,C255 ,C257 ,C260 ,C262 ,\nC263 ,C266 ,C294 ,C296 ,C299 ,C301 ,\nC302 ,C305 ,C320 ,C323 ,C325 ,C326 ,\nC329 ,C358 ,C360 ,C361 ,C364 ,C402 ,\nC403 ,C406 ,C429 ,C432 ,C448 ,C569 ,\nC570 ,C571 ,C572 ,C574 ,C575 ,C576 ,\nC804 ,C805 ,C806 ,C808 ,C809 ,C810 ,\nC1013 ,C1014 ,C1016 ,C1017 ,C1018 ,C1207 ,\nC1209 ,C1210 ,C1211 ,C1408 ,C1409 ,C1410 ,\nC1749 ,C1750 ,C1908 ,"];28[shape=box, label="id:28 level: 3\n107: V1 V2 V5 V6 V9 \nV10 V11 V12 V15 V17 V18 \nV20 V23 V25 V26 V29 V31 \nV34 V36 V37 V38 V39 V40 \nV41 V46 V48 V49 V51 V52 \nV53 V58 V59 V60 V62 V64 \nV65 V68 V71 V73 V76 V79 \nV82 V83 V84 V86 V88 V89 \nV90 V91 V96 V97 V99 V105 \nV112 V117 V119 V122 V123 V124 \nV125 V130 V132 V133 V134 V136 \nV137 V138 V139 V141 V145 V147 \nV148 V150 V153 V154 V155 V159 \nV161 V162 V164 V166 V168 V171 \nV174 V175 V176 V177 V178 V180 \nV183 V187 V192 V194 V195 V196 \nV201 V202 V204 V205 V210 V213 \nV215 V216 V218 V220 V222 V224 \n677: C16( V1 V2 ) C19( V1 V5 ) C20( V1 V6 ) C23( V1 V9 ) C24( V1 V10 ) \nC25( V1 V11 ) C26( V1 V12 ) C30( V1 V31 ) C31( V1 V46 ) C33( V1 V76 ) C34( V1 V91 ) \nC37( V1 V136 ) C39( V1 V166 ) C41( V1 V196 ) C45( V2 V5 ) C46( V2 V6 ) C49( V2 V9 ) \nC50( V2 V10 ) C51( V2 V11 ) C52( V2 V12 ) C55( V2 V17 ) C58( V2 V62 ) C62( V2 V122 ) \nC63( V2 V137 ) C97( V5 V6 ) C100( V5 V9 ) C101( V5 V10 ) C102( V5 V11 ) C103( V5 V12 ) \nC106( V5 V20 ) C109( V5 V65 ) C113( V5 V125 ) C115( V5 V155 ) C119( V5 V215 ) C122( V6 V9 ) \nC123( V6 V10 ) C124( V6 V11 ) C125( V6 V12 ) C129( V6 V36 ) C130( V6 V51 ) C133( V6 V96 ) \nC136( V6 V141 ) C138( V6 V171 ) C140( V6 V201 ) C141( V6 V216 ) C167( V9 V10 ) C168( V9 V11 ) \nC169( V9 V12 ) C173( V9 V39 ) C176( V9 V84 ) C177( V9 V99 ) C181( V9 V159 ) C182( V9 V174 ) \nC184( V9 V204 ) C186( V10 V11 ) C187( V10 V12 ) C190( V10 V25 ) C191( V10 V40 ) C197( V10 V130 ) \nC198( V10 V145 ) C200( V10 V175 ) C202( V10 V205 ) C203( V10 V220 ) C204( V11 V12 ) C207( V11 V26 ) \nC208( V11 V41 ) C210( V11 V71 ) C211( V11 V86 ) C216( V11 V161 ) C217( V11 V176 ) C229( V12 V117 ) \nC230( V12 V132 ) C231( V12 V147 ) C232( V12 V162 ) C233( V12 V177 ) C234( V12 V192 ) C236( V12 V222 ) \nC254( V15 V17 ) C255( V15 V18 ) C257( V15 V20 ) C260( V15 V23 ) C262( V15 V25 ) C263( V15 V26 ) \nC266( V15 V29 ) C269( V15 V60 ) C271( V15 V90 ) C272( V15 V105 ) C275( V15 V150 ) C277( V15 V180 ) \nC278( V15 V195 ) C279( V15 V210 ) C294( V17 V18 ) C296( V17 V20 ) C299( V17 V23 ) C301( V17 V25 ) \nC302( V17 V26 ) C305( V17 V29 ) C308( V17 V62 ) C312( V17 V122 ) C313( V17 V137 ) C320( V18 V20 ) \nC323( V18 V23 ) C325( V18 V25 ) C326( V18 V26 ) C329( V18 V29 ) C331( V18 V48 ) C336( V18 V123 ) \nC337( V18 V138 ) C338( V18 V153 ) C339( V18 V168 ) C340( V18 V183 ) C342( V18 V213 ) C358( V20 V23 ) \nC360( V20 V25 ) C361( V20 V26 ) C364( V20 V29 ) C367( V20 V65 ) C371( V20 V125 ) C373( V20 V155 ) \nC377( V20 V215 ) C402( V23 V25 ) C403( V23 V26 ) C406( V23 V29 ) C407( V23 V38 ) C408( V23 V53 ) \nC409( V23 V68 ) C410( V23 V83 ) C419( V23 V218 ) C429( V25 V26 ) C432( V25 V29 ) C433( V25 V40 ) \nC439( V25 V130 ) C440( V25 V145 ) C442( V25 V175 ) C444( V25 V205 ) C445( V25 V220 ) C448( V26 V29 ) \nC449( V26 V41 ) C451( V26 V71 ) C452( V26 V86 ) C457( V26 V161 ) C458( V26 V176 ) C480( V29 V59 ) \nC482( V29 V89 ) C484( V29 V119 ) C485( V29 V134 ) C487( V29 V164 ) C489( V29 V194 ) C491( V29 V224 ) \nC509( V31 V34 ) C511( V31 V36 ) C512( V31 V37 ) C513( V31 V38 ) C514( V31 V39 ) C515( V31 V40 ) \nC516( V31 V41 ) C520( V31 V46 ) C522( V31 V76 ) C523( V31 V91 ) C526( V31 V136 ) C528( V31 V166 ) \nC530( V31 V196 ) C560( V34 V36 ) C561( V34 V37 ) C562( V34 V38 ) C563( V34 V39 ) C564( V34 V40 ) \nC565( V34 V41 ) C569( V34 V49 ) C570( V34 V64 ) C571( V34 V79 ) C574( V34 V124 ) C575( V34 V139 ) \nC576( V34 V154 ) C593( V36 V37 ) C594( V36 V38 ) C595( V36 V39 ) C596( V36 V40 ) C597( V36 V41 ) \nC601( V36 V51 ) C604( V36 V96 ) C607( V36 V141 ) C609( V36 V171 ) C611( V36 V201 ) C612( V36 V216 ) \nC613( V37 V38 ) C614( V37 V39 ) C615( V37 V40 ) C616( V37 V41 ) C620( V37 V52 ) C622( V37 V82 ) \nC623( V37 V97 ) C624( V37 V112 ) C629( V37 V187 ) C630( V37 V202 ) C632( V38 V39 ) C633( V38 V40 ) \nC634( V38 V41 ) C638( V38 V53 ) C639( V38 V68 ) C640( V38 V83 ) C649( V38 V218 ) C650( V39 V40 ) \nC651( V39 V41 ) C657( V39 V84 ) C658( V39 V99 ) C662( V39 V159 ) C663( V39 V174 ) C665( V39 V204 ) \nC667( V40 V41 ) C676( V40 V130 ) C677( V40 V145 ) C679( V40 V175 ) C681( V40 V205 ) C682( V40 V220 ) \nC687( V41 V71 ) C688( V41 V86 ) C693( V41 V161 ) C694( V41 V176 ) C736( V46 V48 ) C737( V46 V49 ) \nC739( V46 V51 ) C740( V46 V52 ) C741( V46 V53 ) C746( V46 V58 ) C747( V46 V59 ) C749( V46 V76 ) \nC750( V46 V91 ) C753( V46 V136 ) C755( V46 V166 ) C757( V46 V196 ) C772( V48 V49 ) C774( V48 V51 ) \nC775( V48 V52 ) C776( V48 V53 ) C781( V48 V58 ) C782( V48 V59 ) C787( V48 V123 ) C788( V48 V138 ) \nC789( V48 V153 ) C790( V48 V168 ) C791( V48 V183 ) C793( V48 V213 ) C795( V49 V51 ) C796( V49 V52 ) \nC797( V49 V53 ) C802( V49 V58 ) C803( V49 V59 ) C804( V49 V64 ) C805( V49 V79 ) C808( V49 V124 ) \nC809( V49 V139 ) C810( V49 V154 ) C826( V51 V52 ) C827( V51 V53 ) C832( V51 V58 ) C833( V51 V59 ) \nC836( V51 V96 ) C839( V51 V141 ) C841( V51 V171 ) C843( V51 V201 ) C844( V51 V216 ) C845( V52 V53 ) \nC850( V52 V58 ) C851( V52 V59 ) C853( V52 V82 ) C854( V52 V97 ) C855( V52 V112 ) C860( V52 V187 ) \nC861( V52 V202 ) C867( V53 V58 ) C868( V53 V59 ) C869( V53 V68 ) C870( V53 V83 ) C879( V53 V218 ) \nC910( V58 V59 ) C911( V58 V73 ) C912( V58 V88 ) C915( V58 V133 ) C916( V58 V148 ) C918( V58 V178 ) \nC923( V59 V89 ) C925( V59 V119 ) C926( V59 V134 ) C928( V59 V164 ) C930( V59 V194 ) C932( V59 V224 ) \nC934( V60 V62 ) C936( V60 V64 ) C937( V60 V65 ) C940( V60 V68 ) C943( V60 V71 ) C945( V60 V73 ) \nC948( V60 V90 ) C949( V60 V105 ) C952( V60 V150 ) C954( V60 V180 ) C955( V60 V195 ) C956( V60 V210 ) \nC970( V62 V64 ) C971( V62 V65 ) C974( V62 V68 ) C977( V62 V71 ) C979( V62 V73 ) C984( V62 V122 ) \nC985( V62 V137 ) C1003( V64 V65 ) C1006( V64 V68 ) C1009( V64 V71 ) C1011( V64 V73 ) C1013( V64 V79 ) \nC1016( V64 V124 ) C1017( V64 V139 ) C1018( V64 V154 ) C1025( V65 V68 ) C1028( V65 V71 ) C1030( V65 V73 ) \nC1035( V65 V125 ) C1037( V65 V155 ) C1041( V65 V215 ) C1070( V68 V71 ) C1072( V68 V73 ) C1074( V68 V83 ) \nC1083( V68 V218 ) C1099( V71 V73 ) C1101( V71 V86 ) C1106( V71 V161 ) C1107( V71 V176 ) C1120( V73 V88 ) \nC1123( V73 V133 ) C1124( V73 V148 ) C1126( V73 V178 ) C1152( V76 V79 ) C1155( V76 V82 ) C1156( V76 V83 ) \nC1157( V76 V84 ) C1159( V76 V86 ) C1161( V76 V88 ) C1162( V76 V89 ) C1163( V76 V91 ) C1166( V76 V136 ) \nC1168( V76 V166 ) C1170( V76 V196 ) C1199( V79 V82 ) C1200( V79 V83 ) C1201( V79 V84 ) C1203( V79 V86 ) \nC1205( V79 V88 ) C1206( V79 V89 ) C1209( V79 V124 ) C1210( V79 V139 ) C1211( V79 V154 ) C1238( V82 V83 ) \nC1239( V82 V84 ) C1241( V82 V86 ) C1243( V82 V88 ) C1244( V82 V89 ) C1245( V82 V97 ) C1246( V82 V112 ) \nC1251( V82 V187 ) C1252( V82 V202 ) C1254( V83 V84 ) C1256( V83 V86 ) C1258( V83 V88 ) C1259( V83 V89 ) \nC1268( V83 V218 ) C1270( V84 V86 ) C1272( V84 V88 ) C1273( V84 V89 ) C1274( V84 V99 ) C1278( V84 V159 ) \nC1279( V84 V174 ) C1281( V84 V204 ) C1292( V86 V88 ) C1293( V86 V89 ) C1298( V86 V161 ) C1299( V86 V176 ) \nC1312( V88 V89 ) C1315( V88 V133 ) C1316( V88 V148 ) C1318( V88 V178 ) C1323(</w:t>
      </w:r>
    </w:p>
    <w:p>
      <w:pPr>
        <w:pStyle w:val="PreformattedText"/>
        <w:bidi w:val="0"/>
        <w:spacing w:before="0" w:after="0"/>
        <w:jc w:val="left"/>
        <w:rPr/>
      </w:pPr>
      <w:r>
        <w:rPr/>
        <w:t xml:space="preserve"> </w:t>
      </w:r>
      <w:r>
        <w:rPr/>
        <w:t>V89 V119 ) C1324( V89 V134 ) \nC1326( V89 V164 ) C1328( V89 V194 ) C1330( V89 V224 ) C1331( V90 V91 ) C1336( V90 V96 ) C1337( V90 V97 ) \nC1339( V90 V99 ) C1345( V90 V105 ) C1348( V90 V150 ) C1350( V90 V180 ) C1351( V90 V195 ) C1352( V90 V210 ) \nC1357( V91 V96 ) C1358( V91 V97 ) C1360( V91 V99 ) C1368( V91 V136 ) C1370( V91 V166 ) C1372( V91 V196 ) \nC1432( V96 V97 ) C1434( V96 V99 ) C1442( V96 V141 ) C1444( V96 V171 ) C1446( V96 V201 ) C1447( V96 V216 ) \nC1449( V97 V99 ) C1455( V97 V112 ) C1460( V97 V187 ) C1461( V97 V202 ) C1477( V99 V159 ) C1478( V99 V174 ) \nC1480( V99 V204 ) C1520( V105 V112 ) C1525( V105 V117 ) C1527( V105 V119 ) C1530( V105 V150 ) C1532( V105 V180 ) \nC1533( V105 V195 ) C1534( V105 V210 ) C1614( V112 V117 ) C1616( V112 V119 ) C1621( V112 V187 ) C1622( V112 V202 ) \nC1658( V117 V119 ) C1659( V117 V132 ) C1660( V117 V147 ) C1661( V117 V162 ) C1662( V117 V177 ) C1663( V117 V192 ) \nC1665( V117 V222 ) C1674( V119 V134 ) C1676( V119 V164 ) C1678( V119 V194 ) C1680( V119 V224 ) C1704( V122 V123 ) \nC1705( V122 V124 ) C1706( V122 V125 ) C1711( V122 V130 ) C1713( V122 V132 ) C1714( V122 V133 ) C1715( V122 V134 ) \nC1716( V122 V137 ) C1722( V123 V124 ) C1723( V123 V125 ) C1728( V123 V130 ) C1730( V123 V132 ) C1731( V123 V133 ) \nC1732( V123 V134 ) C1733( V123 V138 ) C1734( V123 V153 ) C1735( V123 V168 ) C1736( V123 V183 ) C1738( V123 V213 ) \nC1739( V124 V125 ) C1744( V124 V130 ) C1746( V124 V132 ) C1747( V124 V133 ) C1748( V124 V134 ) C1749( V124 V139 ) \nC1750( V124 V154 ) C1759( V125 V130 ) C1761( V125 V132 ) C1762( V125 V133 ) C1763( V125 V134 ) C1765( V125 V155 ) \nC1769( V125 V215 ) C1799( V130 V132 ) C1800( V130 V133 ) C1801( V130 V134 ) C1802( V130 V145 ) C1804( V130 V175 ) \nC1806( V130 V205 ) C1807( V130 V220 ) C1814( V132 V133 ) C1815( V132 V134 ) C1816( V132 V147 ) C1817( V132 V162 ) \nC1818( V132 V177 ) C1819( V132 V192 ) C1821( V132 V222 ) C1822( V133 V134 ) C1823( V133 V148 ) C1825( V133 V178 ) \nC1830( V134 V164 ) C1832( V134 V194 ) C1834( V134 V224 ) C1847( V136 V137 ) C1848( V136 V138 ) C1849( V136 V139 ) \nC1851( V136 V141 ) C1855( V136 V145 ) C1857( V136 V147 ) C1858( V136 V148 ) C1861( V136 V166 ) C1863( V136 V196 ) \nC1865( V137 V138 ) C1866( V137 V139 ) C1868( V137 V141 ) C1872( V137 V145 ) C1874( V137 V147 ) C1875( V137 V148 ) \nC1882( V138 V139 ) C1884( V138 V141 ) C1888( V138 V145 ) C1890( V138 V147 ) C1891( V138 V148 ) C1893( V138 V153 ) \nC1894( V138 V168 ) C1895( V138 V183 ) C1897( V138 V213 ) C1899( V139 V141 ) C1903( V139 V145 ) C1905( V139 V147 ) \nC1906( V139 V148 ) C1908( V139 V154 ) C1922( V141 V145 ) C1924( V141 V147 ) C1925( V141 V148 ) C1928( V141 V171 ) \nC1930( V141 V201 ) C1931( V141 V216 ) C1950( V145 V147 ) C1951( V145 V148 ) C1954( V145 V175 ) C1956( V145 V205 ) \nC1957( V145 V220 ) C1963( V147 V148 ) C1965( V147 V162 ) C1966( V147 V177 ) C1967( V147 V192 ) C1969( V147 V222 ) \nC1972( V148 V178 ) C1981( V150 V153 ) C1982( V150 V154 ) C1983( V150 V155 ) C1987( V150 V159 ) C1989( V150 V161 ) \nC1990( V150 V162 ) C1992( V150 V164 ) C1994( V150 V180 ) C1995( V150 V195 ) C1996( V150 V210 ) C2015( V153 V154 ) \nC2016( V153 V155 ) C2020( V153 V159 ) C2022( V153 V161 ) C2023( V153 V162 ) C2025( V153 V164 ) C2026( V153 V168 ) \nC2027( V153 V183 ) C2029( V153 V213 ) C2030( V154 V155 ) C2034( V154 V159 ) C2036( V154 V161 ) C2037( V154 V162 ) \nC2039( V154 V164 ) C2047( V155 V159 ) C2049( V155 V161 ) C2050( V155 V162 ) C2052( V155 V164 ) C2056( V155 V215 ) \nC2078( V159 V161 ) C2079( V159 V162 ) C2081( V159 V164 ) C2082( V159 V174 ) C2084( V159 V204 ) C2092( V161 V162 ) \nC2094( V161 V164 ) C2095( V161 V176 ) C2100( V162 V164 ) C2101( V162 V177 ) C2102( V162 V192 ) C2104( V162 V222 ) \nC2108( V164 V194 ) C2110( V164 V224 ) C2123( V166 V168 ) C2126( V166 V171 ) C2129( V166 V174 ) C2130( V166 V175 ) \nC2131( V166 V176 ) C2132( V166 V177 ) C2133( V166 V178 ) C2136( V166 V196 ) C2149( V168 V171 ) C2152( V168 V174 ) \nC2153( V168 V175 ) C2154( V168 V176 ) C2155( V168 V177 ) C2156( V168 V178 ) C2158( V168 V183 ) C2160( V168 V213 ) \nC2176( V171 V174 ) C2177( V171 V175 ) C2178( V171 V176 ) C2179( V171 V177 ) C2180( V171 V178 ) C2183( V171 V201 ) \nC2184( V171 V216 ) C2200( V174 V175 ) C2201( V174 V176 ) C2202( V174 V177 ) C2203( V174 V178 ) C2206( V174 V204 ) \nC2208( V175 V176 ) C2209( V175 V177 ) C2210( V175 V178 ) C2213( V175 V205 ) C2214( V175 V220 ) C2215( V176 V177 ) \nC2216( V176 V178 ) C2221( V177 V178 ) C2223( V177 V192 ) C2225( V177 V222 ) C2234( V180 V183 ) C2238( V180 V187 ) \nC2243( V180 V192 ) C2245( V180 V194 ) C2246( V180 V195 ) C2247( V180 V210 ) C2273( V183 V187 ) C2278( V183 V192 ) \nC2280( V183 V194 ) C2282( V183 V213 ) C2305( V187 V192 ) C2307( V187 V194 ) C2308( V187 V202 ) C2333( V192 V194 ) \nC2335( V192 V222 ) C2338( V194 V224 ) C2339( V195 V196 ) C2344( V195 V201 ) C2345( V195 V202 ) C2347( V195 V204 ) \nC2348( V195 V205 ) C2353( V195 V210 ) C2358( V196 V201 ) C2359( V196 V202 ) C2361( V196 V204 ) C2362( V196 V205 ) \nC2398( V201 V202 ) C2400( V201 V204 ) C2401( V201 V205 ) C2406( V201 V216 ) C2408( V202 V204 ) C2409( V202 V205 ) \nC2422( V204 V205 ) C2432( V205 V220 ) C2437( V210 V213 ) C2439( V210 V215 ) C2440( V210 V216 ) C2442( V210 V218 ) \nC2444( V210 V220 ) C2446( V210 V222 ) C2448( V210 V224 ) C2464( V213 V215 ) C2465( V213 V216 ) C2467( V213 V218 ) \nC2469( V213 V220 ) C2471( V213 V222 ) C2473( V213 V224 ) C2480( V215 V216 ) C2482( V215 V218 ) C2484( V215 V220 ) \nC2486( V215 V222 ) C2488( V215 V224 ) C2490( V216 V218 ) C2492( V216 V220 ) C2494( V216 V222 ) C2496( V216 V224 ) \nC2502( V218 V220 ) C2504( V218 V222 ) C2506( V218 V224 ) C2511( V220 V222 ) C2513( V220 V224 ) C2517( V222 V224 ) "];16-&gt;28[label="106: V1 V2 V5 V6 V9 \nV10 V11 V12 V15 V17 V18 \nV20 V23 V25 V26 V29 V31 \nV34 V36 V37 V38 V39 V40 \nV41 V46 V48 V49 V51 V52 \nV53 V58 V59 V62 V64 V65 \nV68 V71 V73 V76 V79 V82 \nV83 V84 V86 V88 V89 V90 \nV91 V96 V97 V99 V105 V112 \nV117 V119 V122 V123 V124 V125 \nV130 V132 V133 V134 V136 V137 \nV138 V139 V141 V145 V147 V148 \nV150 V153 V154 V155 V159 V161 \nV162 V164 V166 V168 V171 V174 \nV175 V176 V177 V178 V180 V183 \nV187 V192 V194 V195 V196 V201 \nV202 V204 V205 V210 V213 V215 \nV216 V218 V220 V222 V224 \n664: C16 ,C19 ,C20 ,C23 ,C24 ,\nC25 ,C26 ,C30 ,C31 ,C33 ,C34 ,\nC37 ,C39 ,C41 ,C45 ,C46 ,C49 ,\nC50 ,C51 ,C52 ,C55 ,C58 ,C62 ,\nC63 ,C97 ,C100 ,C101 ,C102 ,C103 ,\nC106 ,C109 ,C113 ,C115 ,C119 ,C122 ,\nC123 ,C124 ,C125 ,C129 ,C130 ,C133 ,\nC136 ,C138 ,C140 ,C141 ,C167 ,C168 ,\nC169 ,C173 ,C176 ,C177 ,C181 ,C182 ,\nC184 ,C186 ,C187 ,C190 ,C191 ,C197 ,\nC198 ,C200 ,C202 ,C203 ,C204 ,C207 ,\nC208 ,C210 ,C211 ,C216 ,C217 ,C229 ,\nC230 ,C231 ,C232 ,C233 ,C234 ,C236 ,\nC254 ,C255 ,C257 ,C260 ,C262 ,C263 ,\nC266 ,C271 ,C272 ,C275 ,C277 ,C278 ,\nC279 ,C294 ,C296 ,C299 ,C301 ,C302 ,\nC305 ,C308 ,C312 ,C313 ,C320 ,C323 ,\nC325 ,C326 ,C329 ,C331 ,C336 ,C337 ,\nC338 ,C339 ,C340 ,C342 ,C358 ,C360 ,\nC361 ,C364 ,C367 ,C371 ,C373 ,C377 ,\nC402 ,C403 ,C406 ,C407 ,C408 ,C409 ,\nC410 ,C419 ,C429 ,C432 ,C433 ,C439 ,\nC440 ,C442 ,C444 ,C445 ,C448 ,C449 ,\nC451 ,C452 ,C457 ,C458 ,C480 ,C482 ,\nC484 ,C485 ,C487 ,C489 ,C491 ,C509 ,\nC511 ,C512 ,C513 ,C514 ,C515 ,C516 ,\nC520 ,C522 ,C523 ,C526 ,C528 ,C530 ,\nC560 ,C561 ,C562 ,C563 ,C564 ,C565 ,\nC569 ,C570 ,C571 ,C574 ,C575 ,C576 ,\nC593 ,C594 ,C595 ,C596 ,C597 ,C601 ,\nC604 ,C607 ,C609 ,C611 ,C612 ,C613 ,\nC614 ,C615 ,C616 ,C620 ,C622 ,C623 ,\nC624 ,C629 ,C630 ,C632 ,C633 ,C634 ,\nC638 ,C639 ,C640 ,C649 ,C650 ,C651 ,\nC657 ,C658 ,C662 ,C663 ,C665 ,C667 ,\nC676 ,C677 ,C679 ,C681 ,C682 ,C687 ,\nC688 ,C693 ,C694 ,C736 ,C737 ,C739 ,\nC740 ,C741 ,C746 ,C747 ,C749 ,C750 ,\nC753 ,C755 ,C757 ,C772 ,C774 ,C775 ,\nC776 ,C781 ,C782 ,C787 ,C788 ,C789 ,\nC790 ,C791 ,C793 ,C795 ,C796 ,C797 ,\nC802 ,C803 ,C804 ,C805 ,C808 ,C809 ,\nC810 ,C826 ,C827 ,C832 ,C833 ,C836 ,\nC839 ,C841 ,C843 ,C844 ,C845 ,C850 ,\nC851 ,C853 ,C854 ,C855 ,C860 ,C861 ,\nC867 ,C868 ,C869 ,C870 ,C879 ,C910 ,\nC911 ,C912 ,C915 ,C916 ,C918 ,C923 ,\nC925 ,C926 ,C928 ,C930 ,C932 ,C970 ,\nC971 ,C974 ,C977 ,C979 ,C984 ,C985 ,\nC1003 ,C1006 ,C1009 ,C1011 ,C1013 ,C1016 ,\nC1017 ,C1018 ,C1025 ,C1028 ,C1030 ,C1035 ,\nC1037 ,C1041 ,C1070 ,C1072 ,C1074 ,C1083 ,\nC1099 ,C1101 ,C1106 ,C1107 ,C1120 ,C1123 ,\nC1124 ,C1126 ,C1152 ,C1155 ,C1156 ,C1157 ,\nC1159 ,C1161 ,C1162 ,C1163 ,C1166 ,C1168 ,\nC1170 ,C1199 ,C1200 ,C1201 ,C1203 ,C1205 ,\nC1206 ,C1209 ,C1210 ,C1211 ,C1238 ,C1239 ,\nC1241 ,C1243 ,C1244 ,C1245 ,C1246 ,C1251 ,\nC1252 ,C1254 ,C1256 ,C1258 ,C1259 ,C1268 ,\nC1270 ,C1272 ,C1273 ,C1274 ,C1278 ,C1279 ,\nC1281 ,C1292 ,C1293 ,C1298 ,C1299 ,C1312 ,\nC1315 ,C1316 ,C1318 ,C1323 ,C1324 ,C1326 ,\nC1328 ,C1330 ,C1331 ,C1336 ,C1337 ,C1339 ,\nC1345 ,C1348 ,C1350 ,C1351 ,C1352 ,C1357 ,\nC1358 ,C1360 ,C1368 ,C1370 ,C1372 ,C1432 ,\nC1434 ,C1442 ,C1444 ,C1446 ,C1447 ,C1449 ,\nC1455 ,C1460 ,C1461 ,C1477 ,C1478 ,C1480 ,\nC1520 ,C1525 ,C1527 ,C1530 ,C1532 ,C1533 ,\nC1534 ,C1614 ,C1616 ,C1621 ,C1622 ,C1658 ,\nC1659 ,C1660 ,C1661 ,C1662 ,C1663 ,C1665 ,\nC1674 ,C1676 ,C1678 ,C1680 ,C1704 ,C1705 ,\nC1706 ,C1711 ,C1713 ,C1714 ,C1715 ,C1716 ,\nC1722 ,C1723 ,C1728 ,C1730 ,C1731 ,C1732 ,\nC1733 ,C1734 ,C1735 ,C1736 ,C1738 ,C1739 ,\nC1744 ,C1746 ,C1747 ,C1748 ,C1749 ,C1750 ,\nC1759 ,C1761 ,C1762 ,C1763 ,C1765 ,C1769 ,\nC1799 ,C1800 ,C1801 ,C1802 ,C1804 ,C1806 ,\nC1807 ,C1814 ,C1815 ,C1816 ,C1817 ,C1818 ,\nC1819 ,C1821 ,C1822 ,C1823 ,C1825 ,C1830 ,\nC1832 ,C1834 ,C1847 ,C1848 ,C1849 ,C1851 ,\nC1855 ,C1857 ,C1858 ,C1861 ,C1863 ,C1865 ,\nC1866 ,C1868 ,C1872 ,C1874 ,C1875 ,C1882 ,\nC1884 ,C1888 ,C1890 ,C1891 ,C1893 ,C1894 ,\nC1895 ,C1897 ,C1899 ,C1903 ,C1905 ,C1906 ,\nC1908 ,C1922 ,C1924 ,C1925 ,C1928 ,C1930 ,\nC1931 ,C1950 ,C1951 ,C1954 ,C1956 ,C1957 ,\nC1963 ,C1965 ,C1966 ,C1967 ,C1969 ,C1972 ,\nC1981 ,C1982 ,C1983 ,C1987 ,C1989 ,C1990 ,\nC1992 ,C1994 ,C1995 ,C1996 ,C2015 ,C2016 ,\nC2020 ,C2022 ,C2023 ,C2025 ,C2026 ,C2027 ,\nC2029 ,C2030 ,C2034 ,C2036 ,C2037 ,C2039 ,\nC2047 ,C2049</w:t>
      </w:r>
    </w:p>
    <w:p>
      <w:pPr>
        <w:pStyle w:val="PreformattedText"/>
        <w:bidi w:val="0"/>
        <w:spacing w:before="0" w:after="0"/>
        <w:jc w:val="left"/>
        <w:rPr/>
      </w:pPr>
      <w:r>
        <w:rPr/>
        <w:t xml:space="preserve"> </w:t>
      </w:r>
      <w:r>
        <w:rPr/>
        <w:t>,C2050 ,C2052 ,C2056 ,C2078 ,\nC2079 ,C2081 ,C2082 ,C2084 ,C2092 ,C2094 ,\nC2095 ,C2100 ,C2101 ,C2102 ,C2104 ,C2108 ,\nC2110 ,C2123 ,C2126 ,C2129 ,C2130 ,C2131 ,\nC2132 ,C2133 ,C2136 ,C2149 ,C2152 ,C2153 ,\nC2154 ,C2155 ,C2156 ,C2158 ,C2160 ,C2176 ,\nC2177 ,C2178 ,C2179 ,C2180 ,C2183 ,C2184 ,\nC2200 ,C2201 ,C2202 ,C2203 ,C2206 ,C2208 ,\nC2209 ,C2210 ,C2213 ,C2214 ,C2215 ,C2216 ,\nC2221 ,C2223 ,C2225 ,C2234 ,C2238 ,C2243 ,\nC2245 ,C2246 ,C2247 ,C2273 ,C2278 ,C2280 ,\nC2282 ,C2305 ,C2307 ,C2308 ,C2333 ,C2335 ,\nC2338 ,C2339 ,C2344 ,C2345 ,C2347 ,C2348 ,\nC2353 ,C2358 ,C2359 ,C2361 ,C2362 ,C2398 ,\nC2400 ,C2401 ,C2406 ,C2408 ,C2409 ,C2422 ,\nC2432 ,C2437 ,C2439 ,C2440 ,C2442 ,C2444 ,\nC2446 ,C2448 ,C2464 ,C2465 ,C2467 ,C2469 ,\nC2471 ,C2473 ,C2480 ,C2482 ,C2484 ,C2486 ,\nC2488 ,C2490 ,C2492 ,C2494 ,C2496 ,C2502 ,\nC2504 ,C2506 ,C2511 ,C2513 ,C2517 ,"];29[shape=box, label="id:29 level: 3\n17: V29 V59 V89 V119 V134 \nV164 V194 V195 V196 V197 V201 \nV202 V203 V204 V205 V209 V224 \n72: C480( V29 V59 ) C482( V29 V89 ) C484( V29 V119 ) C485( V29 V134 ) C487( V29 V164 ) \nC489( V29 V194 ) C490( V29 V209 ) C491( V29 V224 ) C923( V59 V89 ) C925( V59 V119 ) C926( V59 V134 ) \nC928( V59 V164 ) C930( V59 V194 ) C931( V59 V209 ) C932( V59 V224 ) C1323( V89 V119 ) C1324( V89 V134 ) \nC1326( V89 V164 ) C1328( V89 V194 ) C1329( V89 V209 ) C1330( V89 V224 ) C1674( V119 V134 ) C1676( V119 V164 ) \nC1678( V119 V194 ) C1679( V119 V209 ) C1680( V119 V224 ) C1830( V134 V164 ) C1832( V134 V194 ) C1833( V134 V209 ) \nC1834( V134 V224 ) C2108( V164 V194 ) C2109( V164 V209 ) C2110( V164 V224 ) C2337( V194 V209 ) C2338( V194 V224 ) \nC2339( V195 V196 ) C2340( V195 V197 ) C2344( V195 V201 ) C2345( V195 V202 ) C2346( V195 V203 ) C2347( V195 V204 ) \nC2348( V195 V205 ) C2352( V195 V209 ) C2354( V196 V197 ) C2358( V196 V201 ) C2359( V196 V202 ) C2360( V196 V203 ) \nC2361( V196 V204 ) C2362( V196 V205 ) C2366( V196 V209 ) C2371( V197 V201 ) C2372( V197 V202 ) C2373( V197 V203 ) \nC2374( V197 V204 ) C2375( V197 V205 ) C2379( V197 V209 ) C2398( V201 V202 ) C2399( V201 V203 ) C2400( V201 V204 ) \nC2401( V201 V205 ) C2405( V201 V209 ) C2407( V202 V203 ) C2408( V202 V204 ) C2409( V202 V205 ) C2413( V202 V209 ) \nC2415( V203 V204 ) C2416( V203 V205 ) C2420( V203 V209 ) C2422( V204 V205 ) C2426( V204 V209 ) C2431( V205 V209 ) \nC2434( V209 V224 ) "];22-&gt;29[label="16: V29 V59 V89 V119 V134 \nV164 V194 V195 V196 V197 V201 \nV202 V203 V204 V205 V224 \n56: C480 ,C482 ,C484 ,C485 ,C487 ,\nC489 ,C491 ,C923 ,C925 ,C926 ,C928 ,\nC930 ,C932 ,C1323 ,C1324 ,C1326 ,C1328 ,\nC1330 ,C1674 ,C1676 ,C1678 ,C1680 ,C1830 ,\nC1832 ,C1834 ,C2108 ,C2110 ,C2338 ,C2339 ,\nC2340 ,C2344 ,C2345 ,C2346 ,C2347 ,C2348 ,\nC2354 ,C2358 ,C2359 ,C2360 ,C2361 ,C2362 ,\nC2371 ,C2372 ,C2373 ,C2374 ,C2375 ,C2398 ,\nC2399 ,C2400 ,C2401 ,C2407 ,C2408 ,C2409 ,\nC2415 ,C2416 ,C2422 ,"];30[shape=box, label="id:30 level: 3\n17: V58 V73 V88 V103 V118 \nV133 V148 V178 V195 V196 V197 \nV201 V202 V203 V204 V205 V208 \n72: C911( V58 V73 ) C912( V58 V88 ) C913( V58 V103 ) C914( V58 V118 ) C915( V58 V133 ) \nC916( V58 V148 ) C918( V58 V178 ) C920( V58 V208 ) C1120( V73 V88 ) C1121( V73 V103 ) C1122( V73 V118 ) \nC1123( V73 V133 ) C1124( V73 V148 ) C1126( V73 V178 ) C1128( V73 V208 ) C1313( V88 V103 ) C1314( V88 V118 ) \nC1315( V88 V133 ) C1316( V88 V148 ) C1318( V88 V178 ) C1320( V88 V208 ) C1501( V103 V118 ) C1502( V103 V133 ) \nC1503( V103 V148 ) C1505( V103 V178 ) C1507( V103 V208 ) C1667( V118 V133 ) C1668( V118 V148 ) C1670( V118 V178 ) \nC1672( V118 V208 ) C1823( V133 V148 ) C1825( V133 V178 ) C1827( V133 V208 ) C1972( V148 V178 ) C1974( V148 V208 ) \nC2228( V178 V208 ) C2339( V195 V196 ) C2340( V195 V197 ) C2344( V195 V201 ) C2345( V195 V202 ) C2346( V195 V203 ) \nC2347( V195 V204 ) C2348( V195 V205 ) C2351( V195 V208 ) C2354( V196 V197 ) C2358( V196 V201 ) C2359( V196 V202 ) \nC2360( V196 V203 ) C2361( V196 V204 ) C2362( V196 V205 ) C2365( V196 V208 ) C2371( V197 V201 ) C2372( V197 V202 ) \nC2373( V197 V203 ) C2374( V197 V204 ) C2375( V197 V205 ) C2378( V197 V208 ) C2398( V201 V202 ) C2399( V201 V203 ) \nC2400( V201 V204 ) C2401( V201 V205 ) C2404( V201 V208 ) C2407( V202 V203 ) C2408( V202 V204 ) C2409( V202 V205 ) \nC2412( V202 V208 ) C2415( V203 V204 ) C2416( V203 V205 ) C2419( V203 V208 ) C2422( V204 V205 ) C2425( V204 V208 ) \nC2430( V205 V208 ) "];22-&gt;30[label="16: V58 V73 V88 V103 V118 \nV133 V148 V178 V195 V196 V197 \nV201 V202 V203 V204 V205 \n56: C911 ,C912 ,C913 ,C914 ,C915 ,\nC916 ,C918 ,C1120 ,C1121 ,C1122 ,C1123 ,\nC1124 ,C1126 ,C1313 ,C1314 ,C1315 ,C1316 ,\nC1318 ,C1501 ,C1502 ,C1503 ,C1505 ,C1667 ,\nC1668 ,C1670 ,C1823 ,C1825 ,C1972 ,C2339 ,\nC2340 ,C2344 ,C2345 ,C2346 ,C2347 ,C2348 ,\nC2354 ,C2358 ,C2359 ,C2360 ,C2361 ,C2362 ,\nC2371 ,C2372 ,C2373 ,C2374 ,C2375 ,C2398 ,\nC2399 ,C2400 ,C2401 ,C2407 ,C2408 ,C2409 ,\nC2415 ,C2416 ,C2422 ,"];31[shape=box, label="id:31 level: 3\n17: V12 V117 V132 V147 V162 \nV177 V192 V195 V196 V197 V201 \nV202 V203 V204 V205 V207 V222 \n72: C229( V12 V117 ) C230( V12 V132 ) C231( V12 V147 ) C232( V12 V162 ) C233( V12 V177 ) \nC234( V12 V192 ) C235( V12 V207 ) C236( V12 V222 ) C1659( V117 V132 ) C1660( V117 V147 ) C1661( V117 V162 ) \nC1662( V117 V177 ) C1663( V117 V192 ) C1664( V117 V207 ) C1665( V117 V222 ) C1816( V132 V147 ) C1817( V132 V162 ) \nC1818( V132 V177 ) C1819( V132 V192 ) C1820( V132 V207 ) C1821( V132 V222 ) C1965( V147 V162 ) C1966( V147 V177 ) \nC1967( V147 V192 ) C1968( V147 V207 ) C1969( V147 V222 ) C2101( V162 V177 ) C2102( V162 V192 ) C2103( V162 V207 ) \nC2104( V162 V222 ) C2223( V177 V192 ) C2224( V177 V207 ) C2225( V177 V222 ) C2334( V192 V207 ) C2335( V192 V222 ) \nC2339( V195 V196 ) C2340( V195 V197 ) C2344( V195 V201 ) C2345( V195 V202 ) C2346( V195 V203 ) C2347( V195 V204 ) \nC2348( V195 V205 ) C2350( V195 V207 ) C2354( V196 V197 ) C2358( V196 V201 ) C2359( V196 V202 ) C2360( V196 V203 ) \nC2361( V196 V204 ) C2362( V196 V205 ) C2364( V196 V207 ) C2371( V197 V201 ) C2372( V197 V202 ) C2373( V197 V203 ) \nC2374( V197 V204 ) C2375( V197 V205 ) C2377( V197 V207 ) C2398( V201 V202 ) C2399( V201 V203 ) C2400( V201 V204 ) \nC2401( V201 V205 ) C2403( V201 V207 ) C2407( V202 V203 ) C2408( V202 V204 ) C2409( V202 V205 ) C2411( V202 V207 ) \nC2415( V203 V204 ) C2416( V203 V205 ) C2418( V203 V207 ) C2422( V204 V205 ) C2424( V204 V207 ) C2429( V205 V207 ) \nC2433( V207 V222 ) "];22-&gt;31[label="16: V12 V117 V132 V147 V162 \nV177 V192 V195 V196 V197 V201 \nV202 V203 V204 V205 V222 \n56: C229 ,C230 ,C231 ,C232 ,C233 ,\nC234 ,C236 ,C1659 ,C1660 ,C1661 ,C1662 ,\nC1663 ,C1665 ,C1816 ,C1817 ,C1818 ,C1819 ,\nC1821 ,C1965 ,C1966 ,C1967 ,C1969 ,C2101 ,\nC2102 ,C2104 ,C2223 ,C2225 ,C2335 ,C2339 ,\nC2340 ,C2344 ,C2345 ,C2346 ,C2347 ,C2348 ,\nC2354 ,C2358 ,C2359 ,C2360 ,C2361 ,C2362 ,\nC2371 ,C2372 ,C2373 ,C2374 ,C2375 ,C2398 ,\nC2399 ,C2400 ,C2401 ,C2407 ,C2408 ,C2409 ,\nC2415 ,C2416 ,C2422 ,"];32[shape=box, label="id:32 level: 3\n17: V11 V26 V41 V71 V86 \nV161 V176 V191 V195 V196 V197 \nV201 V202 V203 V204 V205 V206 \n72: C207( V11 V26 ) C208( V11 V41 ) C210( V11 V71 ) C211( V11 V86 ) C216( V11 V161 ) \nC217( V11 V176 ) C218( V11 V191 ) C219( V11 V206 ) C449( V26 V41 ) C451( V26 V71 ) C452( V26 V86 ) \nC457( V26 V161 ) C458( V26 V176 ) C459( V26 V191 ) C460( V26 V206 ) C687( V41 V71 ) C688( V41 V86 ) \nC693( V41 V161 ) C694( V41 V176 ) C695( V41 V191 ) C696( V41 V206 ) C1101( V71 V86 ) C1106( V71 V161 ) \nC1107( V71 V176 ) C1108( V71 V191 ) C1109( V71 V206 ) C1298( V86 V161 ) C1299( V86 V176 ) C1300( V86 V191 ) \nC1301( V86 V206 ) C2095( V161 V176 ) C2096( V161 V191 ) C2097( V161 V206 ) C2218( V176 V191 ) C2219( V176 V206 ) \nC2330( V191 V206 ) C2339( V195 V196 ) C2340( V195 V197 ) C2344( V195 V201 ) C2345( V195 V202 ) C2346( V195 V203 ) \nC2347( V195 V204 ) C2348( V195 V205 ) C2349( V195 V206 ) C2354( V196 V197 ) C2358( V196 V201 ) C2359( V196 V202 ) \nC2360( V196 V203 ) C2361( V196 V204 ) C2362( V196 V205 ) C2363( V196 V206 ) C2371( V197 V201 ) C2372( V197 V202 ) \nC2373( V197 V203 ) C2374( V197 V204 ) C2375( V197 V205 ) C2376( V197 V206 ) C2398( V201 V202 ) C2399( V201 V203 ) \nC2400( V201 V204 ) C2401( V201 V205 ) C2402( V201 V206 ) C2407( V202 V203 ) C2408( V202 V204 ) C2409( V202 V205 ) \nC2410( V202 V206 ) C2415( V203 V204 ) C2416( V203 V205 ) C2417( V203 V206 ) C2422( V204 V205 ) C2423( V204 V206 ) \nC2428( V205 V206 ) "];22-&gt;32[label="16: V11 V26 V41 V71 V86 \nV161 V176 V191 V195 V196 V197 \nV201 V202 V203 V204 V205 \n56: C207 ,C208 ,C210 ,C211 ,C216 ,\nC217 ,C218 ,C449 ,C451 ,C452 ,C457 ,\nC458 ,C459 ,C687 ,C688 ,C693 ,C694 ,\nC695 ,C1101 ,C1106 ,C1107 ,C1108 ,C1298 ,\nC1299 ,C1300 ,C2095 ,C2096 ,C2218 ,C2339 ,\nC2340 ,C2344 ,C2345 ,C2346 ,C2347 ,C2348 ,\nC2354 ,C2358 ,C2359 ,C2360 ,C2361 ,C2362 ,\nC2371 ,C2372 ,C2373 ,C2374 ,C2375 ,C2398 ,\nC2399 ,C2400 ,C2401 ,C2407 ,C2408 ,C2409 ,\nC2415 ,C2416 ,C2422 ,"];33[shape=box, label="id:33 level: 3\n17: V5 V20 V65 V95 V110 \nV125 V155 V195 V196 V197 V200 \nV201 V202 V203 V204 V205 V215 \n72: C106( V5 V20 ) C109( V5 V65 ) C111( V5 V95 ) C112( V5 V110 ) C113( V5 V125 ) \nC115( V5 V155 ) C118( V5 V200 ) C119( V5 V215 ) C367( V20 V65 ) C369( V20 V95 ) C370( V20 V110 ) \nC371( V20 V125 ) C373( V20 V155 ) C376( V20 V200 ) C377( V20 V215 ) C1033( V65 V95 ) C1034( V65 V110 ) \nC1035( V65 V125 ) C1037( V65 V155 ) C1040( V65 V200 ) C1041( V65 V215 ) C1424( V95 V110 ) C1425( V95 V125 ) \nC1427( V95 V155 ) C1430( V95 V200 ) C1431( V95 V215 ) C1594( V110 V125 ) C1596( V110 V155 ) C1599( V110 V200 ) \nC1600( V110 V215 ) C1765( V125 V155 ) C1768( V125 V200 ) C1769( V125 V215 ) C2055( V155 V200 ) C2056( V155 V215 ) \nC2339( V195 V196 ) C2340( V195 V197 ) C2343( V195 V200 ) C2344( V195 V201 ) C2345( V195 V202 ) C2346( V195 V203 ) \nC2347( V195 V204 ) C2348( V195 V205 ) C2354( V196 V197 ) C2357( V196 V200 ) C2358( V196 V201 ) C2359( V196 V202 ) \nC2360( V196 V203 ) C2361( V196 V204 ) C2362( V196 V205 ) C2370(</w:t>
      </w:r>
    </w:p>
    <w:p>
      <w:pPr>
        <w:pStyle w:val="PreformattedText"/>
        <w:bidi w:val="0"/>
        <w:spacing w:before="0" w:after="0"/>
        <w:jc w:val="left"/>
        <w:rPr/>
      </w:pPr>
      <w:r>
        <w:rPr/>
        <w:t xml:space="preserve"> </w:t>
      </w:r>
      <w:r>
        <w:rPr/>
        <w:t>V197 V200 ) C2371( V197 V201 ) C2372( V197 V202 ) \nC2373( V197 V203 ) C2374( V197 V204 ) C2375( V197 V205 ) C2392( V200 V201 ) C2393( V200 V202 ) C2394( V200 V203 ) \nC2395( V200 V204 ) C2396( V200 V205 ) C2397( V200 V215 ) C2398( V201 V202 ) C2399( V201 V203 ) C2400( V201 V204 ) \nC2401( V201 V205 ) C2407( V202 V203 ) C2408( V202 V204 ) C2409( V202 V205 ) C2415( V203 V204 ) C2416( V203 V205 ) \nC2422( V204 V205 ) "];22-&gt;33[label="16: V5 V20 V65 V95 V110 \nV125 V155 V195 V196 V197 V201 \nV202 V203 V204 V205 V215 \n56: C106 ,C109 ,C111 ,C112 ,C113 ,\nC115 ,C119 ,C367 ,C369 ,C370 ,C371 ,\nC373 ,C377 ,C1033 ,C1034 ,C1035 ,C1037 ,\nC1041 ,C1424 ,C1425 ,C1427 ,C1431 ,C1594 ,\nC1596 ,C1600 ,C1765 ,C1769 ,C2056 ,C2339 ,\nC2340 ,C2344 ,C2345 ,C2346 ,C2347 ,C2348 ,\nC2354 ,C2358 ,C2359 ,C2360 ,C2361 ,C2362 ,\nC2371 ,C2372 ,C2373 ,C2374 ,C2375 ,C2398 ,\nC2399 ,C2400 ,C2401 ,C2407 ,C2408 ,C2409 ,\nC2415 ,C2416 ,C2422 ,"];34[shape=box, label="id:34 level: 3\n17: V34 V49 V64 V79 V94 \nV124 V139 V154 V195 V196 V197 \nV199 V201 V202 V203 V204 V205 \n72: C569( V34 V49 ) C570( V34 V64 ) C571( V34 V79 ) C572( V34 V94 ) C574( V34 V124 ) \nC575( V34 V139 ) C576( V34 V154 ) C579( V34 V199 ) C804( V49 V64 ) C805( V49 V79 ) C806( V49 V94 ) \nC808( V49 V124 ) C809( V49 V139 ) C810( V49 V154 ) C813( V49 V199 ) C1013( V64 V79 ) C1014( V64 V94 ) \nC1016( V64 V124 ) C1017( V64 V139 ) C1018( V64 V154 ) C1021( V64 V199 ) C1207( V79 V94 ) C1209( V79 V124 ) \nC1210( V79 V139 ) C1211( V79 V154 ) C1214( V79 V199 ) C1408( V94 V124 ) C1409( V94 V139 ) C1410( V94 V154 ) \nC1413( V94 V199 ) C1749( V124 V139 ) C1750( V124 V154 ) C1753( V124 V199 ) C1908( V139 V154 ) C1911( V139 V199 ) \nC2042( V154 V199 ) C2339( V195 V196 ) C2340( V195 V197 ) C2342( V195 V199 ) C2344( V195 V201 ) C2345( V195 V202 ) \nC2346( V195 V203 ) C2347( V195 V204 ) C2348( V195 V205 ) C2354( V196 V197 ) C2356( V196 V199 ) C2358( V196 V201 ) \nC2359( V196 V202 ) C2360( V196 V203 ) C2361( V196 V204 ) C2362( V196 V205 ) C2369( V197 V199 ) C2371( V197 V201 ) \nC2372( V197 V202 ) C2373( V197 V203 ) C2374( V197 V204 ) C2375( V197 V205 ) C2387( V199 V201 ) C2388( V199 V202 ) \nC2389( V199 V203 ) C2390( V199 V204 ) C2391( V199 V205 ) C2398( V201 V202 ) C2399( V201 V203 ) C2400( V201 V204 ) \nC2401( V201 V205 ) C2407( V202 V203 ) C2408( V202 V204 ) C2409( V202 V205 ) C2415( V203 V204 ) C2416( V203 V205 ) \nC2422( V204 V205 ) "];22-&gt;34[label="16: V34 V49 V64 V79 V94 \nV124 V139 V154 V195 V196 V197 \nV201 V202 V203 V204 V205 \n56: C569 ,C570 ,C571 ,C572 ,C574 ,\nC575 ,C576 ,C804 ,C805 ,C806 ,C808 ,\nC809 ,C810 ,C1013 ,C1014 ,C1016 ,C1017 ,\nC1018 ,C1207 ,C1209 ,C1210 ,C1211 ,C1408 ,\nC1409 ,C1410 ,C1749 ,C1750 ,C1908 ,C2339 ,\nC2340 ,C2344 ,C2345 ,C2346 ,C2347 ,C2348 ,\nC2354 ,C2358 ,C2359 ,C2360 ,C2361 ,C2362 ,\nC2371 ,C2372 ,C2373 ,C2374 ,C2375 ,C2398 ,\nC2399 ,C2400 ,C2401 ,C2407 ,C2408 ,C2409 ,\nC2415 ,C2416 ,C2422 ,"];35[shape=box, label="id:35 level: 3\n17: V18 V48 V123 V138 V153 \nV168 V183 V195 V196 V197 V198 \nV201 V202 V203 V204 V205 V213 \n72: C331( V18 V48 ) C336( V18 V123 ) C337( V18 V138 ) C338( V18 V153 ) C339( V18 V168 ) \nC340( V18 V183 ) C341( V18 V198 ) C342( V18 V213 ) C787( V48 V123 ) C788( V48 V138 ) C789( V48 V153 ) \nC790( V48 V168 ) C791( V48 V183 ) C792( V48 V198 ) C793( V48 V213 ) C1733( V123 V138 ) C1734( V123 V153 ) \nC1735( V123 V168 ) C1736( V123 V183 ) C1737( V123 V198 ) C1738( V123 V213 ) C1893( V138 V153 ) C1894( V138 V168 ) \nC1895( V138 V183 ) C1896( V138 V198 ) C1897( V138 V213 ) C2026( V153 V168 ) C2027( V153 V183 ) C2028( V153 V198 ) \nC2029( V153 V213 ) C2158( V168 V183 ) C2159( V168 V198 ) C2160( V168 V213 ) C2281( V183 V198 ) C2282( V183 V213 ) \nC2339( V195 V196 ) C2340( V195 V197 ) C2341( V195 V198 ) C2344( V195 V201 ) C2345( V195 V202 ) C2346( V195 V203 ) \nC2347( V195 V204 ) C2348( V195 V205 ) C2354( V196 V197 ) C2355( V196 V198 ) C2358( V196 V201 ) C2359( V196 V202 ) \nC2360( V196 V203 ) C2361( V196 V204 ) C2362( V196 V205 ) C2368( V197 V198 ) C2371( V197 V201 ) C2372( V197 V202 ) \nC2373( V197 V203 ) C2374( V197 V204 ) C2375( V197 V205 ) C2381( V198 V201 ) C2382( V198 V202 ) C2383( V198 V203 ) \nC2384( V198 V204 ) C2385( V198 V205 ) C2386( V198 V213 ) C2398( V201 V202 ) C2399( V201 V203 ) C2400( V201 V204 ) \nC2401( V201 V205 ) C2407( V202 V203 ) C2408( V202 V204 ) C2409( V202 V205 ) C2415( V203 V204 ) C2416( V203 V205 ) \nC2422( V204 V205 ) "];22-&gt;35[label="16: V18 V48 V123 V138 V153 \nV168 V183 V195 V196 V197 V201 \nV202 V203 V204 V205 V213 \n56: C331 ,C336 ,C337 ,C338 ,C339 ,\nC340 ,C342 ,C787 ,C788 ,C789 ,C790 ,\nC791 ,C793 ,C1733 ,C1734 ,C1735 ,C1736 ,\nC1738 ,C1893 ,C1894 ,C1895 ,C1897 ,C2026 ,\nC2027 ,C2029 ,C2158 ,C2160 ,C2282 ,C2339 ,\nC2340 ,C2344 ,C2345 ,C2346 ,C2347 ,C2348 ,\nC2354 ,C2358 ,C2359 ,C2360 ,C2361 ,C2362 ,\nC2371 ,C2372 ,C2373 ,C2374 ,C2375 ,C2398 ,\nC2399 ,C2400 ,C2401 ,C2407 ,C2408 ,C2409 ,\nC2415 ,C2416 ,C2422 ,"];36[shape=box, label="id:36 level: 3\n102: V1 V2 V5 V6 V9 \nV10 V11 V12 V18 V20 V23 \nV25 V26 V31 V34 V36 V38 \nV39 V40 V41 V46 V48 V49 \nV51 V53 V58 V64 V65 V68 \nV71 V73 V76 V79 V83 V84 \nV86 V88 V90 V91 V94 V95 \nV96 V97 V99 V103 V105 V107 \nV110 V112 V113 V117 V118 V119 \nV122 V123 V124 V125 V130 V132 \nV133 V134 V136 V137 V138 V139 \nV141 V145 V147 V148 V150 V153 \nV154 V155 V159 V161 V162 V164 \nV166 V168 V171 V174 V175 V176 \nV177 V178 V180 V182 V183 V187 \nV191 V192 V194 V196 V201 V203 \nV204 V205 V213 V215 V216 V218 \nV220 \n627: C16( V1 V2 ) C19( V1 V5 ) C20( V1 V6 ) C23( V1 V9 ) C24( V1 V10 ) \nC25( V1 V11 ) C26( V1 V12 ) C30( V1 V31 ) C31( V1 V46 ) C33( V1 V76 ) C34( V1 V91 ) \nC37( V1 V136 ) C39( V1 V166 ) C41( V1 V196 ) C45( V2 V5 ) C46( V2 V6 ) C49( V2 V9 ) \nC50( V2 V10 ) C51( V2 V11 ) C52( V2 V12 ) C61( V2 V107 ) C62( V2 V122 ) C63( V2 V137 ) \nC66( V2 V182 ) C97( V5 V6 ) C100( V5 V9 ) C101( V5 V10 ) C102( V5 V11 ) C103( V5 V12 ) \nC106( V5 V20 ) C109( V5 V65 ) C111( V5 V95 ) C112( V5 V110 ) C113( V5 V125 ) C115( V5 V155 ) \nC119( V5 V215 ) C122( V6 V9 ) C123( V6 V10 ) C124( V6 V11 ) C125( V6 V12 ) C129( V6 V36 ) \nC130( V6 V51 ) C133( V6 V96 ) C136( V6 V141 ) C138( V6 V171 ) C140( V6 V201 ) C141( V6 V216 ) \nC167( V9 V10 ) C168( V9 V11 ) C169( V9 V12 ) C173( V9 V39 ) C176( V9 V84 ) C177( V9 V99 ) \nC181( V9 V159 ) C182( V9 V174 ) C184( V9 V204 ) C186( V10 V11 ) C187( V10 V12 ) C190( V10 V25 ) \nC191( V10 V40 ) C197( V10 V130 ) C198( V10 V145 ) C200( V10 V175 ) C202( V10 V205 ) C203( V10 V220 ) \nC204( V11 V12 ) C207( V11 V26 ) C208( V11 V41 ) C210( V11 V71 ) C211( V11 V86 ) C216( V11 V161 ) \nC217( V11 V176 ) C218( V11 V191 ) C229( V12 V117 ) C230( V12 V132 ) C231( V12 V147 ) C232( V12 V162 ) \nC233( V12 V177 ) C234( V12 V192 ) C320( V18 V20 ) C323( V18 V23 ) C325( V18 V25 ) C326( V18 V26 ) \nC331( V18 V48 ) C336( V18 V123 ) C337( V18 V138 ) C338( V18 V153 ) C339( V18 V168 ) C340( V18 V183 ) \nC342( V18 V213 ) C358( V20 V23 ) C360( V20 V25 ) C361( V20 V26 ) C367( V20 V65 ) C369( V20 V95 ) \nC370( V20 V110 ) C371( V20 V125 ) C373( V20 V155 ) C377( V20 V215 ) C402( V23 V25 ) C403( V23 V26 ) \nC407( V23 V38 ) C408( V23 V53 ) C409( V23 V68 ) C410( V23 V83 ) C412( V23 V113 ) C418( V23 V203 ) \nC419( V23 V218 ) C429( V25 V26 ) C433( V25 V40 ) C439( V25 V130 ) C440( V25 V145 ) C442( V25 V175 ) \nC444( V25 V205 ) C445( V25 V220 ) C449( V26 V41 ) C451( V26 V71 ) C452( V26 V86 ) C457( V26 V161 ) \nC458( V26 V176 ) C459( V26 V191 ) C509( V31 V34 ) C511( V31 V36 ) C513( V31 V38 ) C514( V31 V39 ) \nC515( V31 V40 ) C516( V31 V41 ) C520( V31 V46 ) C522( V31 V76 ) C523( V31 V91 ) C526( V31 V136 ) \nC528( V31 V166 ) C530( V31 V196 ) C560( V34 V36 ) C562( V34 V38 ) C563( V34 V39 ) C564( V34 V40 ) \nC565( V34 V41 ) C569( V34 V49 ) C570( V34 V64 ) C571( V34 V79 ) C572( V34 V94 ) C574( V34 V124 ) \nC575( V34 V139 ) C576( V34 V154 ) C594( V36 V38 ) C595( V36 V39 ) C596( V36 V40 ) C597( V36 V41 ) \nC601( V36 V51 ) C604( V36 V96 ) C607( V36 V141 ) C609( V36 V171 ) C611( V36 V201 ) C612( V36 V216 ) \nC632( V38 V39 ) C633( V38 V40 ) C634( V38 V41 ) C638( V38 V53 ) C639( V38 V68 ) C640( V38 V83 ) \nC642( V38 V113 ) C648( V38 V203 ) C649( V38 V218 ) C650( V39 V40 ) C651( V39 V41 ) C657( V39 V84 ) \nC658( V39 V99 ) C662( V39 V159 ) C663( V39 V174 ) C665( V39 V204 ) C667( V40 V41 ) C676( V40 V130 ) \nC677( V40 V145 ) C679( V40 V175 ) C681( V40 V205 ) C682( V40 V220 ) C687( V41 V71 ) C688( V41 V86 ) \nC693( V41 V161 ) C694( V41 V176 ) C695( V41 V191 ) C736( V46 V48 ) C737( V46 V49 ) C739( V46 V51 ) \nC741( V46 V53 ) C746( V46 V58 ) C749( V46 V76 ) C750( V46 V91 ) C753( V46 V136 ) C755( V46 V166 ) \nC757( V46 V196 ) C772( V48 V49 ) C774( V48 V51 ) C776( V48 V53 ) C781( V48 V58 ) C787( V48 V123 ) \nC788( V48 V138 ) C789( V48 V153 ) C790( V48 V168 ) C791( V48 V183 ) C793( V48 V213 ) C795( V49 V51 ) \nC797( V49 V53 ) C802( V49 V58 ) C804( V49 V64 ) C805( V49 V79 ) C806( V49 V94 ) C808( V49 V124 ) \nC809( V49 V139 ) C810( V49 V154 ) C827( V51 V53 ) C832( V51 V58 ) C836( V51 V96 ) C839( V51 V141 ) \nC841( V51 V171 ) C843( V51 V201 ) C844( V51 V216 ) C867( V53 V58 ) C869( V53 V68 ) C870( V53 V83 ) \nC872( V53 V113 ) C878( V53 V203 ) C879( V53 V218 ) C911( V58 V73 ) C912( V58 V88 ) C913( V58 V103 ) \nC914( V58 V118 ) C915( V58 V133 ) C916( V58 V148 ) C918( V58 V178 ) C1003( V64 V65 ) C1006( V64 V68 ) \nC1009( V64 V71 ) C1011( V64 V73 ) C1013( V64 V79 ) C1014( V64 V94 ) C1016( V64 V124 ) C1017( V64 V139 ) \nC1018( V64 V154 ) C1025( V65 V68 ) C1028( V65 V71 ) C1030( V65 V73 ) C1033( V65 V95 ) C1034( V65 V110 ) \nC1035( V65 V125 ) C1037( V65 V155 ) C1041( V65 V215 ) C1070( V68 V71 ) C1072( V68 V73 ) C1074( V68 V83 ) \nC1076( V68 V113 ) C1082( V68 V203 ) C1083( V68 V218 ) C1099( V71 V73 ) C1101( V71 V86 ) C1106( V71 V161 ) \nC1107( V71 V176 ) C1108( V71 V191 ) C1120( V73 V88 ) C1121( V73 V103 ) C1122( V73 V118 ) C1123( V73 V133 ) \nC1124( V73 V148 ) C1126( V73 V178 ) C1152( V76 V79 ) C1156( V76 V83 ) C1157( V76 V84 ) C1159( V76 V86</w:t>
      </w:r>
    </w:p>
    <w:p>
      <w:pPr>
        <w:pStyle w:val="PreformattedText"/>
        <w:bidi w:val="0"/>
        <w:spacing w:before="0" w:after="0"/>
        <w:jc w:val="left"/>
        <w:rPr/>
      </w:pPr>
      <w:r>
        <w:rPr/>
        <w:t xml:space="preserve"> </w:t>
      </w:r>
      <w:r>
        <w:rPr/>
        <w:t>) \nC1161( V76 V88 ) C1163( V76 V91 ) C1166( V76 V136 ) C1168( V76 V166 ) C1170( V76 V196 ) C1200( V79 V83 ) \nC1201( V79 V84 ) C1203( V79 V86 ) C1205( V79 V88 ) C1207( V79 V94 ) C1209( V79 V124 ) C1210( V79 V139 ) \nC1211( V79 V154 ) C1254( V83 V84 ) C1256( V83 V86 ) C1258( V83 V88 ) C1261( V83 V113 ) C1267( V83 V203 ) \nC1268( V83 V218 ) C1270( V84 V86 ) C1272( V84 V88 ) C1274( V84 V99 ) C1278( V84 V159 ) C1279( V84 V174 ) \nC1281( V84 V204 ) C1292( V86 V88 ) C1298( V86 V161 ) C1299( V86 V176 ) C1300( V86 V191 ) C1313( V88 V103 ) \nC1314( V88 V118 ) C1315( V88 V133 ) C1316( V88 V148 ) C1318( V88 V178 ) C1331( V90 V91 ) C1334( V90 V94 ) \nC1335( V90 V95 ) C1336( V90 V96 ) C1337( V90 V97 ) C1339( V90 V99 ) C1343( V90 V103 ) C1345( V90 V105 ) \nC1348( V90 V150 ) C1350( V90 V180 ) C1355( V91 V94 ) C1356( V91 V95 ) C1357( V91 V96 ) C1358( V91 V97 ) \nC1360( V91 V99 ) C1364( V91 V103 ) C1368( V91 V136 ) C1370( V91 V166 ) C1372( V91 V196 ) C1397( V94 V95 ) \nC1398( V94 V96 ) C1399( V94 V97 ) C1401( V94 V99 ) C1405( V94 V103 ) C1408( V94 V124 ) C1409( V94 V139 ) \nC1410( V94 V154 ) C1415( V95 V96 ) C1416( V95 V97 ) C1418( V95 V99 ) C1422( V95 V103 ) C1424( V95 V110 ) \nC1425( V95 V125 ) C1427( V95 V155 ) C1431( V95 V215 ) C1432( V96 V97 ) C1434( V96 V99 ) C1438( V96 V103 ) \nC1442( V96 V141 ) C1444( V96 V171 ) C1446( V96 V201 ) C1447( V96 V216 ) C1449( V97 V99 ) C1453( V97 V103 ) \nC1455( V97 V112 ) C1460( V97 V187 ) C1472( V99 V103 ) C1477( V99 V159 ) C1478( V99 V174 ) C1480( V99 V204 ) \nC1501( V103 V118 ) C1502( V103 V133 ) C1503( V103 V148 ) C1505( V103 V178 ) C1515( V105 V107 ) C1518( V105 V110 ) \nC1520( V105 V112 ) C1521( V105 V113 ) C1525( V105 V117 ) C1526( V105 V118 ) C1527( V105 V119 ) C1530( V105 V150 ) \nC1532( V105 V180 ) C1547( V107 V110 ) C1549( V107 V112 ) C1550( V107 V113 ) C1554( V107 V117 ) C1555( V107 V118 ) \nC1556( V107 V119 ) C1557( V107 V122 ) C1558( V107 V137 ) C1561( V107 V182 ) C1586( V110 V112 ) C1587( V110 V113 ) \nC1591( V110 V117 ) C1592( V110 V118 ) C1593( V110 V119 ) C1594( V110 V125 ) C1596( V110 V155 ) C1600( V110 V215 ) \nC1610( V112 V113 ) C1614( V112 V117 ) C1615( V112 V118 ) C1616( V112 V119 ) C1621( V112 V187 ) C1627( V113 V117 ) \nC1628( V113 V118 ) C1629( V113 V119 ) C1635( V113 V203 ) C1636( V113 V218 ) C1657( V117 V118 ) C1658( V117 V119 ) \nC1659( V117 V132 ) C1660( V117 V147 ) C1661( V117 V162 ) C1662( V117 V177 ) C1663( V117 V192 ) C1666( V118 V119 ) \nC1667( V118 V133 ) C1668( V118 V148 ) C1670( V118 V178 ) C1674( V119 V134 ) C1676( V119 V164 ) C1678( V119 V194 ) \nC1704( V122 V123 ) C1705( V122 V124 ) C1706( V122 V125 ) C1711( V122 V130 ) C1713( V122 V132 ) C1714( V122 V133 ) \nC1715( V122 V134 ) C1716( V122 V137 ) C1719( V122 V182 ) C1722( V123 V124 ) C1723( V123 V125 ) C1728( V123 V130 ) \nC1730( V123 V132 ) C1731( V123 V133 ) C1732( V123 V134 ) C1733( V123 V138 ) C1734( V123 V153 ) C1735( V123 V168 ) \nC1736( V123 V183 ) C1738( V123 V213 ) C1739( V124 V125 ) C1744( V124 V130 ) C1746( V124 V132 ) C1747( V124 V133 ) \nC1748( V124 V134 ) C1749( V124 V139 ) C1750( V124 V154 ) C1759( V125 V130 ) C1761( V125 V132 ) C1762( V125 V133 ) \nC1763( V125 V134 ) C1765( V125 V155 ) C1769( V125 V215 ) C1799( V130 V132 ) C1800( V130 V133 ) C1801( V130 V134 ) \nC1802( V130 V145 ) C1804( V130 V175 ) C1806( V130 V205 ) C1807( V130 V220 ) C1814( V132 V133 ) C1815( V132 V134 ) \nC1816( V132 V147 ) C1817( V132 V162 ) C1818( V132 V177 ) C1819( V132 V192 ) C1822( V133 V134 ) C1823( V133 V148 ) \nC1825( V133 V178 ) C1830( V134 V164 ) C1832( V134 V194 ) C1847( V136 V137 ) C1848( V136 V138 ) C1849( V136 V139 ) \nC1851( V136 V141 ) C1855( V136 V145 ) C1857( V136 V147 ) C1858( V136 V148 ) C1861( V136 V166 ) C1863( V136 V196 ) \nC1865( V137 V138 ) C1866( V137 V139 ) C1868( V137 V141 ) C1872( V137 V145 ) C1874( V137 V147 ) C1875( V137 V148 ) \nC1879( V137 V182 ) C1882( V138 V139 ) C1884( V138 V141 ) C1888( V138 V145 ) C1890( V138 V147 ) C1891( V138 V148 ) \nC1893( V138 V153 ) C1894( V138 V168 ) C1895( V138 V183 ) C1897( V138 V213 ) C1899( V139 V141 ) C1903( V139 V145 ) \nC1905( V139 V147 ) C1906( V139 V148 ) C1908( V139 V154 ) C1922( V141 V145 ) C1924( V141 V147 ) C1925( V141 V148 ) \nC1928( V141 V171 ) C1930( V141 V201 ) C1931( V141 V216 ) C1950( V145 V147 ) C1951( V145 V148 ) C1954( V145 V175 ) \nC1956( V145 V205 ) C1957( V145 V220 ) C1963( V147 V148 ) C1965( V147 V162 ) C1966( V147 V177 ) C1967( V147 V192 ) \nC1972( V148 V178 ) C1981( V150 V153 ) C1982( V150 V154 ) C1983( V150 V155 ) C1987( V150 V159 ) C1989( V150 V161 ) \nC1990( V150 V162 ) C1992( V150 V164 ) C1994( V150 V180 ) C2015( V153 V154 ) C2016( V153 V155 ) C2020( V153 V159 ) \nC2022( V153 V161 ) C2023( V153 V162 ) C2025( V153 V164 ) C2026( V153 V168 ) C2027( V153 V183 ) C2029( V153 V213 ) \nC2030( V154 V155 ) C2034( V154 V159 ) C2036( V154 V161 ) C2037( V154 V162 ) C2039( V154 V164 ) C2047( V155 V159 ) \nC2049( V155 V161 ) C2050( V155 V162 ) C2052( V155 V164 ) C2056( V155 V215 ) C2078( V159 V161 ) C2079( V159 V162 ) \nC2081( V159 V164 ) C2082( V159 V174 ) C2084( V159 V204 ) C2092( V161 V162 ) C2094( V161 V164 ) C2095( V161 V176 ) \nC2096( V161 V191 ) C2100( V162 V164 ) C2101( V162 V177 ) C2102( V162 V192 ) C2108( V164 V194 ) C2123( V166 V168 ) \nC2126( V166 V171 ) C2129( V166 V174 ) C2130( V166 V175 ) C2131( V166 V176 ) C2132( V166 V177 ) C2133( V166 V178 ) \nC2136( V166 V196 ) C2149( V168 V171 ) C2152( V168 V174 ) C2153( V168 V175 ) C2154( V168 V176 ) C2155( V168 V177 ) \nC2156( V168 V178 ) C2158( V168 V183 ) C2160( V168 V213 ) C2176( V171 V174 ) C2177( V171 V175 ) C2178( V171 V176 ) \nC2179( V171 V177 ) C2180( V171 V178 ) C2183( V171 V201 ) C2184( V171 V216 ) C2200( V174 V175 ) C2201( V174 V176 ) \nC2202( V174 V177 ) C2203( V174 V178 ) C2206( V174 V204 ) C2208( V175 V176 ) C2209( V175 V177 ) C2210( V175 V178 ) \nC2213( V175 V205 ) C2214( V175 V220 ) C2215( V176 V177 ) C2216( V176 V178 ) C2218( V176 V191 ) C2221( V177 V178 ) \nC2223( V177 V192 ) C2233( V180 V182 ) C2234( V180 V183 ) C2238( V180 V187 ) C2242( V180 V191 ) C2243( V180 V192 ) \nC2245( V180 V194 ) C2256( V182 V183 ) C2260( V182 V187 ) C2264( V182 V191 ) C2265( V182 V192 ) C2267( V182 V194 ) \nC2273( V183 V187 ) C2277( V183 V191 ) C2278( V183 V192 ) C2280( V183 V194 ) C2282( V183 V213 ) C2304( V187 V191 ) \nC2305( V187 V192 ) C2307( V187 V194 ) C2327( V191 V192 ) C2329( V191 V194 ) C2333( V192 V194 ) C2358( V196 V201 ) \nC2360( V196 V203 ) C2361( V196 V204 ) C2362( V196 V205 ) C2399( V201 V203 ) C2400( V201 V204 ) C2401( V201 V205 ) \nC2406( V201 V216 ) C2415( V203 V204 ) C2416( V203 V205 ) C2421( V203 V218 ) C2422( V204 V205 ) C2432( V205 V220 ) \nC2464( V213 V215 ) C2465( V213 V216 ) C2467( V213 V218 ) C2469( V213 V220 ) C2480( V215 V216 ) C2482( V215 V218 ) \nC2484( V215 V220 ) C2490( V216 V218 ) C2492( V216 V220 ) C2502( V218 V220 ) "];22-&gt;36[label="101: V1 V2 V5 V6 V9 \nV10 V11 V12 V18 V20 V23 \nV25 V26 V31 V34 V36 V38 \nV39 V40 V41 V46 V48 V49 \nV51 V53 V58 V64 V65 V68 \nV71 V73 V76 V79 V83 V84 \nV86 V88 V90 V91 V94 V95 \nV96 V97 V99 V103 V105 V107 \nV110 V112 V117 V118 V119 V122 \nV123 V124 V125 V130 V132 V133 \nV134 V136 V137 V138 V139 V141 \nV145 V147 V148 V150 V153 V154 \nV155 V159 V161 V162 V164 V166 \nV168 V171 V174 V175 V176 V177 \nV178 V180 V182 V183 V187 V191 \nV192 V194 V196 V201 V203 V204 \nV205 V213 V215 V216 V218 V220 \n613: C16 ,C19 ,C20 ,C23 ,C24 ,\nC25 ,C26 ,C30 ,C31 ,C33 ,C34 ,\nC37 ,C39 ,C41 ,C45 ,C46 ,C49 ,\nC50 ,C51 ,C52 ,C61 ,C62 ,C63 ,\nC66 ,C97 ,C100 ,C101 ,C102 ,C103 ,\nC106 ,C109 ,C111 ,C112 ,C113 ,C115 ,\nC119 ,C122 ,C123 ,C124 ,C125 ,C129 ,\nC130 ,C133 ,C136 ,C138 ,C140 ,C141 ,\nC167 ,C168 ,C169 ,C173 ,C176 ,C177 ,\nC181 ,C182 ,C184 ,C186 ,C187 ,C190 ,\nC191 ,C197 ,C198 ,C200 ,C202 ,C203 ,\nC204 ,C207 ,C208 ,C210 ,C211 ,C216 ,\nC217 ,C218 ,C229 ,C230 ,C231 ,C232 ,\nC233 ,C234 ,C320 ,C323 ,C325 ,C326 ,\nC331 ,C336 ,C337 ,C338 ,C339 ,C340 ,\nC342 ,C358 ,C360 ,C361 ,C367 ,C369 ,\nC370 ,C371 ,C373 ,C377 ,C402 ,C403 ,\nC407 ,C408 ,C409 ,C410 ,C418 ,C419 ,\nC429 ,C433 ,C439 ,C440 ,C442 ,C444 ,\nC445 ,C449 ,C451 ,C452 ,C457 ,C458 ,\nC459 ,C509 ,C511 ,C513 ,C514 ,C515 ,\nC516 ,C520 ,C522 ,C523 ,C526 ,C528 ,\nC530 ,C560 ,C562 ,C563 ,C564 ,C565 ,\nC569 ,C570 ,C571 ,C572 ,C574 ,C575 ,\nC576 ,C594 ,C595 ,C596 ,C597 ,C601 ,\nC604 ,C607 ,C609 ,C611 ,C612 ,C632 ,\nC633 ,C634 ,C638 ,C639 ,C640 ,C648 ,\nC649 ,C650 ,C651 ,C657 ,C658 ,C662 ,\nC663 ,C665 ,C667 ,C676 ,C677 ,C679 ,\nC681 ,C682 ,C687 ,C688 ,C693 ,C694 ,\nC695 ,C736 ,C737 ,C739 ,C741 ,C746 ,\nC749 ,C750 ,C753 ,C755 ,C757 ,C772 ,\nC774 ,C776 ,C781 ,C787 ,C788 ,C789 ,\nC790 ,C791 ,C793 ,C795 ,C797 ,C802 ,\nC804 ,C805 ,C806 ,C808 ,C809 ,C810 ,\nC827 ,C832 ,C836 ,C839 ,C841 ,C843 ,\nC844 ,C867 ,C869 ,C870 ,C878 ,C879 ,\nC911 ,C912 ,C913 ,C914 ,C915 ,C916 ,\nC918 ,C1003 ,C1006 ,C1009 ,C1011 ,C1013 ,\nC1014 ,C1016 ,C1017 ,C1018 ,C1025 ,C1028 ,\nC1030 ,C1033 ,C1034 ,C1035 ,C1037 ,C1041 ,\nC1070 ,C1072 ,C1074 ,C1082 ,C1083 ,C1099 ,\nC1101 ,C1106 ,C1107 ,C1108 ,C1120 ,C1121 ,\nC1122 ,C1123 ,C1124 ,C1126 ,C1152 ,C1156 ,\nC1157 ,C1159 ,C1161 ,C1163 ,C1166 ,C1168 ,\nC1170 ,C1200 ,C1201 ,C1203 ,C1205 ,C1207 ,\nC1209 ,C1210 ,C1211 ,C1254 ,C1256 ,C1258 ,\nC1267 ,C1268 ,C1270 ,C1272 ,C1274 ,C1278 ,\nC1279 ,C1281 ,C1292 ,C1298 ,C1299 ,C1300 ,\nC1313 ,C1314 ,C1315 ,C1316 ,C1318 ,C1331 ,\nC1334 ,C1335 ,C1336 ,C1337 ,C1339 ,C1343 ,\nC1345 ,C1348 ,C1350 ,C1355 ,C1356 ,C1357 ,\nC1358 ,C1360 ,C1364 ,C1368 ,C1370 ,C1372 ,\nC1397 ,C1398 ,C1399 ,C1401 ,C1405 ,C1408 ,\nC1409 ,C1410 ,C1415 ,C1416 ,C1418 ,C1422 ,\nC1424 ,C1425 ,C1427 ,C1431 ,C1432 ,C1434 ,\nC1438 ,C1442 ,C1444 ,C1446 ,C1447 ,C1449 ,\nC1453 ,C1455 ,C1460 ,C1472 ,C1477 ,C1478 ,\nC1480 ,C1501 ,C1502 ,C1503 ,C1505 ,C1515 ,\nC1518 ,C1520 ,C1525 ,C1526 ,C1527 ,C1530 ,\nC1532 ,C1547 ,C1549 ,C1554 ,C1555 ,C1556 ,\nC1557 ,C1558 ,C1561 ,C1586 ,C1591 ,C1592 ,\nC1593 ,C1594 ,C1596 ,C1600 ,C1614 ,C1615 ,\nC1616 ,C1621 ,C1657 ,C1658 ,C1659 ,C1660 ,\nC1661 ,C1662 ,C1663 ,C1666</w:t>
      </w:r>
    </w:p>
    <w:p>
      <w:pPr>
        <w:pStyle w:val="PreformattedText"/>
        <w:bidi w:val="0"/>
        <w:spacing w:before="0" w:after="0"/>
        <w:jc w:val="left"/>
        <w:rPr/>
      </w:pPr>
      <w:r>
        <w:rPr/>
        <w:t xml:space="preserve"> </w:t>
      </w:r>
      <w:r>
        <w:rPr/>
        <w:t>,C1667 ,C1668 ,\nC1670 ,C1674 ,C1676 ,C1678 ,C1704 ,C1705 ,\nC1706 ,C1711 ,C1713 ,C1714 ,C1715 ,C1716 ,\nC1719 ,C1722 ,C1723 ,C1728 ,C1730 ,C1731 ,\nC1732 ,C1733 ,C1734 ,C1735 ,C1736 ,C1738 ,\nC1739 ,C1744 ,C1746 ,C1747 ,C1748 ,C1749 ,\nC1750 ,C1759 ,C1761 ,C1762 ,C1763 ,C1765 ,\nC1769 ,C1799 ,C1800 ,C1801 ,C1802 ,C1804 ,\nC1806 ,C1807 ,C1814 ,C1815 ,C1816 ,C1817 ,\nC1818 ,C1819 ,C1822 ,C1823 ,C1825 ,C1830 ,\nC1832 ,C1847 ,C1848 ,C1849 ,C1851 ,C1855 ,\nC1857 ,C1858 ,C1861 ,C1863 ,C1865 ,C1866 ,\nC1868 ,C1872 ,C1874 ,C1875 ,C1879 ,C1882 ,\nC1884 ,C1888 ,C1890 ,C1891 ,C1893 ,C1894 ,\nC1895 ,C1897 ,C1899 ,C1903 ,C1905 ,C1906 ,\nC1908 ,C1922 ,C1924 ,C1925 ,C1928 ,C1930 ,\nC1931 ,C1950 ,C1951 ,C1954 ,C1956 ,C1957 ,\nC1963 ,C1965 ,C1966 ,C1967 ,C1972 ,C1981 ,\nC1982 ,C1983 ,C1987 ,C1989 ,C1990 ,C1992 ,\nC1994 ,C2015 ,C2016 ,C2020 ,C2022 ,C2023 ,\nC2025 ,C2026 ,C2027 ,C2029 ,C2030 ,C2034 ,\nC2036 ,C2037 ,C2039 ,C2047 ,C2049 ,C2050 ,\nC2052 ,C2056 ,C2078 ,C2079 ,C2081 ,C2082 ,\nC2084 ,C2092 ,C2094 ,C2095 ,C2096 ,C2100 ,\nC2101 ,C2102 ,C2108 ,C2123 ,C2126 ,C2129 ,\nC2130 ,C2131 ,C2132 ,C2133 ,C2136 ,C2149 ,\nC2152 ,C2153 ,C2154 ,C2155 ,C2156 ,C2158 ,\nC2160 ,C2176 ,C2177 ,C2178 ,C2179 ,C2180 ,\nC2183 ,C2184 ,C2200 ,C2201 ,C2202 ,C2203 ,\nC2206 ,C2208 ,C2209 ,C2210 ,C2213 ,C2214 ,\nC2215 ,C2216 ,C2218 ,C2221 ,C2223 ,C2233 ,\nC2234 ,C2238 ,C2242 ,C2243 ,C2245 ,C2256 ,\nC2260 ,C2264 ,C2265 ,C2267 ,C2273 ,C2277 ,\nC2278 ,C2280 ,C2282 ,C2304 ,C2305 ,C2307 ,\nC2327 ,C2329 ,C2333 ,C2358 ,C2360 ,C2361 ,\nC2362 ,C2399 ,C2400 ,C2401 ,C2406 ,C2415 ,\nC2416 ,C2421 ,C2422 ,C2432 ,C2464 ,C2465 ,\nC2467 ,C2469 ,C2480 ,C2482 ,C2484 ,C2490 ,\nC2492 ,C2502 ,"];37[shape=box, label="id:37 level: 4\n16: V9 V39 V46 V48 V49 \nV51 V52 V53 V54 V58 V59 \nV84 V99 V159 V174 V204 \n64: C173( V9 V39 ) C174( V9 V54 ) C176( V9 V84 ) C177( V9 V99 ) C181( V9 V159 ) \nC182( V9 V174 ) C184( V9 V204 ) C655( V39 V54 ) C657( V39 V84 ) C658( V39 V99 ) C662( V39 V159 ) \nC663( V39 V174 ) C665( V39 V204 ) C736( V46 V48 ) C737( V46 V49 ) C739( V46 V51 ) C740( V46 V52 ) \nC741( V46 V53 ) C742( V46 V54 ) C746( V46 V58 ) C747( V46 V59 ) C772( V48 V49 ) C774( V48 V51 ) \nC775( V48 V52 ) C776( V48 V53 ) C777( V48 V54 ) C781( V48 V58 ) C782( V48 V59 ) C795( V49 V51 ) \nC796( V49 V52 ) C797( V49 V53 ) C798( V49 V54 ) C802( V49 V58 ) C803( V49 V59 ) C826( V51 V52 ) \nC827( V51 V53 ) C828( V51 V54 ) C832( V51 V58 ) C833( V51 V59 ) C845( V52 V53 ) C846( V52 V54 ) \nC850( V52 V58 ) C851( V52 V59 ) C863( V53 V54 ) C867( V53 V58 ) C868( V53 V59 ) C880( V54 V58 ) \nC881( V54 V59 ) C882( V54 V84 ) C883( V54 V99 ) C884( V54 V159 ) C885( V54 V174 ) C886( V54 V204 ) \nC910( V58 V59 ) C1274( V84 V99 ) C1278( V84 V159 ) C1279( V84 V174 ) C1281( V84 V204 ) C1477( V99 V159 ) \nC1478( V99 V174 ) C1480( V99 V204 ) C2082( V159 V174 ) C2084( V159 V204 ) C2206( V174 V204 ) "];28-&gt;37[label="15: V9 V39 V46 V48 V49 \nV51 V52 V53 V58 V59 V84 \nV99 V159 V174 V204 \n49: C173 ,C176 ,C177 ,C181 ,C182 ,\nC184 ,C657 ,C658 ,C662 ,C663 ,C665 ,\nC736 ,C737 ,C739 ,C740 ,C741 ,C746 ,\nC747 ,C772 ,C774 ,C775 ,C776 ,C781 ,\nC782 ,C795 ,C796 ,C797 ,C802 ,C803 ,\nC826 ,C827 ,C832 ,C833 ,C845 ,C850 ,\nC851 ,C867 ,C868 ,C910 ,C1274 ,C1278 ,\nC1279 ,C1281 ,C1477 ,C1478 ,C1480 ,C2082 ,\nC2084 ,C2206 ,"];38[shape=box, label="id:38 level: 4\n17: V12 V76 V79 V82 V83 \nV84 V86 V87 V88 V89 V117 \nV132 V147 V162 V177 V192 V222 \n72: C227( V12 V87 ) C229( V12 V117 ) C230( V12 V132 ) C231( V12 V147 ) C232( V12 V162 ) \nC233( V12 V177 ) C234( V12 V192 ) C236( V12 V222 ) C1152( V76 V79 ) C1155( V76 V82 ) C1156( V76 V83 ) \nC1157( V76 V84 ) C1159( V76 V86 ) C1160( V76 V87 ) C1161( V76 V88 ) C1162( V76 V89 ) C1199( V79 V82 ) \nC1200( V79 V83 ) C1201( V79 V84 ) C1203( V79 V86 ) C1204( V79 V87 ) C1205( V79 V88 ) C1206( V79 V89 ) \nC1238( V82 V83 ) C1239( V82 V84 ) C1241( V82 V86 ) C1242( V82 V87 ) C1243( V82 V88 ) C1244( V82 V89 ) \nC1254( V83 V84 ) C1256( V83 V86 ) C1257( V83 V87 ) C1258( V83 V88 ) C1259( V83 V89 ) C1270( V84 V86 ) \nC1271( V84 V87 ) C1272( V84 V88 ) C1273( V84 V89 ) C1291( V86 V87 ) C1292( V86 V88 ) C1293( V86 V89 ) \nC1303( V87 V88 ) C1304( V87 V89 ) C1305( V87 V117 ) C1306( V87 V132 ) C1307( V87 V147 ) C1308( V87 V162 ) \nC1309( V87 V177 ) C1310( V87 V192 ) C1311( V87 V222 ) C1312( V88 V89 ) C1659( V117 V132 ) C1660( V117 V147 ) \nC1661( V117 V162 ) C1662( V117 V177 ) C1663( V117 V192 ) C1665( V117 V222 ) C1816( V132 V147 ) C1817( V132 V162 ) \nC1818( V132 V177 ) C1819( V132 V192 ) C1821( V132 V222 ) C1965( V147 V162 ) C1966( V147 V177 ) C1967( V147 V192 ) \nC1969( V147 V222 ) C2101( V162 V177 ) C2102( V162 V192 ) C2104( V162 V222 ) C2223( V177 V192 ) C2225( V177 V222 ) \nC2335( V192 V222 ) "];28-&gt;38[label="16: V12 V76 V79 V82 V83 \nV84 V86 V88 V89 V117 V132 \nV147 V162 V177 V192 V222 \n56: C229 ,C230 ,C231 ,C232 ,C233 ,\nC234 ,C236 ,C1152 ,C1155 ,C1156 ,C1157 ,\nC1159 ,C1161 ,C1162 ,C1199 ,C1200 ,C1201 ,\nC1203 ,C1205 ,C1206 ,C1238 ,C1239 ,C1241 ,\nC1243 ,C1244 ,C1254 ,C1256 ,C1258 ,C1259 ,\nC1270 ,C1272 ,C1273 ,C1292 ,C1293 ,C1312 ,\nC1659 ,C1660 ,C1661 ,C1662 ,C1663 ,C1665 ,\nC1816 ,C1817 ,C1818 ,C1819 ,C1821 ,C1965 ,\nC1966 ,C1967 ,C1969 ,C2101 ,C2102 ,C2104 ,\nC2223 ,C2225 ,C2335 ,"];39[shape=box, label="id:39 level: 4\n17: V10 V25 V40 V76 V79 \nV82 V83 V84 V85 V86 V88 \nV89 V130 V145 V175 V205 V220 \n72: C190( V10 V25 ) C191( V10 V40 ) C194( V10 V85 ) C197( V10 V130 ) C198( V10 V145 ) \nC200( V10 V175 ) C202( V10 V205 ) C203( V10 V220 ) C433( V25 V40 ) C436( V25 V85 ) C439( V25 V130 ) \nC440( V25 V145 ) C442( V25 V175 ) C444( V25 V205 ) C445( V25 V220 ) C673( V40 V85 ) C676( V40 V130 ) \nC677( V40 V145 ) C679( V40 V175 ) C681( V40 V205 ) C682( V40 V220 ) C1152( V76 V79 ) C1155( V76 V82 ) \nC1156( V76 V83 ) C1157( V76 V84 ) C1158( V76 V85 ) C1159( V76 V86 ) C1161( V76 V88 ) C1162( V76 V89 ) \nC1199( V79 V82 ) C1200( V79 V83 ) C1201( V79 V84 ) C1202( V79 V85 ) C1203( V79 V86 ) C1205( V79 V88 ) \nC1206( V79 V89 ) C1238( V82 V83 ) C1239( V82 V84 ) C1240( V82 V85 ) C1241( V82 V86 ) C1243( V82 V88 ) \nC1244( V82 V89 ) C1254( V83 V84 ) C1255( V83 V85 ) C1256( V83 V86 ) C1258( V83 V88 ) C1259( V83 V89 ) \nC1269( V84 V85 ) C1270( V84 V86 ) C1272( V84 V88 ) C1273( V84 V89 ) C1283( V85 V86 ) C1284( V85 V88 ) \nC1285( V85 V89 ) C1286( V85 V130 ) C1287( V85 V145 ) C1288( V85 V175 ) C1289( V85 V205 ) C1290( V85 V220 ) \nC1292( V86 V88 ) C1293( V86 V89 ) C1312( V88 V89 ) C1802( V130 V145 ) C1804( V130 V175 ) C1806( V130 V205 ) \nC1807( V130 V220 ) C1954( V145 V175 ) C1956( V145 V205 ) C1957( V145 V220 ) C2213( V175 V205 ) C2214( V175 V220 ) \nC2432( V205 V220 ) "];28-&gt;39[label="16: V10 V25 V40 V76 V79 \nV82 V83 V84 V86 V88 V89 \nV130 V145 V175 V205 V220 \n56: C190 ,C191 ,C197 ,C198 ,C200 ,\nC202 ,C203 ,C433 ,C439 ,C440 ,C442 ,\nC444 ,C445 ,C676 ,C677 ,C679 ,C681 ,\nC682 ,C1152 ,C1155 ,C1156 ,C1157 ,C1159 ,\nC1161 ,C1162 ,C1199 ,C1200 ,C1201 ,C1203 ,\nC1205 ,C1206 ,C1238 ,C1239 ,C1241 ,C1243 ,\nC1244 ,C1254 ,C1256 ,C1258 ,C1259 ,C1270 ,\nC1272 ,C1273 ,C1292 ,C1293 ,C1312 ,C1802 ,\nC1804 ,C1806 ,C1807 ,C1954 ,C1956 ,C1957 ,\nC2213 ,C2214 ,C2432 ,"];40[shape=box, label="id:40 level: 4\n17: V6 V36 V51 V76 V79 \nV81 V82 V83 V84 V86 V88 \nV89 V96 V141 V171 V201 V216 \n72: C129( V6 V36 ) C130( V6 V51 ) C132( V6 V81 ) C133( V6 V96 ) C136( V6 V141 ) \nC138( V6 V171 ) C140( V6 V201 ) C141( V6 V216 ) C601( V36 V51 ) C603( V36 V81 ) C604( V36 V96 ) \nC607( V36 V141 ) C609( V36 V171 ) C611( V36 V201 ) C612( V36 V216 ) C835( V51 V81 ) C836( V51 V96 ) \nC839( V51 V141 ) C841( V51 V171 ) C843( V51 V201 ) C844( V51 V216 ) C1152( V76 V79 ) C1154( V76 V81 ) \nC1155( V76 V82 ) C1156( V76 V83 ) C1157( V76 V84 ) C1159( V76 V86 ) C1161( V76 V88 ) C1162( V76 V89 ) \nC1198( V79 V81 ) C1199( V79 V82 ) C1200( V79 V83 ) C1201( V79 V84 ) C1203( V79 V86 ) C1205( V79 V88 ) \nC1206( V79 V89 ) C1227( V81 V82 ) C1228( V81 V83 ) C1229( V81 V84 ) C1230( V81 V86 ) C1231( V81 V88 ) \nC1232( V81 V89 ) C1233( V81 V96 ) C1234( V81 V141 ) C1235( V81 V171 ) C1236( V81 V201 ) C1237( V81 V216 ) \nC1238( V82 V83 ) C1239( V82 V84 ) C1241( V82 V86 ) C1243( V82 V88 ) C1244( V82 V89 ) C1254( V83 V84 ) \nC1256( V83 V86 ) C1258( V83 V88 ) C1259( V83 V89 ) C1270( V84 V86 ) C1272( V84 V88 ) C1273( V84 V89 ) \nC1292( V86 V88 ) C1293( V86 V89 ) C1312( V88 V89 ) C1442( V96 V141 ) C1444( V96 V171 ) C1446( V96 V201 ) \nC1447( V96 V216 ) C1928( V141 V171 ) C1930( V141 V201 ) C1931( V141 V216 ) C2183( V171 V201 ) C2184( V171 V216 ) \nC2406( V201 V216 ) "];28-&gt;40[label="16: V6 V36 V51 V76 V79 \nV82 V83 V84 V86 V88 V89 \nV96 V141 V171 V201 V216 \n56: C129 ,C130 ,C133 ,C136 ,C138 ,\nC140 ,C141 ,C601 ,C604 ,C607 ,C609 ,\nC611 ,C612 ,C836 ,C839 ,C841 ,C843 ,\nC844 ,C1152 ,C1155 ,C1156 ,C1157 ,C1159 ,\nC1161 ,C1162 ,C1199 ,C1200 ,C1201 ,C1203 ,\nC1205 ,C1206 ,C1238 ,C1239 ,C1241 ,C1243 ,\nC1244 ,C1254 ,C1256 ,C1258 ,C1259 ,C1270 ,\nC1272 ,C1273 ,C1292 ,C1293 ,C1312 ,C1442 ,\nC1444 ,C1446 ,C1447 ,C1928 ,C1930 ,C1931 ,\nC2183 ,C2184 ,C2406 ,"];41[shape=box, label="id:41 level: 4\n17: V18 V48 V76 V78 V79 \nV82 V83 V84 V86 V88 V89 \nV123 V138 V153 V168 V183 V213 \n72: C331( V18 V48 ) C333( V18 V78 ) C336( V18 V123 ) C337( V18 V138 ) C338( V18 V153 ) \nC339( V18 V168 ) C340( V18 V183 ) C342( V18 V213 ) C784( V48 V78 ) C787( V48 V123 ) C788( V48 V138 ) \nC789( V48 V153 ) C790( V48 V168 ) C791( V48 V183 ) C793( V48 V213 ) C1151( V76 V78 ) C1152( V76 V79 ) \nC1155( V76 V82 ) C1156( V76 V83 ) C1157( V76 V84 ) C1159( V76 V86 ) C1161( V76 V88 ) C1162( V76 V89 ) \nC1184( V78 V79 ) C1185( V78 V82 ) C1186( V78 V83 ) C1187( V78 V84 ) C1188( V78 V86 ) C1189( V78 V88 ) \nC1190( V78 V89 ) C1191( V78 V123 ) C1192( V78 V138 ) C1193( V78 V153 ) C1194( V78 V168 ) C1195( V78 V183 ) \nC1196( V78 V213 ) C1199( V79 V82 ) C1200( V79 V83 ) C1201( V79 V84 ) C1203( V79 V86 ) C1205( V79 V88 ) \nC1206( V79 V89 ) C1238( V82 V83 ) C1239( V82 V84 ) C1241( V82 V86 ) C1243( V82 V88 ) C1244( V82 V89 ) \nC1254( V83 V84</w:t>
      </w:r>
    </w:p>
    <w:p>
      <w:pPr>
        <w:pStyle w:val="PreformattedText"/>
        <w:bidi w:val="0"/>
        <w:spacing w:before="0" w:after="0"/>
        <w:jc w:val="left"/>
        <w:rPr/>
      </w:pPr>
      <w:r>
        <w:rPr/>
        <w:t xml:space="preserve"> </w:t>
      </w:r>
      <w:r>
        <w:rPr/>
        <w:t>) C1256( V83 V86 ) C1258( V83 V88 ) C1259( V83 V89 ) C1270( V84 V86 ) C1272( V84 V88 ) \nC1273( V84 V89 ) C1292( V86 V88 ) C1293( V86 V89 ) C1312( V88 V89 ) C1733( V123 V138 ) C1734( V123 V153 ) \nC1735( V123 V168 ) C1736( V123 V183 ) C1738( V123 V213 ) C1893( V138 V153 ) C1894( V138 V168 ) C1895( V138 V183 ) \nC1897( V138 V213 ) C2026( V153 V168 ) C2027( V153 V183 ) C2029( V153 V213 ) C2158( V168 V183 ) C2160( V168 V213 ) \nC2282( V183 V213 ) "];28-&gt;41[label="16: V18 V48 V76 V79 V82 \nV83 V84 V86 V88 V89 V123 \nV138 V153 V168 V183 V213 \n56: C331 ,C336 ,C337 ,C338 ,C339 ,\nC340 ,C342 ,C787 ,C788 ,C789 ,C790 ,\nC791 ,C793 ,C1152 ,C1155 ,C1156 ,C1157 ,\nC1159 ,C1161 ,C1162 ,C1199 ,C1200 ,C1201 ,\nC1203 ,C1205 ,C1206 ,C1238 ,C1239 ,C1241 ,\nC1243 ,C1244 ,C1254 ,C1256 ,C1258 ,C1259 ,\nC1270 ,C1272 ,C1273 ,C1292 ,C1293 ,C1312 ,\nC1733 ,C1734 ,C1735 ,C1736 ,C1738 ,C1893 ,\nC1894 ,C1895 ,C1897 ,C2026 ,C2027 ,C2029 ,\nC2158 ,C2160 ,C2282 ,"];42[shape=box, label="id:42 level: 4\n17: V15 V60 V75 V76 V79 \nV82 V83 V84 V86 V88 V89 \nV90 V105 V150 V180 V195 V210 \n72: C269( V15 V60 ) C270( V15 V75 ) C271( V15 V90 ) C272( V15 V105 ) C275( V15 V150 ) \nC277( V15 V180 ) C278( V15 V195 ) C279( V15 V210 ) C947( V60 V75 ) C948( V60 V90 ) C949( V60 V105 ) \nC952( V60 V150 ) C954( V60 V180 ) C955( V60 V195 ) C956( V60 V210 ) C1136( V75 V76 ) C1137( V75 V79 ) \nC1138( V75 V82 ) C1139( V75 V83 ) C1140( V75 V84 ) C1141( V75 V86 ) C1142( V75 V88 ) C1143( V75 V89 ) \nC1144( V75 V90 ) C1145( V75 V105 ) C1146( V75 V150 ) C1147( V75 V180 ) C1148( V75 V195 ) C1149( V75 V210 ) \nC1152( V76 V79 ) C1155( V76 V82 ) C1156( V76 V83 ) C1157( V76 V84 ) C1159( V76 V86 ) C1161( V76 V88 ) \nC1162( V76 V89 ) C1199( V79 V82 ) C1200( V79 V83 ) C1201( V79 V84 ) C1203( V79 V86 ) C1205( V79 V88 ) \nC1206( V79 V89 ) C1238( V82 V83 ) C1239( V82 V84 ) C1241( V82 V86 ) C1243( V82 V88 ) C1244( V82 V89 ) \nC1254( V83 V84 ) C1256( V83 V86 ) C1258( V83 V88 ) C1259( V83 V89 ) C1270( V84 V86 ) C1272( V84 V88 ) \nC1273( V84 V89 ) C1292( V86 V88 ) C1293( V86 V89 ) C1312( V88 V89 ) C1345( V90 V105 ) C1348( V90 V150 ) \nC1350( V90 V180 ) C1351( V90 V195 ) C1352( V90 V210 ) C1530( V105 V150 ) C1532( V105 V180 ) C1533( V105 V195 ) \nC1534( V105 V210 ) C1994( V150 V180 ) C1995( V150 V195 ) C1996( V150 V210 ) C2246( V180 V195 ) C2247( V180 V210 ) \nC2353( V195 V210 ) "];28-&gt;42[label="16: V15 V60 V76 V79 V82 \nV83 V84 V86 V88 V89 V90 \nV105 V150 V180 V195 V210 \n56: C269 ,C271 ,C272 ,C275 ,C277 ,\nC278 ,C279 ,C948 ,C949 ,C952 ,C954 ,\nC955 ,C956 ,C1152 ,C1155 ,C1156 ,C1157 ,\nC1159 ,C1161 ,C1162 ,C1199 ,C1200 ,C1201 ,\nC1203 ,C1205 ,C1206 ,C1238 ,C1239 ,C1241 ,\nC1243 ,C1244 ,C1254 ,C1256 ,C1258 ,C1259 ,\nC1270 ,C1272 ,C1273 ,C1292 ,C1293 ,C1312 ,\nC1345 ,C1348 ,C1350 ,C1351 ,C1352 ,C1530 ,\nC1532 ,C1533 ,C1534 ,C1994 ,C1995 ,C1996 ,\nC2246 ,C2247 ,C2353 ,"];43[shape=box, label="id:43 level: 4\n17: V12 V46 V48 V49 V51 \nV52 V53 V57 V58 V59 V117 \nV132 V147 V162 V177 V192 V222 \n72: C225( V12 V57 ) C229( V12 V117 ) C230( V12 V132 ) C231( V12 V147 ) C232( V12 V162 ) \nC233( V12 V177 ) C234( V12 V192 ) C236( V12 V222 ) C736( V46 V48 ) C737( V46 V49 ) C739( V46 V51 ) \nC740( V46 V52 ) C741( V46 V53 ) C745( V46 V57 ) C746( V46 V58 ) C747( V46 V59 ) C772( V48 V49 ) \nC774( V48 V51 ) C775( V48 V52 ) C776( V48 V53 ) C780( V48 V57 ) C781( V48 V58 ) C782( V48 V59 ) \nC795( V49 V51 ) C796( V49 V52 ) C797( V49 V53 ) C801( V49 V57 ) C802( V49 V58 ) C803( V49 V59 ) \nC826( V51 V52 ) C827( V51 V53 ) C831( V51 V57 ) C832( V51 V58 ) C833( V51 V59 ) C845( V52 V53 ) \nC849( V52 V57 ) C850( V52 V58 ) C851( V52 V59 ) C866( V53 V57 ) C867( V53 V58 ) C868( V53 V59 ) \nC901( V57 V58 ) C902( V57 V59 ) C903( V57 V117 ) C904( V57 V132 ) C905( V57 V147 ) C906( V57 V162 ) \nC907( V57 V177 ) C908( V57 V192 ) C909( V57 V222 ) C910( V58 V59 ) C1659( V117 V132 ) C1660( V117 V147 ) \nC1661( V117 V162 ) C1662( V117 V177 ) C1663( V117 V192 ) C1665( V117 V222 ) C1816( V132 V147 ) C1817( V132 V162 ) \nC1818( V132 V177 ) C1819( V132 V192 ) C1821( V132 V222 ) C1965( V147 V162 ) C1966( V147 V177 ) C1967( V147 V192 ) \nC1969( V147 V222 ) C2101( V162 V177 ) C2102( V162 V192 ) C2104( V162 V222 ) C2223( V177 V192 ) C2225( V177 V222 ) \nC2335( V192 V222 ) "];28-&gt;43[label="16: V12 V46 V48 V49 V51 \nV52 V53 V58 V59 V117 V132 \nV147 V162 V177 V192 V222 \n56: C229 ,C230 ,C231 ,C232 ,C233 ,\nC234 ,C236 ,C736 ,C737 ,C739 ,C740 ,\nC741 ,C746 ,C747 ,C772 ,C774 ,C775 ,\nC776 ,C781 ,C782 ,C795 ,C796 ,C797 ,\nC802 ,C803 ,C826 ,C827 ,C832 ,C833 ,\nC845 ,C850 ,C851 ,C867 ,C868 ,C910 ,\nC1659 ,C1660 ,C1661 ,C1662 ,C1663 ,C1665 ,\nC1816 ,C1817 ,C1818 ,C1819 ,C1821 ,C1965 ,\nC1966 ,C1967 ,C1969 ,C2101 ,C2102 ,C2104 ,\nC2223 ,C2225 ,C2335 ,"];44[shape=box, label="id:44 level: 4\n17: V10 V25 V40 V46 V48 \nV49 V51 V52 V53 V55 V58 \nV59 V130 V145 V175 V205 V220 \n72: C190( V10 V25 ) C191( V10 V40 ) C192( V10 V55 ) C197( V10 V130 ) C198( V10 V145 ) \nC200( V10 V175 ) C202( V10 V205 ) C203( V10 V220 ) C433( V25 V40 ) C434( V25 V55 ) C439( V25 V130 ) \nC440( V25 V145 ) C442( V25 V175 ) C444( V25 V205 ) C445( V25 V220 ) C671( V40 V55 ) C676( V40 V130 ) \nC677( V40 V145 ) C679( V40 V175 ) C681( V40 V205 ) C682( V40 V220 ) C736( V46 V48 ) C737( V46 V49 ) \nC739( V46 V51 ) C740( V46 V52 ) C741( V46 V53 ) C743( V46 V55 ) C746( V46 V58 ) C747( V46 V59 ) \nC772( V48 V49 ) C774( V48 V51 ) C775( V48 V52 ) C776( V48 V53 ) C778( V48 V55 ) C781( V48 V58 ) \nC782( V48 V59 ) C795( V49 V51 ) C796( V49 V52 ) C797( V49 V53 ) C799( V49 V55 ) C802( V49 V58 ) \nC803( V49 V59 ) C826( V51 V52 ) C827( V51 V53 ) C829( V51 V55 ) C832( V51 V58 ) C833( V51 V59 ) \nC845( V52 V53 ) C847( V52 V55 ) C850( V52 V58 ) C851( V52 V59 ) C864( V53 V55 ) C867( V53 V58 ) \nC868( V53 V59 ) C887( V55 V58 ) C888( V55 V59 ) C889( V55 V130 ) C890( V55 V145 ) C891( V55 V175 ) \nC892( V55 V205 ) C893( V55 V220 ) C910( V58 V59 ) C1802( V130 V145 ) C1804( V130 V175 ) C1806( V130 V205 ) \nC1807( V130 V220 ) C1954( V145 V175 ) C1956( V145 V205 ) C1957( V145 V220 ) C2213( V175 V205 ) C2214( V175 V220 ) \nC2432( V205 V220 ) "];28-&gt;44[label="16: V10 V25 V40 V46 V48 \nV49 V51 V52 V53 V58 V59 \nV130 V145 V175 V205 V220 \n56: C190 ,C191 ,C197 ,C198 ,C200 ,\nC202 ,C203 ,C433 ,C439 ,C440 ,C442 ,\nC444 ,C445 ,C676 ,C677 ,C679 ,C681 ,\nC682 ,C736 ,C737 ,C739 ,C740 ,C741 ,\nC746 ,C747 ,C772 ,C774 ,C775 ,C776 ,\nC781 ,C782 ,C795 ,C796 ,C797 ,C802 ,\nC803 ,C826 ,C827 ,C832 ,C833 ,C845 ,\nC850 ,C851 ,C867 ,C868 ,C910 ,C1802 ,\nC1804 ,C1806 ,C1807 ,C1954 ,C1956 ,C1957 ,\nC2213 ,C2214 ,C2432 ,"];45[shape=box, label="id:45 level: 4\n17: V15 V45 V46 V48 V49 \nV51 V52 V53 V58 V59 V60 \nV90 V105 V150 V180 V195 V210 \n72: C268( V15 V45 ) C269( V15 V60 ) C271( V15 V90 ) C272( V15 V105 ) C275( V15 V150 ) \nC277( V15 V180 ) C278( V15 V195 ) C279( V15 V210 ) C720( V45 V46 ) C721( V45 V48 ) C722( V45 V49 ) \nC723( V45 V51 ) C724( V45 V52 ) C725( V45 V53 ) C726( V45 V58 ) C727( V45 V59 ) C728( V45 V60 ) \nC729( V45 V90 ) C730( V45 V105 ) C731( V45 V150 ) C732( V45 V180 ) C733( V45 V195 ) C734( V45 V210 ) \nC736( V46 V48 ) C737( V46 V49 ) C739( V46 V51 ) C740( V46 V52 ) C741( V46 V53 ) C746( V46 V58 ) \nC747( V46 V59 ) C772( V48 V49 ) C774( V48 V51 ) C775( V48 V52 ) C776( V48 V53 ) C781( V48 V58 ) \nC782( V48 V59 ) C795( V49 V51 ) C796( V49 V52 ) C797( V49 V53 ) C802( V49 V58 ) C803( V49 V59 ) \nC826( V51 V52 ) C827( V51 V53 ) C832( V51 V58 ) C833( V51 V59 ) C845( V52 V53 ) C850( V52 V58 ) \nC851( V52 V59 ) C867( V53 V58 ) C868( V53 V59 ) C910( V58 V59 ) C948( V60 V90 ) C949( V60 V105 ) \nC952( V60 V150 ) C954( V60 V180 ) C955( V60 V195 ) C956( V60 V210 ) C1345( V90 V105 ) C1348( V90 V150 ) \nC1350( V90 V180 ) C1351( V90 V195 ) C1352( V90 V210 ) C1530( V105 V150 ) C1532( V105 V180 ) C1533( V105 V195 ) \nC1534( V105 V210 ) C1994( V150 V180 ) C1995( V150 V195 ) C1996( V150 V210 ) C2246( V180 V195 ) C2247( V180 V210 ) \nC2353( V195 V210 ) "];28-&gt;45[label="16: V15 V46 V48 V49 V51 \nV52 V53 V58 V59 V60 V90 \nV105 V150 V180 V195 V210 \n56: C269 ,C271 ,C272 ,C275 ,C277 ,\nC278 ,C279 ,C736 ,C737 ,C739 ,C740 ,\nC741 ,C746 ,C747 ,C772 ,C774 ,C775 ,\nC776 ,C781 ,C782 ,C795 ,C796 ,C797 ,\nC802 ,C803 ,C826 ,C827 ,C832 ,C833 ,\nC845 ,C850 ,C851 ,C867 ,C868 ,C910 ,\nC948 ,C949 ,C952 ,C954 ,C955 ,C956 ,\nC1345 ,C1348 ,C1350 ,C1351 ,C1352 ,C1530 ,\nC1532 ,C1533 ,C1534 ,C1994 ,C1995 ,C1996 ,\nC2246 ,C2247 ,C2353 ,"];46[shape=box, label="id:46 level: 4\n17: V29 V31 V34 V36 V37 \nV38 V39 V40 V41 V44 V59 \nV89 V119 V134 V164 V194 V224 \n72: C479( V29 V44 ) C480( V29 V59 ) C482( V29 V89 ) C484( V29 V119 ) C485( V29 V134 ) \nC487( V29 V164 ) C489( V29 V194 ) C491( V29 V224 ) C509( V31 V34 ) C511( V31 V36 ) C512( V31 V37 ) \nC513( V31 V38 ) C514( V31 V39 ) C515( V31 V40 ) C516( V31 V41 ) C519( V31 V44 ) C560( V34 V36 ) \nC561( V34 V37 ) C562( V34 V38 ) C563( V34 V39 ) C564( V34 V40 ) C565( V34 V41 ) C568( V34 V44 ) \nC593( V36 V37 ) C594( V36 V38 ) C595( V36 V39 ) C596( V36 V40 ) C597( V36 V41 ) C600( V36 V44 ) \nC613( V37 V38 ) C614( V37 V39 ) C615( V37 V40 ) C616( V37 V41 ) C619( V37 V44 ) C632( V38 V39 ) \nC633( V38 V40 ) C634( V38 V41 ) C637( V38 V44 ) C650( V39 V40 ) C651( V39 V41 ) C654( V39 V44 ) \nC667( V40 V41 ) C670( V40 V44 ) C685( V41 V44 ) C713( V44 V59 ) C714( V44 V89 ) C715( V44 V119 ) \nC716( V44 V134 ) C717( V44 V164 ) C718( V44 V194 ) C719( V44 V224 ) C923( V59 V89 ) C925( V59 V119 ) \nC926( V59 V134 ) C928( V59 V164 ) C930( V59 V194 ) C932( V59 V224 ) C1323( V89 V119 ) C1324( V89 V134 ) \nC1326( V89 V164 ) C1328( V89 V194 ) C1330( V89 V224 ) C1674( V119 V134 ) C1676( V119 V164 ) C1678( V119 V194 ) \nC1680( V119 V224 ) C1830( V134 V164 ) C1832( V134 V194 ) C1834( V134 V224 ) C2108( V164 V194 ) C2110( V164 V224 ) \nC2338( V194 V224 ) "];28-&gt;46[label="16: V29 V31 V34 V36 V37 \nV38 V39 V40 V41 V59 V89 \nV119 V134 V164 V194 V224 \n56: C480 ,C482 ,C484 ,C485 ,C487 ,\nC489 ,C491 ,C509 ,C511 ,C512 ,C513 ,\nC514 ,C515 ,C516 ,C560 ,C561</w:t>
      </w:r>
    </w:p>
    <w:p>
      <w:pPr>
        <w:pStyle w:val="PreformattedText"/>
        <w:bidi w:val="0"/>
        <w:spacing w:before="0" w:after="0"/>
        <w:jc w:val="left"/>
        <w:rPr/>
      </w:pPr>
      <w:r>
        <w:rPr/>
        <w:t xml:space="preserve"> </w:t>
      </w:r>
      <w:r>
        <w:rPr/>
        <w:t>,C562 ,\nC563 ,C564 ,C565 ,C593 ,C594 ,C595 ,\nC596 ,C597 ,C613 ,C614 ,C615 ,C616 ,\nC632 ,C633 ,C634 ,C650 ,C651 ,C667 ,\nC923 ,C925 ,C926 ,C928 ,C930 ,C932 ,\nC1323 ,C1324 ,C1326 ,C1328 ,C1330 ,C1674 ,\nC1676 ,C1678 ,C1680 ,C1830 ,C1832 ,C1834 ,\nC2108 ,C2110 ,C2338 ,"];47[shape=box, label="id:47 level: 4\n17: V12 V31 V34 V36 V37 \nV38 V39 V40 V41 V42 V117 \nV132 V147 V162 V177 V192 V222 \n72: C224( V12 V42 ) C229( V12 V117 ) C230( V12 V132 ) C231( V12 V147 ) C232( V12 V162 ) \nC233( V12 V177 ) C234( V12 V192 ) C236( V12 V222 ) C509( V31 V34 ) C511( V31 V36 ) C512( V31 V37 ) \nC513( V31 V38 ) C514( V31 V39 ) C515( V31 V40 ) C516( V31 V41 ) C517( V31 V42 ) C560( V34 V36 ) \nC561( V34 V37 ) C562( V34 V38 ) C563( V34 V39 ) C564( V34 V40 ) C565( V34 V41 ) C566( V34 V42 ) \nC593( V36 V37 ) C594( V36 V38 ) C595( V36 V39 ) C596( V36 V40 ) C597( V36 V41 ) C598( V36 V42 ) \nC613( V37 V38 ) C614( V37 V39 ) C615( V37 V40 ) C616( V37 V41 ) C617( V37 V42 ) C632( V38 V39 ) \nC633( V38 V40 ) C634( V38 V41 ) C635( V38 V42 ) C650( V39 V40 ) C651( V39 V41 ) C652( V39 V42 ) \nC667( V40 V41 ) C668( V40 V42 ) C683( V41 V42 ) C698( V42 V117 ) C699( V42 V132 ) C700( V42 V147 ) \nC701( V42 V162 ) C702( V42 V177 ) C703( V42 V192 ) C704( V42 V222 ) C1659( V117 V132 ) C1660( V117 V147 ) \nC1661( V117 V162 ) C1662( V117 V177 ) C1663( V117 V192 ) C1665( V117 V222 ) C1816( V132 V147 ) C1817( V132 V162 ) \nC1818( V132 V177 ) C1819( V132 V192 ) C1821( V132 V222 ) C1965( V147 V162 ) C1966( V147 V177 ) C1967( V147 V192 ) \nC1969( V147 V222 ) C2101( V162 V177 ) C2102( V162 V192 ) C2104( V162 V222 ) C2223( V177 V192 ) C2225( V177 V222 ) \nC2335( V192 V222 ) "];28-&gt;47[label="16: V12 V31 V34 V36 V37 \nV38 V39 V40 V41 V117 V132 \nV147 V162 V177 V192 V222 \n56: C229 ,C230 ,C231 ,C232 ,C233 ,\nC234 ,C236 ,C509 ,C511 ,C512 ,C513 ,\nC514 ,C515 ,C516 ,C560 ,C561 ,C562 ,\nC563 ,C564 ,C565 ,C593 ,C594 ,C595 ,\nC596 ,C597 ,C613 ,C614 ,C615 ,C616 ,\nC632 ,C633 ,C634 ,C650 ,C651 ,C667 ,\nC1659 ,C1660 ,C1661 ,C1662 ,C1663 ,C1665 ,\nC1816 ,C1817 ,C1818 ,C1819 ,C1821 ,C1965 ,\nC1966 ,C1967 ,C1969 ,C2101 ,C2102 ,C2104 ,\nC2223 ,C2225 ,C2335 ,"];48[shape=box, label="id:48 level: 4\n17: V18 V31 V33 V34 V36 \nV37 V38 V39 V40 V41 V48 \nV123 V138 V153 V168 V183 V213 \n72: C330( V18 V33 ) C331( V18 V48 ) C336( V18 V123 ) C337( V18 V138 ) C338( V18 V153 ) \nC339( V18 V168 ) C340( V18 V183 ) C342( V18 V213 ) C508( V31 V33 ) C509( V31 V34 ) C511( V31 V36 ) \nC512( V31 V37 ) C513( V31 V38 ) C514( V31 V39 ) C515( V31 V40 ) C516( V31 V41 ) C545( V33 V34 ) \nC546( V33 V36 ) C547( V33 V37 ) C548( V33 V38 ) C549( V33 V39 ) C550( V33 V40 ) C551( V33 V41 ) \nC552( V33 V48 ) C553( V33 V123 ) C554( V33 V138 ) C555( V33 V153 ) C556( V33 V168 ) C557( V33 V183 ) \nC558( V33 V213 ) C560( V34 V36 ) C561( V34 V37 ) C562( V34 V38 ) C563( V34 V39 ) C564( V34 V40 ) \nC565( V34 V41 ) C593( V36 V37 ) C594( V36 V38 ) C595( V36 V39 ) C596( V36 V40 ) C597( V36 V41 ) \nC613( V37 V38 ) C614( V37 V39 ) C615( V37 V40 ) C616( V37 V41 ) C632( V38 V39 ) C633( V38 V40 ) \nC634( V38 V41 ) C650( V39 V40 ) C651( V39 V41 ) C667( V40 V41 ) C787( V48 V123 ) C788( V48 V138 ) \nC789( V48 V153 ) C790( V48 V168 ) C791( V48 V183 ) C793( V48 V213 ) C1733( V123 V138 ) C1734( V123 V153 ) \nC1735( V123 V168 ) C1736( V123 V183 ) C1738( V123 V213 ) C1893( V138 V153 ) C1894( V138 V168 ) C1895( V138 V183 ) \nC1897( V138 V213 ) C2026( V153 V168 ) C2027( V153 V183 ) C2029( V153 V213 ) C2158( V168 V183 ) C2160( V168 V213 ) \nC2282( V183 V213 ) "];28-&gt;48[label="16: V18 V31 V34 V36 V37 \nV38 V39 V40 V41 V48 V123 \nV138 V153 V168 V183 V213 \n56: C331 ,C336 ,C337 ,C338 ,C339 ,\nC340 ,C342 ,C509 ,C511 ,C512 ,C513 ,\nC514 ,C515 ,C516 ,C560 ,C561 ,C562 ,\nC563 ,C564 ,C565 ,C593 ,C594 ,C595 ,\nC596 ,C597 ,C613 ,C614 ,C615 ,C616 ,\nC632 ,C633 ,C634 ,C650 ,C651 ,C667 ,\nC787 ,C788 ,C789 ,C790 ,C791 ,C793 ,\nC1733 ,C1734 ,C1735 ,C1736 ,C1738 ,C1893 ,\nC1894 ,C1895 ,C1897 ,C2026 ,C2027 ,C2029 ,\nC2158 ,C2160 ,C2282 ,"];49[shape=box, label="id:49 level: 4\n17: V15 V30 V31 V34 V36 \nV37 V38 V39 V40 V41 V60 \nV90 V105 V150 V180 V195 V210 \n72: C267( V15 V30 ) C269( V15 V60 ) C271( V15 V90 ) C272( V15 V105 ) C275( V15 V150 ) \nC277( V15 V180 ) C278( V15 V195 ) C279( V15 V210 ) C492( V30 V31 ) C493( V30 V34 ) C494( V30 V36 ) \nC495( V30 V37 ) C496( V30 V38 ) C497( V30 V39 ) C498( V30 V40 ) C499( V30 V41 ) C500( V30 V60 ) \nC501( V30 V90 ) C502( V30 V105 ) C503( V30 V150 ) C504( V30 V180 ) C505( V30 V195 ) C506( V30 V210 ) \nC509( V31 V34 ) C511( V31 V36 ) C512( V31 V37 ) C513( V31 V38 ) C514( V31 V39 ) C515( V31 V40 ) \nC516( V31 V41 ) C560( V34 V36 ) C561( V34 V37 ) C562( V34 V38 ) C563( V34 V39 ) C564( V34 V40 ) \nC565( V34 V41 ) C593( V36 V37 ) C594( V36 V38 ) C595( V36 V39 ) C596( V36 V40 ) C597( V36 V41 ) \nC613( V37 V38 ) C614( V37 V39 ) C615( V37 V40 ) C616( V37 V41 ) C632( V38 V39 ) C633( V38 V40 ) \nC634( V38 V41 ) C650( V39 V40 ) C651( V39 V41 ) C667( V40 V41 ) C948( V60 V90 ) C949( V60 V105 ) \nC952( V60 V150 ) C954( V60 V180 ) C955( V60 V195 ) C956( V60 V210 ) C1345( V90 V105 ) C1348( V90 V150 ) \nC1350( V90 V180 ) C1351( V90 V195 ) C1352( V90 V210 ) C1530( V105 V150 ) C1532( V105 V180 ) C1533( V105 V195 ) \nC1534( V105 V210 ) C1994( V150 V180 ) C1995( V150 V195 ) C1996( V150 V210 ) C2246( V180 V195 ) C2247( V180 V210 ) \nC2353( V195 V210 ) "];28-&gt;49[label="16: V15 V31 V34 V36 V37 \nV38 V39 V40 V41 V60 V90 \nV105 V150 V180 V195 V210 \n56: C269 ,C271 ,C272 ,C275 ,C277 ,\nC278 ,C279 ,C509 ,C511 ,C512 ,C513 ,\nC514 ,C515 ,C516 ,C560 ,C561 ,C562 ,\nC563 ,C564 ,C565 ,C593 ,C594 ,C595 ,\nC596 ,C597 ,C613 ,C614 ,C615 ,C616 ,\nC632 ,C633 ,C634 ,C650 ,C651 ,C667 ,\nC948 ,C949 ,C952 ,C954 ,C955 ,C956 ,\nC1345 ,C1348 ,C1350 ,C1351 ,C1352 ,C1530 ,\nC1532 ,C1533 ,C1534 ,C1994 ,C1995 ,C1996 ,\nC2246 ,C2247 ,C2353 ,"];50[shape=box, label="id:50 level: 4\n17: V15 V60 V90 V105 V150 \nV165 V166 V168 V171 V174 V175 \nV176 V177 V178 V180 V195 V210 \n72: C269( V15 V60 ) C271( V15 V90 ) C272( V15 V105 ) C275( V15 V150 ) C276( V15 V165 ) \nC277( V15 V180 ) C278( V15 V195 ) C279( V15 V210 ) C948( V60 V90 ) C949( V60 V105 ) C952( V60 V150 ) \nC953( V60 V165 ) C954( V60 V180 ) C955( V60 V195 ) C956( V60 V210 ) C1345( V90 V105 ) C1348( V90 V150 ) \nC1349( V90 V165 ) C1350( V90 V180 ) C1351( V90 V195 ) C1352( V90 V210 ) C1530( V105 V150 ) C1531( V105 V165 ) \nC1532( V105 V180 ) C1533( V105 V195 ) C1534( V105 V210 ) C1993( V150 V165 ) C1994( V150 V180 ) C1995( V150 V195 ) \nC1996( V150 V210 ) C2111( V165 V166 ) C2112( V165 V168 ) C2113( V165 V171 ) C2114( V165 V174 ) C2115( V165 V175 ) \nC2116( V165 V176 ) C2117( V165 V177 ) C2118( V165 V178 ) C2119( V165 V180 ) C2120( V165 V195 ) C2121( V165 V210 ) \nC2123( V166 V168 ) C2126( V166 V171 ) C2129( V166 V174 ) C2130( V166 V175 ) C2131( V166 V176 ) C2132( V166 V177 ) \nC2133( V166 V178 ) C2149( V168 V171 ) C2152( V168 V174 ) C2153( V168 V175 ) C2154( V168 V176 ) C2155( V168 V177 ) \nC2156( V168 V178 ) C2176( V171 V174 ) C2177( V171 V175 ) C2178( V171 V176 ) C2179( V171 V177 ) C2180( V171 V178 ) \nC2200( V174 V175 ) C2201( V174 V176 ) C2202( V174 V177 ) C2203( V174 V178 ) C2208( V175 V176 ) C2209( V175 V177 ) \nC2210( V175 V178 ) C2215( V176 V177 ) C2216( V176 V178 ) C2221( V177 V178 ) C2246( V180 V195 ) C2247( V180 V210 ) \nC2353( V195 V210 ) "];28-&gt;50[label="16: V15 V60 V90 V105 V150 \nV166 V168 V171 V174 V175 V176 \nV177 V178 V180 V195 V210 \n56: C269 ,C271 ,C272 ,C275 ,C277 ,\nC278 ,C279 ,C948 ,C949 ,C952 ,C954 ,\nC955 ,C956 ,C1345 ,C1348 ,C1350 ,C1351 ,\nC1352 ,C1530 ,C1532 ,C1533 ,C1534 ,C1994 ,\nC1995 ,C1996 ,C2123 ,C2126 ,C2129 ,C2130 ,\nC2131 ,C2132 ,C2133 ,C2149 ,C2152 ,C2153 ,\nC2154 ,C2155 ,C2156 ,C2176 ,C2177 ,C2178 ,\nC2179 ,C2180 ,C2200 ,C2201 ,C2202 ,C2203 ,\nC2208 ,C2209 ,C2210 ,C2215 ,C2216 ,C2221 ,\nC2246 ,C2247 ,C2353 ,"];51[shape=box, label="id:51 level: 4\n17: V15 V60 V90 V105 V135 \nV136 V137 V138 V139 V141 V145 \nV147 V148 V150 V180 V195 V210 \n72: C269( V15 V60 ) C271( V15 V90 ) C272( V15 V105 ) C274( V15 V135 ) C275( V15 V150 ) \nC277( V15 V180 ) C278( V15 V195 ) C279( V15 V210 ) C948( V60 V90 ) C949( V60 V105 ) C951( V60 V135 ) \nC952( V60 V150 ) C954( V60 V180 ) C955( V60 V195 ) C956( V60 V210 ) C1345( V90 V105 ) C1347( V90 V135 ) \nC1348( V90 V150 ) C1350( V90 V180 ) C1351( V90 V195 ) C1352( V90 V210 ) C1529( V105 V135 ) C1530( V105 V150 ) \nC1532( V105 V180 ) C1533( V105 V195 ) C1534( V105 V210 ) C1835( V135 V136 ) C1836( V135 V137 ) C1837( V135 V138 ) \nC1838( V135 V139 ) C1839( V135 V141 ) C1840( V135 V145 ) C1841( V135 V147 ) C1842( V135 V148 ) C1843( V135 V150 ) \nC1844( V135 V180 ) C1845( V135 V195 ) C1846( V135 V210 ) C1847( V136 V137 ) C1848( V136 V138 ) C1849( V136 V139 ) \nC1851( V136 V141 ) C1855( V136 V145 ) C1857( V136 V147 ) C1858( V136 V148 ) C1865( V137 V138 ) C1866( V137 V139 ) \nC1868( V137 V141 ) C1872( V137 V145 ) C1874( V137 V147 ) C1875( V137 V148 ) C1882( V138 V139 ) C1884( V138 V141 ) \nC1888( V138 V145 ) C1890( V138 V147 ) C1891( V138 V148 ) C1899( V139 V141 ) C1903( V139 V145 ) C1905( V139 V147 ) \nC1906( V139 V148 ) C1922( V141 V145 ) C1924( V141 V147 ) C1925( V141 V148 ) C1950( V145 V147 ) C1951( V145 V148 ) \nC1963( V147 V148 ) C1994( V150 V180 ) C1995( V150 V195 ) C1996( V150 V210 ) C2246( V180 V195 ) C2247( V180 V210 ) \nC2353( V195 V210 ) "];28-&gt;51[label="16: V15 V60 V90 V105 V136 \nV137 V138 V139 V141 V145 V147 \nV148 V150 V180 V195 V210 \n56: C269 ,C271 ,C272 ,C275 ,C277 ,\nC278 ,C279 ,C948 ,C949 ,C952 ,C954 ,\nC955 ,C956 ,C1345 ,C1348 ,C1350 ,C1351 ,\nC1352 ,C1530 ,C1532 ,C1533 ,C1534 ,C1847 ,\nC1848 ,C1849 ,C1851 ,C1855 ,C1857 ,C1858 ,\nC1865 ,C1866 ,C1868 ,C1872 ,C1874 ,C1875 ,\nC1882 ,C1884 ,C1888 ,C1890 ,C1891 ,C1899 ,\nC1903 ,C1905 ,C1906 ,C1922 ,C1924 ,C1925 ,\nC1950 ,C1951 ,C1963 ,C1994 ,C1995 ,C1996 ,\nC2246 ,C2247 ,C2353 ,"];52[shape=box, label="id:52 level: 4\n17: V15 V60 V90 V105 V120 \nV122 V123 V124 V125 V130 V132 \nV133 V134 V150 V180</w:t>
      </w:r>
    </w:p>
    <w:p>
      <w:pPr>
        <w:pStyle w:val="PreformattedText"/>
        <w:bidi w:val="0"/>
        <w:spacing w:before="0" w:after="0"/>
        <w:jc w:val="left"/>
        <w:rPr/>
      </w:pPr>
      <w:r>
        <w:rPr/>
        <w:t xml:space="preserve"> </w:t>
      </w:r>
      <w:r>
        <w:rPr/>
        <w:t>V195 V210 \n72: C269( V15 V60 ) C271( V15 V90 ) C272( V15 V105 ) C273( V15 V120 ) C275( V15 V150 ) \nC277( V15 V180 ) C278( V15 V195 ) C279( V15 V210 ) C948( V60 V90 ) C949( V60 V105 ) C950( V60 V120 ) \nC952( V60 V150 ) C954( V60 V180 ) C955( V60 V195 ) C956( V60 V210 ) C1345( V90 V105 ) C1346( V90 V120 ) \nC1348( V90 V150 ) C1350( V90 V180 ) C1351( V90 V195 ) C1352( V90 V210 ) C1528( V105 V120 ) C1530( V105 V150 ) \nC1532( V105 V180 ) C1533( V105 V195 ) C1534( V105 V210 ) C1681( V120 V122 ) C1682( V120 V123 ) C1683( V120 V124 ) \nC1684( V120 V125 ) C1685( V120 V130 ) C1686( V120 V132 ) C1687( V120 V133 ) C1688( V120 V134 ) C1689( V120 V150 ) \nC1690( V120 V180 ) C1691( V120 V195 ) C1692( V120 V210 ) C1704( V122 V123 ) C1705( V122 V124 ) C1706( V122 V125 ) \nC1711( V122 V130 ) C1713( V122 V132 ) C1714( V122 V133 ) C1715( V122 V134 ) C1722( V123 V124 ) C1723( V123 V125 ) \nC1728( V123 V130 ) C1730( V123 V132 ) C1731( V123 V133 ) C1732( V123 V134 ) C1739( V124 V125 ) C1744( V124 V130 ) \nC1746( V124 V132 ) C1747( V124 V133 ) C1748( V124 V134 ) C1759( V125 V130 ) C1761( V125 V132 ) C1762( V125 V133 ) \nC1763( V125 V134 ) C1799( V130 V132 ) C1800( V130 V133 ) C1801( V130 V134 ) C1814( V132 V133 ) C1815( V132 V134 ) \nC1822( V133 V134 ) C1994( V150 V180 ) C1995( V150 V195 ) C1996( V150 V210 ) C2246( V180 V195 ) C2247( V180 V210 ) \nC2353( V195 V210 ) "];28-&gt;52[label="16: V15 V60 V90 V105 V122 \nV123 V124 V125 V130 V132 V133 \nV134 V150 V180 V195 V210 \n56: C269 ,C271 ,C272 ,C275 ,C277 ,\nC278 ,C279 ,C948 ,C949 ,C952 ,C954 ,\nC955 ,C956 ,C1345 ,C1348 ,C1350 ,C1351 ,\nC1352 ,C1530 ,C1532 ,C1533 ,C1534 ,C1704 ,\nC1705 ,C1706 ,C1711 ,C1713 ,C1714 ,C1715 ,\nC1722 ,C1723 ,C1728 ,C1730 ,C1731 ,C1732 ,\nC1739 ,C1744 ,C1746 ,C1747 ,C1748 ,C1759 ,\nC1761 ,C1762 ,C1763 ,C1799 ,C1800 ,C1801 ,\nC1814 ,C1815 ,C1822 ,C1994 ,C1995 ,C1996 ,\nC2246 ,C2247 ,C2353 ,"];53[shape=box, label="id:53 level: 4\n17: V0 V1 V2 V5 V6 \nV9 V10 V11 V12 V15 V60 \nV90 V105 V150 V180 V195 V210 \n72: C0( V0 V1 ) C1( V0 V2 ) C2( V0 V5 ) C3( V0 V6 ) C4( V0 V9 ) \nC5( V0 V10 ) C6( V0 V11 ) C7( V0 V12 ) C8( V0 V15 ) C9( V0 V60 ) C10( V0 V90 ) \nC11( V0 V105 ) C12( V0 V150 ) C13( V0 V180 ) C14( V0 V195 ) C15( V0 V210 ) C16( V1 V2 ) \nC19( V1 V5 ) C20( V1 V6 ) C23( V1 V9 ) C24( V1 V10 ) C25( V1 V11 ) C26( V1 V12 ) \nC45( V2 V5 ) C46( V2 V6 ) C49( V2 V9 ) C50( V2 V10 ) C51( V2 V11 ) C52( V2 V12 ) \nC97( V5 V6 ) C100( V5 V9 ) C101( V5 V10 ) C102( V5 V11 ) C103( V5 V12 ) C122( V6 V9 ) \nC123( V6 V10 ) C124( V6 V11 ) C125( V6 V12 ) C167( V9 V10 ) C168( V9 V11 ) C169( V9 V12 ) \nC186( V10 V11 ) C187( V10 V12 ) C204( V11 V12 ) C269( V15 V60 ) C271( V15 V90 ) C272( V15 V105 ) \nC275( V15 V150 ) C277( V15 V180 ) C278( V15 V195 ) C279( V15 V210 ) C948( V60 V90 ) C949( V60 V105 ) \nC952( V60 V150 ) C954( V60 V180 ) C955( V60 V195 ) C956( V60 V210 ) C1345( V90 V105 ) C1348( V90 V150 ) \nC1350( V90 V180 ) C1351( V90 V195 ) C1352( V90 V210 ) C1530( V105 V150 ) C1532( V105 V180 ) C1533( V105 V195 ) \nC1534( V105 V210 ) C1994( V150 V180 ) C1995( V150 V195 ) C1996( V150 V210 ) C2246( V180 V195 ) C2247( V180 V210 ) \nC2353( V195 V210 ) "];28-&gt;53[label="16: V1 V2 V5 V6 V9 \nV10 V11 V12 V15 V60 V90 \nV105 V150 V180 V195 V210 \n56: C16 ,C19 ,C20 ,C23 ,C24 ,\nC25 ,C26 ,C45 ,C46 ,C49 ,C50 ,\nC51 ,C52 ,C97 ,C100 ,C101 ,C102 ,\nC103 ,C122 ,C123 ,C124 ,C125 ,C167 ,\nC168 ,C169 ,C186 ,C187 ,C204 ,C269 ,\nC271 ,C272 ,C275 ,C277 ,C278 ,C279 ,\nC948 ,C949 ,C952 ,C954 ,C955 ,C956 ,\nC1345 ,C1348 ,C1350 ,C1351 ,C1352 ,C1530 ,\nC1532 ,C1533 ,C1534 ,C1994 ,C1995 ,C1996 ,\nC2246 ,C2247 ,C2353 ,"];54[shape=box, label="id:54 level: 4\n94: V1 V2 V5 V6 V9 \nV10 V11 V12 V15 V17 V18 \nV20 V23 V25 V26 V29 V31 \nV36 V37 V39 V40 V46 V48 \nV51 V52 V59 V60 V62 V64 \nV65 V67 V68 V71 V73 V76 \nV82 V84 V89 V91 V96 V97 \nV99 V112 V117 V119 V122 V123 \nV124 V125 V130 V132 V133 V134 \nV136 V137 V138 V139 V141 V145 \nV147 V148 V150 V153 V154 V155 \nV159 V161 V162 V164 V166 V168 \nV171 V174 V175 V176 V177 V178 \nV183 V187 V192 V194 V196 V201 \nV202 V204 V205 V210 V213 V215 \nV216 V218 V220 V222 V224 \n548: C16( V1 V2 ) C19( V1 V5 ) C20( V1 V6 ) C23( V1 V9 ) C24( V1 V10 ) \nC25( V1 V11 ) C26( V1 V12 ) C30( V1 V31 ) C31( V1 V46 ) C33( V1 V76 ) C34( V1 V91 ) \nC37( V1 V136 ) C39( V1 V166 ) C41( V1 V196 ) C45( V2 V5 ) C46( V2 V6 ) C49( V2 V9 ) \nC50( V2 V10 ) C51( V2 V11 ) C52( V2 V12 ) C55( V2 V17 ) C58( V2 V62 ) C62( V2 V122 ) \nC63( V2 V137 ) C97( V5 V6 ) C100( V5 V9 ) C101( V5 V10 ) C102( V5 V11 ) C103( V5 V12 ) \nC106( V5 V20 ) C109( V5 V65 ) C113( V5 V125 ) C115( V5 V155 ) C119( V5 V215 ) C122( V6 V9 ) \nC123( V6 V10 ) C124( V6 V11 ) C125( V6 V12 ) C129( V6 V36 ) C130( V6 V51 ) C133( V6 V96 ) \nC136( V6 V141 ) C138( V6 V171 ) C140( V6 V201 ) C141( V6 V216 ) C167( V9 V10 ) C168( V9 V11 ) \nC169( V9 V12 ) C173( V9 V39 ) C176( V9 V84 ) C177( V9 V99 ) C181( V9 V159 ) C182( V9 V174 ) \nC184( V9 V204 ) C186( V10 V11 ) C187( V10 V12 ) C190( V10 V25 ) C191( V10 V40 ) C197( V10 V130 ) \nC198( V10 V145 ) C200( V10 V175 ) C202( V10 V205 ) C203( V10 V220 ) C204( V11 V12 ) C207( V11 V26 ) \nC210( V11 V71 ) C216( V11 V161 ) C217( V11 V176 ) C229( V12 V117 ) C230( V12 V132 ) C231( V12 V147 ) \nC232( V12 V162 ) C233( V12 V177 ) C234( V12 V192 ) C236( V12 V222 ) C254( V15 V17 ) C255( V15 V18 ) \nC257( V15 V20 ) C260( V15 V23 ) C262( V15 V25 ) C263( V15 V26 ) C266( V15 V29 ) C269( V15 V60 ) \nC275( V15 V150 ) C279( V15 V210 ) C294( V17 V18 ) C296( V17 V20 ) C299( V17 V23 ) C301( V17 V25 ) \nC302( V17 V26 ) C305( V17 V29 ) C308( V17 V62 ) C312( V17 V122 ) C313( V17 V137 ) C320( V18 V20 ) \nC323( V18 V23 ) C325( V18 V25 ) C326( V18 V26 ) C329( V18 V29 ) C331( V18 V48 ) C336( V18 V123 ) \nC337( V18 V138 ) C338( V18 V153 ) C339( V18 V168 ) C340( V18 V183 ) C342( V18 V213 ) C358( V20 V23 ) \nC360( V20 V25 ) C361( V20 V26 ) C364( V20 V29 ) C367( V20 V65 ) C371( V20 V125 ) C373( V20 V155 ) \nC377( V20 V215 ) C402( V23 V25 ) C403( V23 V26 ) C406( V23 V29 ) C409( V23 V68 ) C419( V23 V218 ) \nC429( V25 V26 ) C432( V25 V29 ) C433( V25 V40 ) C439( V25 V130 ) C440( V25 V145 ) C442( V25 V175 ) \nC444( V25 V205 ) C445( V25 V220 ) C448( V26 V29 ) C451( V26 V71 ) C457( V26 V161 ) C458( V26 V176 ) \nC480( V29 V59 ) C482( V29 V89 ) C484( V29 V119 ) C485( V29 V134 ) C487( V29 V164 ) C489( V29 V194 ) \nC491( V29 V224 ) C511( V31 V36 ) C512( V31 V37 ) C514( V31 V39 ) C515( V31 V40 ) C520( V31 V46 ) \nC522( V31 V76 ) C523( V31 V91 ) C526( V31 V136 ) C528( V31 V166 ) C530( V31 V196 ) C593( V36 V37 ) \nC595( V36 V39 ) C596( V36 V40 ) C601( V36 V51 ) C604( V36 V96 ) C607( V36 V141 ) C609( V36 V171 ) \nC611( V36 V201 ) C612( V36 V216 ) C614( V37 V39 ) C615( V37 V40 ) C620( V37 V52 ) C621( V37 V67 ) \nC622( V37 V82 ) C623( V37 V97 ) C624( V37 V112 ) C629( V37 V187 ) C630( V37 V202 ) C650( V39 V40 ) \nC657( V39 V84 ) C658( V39 V99 ) C662( V39 V159 ) C663( V39 V174 ) C665( V39 V204 ) C676( V40 V130 ) \nC677( V40 V145 ) C679( V40 V175 ) C681( V40 V205 ) C682( V40 V220 ) C736( V46 V48 ) C739( V46 V51 ) \nC740( V46 V52 ) C747( V46 V59 ) C749( V46 V76 ) C750( V46 V91 ) C753( V46 V136 ) C755( V46 V166 ) \nC757( V46 V196 ) C774( V48 V51 ) C775( V48 V52 ) C782( V48 V59 ) C787( V48 V123 ) C788( V48 V138 ) \nC789( V48 V153 ) C790( V48 V168 ) C791( V48 V183 ) C793( V48 V213 ) C826( V51 V52 ) C833( V51 V59 ) \nC836( V51 V96 ) C839( V51 V141 ) C841( V51 V171 ) C843( V51 V201 ) C844( V51 V216 ) C851( V52 V59 ) \nC852( V52 V67 ) C853( V52 V82 ) C854( V52 V97 ) C855( V52 V112 ) C860( V52 V187 ) C861( V52 V202 ) \nC923( V59 V89 ) C925( V59 V119 ) C926( V59 V134 ) C928( V59 V164 ) C930( V59 V194 ) C932( V59 V224 ) \nC934( V60 V62 ) C936( V60 V64 ) C937( V60 V65 ) C939( V60 V67 ) C940( V60 V68 ) C943( V60 V71 ) \nC945( V60 V73 ) C952( V60 V150 ) C956( V60 V210 ) C970( V62 V64 ) C971( V62 V65 ) C973( V62 V67 ) \nC974( V62 V68 ) C977( V62 V71 ) C979( V62 V73 ) C984( V62 V122 ) C985( V62 V137 ) C1003( V64 V65 ) \nC1005( V64 V67 ) C1006( V64 V68 ) C1009( V64 V71 ) C1011( V64 V73 ) C1016( V64 V124 ) C1017( V64 V139 ) \nC1018( V64 V154 ) C1024( V65 V67 ) C1025( V65 V68 ) C1028( V65 V71 ) C1030( V65 V73 ) C1035( V65 V125 ) \nC1037( V65 V155 ) C1041( V65 V215 ) C1051( V67 V68 ) C1054( V67 V71 ) C1056( V67 V73 ) C1058( V67 V82 ) \nC1059( V67 V97 ) C1060( V67 V112 ) C1065( V67 V187 ) C1066( V67 V202 ) C1070( V68 V71 ) C1072( V68 V73 ) \nC1083( V68 V218 ) C1099( V71 V73 ) C1106( V71 V161 ) C1107( V71 V176 ) C1123( V73 V133 ) C1124( V73 V148 ) \nC1126( V73 V178 ) C1155( V76 V82 ) C1157( V76 V84 ) C1162( V76 V89 ) C1163( V76 V91 ) C1166( V76 V136 ) \nC1168( V76 V166 ) C1170( V76 V196 ) C1239( V82 V84 ) C1244( V82 V89 ) C1245( V82 V97 ) C1246( V82 V112 ) \nC1251( V82 V187 ) C1252( V82 V202 ) C1273( V84 V89 ) C1274( V84 V99 ) C1278( V84 V159 ) C1279( V84 V174 ) \nC1281( V84 V204 ) C1323( V89 V119 ) C1324( V89 V134 ) C1326( V89 V164 ) C1328( V89 V194 ) C1330( V89 V224 ) \nC1357( V91 V96 ) C1358( V91 V97 ) C1360( V91 V99 ) C1368( V91 V136 ) C1370( V91 V166 ) C1372( V91 V196 ) \nC1432( V96 V97 ) C1434( V96 V99 ) C1442( V96 V141 ) C1444( V96 V171 ) C1446( V96 V201 ) C1447( V96 V216 ) \nC1449( V97 V99 ) C1455( V97 V112 ) C1460( V97 V187 ) C1461( V97 V202 ) C1477( V99 V159 ) C1478( V99 V174 ) \nC1480( V99 V204 ) C1614( V112 V117 ) C1616( V112 V119 ) C1621( V112 V187 ) C1622( V112 V202 ) C1658( V117 V119 ) \nC1659( V117 V132 ) C1660( V117 V147 ) C1661( V117 V162 ) C1662( V117 V177 ) C1663( V117 V192 ) C1665( V117 V222 ) \nC1674( V119 V134 ) C1676( V119 V164 ) C1678( V119 V194 ) C1680( V119 V224 ) C1704( V122 V123 ) C1705( V122 V124 ) \nC1706( V122 V125 ) C1711( V122 V130 ) C1713( V122 V132 ) C1714( V122 V133 ) C1715( V122 V134 ) C1716( V122 V137 ) \nC1722( V123 V124 ) C1723( V123 V125 ) C1728( V123 V130 ) C1730( V123 V132 ) C1731( V123 V133 ) C1732( V123 V134 ) \nC1733( V123 V138 ) C1734( V123 V153 ) C1735( V123 V168 ) C1736( V123 V183 ) C1738( V123 V213 ) C1739( V124 V125 ) \nC1744( V124 V130</w:t>
      </w:r>
    </w:p>
    <w:p>
      <w:pPr>
        <w:pStyle w:val="PreformattedText"/>
        <w:bidi w:val="0"/>
        <w:spacing w:before="0" w:after="0"/>
        <w:jc w:val="left"/>
        <w:rPr/>
      </w:pPr>
      <w:r>
        <w:rPr/>
        <w:t xml:space="preserve"> </w:t>
      </w:r>
      <w:r>
        <w:rPr/>
        <w:t>) C1746( V124 V132 ) C1747( V124 V133 ) C1748( V124 V134 ) C1749( V124 V139 ) C1750( V124 V154 ) \nC1759( V125 V130 ) C1761( V125 V132 ) C1762( V125 V133 ) C1763( V125 V134 ) C1765( V125 V155 ) C1769( V125 V215 ) \nC1799( V130 V132 ) C1800( V130 V133 ) C1801( V130 V134 ) C1802( V130 V145 ) C1804( V130 V175 ) C1806( V130 V205 ) \nC1807( V130 V220 ) C1814( V132 V133 ) C1815( V132 V134 ) C1816( V132 V147 ) C1817( V132 V162 ) C1818( V132 V177 ) \nC1819( V132 V192 ) C1821( V132 V222 ) C1822( V133 V134 ) C1823( V133 V148 ) C1825( V133 V178 ) C1830( V134 V164 ) \nC1832( V134 V194 ) C1834( V134 V224 ) C1847( V136 V137 ) C1848( V136 V138 ) C1849( V136 V139 ) C1851( V136 V141 ) \nC1855( V136 V145 ) C1857( V136 V147 ) C1858( V136 V148 ) C1861( V136 V166 ) C1863( V136 V196 ) C1865( V137 V138 ) \nC1866( V137 V139 ) C1868( V137 V141 ) C1872( V137 V145 ) C1874( V137 V147 ) C1875( V137 V148 ) C1882( V138 V139 ) \nC1884( V138 V141 ) C1888( V138 V145 ) C1890( V138 V147 ) C1891( V138 V148 ) C1893( V138 V153 ) C1894( V138 V168 ) \nC1895( V138 V183 ) C1897( V138 V213 ) C1899( V139 V141 ) C1903( V139 V145 ) C1905( V139 V147 ) C1906( V139 V148 ) \nC1908( V139 V154 ) C1922( V141 V145 ) C1924( V141 V147 ) C1925( V141 V148 ) C1928( V141 V171 ) C1930( V141 V201 ) \nC1931( V141 V216 ) C1950( V145 V147 ) C1951( V145 V148 ) C1954( V145 V175 ) C1956( V145 V205 ) C1957( V145 V220 ) \nC1963( V147 V148 ) C1965( V147 V162 ) C1966( V147 V177 ) C1967( V147 V192 ) C1969( V147 V222 ) C1972( V148 V178 ) \nC1981( V150 V153 ) C1982( V150 V154 ) C1983( V150 V155 ) C1987( V150 V159 ) C1989( V150 V161 ) C1990( V150 V162 ) \nC1992( V150 V164 ) C1996( V150 V210 ) C2015( V153 V154 ) C2016( V153 V155 ) C2020( V153 V159 ) C2022( V153 V161 ) \nC2023( V153 V162 ) C2025( V153 V164 ) C2026( V153 V168 ) C2027( V153 V183 ) C2029( V153 V213 ) C2030( V154 V155 ) \nC2034( V154 V159 ) C2036( V154 V161 ) C2037( V154 V162 ) C2039( V154 V164 ) C2047( V155 V159 ) C2049( V155 V161 ) \nC2050( V155 V162 ) C2052( V155 V164 ) C2056( V155 V215 ) C2078( V159 V161 ) C2079( V159 V162 ) C2081( V159 V164 ) \nC2082( V159 V174 ) C2084( V159 V204 ) C2092( V161 V162 ) C2094( V161 V164 ) C2095( V161 V176 ) C2100( V162 V164 ) \nC2101( V162 V177 ) C2102( V162 V192 ) C2104( V162 V222 ) C2108( V164 V194 ) C2110( V164 V224 ) C2123( V166 V168 ) \nC2126( V166 V171 ) C2129( V166 V174 ) C2130( V166 V175 ) C2131( V166 V176 ) C2132( V166 V177 ) C2133( V166 V178 ) \nC2136( V166 V196 ) C2149( V168 V171 ) C2152( V168 V174 ) C2153( V168 V175 ) C2154( V168 V176 ) C2155( V168 V177 ) \nC2156( V168 V178 ) C2158( V168 V183 ) C2160( V168 V213 ) C2176( V171 V174 ) C2177( V171 V175 ) C2178( V171 V176 ) \nC2179( V171 V177 ) C2180( V171 V178 ) C2183( V171 V201 ) C2184( V171 V216 ) C2200( V174 V175 ) C2201( V174 V176 ) \nC2202( V174 V177 ) C2203( V174 V178 ) C2206( V174 V204 ) C2208( V175 V176 ) C2209( V175 V177 ) C2210( V175 V178 ) \nC2213( V175 V205 ) C2214( V175 V220 ) C2215( V176 V177 ) C2216( V176 V178 ) C2221( V177 V178 ) C2223( V177 V192 ) \nC2225( V177 V222 ) C2273( V183 V187 ) C2278( V183 V192 ) C2280( V183 V194 ) C2282( V183 V213 ) C2305( V187 V192 ) \nC2307( V187 V194 ) C2308( V187 V202 ) C2333( V192 V194 ) C2335( V192 V222 ) C2338( V194 V224 ) C2358( V196 V201 ) \nC2359( V196 V202 ) C2361( V196 V204 ) C2362( V196 V205 ) C2398( V201 V202 ) C2400( V201 V204 ) C2401( V201 V205 ) \nC2406( V201 V216 ) C2408( V202 V204 ) C2409( V202 V205 ) C2422( V204 V205 ) C2432( V205 V220 ) C2437( V210 V213 ) \nC2439( V210 V215 ) C2440( V210 V216 ) C2442( V210 V218 ) C2444( V210 V220 ) C2446( V210 V222 ) C2448( V210 V224 ) \nC2464( V213 V215 ) C2465( V213 V216 ) C2467( V213 V218 ) C2469( V213 V220 ) C2471( V213 V222 ) C2473( V213 V224 ) \nC2480( V215 V216 ) C2482( V215 V218 ) C2484( V215 V220 ) C2486( V215 V222 ) C2488( V215 V224 ) C2490( V216 V218 ) \nC2492( V216 V220 ) C2494( V216 V222 ) C2496( V216 V224 ) C2502( V218 V220 ) C2504( V218 V222 ) C2506( V218 V224 ) \nC2511( V220 V222 ) C2513( V220 V224 ) C2517( V222 V224 ) "];28-&gt;54[label="93: V1 V2 V5 V6 V9 \nV10 V11 V12 V15 V17 V18 \nV20 V23 V25 V26 V29 V31 \nV36 V37 V39 V40 V46 V48 \nV51 V52 V59 V60 V62 V64 \nV65 V68 V71 V73 V76 V82 \nV84 V89 V91 V96 V97 V99 \nV112 V117 V119 V122 V123 V124 \nV125 V130 V132 V133 V134 V136 \nV137 V138 V139 V141 V145 V147 \nV148 V150 V153 V154 V155 V159 \nV161 V162 V164 V166 V168 V171 \nV174 V175 V176 V177 V178 V183 \nV187 V192 V194 V196 V201 V202 \nV204 V205 V210 V213 V215 V216 \nV218 V220 V222 V224 \n534: C16 ,C19 ,C20 ,C23 ,C24 ,\nC25 ,C26 ,C30 ,C31 ,C33 ,C34 ,\nC37 ,C39 ,C41 ,C45 ,C46 ,C49 ,\nC50 ,C51 ,C52 ,C55 ,C58 ,C62 ,\nC63 ,C97 ,C100 ,C101 ,C102 ,C103 ,\nC106 ,C109 ,C113 ,C115 ,C119 ,C122 ,\nC123 ,C124 ,C125 ,C129 ,C130 ,C133 ,\nC136 ,C138 ,C140 ,C141 ,C167 ,C168 ,\nC169 ,C173 ,C176 ,C177 ,C181 ,C182 ,\nC184 ,C186 ,C187 ,C190 ,C191 ,C197 ,\nC198 ,C200 ,C202 ,C203 ,C204 ,C207 ,\nC210 ,C216 ,C217 ,C229 ,C230 ,C231 ,\nC232 ,C233 ,C234 ,C236 ,C254 ,C255 ,\nC257 ,C260 ,C262 ,C263 ,C266 ,C269 ,\nC275 ,C279 ,C294 ,C296 ,C299 ,C301 ,\nC302 ,C305 ,C308 ,C312 ,C313 ,C320 ,\nC323 ,C325 ,C326 ,C329 ,C331 ,C336 ,\nC337 ,C338 ,C339 ,C340 ,C342 ,C358 ,\nC360 ,C361 ,C364 ,C367 ,C371 ,C373 ,\nC377 ,C402 ,C403 ,C406 ,C409 ,C419 ,\nC429 ,C432 ,C433 ,C439 ,C440 ,C442 ,\nC444 ,C445 ,C448 ,C451 ,C457 ,C458 ,\nC480 ,C482 ,C484 ,C485 ,C487 ,C489 ,\nC491 ,C511 ,C512 ,C514 ,C515 ,C520 ,\nC522 ,C523 ,C526 ,C528 ,C530 ,C593 ,\nC595 ,C596 ,C601 ,C604 ,C607 ,C609 ,\nC611 ,C612 ,C614 ,C615 ,C620 ,C622 ,\nC623 ,C624 ,C629 ,C630 ,C650 ,C657 ,\nC658 ,C662 ,C663 ,C665 ,C676 ,C677 ,\nC679 ,C681 ,C682 ,C736 ,C739 ,C740 ,\nC747 ,C749 ,C750 ,C753 ,C755 ,C757 ,\nC774 ,C775 ,C782 ,C787 ,C788 ,C789 ,\nC790 ,C791 ,C793 ,C826 ,C833 ,C836 ,\nC839 ,C841 ,C843 ,C844 ,C851 ,C853 ,\nC854 ,C855 ,C860 ,C861 ,C923 ,C925 ,\nC926 ,C928 ,C930 ,C932 ,C934 ,C936 ,\nC937 ,C940 ,C943 ,C945 ,C952 ,C956 ,\nC970 ,C971 ,C974 ,C977 ,C979 ,C984 ,\nC985 ,C1003 ,C1006 ,C1009 ,C1011 ,C1016 ,\nC1017 ,C1018 ,C1025 ,C1028 ,C1030 ,C1035 ,\nC1037 ,C1041 ,C1070 ,C1072 ,C1083 ,C1099 ,\nC1106 ,C1107 ,C1123 ,C1124 ,C1126 ,C1155 ,\nC1157 ,C1162 ,C1163 ,C1166 ,C1168 ,C1170 ,\nC1239 ,C1244 ,C1245 ,C1246 ,C1251 ,C1252 ,\nC1273 ,C1274 ,C1278 ,C1279 ,C1281 ,C1323 ,\nC1324 ,C1326 ,C1328 ,C1330 ,C1357 ,C1358 ,\nC1360 ,C1368 ,C1370 ,C1372 ,C1432 ,C1434 ,\nC1442 ,C1444 ,C1446 ,C1447 ,C1449 ,C1455 ,\nC1460 ,C1461 ,C1477 ,C1478 ,C1480 ,C1614 ,\nC1616 ,C1621 ,C1622 ,C1658 ,C1659 ,C1660 ,\nC1661 ,C1662 ,C1663 ,C1665 ,C1674 ,C1676 ,\nC1678 ,C1680 ,C1704 ,C1705 ,C1706 ,C1711 ,\nC1713 ,C1714 ,C1715 ,C1716 ,C1722 ,C1723 ,\nC1728 ,C1730 ,C1731 ,C1732 ,C1733 ,C1734 ,\nC1735 ,C1736 ,C1738 ,C1739 ,C1744 ,C1746 ,\nC1747 ,C1748 ,C1749 ,C1750 ,C1759 ,C1761 ,\nC1762 ,C1763 ,C1765 ,C1769 ,C1799 ,C1800 ,\nC1801 ,C1802 ,C1804 ,C1806 ,C1807 ,C1814 ,\nC1815 ,C1816 ,C1817 ,C1818 ,C1819 ,C1821 ,\nC1822 ,C1823 ,C1825 ,C1830 ,C1832 ,C1834 ,\nC1847 ,C1848 ,C1849 ,C1851 ,C1855 ,C1857 ,\nC1858 ,C1861 ,C1863 ,C1865 ,C1866 ,C1868 ,\nC1872 ,C1874 ,C1875 ,C1882 ,C1884 ,C1888 ,\nC1890 ,C1891 ,C1893 ,C1894 ,C1895 ,C1897 ,\nC1899 ,C1903 ,C1905 ,C1906 ,C1908 ,C1922 ,\nC1924 ,C1925 ,C1928 ,C1930 ,C1931 ,C1950 ,\nC1951 ,C1954 ,C1956 ,C1957 ,C1963 ,C1965 ,\nC1966 ,C1967 ,C1969 ,C1972 ,C1981 ,C1982 ,\nC1983 ,C1987 ,C1989 ,C1990 ,C1992 ,C1996 ,\nC2015 ,C2016 ,C2020 ,C2022 ,C2023 ,C2025 ,\nC2026 ,C2027 ,C2029 ,C2030 ,C2034 ,C2036 ,\nC2037 ,C2039 ,C2047 ,C2049 ,C2050 ,C2052 ,\nC2056 ,C2078 ,C2079 ,C2081 ,C2082 ,C2084 ,\nC2092 ,C2094 ,C2095 ,C2100 ,C2101 ,C2102 ,\nC2104 ,C2108 ,C2110 ,C2123 ,C2126 ,C2129 ,\nC2130 ,C2131 ,C2132 ,C2133 ,C2136 ,C2149 ,\nC2152 ,C2153 ,C2154 ,C2155 ,C2156 ,C2158 ,\nC2160 ,C2176 ,C2177 ,C2178 ,C2179 ,C2180 ,\nC2183 ,C2184 ,C2200 ,C2201 ,C2202 ,C2203 ,\nC2206 ,C2208 ,C2209 ,C2210 ,C2213 ,C2214 ,\nC2215 ,C2216 ,C2221 ,C2223 ,C2225 ,C2273 ,\nC2278 ,C2280 ,C2282 ,C2305 ,C2307 ,C2308 ,\nC2333 ,C2335 ,C2338 ,C2358 ,C2359 ,C2361 ,\nC2362 ,C2398 ,C2400 ,C2401 ,C2406 ,C2408 ,\nC2409 ,C2422 ,C2432 ,C2437 ,C2439 ,C2440 ,\nC2442 ,C2444 ,C2446 ,C2448 ,C2464 ,C2465 ,\nC2467 ,C2469 ,C2471 ,C2473 ,C2480 ,C2482 ,\nC2484 ,C2486 ,C2488 ,C2490 ,C2492 ,C2494 ,\nC2496 ,C2502 ,C2504 ,C2506 ,C2511 ,C2513 ,\nC2517 ,"];55[shape=box, label="id:55 level: 4\n16: V9 V39 V84 V99 V105 \nV107 V110 V112 V113 V114 V117 \nV118 V119 V159 V174 V204 \n64: C173( V9 V39 ) C176( V9 V84 ) C177( V9 V99 ) C178( V9 V114 ) C181( V9 V159 ) \nC182( V9 V174 ) C184( V9 V204 ) C657( V39 V84 ) C658( V39 V99 ) C659( V39 V114 ) C662( V39 V159 ) \nC663( V39 V174 ) C665( V39 V204 ) C1274( V84 V99 ) C1275( V84 V114 ) C1278( V84 V159 ) C1279( V84 V174 ) \nC1281( V84 V204 ) C1474( V99 V114 ) C1477( V99 V159 ) C1478( V99 V174 ) C1480( V99 V204 ) C1515( V105 V107 ) \nC1518( V105 V110 ) C1520( V105 V112 ) C1521( V105 V113 ) C1522( V105 V114 ) C1525( V105 V117 ) C1526( V105 V118 ) \nC1527( V105 V119 ) C1547( V107 V110 ) C1549( V107 V112 ) C1550( V107 V113 ) C1551( V107 V114 ) C1554( V107 V117 ) \nC1555( V107 V118 ) C1556( V107 V119 ) C1586( V110 V112 ) C1587( V110 V113 ) C1588( V110 V114 ) C1591( V110 V117 ) \nC1592( V110 V118 ) C1593( V110 V119 ) C1610( V112 V113 ) C1611( V112 V114 ) C1614( V112 V117 ) C1615( V112 V118 ) \nC1616( V112 V119 ) C1624( V113 V114 ) C1627( V113 V117 ) C1628( V113 V118 ) C1629( V113 V119 ) C1637( V114 V117 ) \nC1638( V114 V118 ) C1639( V114 V119 ) C1640( V114 V159 ) C1641( V114 V174 ) C1642( V114 V204 ) C1657( V117 V118 ) \nC1658( V117 V119 ) C1666( V118 V119 ) C2082( V159 V174 ) C2084( V159 V204 ) C2206( V174 V204 ) "];36-&gt;55[label="15: V9 V39 V84 V99 V105 \nV107 V110 V112 V113 V117 V118 \nV119 V159 V174 V204 \n49: C173 ,C176 ,C177 ,C181 ,C182 ,\nC184 ,C657 ,C658 ,C662 ,C663 ,C665 ,\nC1274 ,C1278 ,C1279 ,C1281 ,C1477 ,C1478 ,\nC1480 ,C1515 ,C1518 ,C1520 ,C1521 ,C1525 ,\nC1526 ,C1527 ,C1547 ,C1549 ,C1550 ,C1554 ,\nC1555 ,C1556 ,C1586 ,C1587 ,C1591 ,C1592 ,\nC1593 ,C1610 ,C1614 ,C1615 ,C1616 ,C1627 ,\nC1628 ,C1629 ,C1657 ,C1658 ,C1666 ,C2082 ,\nC2084 ,C2206 ,"];56[shape=box,</w:t>
      </w:r>
    </w:p>
    <w:p>
      <w:pPr>
        <w:pStyle w:val="PreformattedText"/>
        <w:bidi w:val="0"/>
        <w:spacing w:before="0" w:after="0"/>
        <w:jc w:val="left"/>
        <w:rPr/>
      </w:pPr>
      <w:r>
        <w:rPr/>
        <w:t xml:space="preserve"> </w:t>
      </w:r>
      <w:r>
        <w:rPr/>
        <w:t>label="id:56 level: 4\n17: V11 V26 V41 V71 V86 \nV105 V107 V110 V112 V113 V116 \nV117 V118 V119 V161 V176 V191 \n72: C207( V11 V26 ) C208( V11 V41 ) C210( V11 V71 ) C211( V11 V86 ) C213( V11 V116 ) \nC216( V11 V161 ) C217( V11 V176 ) C218( V11 V191 ) C449( V26 V41 ) C451( V26 V71 ) C452( V26 V86 ) \nC454( V26 V116 ) C457( V26 V161 ) C458( V26 V176 ) C459( V26 V191 ) C687( V41 V71 ) C688( V41 V86 ) \nC690( V41 V116 ) C693( V41 V161 ) C694( V41 V176 ) C695( V41 V191 ) C1101( V71 V86 ) C1103( V71 V116 ) \nC1106( V71 V161 ) C1107( V71 V176 ) C1108( V71 V191 ) C1295( V86 V116 ) C1298( V86 V161 ) C1299( V86 V176 ) \nC1300( V86 V191 ) C1515( V105 V107 ) C1518( V105 V110 ) C1520( V105 V112 ) C1521( V105 V113 ) C1524( V105 V116 ) \nC1525( V105 V117 ) C1526( V105 V118 ) C1527( V105 V119 ) C1547( V107 V110 ) C1549( V107 V112 ) C1550( V107 V113 ) \nC1553( V107 V116 ) C1554( V107 V117 ) C1555( V107 V118 ) C1556( V107 V119 ) C1586( V110 V112 ) C1587( V110 V113 ) \nC1590( V110 V116 ) C1591( V110 V117 ) C1592( V110 V118 ) C1593( V110 V119 ) C1610( V112 V113 ) C1613( V112 V116 ) \nC1614( V112 V117 ) C1615( V112 V118 ) C1616( V112 V119 ) C1626( V113 V116 ) C1627( V113 V117 ) C1628( V113 V118 ) \nC1629( V113 V119 ) C1651( V116 V117 ) C1652( V116 V118 ) C1653( V116 V119 ) C1654( V116 V161 ) C1655( V116 V176 ) \nC1656( V116 V191 ) C1657( V117 V118 ) C1658( V117 V119 ) C1666( V118 V119 ) C2095( V161 V176 ) C2096( V161 V191 ) \nC2218( V176 V191 ) "];36-&gt;56[label="16: V11 V26 V41 V71 V86 \nV105 V107 V110 V112 V113 V117 \nV118 V119 V161 V176 V191 \n56: C207 ,C208 ,C210 ,C211 ,C216 ,\nC217 ,C218 ,C449 ,C451 ,C452 ,C457 ,\nC458 ,C459 ,C687 ,C688 ,C693 ,C694 ,\nC695 ,C1101 ,C1106 ,C1107 ,C1108 ,C1298 ,\nC1299 ,C1300 ,C1515 ,C1518 ,C1520 ,C1521 ,\nC1525 ,C1526 ,C1527 ,C1547 ,C1549 ,C1550 ,\nC1554 ,C1555 ,C1556 ,C1586 ,C1587 ,C1591 ,\nC1592 ,C1593 ,C1610 ,C1614 ,C1615 ,C1616 ,\nC1627 ,C1628 ,C1629 ,C1657 ,C1658 ,C1666 ,\nC2095 ,C2096 ,C2218 ,"];57[shape=box, label="id:57 level: 4\n17: V10 V25 V40 V105 V107 \nV110 V112 V113 V115 V117 V118 \nV119 V130 V145 V175 V205 V220 \n72: C190( V10 V25 ) C191( V10 V40 ) C196( V10 V115 ) C197( V10 V130 ) C198( V10 V145 ) \nC200( V10 V175 ) C202( V10 V205 ) C203( V10 V220 ) C433( V25 V40 ) C438( V25 V115 ) C439( V25 V130 ) \nC440( V25 V145 ) C442( V25 V175 ) C444( V25 V205 ) C445( V25 V220 ) C675( V40 V115 ) C676( V40 V130 ) \nC677( V40 V145 ) C679( V40 V175 ) C681( V40 V205 ) C682( V40 V220 ) C1515( V105 V107 ) C1518( V105 V110 ) \nC1520( V105 V112 ) C1521( V105 V113 ) C1523( V105 V115 ) C1525( V105 V117 ) C1526( V105 V118 ) C1527( V105 V119 ) \nC1547( V107 V110 ) C1549( V107 V112 ) C1550( V107 V113 ) C1552( V107 V115 ) C1554( V107 V117 ) C1555( V107 V118 ) \nC1556( V107 V119 ) C1586( V110 V112 ) C1587( V110 V113 ) C1589( V110 V115 ) C1591( V110 V117 ) C1592( V110 V118 ) \nC1593( V110 V119 ) C1610( V112 V113 ) C1612( V112 V115 ) C1614( V112 V117 ) C1615( V112 V118 ) C1616( V112 V119 ) \nC1625( V113 V115 ) C1627( V113 V117 ) C1628( V113 V118 ) C1629( V113 V119 ) C1643( V115 V117 ) C1644( V115 V118 ) \nC1645( V115 V119 ) C1646( V115 V130 ) C1647( V115 V145 ) C1648( V115 V175 ) C1649( V115 V205 ) C1650( V115 V220 ) \nC1657( V117 V118 ) C1658( V117 V119 ) C1666( V118 V119 ) C1802( V130 V145 ) C1804( V130 V175 ) C1806( V130 V205 ) \nC1807( V130 V220 ) C1954( V145 V175 ) C1956( V145 V205 ) C1957( V145 V220 ) C2213( V175 V205 ) C2214( V175 V220 ) \nC2432( V205 V220 ) "];36-&gt;57[label="16: V10 V25 V40 V105 V107 \nV110 V112 V113 V117 V118 V119 \nV130 V145 V175 V205 V220 \n56: C190 ,C191 ,C197 ,C198 ,C200 ,\nC202 ,C203 ,C433 ,C439 ,C440 ,C442 ,\nC444 ,C445 ,C676 ,C677 ,C679 ,C681 ,\nC682 ,C1515 ,C1518 ,C1520 ,C1521 ,C1525 ,\nC1526 ,C1527 ,C1547 ,C1549 ,C1550 ,C1554 ,\nC1555 ,C1556 ,C1586 ,C1587 ,C1591 ,C1592 ,\nC1593 ,C1610 ,C1614 ,C1615 ,C1616 ,C1627 ,\nC1628 ,C1629 ,C1657 ,C1658 ,C1666 ,C1802 ,\nC1804 ,C1806 ,C1807 ,C1954 ,C1956 ,C1957 ,\nC2213 ,C2214 ,C2432 ,"];58[shape=box, label="id:58 level: 4\n17: V6 V36 V51 V96 V105 \nV107 V110 V111 V112 V113 V117 \nV118 V119 V141 V171 V201 V216 \n72: C129( V6 V36 ) C130( V6 V51 ) C133( V6 V96 ) C134( V6 V111 ) C136( V6 V141 ) \nC138( V6 V171 ) C140( V6 V201 ) C141( V6 V216 ) C601( V36 V51 ) C604( V36 V96 ) C605( V36 V111 ) \nC607( V36 V141 ) C609( V36 V171 ) C611( V36 V201 ) C612( V36 V216 ) C836( V51 V96 ) C837( V51 V111 ) \nC839( V51 V141 ) C841( V51 V171 ) C843( V51 V201 ) C844( V51 V216 ) C1440( V96 V111 ) C1442( V96 V141 ) \nC1444( V96 V171 ) C1446( V96 V201 ) C1447( V96 V216 ) C1515( V105 V107 ) C1518( V105 V110 ) C1519( V105 V111 ) \nC1520( V105 V112 ) C1521( V105 V113 ) C1525( V105 V117 ) C1526( V105 V118 ) C1527( V105 V119 ) C1547( V107 V110 ) \nC1548( V107 V111 ) C1549( V107 V112 ) C1550( V107 V113 ) C1554( V107 V117 ) C1555( V107 V118 ) C1556( V107 V119 ) \nC1585( V110 V111 ) C1586( V110 V112 ) C1587( V110 V113 ) C1591( V110 V117 ) C1592( V110 V118 ) C1593( V110 V119 ) \nC1601( V111 V112 ) C1602( V111 V113 ) C1603( V111 V117 ) C1604( V111 V118 ) C1605( V111 V119 ) C1606( V111 V141 ) \nC1607( V111 V171 ) C1608( V111 V201 ) C1609( V111 V216 ) C1610( V112 V113 ) C1614( V112 V117 ) C1615( V112 V118 ) \nC1616( V112 V119 ) C1627( V113 V117 ) C1628( V113 V118 ) C1629( V113 V119 ) C1657( V117 V118 ) C1658( V117 V119 ) \nC1666( V118 V119 ) C1928( V141 V171 ) C1930( V141 V201 ) C1931( V141 V216 ) C2183( V171 V201 ) C2184( V171 V216 ) \nC2406( V201 V216 ) "];36-&gt;58[label="16: V6 V36 V51 V96 V105 \nV107 V110 V112 V113 V117 V118 \nV119 V141 V171 V201 V216 \n56: C129 ,C130 ,C133 ,C136 ,C138 ,\nC140 ,C141 ,C601 ,C604 ,C607 ,C609 ,\nC611 ,C612 ,C836 ,C839 ,C841 ,C843 ,\nC844 ,C1442 ,C1444 ,C1446 ,C1447 ,C1515 ,\nC1518 ,C1520 ,C1521 ,C1525 ,C1526 ,C1527 ,\nC1547 ,C1549 ,C1550 ,C1554 ,C1555 ,C1556 ,\nC1586 ,C1587 ,C1591 ,C1592 ,C1593 ,C1610 ,\nC1614 ,C1615 ,C1616 ,C1627 ,C1628 ,C1629 ,\nC1657 ,C1658 ,C1666 ,C1928 ,C1930 ,C1931 ,\nC2183 ,C2184 ,C2406 ,"];59[shape=box, label="id:59 level: 4\n17: V34 V49 V64 V79 V94 \nV105 V107 V109 V110 V112 V113 \nV117 V118 V119 V124 V139 V154 \n72: C569( V34 V49 ) C570( V34 V64 ) C571( V34 V79 ) C572( V34 V94 ) C573( V34 V109 ) \nC574( V34 V124 ) C575( V34 V139 ) C576( V34 V154 ) C804( V49 V64 ) C805( V49 V79 ) C806( V49 V94 ) \nC807( V49 V109 ) C808( V49 V124 ) C809( V49 V139 ) C810( V49 V154 ) C1013( V64 V79 ) C1014( V64 V94 ) \nC1015( V64 V109 ) C1016( V64 V124 ) C1017( V64 V139 ) C1018( V64 V154 ) C1207( V79 V94 ) C1208( V79 V109 ) \nC1209( V79 V124 ) C1210( V79 V139 ) C1211( V79 V154 ) C1407( V94 V109 ) C1408( V94 V124 ) C1409( V94 V139 ) \nC1410( V94 V154 ) C1515( V105 V107 ) C1517( V105 V109 ) C1518( V105 V110 ) C1520( V105 V112 ) C1521( V105 V113 ) \nC1525( V105 V117 ) C1526( V105 V118 ) C1527( V105 V119 ) C1546( V107 V109 ) C1547( V107 V110 ) C1549( V107 V112 ) \nC1550( V107 V113 ) C1554( V107 V117 ) C1555( V107 V118 ) C1556( V107 V119 ) C1576( V109 V110 ) C1577( V109 V112 ) \nC1578( V109 V113 ) C1579( V109 V117 ) C1580( V109 V118 ) C1581( V109 V119 ) C1582( V109 V124 ) C1583( V109 V139 ) \nC1584( V109 V154 ) C1586( V110 V112 ) C1587( V110 V113 ) C1591( V110 V117 ) C1592( V110 V118 ) C1593( V110 V119 ) \nC1610( V112 V113 ) C1614( V112 V117 ) C1615( V112 V118 ) C1616( V112 V119 ) C1627( V113 V117 ) C1628( V113 V118 ) \nC1629( V113 V119 ) C1657( V117 V118 ) C1658( V117 V119 ) C1666( V118 V119 ) C1749( V124 V139 ) C1750( V124 V154 ) \nC1908( V139 V154 ) "];36-&gt;59[label="16: V34 V49 V64 V79 V94 \nV105 V107 V110 V112 V113 V117 \nV118 V119 V124 V139 V154 \n56: C569 ,C570 ,C571 ,C572 ,C574 ,\nC575 ,C576 ,C804 ,C805 ,C806 ,C808 ,\nC809 ,C810 ,C1013 ,C1014 ,C1016 ,C1017 ,\nC1018 ,C1207 ,C1209 ,C1210 ,C1211 ,C1408 ,\nC1409 ,C1410 ,C1515 ,C1518 ,C1520 ,C1521 ,\nC1525 ,C1526 ,C1527 ,C1547 ,C1549 ,C1550 ,\nC1554 ,C1555 ,C1556 ,C1586 ,C1587 ,C1591 ,\nC1592 ,C1593 ,C1610 ,C1614 ,C1615 ,C1616 ,\nC1627 ,C1628 ,C1629 ,C1657 ,C1658 ,C1666 ,\nC1749 ,C1750 ,C1908 ,"];60[shape=box, label="id:60 level: 4\n17: V18 V48 V105 V107 V108 \nV110 V112 V113 V117 V118 V119 \nV123 V138 V153 V168 V183 V213 \n72: C331( V18 V48 ) C335( V18 V108 ) C336( V18 V123 ) C337( V18 V138 ) C338( V18 V153 ) \nC339( V18 V168 ) C340( V18 V183 ) C342( V18 V213 ) C786( V48 V108 ) C787( V48 V123 ) C788( V48 V138 ) \nC789( V48 V153 ) C790( V48 V168 ) C791( V48 V183 ) C793( V48 V213 ) C1515( V105 V107 ) C1516( V105 V108 ) \nC1518( V105 V110 ) C1520( V105 V112 ) C1521( V105 V113 ) C1525( V105 V117 ) C1526( V105 V118 ) C1527( V105 V119 ) \nC1545( V107 V108 ) C1547( V107 V110 ) C1549( V107 V112 ) C1550( V107 V113 ) C1554( V107 V117 ) C1555( V107 V118 ) \nC1556( V107 V119 ) C1564( V108 V110 ) C1565( V108 V112 ) C1566( V108 V113 ) C1567( V108 V117 ) C1568( V108 V118 ) \nC1569( V108 V119 ) C1570( V108 V123 ) C1571( V108 V138 ) C1572( V108 V153 ) C1573( V108 V168 ) C1574( V108 V183 ) \nC1575( V108 V213 ) C1586( V110 V112 ) C1587( V110 V113 ) C1591( V110 V117 ) C1592( V110 V118 ) C1593( V110 V119 ) \nC1610( V112 V113 ) C1614( V112 V117 ) C1615( V112 V118 ) C1616( V112 V119 ) C1627( V113 V117 ) C1628( V113 V118 ) \nC1629( V113 V119 ) C1657( V117 V118 ) C1658( V117 V119 ) C1666( V118 V119 ) C1733( V123 V138 ) C1734( V123 V153 ) \nC1735( V123 V168 ) C1736( V123 V183 ) C1738( V123 V213 ) C1893( V138 V153 ) C1894( V138 V168 ) C1895( V138 V183 ) \nC1897( V138 V213 ) C2026( V153 V168 ) C2027( V153 V183 ) C2029( V153 V213 ) C2158( V168 V183 ) C2160( V168 V213 ) \nC2282( V183 V213 ) "];36-&gt;60[label="16: V18 V48 V105 V107 V110 \nV112 V113 V117 V118 V119 V123 \nV138 V153 V168 V183 V213 \n56: C331 ,C336 ,C337 ,C338 ,C339 ,\nC340 ,C342 ,C787 ,C788 ,C789 ,C790 ,\nC791 ,C793 ,C1515 ,C1518 ,C1520 ,C1521 ,\nC1525 ,C1526 ,C1527 ,C1547 ,C1549 ,C1550 ,\nC1554 ,C1555 ,C1556 ,C1586 ,C1587 ,C1591 ,\nC1592 ,C1593 ,C1610 ,C1614 ,C1615 ,C1616 ,\nC1627 ,C1628 ,C1629 ,C1657 ,C1658 ,C1666 ,\nC1733 ,C1734 ,C1735 ,C1736 ,C1738 ,C1893 ,\nC1894 ,C1895 ,C1897 ,C2026 ,C2027 ,C2029 ,\nC2158 ,C2160 ,C2282 ,"];61[shape=box, label="id:61</w:t>
      </w:r>
    </w:p>
    <w:p>
      <w:pPr>
        <w:pStyle w:val="PreformattedText"/>
        <w:bidi w:val="0"/>
        <w:spacing w:before="0" w:after="0"/>
        <w:jc w:val="left"/>
        <w:rPr/>
      </w:pPr>
      <w:r>
        <w:rPr/>
        <w:t xml:space="preserve"> </w:t>
      </w:r>
      <w:r>
        <w:rPr/>
        <w:t>level: 4\n17: V1 V31 V46 V76 V91 \nV105 V106 V107 V110 V112 V113 \nV117 V118 V119 V136 V166 V196 \n72: C30( V1 V31 ) C31( V1 V46 ) C33( V1 V76 ) C34( V1 V91 ) C35( V1 V106 ) \nC37( V1 V136 ) C39( V1 V166 ) C41( V1 V196 ) C520( V31 V46 ) C522( V31 V76 ) C523( V31 V91 ) \nC524( V31 V106 ) C526( V31 V136 ) C528( V31 V166 ) C530( V31 V196 ) C749( V46 V76 ) C750( V46 V91 ) \nC751( V46 V106 ) C753( V46 V136 ) C755( V46 V166 ) C757( V46 V196 ) C1163( V76 V91 ) C1164( V76 V106 ) \nC1166( V76 V136 ) C1168( V76 V166 ) C1170( V76 V196 ) C1366( V91 V106 ) C1368( V91 V136 ) C1370( V91 V166 ) \nC1372( V91 V196 ) C1514( V105 V106 ) C1515( V105 V107 ) C1518( V105 V110 ) C1520( V105 V112 ) C1521( V105 V113 ) \nC1525( V105 V117 ) C1526( V105 V118 ) C1527( V105 V119 ) C1535( V106 V107 ) C1536( V106 V110 ) C1537( V106 V112 ) \nC1538( V106 V113 ) C1539( V106 V117 ) C1540( V106 V118 ) C1541( V106 V119 ) C1542( V106 V136 ) C1543( V106 V166 ) \nC1544( V106 V196 ) C1547( V107 V110 ) C1549( V107 V112 ) C1550( V107 V113 ) C1554( V107 V117 ) C1555( V107 V118 ) \nC1556( V107 V119 ) C1586( V110 V112 ) C1587( V110 V113 ) C1591( V110 V117 ) C1592( V110 V118 ) C1593( V110 V119 ) \nC1610( V112 V113 ) C1614( V112 V117 ) C1615( V112 V118 ) C1616( V112 V119 ) C1627( V113 V117 ) C1628( V113 V118 ) \nC1629( V113 V119 ) C1657( V117 V118 ) C1658( V117 V119 ) C1666( V118 V119 ) C1861( V136 V166 ) C1863( V136 V196 ) \nC2136( V166 V196 ) "];36-&gt;61[label="16: V1 V31 V46 V76 V91 \nV105 V107 V110 V112 V113 V117 \nV118 V119 V136 V166 V196 \n56: C30 ,C31 ,C33 ,C34 ,C37 ,\nC39 ,C41 ,C520 ,C522 ,C523 ,C526 ,\nC528 ,C530 ,C749 ,C750 ,C753 ,C755 ,\nC757 ,C1163 ,C1166 ,C1168 ,C1170 ,C1368 ,\nC1370 ,C1372 ,C1515 ,C1518 ,C1520 ,C1521 ,\nC1525 ,C1526 ,C1527 ,C1547 ,C1549 ,C1550 ,\nC1554 ,C1555 ,C1556 ,C1586 ,C1587 ,C1591 ,\nC1592 ,C1593 ,C1610 ,C1614 ,C1615 ,C1616 ,\nC1627 ,C1628 ,C1629 ,C1657 ,C1658 ,C1666 ,\nC1861 ,C1863 ,C2136 ,"];62[shape=box, label="id:62 level: 4\n91: V1 V2 V5 V6 V9 \nV10 V11 V12 V20 V23 V25 \nV31 V34 V36 V38 V39 V40 \nV46 V49 V51 V53 V58 V64 \nV65 V68 V73 V76 V79 V83 \nV84 V88 V90 V91 V94 V95 \nV96 V97 V99 V103 V110 V113 \nV118 V122 V123 V124 V125 V130 \nV132 V133 V134 V136 V137 V138 \nV139 V141 V145 V147 V148 V150 \nV153 V154 V155 V159 V161 V162 \nV164 V166 V168 V171 V174 V175 \nV176 V177 V178 V180 V182 V183 \nV187 V188 V191 V192 V194 V196 \nV201 V203 V204 V205 V215 V216 \nV218 V220 \n528: C16( V1 V2 ) C19( V1 V5 ) C20( V1 V6 ) C23( V1 V9 ) C24( V1 V10 ) \nC25( V1 V11 ) C26( V1 V12 ) C30( V1 V31 ) C31( V1 V46 ) C33( V1 V76 ) C34( V1 V91 ) \nC37( V1 V136 ) C39( V1 V166 ) C41( V1 V196 ) C45( V2 V5 ) C46( V2 V6 ) C49( V2 V9 ) \nC50( V2 V10 ) C51( V2 V11 ) C52( V2 V12 ) C62( V2 V122 ) C63( V2 V137 ) C66( V2 V182 ) \nC97( V5 V6 ) C100( V5 V9 ) C101( V5 V10 ) C102( V5 V11 ) C103( V5 V12 ) C106( V5 V20 ) \nC109( V5 V65 ) C111( V5 V95 ) C112( V5 V110 ) C113( V5 V125 ) C115( V5 V155 ) C119( V5 V215 ) \nC122( V6 V9 ) C123( V6 V10 ) C124( V6 V11 ) C125( V6 V12 ) C129( V6 V36 ) C130( V6 V51 ) \nC133( V6 V96 ) C136( V6 V141 ) C138( V6 V171 ) C140( V6 V201 ) C141( V6 V216 ) C167( V9 V10 ) \nC168( V9 V11 ) C169( V9 V12 ) C173( V9 V39 ) C176( V9 V84 ) C177( V9 V99 ) C181( V9 V159 ) \nC182( V9 V174 ) C184( V9 V204 ) C186( V10 V11 ) C187( V10 V12 ) C190( V10 V25 ) C191( V10 V40 ) \nC197( V10 V130 ) C198( V10 V145 ) C200( V10 V175 ) C202( V10 V205 ) C203( V10 V220 ) C204( V11 V12 ) \nC216( V11 V161 ) C217( V11 V176 ) C218( V11 V191 ) C230( V12 V132 ) C231( V12 V147 ) C232( V12 V162 ) \nC233( V12 V177 ) C234( V12 V192 ) C358( V20 V23 ) C360( V20 V25 ) C367( V20 V65 ) C369( V20 V95 ) \nC370( V20 V110 ) C371( V20 V125 ) C373( V20 V155 ) C377( V20 V215 ) C402( V23 V25 ) C407( V23 V38 ) \nC408( V23 V53 ) C409( V23 V68 ) C410( V23 V83 ) C412( V23 V113 ) C417( V23 V188 ) C418( V23 V203 ) \nC419( V23 V218 ) C433( V25 V40 ) C439( V25 V130 ) C440( V25 V145 ) C442( V25 V175 ) C444( V25 V205 ) \nC445( V25 V220 ) C509( V31 V34 ) C511( V31 V36 ) C513( V31 V38 ) C514( V31 V39 ) C515( V31 V40 ) \nC520( V31 V46 ) C522( V31 V76 ) C523( V31 V91 ) C526( V31 V136 ) C528( V31 V166 ) C530( V31 V196 ) \nC560( V34 V36 ) C562( V34 V38 ) C563( V34 V39 ) C564( V34 V40 ) C569( V34 V49 ) C570( V34 V64 ) \nC571( V34 V79 ) C572( V34 V94 ) C574( V34 V124 ) C575( V34 V139 ) C576( V34 V154 ) C594( V36 V38 ) \nC595( V36 V39 ) C596( V36 V40 ) C601( V36 V51 ) C604( V36 V96 ) C607( V36 V141 ) C609( V36 V171 ) \nC611( V36 V201 ) C612( V36 V216 ) C632( V38 V39 ) C633( V38 V40 ) C638( V38 V53 ) C639( V38 V68 ) \nC640( V38 V83 ) C642( V38 V113 ) C647( V38 V188 ) C648( V38 V203 ) C649( V38 V218 ) C650( V39 V40 ) \nC657( V39 V84 ) C658( V39 V99 ) C662( V39 V159 ) C663( V39 V174 ) C665( V39 V204 ) C676( V40 V130 ) \nC677( V40 V145 ) C679( V40 V175 ) C681( V40 V205 ) C682( V40 V220 ) C737( V46 V49 ) C739( V46 V51 ) \nC741( V46 V53 ) C746( V46 V58 ) C749( V46 V76 ) C750( V46 V91 ) C753( V46 V136 ) C755( V46 V166 ) \nC757( V46 V196 ) C795( V49 V51 ) C797( V49 V53 ) C802( V49 V58 ) C804( V49 V64 ) C805( V49 V79 ) \nC806( V49 V94 ) C808( V49 V124 ) C809( V49 V139 ) C810( V49 V154 ) C827( V51 V53 ) C832( V51 V58 ) \nC836( V51 V96 ) C839( V51 V141 ) C841( V51 V171 ) C843( V51 V201 ) C844( V51 V216 ) C867( V53 V58 ) \nC869( V53 V68 ) C870( V53 V83 ) C872( V53 V113 ) C877( V53 V188 ) C878( V53 V203 ) C879( V53 V218 ) \nC911( V58 V73 ) C912( V58 V88 ) C913( V58 V103 ) C914( V58 V118 ) C915( V58 V133 ) C916( V58 V148 ) \nC918( V58 V178 ) C1003( V64 V65 ) C1006( V64 V68 ) C1011( V64 V73 ) C1013( V64 V79 ) C1014( V64 V94 ) \nC1016( V64 V124 ) C1017( V64 V139 ) C1018( V64 V154 ) C1025( V65 V68 ) C1030( V65 V73 ) C1033( V65 V95 ) \nC1034( V65 V110 ) C1035( V65 V125 ) C1037( V65 V155 ) C1041( V65 V215 ) C1072( V68 V73 ) C1074( V68 V83 ) \nC1076( V68 V113 ) C1081( V68 V188 ) C1082( V68 V203 ) C1083( V68 V218 ) C1120( V73 V88 ) C1121( V73 V103 ) \nC1122( V73 V118 ) C1123( V73 V133 ) C1124( V73 V148 ) C1126( V73 V178 ) C1152( V76 V79 ) C1156( V76 V83 ) \nC1157( V76 V84 ) C1161( V76 V88 ) C1163( V76 V91 ) C1166( V76 V136 ) C1168( V76 V166 ) C1170( V76 V196 ) \nC1200( V79 V83 ) C1201( V79 V84 ) C1205( V79 V88 ) C1207( V79 V94 ) C1209( V79 V124 ) C1210( V79 V139 ) \nC1211( V79 V154 ) C1254( V83 V84 ) C1258( V83 V88 ) C1261( V83 V113 ) C1266( V83 V188 ) C1267( V83 V203 ) \nC1268( V83 V218 ) C1272( V84 V88 ) C1274( V84 V99 ) C1278( V84 V159 ) C1279( V84 V174 ) C1281( V84 V204 ) \nC1313( V88 V103 ) C1314( V88 V118 ) C1315( V88 V133 ) C1316( V88 V148 ) C1318( V88 V178 ) C1331( V90 V91 ) \nC1334( V90 V94 ) C1335( V90 V95 ) C1336( V90 V96 ) C1337( V90 V97 ) C1339( V90 V99 ) C1343( V90 V103 ) \nC1348( V90 V150 ) C1350( V90 V180 ) C1355( V91 V94 ) C1356( V91 V95 ) C1357( V91 V96 ) C1358( V91 V97 ) \nC1360( V91 V99 ) C1364( V91 V103 ) C1368( V91 V136 ) C1370( V91 V166 ) C1372( V91 V196 ) C1397( V94 V95 ) \nC1398( V94 V96 ) C1399( V94 V97 ) C1401( V94 V99 ) C1405( V94 V103 ) C1408( V94 V124 ) C1409( V94 V139 ) \nC1410( V94 V154 ) C1415( V95 V96 ) C1416( V95 V97 ) C1418( V95 V99 ) C1422( V95 V103 ) C1424( V95 V110 ) \nC1425( V95 V125 ) C1427( V95 V155 ) C1431( V95 V215 ) C1432( V96 V97 ) C1434( V96 V99 ) C1438( V96 V103 ) \nC1442( V96 V141 ) C1444( V96 V171 ) C1446( V96 V201 ) C1447( V96 V216 ) C1449( V97 V99 ) C1453( V97 V103 ) \nC1460( V97 V187 ) C1472( V99 V103 ) C1477( V99 V159 ) C1478( V99 V174 ) C1480( V99 V204 ) C1501( V103 V118 ) \nC1502( V103 V133 ) C1503( V103 V148 ) C1505( V103 V178 ) C1587( V110 V113 ) C1592( V110 V118 ) C1594( V110 V125 ) \nC1596( V110 V155 ) C1600( V110 V215 ) C1628( V113 V118 ) C1634( V113 V188 ) C1635( V113 V203 ) C1636( V113 V218 ) \nC1667( V118 V133 ) C1668( V118 V148 ) C1670( V118 V178 ) C1704( V122 V123 ) C1705( V122 V124 ) C1706( V122 V125 ) \nC1711( V122 V130 ) C1713( V122 V132 ) C1714( V122 V133 ) C1715( V122 V134 ) C1716( V122 V137 ) C1719( V122 V182 ) \nC1722( V123 V124 ) C1723( V123 V125 ) C1728( V123 V130 ) C1730( V123 V132 ) C1731( V123 V133 ) C1732( V123 V134 ) \nC1733( V123 V138 ) C1734( V123 V153 ) C1735( V123 V168 ) C1736( V123 V183 ) C1739( V124 V125 ) C1744( V124 V130 ) \nC1746( V124 V132 ) C1747( V124 V133 ) C1748( V124 V134 ) C1749( V124 V139 ) C1750( V124 V154 ) C1759( V125 V130 ) \nC1761( V125 V132 ) C1762( V125 V133 ) C1763( V125 V134 ) C1765( V125 V155 ) C1769( V125 V215 ) C1799( V130 V132 ) \nC1800( V130 V133 ) C1801( V130 V134 ) C1802( V130 V145 ) C1804( V130 V175 ) C1806( V130 V205 ) C1807( V130 V220 ) \nC1814( V132 V133 ) C1815( V132 V134 ) C1816( V132 V147 ) C1817( V132 V162 ) C1818( V132 V177 ) C1819( V132 V192 ) \nC1822( V133 V134 ) C1823( V133 V148 ) C1825( V133 V178 ) C1830( V134 V164 ) C1832( V134 V194 ) C1847( V136 V137 ) \nC1848( V136 V138 ) C1849( V136 V139 ) C1851( V136 V141 ) C1855( V136 V145 ) C1857( V136 V147 ) C1858( V136 V148 ) \nC1861( V136 V166 ) C1863( V136 V196 ) C1865( V137 V138 ) C1866( V137 V139 ) C1868( V137 V141 ) C1872( V137 V145 ) \nC1874( V137 V147 ) C1875( V137 V148 ) C1879( V137 V182 ) C1882( V138 V139 ) C1884( V138 V141 ) C1888( V138 V145 ) \nC1890( V138 V147 ) C1891( V138 V148 ) C1893( V138 V153 ) C1894( V138 V168 ) C1895( V138 V183 ) C1899( V139 V141 ) \nC1903( V139 V145 ) C1905( V139 V147 ) C1906( V139 V148 ) C1908( V139 V154 ) C1922( V141 V145 ) C1924( V141 V147 ) \nC1925( V141 V148 ) C1928( V141 V171 ) C1930( V141 V201 ) C1931( V141 V216 ) C1950( V145 V147 ) C1951( V145 V148 ) \nC1954( V145 V175 ) C1956( V145 V205 ) C1957( V145 V220 ) C1963( V147 V148 ) C1965( V147 V162 ) C1966( V147 V177 ) \nC1967( V147 V192 ) C1972( V148 V178 ) C1981( V150 V153 ) C1982( V150 V154 ) C1983( V150 V155 ) C1987( V150 V159 ) \nC1989( V150 V161 ) C1990( V150 V162 ) C1992( V150 V164 ) C1994( V150 V180 ) C2015( V153 V154 ) C2016( V153 V155 ) \nC2020( V153 V159 ) C2022( V153 V161 ) C2023( V153 V162 ) C2025( V153 V164 ) C2026( V153 V168 ) C2027( V153 V183 ) \nC2030( V154 V155 ) C2034( V154 V159 ) C2036( V154 V161 ) C2037( V154 V162 ) C2039( V154 V164 ) C2047( V155 V159</w:t>
      </w:r>
    </w:p>
    <w:p>
      <w:pPr>
        <w:pStyle w:val="PreformattedText"/>
        <w:bidi w:val="0"/>
        <w:spacing w:before="0" w:after="0"/>
        <w:jc w:val="left"/>
        <w:rPr/>
      </w:pPr>
      <w:r>
        <w:rPr/>
        <w:t xml:space="preserve"> </w:t>
      </w:r>
      <w:r>
        <w:rPr/>
        <w:t>) \nC2049( V155 V161 ) C2050( V155 V162 ) C2052( V155 V164 ) C2056( V155 V215 ) C2078( V159 V161 ) C2079( V159 V162 ) \nC2081( V159 V164 ) C2082( V159 V174 ) C2084( V159 V204 ) C2092( V161 V162 ) C2094( V161 V164 ) C2095( V161 V176 ) \nC2096( V161 V191 ) C2100( V162 V164 ) C2101( V162 V177 ) C2102( V162 V192 ) C2108( V164 V194 ) C2123( V166 V168 ) \nC2126( V166 V171 ) C2129( V166 V174 ) C2130( V166 V175 ) C2131( V166 V176 ) C2132( V166 V177 ) C2133( V166 V178 ) \nC2136( V166 V196 ) C2149( V168 V171 ) C2152( V168 V174 ) C2153( V168 V175 ) C2154( V168 V176 ) C2155( V168 V177 ) \nC2156( V168 V178 ) C2158( V168 V183 ) C2176( V171 V174 ) C2177( V171 V175 ) C2178( V171 V176 ) C2179( V171 V177 ) \nC2180( V171 V178 ) C2183( V171 V201 ) C2184( V171 V216 ) C2200( V174 V175 ) C2201( V174 V176 ) C2202( V174 V177 ) \nC2203( V174 V178 ) C2206( V174 V204 ) C2208( V175 V176 ) C2209( V175 V177 ) C2210( V175 V178 ) C2213( V175 V205 ) \nC2214( V175 V220 ) C2215( V176 V177 ) C2216( V176 V178 ) C2218( V176 V191 ) C2221( V177 V178 ) C2223( V177 V192 ) \nC2233( V180 V182 ) C2234( V180 V183 ) C2238( V180 V187 ) C2239( V180 V188 ) C2242( V180 V191 ) C2243( V180 V192 ) \nC2245( V180 V194 ) C2256( V182 V183 ) C2260( V182 V187 ) C2261( V182 V188 ) C2264( V182 V191 ) C2265( V182 V192 ) \nC2267( V182 V194 ) C2273( V183 V187 ) C2274( V183 V188 ) C2277( V183 V191 ) C2278( V183 V192 ) C2280( V183 V194 ) \nC2301( V187 V188 ) C2304( V187 V191 ) C2305( V187 V192 ) C2307( V187 V194 ) C2312( V188 V191 ) C2313( V188 V192 ) \nC2315( V188 V194 ) C2316( V188 V203 ) C2317( V188 V218 ) C2327( V191 V192 ) C2329( V191 V194 ) C2333( V192 V194 ) \nC2358( V196 V201 ) C2360( V196 V203 ) C2361( V196 V204 ) C2362( V196 V205 ) C2399( V201 V203 ) C2400( V201 V204 ) \nC2401( V201 V205 ) C2406( V201 V216 ) C2415( V203 V204 ) C2416( V203 V205 ) C2421( V203 V218 ) C2422( V204 V205 ) \nC2432( V205 V220 ) C2480( V215 V216 ) C2482( V215 V218 ) C2484( V215 V220 ) C2490( V216 V218 ) C2492( V216 V220 ) \nC2502( V218 V220 ) "];36-&gt;62[label="90: V1 V2 V5 V6 V9 \nV10 V11 V12 V20 V23 V25 \nV31 V34 V36 V38 V39 V40 \nV46 V49 V51 V53 V58 V64 \nV65 V68 V73 V76 V79 V83 \nV84 V88 V90 V91 V94 V95 \nV96 V97 V99 V103 V110 V113 \nV118 V122 V123 V124 V125 V130 \nV132 V133 V134 V136 V137 V138 \nV139 V141 V145 V147 V148 V150 \nV153 V154 V155 V159 V161 V162 \nV164 V166 V168 V171 V174 V175 \nV176 V177 V178 V180 V182 V183 \nV187 V191 V192 V194 V196 V201 \nV203 V204 V205 V215 V216 V218 \nV220 \n513: C16 ,C19 ,C20 ,C23 ,C24 ,\nC25 ,C26 ,C30 ,C31 ,C33 ,C34 ,\nC37 ,C39 ,C41 ,C45 ,C46 ,C49 ,\nC50 ,C51 ,C52 ,C62 ,C63 ,C66 ,\nC97 ,C100 ,C101 ,C102 ,C103 ,C106 ,\nC109 ,C111 ,C112 ,C113 ,C115 ,C119 ,\nC122 ,C123 ,C124 ,C125 ,C129 ,C130 ,\nC133 ,C136 ,C138 ,C140 ,C141 ,C167 ,\nC168 ,C169 ,C173 ,C176 ,C177 ,C181 ,\nC182 ,C184 ,C186 ,C187 ,C190 ,C191 ,\nC197 ,C198 ,C200 ,C202 ,C203 ,C204 ,\nC216 ,C217 ,C218 ,C230 ,C231 ,C232 ,\nC233 ,C234 ,C358 ,C360 ,C367 ,C369 ,\nC370 ,C371 ,C373 ,C377 ,C402 ,C407 ,\nC408 ,C409 ,C410 ,C412 ,C418 ,C419 ,\nC433 ,C439 ,C440 ,C442 ,C444 ,C445 ,\nC509 ,C511 ,C513 ,C514 ,C515 ,C520 ,\nC522 ,C523 ,C526 ,C528 ,C530 ,C560 ,\nC562 ,C563 ,C564 ,C569 ,C570 ,C571 ,\nC572 ,C574 ,C575 ,C576 ,C594 ,C595 ,\nC596 ,C601 ,C604 ,C607 ,C609 ,C611 ,\nC612 ,C632 ,C633 ,C638 ,C639 ,C640 ,\nC642 ,C648 ,C649 ,C650 ,C657 ,C658 ,\nC662 ,C663 ,C665 ,C676 ,C677 ,C679 ,\nC681 ,C682 ,C737 ,C739 ,C741 ,C746 ,\nC749 ,C750 ,C753 ,C755 ,C757 ,C795 ,\nC797 ,C802 ,C804 ,C805 ,C806 ,C808 ,\nC809 ,C810 ,C827 ,C832 ,C836 ,C839 ,\nC841 ,C843 ,C844 ,C867 ,C869 ,C870 ,\nC872 ,C878 ,C879 ,C911 ,C912 ,C913 ,\nC914 ,C915 ,C916 ,C918 ,C1003 ,C1006 ,\nC1011 ,C1013 ,C1014 ,C1016 ,C1017 ,C1018 ,\nC1025 ,C1030 ,C1033 ,C1034 ,C1035 ,C1037 ,\nC1041 ,C1072 ,C1074 ,C1076 ,C1082 ,C1083 ,\nC1120 ,C1121 ,C1122 ,C1123 ,C1124 ,C1126 ,\nC1152 ,C1156 ,C1157 ,C1161 ,C1163 ,C1166 ,\nC1168 ,C1170 ,C1200 ,C1201 ,C1205 ,C1207 ,\nC1209 ,C1210 ,C1211 ,C1254 ,C1258 ,C1261 ,\nC1267 ,C1268 ,C1272 ,C1274 ,C1278 ,C1279 ,\nC1281 ,C1313 ,C1314 ,C1315 ,C1316 ,C1318 ,\nC1331 ,C1334 ,C1335 ,C1336 ,C1337 ,C1339 ,\nC1343 ,C1348 ,C1350 ,C1355 ,C1356 ,C1357 ,\nC1358 ,C1360 ,C1364 ,C1368 ,C1370 ,C1372 ,\nC1397 ,C1398 ,C1399 ,C1401 ,C1405 ,C1408 ,\nC1409 ,C1410 ,C1415 ,C1416 ,C1418 ,C1422 ,\nC1424 ,C1425 ,C1427 ,C1431 ,C1432 ,C1434 ,\nC1438 ,C1442 ,C1444 ,C1446 ,C1447 ,C1449 ,\nC1453 ,C1460 ,C1472 ,C1477 ,C1478 ,C1480 ,\nC1501 ,C1502 ,C1503 ,C1505 ,C1587 ,C1592 ,\nC1594 ,C1596 ,C1600 ,C1628 ,C1635 ,C1636 ,\nC1667 ,C1668 ,C1670 ,C1704 ,C1705 ,C1706 ,\nC1711 ,C1713 ,C1714 ,C1715 ,C1716 ,C1719 ,\nC1722 ,C1723 ,C1728 ,C1730 ,C1731 ,C1732 ,\nC1733 ,C1734 ,C1735 ,C1736 ,C1739 ,C1744 ,\nC1746 ,C1747 ,C1748 ,C1749 ,C1750 ,C1759 ,\nC1761 ,C1762 ,C1763 ,C1765 ,C1769 ,C1799 ,\nC1800 ,C1801 ,C1802 ,C1804 ,C1806 ,C1807 ,\nC1814 ,C1815 ,C1816 ,C1817 ,C1818 ,C1819 ,\nC1822 ,C1823 ,C1825 ,C1830 ,C1832 ,C1847 ,\nC1848 ,C1849 ,C1851 ,C1855 ,C1857 ,C1858 ,\nC1861 ,C1863 ,C1865 ,C1866 ,C1868 ,C1872 ,\nC1874 ,C1875 ,C1879 ,C1882 ,C1884 ,C1888 ,\nC1890 ,C1891 ,C1893 ,C1894 ,C1895 ,C1899 ,\nC1903 ,C1905 ,C1906 ,C1908 ,C1922 ,C1924 ,\nC1925 ,C1928 ,C1930 ,C1931 ,C1950 ,C1951 ,\nC1954 ,C1956 ,C1957 ,C1963 ,C1965 ,C1966 ,\nC1967 ,C1972 ,C1981 ,C1982 ,C1983 ,C1987 ,\nC1989 ,C1990 ,C1992 ,C1994 ,C2015 ,C2016 ,\nC2020 ,C2022 ,C2023 ,C2025 ,C2026 ,C2027 ,\nC2030 ,C2034 ,C2036 ,C2037 ,C2039 ,C2047 ,\nC2049 ,C2050 ,C2052 ,C2056 ,C2078 ,C2079 ,\nC2081 ,C2082 ,C2084 ,C2092 ,C2094 ,C2095 ,\nC2096 ,C2100 ,C2101 ,C2102 ,C2108 ,C2123 ,\nC2126 ,C2129 ,C2130 ,C2131 ,C2132 ,C2133 ,\nC2136 ,C2149 ,C2152 ,C2153 ,C2154 ,C2155 ,\nC2156 ,C2158 ,C2176 ,C2177 ,C2178 ,C2179 ,\nC2180 ,C2183 ,C2184 ,C2200 ,C2201 ,C2202 ,\nC2203 ,C2206 ,C2208 ,C2209 ,C2210 ,C2213 ,\nC2214 ,C2215 ,C2216 ,C2218 ,C2221 ,C2223 ,\nC2233 ,C2234 ,C2238 ,C2242 ,C2243 ,C2245 ,\nC2256 ,C2260 ,C2264 ,C2265 ,C2267 ,C2273 ,\nC2277 ,C2278 ,C2280 ,C2304 ,C2305 ,C2307 ,\nC2327 ,C2329 ,C2333 ,C2358 ,C2360 ,C2361 ,\nC2362 ,C2399 ,C2400 ,C2401 ,C2406 ,C2415 ,\nC2416 ,C2421 ,C2422 ,C2432 ,C2480 ,C2482 ,\nC2484 ,C2490 ,C2492 ,C2502 ,"];63[shape=box, label="id:63 level: 5\n16: V9 V39 V60 V62 V64 \nV65 V67 V68 V69 V71 V73 \nV84 V99 V159 V174 V204 \n64: C173( V9 V39 ) C175( V9 V69 ) C176( V9 V84 ) C177( V9 V99 ) C181( V9 V159 ) \nC182( V9 V174 ) C184( V9 V204 ) C656( V39 V69 ) C657( V39 V84 ) C658( V39 V99 ) C662( V39 V159 ) \nC663( V39 V174 ) C665( V39 V204 ) C934( V60 V62 ) C936( V60 V64 ) C937( V60 V65 ) C939( V60 V67 ) \nC940( V60 V68 ) C941( V60 V69 ) C943( V60 V71 ) C945( V60 V73 ) C970( V62 V64 ) C971( V62 V65 ) \nC973( V62 V67 ) C974( V62 V68 ) C975( V62 V69 ) C977( V62 V71 ) C979( V62 V73 ) C1003( V64 V65 ) \nC1005( V64 V67 ) C1006( V64 V68 ) C1007( V64 V69 ) C1009( V64 V71 ) C1011( V64 V73 ) C1024( V65 V67 ) \nC1025( V65 V68 ) C1026( V65 V69 ) C1028( V65 V71 ) C1030( V65 V73 ) C1051( V67 V68 ) C1052( V67 V69 ) \nC1054( V67 V71 ) C1056( V67 V73 ) C1068( V68 V69 ) C1070( V68 V71 ) C1072( V68 V73 ) C1084( V69 V71 ) \nC1085( V69 V73 ) C1086( V69 V84 ) C1087( V69 V99 ) C1088( V69 V159 ) C1089( V69 V174 ) C1090( V69 V204 ) \nC1099( V71 V73 ) C1274( V84 V99 ) C1278( V84 V159 ) C1279( V84 V174 ) C1281( V84 V204 ) C1477( V99 V159 ) \nC1478( V99 V174 ) C1480( V99 V204 ) C2082( V159 V174 ) C2084( V159 V204 ) C2206( V174 V204 ) "];54-&gt;63[label="15: V9 V39 V60 V62 V64 \nV65 V67 V68 V71 V73 V84 \nV99 V159 V174 V204 \n49: C173 ,C176 ,C177 ,C181 ,C182 ,\nC184 ,C657 ,C658 ,C662 ,C663 ,C665 ,\nC934 ,C936 ,C937 ,C939 ,C940 ,C943 ,\nC945 ,C970 ,C971 ,C973 ,C974 ,C977 ,\nC979 ,C1003 ,C1005 ,C1006 ,C1009 ,C1011 ,\nC1024 ,C1025 ,C1028 ,C1030 ,C1051 ,C1054 ,\nC1056 ,C1070 ,C1072 ,C1099 ,C1274 ,C1278 ,\nC1279 ,C1281 ,C1477 ,C1478 ,C1480 ,C2082 ,\nC2084 ,C2206 ,"];64[shape=box, label="id:64 level: 5\n16: V9 V15 V17 V18 V20 \nV23 V24 V25 V26 V29 V39 \nV84 V99 V159 V174 V204 \n64: C172( V9 V24 ) C173( V9 V39 ) C176( V9 V84 ) C177( V9 V99 ) C181( V9 V159 ) \nC182( V9 V174 ) C184( V9 V204 ) C254( V15 V17 ) C255( V15 V18 ) C257( V15 V20 ) C260( V15 V23 ) \nC261( V15 V24 ) C262( V15 V25 ) C263( V15 V26 ) C266( V15 V29 ) C294( V17 V18 ) C296( V17 V20 ) \nC299( V17 V23 ) C300( V17 V24 ) C301( V17 V25 ) C302( V17 V26 ) C305( V17 V29 ) C320( V18 V20 ) \nC323( V18 V23 ) C324( V18 V24 ) C325( V18 V25 ) C326( V18 V26 ) C329( V18 V29 ) C358( V20 V23 ) \nC359( V20 V24 ) C360( V20 V25 ) C361( V20 V26 ) C364( V20 V29 ) C401( V23 V24 ) C402( V23 V25 ) \nC403( V23 V26 ) C406( V23 V29 ) C420( V24 V25 ) C421( V24 V26 ) C422( V24 V29 ) C423( V24 V39 ) \nC424( V24 V84 ) C425( V24 V99 ) C426( V24 V159 ) C427( V24 V174 ) C428( V24 V204 ) C429( V25 V26 ) \nC432( V25 V29 ) C448( V26 V29 ) C657( V39 V84 ) C658( V39 V99 ) C662( V39 V159 ) C663( V39 V174 ) \nC665( V39 V204 ) C1274( V84 V99 ) C1278( V84 V159 ) C1279( V84 V174 ) C1281( V84 V204 ) C1477( V99 V159 ) \nC1478( V99 V174 ) C1480( V99 V204 ) C2082( V159 V174 ) C2084( V159 V204 ) C2206( V174 V204 ) "];54-&gt;64[label="15: V9 V15 V17 V18 V20 \nV23 V25 V26 V29 V39 V84 \nV99 V159 V174 V204 \n49: C173 ,C176 ,C177 ,C181 ,C182 ,\nC184 ,C254 ,C255 ,C257 ,C260 ,C262 ,\nC263 ,C266 ,C294 ,C296 ,C299 ,C301 ,\nC302 ,C305 ,C320 ,C323 ,C325 ,C326 ,\nC329 ,C358 ,C360 ,C361 ,C364 ,C402 ,\nC403 ,C406 ,C429 ,C432 ,C448 ,C657 ,\nC658 ,C662 ,C663 ,C665 ,C1274 ,C1278 ,\nC1279 ,C1281 ,C1477 ,C1478 ,C1480 ,C2082 ,\nC2084 ,C2206 ,"];65[shape=box, label="id:65 level: 5\n16: V9 V39 V84 V99 V159 \nV174 V204 V210 V213 V215 V216 \nV218 V219 V220 V222 V224 \n64: C173( V9 V39 ) C176( V9 V84 ) C177( V9 V99 ) C181( V9 V159 ) C182( V9 V174 ) \nC184( V9 V204 ) C185( V9 V219 ) C657( V39 V84 ) C658( V39 V99 ) C662( V39 V159 ) C663( V39 V174 ) \nC665( V39 V204 ) C666( V39 V219 ) C1274( V84 V99 ) C1278( V84 V159 ) C1279( V84 V174 ) C1281( V84 V204 ) \nC1282( V84 V219 ) C1477( V99 V159 ) C1478( V99 V174 ) C1480( V99 V204 ) C1481( V99 V219 ) C2082( V159 V174 ) \nC2084( V159 V204 ) C2085( V159 V219 ) C2206( V174 V204 ) C2207( V174 V219 ) C2427( V204 V219 ) C2437( V210 V213 ) \nC2439(</w:t>
      </w:r>
    </w:p>
    <w:p>
      <w:pPr>
        <w:pStyle w:val="PreformattedText"/>
        <w:bidi w:val="0"/>
        <w:spacing w:before="0" w:after="0"/>
        <w:jc w:val="left"/>
        <w:rPr/>
      </w:pPr>
      <w:r>
        <w:rPr/>
        <w:t xml:space="preserve"> </w:t>
      </w:r>
      <w:r>
        <w:rPr/>
        <w:t>V210 V215 ) C2440( V210 V216 ) C2442( V210 V218 ) C2443( V210 V219 ) C2444( V210 V220 ) C2446( V210 V222 ) \nC2448( V210 V224 ) C2464( V213 V215 ) C2465( V213 V216 ) C2467( V213 V218 ) C2468( V213 V219 ) C2469( V213 V220 ) \nC2471( V213 V222 ) C2473( V213 V224 ) C2480( V215 V216 ) C2482( V215 V218 ) C2483( V215 V219 ) C2484( V215 V220 ) \nC2486( V215 V222 ) C2488( V215 V224 ) C2490( V216 V218 ) C2491( V216 V219 ) C2492( V216 V220 ) C2494( V216 V222 ) \nC2496( V216 V224 ) C2501( V218 V219 ) C2502( V218 V220 ) C2504( V218 V222 ) C2506( V218 V224 ) C2507( V219 V220 ) \nC2508( V219 V222 ) C2509( V219 V224 ) C2511( V220 V222 ) C2513( V220 V224 ) C2517( V222 V224 ) "];54-&gt;65[label="15: V9 V39 V84 V99 V159 \nV174 V204 V210 V213 V215 V216 \nV218 V220 V222 V224 \n49: C173 ,C176 ,C177 ,C181 ,C182 ,\nC184 ,C657 ,C658 ,C662 ,C663 ,C665 ,\nC1274 ,C1278 ,C1279 ,C1281 ,C1477 ,C1478 ,\nC1480 ,C2082 ,C2084 ,C2206 ,C2437 ,C2439 ,\nC2440 ,C2442 ,C2444 ,C2446 ,C2448 ,C2464 ,\nC2465 ,C2467 ,C2469 ,C2471 ,C2473 ,C2480 ,\nC2482 ,C2484 ,C2486 ,C2488 ,C2490 ,C2492 ,\nC2494 ,C2496 ,C2502 ,C2504 ,C2506 ,C2511 ,\nC2513 ,C2517 ,"];66[shape=box, label="id:66 level: 5\n17: V29 V59 V60 V62 V64 \nV65 V67 V68 V71 V73 V74 \nV89 V119 V134 V164 V194 V224 \n72: C480( V29 V59 ) C481( V29 V74 ) C482( V29 V89 ) C484( V29 V119 ) C485( V29 V134 ) \nC487( V29 V164 ) C489( V29 V194 ) C491( V29 V224 ) C922( V59 V74 ) C923( V59 V89 ) C925( V59 V119 ) \nC926( V59 V134 ) C928( V59 V164 ) C930( V59 V194 ) C932( V59 V224 ) C934( V60 V62 ) C936( V60 V64 ) \nC937( V60 V65 ) C939( V60 V67 ) C940( V60 V68 ) C943( V60 V71 ) C945( V60 V73 ) C946( V60 V74 ) \nC970( V62 V64 ) C971( V62 V65 ) C973( V62 V67 ) C974( V62 V68 ) C977( V62 V71 ) C979( V62 V73 ) \nC980( V62 V74 ) C1003( V64 V65 ) C1005( V64 V67 ) C1006( V64 V68 ) C1009( V64 V71 ) C1011( V64 V73 ) \nC1012( V64 V74 ) C1024( V65 V67 ) C1025( V65 V68 ) C1028( V65 V71 ) C1030( V65 V73 ) C1031( V65 V74 ) \nC1051( V67 V68 ) C1054( V67 V71 ) C1056( V67 V73 ) C1057( V67 V74 ) C1070( V68 V71 ) C1072( V68 V73 ) \nC1073( V68 V74 ) C1099( V71 V73 ) C1100( V71 V74 ) C1119( V73 V74 ) C1130( V74 V89 ) C1131( V74 V119 ) \nC1132( V74 V134 ) C1133( V74 V164 ) C1134( V74 V194 ) C1135( V74 V224 ) C1323( V89 V119 ) C1324( V89 V134 ) \nC1326( V89 V164 ) C1328( V89 V194 ) C1330( V89 V224 ) C1674( V119 V134 ) C1676( V119 V164 ) C1678( V119 V194 ) \nC1680( V119 V224 ) C1830( V134 V164 ) C1832( V134 V194 ) C1834( V134 V224 ) C2108( V164 V194 ) C2110( V164 V224 ) \nC2338( V194 V224 ) "];54-&gt;66[label="16: V29 V59 V60 V62 V64 \nV65 V67 V68 V71 V73 V89 \nV119 V134 V164 V194 V224 \n56: C480 ,C482 ,C484 ,C485 ,C487 ,\nC489 ,C491 ,C923 ,C925 ,C926 ,C928 ,\nC930 ,C932 ,C934 ,C936 ,C937 ,C939 ,\nC940 ,C943 ,C945 ,C970 ,C971 ,C973 ,\nC974 ,C977 ,C979 ,C1003 ,C1005 ,C1006 ,\nC1009 ,C1011 ,C1024 ,C1025 ,C1028 ,C1030 ,\nC1051 ,C1054 ,C1056 ,C1070 ,C1072 ,C1099 ,\nC1323 ,C1324 ,C1326 ,C1328 ,C1330 ,C1674 ,\nC1676 ,C1678 ,C1680 ,C1830 ,C1832 ,C1834 ,\nC2108 ,C2110 ,C2338 ,"];67[shape=box, label="id:67 level: 5\n17: V12 V60 V62 V64 V65 \nV67 V68 V71 V72 V73 V117 \nV132 V147 V162 V177 V192 V222 \n72: C226( V12 V72 ) C229( V12 V117 ) C230( V12 V132 ) C231( V12 V147 ) C232( V12 V162 ) \nC233( V12 V177 ) C234( V12 V192 ) C236( V12 V222 ) C934( V60 V62 ) C936( V60 V64 ) C937( V60 V65 ) \nC939( V60 V67 ) C940( V60 V68 ) C943( V60 V71 ) C944( V60 V72 ) C945( V60 V73 ) C970( V62 V64 ) \nC971( V62 V65 ) C973( V62 V67 ) C974( V62 V68 ) C977( V62 V71 ) C978( V62 V72 ) C979( V62 V73 ) \nC1003( V64 V65 ) C1005( V64 V67 ) C1006( V64 V68 ) C1009( V64 V71 ) C1010( V64 V72 ) C1011( V64 V73 ) \nC1024( V65 V67 ) C1025( V65 V68 ) C1028( V65 V71 ) C1029( V65 V72 ) C1030( V65 V73 ) C1051( V67 V68 ) \nC1054( V67 V71 ) C1055( V67 V72 ) C1056( V67 V73 ) C1070( V68 V71 ) C1071( V68 V72 ) C1072( V68 V73 ) \nC1098( V71 V72 ) C1099( V71 V73 ) C1111( V72 V73 ) C1112( V72 V117 ) C1113( V72 V132 ) C1114( V72 V147 ) \nC1115( V72 V162 ) C1116( V72 V177 ) C1117( V72 V192 ) C1118( V72 V222 ) C1659( V117 V132 ) C1660( V117 V147 ) \nC1661( V117 V162 ) C1662( V117 V177 ) C1663( V117 V192 ) C1665( V117 V222 ) C1816( V132 V147 ) C1817( V132 V162 ) \nC1818( V132 V177 ) C1819( V132 V192 ) C1821( V132 V222 ) C1965( V147 V162 ) C1966( V147 V177 ) C1967( V147 V192 ) \nC1969( V147 V222 ) C2101( V162 V177 ) C2102( V162 V192 ) C2104( V162 V222 ) C2223( V177 V192 ) C2225( V177 V222 ) \nC2335( V192 V222 ) "];54-&gt;67[label="16: V12 V60 V62 V64 V65 \nV67 V68 V71 V73 V117 V132 \nV147 V162 V177 V192 V222 \n56: C229 ,C230 ,C231 ,C232 ,C233 ,\nC234 ,C236 ,C934 ,C936 ,C937 ,C939 ,\nC940 ,C943 ,C945 ,C970 ,C971 ,C973 ,\nC974 ,C977 ,C979 ,C1003 ,C1005 ,C1006 ,\nC1009 ,C1011 ,C1024 ,C1025 ,C1028 ,C1030 ,\nC1051 ,C1054 ,C1056 ,C1070 ,C1072 ,C1099 ,\nC1659 ,C1660 ,C1661 ,C1662 ,C1663 ,C1665 ,\nC1816 ,C1817 ,C1818 ,C1819 ,C1821 ,C1965 ,\nC1966 ,C1967 ,C1969 ,C2101 ,C2102 ,C2104 ,\nC2223 ,C2225 ,C2335 ,"];68[shape=box, label="id:68 level: 5\n17: V10 V25 V40 V60 V62 \nV64 V65 V67 V68 V70 V71 \nV73 V130 V145 V175 V205 V220 \n72: C190( V10 V25 ) C191( V10 V40 ) C193( V10 V70 ) C197( V10 V130 ) C198( V10 V145 ) \nC200( V10 V175 ) C202( V10 V205 ) C203( V10 V220 ) C433( V25 V40 ) C435( V25 V70 ) C439( V25 V130 ) \nC440( V25 V145 ) C442( V25 V175 ) C444( V25 V205 ) C445( V25 V220 ) C672( V40 V70 ) C676( V40 V130 ) \nC677( V40 V145 ) C679( V40 V175 ) C681( V40 V205 ) C682( V40 V220 ) C934( V60 V62 ) C936( V60 V64 ) \nC937( V60 V65 ) C939( V60 V67 ) C940( V60 V68 ) C942( V60 V70 ) C943( V60 V71 ) C945( V60 V73 ) \nC970( V62 V64 ) C971( V62 V65 ) C973( V62 V67 ) C974( V62 V68 ) C976( V62 V70 ) C977( V62 V71 ) \nC979( V62 V73 ) C1003( V64 V65 ) C1005( V64 V67 ) C1006( V64 V68 ) C1008( V64 V70 ) C1009( V64 V71 ) \nC1011( V64 V73 ) C1024( V65 V67 ) C1025( V65 V68 ) C1027( V65 V70 ) C1028( V65 V71 ) C1030( V65 V73 ) \nC1051( V67 V68 ) C1053( V67 V70 ) C1054( V67 V71 ) C1056( V67 V73 ) C1069( V68 V70 ) C1070( V68 V71 ) \nC1072( V68 V73 ) C1091( V70 V71 ) C1092( V70 V73 ) C1093( V70 V130 ) C1094( V70 V145 ) C1095( V70 V175 ) \nC1096( V70 V205 ) C1097( V70 V220 ) C1099( V71 V73 ) C1802( V130 V145 ) C1804( V130 V175 ) C1806( V130 V205 ) \nC1807( V130 V220 ) C1954( V145 V175 ) C1956( V145 V205 ) C1957( V145 V220 ) C2213( V175 V205 ) C2214( V175 V220 ) \nC2432( V205 V220 ) "];54-&gt;68[label="16: V10 V25 V40 V60 V62 \nV64 V65 V67 V68 V71 V73 \nV130 V145 V175 V205 V220 \n56: C190 ,C191 ,C197 ,C198 ,C200 ,\nC202 ,C203 ,C433 ,C439 ,C440 ,C442 ,\nC444 ,C445 ,C676 ,C677 ,C679 ,C681 ,\nC682 ,C934 ,C936 ,C937 ,C939 ,C940 ,\nC943 ,C945 ,C970 ,C971 ,C973 ,C974 ,\nC977 ,C979 ,C1003 ,C1005 ,C1006 ,C1009 ,\nC1011 ,C1024 ,C1025 ,C1028 ,C1030 ,C1051 ,\nC1054 ,C1056 ,C1070 ,C1072 ,C1099 ,C1802 ,\nC1804 ,C1806 ,C1807 ,C1954 ,C1956 ,C1957 ,\nC2213 ,C2214 ,C2432 ,"];69[shape=box, label="id:69 level: 5\n17: V1 V2 V5 V6 V7 \nV9 V10 V11 V12 V37 V52 \nV67 V82 V97 V112 V187 V202 \n72: C16( V1 V2 ) C19( V1 V5 ) C20( V1 V6 ) C21( V1 V7 ) C23( V1 V9 ) \nC24( V1 V10 ) C25( V1 V11 ) C26( V1 V12 ) C45( V2 V5 ) C46( V2 V6 ) C47( V2 V7 ) \nC49( V2 V9 ) C50( V2 V10 ) C51( V2 V11 ) C52( V2 V12 ) C97( V5 V6 ) C98( V5 V7 ) \nC100( V5 V9 ) C101( V5 V10 ) C102( V5 V11 ) C103( V5 V12 ) C120( V6 V7 ) C122( V6 V9 ) \nC123( V6 V10 ) C124( V6 V11 ) C125( V6 V12 ) C142( V7 V9 ) C143( V7 V10 ) C144( V7 V11 ) \nC145( V7 V12 ) C146( V7 V37 ) C147( V7 V52 ) C148( V7 V67 ) C149( V7 V82 ) C150( V7 V97 ) \nC151( V7 V112 ) C152( V7 V187 ) C153( V7 V202 ) C167( V9 V10 ) C168( V9 V11 ) C169( V9 V12 ) \nC186( V10 V11 ) C187( V10 V12 ) C204( V11 V12 ) C620( V37 V52 ) C621( V37 V67 ) C622( V37 V82 ) \nC623( V37 V97 ) C624( V37 V112 ) C629( V37 V187 ) C630( V37 V202 ) C852( V52 V67 ) C853( V52 V82 ) \nC854( V52 V97 ) C855( V52 V112 ) C860( V52 V187 ) C861( V52 V202 ) C1058( V67 V82 ) C1059( V67 V97 ) \nC1060( V67 V112 ) C1065( V67 V187 ) C1066( V67 V202 ) C1245( V82 V97 ) C1246( V82 V112 ) C1251( V82 V187 ) \nC1252( V82 V202 ) C1455( V97 V112 ) C1460( V97 V187 ) C1461( V97 V202 ) C1621( V112 V187 ) C1622( V112 V202 ) \nC2308( V187 V202 ) "];54-&gt;69[label="16: V1 V2 V5 V6 V9 \nV10 V11 V12 V37 V52 V67 \nV82 V97 V112 V187 V202 \n56: C16 ,C19 ,C20 ,C23 ,C24 ,\nC25 ,C26 ,C45 ,C46 ,C49 ,C50 ,\nC51 ,C52 ,C97 ,C100 ,C101 ,C102 ,\nC103 ,C122 ,C123 ,C124 ,C125 ,C167 ,\nC168 ,C169 ,C186 ,C187 ,C204 ,C620 ,\nC621 ,C622 ,C623 ,C624 ,C629 ,C630 ,\nC852 ,C853 ,C854 ,C855 ,C860 ,C861 ,\nC1058 ,C1059 ,C1060 ,C1065 ,C1066 ,C1245 ,\nC1246 ,C1251 ,C1252 ,C1455 ,C1460 ,C1461 ,\nC1621 ,C1622 ,C2308 ,"];70[shape=box, label="id:70 level: 5\n17: V6 V36 V51 V60 V62 \nV64 V65 V66 V67 V68 V71 \nV73 V96 V141 V171 V201 V216 \n72: C129( V6 V36 ) C130( V6 V51 ) C131( V6 V66 ) C133( V6 V96 ) C136( V6 V141 ) \nC138( V6 V171 ) C140( V6 V201 ) C141( V6 V216 ) C601( V36 V51 ) C602( V36 V66 ) C604( V36 V96 ) \nC607( V36 V141 ) C609( V36 V171 ) C611( V36 V201 ) C612( V36 V216 ) C834( V51 V66 ) C836( V51 V96 ) \nC839( V51 V141 ) C841( V51 V171 ) C843( V51 V201 ) C844( V51 V216 ) C934( V60 V62 ) C936( V60 V64 ) \nC937( V60 V65 ) C938( V60 V66 ) C939( V60 V67 ) C940( V60 V68 ) C943( V60 V71 ) C945( V60 V73 ) \nC970( V62 V64 ) C971( V62 V65 ) C972( V62 V66 ) C973( V62 V67 ) C974( V62 V68 ) C977( V62 V71 ) \nC979( V62 V73 ) C1003( V64 V65 ) C1004( V64 V66 ) C1005( V64 V67 ) C1006( V64 V68 ) C1009( V64 V71 ) \nC1011( V64 V73 ) C1023( V65 V66 ) C1024( V65 V67 ) C1025( V65 V68 ) C1028( V65 V71 ) C1030( V65 V73 ) \nC1042( V66 V67 ) C1043( V66 V68 ) C1044( V66 V71 ) C1045( V66 V73 ) C1046( V66 V96 ) C1047( V66 V141 ) \nC1048( V66 V171 ) C1049( V66 V201 ) C1050( V66 V216 ) C1051( V67 V68 ) C1054( V67 V71 ) C1056( V67 V73 ) \nC1070( V68 V71 ) C1072( V68 V73 ) C1099( V71 V73 ) C1442( V96 V141 ) C1444( V96 V171 ) C1446( V96 V201 ) \nC1447( V96 V216 ) C1928( V141 V171 ) C1930( V141 V201 ) C1931( V141 V216 ) C2183( V171 V201 ) C2184( V171 V216 ) \nC2406( V201 V216 ) "];54-&gt;70[label="16: V6 V36 V51 V60 V62 \nV64 V65 V67 V68 V71 V73 \nV96 V141 V171 V201</w:t>
      </w:r>
    </w:p>
    <w:p>
      <w:pPr>
        <w:pStyle w:val="PreformattedText"/>
        <w:bidi w:val="0"/>
        <w:spacing w:before="0" w:after="0"/>
        <w:jc w:val="left"/>
        <w:rPr/>
      </w:pPr>
      <w:r>
        <w:rPr/>
        <w:t xml:space="preserve"> </w:t>
      </w:r>
      <w:r>
        <w:rPr/>
        <w:t>V216 \n56: C129 ,C130 ,C133 ,C136 ,C138 ,\nC140 ,C141 ,C601 ,C604 ,C607 ,C609 ,\nC611 ,C612 ,C836 ,C839 ,C841 ,C843 ,\nC844 ,C934 ,C936 ,C937 ,C939 ,C940 ,\nC943 ,C945 ,C970 ,C971 ,C973 ,C974 ,\nC977 ,C979 ,C1003 ,C1005 ,C1006 ,C1009 ,\nC1011 ,C1024 ,C1025 ,C1028 ,C1030 ,C1051 ,\nC1054 ,C1056 ,C1070 ,C1072 ,C1099 ,C1442 ,\nC1444 ,C1446 ,C1447 ,C1928 ,C1930 ,C1931 ,\nC2183 ,C2184 ,C2406 ,"];71[shape=box, label="id:71 level: 5\n17: V18 V48 V60 V62 V63 \nV64 V65 V67 V68 V71 V73 \nV123 V138 V153 V168 V183 V213 \n72: C331( V18 V48 ) C332( V18 V63 ) C336( V18 V123 ) C337( V18 V138 ) C338( V18 V153 ) \nC339( V18 V168 ) C340( V18 V183 ) C342( V18 V213 ) C783( V48 V63 ) C787( V48 V123 ) C788( V48 V138 ) \nC789( V48 V153 ) C790( V48 V168 ) C791( V48 V183 ) C793( V48 V213 ) C934( V60 V62 ) C935( V60 V63 ) \nC936( V60 V64 ) C937( V60 V65 ) C939( V60 V67 ) C940( V60 V68 ) C943( V60 V71 ) C945( V60 V73 ) \nC969( V62 V63 ) C970( V62 V64 ) C971( V62 V65 ) C973( V62 V67 ) C974( V62 V68 ) C977( V62 V71 ) \nC979( V62 V73 ) C991( V63 V64 ) C992( V63 V65 ) C993( V63 V67 ) C994( V63 V68 ) C995( V63 V71 ) \nC996( V63 V73 ) C997( V63 V123 ) C998( V63 V138 ) C999( V63 V153 ) C1000( V63 V168 ) C1001( V63 V183 ) \nC1002( V63 V213 ) C1003( V64 V65 ) C1005( V64 V67 ) C1006( V64 V68 ) C1009( V64 V71 ) C1011( V64 V73 ) \nC1024( V65 V67 ) C1025( V65 V68 ) C1028( V65 V71 ) C1030( V65 V73 ) C1051( V67 V68 ) C1054( V67 V71 ) \nC1056( V67 V73 ) C1070( V68 V71 ) C1072( V68 V73 ) C1099( V71 V73 ) C1733( V123 V138 ) C1734( V123 V153 ) \nC1735( V123 V168 ) C1736( V123 V183 ) C1738( V123 V213 ) C1893( V138 V153 ) C1894( V138 V168 ) C1895( V138 V183 ) \nC1897( V138 V213 ) C2026( V153 V168 ) C2027( V153 V183 ) C2029( V153 V213 ) C2158( V168 V183 ) C2160( V168 V213 ) \nC2282( V183 V213 ) "];54-&gt;71[label="16: V18 V48 V60 V62 V64 \nV65 V67 V68 V71 V73 V123 \nV138 V153 V168 V183 V213 \n56: C331 ,C336 ,C337 ,C338 ,C339 ,\nC340 ,C342 ,C787 ,C788 ,C789 ,C790 ,\nC791 ,C793 ,C934 ,C936 ,C937 ,C939 ,\nC940 ,C943 ,C945 ,C970 ,C971 ,C973 ,\nC974 ,C977 ,C979 ,C1003 ,C1005 ,C1006 ,\nC1009 ,C1011 ,C1024 ,C1025 ,C1028 ,C1030 ,\nC1051 ,C1054 ,C1056 ,C1070 ,C1072 ,C1099 ,\nC1733 ,C1734 ,C1735 ,C1736 ,C1738 ,C1893 ,\nC1894 ,C1895 ,C1897 ,C2026 ,C2027 ,C2029 ,\nC2158 ,C2160 ,C2282 ,"];72[shape=box, label="id:72 level: 5\n17: V1 V31 V46 V60 V61 \nV62 V64 V65 V67 V68 V71 \nV73 V76 V91 V136 V166 V196 \n72: C30( V1 V31 ) C31( V1 V46 ) C32( V1 V61 ) C33( V1 V76 ) C34( V1 V91 ) \nC37( V1 V136 ) C39( V1 V166 ) C41( V1 V196 ) C520( V31 V46 ) C521( V31 V61 ) C522( V31 V76 ) \nC523( V31 V91 ) C526( V31 V136 ) C528( V31 V166 ) C530( V31 V196 ) C748( V46 V61 ) C749( V46 V76 ) \nC750( V46 V91 ) C753( V46 V136 ) C755( V46 V166 ) C757( V46 V196 ) C933( V60 V61 ) C934( V60 V62 ) \nC936( V60 V64 ) C937( V60 V65 ) C939( V60 V67 ) C940( V60 V68 ) C943( V60 V71 ) C945( V60 V73 ) \nC957( V61 V62 ) C958( V61 V64 ) C959( V61 V65 ) C960( V61 V67 ) C961( V61 V68 ) C962( V61 V71 ) \nC963( V61 V73 ) C964( V61 V76 ) C965( V61 V91 ) C966( V61 V136 ) C967( V61 V166 ) C968( V61 V196 ) \nC970( V62 V64 ) C971( V62 V65 ) C973( V62 V67 ) C974( V62 V68 ) C977( V62 V71 ) C979( V62 V73 ) \nC1003( V64 V65 ) C1005( V64 V67 ) C1006( V64 V68 ) C1009( V64 V71 ) C1011( V64 V73 ) C1024( V65 V67 ) \nC1025( V65 V68 ) C1028( V65 V71 ) C1030( V65 V73 ) C1051( V67 V68 ) C1054( V67 V71 ) C1056( V67 V73 ) \nC1070( V68 V71 ) C1072( V68 V73 ) C1099( V71 V73 ) C1163( V76 V91 ) C1166( V76 V136 ) C1168( V76 V166 ) \nC1170( V76 V196 ) C1368( V91 V136 ) C1370( V91 V166 ) C1372( V91 V196 ) C1861( V136 V166 ) C1863( V136 V196 ) \nC2136( V166 V196 ) "];54-&gt;72[label="16: V1 V31 V46 V60 V62 \nV64 V65 V67 V68 V71 V73 \nV76 V91 V136 V166 V196 \n56: C30 ,C31 ,C33 ,C34 ,C37 ,\nC39 ,C41 ,C520 ,C522 ,C523 ,C526 ,\nC528 ,C530 ,C749 ,C750 ,C753 ,C755 ,\nC757 ,C934 ,C936 ,C937 ,C939 ,C940 ,\nC943 ,C945 ,C970 ,C971 ,C973 ,C974 ,\nC977 ,C979 ,C1003 ,C1005 ,C1006 ,C1009 ,\nC1011 ,C1024 ,C1025 ,C1028 ,C1030 ,C1051 ,\nC1054 ,C1056 ,C1070 ,C1072 ,C1099 ,C1163 ,\nC1166 ,C1168 ,C1170 ,C1368 ,C1370 ,C1372 ,\nC1861 ,C1863 ,C2136 ,"];73[shape=box, label="id:73 level: 5\n17: V1 V2 V3 V5 V6 \nV9 V10 V11 V12 V18 V48 \nV123 V138 V153 V168 V183 V213 \n72: C16( V1 V2 ) C17( V1 V3 ) C19( V1 V5 ) C20( V1 V6 ) C23( V1 V9 ) \nC24( V1 V10 ) C25( V1 V11 ) C26( V1 V12 ) C43( V2 V3 ) C45( V2 V5 ) C46( V2 V6 ) \nC49( V2 V9 ) C50( V2 V10 ) C51( V2 V11 ) C52( V2 V12 ) C69( V3 V5 ) C70( V3 V6 ) \nC71( V3 V9 ) C72( V3 V10 ) C73( V3 V11 ) C74( V3 V12 ) C75( V3 V18 ) C76( V3 V48 ) \nC77( V3 V123 ) C78( V3 V138 ) C79( V3 V153 ) C80( V3 V168 ) C81( V3 V183 ) C82( V3 V213 ) \nC97( V5 V6 ) C100( V5 V9 ) C101( V5 V10 ) C102( V5 V11 ) C103( V5 V12 ) C122( V6 V9 ) \nC123( V6 V10 ) C124( V6 V11 ) C125( V6 V12 ) C167( V9 V10 ) C168( V9 V11 ) C169( V9 V12 ) \nC186( V10 V11 ) C187( V10 V12 ) C204( V11 V12 ) C331( V18 V48 ) C336( V18 V123 ) C337( V18 V138 ) \nC338( V18 V153 ) C339( V18 V168 ) C340( V18 V183 ) C342( V18 V213 ) C787( V48 V123 ) C788( V48 V138 ) \nC789( V48 V153 ) C790( V48 V168 ) C791( V48 V183 ) C793( V48 V213 ) C1733( V123 V138 ) C1734( V123 V153 ) \nC1735( V123 V168 ) C1736( V123 V183 ) C1738( V123 V213 ) C1893( V138 V153 ) C1894( V138 V168 ) C1895( V138 V183 ) \nC1897( V138 V213 ) C2026( V153 V168 ) C2027( V153 V183 ) C2029( V153 V213 ) C2158( V168 V183 ) C2160( V168 V213 ) \nC2282( V183 V213 ) "];54-&gt;73[label="16: V1 V2 V5 V6 V9 \nV10 V11 V12 V18 V48 V123 \nV138 V153 V168 V183 V213 \n56: C16 ,C19 ,C20 ,C23 ,C24 ,\nC25 ,C26 ,C45 ,C46 ,C49 ,C50 ,\nC51 ,C52 ,C97 ,C100 ,C101 ,C102 ,\nC103 ,C122 ,C123 ,C124 ,C125 ,C167 ,\nC168 ,C169 ,C186 ,C187 ,C204 ,C331 ,\nC336 ,C337 ,C338 ,C339 ,C340 ,C342 ,\nC787 ,C788 ,C789 ,C790 ,C791 ,C793 ,\nC1733 ,C1734 ,C1735 ,C1736 ,C1738 ,C1893 ,\nC1894 ,C1895 ,C1897 ,C2026 ,C2027 ,C2029 ,\nC2158 ,C2160 ,C2282 ,"];74[shape=box, label="id:74 level: 5\n17: V12 V15 V17 V18 V20 \nV23 V25 V26 V27 V29 V117 \nV132 V147 V162 V177 V192 V222 \n72: C223( V12 V27 ) C229( V12 V117 ) C230( V12 V132 ) C231( V12 V147 ) C232( V12 V162 ) \nC233( V12 V177 ) C234( V12 V192 ) C236( V12 V222 ) C254( V15 V17 ) C255( V15 V18 ) C257( V15 V20 ) \nC260( V15 V23 ) C262( V15 V25 ) C263( V15 V26 ) C264( V15 V27 ) C266( V15 V29 ) C294( V17 V18 ) \nC296( V17 V20 ) C299( V17 V23 ) C301( V17 V25 ) C302( V17 V26 ) C303( V17 V27 ) C305( V17 V29 ) \nC320( V18 V20 ) C323( V18 V23 ) C325( V18 V25 ) C326( V18 V26 ) C327( V18 V27 ) C329( V18 V29 ) \nC358( V20 V23 ) C360( V20 V25 ) C361( V20 V26 ) C362( V20 V27 ) C364( V20 V29 ) C402( V23 V25 ) \nC403( V23 V26 ) C404( V23 V27 ) C406( V23 V29 ) C429( V25 V26 ) C430( V25 V27 ) C432( V25 V29 ) \nC446( V26 V27 ) C448( V26 V29 ) C462( V27 V29 ) C463( V27 V117 ) C464( V27 V132 ) C465( V27 V147 ) \nC466( V27 V162 ) C467( V27 V177 ) C468( V27 V192 ) C469( V27 V222 ) C1659( V117 V132 ) C1660( V117 V147 ) \nC1661( V117 V162 ) C1662( V117 V177 ) C1663( V117 V192 ) C1665( V117 V222 ) C1816( V132 V147 ) C1817( V132 V162 ) \nC1818( V132 V177 ) C1819( V132 V192 ) C1821( V132 V222 ) C1965( V147 V162 ) C1966( V147 V177 ) C1967( V147 V192 ) \nC1969( V147 V222 ) C2101( V162 V177 ) C2102( V162 V192 ) C2104( V162 V222 ) C2223( V177 V192 ) C2225( V177 V222 ) \nC2335( V192 V222 ) "];54-&gt;74[label="16: V12 V15 V17 V18 V20 \nV23 V25 V26 V29 V117 V132 \nV147 V162 V177 V192 V222 \n56: C229 ,C230 ,C231 ,C232 ,C233 ,\nC234 ,C236 ,C254 ,C255 ,C257 ,C260 ,\nC262 ,C263 ,C266 ,C294 ,C296 ,C299 ,\nC301 ,C302 ,C305 ,C320 ,C323 ,C325 ,\nC326 ,C329 ,C358 ,C360 ,C361 ,C364 ,\nC402 ,C403 ,C406 ,C429 ,C432 ,C448 ,\nC1659 ,C1660 ,C1661 ,C1662 ,C1663 ,C1665 ,\nC1816 ,C1817 ,C1818 ,C1819 ,C1821 ,C1965 ,\nC1966 ,C1967 ,C1969 ,C2101 ,C2102 ,C2104 ,\nC2223 ,C2225 ,C2335 ,"];75[shape=box, label="id:75 level: 5\n17: V15 V17 V18 V20 V22 \nV23 V25 V26 V29 V37 V52 \nV67 V82 V97 V112 V187 V202 \n72: C254( V15 V17 ) C255( V15 V18 ) C257( V15 V20 ) C259( V15 V22 ) C260( V15 V23 ) \nC262( V15 V25 ) C263( V15 V26 ) C266( V15 V29 ) C294( V17 V18 ) C296( V17 V20 ) C298( V17 V22 ) \nC299( V17 V23 ) C301( V17 V25 ) C302( V17 V26 ) C305( V17 V29 ) C320( V18 V20 ) C322( V18 V22 ) \nC323( V18 V23 ) C325( V18 V25 ) C326( V18 V26 ) C329( V18 V29 ) C357( V20 V22 ) C358( V20 V23 ) \nC360( V20 V25 ) C361( V20 V26 ) C364( V20 V29 ) C389( V22 V23 ) C390( V22 V25 ) C391( V22 V26 ) \nC392( V22 V29 ) C393( V22 V37 ) C394( V22 V52 ) C395( V22 V67 ) C396( V22 V82 ) C397( V22 V97 ) \nC398( V22 V112 ) C399( V22 V187 ) C400( V22 V202 ) C402( V23 V25 ) C403( V23 V26 ) C406( V23 V29 ) \nC429( V25 V26 ) C432( V25 V29 ) C448( V26 V29 ) C620( V37 V52 ) C621( V37 V67 ) C622( V37 V82 ) \nC623( V37 V97 ) C624( V37 V112 ) C629( V37 V187 ) C630( V37 V202 ) C852( V52 V67 ) C853( V52 V82 ) \nC854( V52 V97 ) C855( V52 V112 ) C860( V52 V187 ) C861( V52 V202 ) C1058( V67 V82 ) C1059( V67 V97 ) \nC1060( V67 V112 ) C1065( V67 V187 ) C1066( V67 V202 ) C1245( V82 V97 ) C1246( V82 V112 ) C1251( V82 V187 ) \nC1252( V82 V202 ) C1455( V97 V112 ) C1460( V97 V187 ) C1461( V97 V202 ) C1621( V112 V187 ) C1622( V112 V202 ) \nC2308( V187 V202 ) "];54-&gt;75[label="16: V15 V17 V18 V20 V23 \nV25 V26 V29 V37 V52 V67 \nV82 V97 V112 V187 V202 \n56: C254 ,C255 ,C257 ,C260 ,C262 ,\nC263 ,C266 ,C294 ,C296 ,C299 ,C301 ,\nC302 ,C305 ,C320 ,C323 ,C325 ,C326 ,\nC329 ,C358 ,C360 ,C361 ,C364 ,C402 ,\nC403 ,C406 ,C429 ,C432 ,C448 ,C620 ,\nC621 ,C622 ,C623 ,C624 ,C629 ,C630 ,\nC852 ,C853 ,C854 ,C855 ,C860 ,C861 ,\nC1058 ,C1059 ,C1060 ,C1065 ,C1066 ,C1245 ,\nC1246 ,C1251 ,C1252 ,C1455 ,C1460 ,C1461 ,\nC1621 ,C1622 ,C2308 ,"];76[shape=box, label="id:76 level: 5\n17: V37 V52 V67 V82 V97 \nV112 V187 V202 V210 V213 V215 \nV216 V217 V218 V220 V222 V224 \n72: C620( V37 V52 ) C621( V37 V67 ) C622( V37 V82 ) C623( V37 V97 ) C624( V37 V112 ) \nC629( V37 V187 ) C630( V37 V202 ) C631( V37 V217 ) C852( V52 V67 ) C853( V52 V82 ) C854( V52 V97 ) \nC855( V52 V112 ) C860( V52 V187 ) C861( V52 V202 ) C862( V52 V217 ) C1058( V67 V82 ) C1059( V67 V97 ) \nC1060( V67 V112 ) C1065(</w:t>
      </w:r>
    </w:p>
    <w:p>
      <w:pPr>
        <w:pStyle w:val="PreformattedText"/>
        <w:bidi w:val="0"/>
        <w:spacing w:before="0" w:after="0"/>
        <w:jc w:val="left"/>
        <w:rPr/>
      </w:pPr>
      <w:r>
        <w:rPr/>
        <w:t xml:space="preserve"> </w:t>
      </w:r>
      <w:r>
        <w:rPr/>
        <w:t>V67 V187 ) C1066( V67 V202 ) C1067( V67 V217 ) C1245( V82 V97 ) C1246( V82 V112 ) \nC1251( V82 V187 ) C1252( V82 V202 ) C1253( V82 V217 ) C1455( V97 V112 ) C1460( V97 V187 ) C1461( V97 V202 ) \nC1462( V97 V217 ) C1621( V112 V187 ) C1622( V112 V202 ) C1623( V112 V217 ) C2308( V187 V202 ) C2309( V187 V217 ) \nC2414( V202 V217 ) C2437( V210 V213 ) C2439( V210 V215 ) C2440( V210 V216 ) C2441( V210 V217 ) C2442( V210 V218 ) \nC2444( V210 V220 ) C2446( V210 V222 ) C2448( V210 V224 ) C2464( V213 V215 ) C2465( V213 V216 ) C2466( V213 V217 ) \nC2467( V213 V218 ) C2469( V213 V220 ) C2471( V213 V222 ) C2473( V213 V224 ) C2480( V215 V216 ) C2481( V215 V217 ) \nC2482( V215 V218 ) C2484( V215 V220 ) C2486( V215 V222 ) C2488( V215 V224 ) C2489( V216 V217 ) C2490( V216 V218 ) \nC2492( V216 V220 ) C2494( V216 V222 ) C2496( V216 V224 ) C2497( V217 V218 ) C2498( V217 V220 ) C2499( V217 V222 ) \nC2500( V217 V224 ) C2502( V218 V220 ) C2504( V218 V222 ) C2506( V218 V224 ) C2511( V220 V222 ) C2513( V220 V224 ) \nC2517( V222 V224 ) "];54-&gt;76[label="16: V37 V52 V67 V82 V97 \nV112 V187 V202 V210 V213 V215 \nV216 V218 V220 V222 V224 \n56: C620 ,C621 ,C622 ,C623 ,C624 ,\nC629 ,C630 ,C852 ,C853 ,C854 ,C855 ,\nC860 ,C861 ,C1058 ,C1059 ,C1060 ,C1065 ,\nC1066 ,C1245 ,C1246 ,C1251 ,C1252 ,C1455 ,\nC1460 ,C1461 ,C1621 ,C1622 ,C2308 ,C2437 ,\nC2439 ,C2440 ,C2442 ,C2444 ,C2446 ,C2448 ,\nC2464 ,C2465 ,C2467 ,C2469 ,C2471 ,C2473 ,\nC2480 ,C2482 ,C2484 ,C2486 ,C2488 ,C2490 ,\nC2492 ,C2494 ,C2496 ,C2502 ,C2504 ,C2506 ,\nC2511 ,C2513 ,C2517 ,"];77[shape=box, label="id:77 level: 5\n17: V1 V31 V46 V76 V91 \nV136 V166 V196 V210 V211 V213 \nV215 V216 V218 V220 V222 V224 \n72: C30( V1 V31 ) C31( V1 V46 ) C33( V1 V76 ) C34( V1 V91 ) C37( V1 V136 ) \nC39( V1 V166 ) C41( V1 V196 ) C42( V1 V211 ) C520( V31 V46 ) C522( V31 V76 ) C523( V31 V91 ) \nC526( V31 V136 ) C528( V31 V166 ) C530( V31 V196 ) C531( V31 V211 ) C749( V46 V76 ) C750( V46 V91 ) \nC753( V46 V136 ) C755( V46 V166 ) C757( V46 V196 ) C758( V46 V211 ) C1163( V76 V91 ) C1166( V76 V136 ) \nC1168( V76 V166 ) C1170( V76 V196 ) C1171( V76 V211 ) C1368( V91 V136 ) C1370( V91 V166 ) C1372( V91 V196 ) \nC1373( V91 V211 ) C1861( V136 V166 ) C1863( V136 V196 ) C1864( V136 V211 ) C2136( V166 V196 ) C2137( V166 V211 ) \nC2367( V196 V211 ) C2435( V210 V211 ) C2437( V210 V213 ) C2439( V210 V215 ) C2440( V210 V216 ) C2442( V210 V218 ) \nC2444( V210 V220 ) C2446( V210 V222 ) C2448( V210 V224 ) C2449( V211 V213 ) C2450( V211 V215 ) C2451( V211 V216 ) \nC2452( V211 V218 ) C2453( V211 V220 ) C2454( V211 V222 ) C2455( V211 V224 ) C2464( V213 V215 ) C2465( V213 V216 ) \nC2467( V213 V218 ) C2469( V213 V220 ) C2471( V213 V222 ) C2473( V213 V224 ) C2480( V215 V216 ) C2482( V215 V218 ) \nC2484( V215 V220 ) C2486( V215 V222 ) C2488( V215 V224 ) C2490( V216 V218 ) C2492( V216 V220 ) C2494( V216 V222 ) \nC2496( V216 V224 ) C2502( V218 V220 ) C2504( V218 V222 ) C2506( V218 V224 ) C2511( V220 V222 ) C2513( V220 V224 ) \nC2517( V222 V224 ) "];54-&gt;77[label="16: V1 V31 V46 V76 V91 \nV136 V166 V196 V210 V213 V215 \nV216 V218 V220 V222 V224 \n56: C30 ,C31 ,C33 ,C34 ,C37 ,\nC39 ,C41 ,C520 ,C522 ,C523 ,C526 ,\nC528 ,C530 ,C749 ,C750 ,C753 ,C755 ,\nC757 ,C1163 ,C1166 ,C1168 ,C1170 ,C1368 ,\nC1370 ,C1372 ,C1861 ,C1863 ,C2136 ,C2437 ,\nC2439 ,C2440 ,C2442 ,C2444 ,C2446 ,C2448 ,\nC2464 ,C2465 ,C2467 ,C2469 ,C2471 ,C2473 ,\nC2480 ,C2482 ,C2484 ,C2486 ,C2488 ,C2490 ,\nC2492 ,C2494 ,C2496 ,C2502 ,C2504 ,C2506 ,\nC2511 ,C2513 ,C2517 ,"];78[shape=box, label="id:78 level: 5\n17: V6 V15 V17 V18 V20 \nV21 V23 V25 V26 V29 V36 \nV51 V96 V141 V171 V201 V216 \n72: C128( V6 V21 ) C129( V6 V36 ) C130( V6 V51 ) C133( V6 V96 ) C136( V6 V141 ) \nC138( V6 V171 ) C140( V6 V201 ) C141( V6 V216 ) C254( V15 V17 ) C255( V15 V18 ) C257( V15 V20 ) \nC258( V15 V21 ) C260( V15 V23 ) C262( V15 V25 ) C263( V15 V26 ) C266( V15 V29 ) C294( V17 V18 ) \nC296( V17 V20 ) C297( V17 V21 ) C299( V17 V23 ) C301( V17 V25 ) C302( V17 V26 ) C305( V17 V29 ) \nC320( V18 V20 ) C321( V18 V21 ) C323( V18 V23 ) C325( V18 V25 ) C326( V18 V26 ) C329( V18 V29 ) \nC356( V20 V21 ) C358( V20 V23 ) C360( V20 V25 ) C361( V20 V26 ) C364( V20 V29 ) C378( V21 V23 ) \nC379( V21 V25 ) C380( V21 V26 ) C381( V21 V29 ) C382( V21 V36 ) C383( V21 V51 ) C384( V21 V96 ) \nC385( V21 V141 ) C386( V21 V171 ) C387( V21 V201 ) C388( V21 V216 ) C402( V23 V25 ) C403( V23 V26 ) \nC406( V23 V29 ) C429( V25 V26 ) C432( V25 V29 ) C448( V26 V29 ) C601( V36 V51 ) C604( V36 V96 ) \nC607( V36 V141 ) C609( V36 V171 ) C611( V36 V201 ) C612( V36 V216 ) C836( V51 V96 ) C839( V51 V141 ) \nC841( V51 V171 ) C843( V51 V201 ) C844( V51 V216 ) C1442( V96 V141 ) C1444( V96 V171 ) C1446( V96 V201 ) \nC1447( V96 V216 ) C1928( V141 V171 ) C1930( V141 V201 ) C1931( V141 V216 ) C2183( V171 V201 ) C2184( V171 V216 ) \nC2406( V201 V216 ) "];54-&gt;78[label="16: V6 V15 V17 V18 V20 \nV23 V25 V26 V29 V36 V51 \nV96 V141 V171 V201 V216 \n56: C129 ,C130 ,C133 ,C136 ,C138 ,\nC140 ,C141 ,C254 ,C255 ,C257 ,C260 ,\nC262 ,C263 ,C266 ,C294 ,C296 ,C299 ,\nC301 ,C302 ,C305 ,C320 ,C323 ,C325 ,\nC326 ,C329 ,C358 ,C360 ,C361 ,C364 ,\nC402 ,C403 ,C406 ,C429 ,C432 ,C448 ,\nC601 ,C604 ,C607 ,C609 ,C611 ,C612 ,\nC836 ,C839 ,C841 ,C843 ,C844 ,C1442 ,\nC1444 ,C1446 ,C1447 ,C1928 ,C1930 ,C1931 ,\nC2183 ,C2184 ,C2406 ,"];79[shape=box, label="id:79 level: 5\n17: V29 V59 V89 V119 V134 \nV164 V166 V168 V171 V174 V175 \nV176 V177 V178 V179 V194 V224 \n72: C480( V29 V59 ) C482( V29 V89 ) C484( V29 V119 ) C485( V29 V134 ) C487( V29 V164 ) \nC488( V29 V179 ) C489( V29 V194 ) C491( V29 V224 ) C923( V59 V89 ) C925( V59 V119 ) C926( V59 V134 ) \nC928( V59 V164 ) C929( V59 V179 ) C930( V59 V194 ) C932( V59 V224 ) C1323( V89 V119 ) C1324( V89 V134 ) \nC1326( V89 V164 ) C1327( V89 V179 ) C1328( V89 V194 ) C1330( V89 V224 ) C1674( V119 V134 ) C1676( V119 V164 ) \nC1677( V119 V179 ) C1678( V119 V194 ) C1680( V119 V224 ) C1830( V134 V164 ) C1831( V134 V179 ) C1832( V134 V194 ) \nC1834( V134 V224 ) C2107( V164 V179 ) C2108( V164 V194 ) C2110( V164 V224 ) C2123( V166 V168 ) C2126( V166 V171 ) \nC2129( V166 V174 ) C2130( V166 V175 ) C2131( V166 V176 ) C2132( V166 V177 ) C2133( V166 V178 ) C2134( V166 V179 ) \nC2149( V168 V171 ) C2152( V168 V174 ) C2153( V168 V175 ) C2154( V168 V176 ) C2155( V168 V177 ) C2156( V168 V178 ) \nC2157( V168 V179 ) C2176( V171 V174 ) C2177( V171 V175 ) C2178( V171 V176 ) C2179( V171 V177 ) C2180( V171 V178 ) \nC2181( V171 V179 ) C2200( V174 V175 ) C2201( V174 V176 ) C2202( V174 V177 ) C2203( V174 V178 ) C2204( V174 V179 ) \nC2208( V175 V176 ) C2209( V175 V177 ) C2210( V175 V178 ) C2211( V175 V179 ) C2215( V176 V177 ) C2216( V176 V178 ) \nC2217( V176 V179 ) C2221( V177 V178 ) C2222( V177 V179 ) C2226( V178 V179 ) C2230( V179 V194 ) C2231( V179 V224 ) \nC2338( V194 V224 ) "];54-&gt;79[label="16: V29 V59 V89 V119 V134 \nV164 V166 V168 V171 V174 V175 \nV176 V177 V178 V194 V224 \n56: C480 ,C482 ,C484 ,C485 ,C487 ,\nC489 ,C491 ,C923 ,C925 ,C926 ,C928 ,\nC930 ,C932 ,C1323 ,C1324 ,C1326 ,C1328 ,\nC1330 ,C1674 ,C1676 ,C1678 ,C1680 ,C1830 ,\nC1832 ,C1834 ,C2108 ,C2110 ,C2123 ,C2126 ,\nC2129 ,C2130 ,C2131 ,C2132 ,C2133 ,C2149 ,\nC2152 ,C2153 ,C2154 ,C2155 ,C2156 ,C2176 ,\nC2177 ,C2178 ,C2179 ,C2180 ,C2200 ,C2201 ,\nC2202 ,C2203 ,C2208 ,C2209 ,C2210 ,C2215 ,\nC2216 ,C2221 ,C2338 ,"];80[shape=box, label="id:80 level: 5\n17: V37 V52 V67 V82 V97 \nV112 V166 V168 V171 V172 V174 \nV175 V176 V177 V178 V187 V202 \n72: C620( V37 V52 ) C621( V37 V67 ) C622( V37 V82 ) C623( V37 V97 ) C624( V37 V112 ) \nC628( V37 V172 ) C629( V37 V187 ) C630( V37 V202 ) C852( V52 V67 ) C853( V52 V82 ) C854( V52 V97 ) \nC855( V52 V112 ) C859( V52 V172 ) C860( V52 V187 ) C861( V52 V202 ) C1058( V67 V82 ) C1059( V67 V97 ) \nC1060( V67 V112 ) C1064( V67 V172 ) C1065( V67 V187 ) C1066( V67 V202 ) C1245( V82 V97 ) C1246( V82 V112 ) \nC1250( V82 V172 ) C1251( V82 V187 ) C1252( V82 V202 ) C1455( V97 V112 ) C1459( V97 V172 ) C1460( V97 V187 ) \nC1461( V97 V202 ) C1620( V112 V172 ) C1621( V112 V187 ) C1622( V112 V202 ) C2123( V166 V168 ) C2126( V166 V171 ) \nC2127( V166 V172 ) C2129( V166 V174 ) C2130( V166 V175 ) C2131( V166 V176 ) C2132( V166 V177 ) C2133( V166 V178 ) \nC2149( V168 V171 ) C2150( V168 V172 ) C2152( V168 V174 ) C2153( V168 V175 ) C2154( V168 V176 ) C2155( V168 V177 ) \nC2156( V168 V178 ) C2174( V171 V172 ) C2176( V171 V174 ) C2177( V171 V175 ) C2178( V171 V176 ) C2179( V171 V177 ) \nC2180( V171 V178 ) C2185( V172 V174 ) C2186( V172 V175 ) C2187( V172 V176 ) C2188( V172 V177 ) C2189( V172 V178 ) \nC2190( V172 V187 ) C2191( V172 V202 ) C2200( V174 V175 ) C2201( V174 V176 ) C2202( V174 V177 ) C2203( V174 V178 ) \nC2208( V175 V176 ) C2209( V175 V177 ) C2210( V175 V178 ) C2215( V176 V177 ) C2216( V176 V178 ) C2221( V177 V178 ) \nC2308( V187 V202 ) "];54-&gt;80[label="16: V37 V52 V67 V82 V97 \nV112 V166 V168 V171 V174 V175 \nV176 V177 V178 V187 V202 \n56: C620 ,C621 ,C622 ,C623 ,C624 ,\nC629 ,C630 ,C852 ,C853 ,C854 ,C855 ,\nC860 ,C861 ,C1058 ,C1059 ,C1060 ,C1065 ,\nC1066 ,C1245 ,C1246 ,C1251 ,C1252 ,C1455 ,\nC1460 ,C1461 ,C1621 ,C1622 ,C2123 ,C2126 ,\nC2129 ,C2130 ,C2131 ,C2132 ,C2133 ,C2149 ,\nC2152 ,C2153 ,C2154 ,C2155 ,C2156 ,C2176 ,\nC2177 ,C2178 ,C2179 ,C2180 ,C2200 ,C2201 ,\nC2202 ,C2203 ,C2208 ,C2209 ,C2210 ,C2215 ,\nC2216 ,C2221 ,C2308 ,"];81[shape=box, label="id:81 level: 5\n17: V1 V15 V16 V17 V18 \nV20 V23 V25 V26 V29 V31 \nV46 V76 V91 V136 V166 V196 \n72: C29( V1 V16 ) C30( V1 V31 ) C31( V1 V46 ) C33( V1 V76 ) C34( V1 V91 ) \nC37( V1 V136 ) C39( V1 V166 ) C41( V1 V196 ) C253( V15 V16 ) C254( V15 V17 ) C255( V15 V18 ) \nC257( V15 V20 ) C260( V15 V23 ) C262( V15 V25 ) C263( V15 V26 ) C266( V15 V29 ) C280( V16 V17 ) \nC281( V16 V18 ) C282( V16 V20 ) C283( V16 V23 ) C284( V16 V25 ) C285( V16 V26 ) C286( V16 V29 ) \nC287( V16 V31 ) C288( V16 V46 ) C289( V16 V76 ) C290( V16 V91 ) C291( V16 V136 ) C292( V16 V166 ) \nC293( V16 V196 ) C294( V17 V18 ) C296( V17 V20 ) C299( V17 V23 ) C301( V17 V25 ) C302(</w:t>
      </w:r>
    </w:p>
    <w:p>
      <w:pPr>
        <w:pStyle w:val="PreformattedText"/>
        <w:bidi w:val="0"/>
        <w:spacing w:before="0" w:after="0"/>
        <w:jc w:val="left"/>
        <w:rPr/>
      </w:pPr>
      <w:r>
        <w:rPr/>
        <w:t xml:space="preserve"> </w:t>
      </w:r>
      <w:r>
        <w:rPr/>
        <w:t>V17 V26 ) \nC305( V17 V29 ) C320( V18 V20 ) C323( V18 V23 ) C325( V18 V25 ) C326( V18 V26 ) C329( V18 V29 ) \nC358( V20 V23 ) C360( V20 V25 ) C361( V20 V26 ) C364( V20 V29 ) C402( V23 V25 ) C403( V23 V26 ) \nC406( V23 V29 ) C429( V25 V26 ) C432( V25 V29 ) C448( V26 V29 ) C520( V31 V46 ) C522( V31 V76 ) \nC523( V31 V91 ) C526( V31 V136 ) C528( V31 V166 ) C530( V31 V196 ) C749( V46 V76 ) C750( V46 V91 ) \nC753( V46 V136 ) C755( V46 V166 ) C757( V46 V196 ) C1163( V76 V91 ) C1166( V76 V136 ) C1168( V76 V166 ) \nC1170( V76 V196 ) C1368( V91 V136 ) C1370( V91 V166 ) C1372( V91 V196 ) C1861( V136 V166 ) C1863( V136 V196 ) \nC2136( V166 V196 ) "];54-&gt;81[label="16: V1 V15 V17 V18 V20 \nV23 V25 V26 V29 V31 V46 \nV76 V91 V136 V166 V196 \n56: C30 ,C31 ,C33 ,C34 ,C37 ,\nC39 ,C41 ,C254 ,C255 ,C257 ,C260 ,\nC262 ,C263 ,C266 ,C294 ,C296 ,C299 ,\nC301 ,C302 ,C305 ,C320 ,C323 ,C325 ,\nC326 ,C329 ,C358 ,C360 ,C361 ,C364 ,\nC402 ,C403 ,C406 ,C429 ,C432 ,C448 ,\nC520 ,C522 ,C523 ,C526 ,C528 ,C530 ,\nC749 ,C750 ,C753 ,C755 ,C757 ,C1163 ,\nC1166 ,C1168 ,C1170 ,C1368 ,C1370 ,C1372 ,\nC1861 ,C1863 ,C2136 ,"];82[shape=box, label="id:82 level: 5\n17: V37 V52 V67 V82 V97 \nV112 V150 V153 V154 V155 V157 \nV159 V161 V162 V164 V187 V202 \n72: C620( V37 V52 ) C621( V37 V67 ) C622( V37 V82 ) C623( V37 V97 ) C624( V37 V112 ) \nC627( V37 V157 ) C629( V37 V187 ) C630( V37 V202 ) C852( V52 V67 ) C853( V52 V82 ) C854( V52 V97 ) \nC855( V52 V112 ) C858( V52 V157 ) C860( V52 V187 ) C861( V52 V202 ) C1058( V67 V82 ) C1059( V67 V97 ) \nC1060( V67 V112 ) C1063( V67 V157 ) C1065( V67 V187 ) C1066( V67 V202 ) C1245( V82 V97 ) C1246( V82 V112 ) \nC1249( V82 V157 ) C1251( V82 V187 ) C1252( V82 V202 ) C1455( V97 V112 ) C1458( V97 V157 ) C1460( V97 V187 ) \nC1461( V97 V202 ) C1619( V112 V157 ) C1621( V112 V187 ) C1622( V112 V202 ) C1981( V150 V153 ) C1982( V150 V154 ) \nC1983( V150 V155 ) C1985( V150 V157 ) C1987( V150 V159 ) C1989( V150 V161 ) C1990( V150 V162 ) C1992( V150 V164 ) \nC2015( V153 V154 ) C2016( V153 V155 ) C2018( V153 V157 ) C2020( V153 V159 ) C2022( V153 V161 ) C2023( V153 V162 ) \nC2025( V153 V164 ) C2030( V154 V155 ) C2032( V154 V157 ) C2034( V154 V159 ) C2036( V154 V161 ) C2037( V154 V162 ) \nC2039( V154 V164 ) C2045( V155 V157 ) C2047( V155 V159 ) C2049( V155 V161 ) C2050( V155 V162 ) C2052( V155 V164 ) \nC2064( V157 V159 ) C2065( V157 V161 ) C2066( V157 V162 ) C2067( V157 V164 ) C2068( V157 V187 ) C2069( V157 V202 ) \nC2078( V159 V161 ) C2079( V159 V162 ) C2081( V159 V164 ) C2092( V161 V162 ) C2094( V161 V164 ) C2100( V162 V164 ) \nC2308( V187 V202 ) "];54-&gt;82[label="16: V37 V52 V67 V82 V97 \nV112 V150 V153 V154 V155 V159 \nV161 V162 V164 V187 V202 \n56: C620 ,C621 ,C622 ,C623 ,C624 ,\nC629 ,C630 ,C852 ,C853 ,C854 ,C855 ,\nC860 ,C861 ,C1058 ,C1059 ,C1060 ,C1065 ,\nC1066 ,C1245 ,C1246 ,C1251 ,C1252 ,C1455 ,\nC1460 ,C1461 ,C1621 ,C1622 ,C1981 ,C1982 ,\nC1983 ,C1987 ,C1989 ,C1990 ,C1992 ,C2015 ,\nC2016 ,C2020 ,C2022 ,C2023 ,C2025 ,C2030 ,\nC2034 ,C2036 ,C2037 ,C2039 ,C2047 ,C2049 ,\nC2050 ,C2052 ,C2078 ,C2079 ,C2081 ,C2092 ,\nC2094 ,C2100 ,C2308 ,"];83[shape=box, label="id:83 level: 5\n17: V29 V59 V89 V119 V134 \nV136 V137 V138 V139 V141 V145 \nV147 V148 V149 V164 V194 V224 \n72: C480( V29 V59 ) C482( V29 V89 ) C484( V29 V119 ) C485( V29 V134 ) C486( V29 V149 ) \nC487( V29 V164 ) C489( V29 V194 ) C491( V29 V224 ) C923( V59 V89 ) C925( V59 V119 ) C926( V59 V134 ) \nC927( V59 V149 ) C928( V59 V164 ) C930( V59 V194 ) C932( V59 V224 ) C1323( V89 V119 ) C1324( V89 V134 ) \nC1325( V89 V149 ) C1326( V89 V164 ) C1328( V89 V194 ) C1330( V89 V224 ) C1674( V119 V134 ) C1675( V119 V149 ) \nC1676( V119 V164 ) C1678( V119 V194 ) C1680( V119 V224 ) C1829( V134 V149 ) C1830( V134 V164 ) C1832( V134 V194 ) \nC1834( V134 V224 ) C1847( V136 V137 ) C1848( V136 V138 ) C1849( V136 V139 ) C1851( V136 V141 ) C1855( V136 V145 ) \nC1857( V136 V147 ) C1858( V136 V148 ) C1859( V136 V149 ) C1865( V137 V138 ) C1866( V137 V139 ) C1868( V137 V141 ) \nC1872( V137 V145 ) C1874( V137 V147 ) C1875( V137 V148 ) C1876( V137 V149 ) C1882( V138 V139 ) C1884( V138 V141 ) \nC1888( V138 V145 ) C1890( V138 V147 ) C1891( V138 V148 ) C1892( V138 V149 ) C1899( V139 V141 ) C1903( V139 V145 ) \nC1905( V139 V147 ) C1906( V139 V148 ) C1907( V139 V149 ) C1922( V141 V145 ) C1924( V141 V147 ) C1925( V141 V148 ) \nC1926( V141 V149 ) C1950( V145 V147 ) C1951( V145 V148 ) C1952( V145 V149 ) C1963( V147 V148 ) C1964( V147 V149 ) \nC1970( V148 V149 ) C1976( V149 V164 ) C1977( V149 V194 ) C1978( V149 V224 ) C2108( V164 V194 ) C2110( V164 V224 ) \nC2338( V194 V224 ) "];54-&gt;83[label="16: V29 V59 V89 V119 V134 \nV136 V137 V138 V139 V141 V145 \nV147 V148 V164 V194 V224 \n56: C480 ,C482 ,C484 ,C485 ,C487 ,\nC489 ,C491 ,C923 ,C925 ,C926 ,C928 ,\nC930 ,C932 ,C1323 ,C1324 ,C1326 ,C1328 ,\nC1330 ,C1674 ,C1676 ,C1678 ,C1680 ,C1830 ,\nC1832 ,C1834 ,C1847 ,C1848 ,C1849 ,C1851 ,\nC1855 ,C1857 ,C1858 ,C1865 ,C1866 ,C1868 ,\nC1872 ,C1874 ,C1875 ,C1882 ,C1884 ,C1888 ,\nC1890 ,C1891 ,C1899 ,C1903 ,C1905 ,C1906 ,\nC1922 ,C1924 ,C1925 ,C1950 ,C1951 ,C1963 ,\nC2108 ,C2110 ,C2338 ,"];84[shape=box, label="id:84 level: 5\n17: V37 V52 V67 V82 V97 \nV112 V136 V137 V138 V139 V141 \nV142 V145 V147 V148 V187 V202 \n72: C620( V37 V52 ) C621( V37 V67 ) C622( V37 V82 ) C623( V37 V97 ) C624( V37 V112 ) \nC626( V37 V142 ) C629( V37 V187 ) C630( V37 V202 ) C852( V52 V67 ) C853( V52 V82 ) C854( V52 V97 ) \nC855( V52 V112 ) C857( V52 V142 ) C860( V52 V187 ) C861( V52 V202 ) C1058( V67 V82 ) C1059( V67 V97 ) \nC1060( V67 V112 ) C1062( V67 V142 ) C1065( V67 V187 ) C1066( V67 V202 ) C1245( V82 V97 ) C1246( V82 V112 ) \nC1248( V82 V142 ) C1251( V82 V187 ) C1252( V82 V202 ) C1455( V97 V112 ) C1457( V97 V142 ) C1460( V97 V187 ) \nC1461( V97 V202 ) C1618( V112 V142 ) C1621( V112 V187 ) C1622( V112 V202 ) C1847( V136 V137 ) C1848( V136 V138 ) \nC1849( V136 V139 ) C1851( V136 V141 ) C1852( V136 V142 ) C1855( V136 V145 ) C1857( V136 V147 ) C1858( V136 V148 ) \nC1865( V137 V138 ) C1866( V137 V139 ) C1868( V137 V141 ) C1869( V137 V142 ) C1872( V137 V145 ) C1874( V137 V147 ) \nC1875( V137 V148 ) C1882( V138 V139 ) C1884( V138 V141 ) C1885( V138 V142 ) C1888( V138 V145 ) C1890( V138 V147 ) \nC1891( V138 V148 ) C1899( V139 V141 ) C1900( V139 V142 ) C1903( V139 V145 ) C1905( V139 V147 ) C1906( V139 V148 ) \nC1919( V141 V142 ) C1922( V141 V145 ) C1924( V141 V147 ) C1925( V141 V148 ) C1932( V142 V145 ) C1933( V142 V147 ) \nC1934( V142 V148 ) C1935( V142 V187 ) C1936( V142 V202 ) C1950( V145 V147 ) C1951( V145 V148 ) C1963( V147 V148 ) \nC2308( V187 V202 ) "];54-&gt;84[label="16: V37 V52 V67 V82 V97 \nV112 V136 V137 V138 V139 V141 \nV145 V147 V148 V187 V202 \n56: C620 ,C621 ,C622 ,C623 ,C624 ,\nC629 ,C630 ,C852 ,C853 ,C854 ,C855 ,\nC860 ,C861 ,C1058 ,C1059 ,C1060 ,C1065 ,\nC1066 ,C1245 ,C1246 ,C1251 ,C1252 ,C1455 ,\nC1460 ,C1461 ,C1621 ,C1622 ,C1847 ,C1848 ,\nC1849 ,C1851 ,C1855 ,C1857 ,C1858 ,C1865 ,\nC1866 ,C1868 ,C1872 ,C1874 ,C1875 ,C1882 ,\nC1884 ,C1888 ,C1890 ,C1891 ,C1899 ,C1903 ,\nC1905 ,C1906 ,C1922 ,C1924 ,C1925 ,C1950 ,\nC1951 ,C1963 ,C2308 ,"];85[shape=box, label="id:85 level: 5\n17: V1 V2 V5 V6 V9 \nV10 V11 V12 V14 V29 V59 \nV89 V119 V134 V164 V194 V224 \n72: C16( V1 V2 ) C19( V1 V5 ) C20( V1 V6 ) C23( V1 V9 ) C24( V1 V10 ) \nC25( V1 V11 ) C26( V1 V12 ) C28( V1 V14 ) C45( V2 V5 ) C46( V2 V6 ) C49( V2 V9 ) \nC50( V2 V10 ) C51( V2 V11 ) C52( V2 V12 ) C54( V2 V14 ) C97( V5 V6 ) C100( V5 V9 ) \nC101( V5 V10 ) C102( V5 V11 ) C103( V5 V12 ) C105( V5 V14 ) C122( V6 V9 ) C123( V6 V10 ) \nC124( V6 V11 ) C125( V6 V12 ) C127( V6 V14 ) C167( V9 V10 ) C168( V9 V11 ) C169( V9 V12 ) \nC171( V9 V14 ) C186( V10 V11 ) C187( V10 V12 ) C189( V10 V14 ) C204( V11 V12 ) C206( V11 V14 ) \nC222( V12 V14 ) C245( V14 V29 ) C246( V14 V59 ) C247( V14 V89 ) C248( V14 V119 ) C249( V14 V134 ) \nC250( V14 V164 ) C251( V14 V194 ) C252( V14 V224 ) C480( V29 V59 ) C482( V29 V89 ) C484( V29 V119 ) \nC485( V29 V134 ) C487( V29 V164 ) C489( V29 V194 ) C491( V29 V224 ) C923( V59 V89 ) C925( V59 V119 ) \nC926( V59 V134 ) C928( V59 V164 ) C930( V59 V194 ) C932( V59 V224 ) C1323( V89 V119 ) C1324( V89 V134 ) \nC1326( V89 V164 ) C1328( V89 V194 ) C1330( V89 V224 ) C1674( V119 V134 ) C1676( V119 V164 ) C1678( V119 V194 ) \nC1680( V119 V224 ) C1830( V134 V164 ) C1832( V134 V194 ) C1834( V134 V224 ) C2108( V164 V194 ) C2110( V164 V224 ) \nC2338( V194 V224 ) "];54-&gt;85[label="16: V1 V2 V5 V6 V9 \nV10 V11 V12 V29 V59 V89 \nV119 V134 V164 V194 V224 \n56: C16 ,C19 ,C20 ,C23 ,C24 ,\nC25 ,C26 ,C45 ,C46 ,C49 ,C50 ,\nC51 ,C52 ,C97 ,C100 ,C101 ,C102 ,\nC103 ,C122 ,C123 ,C124 ,C125 ,C167 ,\nC168 ,C169 ,C186 ,C187 ,C204 ,C480 ,\nC482 ,C484 ,C485 ,C487 ,C489 ,C491 ,\nC923 ,C925 ,C926 ,C928 ,C930 ,C932 ,\nC1323 ,C1324 ,C1326 ,C1328 ,C1330 ,C1674 ,\nC1676 ,C1678 ,C1680 ,C1830 ,C1832 ,C1834 ,\nC2108 ,C2110 ,C2338 ,"];86[shape=box, label="id:86 level: 5\n17: V37 V52 V67 V82 V97 \nV112 V122 V123 V124 V125 V127 \nV130 V132 V133 V134 V187 V202 \n72: C620( V37 V52 ) C621( V37 V67 ) C622( V37 V82 ) C623( V37 V97 ) C624( V37 V112 ) \nC625( V37 V127 ) C629( V37 V187 ) C630( V37 V202 ) C852( V52 V67 ) C853( V52 V82 ) C854( V52 V97 ) \nC855( V52 V112 ) C856( V52 V127 ) C860( V52 V187 ) C861( V52 V202 ) C1058( V67 V82 ) C1059( V67 V97 ) \nC1060( V67 V112 ) C1061( V67 V127 ) C1065( V67 V187 ) C1066( V67 V202 ) C1245( V82 V97 ) C1246( V82 V112 ) \nC1247( V82 V127 ) C1251( V82 V187 ) C1252( V82 V202 ) C1455( V97 V112 ) C1456( V97 V127 ) C1460( V97 V187 ) \nC1461( V97 V202 ) C1617( V112 V127 ) C1621( V112 V187 ) C1622( V112 V202 ) C1704( V122 V123 ) C1705( V122 V124 ) \nC1706( V122 V125 ) C1708( V122 V127 ) C1711( V122 V130 ) C1713( V122 V132 ) C1714( V122 V133 ) C1715( V122 V134 ) \nC1722( V123 V124 ) C1723( V123 V125 ) C1725( V123 V127 ) C1728( V123 V130 ) C1730( V123 V132 ) C1731( V123 V133 ) \nC1732( V123 V134 ) C1739( V124 V125 ) C1741( V124 V127 ) C1744( V124 V130 ) C1746( V124 V132 ) C1747( V124 V133 ) \nC1748( V124</w:t>
      </w:r>
    </w:p>
    <w:p>
      <w:pPr>
        <w:pStyle w:val="PreformattedText"/>
        <w:bidi w:val="0"/>
        <w:spacing w:before="0" w:after="0"/>
        <w:jc w:val="left"/>
        <w:rPr/>
      </w:pPr>
      <w:r>
        <w:rPr/>
        <w:t xml:space="preserve"> </w:t>
      </w:r>
      <w:r>
        <w:rPr/>
        <w:t>V134 ) C1756( V125 V127 ) C1759( V125 V130 ) C1761( V125 V132 ) C1762( V125 V133 ) C1763( V125 V134 ) \nC1778( V127 V130 ) C1779( V127 V132 ) C1780( V127 V133 ) C1781( V127 V134 ) C1782( V127 V187 ) C1783( V127 V202 ) \nC1799( V130 V132 ) C1800( V130 V133 ) C1801( V130 V134 ) C1814( V132 V133 ) C1815( V132 V134 ) C1822( V133 V134 ) \nC2308( V187 V202 ) "];54-&gt;86[label="16: V37 V52 V67 V82 V97 \nV112 V122 V123 V124 V125 V130 \nV132 V133 V134 V187 V202 \n56: C620 ,C621 ,C622 ,C623 ,C624 ,\nC629 ,C630 ,C852 ,C853 ,C854 ,C855 ,\nC860 ,C861 ,C1058 ,C1059 ,C1060 ,C1065 ,\nC1066 ,C1245 ,C1246 ,C1251 ,C1252 ,C1455 ,\nC1460 ,C1461 ,C1621 ,C1622 ,C1704 ,C1705 ,\nC1706 ,C1711 ,C1713 ,C1714 ,C1715 ,C1722 ,\nC1723 ,C1728 ,C1730 ,C1731 ,C1732 ,C1739 ,\nC1744 ,C1746 ,C1747 ,C1748 ,C1759 ,C1761 ,\nC1762 ,C1763 ,C1799 ,C1800 ,C1801 ,C1814 ,\nC1815 ,C1822 ,C2308 ,"];87[shape=box, label="id:87 level: 5\n16: V9 V39 V84 V99 V159 \nV174 V180 V182 V183 V187 V188 \nV189 V191 V192 V194 V204 \n64: C173( V9 V39 ) C176( V9 V84 ) C177( V9 V99 ) C181( V9 V159 ) C182( V9 V174 ) \nC183( V9 V189 ) C184( V9 V204 ) C657( V39 V84 ) C658( V39 V99 ) C662( V39 V159 ) C663( V39 V174 ) \nC664( V39 V189 ) C665( V39 V204 ) C1274( V84 V99 ) C1278( V84 V159 ) C1279( V84 V174 ) C1280( V84 V189 ) \nC1281( V84 V204 ) C1477( V99 V159 ) C1478( V99 V174 ) C1479( V99 V189 ) C1480( V99 V204 ) C2082( V159 V174 ) \nC2083( V159 V189 ) C2084( V159 V204 ) C2205( V174 V189 ) C2206( V174 V204 ) C2233( V180 V182 ) C2234( V180 V183 ) \nC2238( V180 V187 ) C2239( V180 V188 ) C2240( V180 V189 ) C2242( V180 V191 ) C2243( V180 V192 ) C2245( V180 V194 ) \nC2256( V182 V183 ) C2260( V182 V187 ) C2261( V182 V188 ) C2262( V182 V189 ) C2264( V182 V191 ) C2265( V182 V192 ) \nC2267( V182 V194 ) C2273( V183 V187 ) C2274( V183 V188 ) C2275( V183 V189 ) C2277( V183 V191 ) C2278( V183 V192 ) \nC2280( V183 V194 ) C2301( V187 V188 ) C2302( V187 V189 ) C2304( V187 V191 ) C2305( V187 V192 ) C2307( V187 V194 ) \nC2310( V188 V189 ) C2312( V188 V191 ) C2313( V188 V192 ) C2315( V188 V194 ) C2318( V189 V191 ) C2319( V189 V192 ) \nC2320( V189 V194 ) C2321( V189 V204 ) C2327( V191 V192 ) C2329( V191 V194 ) C2333( V192 V194 ) "];62-&gt;87[label="15: V9 V39 V84 V99 V159 \nV174 V180 V182 V183 V187 V188 \nV191 V192 V194 V204 \n49: C173 ,C176 ,C177 ,C181 ,C182 ,\nC184 ,C657 ,C658 ,C662 ,C663 ,C665 ,\nC1274 ,C1278 ,C1279 ,C1281 ,C1477 ,C1478 ,\nC1480 ,C2082 ,C2084 ,C2206 ,C2233 ,C2234 ,\nC2238 ,C2239 ,C2242 ,C2243 ,C2245 ,C2256 ,\nC2260 ,C2261 ,C2264 ,C2265 ,C2267 ,C2273 ,\nC2274 ,C2277 ,C2278 ,C2280 ,C2301 ,C2304 ,\nC2305 ,C2307 ,C2312 ,C2313 ,C2315 ,C2327 ,\nC2329 ,C2333 ,"];88[shape=box, label="id:88 level: 5\n16: V9 V39 V84 V99 V136 \nV137 V138 V139 V141 V144 V145 \nV147 V148 V159 V174 V204 \n64: C173( V9 V39 ) C176( V9 V84 ) C177( V9 V99 ) C180( V9 V144 ) C181( V9 V159 ) \nC182( V9 V174 ) C184( V9 V204 ) C657( V39 V84 ) C658( V39 V99 ) C661( V39 V144 ) C662( V39 V159 ) \nC663( V39 V174 ) C665( V39 V204 ) C1274( V84 V99 ) C1277( V84 V144 ) C1278( V84 V159 ) C1279( V84 V174 ) \nC1281( V84 V204 ) C1476( V99 V144 ) C1477( V99 V159 ) C1478( V99 V174 ) C1480( V99 V204 ) C1847( V136 V137 ) \nC1848( V136 V138 ) C1849( V136 V139 ) C1851( V136 V141 ) C1854( V136 V144 ) C1855( V136 V145 ) C1857( V136 V147 ) \nC1858( V136 V148 ) C1865( V137 V138 ) C1866( V137 V139 ) C1868( V137 V141 ) C1871( V137 V144 ) C1872( V137 V145 ) \nC1874( V137 V147 ) C1875( V137 V148 ) C1882( V138 V139 ) C1884( V138 V141 ) C1887( V138 V144 ) C1888( V138 V145 ) \nC1890( V138 V147 ) C1891( V138 V148 ) C1899( V139 V141 ) C1902( V139 V144 ) C1903( V139 V145 ) C1905( V139 V147 ) \nC1906( V139 V148 ) C1921( V141 V144 ) C1922( V141 V145 ) C1924( V141 V147 ) C1925( V141 V148 ) C1943( V144 V145 ) \nC1944( V144 V147 ) C1945( V144 V148 ) C1946( V144 V159 ) C1947( V144 V174 ) C1948( V144 V204 ) C1950( V145 V147 ) \nC1951( V145 V148 ) C1963( V147 V148 ) C2082( V159 V174 ) C2084( V159 V204 ) C2206( V174 V204 ) "];62-&gt;88[label="15: V9 V39 V84 V99 V136 \nV137 V138 V139 V141 V145 V147 \nV148 V159 V174 V204 \n49: C173 ,C176 ,C177 ,C181 ,C182 ,\nC184 ,C657 ,C658 ,C662 ,C663 ,C665 ,\nC1274 ,C1278 ,C1279 ,C1281 ,C1477 ,C1478 ,\nC1480 ,C1847 ,C1848 ,C1849 ,C1851 ,C1855 ,\nC1857 ,C1858 ,C1865 ,C1866 ,C1868 ,C1872 ,\nC1874 ,C1875 ,C1882 ,C1884 ,C1888 ,C1890 ,\nC1891 ,C1899 ,C1903 ,C1905 ,C1906 ,C1922 ,\nC1924 ,C1925 ,C1950 ,C1951 ,C1963 ,C2082 ,\nC2084 ,C2206 ,"];89[shape=box, label="id:89 level: 5\n16: V9 V39 V84 V99 V122 \nV123 V124 V125 V129 V130 V132 \nV133 V134 V159 V174 V204 \n64: C173( V9 V39 ) C176( V9 V84 ) C177( V9 V99 ) C179( V9 V129 ) C181( V9 V159 ) \nC182( V9 V174 ) C184( V9 V204 ) C657( V39 V84 ) C658( V39 V99 ) C660( V39 V129 ) C662( V39 V159 ) \nC663( V39 V174 ) C665( V39 V204 ) C1274( V84 V99 ) C1276( V84 V129 ) C1278( V84 V159 ) C1279( V84 V174 ) \nC1281( V84 V204 ) C1475( V99 V129 ) C1477( V99 V159 ) C1478( V99 V174 ) C1480( V99 V204 ) C1704( V122 V123 ) \nC1705( V122 V124 ) C1706( V122 V125 ) C1710( V122 V129 ) C1711( V122 V130 ) C1713( V122 V132 ) C1714( V122 V133 ) \nC1715( V122 V134 ) C1722( V123 V124 ) C1723( V123 V125 ) C1727( V123 V129 ) C1728( V123 V130 ) C1730( V123 V132 ) \nC1731( V123 V133 ) C1732( V123 V134 ) C1739( V124 V125 ) C1743( V124 V129 ) C1744( V124 V130 ) C1746( V124 V132 ) \nC1747( V124 V133 ) C1748( V124 V134 ) C1758( V125 V129 ) C1759( V125 V130 ) C1761( V125 V132 ) C1762( V125 V133 ) \nC1763( V125 V134 ) C1791( V129 V130 ) C1792( V129 V132 ) C1793( V129 V133 ) C1794( V129 V134 ) C1795( V129 V159 ) \nC1796( V129 V174 ) C1797( V129 V204 ) C1799( V130 V132 ) C1800( V130 V133 ) C1801( V130 V134 ) C1814( V132 V133 ) \nC1815( V132 V134 ) C1822( V133 V134 ) C2082( V159 V174 ) C2084( V159 V204 ) C2206( V174 V204 ) "];62-&gt;89[label="15: V9 V39 V84 V99 V122 \nV123 V124 V125 V130 V132 V133 \nV134 V159 V174 V204 \n49: C173 ,C176 ,C177 ,C181 ,C182 ,\nC184 ,C657 ,C658 ,C662 ,C663 ,C665 ,\nC1274 ,C1278 ,C1279 ,C1281 ,C1477 ,C1478 ,\nC1480 ,C1704 ,C1705 ,C1706 ,C1711 ,C1713 ,\nC1714 ,C1715 ,C1722 ,C1723 ,C1728 ,C1730 ,\nC1731 ,C1732 ,C1739 ,C1744 ,C1746 ,C1747 ,\nC1748 ,C1759 ,C1761 ,C1762 ,C1763 ,C1799 ,\nC1800 ,C1801 ,C1814 ,C1815 ,C1822 ,C2082 ,\nC2084 ,C2206 ,"];90[shape=box, label="id:90 level: 5\n17: V1 V2 V4 V5 V6 \nV9 V10 V11 V12 V34 V49 \nV64 V79 V94 V124 V139 V154 \n72: C16( V1 V2 ) C18( V1 V4 ) C19( V1 V5 ) C20( V1 V6 ) C23( V1 V9 ) \nC24( V1 V10 ) C25( V1 V11 ) C26( V1 V12 ) C44( V2 V4 ) C45( V2 V5 ) C46( V2 V6 ) \nC49( V2 V9 ) C50( V2 V10 ) C51( V2 V11 ) C52( V2 V12 ) C83( V4 V5 ) C84( V4 V6 ) \nC85( V4 V9 ) C86( V4 V10 ) C87( V4 V11 ) C88( V4 V12 ) C89( V4 V34 ) C90( V4 V49 ) \nC91( V4 V64 ) C92( V4 V79 ) C93( V4 V94 ) C94( V4 V124 ) C95( V4 V139 ) C96( V4 V154 ) \nC97( V5 V6 ) C100( V5 V9 ) C101( V5 V10 ) C102( V5 V11 ) C103( V5 V12 ) C122( V6 V9 ) \nC123( V6 V10 ) C124( V6 V11 ) C125( V6 V12 ) C167( V9 V10 ) C168( V9 V11 ) C169( V9 V12 ) \nC186( V10 V11 ) C187( V10 V12 ) C204( V11 V12 ) C569( V34 V49 ) C570( V34 V64 ) C571( V34 V79 ) \nC572( V34 V94 ) C574( V34 V124 ) C575( V34 V139 ) C576( V34 V154 ) C804( V49 V64 ) C805( V49 V79 ) \nC806( V49 V94 ) C808( V49 V124 ) C809( V49 V139 ) C810( V49 V154 ) C1013( V64 V79 ) C1014( V64 V94 ) \nC1016( V64 V124 ) C1017( V64 V139 ) C1018( V64 V154 ) C1207( V79 V94 ) C1209( V79 V124 ) C1210( V79 V139 ) \nC1211( V79 V154 ) C1408( V94 V124 ) C1409( V94 V139 ) C1410( V94 V154 ) C1749( V124 V139 ) C1750( V124 V154 ) \nC1908( V139 V154 ) "];62-&gt;90[label="16: V1 V2 V5 V6 V9 \nV10 V11 V12 V34 V49 V64 \nV79 V94 V124 V139 V154 \n56: C16 ,C19 ,C20 ,C23 ,C24 ,\nC25 ,C26 ,C45 ,C46 ,C49 ,C50 ,\nC51 ,C52 ,C97 ,C100 ,C101 ,C102 ,\nC103 ,C122 ,C123 ,C124 ,C125 ,C167 ,\nC168 ,C169 ,C186 ,C187 ,C204 ,C569 ,\nC570 ,C571 ,C572 ,C574 ,C575 ,C576 ,\nC804 ,C805 ,C806 ,C808 ,C809 ,C810 ,\nC1013 ,C1014 ,C1016 ,C1017 ,C1018 ,C1207 ,\nC1209 ,C1210 ,C1211 ,C1408 ,C1409 ,C1410 ,\nC1749 ,C1750 ,C1908 ,"];91[shape=box, label="id:91 level: 5\n17: V58 V73 V88 V103 V118 \nV133 V148 V178 V180 V182 V183 \nV187 V188 V191 V192 V193 V194 \n72: C911( V58 V73 ) C912( V58 V88 ) C913( V58 V103 ) C914( V58 V118 ) C915( V58 V133 ) \nC916( V58 V148 ) C918( V58 V178 ) C919( V58 V193 ) C1120( V73 V88 ) C1121( V73 V103 ) C1122( V73 V118 ) \nC1123( V73 V133 ) C1124( V73 V148 ) C1126( V73 V178 ) C1127( V73 V193 ) C1313( V88 V103 ) C1314( V88 V118 ) \nC1315( V88 V133 ) C1316( V88 V148 ) C1318( V88 V178 ) C1319( V88 V193 ) C1501( V103 V118 ) C1502( V103 V133 ) \nC1503( V103 V148 ) C1505( V103 V178 ) C1506( V103 V193 ) C1667( V118 V133 ) C1668( V118 V148 ) C1670( V118 V178 ) \nC1671( V118 V193 ) C1823( V133 V148 ) C1825( V133 V178 ) C1826( V133 V193 ) C1972( V148 V178 ) C1973( V148 V193 ) \nC2227( V178 V193 ) C2233( V180 V182 ) C2234( V180 V183 ) C2238( V180 V187 ) C2239( V180 V188 ) C2242( V180 V191 ) \nC2243( V180 V192 ) C2244( V180 V193 ) C2245( V180 V194 ) C2256( V182 V183 ) C2260( V182 V187 ) C2261( V182 V188 ) \nC2264( V182 V191 ) C2265( V182 V192 ) C2266( V182 V193 ) C2267( V182 V194 ) C2273( V183 V187 ) C2274( V183 V188 ) \nC2277( V183 V191 ) C2278( V183 V192 ) C2279( V183 V193 ) C2280( V183 V194 ) C2301( V187 V188 ) C2304( V187 V191 ) \nC2305( V187 V192 ) C2306( V187 V193 ) C2307( V187 V194 ) C2312( V188 V191 ) C2313( V188 V192 ) C2314( V188 V193 ) \nC2315( V188 V194 ) C2327( V191 V192 ) C2328( V191 V193 ) C2329( V191 V194 ) C2332( V192 V193 ) C2333( V192 V194 ) \nC2336( V193 V194 ) "];62-&gt;91[label="16: V58 V73 V88 V103 V118 \nV133 V148 V178 V180 V182 V183 \nV187 V188 V191 V192 V194 \n56: C911 ,C912 ,C913 ,C914 ,C915 ,\nC916 ,C918 ,C1120 ,C1121 ,C1122 ,C1123 ,\nC1124 ,C1126 ,C1313 ,C1314 ,C1315 ,C1316 ,\nC1318 ,C1501 ,C1502 ,C1503 ,C1505 ,C1667 ,\nC1668 ,C1670 ,C1823 ,C1825 ,C1972 ,C2233 ,\nC2234 ,C2238 ,C2239 ,C2242 ,C2243 ,C2245 ,\nC2256 ,C2260 ,C2261 ,C2264 ,C2265 ,C2267 ,\nC2273 ,C2274 ,C2277 ,C2278 ,C2280 ,C2301 ,\nC2304 ,C2305 ,C2307 ,C2312 ,C2313 ,C2315 ,\nC2327 ,C2329 ,C2333 ,"];92[shape=box, label="id:92 level: 5\n17:</w:t>
      </w:r>
    </w:p>
    <w:p>
      <w:pPr>
        <w:pStyle w:val="PreformattedText"/>
        <w:bidi w:val="0"/>
        <w:spacing w:before="0" w:after="0"/>
        <w:jc w:val="left"/>
        <w:rPr/>
      </w:pPr>
      <w:r>
        <w:rPr/>
        <w:t xml:space="preserve"> </w:t>
      </w:r>
      <w:r>
        <w:rPr/>
        <w:t>V10 V25 V40 V130 V145 \nV175 V180 V182 V183 V187 V188 \nV190 V191 V192 V194 V205 V220 \n72: C190( V10 V25 ) C191( V10 V40 ) C197( V10 V130 ) C198( V10 V145 ) C200( V10 V175 ) \nC201( V10 V190 ) C202( V10 V205 ) C203( V10 V220 ) C433( V25 V40 ) C439( V25 V130 ) C440( V25 V145 ) \nC442( V25 V175 ) C443( V25 V190 ) C444( V25 V205 ) C445( V25 V220 ) C676( V40 V130 ) C677( V40 V145 ) \nC679( V40 V175 ) C680( V40 V190 ) C681( V40 V205 ) C682( V40 V220 ) C1802( V130 V145 ) C1804( V130 V175 ) \nC1805( V130 V190 ) C1806( V130 V205 ) C1807( V130 V220 ) C1954( V145 V175 ) C1955( V145 V190 ) C1956( V145 V205 ) \nC1957( V145 V220 ) C2212( V175 V190 ) C2213( V175 V205 ) C2214( V175 V220 ) C2233( V180 V182 ) C2234( V180 V183 ) \nC2238( V180 V187 ) C2239( V180 V188 ) C2241( V180 V190 ) C2242( V180 V191 ) C2243( V180 V192 ) C2245( V180 V194 ) \nC2256( V182 V183 ) C2260( V182 V187 ) C2261( V182 V188 ) C2263( V182 V190 ) C2264( V182 V191 ) C2265( V182 V192 ) \nC2267( V182 V194 ) C2273( V183 V187 ) C2274( V183 V188 ) C2276( V183 V190 ) C2277( V183 V191 ) C2278( V183 V192 ) \nC2280( V183 V194 ) C2301( V187 V188 ) C2303( V187 V190 ) C2304( V187 V191 ) C2305( V187 V192 ) C2307( V187 V194 ) \nC2311( V188 V190 ) C2312( V188 V191 ) C2313( V188 V192 ) C2315( V188 V194 ) C2322( V190 V191 ) C2323( V190 V192 ) \nC2324( V190 V194 ) C2325( V190 V205 ) C2326( V190 V220 ) C2327( V191 V192 ) C2329( V191 V194 ) C2333( V192 V194 ) \nC2432( V205 V220 ) "];62-&gt;92[label="16: V10 V25 V40 V130 V145 \nV175 V180 V182 V183 V187 V188 \nV191 V192 V194 V205 V220 \n56: C190 ,C191 ,C197 ,C198 ,C200 ,\nC202 ,C203 ,C433 ,C439 ,C440 ,C442 ,\nC444 ,C445 ,C676 ,C677 ,C679 ,C681 ,\nC682 ,C1802 ,C1804 ,C1806 ,C1807 ,C1954 ,\nC1956 ,C1957 ,C2213 ,C2214 ,C2233 ,C2234 ,\nC2238 ,C2239 ,C2242 ,C2243 ,C2245 ,C2256 ,\nC2260 ,C2261 ,C2264 ,C2265 ,C2267 ,C2273 ,\nC2274 ,C2277 ,C2278 ,C2280 ,C2301 ,C2304 ,\nC2305 ,C2307 ,C2312 ,C2313 ,C2315 ,C2327 ,\nC2329 ,C2333 ,C2432 ,"];93[shape=box, label="id:93 level: 5\n17: V6 V36 V51 V96 V141 \nV171 V180 V182 V183 V186 V187 \nV188 V191 V192 V194 V201 V216 \n72: C129( V6 V36 ) C130( V6 V51 ) C133( V6 V96 ) C136( V6 V141 ) C138( V6 V171 ) \nC139( V6 V186 ) C140( V6 V201 ) C141( V6 V216 ) C601( V36 V51 ) C604( V36 V96 ) C607( V36 V141 ) \nC609( V36 V171 ) C610( V36 V186 ) C611( V36 V201 ) C612( V36 V216 ) C836( V51 V96 ) C839( V51 V141 ) \nC841( V51 V171 ) C842( V51 V186 ) C843( V51 V201 ) C844( V51 V216 ) C1442( V96 V141 ) C1444( V96 V171 ) \nC1445( V96 V186 ) C1446( V96 V201 ) C1447( V96 V216 ) C1928( V141 V171 ) C1929( V141 V186 ) C1930( V141 V201 ) \nC1931( V141 V216 ) C2182( V171 V186 ) C2183( V171 V201 ) C2184( V171 V216 ) C2233( V180 V182 ) C2234( V180 V183 ) \nC2237( V180 V186 ) C2238( V180 V187 ) C2239( V180 V188 ) C2242( V180 V191 ) C2243( V180 V192 ) C2245( V180 V194 ) \nC2256( V182 V183 ) C2259( V182 V186 ) C2260( V182 V187 ) C2261( V182 V188 ) C2264( V182 V191 ) C2265( V182 V192 ) \nC2267( V182 V194 ) C2272( V183 V186 ) C2273( V183 V187 ) C2274( V183 V188 ) C2277( V183 V191 ) C2278( V183 V192 ) \nC2280( V183 V194 ) C2294( V186 V187 ) C2295( V186 V188 ) C2296( V186 V191 ) C2297( V186 V192 ) C2298( V186 V194 ) \nC2299( V186 V201 ) C2300( V186 V216 ) C2301( V187 V188 ) C2304( V187 V191 ) C2305( V187 V192 ) C2307( V187 V194 ) \nC2312( V188 V191 ) C2313( V188 V192 ) C2315( V188 V194 ) C2327( V191 V192 ) C2329( V191 V194 ) C2333( V192 V194 ) \nC2406( V201 V216 ) "];62-&gt;93[label="16: V6 V36 V51 V96 V141 \nV171 V180 V182 V183 V187 V188 \nV191 V192 V194 V201 V216 \n56: C129 ,C130 ,C133 ,C136 ,C138 ,\nC140 ,C141 ,C601 ,C604 ,C607 ,C609 ,\nC611 ,C612 ,C836 ,C839 ,C841 ,C843 ,\nC844 ,C1442 ,C1444 ,C1446 ,C1447 ,C1928 ,\nC1930 ,C1931 ,C2183 ,C2184 ,C2233 ,C2234 ,\nC2238 ,C2239 ,C2242 ,C2243 ,C2245 ,C2256 ,\nC2260 ,C2261 ,C2264 ,C2265 ,C2267 ,C2273 ,\nC2274 ,C2277 ,C2278 ,C2280 ,C2301 ,C2304 ,\nC2305 ,C2307 ,C2312 ,C2313 ,C2315 ,C2327 ,\nC2329 ,C2333 ,C2406 ,"];94[shape=box, label="id:94 level: 5\n17: V5 V20 V65 V95 V110 \nV125 V155 V180 V182 V183 V185 \nV187 V188 V191 V192 V194 V215 \n72: C106( V5 V20 ) C109( V5 V65 ) C111( V5 V95 ) C112( V5 V110 ) C113( V5 V125 ) \nC115( V5 V155 ) C117( V5 V185 ) C119( V5 V215 ) C367( V20 V65 ) C369( V20 V95 ) C370( V20 V110 ) \nC371( V20 V125 ) C373( V20 V155 ) C375( V20 V185 ) C377( V20 V215 ) C1033( V65 V95 ) C1034( V65 V110 ) \nC1035( V65 V125 ) C1037( V65 V155 ) C1039( V65 V185 ) C1041( V65 V215 ) C1424( V95 V110 ) C1425( V95 V125 ) \nC1427( V95 V155 ) C1429( V95 V185 ) C1431( V95 V215 ) C1594( V110 V125 ) C1596( V110 V155 ) C1598( V110 V185 ) \nC1600( V110 V215 ) C1765( V125 V155 ) C1767( V125 V185 ) C1769( V125 V215 ) C2054( V155 V185 ) C2056( V155 V215 ) \nC2233( V180 V182 ) C2234( V180 V183 ) C2236( V180 V185 ) C2238( V180 V187 ) C2239( V180 V188 ) C2242( V180 V191 ) \nC2243( V180 V192 ) C2245( V180 V194 ) C2256( V182 V183 ) C2258( V182 V185 ) C2260( V182 V187 ) C2261( V182 V188 ) \nC2264( V182 V191 ) C2265( V182 V192 ) C2267( V182 V194 ) C2271( V183 V185 ) C2273( V183 V187 ) C2274( V183 V188 ) \nC2277( V183 V191 ) C2278( V183 V192 ) C2280( V183 V194 ) C2288( V185 V187 ) C2289( V185 V188 ) C2290( V185 V191 ) \nC2291( V185 V192 ) C2292( V185 V194 ) C2293( V185 V215 ) C2301( V187 V188 ) C2304( V187 V191 ) C2305( V187 V192 ) \nC2307( V187 V194 ) C2312( V188 V191 ) C2313( V188 V192 ) C2315( V188 V194 ) C2327( V191 V192 ) C2329( V191 V194 ) \nC2333( V192 V194 ) "];62-&gt;94[label="16: V5 V20 V65 V95 V110 \nV125 V155 V180 V182 V183 V187 \nV188 V191 V192 V194 V215 \n56: C106 ,C109 ,C111 ,C112 ,C113 ,\nC115 ,C119 ,C367 ,C369 ,C370 ,C371 ,\nC373 ,C377 ,C1033 ,C1034 ,C1035 ,C1037 ,\nC1041 ,C1424 ,C1425 ,C1427 ,C1431 ,C1594 ,\nC1596 ,C1600 ,C1765 ,C1769 ,C2056 ,C2233 ,\nC2234 ,C2238 ,C2239 ,C2242 ,C2243 ,C2245 ,\nC2256 ,C2260 ,C2261 ,C2264 ,C2265 ,C2267 ,\nC2273 ,C2274 ,C2277 ,C2278 ,C2280 ,C2301 ,\nC2304 ,C2305 ,C2307 ,C2312 ,C2313 ,C2315 ,\nC2327 ,C2329 ,C2333 ,"];95[shape=box, label="id:95 level: 5\n17: V34 V49 V64 V79 V94 \nV124 V139 V154 V180 V182 V183 \nV184 V187 V188 V191 V192 V194 \n72: C569( V34 V49 ) C570( V34 V64 ) C571( V34 V79 ) C572( V34 V94 ) C574( V34 V124 ) \nC575( V34 V139 ) C576( V34 V154 ) C578( V34 V184 ) C804( V49 V64 ) C805( V49 V79 ) C806( V49 V94 ) \nC808( V49 V124 ) C809( V49 V139 ) C810( V49 V154 ) C812( V49 V184 ) C1013( V64 V79 ) C1014( V64 V94 ) \nC1016( V64 V124 ) C1017( V64 V139 ) C1018( V64 V154 ) C1020( V64 V184 ) C1207( V79 V94 ) C1209( V79 V124 ) \nC1210( V79 V139 ) C1211( V79 V154 ) C1213( V79 V184 ) C1408( V94 V124 ) C1409( V94 V139 ) C1410( V94 V154 ) \nC1412( V94 V184 ) C1749( V124 V139 ) C1750( V124 V154 ) C1752( V124 V184 ) C1908( V139 V154 ) C1910( V139 V184 ) \nC2041( V154 V184 ) C2233( V180 V182 ) C2234( V180 V183 ) C2235( V180 V184 ) C2238( V180 V187 ) C2239( V180 V188 ) \nC2242( V180 V191 ) C2243( V180 V192 ) C2245( V180 V194 ) C2256( V182 V183 ) C2257( V182 V184 ) C2260( V182 V187 ) \nC2261( V182 V188 ) C2264( V182 V191 ) C2265( V182 V192 ) C2267( V182 V194 ) C2270( V183 V184 ) C2273( V183 V187 ) \nC2274( V183 V188 ) C2277( V183 V191 ) C2278( V183 V192 ) C2280( V183 V194 ) C2283( V184 V187 ) C2284( V184 V188 ) \nC2285( V184 V191 ) C2286( V184 V192 ) C2287( V184 V194 ) C2301( V187 V188 ) C2304( V187 V191 ) C2305( V187 V192 ) \nC2307( V187 V194 ) C2312( V188 V191 ) C2313( V188 V192 ) C2315( V188 V194 ) C2327( V191 V192 ) C2329( V191 V194 ) \nC2333( V192 V194 ) "];62-&gt;95[label="16: V34 V49 V64 V79 V94 \nV124 V139 V154 V180 V182 V183 \nV187 V188 V191 V192 V194 \n56: C569 ,C570 ,C571 ,C572 ,C574 ,\nC575 ,C576 ,C804 ,C805 ,C806 ,C808 ,\nC809 ,C810 ,C1013 ,C1014 ,C1016 ,C1017 ,\nC1018 ,C1207 ,C1209 ,C1210 ,C1211 ,C1408 ,\nC1409 ,C1410 ,C1749 ,C1750 ,C1908 ,C2233 ,\nC2234 ,C2238 ,C2239 ,C2242 ,C2243 ,C2245 ,\nC2256 ,C2260 ,C2261 ,C2264 ,C2265 ,C2267 ,\nC2273 ,C2274 ,C2277 ,C2278 ,C2280 ,C2301 ,\nC2304 ,C2305 ,C2307 ,C2312 ,C2313 ,C2315 ,\nC2327 ,C2329 ,C2333 ,"];96[shape=box, label="id:96 level: 5\n17: V1 V31 V46 V76 V91 \nV136 V166 V180 V181 V182 V183 \nV187 V188 V191 V192 V194 V196 \n72: C30( V1 V31 ) C31( V1 V46 ) C33( V1 V76 ) C34( V1 V91 ) C37( V1 V136 ) \nC39( V1 V166 ) C40( V1 V181 ) C41( V1 V196 ) C520( V31 V46 ) C522( V31 V76 ) C523( V31 V91 ) \nC526( V31 V136 ) C528( V31 V166 ) C529( V31 V181 ) C530( V31 V196 ) C749( V46 V76 ) C750( V46 V91 ) \nC753( V46 V136 ) C755( V46 V166 ) C756( V46 V181 ) C757( V46 V196 ) C1163( V76 V91 ) C1166( V76 V136 ) \nC1168( V76 V166 ) C1169( V76 V181 ) C1170( V76 V196 ) C1368( V91 V136 ) C1370( V91 V166 ) C1371( V91 V181 ) \nC1372( V91 V196 ) C1861( V136 V166 ) C1862( V136 V181 ) C1863( V136 V196 ) C2135( V166 V181 ) C2136( V166 V196 ) \nC2232( V180 V181 ) C2233( V180 V182 ) C2234( V180 V183 ) C2238( V180 V187 ) C2239( V180 V188 ) C2242( V180 V191 ) \nC2243( V180 V192 ) C2245( V180 V194 ) C2248( V181 V182 ) C2249( V181 V183 ) C2250( V181 V187 ) C2251( V181 V188 ) \nC2252( V181 V191 ) C2253( V181 V192 ) C2254( V181 V194 ) C2255( V181 V196 ) C2256( V182 V183 ) C2260( V182 V187 ) \nC2261( V182 V188 ) C2264( V182 V191 ) C2265( V182 V192 ) C2267( V182 V194 ) C2273( V183 V187 ) C2274( V183 V188 ) \nC2277( V183 V191 ) C2278( V183 V192 ) C2280( V183 V194 ) C2301( V187 V188 ) C2304( V187 V191 ) C2305( V187 V192 ) \nC2307( V187 V194 ) C2312( V188 V191 ) C2313( V188 V192 ) C2315( V188 V194 ) C2327( V191 V192 ) C2329( V191 V194 ) \nC2333( V192 V194 ) "];62-&gt;96[label="16: V1 V31 V46 V76 V91 \nV136 V166 V180 V182 V183 V187 \nV188 V191 V192 V194 V196 \n56: C30 ,C31 ,C33 ,C34 ,C37 ,\nC39 ,C41 ,C520 ,C522 ,C523 ,C526 ,\nC528 ,C530 ,C749 ,C750 ,C753 ,C755 ,\nC757 ,C1163 ,C1166 ,C1168 ,C1170 ,C1368 ,\nC1370 ,C1372 ,C1861 ,C1863 ,C2136 ,C2233 ,\nC2234 ,C2238 ,C2239 ,C2242 ,C2243 ,C2245 ,\nC2256 ,C2260 ,C2261 ,C2264 ,C2265 ,C2267 ,\nC2273 ,C2274 ,C2277 ,C2278 ,C2280 ,C2301 ,\nC2304 ,C2305 ,C2307 ,C2312 ,C2313 ,C2315 ,\nC2327 ,C2329 ,C2333 ,"];97[shape=box, label="id:97 level: 5\n17: V5 V20 V65 V95 V110 \nV125 V155 V166 V168 V170 V171 \nV174 V175 V176</w:t>
      </w:r>
    </w:p>
    <w:p>
      <w:pPr>
        <w:pStyle w:val="PreformattedText"/>
        <w:bidi w:val="0"/>
        <w:spacing w:before="0" w:after="0"/>
        <w:jc w:val="left"/>
        <w:rPr/>
      </w:pPr>
      <w:r>
        <w:rPr/>
        <w:t xml:space="preserve"> </w:t>
      </w:r>
      <w:r>
        <w:rPr/>
        <w:t>V177 V178 V215 \n72: C106( V5 V20 ) C109( V5 V65 ) C111( V5 V95 ) C112( V5 V110 ) C113( V5 V125 ) \nC115( V5 V155 ) C116( V5 V170 ) C119( V5 V215 ) C367( V20 V65 ) C369( V20 V95 ) C370( V20 V110 ) \nC371( V20 V125 ) C373( V20 V155 ) C374( V20 V170 ) C377( V20 V215 ) C1033( V65 V95 ) C1034( V65 V110 ) \nC1035( V65 V125 ) C1037( V65 V155 ) C1038( V65 V170 ) C1041( V65 V215 ) C1424( V95 V110 ) C1425( V95 V125 ) \nC1427( V95 V155 ) C1428( V95 V170 ) C1431( V95 V215 ) C1594( V110 V125 ) C1596( V110 V155 ) C1597( V110 V170 ) \nC1600( V110 V215 ) C1765( V125 V155 ) C1766( V125 V170 ) C1769( V125 V215 ) C2053( V155 V170 ) C2056( V155 V215 ) \nC2123( V166 V168 ) C2125( V166 V170 ) C2126( V166 V171 ) C2129( V166 V174 ) C2130( V166 V175 ) C2131( V166 V176 ) \nC2132( V166 V177 ) C2133( V166 V178 ) C2148( V168 V170 ) C2149( V168 V171 ) C2152( V168 V174 ) C2153( V168 V175 ) \nC2154( V168 V176 ) C2155( V168 V177 ) C2156( V168 V178 ) C2167( V170 V171 ) C2168( V170 V174 ) C2169( V170 V175 ) \nC2170( V170 V176 ) C2171( V170 V177 ) C2172( V170 V178 ) C2173( V170 V215 ) C2176( V171 V174 ) C2177( V171 V175 ) \nC2178( V171 V176 ) C2179( V171 V177 ) C2180( V171 V178 ) C2200( V174 V175 ) C2201( V174 V176 ) C2202( V174 V177 ) \nC2203( V174 V178 ) C2208( V175 V176 ) C2209( V175 V177 ) C2210( V175 V178 ) C2215( V176 V177 ) C2216( V176 V178 ) \nC2221( V177 V178 ) "];62-&gt;97[label="16: V5 V20 V65 V95 V110 \nV125 V155 V166 V168 V171 V174 \nV175 V176 V177 V178 V215 \n56: C106 ,C109 ,C111 ,C112 ,C113 ,\nC115 ,C119 ,C367 ,C369 ,C370 ,C371 ,\nC373 ,C377 ,C1033 ,C1034 ,C1035 ,C1037 ,\nC1041 ,C1424 ,C1425 ,C1427 ,C1431 ,C1594 ,\nC1596 ,C1600 ,C1765 ,C1769 ,C2056 ,C2123 ,\nC2126 ,C2129 ,C2130 ,C2131 ,C2132 ,C2133 ,\nC2149 ,C2152 ,C2153 ,C2154 ,C2155 ,C2156 ,\nC2176 ,C2177 ,C2178 ,C2179 ,C2180 ,C2200 ,\nC2201 ,C2202 ,C2203 ,C2208 ,C2209 ,C2210 ,\nC2215 ,C2216 ,C2221 ,"];98[shape=box, label="id:98 level: 5\n17: V34 V49 V64 V79 V94 \nV124 V139 V154 V166 V168 V169 \nV171 V174 V175 V176 V177 V178 \n72: C569( V34 V49 ) C570( V34 V64 ) C571( V34 V79 ) C572( V34 V94 ) C574( V34 V124 ) \nC575( V34 V139 ) C576( V34 V154 ) C577( V34 V169 ) C804( V49 V64 ) C805( V49 V79 ) C806( V49 V94 ) \nC808( V49 V124 ) C809( V49 V139 ) C810( V49 V154 ) C811( V49 V169 ) C1013( V64 V79 ) C1014( V64 V94 ) \nC1016( V64 V124 ) C1017( V64 V139 ) C1018( V64 V154 ) C1019( V64 V169 ) C1207( V79 V94 ) C1209( V79 V124 ) \nC1210( V79 V139 ) C1211( V79 V154 ) C1212( V79 V169 ) C1408( V94 V124 ) C1409( V94 V139 ) C1410( V94 V154 ) \nC1411( V94 V169 ) C1749( V124 V139 ) C1750( V124 V154 ) C1751( V124 V169 ) C1908( V139 V154 ) C1909( V139 V169 ) \nC2040( V154 V169 ) C2123( V166 V168 ) C2124( V166 V169 ) C2126( V166 V171 ) C2129( V166 V174 ) C2130( V166 V175 ) \nC2131( V166 V176 ) C2132( V166 V177 ) C2133( V166 V178 ) C2147( V168 V169 ) C2149( V168 V171 ) C2152( V168 V174 ) \nC2153( V168 V175 ) C2154( V168 V176 ) C2155( V168 V177 ) C2156( V168 V178 ) C2161( V169 V171 ) C2162( V169 V174 ) \nC2163( V169 V175 ) C2164( V169 V176 ) C2165( V169 V177 ) C2166( V169 V178 ) C2176( V171 V174 ) C2177( V171 V175 ) \nC2178( V171 V176 ) C2179( V171 V177 ) C2180( V171 V178 ) C2200( V174 V175 ) C2201( V174 V176 ) C2202( V174 V177 ) \nC2203( V174 V178 ) C2208( V175 V176 ) C2209( V175 V177 ) C2210( V175 V178 ) C2215( V176 V177 ) C2216( V176 V178 ) \nC2221( V177 V178 ) "];62-&gt;98[label="16: V34 V49 V64 V79 V94 \nV124 V139 V154 V166 V168 V171 \nV174 V175 V176 V177 V178 \n56: C569 ,C570 ,C571 ,C572 ,C574 ,\nC575 ,C576 ,C804 ,C805 ,C806 ,C808 ,\nC809 ,C810 ,C1013 ,C1014 ,C1016 ,C1017 ,\nC1018 ,C1207 ,C1209 ,C1210 ,C1211 ,C1408 ,\nC1409 ,C1410 ,C1749 ,C1750 ,C1908 ,C2123 ,\nC2126 ,C2129 ,C2130 ,C2131 ,C2132 ,C2133 ,\nC2149 ,C2152 ,C2153 ,C2154 ,C2155 ,C2156 ,\nC2176 ,C2177 ,C2178 ,C2179 ,C2180 ,C2200 ,\nC2201 ,C2202 ,C2203 ,C2208 ,C2209 ,C2210 ,\nC2215 ,C2216 ,C2221 ,"];99[shape=box, label="id:99 level: 5\n17: V58 V73 V88 V103 V118 \nV133 V148 V150 V153 V154 V155 \nV159 V161 V162 V163 V164 V178 \n72: C911( V58 V73 ) C912( V58 V88 ) C913( V58 V103 ) C914( V58 V118 ) C915( V58 V133 ) \nC916( V58 V148 ) C917( V58 V163 ) C918( V58 V178 ) C1120( V73 V88 ) C1121( V73 V103 ) C1122( V73 V118 ) \nC1123( V73 V133 ) C1124( V73 V148 ) C1125( V73 V163 ) C1126( V73 V178 ) C1313( V88 V103 ) C1314( V88 V118 ) \nC1315( V88 V133 ) C1316( V88 V148 ) C1317( V88 V163 ) C1318( V88 V178 ) C1501( V103 V118 ) C1502( V103 V133 ) \nC1503( V103 V148 ) C1504( V103 V163 ) C1505( V103 V178 ) C1667( V118 V133 ) C1668( V118 V148 ) C1669( V118 V163 ) \nC1670( V118 V178 ) C1823( V133 V148 ) C1824( V133 V163 ) C1825( V133 V178 ) C1971( V148 V163 ) C1972( V148 V178 ) \nC1981( V150 V153 ) C1982( V150 V154 ) C1983( V150 V155 ) C1987( V150 V159 ) C1989( V150 V161 ) C1990( V150 V162 ) \nC1991( V150 V163 ) C1992( V150 V164 ) C2015( V153 V154 ) C2016( V153 V155 ) C2020( V153 V159 ) C2022( V153 V161 ) \nC2023( V153 V162 ) C2024( V153 V163 ) C2025( V153 V164 ) C2030( V154 V155 ) C2034( V154 V159 ) C2036( V154 V161 ) \nC2037( V154 V162 ) C2038( V154 V163 ) C2039( V154 V164 ) C2047( V155 V159 ) C2049( V155 V161 ) C2050( V155 V162 ) \nC2051( V155 V163 ) C2052( V155 V164 ) C2078( V159 V161 ) C2079( V159 V162 ) C2080( V159 V163 ) C2081( V159 V164 ) \nC2092( V161 V162 ) C2093( V161 V163 ) C2094( V161 V164 ) C2099( V162 V163 ) C2100( V162 V164 ) C2105( V163 V164 ) \nC2106( V163 V178 ) "];62-&gt;99[label="16: V58 V73 V88 V103 V118 \nV133 V148 V150 V153 V154 V155 \nV159 V161 V162 V164 V178 \n56: C911 ,C912 ,C913 ,C914 ,C915 ,\nC916 ,C918 ,C1120 ,C1121 ,C1122 ,C1123 ,\nC1124 ,C1126 ,C1313 ,C1314 ,C1315 ,C1316 ,\nC1318 ,C1501 ,C1502 ,C1503 ,C1505 ,C1667 ,\nC1668 ,C1670 ,C1823 ,C1825 ,C1972 ,C1981 ,\nC1982 ,C1983 ,C1987 ,C1989 ,C1990 ,C1992 ,\nC2015 ,C2016 ,C2020 ,C2022 ,C2023 ,C2025 ,\nC2030 ,C2034 ,C2036 ,C2037 ,C2039 ,C2047 ,\nC2049 ,C2050 ,C2052 ,C2078 ,C2079 ,C2081 ,\nC2092 ,C2094 ,C2100 ,"];100[shape=box, label="id:100 level: 5\n17: V10 V25 V40 V130 V145 \nV150 V153 V154 V155 V159 V160 \nV161 V162 V164 V175 V205 V220 \n72: C190( V10 V25 ) C191( V10 V40 ) C197( V10 V130 ) C198( V10 V145 ) C199( V10 V160 ) \nC200( V10 V175 ) C202( V10 V205 ) C203( V10 V220 ) C433( V25 V40 ) C439( V25 V130 ) C440( V25 V145 ) \nC441( V25 V160 ) C442( V25 V175 ) C444( V25 V205 ) C445( V25 V220 ) C676( V40 V130 ) C677( V40 V145 ) \nC678( V40 V160 ) C679( V40 V175 ) C681( V40 V205 ) C682( V40 V220 ) C1802( V130 V145 ) C1803( V130 V160 ) \nC1804( V130 V175 ) C1806( V130 V205 ) C1807( V130 V220 ) C1953( V145 V160 ) C1954( V145 V175 ) C1956( V145 V205 ) \nC1957( V145 V220 ) C1981( V150 V153 ) C1982( V150 V154 ) C1983( V150 V155 ) C1987( V150 V159 ) C1988( V150 V160 ) \nC1989( V150 V161 ) C1990( V150 V162 ) C1992( V150 V164 ) C2015( V153 V154 ) C2016( V153 V155 ) C2020( V153 V159 ) \nC2021( V153 V160 ) C2022( V153 V161 ) C2023( V153 V162 ) C2025( V153 V164 ) C2030( V154 V155 ) C2034( V154 V159 ) \nC2035( V154 V160 ) C2036( V154 V161 ) C2037( V154 V162 ) C2039( V154 V164 ) C2047( V155 V159 ) C2048( V155 V160 ) \nC2049( V155 V161 ) C2050( V155 V162 ) C2052( V155 V164 ) C2077( V159 V160 ) C2078( V159 V161 ) C2079( V159 V162 ) \nC2081( V159 V164 ) C2086( V160 V161 ) C2087( V160 V162 ) C2088( V160 V164 ) C2089( V160 V175 ) C2090( V160 V205 ) \nC2091( V160 V220 ) C2092( V161 V162 ) C2094( V161 V164 ) C2100( V162 V164 ) C2213( V175 V205 ) C2214( V175 V220 ) \nC2432( V205 V220 ) "];62-&gt;100[label="16: V10 V25 V40 V130 V145 \nV150 V153 V154 V155 V159 V161 \nV162 V164 V175 V205 V220 \n56: C190 ,C191 ,C197 ,C198 ,C200 ,\nC202 ,C203 ,C433 ,C439 ,C440 ,C442 ,\nC444 ,C445 ,C676 ,C677 ,C679 ,C681 ,\nC682 ,C1802 ,C1804 ,C1806 ,C1807 ,C1954 ,\nC1956 ,C1957 ,C1981 ,C1982 ,C1983 ,C1987 ,\nC1989 ,C1990 ,C1992 ,C2015 ,C2016 ,C2020 ,\nC2022 ,C2023 ,C2025 ,C2030 ,C2034 ,C2036 ,\nC2037 ,C2039 ,C2047 ,C2049 ,C2050 ,C2052 ,\nC2078 ,C2079 ,C2081 ,C2092 ,C2094 ,C2100 ,\nC2213 ,C2214 ,C2432 ,"];101[shape=box, label="id:101 level: 5\n17: V6 V36 V51 V96 V141 \nV150 V153 V154 V155 V156 V159 \nV161 V162 V164 V171 V201 V216 \n72: C129( V6 V36 ) C130( V6 V51 ) C133( V6 V96 ) C136( V6 V141 ) C137( V6 V156 ) \nC138( V6 V171 ) C140( V6 V201 ) C141( V6 V216 ) C601( V36 V51 ) C604( V36 V96 ) C607( V36 V141 ) \nC608( V36 V156 ) C609( V36 V171 ) C611( V36 V201 ) C612( V36 V216 ) C836( V51 V96 ) C839( V51 V141 ) \nC840( V51 V156 ) C841( V51 V171 ) C843( V51 V201 ) C844( V51 V216 ) C1442( V96 V141 ) C1443( V96 V156 ) \nC1444( V96 V171 ) C1446( V96 V201 ) C1447( V96 V216 ) C1927( V141 V156 ) C1928( V141 V171 ) C1930( V141 V201 ) \nC1931( V141 V216 ) C1981( V150 V153 ) C1982( V150 V154 ) C1983( V150 V155 ) C1984( V150 V156 ) C1987( V150 V159 ) \nC1989( V150 V161 ) C1990( V150 V162 ) C1992( V150 V164 ) C2015( V153 V154 ) C2016( V153 V155 ) C2017( V153 V156 ) \nC2020( V153 V159 ) C2022( V153 V161 ) C2023( V153 V162 ) C2025( V153 V164 ) C2030( V154 V155 ) C2031( V154 V156 ) \nC2034( V154 V159 ) C2036( V154 V161 ) C2037( V154 V162 ) C2039( V154 V164 ) C2044( V155 V156 ) C2047( V155 V159 ) \nC2049( V155 V161 ) C2050( V155 V162 ) C2052( V155 V164 ) C2057( V156 V159 ) C2058( V156 V161 ) C2059( V156 V162 ) \nC2060( V156 V164 ) C2061( V156 V171 ) C2062( V156 V201 ) C2063( V156 V216 ) C2078( V159 V161 ) C2079( V159 V162 ) \nC2081( V159 V164 ) C2092( V161 V162 ) C2094( V161 V164 ) C2100( V162 V164 ) C2183( V171 V201 ) C2184( V171 V216 ) \nC2406( V201 V216 ) "];62-&gt;101[label="16: V6 V36 V51 V96 V141 \nV150 V153 V154 V155 V159 V161 \nV162 V164 V171 V201 V216 \n56: C129 ,C130 ,C133 ,C136 ,C138 ,\nC140 ,C141 ,C601 ,C604 ,C607 ,C609 ,\nC611 ,C612 ,C836 ,C839 ,C841 ,C843 ,\nC844 ,C1442 ,C1444 ,C1446 ,C1447 ,C1928 ,\nC1930 ,C1931 ,C1981 ,C1982 ,C1983 ,C1987 ,\nC1989 ,C1990 ,C1992 ,C2015 ,C2016 ,C2020 ,\nC2022 ,C2023 ,C2025 ,C2030 ,C2034 ,C2036 ,\nC2037 ,C2039 ,C2047 ,C2049 ,C2050 ,C2052 ,\nC2078 ,C2079 ,C2081 ,C2092 ,C2094 ,C2100 ,\nC2183 ,C2184 ,C2406 ,"];102[shape=box, label="id:102 level: 5\n17: V1 V31 V46 V76 V91 \nV136 V150 V151 V153 V154 V155 \nV159 V161</w:t>
      </w:r>
    </w:p>
    <w:p>
      <w:pPr>
        <w:pStyle w:val="PreformattedText"/>
        <w:bidi w:val="0"/>
        <w:spacing w:before="0" w:after="0"/>
        <w:jc w:val="left"/>
        <w:rPr/>
      </w:pPr>
      <w:r>
        <w:rPr/>
        <w:t xml:space="preserve"> </w:t>
      </w:r>
      <w:r>
        <w:rPr/>
        <w:t>V162 V164 V166 V196 \n72: C30( V1 V31 ) C31( V1 V46 ) C33( V1 V76 ) C34( V1 V91 ) C37( V1 V136 ) \nC38( V1 V151 ) C39( V1 V166 ) C41( V1 V196 ) C520( V31 V46 ) C522( V31 V76 ) C523( V31 V91 ) \nC526( V31 V136 ) C527( V31 V151 ) C528( V31 V166 ) C530( V31 V196 ) C749( V46 V76 ) C750( V46 V91 ) \nC753( V46 V136 ) C754( V46 V151 ) C755( V46 V166 ) C757( V46 V196 ) C1163( V76 V91 ) C1166( V76 V136 ) \nC1167( V76 V151 ) C1168( V76 V166 ) C1170( V76 V196 ) C1368( V91 V136 ) C1369( V91 V151 ) C1370( V91 V166 ) \nC1372( V91 V196 ) C1860( V136 V151 ) C1861( V136 V166 ) C1863( V136 V196 ) C1979( V150 V151 ) C1981( V150 V153 ) \nC1982( V150 V154 ) C1983( V150 V155 ) C1987( V150 V159 ) C1989( V150 V161 ) C1990( V150 V162 ) C1992( V150 V164 ) \nC1997( V151 V153 ) C1998( V151 V154 ) C1999( V151 V155 ) C2000( V151 V159 ) C2001( V151 V161 ) C2002( V151 V162 ) \nC2003( V151 V164 ) C2004( V151 V166 ) C2005( V151 V196 ) C2015( V153 V154 ) C2016( V153 V155 ) C2020( V153 V159 ) \nC2022( V153 V161 ) C2023( V153 V162 ) C2025( V153 V164 ) C2030( V154 V155 ) C2034( V154 V159 ) C2036( V154 V161 ) \nC2037( V154 V162 ) C2039( V154 V164 ) C2047( V155 V159 ) C2049( V155 V161 ) C2050( V155 V162 ) C2052( V155 V164 ) \nC2078( V159 V161 ) C2079( V159 V162 ) C2081( V159 V164 ) C2092( V161 V162 ) C2094( V161 V164 ) C2100( V162 V164 ) \nC2136( V166 V196 ) "];62-&gt;102[label="16: V1 V31 V46 V76 V91 \nV136 V150 V153 V154 V155 V159 \nV161 V162 V164 V166 V196 \n56: C30 ,C31 ,C33 ,C34 ,C37 ,\nC39 ,C41 ,C520 ,C522 ,C523 ,C526 ,\nC528 ,C530 ,C749 ,C750 ,C753 ,C755 ,\nC757 ,C1163 ,C1166 ,C1168 ,C1170 ,C1368 ,\nC1370 ,C1372 ,C1861 ,C1863 ,C1981 ,C1982 ,\nC1983 ,C1987 ,C1989 ,C1990 ,C1992 ,C2015 ,\nC2016 ,C2020 ,C2022 ,C2023 ,C2025 ,C2030 ,\nC2034 ,C2036 ,C2037 ,C2039 ,C2047 ,C2049 ,\nC2050 ,C2052 ,C2078 ,C2079 ,C2081 ,C2092 ,\nC2094 ,C2100 ,C2136 ,"];103[shape=box, label="id:103 level: 5\n17: V5 V20 V65 V95 V110 \nV125 V136 V137 V138 V139 V140 \nV141 V145 V147 V148 V155 V215 \n72: C106( V5 V20 ) C109( V5 V65 ) C111( V5 V95 ) C112( V5 V110 ) C113( V5 V125 ) \nC114( V5 V140 ) C115( V5 V155 ) C119( V5 V215 ) C367( V20 V65 ) C369( V20 V95 ) C370( V20 V110 ) \nC371( V20 V125 ) C372( V20 V140 ) C373( V20 V155 ) C377( V20 V215 ) C1033( V65 V95 ) C1034( V65 V110 ) \nC1035( V65 V125 ) C1036( V65 V140 ) C1037( V65 V155 ) C1041( V65 V215 ) C1424( V95 V110 ) C1425( V95 V125 ) \nC1426( V95 V140 ) C1427( V95 V155 ) C1431( V95 V215 ) C1594( V110 V125 ) C1595( V110 V140 ) C1596( V110 V155 ) \nC1600( V110 V215 ) C1764( V125 V140 ) C1765( V125 V155 ) C1769( V125 V215 ) C1847( V136 V137 ) C1848( V136 V138 ) \nC1849( V136 V139 ) C1850( V136 V140 ) C1851( V136 V141 ) C1855( V136 V145 ) C1857( V136 V147 ) C1858( V136 V148 ) \nC1865( V137 V138 ) C1866( V137 V139 ) C1867( V137 V140 ) C1868( V137 V141 ) C1872( V137 V145 ) C1874( V137 V147 ) \nC1875( V137 V148 ) C1882( V138 V139 ) C1883( V138 V140 ) C1884( V138 V141 ) C1888( V138 V145 ) C1890( V138 V147 ) \nC1891( V138 V148 ) C1898( V139 V140 ) C1899( V139 V141 ) C1903( V139 V145 ) C1905( V139 V147 ) C1906( V139 V148 ) \nC1913( V140 V141 ) C1914( V140 V145 ) C1915( V140 V147 ) C1916( V140 V148 ) C1917( V140 V155 ) C1918( V140 V215 ) \nC1922( V141 V145 ) C1924( V141 V147 ) C1925( V141 V148 ) C1950( V145 V147 ) C1951( V145 V148 ) C1963( V147 V148 ) \nC2056( V155 V215 ) "];62-&gt;103[label="16: V5 V20 V65 V95 V110 \nV125 V136 V137 V138 V139 V141 \nV145 V147 V148 V155 V215 \n56: C106 ,C109 ,C111 ,C112 ,C113 ,\nC115 ,C119 ,C367 ,C369 ,C370 ,C371 ,\nC373 ,C377 ,C1033 ,C1034 ,C1035 ,C1037 ,\nC1041 ,C1424 ,C1425 ,C1427 ,C1431 ,C1594 ,\nC1596 ,C1600 ,C1765 ,C1769 ,C1847 ,C1848 ,\nC1849 ,C1851 ,C1855 ,C1857 ,C1858 ,C1865 ,\nC1866 ,C1868 ,C1872 ,C1874 ,C1875 ,C1882 ,\nC1884 ,C1888 ,C1890 ,C1891 ,C1899 ,C1903 ,\nC1905 ,C1906 ,C1922 ,C1924 ,C1925 ,C1950 ,\nC1951 ,C1963 ,C2056 ,"];104[shape=box, label="id:104 level: 5\n17: V1 V2 V5 V6 V9 \nV10 V11 V12 V13 V58 V73 \nV88 V103 V118 V133 V148 V178 \n72: C16( V1 V2 ) C19( V1 V5 ) C20( V1 V6 ) C23( V1 V9 ) C24( V1 V10 ) \nC25( V1 V11 ) C26( V1 V12 ) C27( V1 V13 ) C45( V2 V5 ) C46( V2 V6 ) C49( V2 V9 ) \nC50( V2 V10 ) C51( V2 V11 ) C52( V2 V12 ) C53( V2 V13 ) C97( V5 V6 ) C100( V5 V9 ) \nC101( V5 V10 ) C102( V5 V11 ) C103( V5 V12 ) C104( V5 V13 ) C122( V6 V9 ) C123( V6 V10 ) \nC124( V6 V11 ) C125( V6 V12 ) C126( V6 V13 ) C167( V9 V10 ) C168( V9 V11 ) C169( V9 V12 ) \nC170( V9 V13 ) C186( V10 V11 ) C187( V10 V12 ) C188( V10 V13 ) C204( V11 V12 ) C205( V11 V13 ) \nC221( V12 V13 ) C237( V13 V58 ) C238( V13 V73 ) C239( V13 V88 ) C240( V13 V103 ) C241( V13 V118 ) \nC242( V13 V133 ) C243( V13 V148 ) C244( V13 V178 ) C911( V58 V73 ) C912( V58 V88 ) C913( V58 V103 ) \nC914( V58 V118 ) C915( V58 V133 ) C916( V58 V148 ) C918( V58 V178 ) C1120( V73 V88 ) C1121( V73 V103 ) \nC1122( V73 V118 ) C1123( V73 V133 ) C1124( V73 V148 ) C1126( V73 V178 ) C1313( V88 V103 ) C1314( V88 V118 ) \nC1315( V88 V133 ) C1316( V88 V148 ) C1318( V88 V178 ) C1501( V103 V118 ) C1502( V103 V133 ) C1503( V103 V148 ) \nC1505( V103 V178 ) C1667( V118 V133 ) C1668( V118 V148 ) C1670( V118 V178 ) C1823( V133 V148 ) C1825( V133 V178 ) \nC1972( V148 V178 ) "];62-&gt;104[label="16: V1 V2 V5 V6 V9 \nV10 V11 V12 V58 V73 V88 \nV103 V118 V133 V148 V178 \n56: C16 ,C19 ,C20 ,C23 ,C24 ,\nC25 ,C26 ,C45 ,C46 ,C49 ,C50 ,\nC51 ,C52 ,C97 ,C100 ,C101 ,C102 ,\nC103 ,C122 ,C123 ,C124 ,C125 ,C167 ,\nC168 ,C169 ,C186 ,C187 ,C204 ,C911 ,\nC912 ,C913 ,C914 ,C915 ,C916 ,C918 ,\nC1120 ,C1121 ,C1122 ,C1123 ,C1124 ,C1126 ,\nC1313 ,C1314 ,C1315 ,C1316 ,C1318 ,C1501 ,\nC1502 ,C1503 ,C1505 ,C1667 ,C1668 ,C1670 ,\nC1823 ,C1825 ,C1972 ,"];105[shape=box, label="id:105 level: 5\n17: V6 V36 V51 V96 V122 \nV123 V124 V125 V126 V130 V132 \nV133 V134 V141 V171 V201 V216 \n72: C129( V6 V36 ) C130( V6 V51 ) C133( V6 V96 ) C135( V6 V126 ) C136( V6 V141 ) \nC138( V6 V171 ) C140( V6 V201 ) C141( V6 V216 ) C601( V36 V51 ) C604( V36 V96 ) C606( V36 V126 ) \nC607( V36 V141 ) C609( V36 V171 ) C611( V36 V201 ) C612( V36 V216 ) C836( V51 V96 ) C838( V51 V126 ) \nC839( V51 V141 ) C841( V51 V171 ) C843( V51 V201 ) C844( V51 V216 ) C1441( V96 V126 ) C1442( V96 V141 ) \nC1444( V96 V171 ) C1446( V96 V201 ) C1447( V96 V216 ) C1704( V122 V123 ) C1705( V122 V124 ) C1706( V122 V125 ) \nC1707( V122 V126 ) C1711( V122 V130 ) C1713( V122 V132 ) C1714( V122 V133 ) C1715( V122 V134 ) C1722( V123 V124 ) \nC1723( V123 V125 ) C1724( V123 V126 ) C1728( V123 V130 ) C1730( V123 V132 ) C1731( V123 V133 ) C1732( V123 V134 ) \nC1739( V124 V125 ) C1740( V124 V126 ) C1744( V124 V130 ) C1746( V124 V132 ) C1747( V124 V133 ) C1748( V124 V134 ) \nC1755( V125 V126 ) C1759( V125 V130 ) C1761( V125 V132 ) C1762( V125 V133 ) C1763( V125 V134 ) C1770( V126 V130 ) \nC1771( V126 V132 ) C1772( V126 V133 ) C1773( V126 V134 ) C1774( V126 V141 ) C1775( V126 V171 ) C1776( V126 V201 ) \nC1777( V126 V216 ) C1799( V130 V132 ) C1800( V130 V133 ) C1801( V130 V134 ) C1814( V132 V133 ) C1815( V132 V134 ) \nC1822( V133 V134 ) C1928( V141 V171 ) C1930( V141 V201 ) C1931( V141 V216 ) C2183( V171 V201 ) C2184( V171 V216 ) \nC2406( V201 V216 ) "];62-&gt;105[label="16: V6 V36 V51 V96 V122 \nV123 V124 V125 V130 V132 V133 \nV134 V141 V171 V201 V216 \n56: C129 ,C130 ,C133 ,C136 ,C138 ,\nC140 ,C141 ,C601 ,C604 ,C607 ,C609 ,\nC611 ,C612 ,C836 ,C839 ,C841 ,C843 ,\nC844 ,C1442 ,C1444 ,C1446 ,C1447 ,C1704 ,\nC1705 ,C1706 ,C1711 ,C1713 ,C1714 ,C1715 ,\nC1722 ,C1723 ,C1728 ,C1730 ,C1731 ,C1732 ,\nC1739 ,C1744 ,C1746 ,C1747 ,C1748 ,C1759 ,\nC1761 ,C1762 ,C1763 ,C1799 ,C1800 ,C1801 ,\nC1814 ,C1815 ,C1822 ,C1928 ,C1930 ,C1931 ,\nC2183 ,C2184 ,C2406 ,"];106[shape=box, label="id:106 level: 5\n17: V1 V31 V46 V76 V91 \nV121 V122 V123 V124 V125 V130 \nV132 V133 V134 V136 V166 V196 \n72: C30( V1 V31 ) C31( V1 V46 ) C33( V1 V76 ) C34( V1 V91 ) C36( V1 V121 ) \nC37( V1 V136 ) C39( V1 V166 ) C41( V1 V196 ) C520( V31 V46 ) C522( V31 V76 ) C523( V31 V91 ) \nC525( V31 V121 ) C526( V31 V136 ) C528( V31 V166 ) C530( V31 V196 ) C749( V46 V76 ) C750( V46 V91 ) \nC752( V46 V121 ) C753( V46 V136 ) C755( V46 V166 ) C757( V46 V196 ) C1163( V76 V91 ) C1165( V76 V121 ) \nC1166( V76 V136 ) C1168( V76 V166 ) C1170( V76 V196 ) C1367( V91 V121 ) C1368( V91 V136 ) C1370( V91 V166 ) \nC1372( V91 V196 ) C1693( V121 V122 ) C1694( V121 V123 ) C1695( V121 V124 ) C1696( V121 V125 ) C1697( V121 V130 ) \nC1698( V121 V132 ) C1699( V121 V133 ) C1700( V121 V134 ) C1701( V121 V136 ) C1702( V121 V166 ) C1703( V121 V196 ) \nC1704( V122 V123 ) C1705( V122 V124 ) C1706( V122 V125 ) C1711( V122 V130 ) C1713( V122 V132 ) C1714( V122 V133 ) \nC1715( V122 V134 ) C1722( V123 V124 ) C1723( V123 V125 ) C1728( V123 V130 ) C1730( V123 V132 ) C1731( V123 V133 ) \nC1732( V123 V134 ) C1739( V124 V125 ) C1744( V124 V130 ) C1746( V124 V132 ) C1747( V124 V133 ) C1748( V124 V134 ) \nC1759( V125 V130 ) C1761( V125 V132 ) C1762( V125 V133 ) C1763( V125 V134 ) C1799( V130 V132 ) C1800( V130 V133 ) \nC1801( V130 V134 ) C1814( V132 V133 ) C1815( V132 V134 ) C1822( V133 V134 ) C1861( V136 V166 ) C1863( V136 V196 ) \nC2136( V166 V196 ) "];62-&gt;106[label="16: V1 V31 V46 V76 V91 \nV122 V123 V124 V125 V130 V132 \nV133 V134 V136 V166 V196 \n56: C30 ,C31 ,C33 ,C34 ,C37 ,\nC39 ,C41 ,C520 ,C522 ,C523 ,C526 ,\nC528 ,C530 ,C749 ,C750 ,C753 ,C755 ,\nC757 ,C1163 ,C1166 ,C1168 ,C1170 ,C1368 ,\nC1370 ,C1372 ,C1704 ,C1705 ,C1706 ,C1711 ,\nC1713 ,C1714 ,C1715 ,C1722 ,C1723 ,C1728 ,\nC1730 ,C1731 ,C1732 ,C1739 ,C1744 ,C1746 ,\nC1747 ,C1748 ,C1759 ,C1761 ,C1762 ,C1763 ,\nC1799 ,C1800 ,C1801 ,C1814 ,C1815 ,C1822 ,\nC1861 ,C1863 ,C2136 ,"];107[shape=box, label="id:107 level: 5\n17: V10 V25 V40 V90 V91 \nV94 V95 V96 V97 V99 V100 \nV103 V130 V145 V175 V205 V220 \n72: C190( V10 V25 ) C191( V10 V40 ) C195( V10 V100 ) C197( V10 V130 ) C198( V10 V145 ) \nC200( V10 V175 ) C202( V10 V205 ) C203( V10 V220 ) C433( V25 V40 ) C437( V25 V100 ) C439( V25 V130 ) \nC440( V25 V145 ) C442( V25 V175 ) C444( V25 V205 ) C445( V25 V220 ) C674( V40 V100 ) C676( V40 V130 ) \nC677(</w:t>
      </w:r>
    </w:p>
    <w:p>
      <w:pPr>
        <w:pStyle w:val="PreformattedText"/>
        <w:bidi w:val="0"/>
        <w:spacing w:before="0" w:after="0"/>
        <w:jc w:val="left"/>
        <w:rPr/>
      </w:pPr>
      <w:r>
        <w:rPr/>
        <w:t xml:space="preserve"> </w:t>
      </w:r>
      <w:r>
        <w:rPr/>
        <w:t>V40 V145 ) C679( V40 V175 ) C681( V40 V205 ) C682( V40 V220 ) C1331( V90 V91 ) C1334( V90 V94 ) \nC1335( V90 V95 ) C1336( V90 V96 ) C1337( V90 V97 ) C1339( V90 V99 ) C1340( V90 V100 ) C1343( V90 V103 ) \nC1355( V91 V94 ) C1356( V91 V95 ) C1357( V91 V96 ) C1358( V91 V97 ) C1360( V91 V99 ) C1361( V91 V100 ) \nC1364( V91 V103 ) C1397( V94 V95 ) C1398( V94 V96 ) C1399( V94 V97 ) C1401( V94 V99 ) C1402( V94 V100 ) \nC1405( V94 V103 ) C1415( V95 V96 ) C1416( V95 V97 ) C1418( V95 V99 ) C1419( V95 V100 ) C1422( V95 V103 ) \nC1432( V96 V97 ) C1434( V96 V99 ) C1435( V96 V100 ) C1438( V96 V103 ) C1449( V97 V99 ) C1450( V97 V100 ) \nC1453( V97 V103 ) C1469( V99 V100 ) C1472( V99 V103 ) C1482( V100 V103 ) C1483( V100 V130 ) C1484( V100 V145 ) \nC1485( V100 V175 ) C1486( V100 V205 ) C1487( V100 V220 ) C1802( V130 V145 ) C1804( V130 V175 ) C1806( V130 V205 ) \nC1807( V130 V220 ) C1954( V145 V175 ) C1956( V145 V205 ) C1957( V145 V220 ) C2213( V175 V205 ) C2214( V175 V220 ) \nC2432( V205 V220 ) "];62-&gt;107[label="16: V10 V25 V40 V90 V91 \nV94 V95 V96 V97 V99 V103 \nV130 V145 V175 V205 V220 \n56: C190 ,C191 ,C197 ,C198 ,C200 ,\nC202 ,C203 ,C433 ,C439 ,C440 ,C442 ,\nC444 ,C445 ,C676 ,C677 ,C679 ,C681 ,\nC682 ,C1331 ,C1334 ,C1335 ,C1336 ,C1337 ,\nC1339 ,C1343 ,C1355 ,C1356 ,C1357 ,C1358 ,\nC1360 ,C1364 ,C1397 ,C1398 ,C1399 ,C1401 ,\nC1405 ,C1415 ,C1416 ,C1418 ,C1422 ,C1432 ,\nC1434 ,C1438 ,C1449 ,C1453 ,C1472 ,C1802 ,\nC1804 ,C1806 ,C1807 ,C1954 ,C1956 ,C1957 ,\nC2213 ,C2214 ,C2432 ,"];108[shape=box, label="id:108 level: 5\n18: V23 V38 V53 V68 V83 \nV90 V91 V94 V95 V96 V97 \nV98 V99 V103 V113 V188 V203 \nV218 \n81: C407( V23 V38 ) C408( V23 V53 ) C409( V23 V68 ) C410( V23 V83 ) C411( V23 V98 ) \nC412( V23 V113 ) C417( V23 V188 ) C418( V23 V203 ) C419( V23 V218 ) C638( V38 V53 ) C639( V38 V68 ) \nC640( V38 V83 ) C641( V38 V98 ) C642( V38 V113 ) C647( V38 V188 ) C648( V38 V203 ) C649( V38 V218 ) \nC869( V53 V68 ) C870( V53 V83 ) C871( V53 V98 ) C872( V53 V113 ) C877( V53 V188 ) C878( V53 V203 ) \nC879( V53 V218 ) C1074( V68 V83 ) C1075( V68 V98 ) C1076( V68 V113 ) C1081( V68 V188 ) C1082( V68 V203 ) \nC1083( V68 V218 ) C1260( V83 V98 ) C1261( V83 V113 ) C1266( V83 V188 ) C1267( V83 V203 ) C1268( V83 V218 ) \nC1331( V90 V91 ) C1334( V90 V94 ) C1335( V90 V95 ) C1336( V90 V96 ) C1337( V90 V97 ) C1338( V90 V98 ) \nC1339( V90 V99 ) C1343( V90 V103 ) C1355( V91 V94 ) C1356( V91 V95 ) C1357( V91 V96 ) C1358( V91 V97 ) \nC1359( V91 V98 ) C1360( V91 V99 ) C1364( V91 V103 ) C1397( V94 V95 ) C1398( V94 V96 ) C1399( V94 V97 ) \nC1400( V94 V98 ) C1401( V94 V99 ) C1405( V94 V103 ) C1415( V95 V96 ) C1416( V95 V97 ) C1417( V95 V98 ) \nC1418( V95 V99 ) C1422( V95 V103 ) C1432( V96 V97 ) C1433( V96 V98 ) C1434( V96 V99 ) C1438( V96 V103 ) \nC1448( V97 V98 ) C1449( V97 V99 ) C1453( V97 V103 ) C1463( V98 V99 ) C1464( V98 V103 ) C1465( V98 V113 ) \nC1466( V98 V188 ) C1467( V98 V203 ) C1468( V98 V218 ) C1472( V99 V103 ) C1634( V113 V188 ) C1635( V113 V203 ) \nC1636( V113 V218 ) C2316( V188 V203 ) C2317( V188 V218 ) C2421( V203 V218 ) "];62-&gt;108[label="17: V23 V38 V53 V68 V83 \nV90 V91 V94 V95 V96 V97 \nV99 V103 V113 V188 V203 V218 \n64: C407 ,C408 ,C409 ,C410 ,C412 ,\nC417 ,C418 ,C419 ,C638 ,C639 ,C640 ,\nC642 ,C647 ,C648 ,C649 ,C869 ,C870 ,\nC872 ,C877 ,C878 ,C879 ,C1074 ,C1076 ,\nC1081 ,C1082 ,C1083 ,C1261 ,C1266 ,C1267 ,\nC1268 ,C1331 ,C1334 ,C1335 ,C1336 ,C1337 ,\nC1339 ,C1343 ,C1355 ,C1356 ,C1357 ,C1358 ,\nC1360 ,C1364 ,C1397 ,C1398 ,C1399 ,C1401 ,\nC1405 ,C1415 ,C1416 ,C1418 ,C1422 ,C1432 ,\nC1434 ,C1438 ,C1449 ,C1453 ,C1472 ,C1634 ,\nC1635 ,C1636 ,C2316 ,C2317 ,C2421 ,"];109[shape=box, label="id:109 level: 5\n18: V1 V2 V5 V6 V8 \nV9 V10 V11 V12 V23 V38 \nV53 V68 V83 V113 V188 V203 \nV218 \n81: C16( V1 V2 ) C19( V1 V5 ) C20( V1 V6 ) C22( V1 V8 ) C23( V1 V9 ) \nC24( V1 V10 ) C25( V1 V11 ) C26( V1 V12 ) C45( V2 V5 ) C46( V2 V6 ) C48( V2 V8 ) \nC49( V2 V9 ) C50( V2 V10 ) C51( V2 V11 ) C52( V2 V12 ) C97( V5 V6 ) C99( V5 V8 ) \nC100( V5 V9 ) C101( V5 V10 ) C102( V5 V11 ) C103( V5 V12 ) C121( V6 V8 ) C122( V6 V9 ) \nC123( V6 V10 ) C124( V6 V11 ) C125( V6 V12 ) C154( V8 V9 ) C155( V8 V10 ) C156( V8 V11 ) \nC157( V8 V12 ) C158( V8 V23 ) C159( V8 V38 ) C160( V8 V53 ) C161( V8 V68 ) C162( V8 V83 ) \nC163( V8 V113 ) C164( V8 V188 ) C165( V8 V203 ) C166( V8 V218 ) C167( V9 V10 ) C168( V9 V11 ) \nC169( V9 V12 ) C186( V10 V11 ) C187( V10 V12 ) C204( V11 V12 ) C407( V23 V38 ) C408( V23 V53 ) \nC409( V23 V68 ) C410( V23 V83 ) C412( V23 V113 ) C417( V23 V188 ) C418( V23 V203 ) C419( V23 V218 ) \nC638( V38 V53 ) C639( V38 V68 ) C640( V38 V83 ) C642( V38 V113 ) C647( V38 V188 ) C648( V38 V203 ) \nC649( V38 V218 ) C869( V53 V68 ) C870( V53 V83 ) C872( V53 V113 ) C877( V53 V188 ) C878( V53 V203 ) \nC879( V53 V218 ) C1074( V68 V83 ) C1076( V68 V113 ) C1081( V68 V188 ) C1082( V68 V203 ) C1083( V68 V218 ) \nC1261( V83 V113 ) C1266( V83 V188 ) C1267( V83 V203 ) C1268( V83 V218 ) C1634( V113 V188 ) C1635( V113 V203 ) \nC1636( V113 V218 ) C2316( V188 V203 ) C2317( V188 V218 ) C2421( V203 V218 ) "];62-&gt;109[label="17: V1 V2 V5 V6 V9 \nV10 V11 V12 V23 V38 V53 \nV68 V83 V113 V188 V203 V218 \n64: C16 ,C19 ,C20 ,C23 ,C24 ,\nC25 ,C26 ,C45 ,C46 ,C49 ,C50 ,\nC51 ,C52 ,C97 ,C100 ,C101 ,C102 ,\nC103 ,C122 ,C123 ,C124 ,C125 ,C167 ,\nC168 ,C169 ,C186 ,C187 ,C204 ,C407 ,\nC408 ,C409 ,C410 ,C412 ,C417 ,C418 ,\nC419 ,C638 ,C639 ,C640 ,C642 ,C647 ,\nC648 ,C649 ,C869 ,C870 ,C872 ,C877 ,\nC878 ,C879 ,C1074 ,C1076 ,C1081 ,C1082 ,\nC1083 ,C1261 ,C1266 ,C1267 ,C1268 ,C1634 ,\nC1635 ,C1636 ,C2316 ,C2317 ,C2421 ,"];110[shape=box, label="id:110 level: 5\n18: V23 V38 V53 V68 V83 \nV113 V166 V168 V171 V173 V174 \nV175 V176 V177 V178 V188 V203 \nV218 \n81: C407( V23 V38 ) C408( V23 V53 ) C409( V23 V68 ) C410( V23 V83 ) C412( V23 V113 ) \nC416( V23 V173 ) C417( V23 V188 ) C418( V23 V203 ) C419( V23 V218 ) C638( V38 V53 ) C639( V38 V68 ) \nC640( V38 V83 ) C642( V38 V113 ) C646( V38 V173 ) C647( V38 V188 ) C648( V38 V203 ) C649( V38 V218 ) \nC869( V53 V68 ) C870( V53 V83 ) C872( V53 V113 ) C876( V53 V173 ) C877( V53 V188 ) C878( V53 V203 ) \nC879( V53 V218 ) C1074( V68 V83 ) C1076( V68 V113 ) C1080( V68 V173 ) C1081( V68 V188 ) C1082( V68 V203 ) \nC1083( V68 V218 ) C1261( V83 V113 ) C1265( V83 V173 ) C1266( V83 V188 ) C1267( V83 V203 ) C1268( V83 V218 ) \nC1633( V113 V173 ) C1634( V113 V188 ) C1635( V113 V203 ) C1636( V113 V218 ) C2123( V166 V168 ) C2126( V166 V171 ) \nC2128( V166 V173 ) C2129( V166 V174 ) C2130( V166 V175 ) C2131( V166 V176 ) C2132( V166 V177 ) C2133( V166 V178 ) \nC2149( V168 V171 ) C2151( V168 V173 ) C2152( V168 V174 ) C2153( V168 V175 ) C2154( V168 V176 ) C2155( V168 V177 ) \nC2156( V168 V178 ) C2175( V171 V173 ) C2176( V171 V174 ) C2177( V171 V175 ) C2178( V171 V176 ) C2179( V171 V177 ) \nC2180( V171 V178 ) C2192( V173 V174 ) C2193( V173 V175 ) C2194( V173 V176 ) C2195( V173 V177 ) C2196( V173 V178 ) \nC2197( V173 V188 ) C2198( V173 V203 ) C2199( V173 V218 ) C2200( V174 V175 ) C2201( V174 V176 ) C2202( V174 V177 ) \nC2203( V174 V178 ) C2208( V175 V176 ) C2209( V175 V177 ) C2210( V175 V178 ) C2215( V176 V177 ) C2216( V176 V178 ) \nC2221( V177 V178 ) C2316( V188 V203 ) C2317( V188 V218 ) C2421( V203 V218 ) "];62-&gt;110[label="17: V23 V38 V53 V68 V83 \nV113 V166 V168 V171 V174 V175 \nV176 V177 V178 V188 V203 V218 \n64: C407 ,C408 ,C409 ,C410 ,C412 ,\nC417 ,C418 ,C419 ,C638 ,C639 ,C640 ,\nC642 ,C647 ,C648 ,C649 ,C869 ,C870 ,\nC872 ,C877 ,C878 ,C879 ,C1074 ,C1076 ,\nC1081 ,C1082 ,C1083 ,C1261 ,C1266 ,C1267 ,\nC1268 ,C1634 ,C1635 ,C1636 ,C2123 ,C2126 ,\nC2129 ,C2130 ,C2131 ,C2132 ,C2133 ,C2149 ,\nC2152 ,C2153 ,C2154 ,C2155 ,C2156 ,C2176 ,\nC2177 ,C2178 ,C2179 ,C2180 ,C2200 ,C2201 ,\nC2202 ,C2203 ,C2208 ,C2209 ,C2210 ,C2215 ,\nC2216 ,C2221 ,C2316 ,C2317 ,C2421 ,"];111[shape=box, label="id:111 level: 5\n18: V23 V38 V53 V68 V83 \nV113 V150 V153 V154 V155 V158 \nV159 V161 V162 V164 V188 V203 \nV218 \n81: C407( V23 V38 ) C408( V23 V53 ) C409( V23 V68 ) C410( V23 V83 ) C412( V23 V113 ) \nC415( V23 V158 ) C417( V23 V188 ) C418( V23 V203 ) C419( V23 V218 ) C638( V38 V53 ) C639( V38 V68 ) \nC640( V38 V83 ) C642( V38 V113 ) C645( V38 V158 ) C647( V38 V188 ) C648( V38 V203 ) C649( V38 V218 ) \nC869( V53 V68 ) C870( V53 V83 ) C872( V53 V113 ) C875( V53 V158 ) C877( V53 V188 ) C878( V53 V203 ) \nC879( V53 V218 ) C1074( V68 V83 ) C1076( V68 V113 ) C1079( V68 V158 ) C1081( V68 V188 ) C1082( V68 V203 ) \nC1083( V68 V218 ) C1261( V83 V113 ) C1264( V83 V158 ) C1266( V83 V188 ) C1267( V83 V203 ) C1268( V83 V218 ) \nC1632( V113 V158 ) C1634( V113 V188 ) C1635( V113 V203 ) C1636( V113 V218 ) C1981( V150 V153 ) C1982( V150 V154 ) \nC1983( V150 V155 ) C1986( V150 V158 ) C1987( V150 V159 ) C1989( V150 V161 ) C1990( V150 V162 ) C1992( V150 V164 ) \nC2015( V153 V154 ) C2016( V153 V155 ) C2019( V153 V158 ) C2020( V153 V159 ) C2022( V153 V161 ) C2023( V153 V162 ) \nC2025( V153 V164 ) C2030( V154 V155 ) C2033( V154 V158 ) C2034( V154 V159 ) C2036( V154 V161 ) C2037( V154 V162 ) \nC2039( V154 V164 ) C2046( V155 V158 ) C2047( V155 V159 ) C2049( V155 V161 ) C2050( V155 V162 ) C2052( V155 V164 ) \nC2070( V158 V159 ) C2071( V158 V161 ) C2072( V158 V162 ) C2073( V158 V164 ) C2074( V158 V188 ) C2075( V158 V203 ) \nC2076( V158 V218 ) C2078( V159 V161 ) C2079( V159 V162 ) C2081( V159 V164 ) C2092( V161 V162 ) C2094( V161 V164 ) \nC2100( V162 V164 ) C2316( V188 V203 ) C2317( V188 V218 ) C2421( V203 V218 ) "];62-&gt;111[label="17: V23 V38 V53 V68 V83 \nV113 V150 V153 V154 V155 V159 \nV161 V162 V164 V188 V203 V218 \n64: C407 ,C408 ,C409 ,C410 ,C412 ,\nC417 ,C418 ,C419 ,C638 ,C639 ,C640 ,\nC642 ,C647 ,C648 ,C649 ,C869 ,C870 ,\nC872 ,C877 ,C878 ,C879 ,C1074 ,C1076 ,\nC1081 ,C1082 ,C1083 ,C1261 ,C1266 ,C1267 ,\nC1268 ,C1634 ,C1635 ,C1636 ,C1981 ,C1982 ,\nC1983 ,C1987 ,C1989 ,C1990 ,C1992 ,C2015 ,\nC2016 ,C2020 ,C2022 ,C2023 ,C2025 ,C2030 ,\nC2034 ,C2036 ,C2037 ,C2039 ,C2047 ,C2049 ,\nC2050 ,C2052 ,C2078 ,C2079 ,C2081 ,C2092 ,\nC2094 ,C2100</w:t>
      </w:r>
    </w:p>
    <w:p>
      <w:pPr>
        <w:pStyle w:val="PreformattedText"/>
        <w:bidi w:val="0"/>
        <w:spacing w:before="0" w:after="0"/>
        <w:jc w:val="left"/>
        <w:rPr/>
      </w:pPr>
      <w:r>
        <w:rPr/>
        <w:t xml:space="preserve"> </w:t>
      </w:r>
      <w:r>
        <w:rPr/>
        <w:t>,C2316 ,C2317 ,C2421 ,"];112[shape=box, label="id:112 level: 5\n18: V23 V38 V53 V68 V83 \nV113 V136 V137 V138 V139 V141 \nV143 V145 V147 V148 V188 V203 \nV218 \n81: C407( V23 V38 ) C408( V23 V53 ) C409( V23 V68 ) C410( V23 V83 ) C412( V23 V113 ) \nC414( V23 V143 ) C417( V23 V188 ) C418( V23 V203 ) C419( V23 V218 ) C638( V38 V53 ) C639( V38 V68 ) \nC640( V38 V83 ) C642( V38 V113 ) C644( V38 V143 ) C647( V38 V188 ) C648( V38 V203 ) C649( V38 V218 ) \nC869( V53 V68 ) C870( V53 V83 ) C872( V53 V113 ) C874( V53 V143 ) C877( V53 V188 ) C878( V53 V203 ) \nC879( V53 V218 ) C1074( V68 V83 ) C1076( V68 V113 ) C1078( V68 V143 ) C1081( V68 V188 ) C1082( V68 V203 ) \nC1083( V68 V218 ) C1261( V83 V113 ) C1263( V83 V143 ) C1266( V83 V188 ) C1267( V83 V203 ) C1268( V83 V218 ) \nC1631( V113 V143 ) C1634( V113 V188 ) C1635( V113 V203 ) C1636( V113 V218 ) C1847( V136 V137 ) C1848( V136 V138 ) \nC1849( V136 V139 ) C1851( V136 V141 ) C1853( V136 V143 ) C1855( V136 V145 ) C1857( V136 V147 ) C1858( V136 V148 ) \nC1865( V137 V138 ) C1866( V137 V139 ) C1868( V137 V141 ) C1870( V137 V143 ) C1872( V137 V145 ) C1874( V137 V147 ) \nC1875( V137 V148 ) C1882( V138 V139 ) C1884( V138 V141 ) C1886( V138 V143 ) C1888( V138 V145 ) C1890( V138 V147 ) \nC1891( V138 V148 ) C1899( V139 V141 ) C1901( V139 V143 ) C1903( V139 V145 ) C1905( V139 V147 ) C1906( V139 V148 ) \nC1920( V141 V143 ) C1922( V141 V145 ) C1924( V141 V147 ) C1925( V141 V148 ) C1937( V143 V145 ) C1938( V143 V147 ) \nC1939( V143 V148 ) C1940( V143 V188 ) C1941( V143 V203 ) C1942( V143 V218 ) C1950( V145 V147 ) C1951( V145 V148 ) \nC1963( V147 V148 ) C2316( V188 V203 ) C2317( V188 V218 ) C2421( V203 V218 ) "];62-&gt;112[label="17: V23 V38 V53 V68 V83 \nV113 V136 V137 V138 V139 V141 \nV145 V147 V148 V188 V203 V218 \n64: C407 ,C408 ,C409 ,C410 ,C412 ,\nC417 ,C418 ,C419 ,C638 ,C639 ,C640 ,\nC642 ,C647 ,C648 ,C649 ,C869 ,C870 ,\nC872 ,C877 ,C878 ,C879 ,C1074 ,C1076 ,\nC1081 ,C1082 ,C1083 ,C1261 ,C1266 ,C1267 ,\nC1268 ,C1634 ,C1635 ,C1636 ,C1847 ,C1848 ,\nC1849 ,C1851 ,C1855 ,C1857 ,C1858 ,C1865 ,\nC1866 ,C1868 ,C1872 ,C1874 ,C1875 ,C1882 ,\nC1884 ,C1888 ,C1890 ,C1891 ,C1899 ,C1903 ,\nC1905 ,C1906 ,C1922 ,C1924 ,C1925 ,C1950 ,\nC1951 ,C1963 ,C2316 ,C2317 ,C2421 ,"];113[shape=box, label="id:113 level: 5\n18: V23 V38 V53 V68 V83 \nV113 V122 V123 V124 V125 V128 \nV130 V132 V133 V134 V188 V203 \nV218 \n81: C407( V23 V38 ) C408( V23 V53 ) C409( V23 V68 ) C410( V23 V83 ) C412( V23 V113 ) \nC413( V23 V128 ) C417( V23 V188 ) C418( V23 V203 ) C419( V23 V218 ) C638( V38 V53 ) C639( V38 V68 ) \nC640( V38 V83 ) C642( V38 V113 ) C643( V38 V128 ) C647( V38 V188 ) C648( V38 V203 ) C649( V38 V218 ) \nC869( V53 V68 ) C870( V53 V83 ) C872( V53 V113 ) C873( V53 V128 ) C877( V53 V188 ) C878( V53 V203 ) \nC879( V53 V218 ) C1074( V68 V83 ) C1076( V68 V113 ) C1077( V68 V128 ) C1081( V68 V188 ) C1082( V68 V203 ) \nC1083( V68 V218 ) C1261( V83 V113 ) C1262( V83 V128 ) C1266( V83 V188 ) C1267( V83 V203 ) C1268( V83 V218 ) \nC1630( V113 V128 ) C1634( V113 V188 ) C1635( V113 V203 ) C1636( V113 V218 ) C1704( V122 V123 ) C1705( V122 V124 ) \nC1706( V122 V125 ) C1709( V122 V128 ) C1711( V122 V130 ) C1713( V122 V132 ) C1714( V122 V133 ) C1715( V122 V134 ) \nC1722( V123 V124 ) C1723( V123 V125 ) C1726( V123 V128 ) C1728( V123 V130 ) C1730( V123 V132 ) C1731( V123 V133 ) \nC1732( V123 V134 ) C1739( V124 V125 ) C1742( V124 V128 ) C1744( V124 V130 ) C1746( V124 V132 ) C1747( V124 V133 ) \nC1748( V124 V134 ) C1757( V125 V128 ) C1759( V125 V130 ) C1761( V125 V132 ) C1762( V125 V133 ) C1763( V125 V134 ) \nC1784( V128 V130 ) C1785( V128 V132 ) C1786( V128 V133 ) C1787( V128 V134 ) C1788( V128 V188 ) C1789( V128 V203 ) \nC1790( V128 V218 ) C1799( V130 V132 ) C1800( V130 V133 ) C1801( V130 V134 ) C1814( V132 V133 ) C1815( V132 V134 ) \nC1822( V133 V134 ) C2316( V188 V203 ) C2317( V188 V218 ) C2421( V203 V218 ) "];62-&gt;113[label="17: V23 V38 V53 V68 V83 \nV113 V122 V123 V124 V125 V130 \nV132 V133 V134 V188 V203 V218 \n64: C407 ,C408 ,C409 ,C410 ,C412 ,\nC417 ,C418 ,C419 ,C638 ,C639 ,C640 ,\nC642 ,C647 ,C648 ,C649 ,C869 ,C870 ,\nC872 ,C877 ,C878 ,C879 ,C1074 ,C1076 ,\nC1081 ,C1082 ,C1083 ,C1261 ,C1266 ,C1267 ,\nC1268 ,C1634 ,C1635 ,C1636 ,C1704 ,C1705 ,\nC1706 ,C1711 ,C1713 ,C1714 ,C1715 ,C1722 ,\nC1723 ,C1728 ,C1730 ,C1731 ,C1732 ,C1739 ,\nC1744 ,C1746 ,C1747 ,C1748 ,C1759 ,C1761 ,\nC1762 ,C1763 ,C1799 ,C1800 ,C1801 ,C1814 ,\nC1815 ,C1822 ,C2316 ,C2317 ,C24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